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t>Dr. sc. DIJANA JAKOVAC-LOZIĆ, viši asistent</w:t>
        <w:br/>
        <w:t>Pravnog fakulteta u Splitu</w:t>
        <w:br/>
        <w:t>ANICA KLARIN, diplomandica</w:t>
        <w:br/>
        <w:t>Pravnog fakulteta u Splitu</w:t>
      </w:r>
    </w:p>
    <w:p>
      <w:pPr>
        <w:pStyle w:val="Naslov"/>
        <w:rPr/>
      </w:pPr>
      <w:r>
        <w:rPr/>
        <w:t>MEĐUNARODNE OTMICE DJECE OD STRANE RODITELJa</w:t>
      </w:r>
    </w:p>
    <w:p>
      <w:pPr>
        <w:pStyle w:val="Sazetak"/>
        <w:rPr/>
      </w:pPr>
      <w:r>
        <w:rPr>
          <w:kern w:val="2"/>
        </w:rPr>
        <w:t>Autorice u ovom radu ukazuju na odjeke i učinkovitost pojedinih regionalnih i globalnih međunarodnih dokumenata, kao i na odrednice na kojima počiva unutarnje pravo RH, glede problema koji u hrvatskoj stvarnosti nije rijetkost, a riječ je o nasilnom odvođenju i protupravnom zadržavanju djeteta (s naglaskom na odvođenju i zadržavanju izvan hrvatskih granica) od strane jednog od roditelja kojem ono nije povjereno na čuvanje i odgoj. Težište stavljaju na Konvenciju o građanskopravnim vidovima međunarodnog odvođenja djece iz 1980. godine, čija je pristupnica i Republika Hrvatska, a koja, barem za sada, predstavlja najsnažniji instrument čijom primjenom RH može zahtijevati vraćanje nasilno odvedene i zadržane djece od strane jednog od roditelja (ili obojice roditelja ukoliko je dijete odlukom nadležnih organa bilo povjereno nekoj ustanovi ili trećoj osobi). Autorice dotiču i problem prijepornosti termina "otmice"; govore o tome tko su roditelji-otmičari, što ih na to motivira, točnije, koji razlozi pogoduju "međunarodnom" odvođenju djece; kada i na koji način se najčešće pristupa izvršenju ovog (ne)djela; kakav je "profil" otetog djeteta; kakvi su učinci otmice na roditelje-tražitelje i kolike napore oni i razne državne organizacije i institucije ulažu u realizaciju pronalaženja i povratka djeteta. U ovom radu, zamjetan je kritički pristup autorica i kod procjene podesnosti raspoloživih pravnih sredstava na putu rješavanja problema; zatim, po pitanju sukobu mjerodavnog prava, nadležnosti, priznanja i izvršenja odluka koje donosi jedna država, te po pitanju suradnje za slučaj otmice djece, kao i preventivnih mjera na planu dječje zaštite.</w:t>
      </w:r>
    </w:p>
    <w:p>
      <w:pPr>
        <w:pStyle w:val="Podnaslov"/>
        <w:rPr/>
      </w:pPr>
      <w:r>
        <w:rPr/>
        <w:t>1. Uvodna riječ</w:t>
      </w:r>
    </w:p>
    <w:p>
      <w:pPr>
        <w:pStyle w:val="Normal"/>
        <w:rPr>
          <w:kern w:val="2"/>
        </w:rPr>
      </w:pPr>
      <w:r>
        <w:rPr>
          <w:kern w:val="2"/>
        </w:rPr>
        <w:t>Razvodi brakova, te raskidi izvanbračnih zajednica u kojima su bračni (izvanbračni) partneri različitog državljanstva (tzv. brakovi, odnosno veze s međunarodnim elementom) nerijetko su razlogom zbog kojih se jedan od roditelja ne povinjuje sudskoj odluci o povjeravanju djece na čuvanje i odgoj i nasilno odvodi djecu iz države njihova prebivališta.</w:t>
      </w:r>
    </w:p>
    <w:p>
      <w:pPr>
        <w:pStyle w:val="Normal"/>
        <w:rPr>
          <w:kern w:val="2"/>
        </w:rPr>
      </w:pPr>
      <w:r>
        <w:rPr>
          <w:kern w:val="2"/>
        </w:rPr>
        <w:t>Roditelj koji otme ili potajno odvede dijete (rođeno u braku ili u izvanbračnoj zajednici) najčešće odlazi u zemlju svog podrijetla i u okviru drugog, (prema očekivanju naklonjenijeg), pravnog sustava nastoji ostvariti zaštitu svog interesa da zadrži dijete. Stoga ubrzo traži povoljnu odluku o povjeravanju djeteta na čuvanje i odgoj ili promjenu brakorazvodne presude u dijelu koji određuje način zbrinjavanja zajedničkog djeteta.</w:t>
      </w:r>
      <w:r>
        <w:rPr>
          <w:rStyle w:val="FootnoteCharacters"/>
          <w:rStyle w:val="FootnoteAnchor"/>
          <w:kern w:val="2"/>
        </w:rPr>
        <w:footnoteReference w:id="2"/>
      </w:r>
    </w:p>
    <w:p>
      <w:pPr>
        <w:pStyle w:val="Normal"/>
        <w:rPr>
          <w:kern w:val="2"/>
        </w:rPr>
      </w:pPr>
      <w:r>
        <w:rPr>
          <w:kern w:val="2"/>
        </w:rPr>
        <w:t>Kada se odvođenje djece zbiva unutar granica jednog pravnog sustava, tada ono ne stvara teško razrješive situacije za razliku od odvođenja koje ima međunarodno obilježje.</w:t>
      </w:r>
      <w:r>
        <w:rPr>
          <w:rStyle w:val="FootnoteCharacters"/>
          <w:rStyle w:val="FootnoteAnchor"/>
          <w:kern w:val="2"/>
        </w:rPr>
        <w:footnoteReference w:id="3"/>
      </w:r>
    </w:p>
    <w:p>
      <w:pPr>
        <w:pStyle w:val="Normal"/>
        <w:rPr>
          <w:kern w:val="2"/>
        </w:rPr>
      </w:pPr>
      <w:r>
        <w:rPr>
          <w:kern w:val="2"/>
        </w:rPr>
        <w:t>Dakle, međunarodne otmice djece od strane roditelja uglavnom su jedna od posljedičnih reakcija na razvod braka koji u svjetskim razmjerima bilježi kontinuirani trend progresije. I to kako na europskim,</w:t>
      </w:r>
      <w:r>
        <w:rPr>
          <w:rStyle w:val="FootnoteCharacters"/>
          <w:rStyle w:val="FootnoteAnchor"/>
          <w:kern w:val="2"/>
        </w:rPr>
        <w:footnoteReference w:id="4"/>
      </w:r>
      <w:r>
        <w:rPr>
          <w:kern w:val="2"/>
        </w:rPr>
        <w:t xml:space="preserve"> tako i na izvaneuropskim područjima.</w:t>
      </w:r>
      <w:r>
        <w:rPr>
          <w:rStyle w:val="FootnoteCharacters"/>
          <w:rStyle w:val="FootnoteAnchor"/>
          <w:kern w:val="2"/>
        </w:rPr>
        <w:footnoteReference w:id="5"/>
      </w:r>
    </w:p>
    <w:p>
      <w:pPr>
        <w:pStyle w:val="Normal"/>
        <w:rPr/>
      </w:pPr>
      <w:r>
        <w:rPr>
          <w:kern w:val="2"/>
        </w:rPr>
        <w:t>Razdoblje posljednjih 20 godina s pravom se naziva "razdobljem krize braka".</w:t>
      </w:r>
      <w:r>
        <w:rPr>
          <w:rStyle w:val="FootnoteCharacters"/>
          <w:rStyle w:val="FootnoteAnchor"/>
          <w:kern w:val="2"/>
        </w:rPr>
        <w:footnoteReference w:id="6"/>
      </w:r>
      <w:r>
        <w:rPr>
          <w:kern w:val="2"/>
        </w:rPr>
        <w:t xml:space="preserve"> Kolikogod da je otežano decidirano kazati koliko je čest slučaj razvoda i prestanka zajednice života upravo među partnerima različitog državljanstva, ipak nije rijetkost naići na tužne statistike o međunarodnim otmicama djece od strane takvih roditelja.</w:t>
      </w:r>
    </w:p>
    <w:p>
      <w:pPr>
        <w:pStyle w:val="Normal"/>
        <w:rPr>
          <w:kern w:val="2"/>
        </w:rPr>
      </w:pPr>
      <w:r>
        <w:rPr>
          <w:kern w:val="2"/>
        </w:rPr>
        <w:t>Primjera radi, danas u SAD-u 350.000 djece godišnje biva oteto od strane roditelja, a prije samo nekih 15-tak godina taj je broj bio znatno manji. Iznosio je od 25.000-100.000 djece godišnje.</w:t>
      </w:r>
      <w:r>
        <w:rPr>
          <w:rStyle w:val="FootnoteCharacters"/>
          <w:rStyle w:val="FootnoteAnchor"/>
          <w:kern w:val="2"/>
        </w:rPr>
        <w:footnoteReference w:id="7"/>
      </w:r>
    </w:p>
    <w:p>
      <w:pPr>
        <w:pStyle w:val="Normal"/>
        <w:rPr>
          <w:kern w:val="2"/>
        </w:rPr>
      </w:pPr>
      <w:r>
        <w:rPr>
          <w:kern w:val="2"/>
        </w:rPr>
        <w:t>U Kanadi, problem otimanja djece od strane roditelja nije, na sreću, poprimio takve razmjere kao u SAD-u. Tako, postoje podaci koji govore kako su samo 297 ili 2% nestale djece bili slučajevi otmice od strane roditelja. 1993. godine taj je broj iznosio za kanadske prilike znatno više, čak 407 slučajeva.</w:t>
      </w:r>
      <w:r>
        <w:rPr>
          <w:rStyle w:val="FootnoteCharacters"/>
          <w:rStyle w:val="FootnoteAnchor"/>
          <w:kern w:val="2"/>
        </w:rPr>
        <w:footnoteReference w:id="8"/>
      </w:r>
    </w:p>
    <w:p>
      <w:pPr>
        <w:pStyle w:val="Normal"/>
        <w:rPr/>
      </w:pPr>
      <w:r>
        <w:rPr>
          <w:kern w:val="2"/>
        </w:rPr>
        <w:t>U Republici Hrvatskoj 1995. godine zabilježena su 23 pokrenuta postupka protiv osoba koje su protupravno zadržale ili oduzele malodobnu osobu.</w:t>
      </w:r>
      <w:r>
        <w:rPr>
          <w:rStyle w:val="FootnoteCharacters"/>
          <w:rStyle w:val="FootnoteAnchor"/>
          <w:kern w:val="2"/>
        </w:rPr>
        <w:footnoteReference w:id="9"/>
      </w:r>
      <w:r>
        <w:rPr>
          <w:kern w:val="2"/>
        </w:rPr>
        <w:t xml:space="preserve"> Inače, prosječni broj takovih slučajeva godišnje iznosi cca 10 slučajeva. </w:t>
      </w:r>
    </w:p>
    <w:p>
      <w:pPr>
        <w:pStyle w:val="Normal"/>
        <w:rPr>
          <w:kern w:val="2"/>
        </w:rPr>
      </w:pPr>
      <w:r>
        <w:rPr>
          <w:kern w:val="2"/>
        </w:rPr>
        <w:t xml:space="preserve">U ovih prvih šest mjeseci 1997. godine u Ministarstvu rada i socijalne skrbi zabilježena su i dva slučaja kod kojih ni otac, a niti majka nisu hrvatski državljani, a jedno od njih je otelo dijete drugome i s njim prebjeglo u Hrvatsku. </w:t>
      </w:r>
    </w:p>
    <w:p>
      <w:pPr>
        <w:pStyle w:val="Normal"/>
        <w:rPr>
          <w:kern w:val="2"/>
        </w:rPr>
      </w:pPr>
      <w:r>
        <w:rPr>
          <w:kern w:val="2"/>
        </w:rPr>
        <w:t xml:space="preserve">U središtu naše zanimacije trebale bi se naći upravo "međunarodne" otmice, pri čemu naglasak kanimo zadržati upravo na otmicama od strane roditelja. </w:t>
      </w:r>
    </w:p>
    <w:p>
      <w:pPr>
        <w:pStyle w:val="Normal"/>
        <w:rPr/>
      </w:pPr>
      <w:r>
        <w:rPr>
          <w:kern w:val="2"/>
        </w:rPr>
        <w:t>Postratno razdoblje na ovim hrvatskim područjima zasigurno obiluje i "žrtvama posebne kategorije"</w:t>
      </w:r>
      <w:r>
        <w:rPr>
          <w:rStyle w:val="FootnoteCharacters"/>
          <w:rStyle w:val="FootnoteAnchor"/>
          <w:kern w:val="2"/>
        </w:rPr>
        <w:footnoteReference w:id="10"/>
      </w:r>
      <w:r>
        <w:rPr>
          <w:kern w:val="2"/>
        </w:rPr>
        <w:t xml:space="preserve"> (tj. slučajevima samovoljnog odvođenja djece u republike bivše SFRJ koje su ratovale protiv RH), što ovo istraživanje čini zahtjevnijim, ali i zanimljivijim. Tim više, jer ćemo razmatrati nešto što je sastavni dio hrvatskog povijesnog i političkog trenutka, jednom rječju, goruće hrvatske stvarnosti. Radi se o djeci iz mješovitih brakova, kojima se rat pokazao kao neposredni uzrok raspada njihovih obitelji.</w:t>
      </w:r>
    </w:p>
    <w:p>
      <w:pPr>
        <w:pStyle w:val="Normal"/>
        <w:rPr>
          <w:kern w:val="2"/>
        </w:rPr>
      </w:pPr>
      <w:r>
        <w:rPr>
          <w:kern w:val="2"/>
        </w:rPr>
        <w:t>Zabilježeni su slučajevi u kojima je roditelj nehrvatske nacionalnosti samovoljno odvojio dijete od drugog roditelja i odveo ga izvan RH, ili je roditelj hrvatske nacionalnosti bio prognan, odnosno prisiljen na bijeg, s djetetom ili bez njega, s privremeno okupiranih područja u RH. Oba ta primjera razdvajanja djeteta i roditelja ne obuhvaćaju uspostavu sređenog obiteljskog života, pa se djetetu uskraćuju prava koja čine okosnicu pravnog uređenja odnosa roditelja i djece.</w:t>
      </w:r>
      <w:r>
        <w:rPr>
          <w:rStyle w:val="FootnoteCharacters"/>
          <w:rStyle w:val="FootnoteAnchor"/>
          <w:kern w:val="2"/>
        </w:rPr>
        <w:footnoteReference w:id="11"/>
      </w:r>
    </w:p>
    <w:p>
      <w:pPr>
        <w:pStyle w:val="Normal"/>
        <w:rPr/>
      </w:pPr>
      <w:r>
        <w:rPr>
          <w:kern w:val="2"/>
        </w:rPr>
        <w:t xml:space="preserve">No, staroj nizozemskoj poslovici koja glasi: </w:t>
      </w:r>
      <w:r>
        <w:rPr>
          <w:i/>
          <w:kern w:val="2"/>
        </w:rPr>
        <w:t>"Ruka puna sile stigne dalje od vreće prava,"</w:t>
      </w:r>
      <w:r>
        <w:rPr>
          <w:rStyle w:val="FootnoteCharacters"/>
          <w:rStyle w:val="FootnoteAnchor"/>
          <w:kern w:val="2"/>
        </w:rPr>
        <w:footnoteReference w:id="12"/>
      </w:r>
      <w:r>
        <w:rPr>
          <w:kern w:val="2"/>
        </w:rPr>
        <w:t xml:space="preserve"> i ovakvom nasilnom odvođenju i zadržavanju djece ispriječio se, za sada barem,</w:t>
      </w:r>
      <w:r>
        <w:rPr>
          <w:rStyle w:val="FootnoteCharacters"/>
          <w:rStyle w:val="FootnoteAnchor"/>
          <w:kern w:val="2"/>
        </w:rPr>
        <w:footnoteReference w:id="13"/>
      </w:r>
      <w:r>
        <w:rPr>
          <w:kern w:val="2"/>
        </w:rPr>
        <w:t xml:space="preserve"> poglavito jedan pravni instrument mpp, jedan višestrani međunarodni ugovor kojeg je i RH potpisnica, ugovor koji se ne bavi kaznenopravnim pojmom otmice djece, već je tipično građanskopravnog karaktera, a to je</w:t>
      </w:r>
      <w:r>
        <w:rPr>
          <w:i/>
          <w:kern w:val="2"/>
        </w:rPr>
        <w:t xml:space="preserve"> Haška konvencija o građanskopravnim vidovima međunarodnog odvođenja djece</w:t>
      </w:r>
      <w:r>
        <w:rPr>
          <w:kern w:val="2"/>
        </w:rPr>
        <w:t xml:space="preserve"> koja je donijeta 25. listopada davne 1980. godine. No, njena aktualnost ne jenjava.</w:t>
      </w:r>
    </w:p>
    <w:p>
      <w:pPr>
        <w:pStyle w:val="Normal"/>
        <w:rPr/>
      </w:pPr>
      <w:r>
        <w:rPr>
          <w:kern w:val="2"/>
        </w:rPr>
        <w:t>Primjenom ove Konvencije u RH znatno su se povećali izgledi roditelja da im bude vraćeno dijete koje je drugi roditelj odveo u drugu državu, koja je ratificirala tu Konvenciju, ali isto tako i izgledi roditelja-državljana drugih država ugovornica da se njima vrati dijete koje je odvedeno ili nezakonito zadržano u RH.</w:t>
      </w:r>
    </w:p>
    <w:p>
      <w:pPr>
        <w:pStyle w:val="Podnaslov"/>
        <w:rPr/>
      </w:pPr>
      <w:r>
        <w:rPr/>
        <w:t>2. Obuhvatnost i podesnost raspoloživih pravnih sredstava na putu rješavanja problema otmice djece</w:t>
      </w:r>
    </w:p>
    <w:p>
      <w:pPr>
        <w:pStyle w:val="Podnaslov"/>
        <w:rPr/>
      </w:pPr>
      <w:r>
        <w:rPr/>
        <w:t>2.1. Stav hrvatskog obiteljskog i kaznenog zakonodavstva o otmici djece</w:t>
      </w:r>
    </w:p>
    <w:p>
      <w:pPr>
        <w:pStyle w:val="Normal"/>
        <w:rPr>
          <w:kern w:val="2"/>
        </w:rPr>
      </w:pPr>
      <w:r>
        <w:rPr>
          <w:kern w:val="2"/>
        </w:rPr>
        <w:t>A. Jedno od izvornih, originarnih prava djeteta je pravo na život uz vlastite roditelje (v. čl. 69., st. 3. Zakona o braku i porodičnim odnosima RH). No, neumitna realnost razvoda brakova rezultira kolizijom tog temeljnog prava djeteta i prava roditelja na razvod kroz institut povjeravanja djece na čuvanje i odgoj.</w:t>
      </w:r>
      <w:r>
        <w:rPr>
          <w:rStyle w:val="FootnoteCharacters"/>
          <w:rStyle w:val="FootnoteAnchor"/>
          <w:kern w:val="2"/>
        </w:rPr>
        <w:footnoteReference w:id="14"/>
      </w:r>
    </w:p>
    <w:p>
      <w:pPr>
        <w:pStyle w:val="Normal"/>
        <w:rPr/>
      </w:pPr>
      <w:r>
        <w:rPr>
          <w:kern w:val="2"/>
        </w:rPr>
        <w:t>To je tako jer se u našem obiteljskom zakonodavstvu povjeravanje djece nakon razvoda braka</w:t>
      </w:r>
      <w:r>
        <w:rPr>
          <w:rStyle w:val="FootnoteCharacters"/>
          <w:rStyle w:val="FootnoteAnchor"/>
          <w:kern w:val="2"/>
        </w:rPr>
        <w:footnoteReference w:id="15"/>
      </w:r>
      <w:r>
        <w:rPr>
          <w:kern w:val="2"/>
        </w:rPr>
        <w:t xml:space="preserve"> temelji na odrednicama o</w:t>
      </w:r>
      <w:r>
        <w:rPr>
          <w:i/>
          <w:kern w:val="2"/>
        </w:rPr>
        <w:t xml:space="preserve"> podijeljenoj ulozi roditelja za brigu o razvoju i potrebama djeteta,</w:t>
      </w:r>
      <w:r>
        <w:rPr>
          <w:kern w:val="2"/>
        </w:rPr>
        <w:t xml:space="preserve"> pri čemu standard pravnog interesa djeteta još nije zaživio u našoj legislativi u punini svog značenja.</w:t>
      </w:r>
    </w:p>
    <w:p>
      <w:pPr>
        <w:pStyle w:val="Normal"/>
        <w:rPr/>
      </w:pPr>
      <w:r>
        <w:rPr>
          <w:kern w:val="2"/>
        </w:rPr>
        <w:t>Noveliranje hrvatskog Zakona o braku i porodičnim odnosima (ZBPO) koje datira od 1989. godine</w:t>
      </w:r>
      <w:r>
        <w:rPr>
          <w:rStyle w:val="FootnoteCharacters"/>
          <w:rStyle w:val="FootnoteAnchor"/>
          <w:kern w:val="2"/>
        </w:rPr>
        <w:footnoteReference w:id="16"/>
      </w:r>
      <w:r>
        <w:rPr>
          <w:kern w:val="2"/>
        </w:rPr>
        <w:t xml:space="preserve"> nije rezultiralo bitnijim pozitivnim pomacima po pitanju poboljšanja položaja djeteta u situaciji u kojoj se ono nađe nakon razvoda braka njegovih roditelja.</w:t>
      </w:r>
    </w:p>
    <w:p>
      <w:pPr>
        <w:pStyle w:val="Normal"/>
        <w:rPr>
          <w:kern w:val="2"/>
        </w:rPr>
      </w:pPr>
      <w:r>
        <w:rPr>
          <w:kern w:val="2"/>
        </w:rPr>
        <w:t xml:space="preserve">Naime, prema važećem hrvatskom obiteljskom zakonodavstvu, sud, odnosno skrbničko tijelo svojom odlukom djecu mogu povjeriti samo majci ili, pak, samo ocu; mogu odlučiti da se neka povjere majci, a neka ocu ili nekoj drugoj osobi ili ustanovi (čl. 80. ZBPO). To, u stvari, znači da je za slučaj raskida zajednice života roditelja, točnije, u slučaju odvojenog života roditelja dijete neposredno i isključivo upućeno na roditelja s kojim živi, ili kako se to još kaže, na roditelja kojem je ono povjereno na čuvanje i odgoj. Taj roditelj prema djetetu izvršava sve sadržaje roditeljskog prava (v. odredbu čl. 77. ZBPO). Upravo takav pristup, moguće je, umnogome doprinosi generiranju želje za nasilnim oduzimanjem, odvođenjem i zadržavanjem djeteta od strane onog roditelja kojem ono nije povjereno na čuvanje i odgoj. Takav roditelj, ionako već sa podosta negativnog i neprijateljskog naboja spram drugog supružnika s kojim raskida zajednicu života, konačnu odluku nadležnih organa kojom se dijete povjerava onom drugom, a njemu se "ostavljaju mrvice" kroz eventualno dopuštenje za održavanje samo osobnih kontakata s djetetom, počinje doživljavati kao atak na njega i njegovo pravo na roditeljstvo, ne samo od drugog supružnika, nego i od same države. Ne videći najčešće rješenja za svoju situaciju, osijećajući se iznevjerenim od svih, obespravljenim, idealno rješenje iznalazi u revanšističkoj odluci za otmicom vlastitog djeteta. Taj revanšistički poriv i želja za osvetom najviše se odražavaju upravo  na vlastitom im djetetu koje se ovdje od subjekta potrebnog ljubavi i pažnje, pretvara u objekt njihovih manipulacija i makinacija. A još davno P. Courty je u svom djelu </w:t>
      </w:r>
      <w:r>
        <w:rPr>
          <w:i/>
          <w:kern w:val="2"/>
        </w:rPr>
        <w:t xml:space="preserve">Poésies et Pensées </w:t>
      </w:r>
      <w:r>
        <w:rPr>
          <w:kern w:val="2"/>
        </w:rPr>
        <w:t>o želji za osvetom kazao:</w:t>
      </w:r>
      <w:r>
        <w:rPr>
          <w:i/>
          <w:kern w:val="2"/>
        </w:rPr>
        <w:t xml:space="preserve"> "Le sage ne cherche pas à se venger de ses ennemis: il laisse ce soin à la vie"</w:t>
      </w:r>
      <w:r>
        <w:rPr>
          <w:kern w:val="2"/>
        </w:rPr>
        <w:t>.</w:t>
      </w:r>
      <w:r>
        <w:rPr>
          <w:rStyle w:val="FootnoteCharacters"/>
          <w:rStyle w:val="FootnoteAnchor"/>
          <w:kern w:val="2"/>
        </w:rPr>
        <w:footnoteReference w:id="17"/>
      </w:r>
    </w:p>
    <w:p>
      <w:pPr>
        <w:pStyle w:val="Normal"/>
        <w:rPr/>
      </w:pPr>
      <w:r>
        <w:rPr>
          <w:kern w:val="2"/>
        </w:rPr>
        <w:t>I samo dijete, moramo priznati, s obzirom na njegovu dob, nemogućnost adekvatne zaštite svojih interesa, a i nemogućnost permanentne kontrole i intervencije od strane roditelja kojem nije povjereno na čuvanje i odgoj, nalazi se tako u stanju latentne pravne nezaštićenosti i separacije. Tom roditelju i djetetu ostaju raspoložive tri mogućnosti: a) kontakti tog roditelja s kojim dijete ne živi i samog djeteta i b) inicijativa u smislu prigovora takvog roditelja na određeni postupak ili mjeru koju je poduzeo roditelj koji vrši roditeljsko pravo. Primjera radi, takovih prigovora, prema podacima Ministarstva rada i socijalne skrbi RH, samo u 1995. godini bilo je, ni više ni manje nego, 115. c) I na poslijetku, ostaje mu još i ovlaštenje da zahtijeva novu odluku o povjeravanju djeteta ako to opravdavaju izmijenjene prilike.</w:t>
      </w:r>
    </w:p>
    <w:p>
      <w:pPr>
        <w:pStyle w:val="Normal"/>
        <w:rPr/>
      </w:pPr>
      <w:r>
        <w:rPr>
          <w:kern w:val="2"/>
        </w:rPr>
        <w:t>I dok hrvatsko obiteljsko zakonodavstvo počiva na takvim osnovima koji vape za promjenom u duhu novih smjernica koje nude suvremena pravna sredstva o zaštiti, prvenstveno, prava djece,</w:t>
      </w:r>
      <w:r>
        <w:rPr>
          <w:rStyle w:val="FootnoteCharacters"/>
          <w:rStyle w:val="FootnoteAnchor"/>
          <w:kern w:val="2"/>
        </w:rPr>
        <w:footnoteReference w:id="18"/>
      </w:r>
      <w:r>
        <w:rPr>
          <w:kern w:val="2"/>
        </w:rPr>
        <w:t xml:space="preserve"> dotle su u nekim pravnim sustavima, primjerice, skandinavskih zemalja,</w:t>
      </w:r>
      <w:r>
        <w:rPr>
          <w:rStyle w:val="FootnoteCharacters"/>
          <w:rStyle w:val="FootnoteAnchor"/>
          <w:kern w:val="2"/>
        </w:rPr>
        <w:footnoteReference w:id="19"/>
      </w:r>
      <w:r>
        <w:rPr>
          <w:kern w:val="2"/>
        </w:rPr>
        <w:t xml:space="preserve"> te u anglo-američkom pravnom sustavu</w:t>
      </w:r>
      <w:r>
        <w:rPr>
          <w:rStyle w:val="FootnoteCharacters"/>
          <w:rStyle w:val="FootnoteAnchor"/>
          <w:kern w:val="2"/>
        </w:rPr>
        <w:footnoteReference w:id="20"/>
      </w:r>
      <w:r>
        <w:rPr>
          <w:kern w:val="2"/>
        </w:rPr>
        <w:t xml:space="preserve"> zamjetne rezerve oko operacionalizacije pojmom kao što je </w:t>
      </w:r>
      <w:r>
        <w:rPr>
          <w:i/>
          <w:kern w:val="2"/>
        </w:rPr>
        <w:t>"podijeljena briga roditelja"</w:t>
      </w:r>
      <w:r>
        <w:rPr>
          <w:kern w:val="2"/>
        </w:rPr>
        <w:t>.</w:t>
      </w:r>
    </w:p>
    <w:p>
      <w:pPr>
        <w:pStyle w:val="Normal"/>
        <w:rPr>
          <w:kern w:val="2"/>
        </w:rPr>
      </w:pPr>
      <w:r>
        <w:rPr>
          <w:kern w:val="2"/>
        </w:rPr>
        <w:t xml:space="preserve">Preferira se, naime, da "... u interesu djeteta, ali i roditelja, i nakon razvoda braka oni zajednički dijele brigu o osnovnim, odlučnim i životno važnim odlukama za dijete. Bit je instituta zajedničke brige </w:t>
      </w:r>
      <w:r>
        <w:rPr>
          <w:i/>
          <w:kern w:val="2"/>
        </w:rPr>
        <w:t>(joint custody)</w:t>
      </w:r>
      <w:r>
        <w:rPr>
          <w:kern w:val="2"/>
        </w:rPr>
        <w:t xml:space="preserve"> da dijete ima prebivalište uz jednog roditelja, a da roditelji imaju nepodijeljenu brigu o osnovnim i važnim potrebama i interesima djeteta, da jednako sudjeluju u zaštiti djetetovih prava i da ravnopravno brinu o ostvarivanju prava djeteta".</w:t>
      </w:r>
      <w:r>
        <w:rPr>
          <w:rStyle w:val="FootnoteCharacters"/>
          <w:rStyle w:val="FootnoteAnchor"/>
          <w:kern w:val="2"/>
        </w:rPr>
        <w:footnoteReference w:id="21"/>
      </w:r>
    </w:p>
    <w:p>
      <w:pPr>
        <w:pStyle w:val="Normal"/>
        <w:rPr>
          <w:kern w:val="2"/>
        </w:rPr>
      </w:pPr>
      <w:r>
        <w:rPr>
          <w:kern w:val="2"/>
        </w:rPr>
        <w:t>Razmišljanja o akceptiranju sličnih rješenja u novom obiteljskom zakonodavstvu RH, bila bi zasigurno put koji bi doprinio smanjenju post-bračnih problema (sukoba svih vrsta, prekida svake komunikacije, i tsl...) i significirala bi nadu u ostvarenje kvalitetnijih i boljih odnosa između roditelja i djece.</w:t>
      </w:r>
    </w:p>
    <w:p>
      <w:pPr>
        <w:pStyle w:val="Normal"/>
        <w:rPr/>
      </w:pPr>
      <w:r>
        <w:rPr>
          <w:kern w:val="2"/>
        </w:rPr>
        <w:t>Sigurno bi se prihvaćanje takvih opcija odrazilo i na smanjenje donošenja novih odluka, u smislu preinake ranijih, a po pitanju povjeravanja djece na čuvanje i odgoj (1995. godine bilo ih je čak 565). Takvo postupanje za samo dijete je, najblaže rečeno, psihička trauma; stvara kod njega jedan osjećaj nesigurnosti, neizvjesnosti... Nadalje, imalo bi to i svojih učinaka u smislu smanjenja pritužbi i prigovora roditelja na radnje i mjere koje je poduzeo onaj drugi roditelj, jer bi sada sam osjećaj podijeljenosti i ravnopravnosti u izvršavanju zadaća roditeljske odgovornosti kod njih otupljivao onu oštricu rivaliteta, revanšizma. Naprosto, konsenzusom i dogovorom zajedničkim bi snagama pokušali odvagnuti djetetove potrebe, zadovoljiti ih i zaštititi njegova prava i interese u svakom trenutku i na najbolji mogući način.</w:t>
      </w:r>
    </w:p>
    <w:p>
      <w:pPr>
        <w:pStyle w:val="Normal"/>
        <w:rPr/>
      </w:pPr>
      <w:r>
        <w:rPr>
          <w:kern w:val="2"/>
        </w:rPr>
        <w:t>U svezi s tim, za očekivati je da će novo hrvatsko obiteljsko zakonodavstvo generirati ozakonjenjem novih postavki koje će rezultirati ostvarenjem potpunije i adekvatnije suradnje skrbničkih tijela i sudova koji, uvjetno rečeno,</w:t>
      </w:r>
      <w:r>
        <w:rPr>
          <w:rStyle w:val="FootnoteCharacters"/>
          <w:rStyle w:val="FootnoteAnchor"/>
          <w:kern w:val="2"/>
        </w:rPr>
        <w:footnoteReference w:id="22"/>
      </w:r>
      <w:r>
        <w:rPr>
          <w:kern w:val="2"/>
        </w:rPr>
        <w:t xml:space="preserve"> podjednako participiraju u odgovornoj i teškoj zadaći donošenja odluka o povjeravanju djeteta na čuvanje i odgoj. Pa čak i onda kada bi se akceptirala postavka o "zajedničkoj, nepodjeljenoj brizi roditelja o osnovnim, elementarnim potrebama i interesima djeteta", uz uvjet da dijete ima prebivalište uz jednog od roditelja, te iste roditelje bi trebalo moći dovesti u fazu postizanja sporazuma o tome. Pri tome bi nadležni organi trebali uložiti maksimum napora već u postupku za pokušaj mirenja supružnika koji prethodi sudskom postupku raskida braka. Postignuti sporazum bio bi kamen zaglavni njihove daljnje uspješne komunikacije i suradnje na njihovu dobrobit, a ponaosob, na dobrobit njihove djece. </w:t>
      </w:r>
    </w:p>
    <w:p>
      <w:pPr>
        <w:pStyle w:val="Normal"/>
        <w:rPr/>
      </w:pPr>
      <w:r>
        <w:rPr>
          <w:kern w:val="2"/>
        </w:rPr>
        <w:t>U tome se do sada uspjevalo samo u nekih 30% slučajeva.</w:t>
      </w:r>
      <w:r>
        <w:rPr>
          <w:rStyle w:val="FootnoteCharacters"/>
          <w:rStyle w:val="FootnoteAnchor"/>
          <w:kern w:val="2"/>
        </w:rPr>
        <w:footnoteReference w:id="23"/>
      </w:r>
      <w:r>
        <w:rPr>
          <w:kern w:val="2"/>
        </w:rPr>
        <w:t xml:space="preserve"> Zagovaranjem i eventualnim prihvaćanjem modela "zajedničke brige" ostvarile bi se, zasigurno, i pretpostavke za veći procentualni porast.</w:t>
      </w:r>
    </w:p>
    <w:p>
      <w:pPr>
        <w:pStyle w:val="Normal"/>
        <w:rPr>
          <w:kern w:val="2"/>
        </w:rPr>
      </w:pPr>
      <w:r>
        <w:rPr>
          <w:kern w:val="2"/>
        </w:rPr>
        <w:t>Ovako, de lege lata - povjeravanje djece jednom od roditelja očevidno kolidira ideji po kojoj su oba roditelja odgovorna za dijete (v. čl. 68. ZBPO). Jer, nemoguće je govoriti o "zajedničkoj roditeljskoj odgovornosti" ako nam praksa kazuje da onaj roditelj kojem je dijete povjereno vrši cjelokupnu brigu, a drugi ima pravo održavanja osobnih kontakata s djetetom (v. odredbu čl. 83. ZBPO).</w:t>
      </w:r>
    </w:p>
    <w:p>
      <w:pPr>
        <w:pStyle w:val="Normal"/>
        <w:rPr/>
      </w:pPr>
      <w:r>
        <w:rPr>
          <w:kern w:val="2"/>
        </w:rPr>
        <w:t>Općenito govoreći, opravdano su velika očekivanja i pravne i ine druge javnosti od novog obiteljskog zakonodavstva u smislu isticanja i stavljanja pravnog interesa djeteta na prioritetno mjesto kod odlučivanja o položaju djeteta ne samo unutar obitelji, već i u široj društvenoj zajednici u duhu pozitivnih smjernica izvjesnih međunarodnih dokumenata; u smislu prebacivanja težišta s roditeljskih prava i dužnosti prema djeci na odgovornosti tih istih roditelja</w:t>
      </w:r>
      <w:r>
        <w:rPr>
          <w:rStyle w:val="FootnoteCharacters"/>
          <w:rStyle w:val="FootnoteAnchor"/>
          <w:kern w:val="2"/>
        </w:rPr>
        <w:footnoteReference w:id="24"/>
      </w:r>
      <w:r>
        <w:rPr>
          <w:kern w:val="2"/>
        </w:rPr>
        <w:t xml:space="preserve"> za pravilan razvoj djece i tsl...</w:t>
      </w:r>
    </w:p>
    <w:p>
      <w:pPr>
        <w:pStyle w:val="Normal"/>
        <w:rPr/>
      </w:pPr>
      <w:r>
        <w:rPr>
          <w:i/>
          <w:kern w:val="2"/>
        </w:rPr>
        <w:t xml:space="preserve">Summa summarum </w:t>
      </w:r>
      <w:r>
        <w:rPr>
          <w:kern w:val="2"/>
        </w:rPr>
        <w:t>u postojećem obiteljskom zakonu RH nema posebnih odredaba namijenih hitnoj intervenciji za slučaj da jedan roditelj samovoljno odvede dijete koje su do tada oba roditelja zajednički podizala ili pak, otme dijete od onog drugog kojem je ono odlukom nadležnog organa povjereno na čuvanje i odgoj ili odbije dijete vratiti nakon proteka vremena rezerviranog za realizaciju njegovog prava na viđenje s djetetom.</w:t>
      </w:r>
    </w:p>
    <w:p>
      <w:pPr>
        <w:pStyle w:val="Normal"/>
        <w:rPr/>
      </w:pPr>
      <w:r>
        <w:rPr>
          <w:kern w:val="2"/>
        </w:rPr>
        <w:t>"Oštećenom" roditelju tada preostaje da se obrati skrbničkom tijelu i zatraži povrat djeteta pozivom na čl. 85., st.1. ZBPO temeljem kojeg je skrbnički organ obvezan da poduzme potrebne mjere poradi zaštite osobnih i imovinskih prava i interesa djeteta. Ako se dijete odvede ili neovlašteno zadrži izvan granica RH, potreba za međunarodnom pravnom pomoći  tada je neminovnost</w:t>
      </w:r>
    </w:p>
    <w:p>
      <w:pPr>
        <w:pStyle w:val="Normal"/>
        <w:rPr/>
      </w:pPr>
      <w:r>
        <w:rPr>
          <w:kern w:val="2"/>
        </w:rPr>
        <w:t>B. Postojeće hrvatsko kazneno zakonodavstvo (v. Krivični zakon Republike Hrvatske; u daljnjem tekstu: KZ RH)</w:t>
      </w:r>
      <w:r>
        <w:rPr>
          <w:rStyle w:val="FootnoteCharacters"/>
          <w:rStyle w:val="FootnoteAnchor"/>
          <w:kern w:val="2"/>
        </w:rPr>
        <w:footnoteReference w:id="25"/>
      </w:r>
      <w:r>
        <w:rPr>
          <w:kern w:val="2"/>
        </w:rPr>
        <w:t xml:space="preserve"> među skupinom kaznenih djela protiv braka, obitelji i omladine (glava X. KZ RH) odredbom čl. 94. inkriminira i djelo oduzimanja malodobnika.</w:t>
      </w:r>
      <w:r>
        <w:rPr>
          <w:rStyle w:val="FootnoteCharacters"/>
          <w:rStyle w:val="FootnoteAnchor"/>
          <w:kern w:val="2"/>
        </w:rPr>
        <w:footnoteReference w:id="26"/>
      </w:r>
      <w:r>
        <w:rPr>
          <w:kern w:val="2"/>
        </w:rPr>
        <w:t xml:space="preserve"> </w:t>
      </w:r>
    </w:p>
    <w:p>
      <w:pPr>
        <w:pStyle w:val="Normal"/>
        <w:rPr/>
      </w:pPr>
      <w:r>
        <w:rPr>
          <w:kern w:val="2"/>
        </w:rPr>
        <w:t>U odnosu na ranije važeće propise,</w:t>
      </w:r>
      <w:r>
        <w:rPr>
          <w:rStyle w:val="FootnoteCharacters"/>
          <w:rStyle w:val="FootnoteAnchor"/>
          <w:kern w:val="2"/>
        </w:rPr>
        <w:footnoteReference w:id="27"/>
      </w:r>
      <w:r>
        <w:rPr>
          <w:kern w:val="2"/>
        </w:rPr>
        <w:t xml:space="preserve"> sada je radnja izvršenja proširena i na "protupravno zadržavanje" malodobne osobe, kao i "navođenje malodobne osobe da prijeđe k počinitelju". To se djelo, također, može izvršiti i u odnosu na "ustanovu". </w:t>
      </w:r>
    </w:p>
    <w:p>
      <w:pPr>
        <w:pStyle w:val="Normal"/>
        <w:rPr>
          <w:kern w:val="2"/>
        </w:rPr>
      </w:pPr>
      <w:r>
        <w:rPr>
          <w:kern w:val="2"/>
        </w:rPr>
        <w:t xml:space="preserve">Važno je istaknuti, da s čisto kaznenopravnog aspekta pristanak malodobne osobe na oduzimanje od strane počinitelja ne isključuje protupravnost kao element bića ovog kaznenog djela, s tim što ona mora biti obuhvaćena umišljajem počinitelja. Situacija kada malodobnik potakne počinitelja, ili mu čak i pomogne u tome da ga ovaj oduzme ili zadrži od osobe ili ustanove kojoj je on povjeren na čuvanje i odgoj, ne tretira ga kao suučesnika u izvršenju tog kaznenog djela, jer je obilježje djela konstruirano u svrhu zaštite upravo tog malodobnika. </w:t>
      </w:r>
    </w:p>
    <w:p>
      <w:pPr>
        <w:pStyle w:val="Normal"/>
        <w:rPr/>
      </w:pPr>
      <w:r>
        <w:rPr>
          <w:kern w:val="2"/>
        </w:rPr>
        <w:t>U Hrvatskoj je ovo kazneno djelo ispravno locirano unutar kaznenih djela usmjerenih protiv braka, obitelji i omladine, jer oduzimanjem ili pak zadržavanjem malodobnika roditelji i druge s njima izjednačene osobe naći će se u stanju faktične nemogućnosti da vrše svoja prava i dužnosti spram djeteta, da se služe svojim pravom određivanja boravišta malodobnika koji se po izvjesnoj pravno relevantnoj osnovi nalazi pod njegovim /njenim "patronatom". A samo dijete, za to vrijeme biti će osujećeno u svom pravu da se o njemu brine upravo onaj roditelj (skrbnik ili ustanova) kojem je ono, s razlogom,  povjereno na čuvanje i odgoj. Također, ovo djelo tiče se i slobode i prava građana, kao daljnjeg, samostalnog, kaznenim zakonom zaštićenog pravnog dobra.</w:t>
      </w:r>
    </w:p>
    <w:p>
      <w:pPr>
        <w:pStyle w:val="Normal"/>
        <w:rPr/>
      </w:pPr>
      <w:r>
        <w:rPr>
          <w:kern w:val="2"/>
        </w:rPr>
        <w:t>"Objekt" ovog kaznenog djela je uvijek malodobnik, a počinitelj može biti kako bračni, tako i izvanbračni roditelj tj. onaj roditelj kojem dijete</w:t>
      </w:r>
      <w:r>
        <w:rPr>
          <w:rStyle w:val="FootnoteCharacters"/>
          <w:rStyle w:val="FootnoteAnchor"/>
          <w:kern w:val="2"/>
        </w:rPr>
        <w:footnoteReference w:id="28"/>
      </w:r>
      <w:r>
        <w:rPr>
          <w:kern w:val="2"/>
        </w:rPr>
        <w:t xml:space="preserve"> nije povjereno na čuvanje i odgoj. Počinitelji mogu biti kako jedan, tako i oba roditelja (npr. u potonjem slučaju kada nadležni organ, protivno njihovoj volji, dijete smjesti u neku drugu obitelj, povjeri ga nekoj drugoj osobi ili ustanovi). Počinitelj može biti i bilo koja druga osoba, iako, na početku već rekosmo, u središtu naše trenutne zanimacije su upravo nasilna odvođenja i zadržavanja djece od strane jednog od djetetovih roditelja.</w:t>
      </w:r>
    </w:p>
    <w:p>
      <w:pPr>
        <w:pStyle w:val="Normal"/>
        <w:rPr/>
      </w:pPr>
      <w:r>
        <w:rPr>
          <w:kern w:val="2"/>
        </w:rPr>
        <w:t>Kazneno djelo oduzimanja malodobnika može biti izvršeno oduzimanjem,</w:t>
      </w:r>
      <w:r>
        <w:rPr>
          <w:rStyle w:val="FootnoteCharacters"/>
          <w:rStyle w:val="FootnoteAnchor"/>
          <w:kern w:val="2"/>
        </w:rPr>
        <w:footnoteReference w:id="29"/>
      </w:r>
      <w:r>
        <w:rPr>
          <w:kern w:val="2"/>
        </w:rPr>
        <w:t xml:space="preserve"> zadržavanjem</w:t>
      </w:r>
      <w:r>
        <w:rPr>
          <w:rStyle w:val="FootnoteCharacters"/>
          <w:rStyle w:val="FootnoteAnchor"/>
          <w:kern w:val="2"/>
        </w:rPr>
        <w:footnoteReference w:id="30"/>
      </w:r>
      <w:r>
        <w:rPr>
          <w:kern w:val="2"/>
        </w:rPr>
        <w:t xml:space="preserve"> i navođenjem (nagovaranjem) malodobnika</w:t>
      </w:r>
      <w:r>
        <w:rPr>
          <w:rStyle w:val="FootnoteCharacters"/>
          <w:rStyle w:val="FootnoteAnchor"/>
          <w:kern w:val="2"/>
        </w:rPr>
        <w:footnoteReference w:id="31"/>
      </w:r>
      <w:r>
        <w:rPr>
          <w:kern w:val="2"/>
        </w:rPr>
        <w:t xml:space="preserve"> da prijeđe k počinitelju. </w:t>
      </w:r>
    </w:p>
    <w:p>
      <w:pPr>
        <w:pStyle w:val="Normal"/>
        <w:rPr/>
      </w:pPr>
      <w:r>
        <w:rPr>
          <w:kern w:val="2"/>
        </w:rPr>
        <w:t>Protupravnost, kao obilježje bića ovog kaznenog djela, bazirana je na tome da se počinitelj ne može pozivati na neki dopušteni pravni osnov (npr. na neku odredbu obiteljskog prava) koji bi njegovo ponašanje činio dozvoljenim.</w:t>
      </w:r>
    </w:p>
    <w:p>
      <w:pPr>
        <w:pStyle w:val="Normal"/>
        <w:rPr>
          <w:kern w:val="2"/>
        </w:rPr>
      </w:pPr>
      <w:r>
        <w:rPr>
          <w:kern w:val="2"/>
        </w:rPr>
        <w:t>Zakonodavac je smatrao oportunim predvidjeti fakultativnu mogućnost oslobađanja od kazne onog počinitelja koji dragovoljno vrati dijete, odnosno malodobnika kojeg je oduzeo (v. čl. 94., st. 2. KZ). Na ovaj način stimulira se dragovoljno odustajanje od djela.</w:t>
      </w:r>
    </w:p>
    <w:p>
      <w:pPr>
        <w:pStyle w:val="Normal"/>
        <w:rPr>
          <w:kern w:val="2"/>
        </w:rPr>
      </w:pPr>
      <w:r>
        <w:rPr>
          <w:kern w:val="2"/>
        </w:rPr>
        <w:t xml:space="preserve">Premda iz zakona slijedi da je za dovršenje djela dovoljno da je došlo do, makar i kraćeg, oduzimanja ili zadržavanja malodobnika, ipak će se redovito goniti samo za slučajeve u kojima je došlo do stanovitog dužeg prekida prava na zbrinjavanje i odgoj malodobnika. </w:t>
      </w:r>
      <w:r>
        <w:rPr>
          <w:rStyle w:val="FootnoteCharacters"/>
          <w:rStyle w:val="FootnoteAnchor"/>
          <w:kern w:val="2"/>
        </w:rPr>
        <w:footnoteReference w:id="32"/>
      </w:r>
    </w:p>
    <w:p>
      <w:pPr>
        <w:pStyle w:val="Normal"/>
        <w:rPr>
          <w:kern w:val="2"/>
        </w:rPr>
      </w:pPr>
      <w:r>
        <w:rPr>
          <w:kern w:val="2"/>
        </w:rPr>
        <w:t>Inače, za ovakvo kazneno djelo zapriječena je, kako smo vidjeli, zatvorska kazna u rasponu od tri mjeseca do tri godine (v. supra, bilješka 25). I sama kazna dostatno govori o težini i društvenoj opasnosti ovog djela. Također, ista otvara mogućnost da se za osobom osnovano sumnjivom da je izvršitelj ovog djela, raspiše tjeralica, a što ranije nije bilo moguće.</w:t>
      </w:r>
      <w:r>
        <w:rPr>
          <w:rStyle w:val="FootnoteCharacters"/>
          <w:rStyle w:val="FootnoteAnchor"/>
          <w:kern w:val="2"/>
        </w:rPr>
        <w:footnoteReference w:id="33"/>
      </w:r>
    </w:p>
    <w:p>
      <w:pPr>
        <w:pStyle w:val="Normal"/>
        <w:rPr/>
      </w:pPr>
      <w:r>
        <w:rPr>
          <w:kern w:val="2"/>
        </w:rPr>
        <w:t>Naime, u smislu odredbe čl. 538., st. 1. Zakona o krivičnom postupku (kraće: ZKP)</w:t>
      </w:r>
      <w:r>
        <w:rPr>
          <w:rStyle w:val="FootnoteCharacters"/>
          <w:rStyle w:val="FootnoteAnchor"/>
          <w:kern w:val="2"/>
        </w:rPr>
        <w:footnoteReference w:id="34"/>
      </w:r>
      <w:r>
        <w:rPr>
          <w:kern w:val="2"/>
        </w:rPr>
        <w:t xml:space="preserve"> moguće je izdati tjeralicu samo za okrivljenikom </w:t>
      </w:r>
      <w:r>
        <w:rPr>
          <w:i/>
          <w:kern w:val="2"/>
        </w:rPr>
        <w:t>".. protiv kojeg je pokrenut krivični postupak zbog krivičnog djela za koje se goni po službenoj dužnosti i za koje se po zakonu može izreći kazna zatvora od tri godine ili teža kazna.."</w:t>
      </w:r>
      <w:r>
        <w:rPr>
          <w:kern w:val="2"/>
        </w:rPr>
        <w:t xml:space="preserve"> </w:t>
      </w:r>
    </w:p>
    <w:p>
      <w:pPr>
        <w:pStyle w:val="Normal"/>
        <w:rPr>
          <w:kern w:val="2"/>
        </w:rPr>
      </w:pPr>
      <w:r>
        <w:rPr>
          <w:kern w:val="2"/>
        </w:rPr>
        <w:t>Ako je vjerojatno da se osoba za kojom je izdana tjeralica nalazi u inozemstvu, Ministarstvo unutarnjih poslova može raspisati i međunarodnu tjeralicu.</w:t>
      </w:r>
      <w:r>
        <w:rPr>
          <w:rStyle w:val="FootnoteCharacters"/>
          <w:rStyle w:val="FootnoteAnchor"/>
          <w:kern w:val="2"/>
        </w:rPr>
        <w:footnoteReference w:id="35"/>
      </w:r>
    </w:p>
    <w:p>
      <w:pPr>
        <w:pStyle w:val="Normal"/>
        <w:rPr>
          <w:kern w:val="2"/>
        </w:rPr>
      </w:pPr>
      <w:r>
        <w:rPr>
          <w:kern w:val="2"/>
        </w:rPr>
        <w:t>No, važno je ukazati i na hitnost postupanja zainteresiranih osoba, jer vrijeme radi za počinitelja (nastup evtl. zastare kaznenog gonjenja; zastare izvršenja kazne i tsl..).</w:t>
      </w:r>
    </w:p>
    <w:p>
      <w:pPr>
        <w:pStyle w:val="Normal"/>
        <w:rPr/>
      </w:pPr>
      <w:r>
        <w:rPr>
          <w:kern w:val="2"/>
        </w:rPr>
        <w:t xml:space="preserve">Neizostavno, u ovom kontekstu, moramo pripomenuti da je u svibnju 1996. godine okončan posao na izradi Prijedloga novog hrvatskog Kaznenog zakonika. Glede predmeta našeg interesa (otmice djece), evidentno je već na prvi pogled da se umjesto </w:t>
      </w:r>
      <w:r>
        <w:rPr>
          <w:i/>
          <w:kern w:val="2"/>
        </w:rPr>
        <w:t>de lege lata</w:t>
      </w:r>
      <w:r>
        <w:rPr>
          <w:kern w:val="2"/>
        </w:rPr>
        <w:t xml:space="preserve"> najniže zapriječene, isključivo zatvorske kazne  (u trajanju od tri mjeseca), </w:t>
      </w:r>
      <w:r>
        <w:rPr>
          <w:i/>
          <w:kern w:val="2"/>
        </w:rPr>
        <w:t>de lege ferenda</w:t>
      </w:r>
      <w:r>
        <w:rPr>
          <w:kern w:val="2"/>
        </w:rPr>
        <w:t xml:space="preserve"> predlaže novčana kazna (v. čl. 210., st. 1. Prijedloga Kaznenog zakonika). Inače, to uopće i nije neki specifikum kojeg bi mogli vezivati samo i upravo za ovo kazneno djelo ili uopće, za cijelu skupinu ovih kaznenih djela protiv braka, obitelji i mladeži. Ta tendencija preustroja minimalnih zatvorskih kazni u novčane kazne, uopće, tendencija ka ublažavanju represije zamjetna je kod svih kaznenih djela, osim onih najtežih (npr. ratnih zločina, kaznenog djela genocida i tsl..). </w:t>
      </w:r>
    </w:p>
    <w:p>
      <w:pPr>
        <w:pStyle w:val="Normal"/>
        <w:rPr/>
      </w:pPr>
      <w:r>
        <w:rPr>
          <w:kern w:val="2"/>
        </w:rPr>
        <w:t>Nadalje, zamjetno je da se u ovom Prijedlogu KZ izrijekom, decidirano razlučuju pojmovi "dijete" i "malodobnik". Termin "malodobnik" ne bi trebao više predstavljati zajednički nazivnik pod koji bi se mogla podvoditi oba ova pojma.</w:t>
      </w:r>
    </w:p>
    <w:p>
      <w:pPr>
        <w:pStyle w:val="Normal"/>
        <w:rPr>
          <w:kern w:val="2"/>
        </w:rPr>
      </w:pPr>
      <w:r>
        <w:rPr>
          <w:kern w:val="2"/>
        </w:rPr>
      </w:r>
    </w:p>
    <w:p>
      <w:pPr>
        <w:pStyle w:val="Podnaslov"/>
        <w:rPr>
          <w:kern w:val="2"/>
        </w:rPr>
      </w:pPr>
      <w:r>
        <w:rPr>
          <w:kern w:val="2"/>
        </w:rPr>
        <w:t>2.2. Otmice djece u svjetlu međunarodnog ugovornog prava</w:t>
      </w:r>
    </w:p>
    <w:p>
      <w:pPr>
        <w:pStyle w:val="Podnaslov"/>
        <w:rPr>
          <w:kern w:val="2"/>
        </w:rPr>
      </w:pPr>
      <w:r>
        <w:rPr>
          <w:kern w:val="2"/>
        </w:rPr>
        <w:t>2.2.1. Haška konvencija o građanskopravnim vidovima međunarodnog odvođenja djece (1980.)</w:t>
      </w:r>
    </w:p>
    <w:p>
      <w:pPr>
        <w:pStyle w:val="Normal"/>
        <w:rPr>
          <w:kern w:val="2"/>
        </w:rPr>
      </w:pPr>
      <w:r>
        <w:rPr>
          <w:kern w:val="2"/>
        </w:rPr>
        <w:t>Vlada Republike Hrvatske na svojoj sjednici održanoj 7. travnja 1994. godine donijela je Odluku o objavljivanju mnogostranih međunarodnih ugovora kojih je Republika Hrvatska stranka na temelju notifikacija o sukcesiji.</w:t>
      </w:r>
      <w:r>
        <w:rPr>
          <w:rStyle w:val="FootnoteCharacters"/>
          <w:rStyle w:val="FootnoteAnchor"/>
          <w:kern w:val="2"/>
        </w:rPr>
        <w:footnoteReference w:id="36"/>
      </w:r>
    </w:p>
    <w:p>
      <w:pPr>
        <w:pStyle w:val="Normal"/>
        <w:rPr/>
      </w:pPr>
      <w:r>
        <w:rPr>
          <w:kern w:val="2"/>
        </w:rPr>
        <w:t>Većoj skupini tih ugovora priključena je i Haška konvencija o građanskopravnim vidovima međunarodnog odvođenja djece koja je donijeta 25. listopada 1980. godine, a koju je ex-Jugoslavija ratificirala sredinom 1991. godine,</w:t>
      </w:r>
      <w:r>
        <w:rPr>
          <w:rStyle w:val="FootnoteCharacters"/>
          <w:rStyle w:val="FootnoteAnchor"/>
          <w:kern w:val="2"/>
        </w:rPr>
        <w:footnoteReference w:id="37"/>
      </w:r>
      <w:r>
        <w:rPr>
          <w:kern w:val="2"/>
        </w:rPr>
        <w:t xml:space="preserve"> (dalje: haška Konvencija).</w:t>
      </w:r>
    </w:p>
    <w:p>
      <w:pPr>
        <w:pStyle w:val="Normal"/>
        <w:rPr/>
      </w:pPr>
      <w:r>
        <w:rPr>
          <w:kern w:val="2"/>
        </w:rPr>
        <w:t xml:space="preserve">Do 1. svibnja 1997. godine ovu Konvenciju ratificirale su (posmatrano po kontinentima) slijedeće države: 1) Afrika: (Botsvana, Burkina Faso, Mauricius i Zimbabve. Ostale države afričkog kontinenta nisu je ratificirale); 2) Azija i Srednji Istok: (samo Cipar i Izrael); 3) Australija (Australia, New Zealand); 4) Europa: (ratificirale su je sve skandinavske države, Velika Britanija itd... Jednom rječju, sve europske države osim: Belgije, Malte, Albanije, </w:t>
      </w:r>
      <w:r>
        <w:rPr>
          <w:b/>
          <w:kern w:val="2"/>
        </w:rPr>
        <w:t>sadašnje</w:t>
      </w:r>
      <w:r>
        <w:rPr>
          <w:kern w:val="2"/>
        </w:rPr>
        <w:t xml:space="preserve"> Jugoslavije</w:t>
      </w:r>
      <w:r>
        <w:rPr>
          <w:rStyle w:val="FootnoteCharacters"/>
          <w:rStyle w:val="FootnoteAnchor"/>
          <w:kern w:val="2"/>
        </w:rPr>
        <w:footnoteReference w:id="38"/>
      </w:r>
      <w:r>
        <w:rPr>
          <w:kern w:val="2"/>
        </w:rPr>
        <w:t>, Bugarske, Turske, Češke, Slovačke i država bivšeg Sovjetskog Saveza); 5) Sjeverna Amerika: (Kanada, USA, Meksiko, Belize, Honduras, Panama, Bahami, St. Kitts i Nevis. Nisu je ratificirale: Kuba, Haiti, Dominikanska Republika, Jamajka, Gvatemala, El Salvador, Nikaragva, Costa Rica i druge...); 6) Južna Amerika: (Panama, Kolumbija, Ekvador, Čile, Argentina. Sve ostale nisu je ratificirale).</w:t>
      </w:r>
      <w:r>
        <w:rPr>
          <w:rStyle w:val="FootnoteCharacters"/>
          <w:rStyle w:val="FootnoteAnchor"/>
          <w:kern w:val="2"/>
        </w:rPr>
        <w:footnoteReference w:id="39"/>
      </w:r>
      <w:r>
        <w:rPr>
          <w:kern w:val="2"/>
        </w:rPr>
        <w:t xml:space="preserve">  </w:t>
      </w:r>
    </w:p>
    <w:p>
      <w:pPr>
        <w:pStyle w:val="Normal"/>
        <w:rPr>
          <w:kern w:val="2"/>
        </w:rPr>
      </w:pPr>
      <w:r>
        <w:rPr>
          <w:kern w:val="2"/>
        </w:rPr>
        <w:t>Riječ je o međunarodnom instrumentu upravljenom na suzbijanje nasilnog odvođenja djece, a ako je do istoga već došlo, onda na uspostavu stanja kakvo je bilo prije povrede djetetovih prava na skrb i život uz oba roditelja, odnosno na viđenje s odsutnim roditeljem.</w:t>
      </w:r>
    </w:p>
    <w:p>
      <w:pPr>
        <w:pStyle w:val="Normal"/>
        <w:rPr/>
      </w:pPr>
      <w:r>
        <w:rPr>
          <w:kern w:val="2"/>
        </w:rPr>
        <w:t xml:space="preserve">Rekli smo već, nasilno odvođenje djece </w:t>
      </w:r>
      <w:r>
        <w:rPr>
          <w:i/>
          <w:kern w:val="2"/>
        </w:rPr>
        <w:t>(abduction)</w:t>
      </w:r>
      <w:r>
        <w:rPr>
          <w:rStyle w:val="FootnoteCharacters"/>
          <w:rStyle w:val="FootnoteAnchor"/>
          <w:i/>
          <w:kern w:val="2"/>
        </w:rPr>
        <w:footnoteReference w:id="40"/>
      </w:r>
      <w:r>
        <w:rPr>
          <w:kern w:val="2"/>
        </w:rPr>
        <w:t xml:space="preserve"> dešava se kako onda kada je sudska odluka o povjeravanju djeteta na čuvanje i odgoj već donijeta, a ne konvenira jednom od roditelja, tako i za slučaj kada ista još niti ne postoji. Nada u eventalnu promjenu donijete odluke u pravnom sustavu neke druge države zasigurno je ključni pokretač roditelja-otmičara. Ako ovome pridodamo još i to: 1) da su države vrlo skeptične po pitanju mogućeg priznavanja takvih sudskih odluka koje su donijele neke druge države; 2) u pravilu, one žele same utvrditi i procijeniti okolnosti u svezi pravnog interesa i dobrobiti djeteta po ovom pitanju. To je i shvatljivo, najveće povjerenje daju i najviše nade u uspjeh polažu kroz rezultate do kojih su došli vlastitim opažanjima i na temelju vlastitih prosudbi; dakle, ako i ovo imamo na umu, onda nam je kristalno jasno zašto nezadovoljni roditelj rješenje vidi u odvođenju i zadržavanju djeteta u inozemstvu.</w:t>
      </w:r>
    </w:p>
    <w:p>
      <w:pPr>
        <w:pStyle w:val="Normal"/>
        <w:rPr/>
      </w:pPr>
      <w:r>
        <w:rPr>
          <w:kern w:val="2"/>
        </w:rPr>
        <w:t>Dakle, temeljna zadaća ove Konvencije je omogućiti hitan povrat djece mlađe od 16 godina (v. čl. 4. Konvencije),</w:t>
      </w:r>
      <w:r>
        <w:rPr>
          <w:rStyle w:val="FootnoteCharacters"/>
          <w:rStyle w:val="FootnoteAnchor"/>
          <w:kern w:val="2"/>
        </w:rPr>
        <w:footnoteReference w:id="41"/>
      </w:r>
      <w:r>
        <w:rPr>
          <w:kern w:val="2"/>
        </w:rPr>
        <w:t xml:space="preserve"> koja su nezakonito odvedena ili zadržana u nekoj državi ugovornici,  u zemlju u kojoj su boravili prije otmice; garantirati da se pravo na brigu, čuvanje i odgoj, ali i pravo na održavanje osobnih odnosa s djetetom, kakva prava postoje u jednoj državi ugovornici, odistinski respektiraju u drugoj državi ugovornici (v. odredbu čl. 1 i 2. Konvencije).</w:t>
      </w:r>
    </w:p>
    <w:p>
      <w:pPr>
        <w:pStyle w:val="Normal"/>
        <w:rPr/>
      </w:pPr>
      <w:r>
        <w:rPr>
          <w:kern w:val="2"/>
        </w:rPr>
        <w:t>Primjenom Konvencije želi se ponovno uspostaviti stanje kakvo je bilo prije otmice, a nakon donošenja "prijeporne odluke", ali istu je moguće primijeniti i prije donošenja  jedne odluke o tome kojem će se roditelju dijete povjeriti, ako je ono u tom periodu odvedeno.</w:t>
      </w:r>
      <w:r>
        <w:rPr>
          <w:rStyle w:val="FootnoteCharacters"/>
          <w:rStyle w:val="FootnoteAnchor"/>
          <w:kern w:val="2"/>
        </w:rPr>
        <w:footnoteReference w:id="42"/>
      </w:r>
      <w:r>
        <w:rPr>
          <w:kern w:val="2"/>
        </w:rPr>
        <w:t xml:space="preserve"> </w:t>
      </w:r>
    </w:p>
    <w:p>
      <w:pPr>
        <w:pStyle w:val="Normal"/>
        <w:rPr>
          <w:kern w:val="2"/>
        </w:rPr>
      </w:pPr>
      <w:r>
        <w:rPr>
          <w:kern w:val="2"/>
        </w:rPr>
        <w:t xml:space="preserve"> </w:t>
      </w:r>
      <w:r>
        <w:rPr>
          <w:kern w:val="2"/>
        </w:rPr>
        <w:t>Poradi otklanjanja eventualnih nejasnoća, Konvencija sama pojašnjava kada će se "odvođenje" ili "zadržavanje" djeteta smatrati nezakonitim,</w:t>
      </w:r>
      <w:r>
        <w:rPr>
          <w:rStyle w:val="FootnoteCharacters"/>
          <w:rStyle w:val="FootnoteAnchor"/>
          <w:kern w:val="2"/>
        </w:rPr>
        <w:footnoteReference w:id="43"/>
      </w:r>
      <w:r>
        <w:rPr>
          <w:kern w:val="2"/>
        </w:rPr>
        <w:t xml:space="preserve"> pri čemu se pravo na brigu i odgoj koje je u ovom slučaju ugroženo i povrijeđeno može temeljiti na sudskoj ili upravnoj odluci, ali i na sporazumu roditelja koji ima pravni učinak po zakonu dotične države (v. čl. 3. Konvencije). S istom svrhom i razlogom, Konvencija pojašnjava što se podrazumijeva pod pojmom "pravo na čuvanje i odgoj" </w:t>
      </w:r>
      <w:r>
        <w:rPr>
          <w:i/>
          <w:kern w:val="2"/>
        </w:rPr>
        <w:t>(rights of custody),</w:t>
      </w:r>
      <w:r>
        <w:rPr>
          <w:rStyle w:val="FootnoteCharacters"/>
          <w:rStyle w:val="FootnoteAnchor"/>
          <w:i/>
          <w:kern w:val="2"/>
        </w:rPr>
        <w:footnoteReference w:id="44"/>
      </w:r>
      <w:r>
        <w:rPr>
          <w:kern w:val="2"/>
        </w:rPr>
        <w:t xml:space="preserve"> a što pod pojmom "pravo na osobne odnose" tj. "pravo na viđenje" </w:t>
      </w:r>
      <w:r>
        <w:rPr>
          <w:i/>
          <w:kern w:val="2"/>
        </w:rPr>
        <w:t>(rights of access).</w:t>
      </w:r>
      <w:r>
        <w:rPr>
          <w:rStyle w:val="FootnoteCharacters"/>
          <w:rStyle w:val="FootnoteAnchor"/>
          <w:i/>
          <w:kern w:val="2"/>
        </w:rPr>
        <w:footnoteReference w:id="45"/>
      </w:r>
    </w:p>
    <w:p>
      <w:pPr>
        <w:pStyle w:val="Normal"/>
        <w:rPr/>
      </w:pPr>
      <w:r>
        <w:rPr>
          <w:kern w:val="2"/>
        </w:rPr>
        <w:t>Države ugovornice dužne su odrediti središnji izvršni organ koji neposredno ili preko posrednika poduzima sve potrebne mjere: a) za otkrivanje mjesta gdje se protupravno odvedeno ili zadržano  dijete nalazi; b) za spriječavanje daljnjih evtl. opasnosti za dijete ili pristranosti u odnosu na jednu od zainteresiranih strana poduzimanjem ili iniciranjem privremenih mjera; c) za osiguranje dragovoljnog povratka djeteta ili postizanje sporazumnog rješavanja tog problema; d) za razmjenu, gdje je to potrebito, informacija u svezi sa socijalnim podrijetlom djeteta; e) za pružanje općih informacija o važećem pravu dotične države u svezi s primjenom ove Konvencije; f) za pokretanje ili olakšavanje pokretanja sudskog ili upravnog postupka radi osiguravanja povratka djeteta i gdje je to moguće, za sklapanje odgovarajućih sporazuma o organiziranju ili osiguravanju efikasnog ostvarivanja prava na viđenje; g) za osiguravanje ili olakšavanje osiguravanja pravne pomoći i savjeta, uključujući i sudjelovanje branitelja i pravnih savjetnika (kada to okolnosti zahtijevaju); h) za sklapanje upravnih sporazuma koji su potrebiti i adekvatni za osiguravanje sigurnog povratka djeteta; i) za osiguravanje uzajamne razmjene informacija koje se odnose na primjenu ove Konvencije, i ako je moguće, eliminiranje svih prepreka u njezinoj primjeni.</w:t>
      </w:r>
      <w:r>
        <w:rPr>
          <w:rStyle w:val="FootnoteCharacters"/>
          <w:rStyle w:val="FootnoteAnchor"/>
          <w:kern w:val="2"/>
        </w:rPr>
        <w:footnoteReference w:id="46"/>
      </w:r>
      <w:r>
        <w:rPr>
          <w:kern w:val="2"/>
        </w:rPr>
        <w:t xml:space="preserve"> </w:t>
      </w:r>
    </w:p>
    <w:p>
      <w:pPr>
        <w:pStyle w:val="Normal"/>
        <w:rPr/>
      </w:pPr>
      <w:r>
        <w:rPr>
          <w:kern w:val="2"/>
        </w:rPr>
        <w:t>U Republici Hrvatskoj tu odgovornu zadaću središnjeg izvršnog tijela preuzelo je na sebe Ministarstvo rada i socijalne skrbi. Kraće vrijeme, ta je uloga bila podijeljena između ovog Ministarstva i Ministarstva pravosuđa, točnije, tako je bilo sve  do intervencije Stalnog ureda Haške konferencije upućenog Ministarstvu vanjskih poslova RH o nemogućnosti istovremenog djelovanja dvaju tijela kao središnjih izvršnih organa.</w:t>
      </w:r>
    </w:p>
    <w:p>
      <w:pPr>
        <w:pStyle w:val="Normal"/>
        <w:rPr>
          <w:kern w:val="2"/>
        </w:rPr>
      </w:pPr>
      <w:r>
        <w:rPr>
          <w:kern w:val="2"/>
        </w:rPr>
        <w:t>Konvencijom je određeno i tko sve ima aktivni legitimitet obratiti se zamolbom središnjem tijelu države u kojoj je mjesto stalnog boravka djeteta ili tijelu bilo koje druge države ugovornice za pomoć u osiguravanju povratka djeteta; također, i što sve ta zamolba mora sadržavati, kao i to koji se dokumenti mogu priložiti uz zamolbu.</w:t>
      </w:r>
      <w:r>
        <w:rPr>
          <w:rStyle w:val="FootnoteCharacters"/>
          <w:rStyle w:val="FootnoteAnchor"/>
          <w:kern w:val="2"/>
        </w:rPr>
        <w:footnoteReference w:id="47"/>
      </w:r>
    </w:p>
    <w:p>
      <w:pPr>
        <w:pStyle w:val="Normal"/>
        <w:rPr/>
      </w:pPr>
      <w:r>
        <w:rPr>
          <w:kern w:val="2"/>
        </w:rPr>
        <w:t xml:space="preserve">Fakt hitnosti postupanja i djelovanja sudskih ili upravnih organa država ugovornica nezaobilazan je i nužan u provođenju postupka za povratak djeteta. Tako, ako je dijete nezakonito odvedeno ili zadržano, a na dan početka postupka pred sudskim (upravnim) organom države ugovornice u kojoj se dijete nalazi proteklo je manje od jedne godine od dana nezakonitog odvođenja ili zadržavanja, dotični nadležni organ naredit će hitan povratak djeteta. No, čak ako je pravni postupak i pokrenut nakon proteka ovoga roka, također će se narediti povratak djeteta, osim ako se ne dokaže da se dijete prilagodilo novoj okolini. </w:t>
      </w:r>
    </w:p>
    <w:p>
      <w:pPr>
        <w:pStyle w:val="Normal"/>
        <w:rPr>
          <w:kern w:val="2"/>
        </w:rPr>
      </w:pPr>
      <w:r>
        <w:rPr>
          <w:kern w:val="2"/>
        </w:rPr>
        <w:t>Tako smo došli do opravdanja polazne, hipotetičke postavke o vremenu koji se može naći u ulozi ozbiljnog saveznika roditelja-otmičara.</w:t>
      </w:r>
      <w:r>
        <w:rPr>
          <w:rStyle w:val="FootnoteCharacters"/>
          <w:rStyle w:val="FootnoteAnchor"/>
          <w:kern w:val="2"/>
        </w:rPr>
        <w:footnoteReference w:id="48"/>
      </w:r>
    </w:p>
    <w:p>
      <w:pPr>
        <w:pStyle w:val="Normal"/>
        <w:rPr/>
      </w:pPr>
      <w:r>
        <w:rPr>
          <w:kern w:val="2"/>
        </w:rPr>
        <w:t xml:space="preserve">Interes djeteta je, općenito govoreći, odlučujuća činjenica kod provođenja odrednica ove Konvencije u život. Naime, za primjenom njenih odredaba ne može posegnuti samo roditelj kod kojeg je dijete bilo na čuvanju i odgoju, već se i roditelju kojem je onemogućeno izvršavanje prava na osobne odnose s djetetom </w:t>
      </w:r>
      <w:r>
        <w:rPr>
          <w:i/>
          <w:kern w:val="2"/>
        </w:rPr>
        <w:t>(rights of access)</w:t>
      </w:r>
      <w:r>
        <w:rPr>
          <w:rStyle w:val="FootnoteCharacters"/>
          <w:rStyle w:val="FootnoteAnchor"/>
          <w:i/>
          <w:kern w:val="2"/>
        </w:rPr>
        <w:footnoteReference w:id="49"/>
      </w:r>
      <w:r>
        <w:rPr>
          <w:i/>
          <w:kern w:val="2"/>
        </w:rPr>
        <w:t xml:space="preserve"> </w:t>
      </w:r>
      <w:r>
        <w:rPr>
          <w:kern w:val="2"/>
        </w:rPr>
        <w:t>dopušta pozivanje na nju, te se u svezi s tim</w:t>
      </w:r>
      <w:r>
        <w:rPr>
          <w:i/>
          <w:kern w:val="2"/>
        </w:rPr>
        <w:t xml:space="preserve"> </w:t>
      </w:r>
      <w:r>
        <w:rPr>
          <w:kern w:val="2"/>
        </w:rPr>
        <w:t>može, na isti način, obratiti za pomoć središnjem izvršnom organu određene države ugovornice.</w:t>
      </w:r>
    </w:p>
    <w:p>
      <w:pPr>
        <w:pStyle w:val="Normal"/>
        <w:rPr>
          <w:kern w:val="2"/>
        </w:rPr>
      </w:pPr>
      <w:r>
        <w:rPr>
          <w:kern w:val="2"/>
        </w:rPr>
        <w:t>Također, u interesu samog djeteta je da se vraćanje obavi po osnovu dragovoljnosti, mirnim putem. Konvencija zagovara takav put (v. supra). Ona čak u čl. 13., toč. a) i b) (a u svezi s čl. 27.)  predviđa da država kojoj se šalje zahtjev nije dužna narediti povratak djeteta ako se dokaže: da osoba, institucija ili drugo tijelo koje se brine o osobnosti djeteta nije stvarno ostvarivalo pravo na brigu u vrijeme odvođenja ili zadržavanja, ili da se bilo složilo ili naknadno pristalo na odvođenje ili zadržavanje. Na isti će način postupiti ako postoji ozbiljna opasnost da bi povratak izložio dijete fizičkoj opasnosti ili psihičkoj traumi ili na drugi način doveo dijete u nepovoljan položaj.</w:t>
      </w:r>
    </w:p>
    <w:p>
      <w:pPr>
        <w:pStyle w:val="Normal"/>
        <w:rPr>
          <w:kern w:val="2"/>
        </w:rPr>
      </w:pPr>
      <w:r>
        <w:rPr>
          <w:kern w:val="2"/>
        </w:rPr>
        <w:t>Naprijed iznijeto potkrijepiti ćemo i nekim slučajevima iz prakse pojedinih država:</w:t>
      </w:r>
    </w:p>
    <w:p>
      <w:pPr>
        <w:pStyle w:val="Normal"/>
        <w:rPr>
          <w:i/>
          <w:i/>
          <w:kern w:val="2"/>
        </w:rPr>
      </w:pPr>
      <w:r>
        <w:rPr>
          <w:i/>
          <w:kern w:val="2"/>
        </w:rPr>
        <w:t>1) Argentinskoj državljanki, udanoj za Španjolca, s boravištem u Španjolskoj dodijeljeno je privremeno skrbništvo nad njihovom djevojčicom, pri čemu je sudac naredio da dijete ne smije napustiti tu zemlju bez izričitog sudskog odobrenja. Ocu je pripalo pravo održavanja osobnog kontakta s djetetom. Sud je zatražio od oba roditelja da predaju svoje putovnice sudu, kako bi spriječio i jednog i drugog da napuste njegovu sudsku oblast. No, suprotno toj odluci, majka se ipak preselila s djetetom u Argentinu. Otac je potom zahtijevao povratak djeteta i nakon rasprava koje su potrajale nekoliko godina Chamber of Appeals in Civil matters odobrila je njegov zahtjev, budući je prošlo više godina od kada su one napustile Španjolsku, a djevojčica se još nije prilagodila svojoj novoj okolini (v. čl. 12. haške Konvencije). Ova odluka se bazirala na neadekvatnom ponašanju koje je djevojčica pokazivala u školi; te na majčinoj dokazanoj nakani da oca isključi iz kćerkinog života, a što je sud držao protivnim njenom uspješnom psiho-socijalnom razvoju. Drugi razlog je bio taj što je majka iznijela neke nedokazane optužbe seksualnog zlostavljanja djeteta od strane oca i time prisilila djevojčicu da se podvrgne ginekološkom pregledu. Sud je smatrao da je ovakvo majčino ponašanje i neosnovane optužbe, koje je kasnije i sama opovrgnula, predstavljaju kazneno djelo i da je to bio oblik svojevrsnog maltretiranja djeteta. Rezultirajuća odluka je bila ta da je djevojčica morala biti vraćena i kasnije povjerena ocu na čuvanje i odgoj.</w:t>
      </w:r>
      <w:r>
        <w:rPr>
          <w:rStyle w:val="FootnoteCharacters"/>
          <w:rStyle w:val="FootnoteAnchor"/>
          <w:i/>
          <w:kern w:val="2"/>
        </w:rPr>
        <w:footnoteReference w:id="50"/>
      </w:r>
    </w:p>
    <w:p>
      <w:pPr>
        <w:pStyle w:val="Normal"/>
        <w:rPr/>
      </w:pPr>
      <w:r>
        <w:rPr>
          <w:i/>
          <w:kern w:val="2"/>
        </w:rPr>
        <w:t>2) (Slučaj Demetri): Majka A i otac B živjeli su u Švedskoj zajedno sa svojom kćerkom X, rođenom 17. 12. 1986. Roditelji su bili nevjenčani i pravo na brigu i odgoj nad djetetom dodijeljeno je majci (u skladu s:  Swedish Code of Parents - Chapter 6, sect. 3, paragraph 1). Roditelji su se razišli i otac se nastanio u Finskoj 1991. godine. Dijete koje je živjelo s majkom u Švedskoj, otac je u rujnu 1991 godine odveo sa sobom u Finsku da živi s njim. Majka, istini za volju, jeste poduzela izvjesne radnje za povrat djeteta , no, nikakav postupak, zapravo, nije bio započet. Umjesto toga, otac je u ožujku 1993. godine dragovoljno vratio dijete majci u Švedskoj. Dijete je živjelo s majkom do kraja rujna 1993. godine. Naime, dijete je tada dragovoljno poslano u posjet ocu. Nikakva formalna prava pristupa i održavanja osobnih kontakata s djetetom nisu bila određena za oca, pa time ni vrijeme trajanja posjeta. Dijete je ostalo s ocem u Finskoj, on ga je naprosto odbio vratiti, usprkos nekolicini majčinih zahtjeva upućenih posredstvom njenog odvjetnika. Nakon isteka roka od godine dana od kada je dijete zadržano kod oca, mati je podnijela zahtjev Apelacionom sudu u Helsinkiju za povrat djeteta. Nakon što je njen zahtjev predočen ocu djeteta, on je i tada odbio povrat, uz obrazloženje:</w:t>
      </w:r>
    </w:p>
    <w:p>
      <w:pPr>
        <w:pStyle w:val="Normal"/>
        <w:rPr>
          <w:i/>
          <w:i/>
          <w:kern w:val="2"/>
        </w:rPr>
      </w:pPr>
      <w:r>
        <w:rPr>
          <w:i/>
          <w:kern w:val="2"/>
        </w:rPr>
        <w:t>a) da je on praktično bio primarni skrbnik djeteta skoro tijekom cijelog njegovog života i da je ono živjelo preko 5 godina s njim i njegovom novom obitelji;</w:t>
      </w:r>
    </w:p>
    <w:p>
      <w:pPr>
        <w:pStyle w:val="Normal"/>
        <w:rPr>
          <w:i/>
          <w:i/>
          <w:kern w:val="2"/>
        </w:rPr>
      </w:pPr>
      <w:r>
        <w:rPr>
          <w:i/>
          <w:kern w:val="2"/>
        </w:rPr>
        <w:t>b) majka živi u Švedskoj, a dijete niti ne govori taj jezik;</w:t>
      </w:r>
    </w:p>
    <w:p>
      <w:pPr>
        <w:pStyle w:val="Normal"/>
        <w:rPr>
          <w:i/>
          <w:i/>
          <w:kern w:val="2"/>
        </w:rPr>
      </w:pPr>
      <w:r>
        <w:rPr>
          <w:i/>
          <w:kern w:val="2"/>
        </w:rPr>
        <w:t>c) majka vodi asicijalan život i često mijenja boravište, te bi razvoj djeteta bilježio osjetan pad i povrat unatrag svakog puta kada bi dijete stanovalo s njom;</w:t>
      </w:r>
    </w:p>
    <w:p>
      <w:pPr>
        <w:pStyle w:val="Normal"/>
        <w:rPr>
          <w:i/>
          <w:i/>
          <w:kern w:val="2"/>
        </w:rPr>
      </w:pPr>
      <w:r>
        <w:rPr>
          <w:i/>
          <w:kern w:val="2"/>
        </w:rPr>
        <w:t xml:space="preserve">d) dijete ima 8 godina. Uzimajući u obzir njegove godine, ono je dovoljno zrelo da bi se njegovo mišljenje moglo uzeti u obzir. </w:t>
      </w:r>
    </w:p>
    <w:p>
      <w:pPr>
        <w:pStyle w:val="Normal"/>
        <w:rPr>
          <w:i/>
          <w:i/>
          <w:kern w:val="2"/>
        </w:rPr>
      </w:pPr>
      <w:r>
        <w:rPr>
          <w:i/>
          <w:kern w:val="2"/>
        </w:rPr>
        <w:t>Otac se u odgovoru na majčin zahtjev, poziva na odredbu čl. 34. Zakona o skrbi nad djecom (Child Custody Act) iz 1983. godine sa izmjenama iz 1994. godine, ističući sve naprijed navedene okolnosti, a poglavito onu po kojoj se samo dijete odbija vratiti majci.</w:t>
      </w:r>
    </w:p>
    <w:p>
      <w:pPr>
        <w:pStyle w:val="Normal"/>
        <w:rPr>
          <w:kern w:val="2"/>
        </w:rPr>
      </w:pPr>
      <w:r>
        <w:rPr>
          <w:i/>
          <w:kern w:val="2"/>
        </w:rPr>
        <w:t>No, u svojoj odluci donijetoj unutar četiri tjedna od dana kada je majka uputila zahtjev Apelacionom sudu, sud je 14. listopada 1994.g. odredio da se dijete ipak vrati majci, pozivajući se, također, na odredbu čl. 34. Zakona o skrbi nad djecom. Sud je utvrdio kako ne postoji nikakav dokaz temeljem kojeg bi se moglo prosuditi kako će povratak djeteta majci u Švedsku izložiti dijete psiho-fizičkim povredama ili ga dovesti u nekakav nepovoljan položaj. U dodatku, sud je izjavio kako je, uzimajući u obzir činjenicu da je dijete mlađe od 8 godina, bilo očito da ono nije sposobno donositi autonomne odluke neovisno od volje roditelja i od utjecaja okoline i da zbog toga ne bi bilo prikladno ispitivati dijete kako bi se otkrili njegovi stavovi.</w:t>
      </w:r>
      <w:r>
        <w:rPr>
          <w:rStyle w:val="FootnoteCharacters"/>
          <w:rStyle w:val="FootnoteAnchor"/>
          <w:i/>
          <w:kern w:val="2"/>
        </w:rPr>
        <w:footnoteReference w:id="51"/>
      </w:r>
    </w:p>
    <w:p>
      <w:pPr>
        <w:pStyle w:val="Normal"/>
        <w:rPr/>
      </w:pPr>
      <w:r>
        <w:rPr>
          <w:kern w:val="2"/>
        </w:rPr>
        <w:t>Općenito govoreći, ova Konvencija, posmatrana sa aspekta svake pojedine države, iako bi zasigurno otrpjela i izvjesne prigovore,</w:t>
      </w:r>
      <w:r>
        <w:rPr>
          <w:rStyle w:val="FootnoteCharacters"/>
          <w:rStyle w:val="FootnoteAnchor"/>
          <w:kern w:val="2"/>
        </w:rPr>
        <w:footnoteReference w:id="52"/>
      </w:r>
      <w:r>
        <w:rPr>
          <w:kern w:val="2"/>
        </w:rPr>
        <w:t xml:space="preserve"> ipak, pozitivni pomaci koje je ona unijela u sferi zaštite pravnog interesa, prvenstveno djece, ali i njihovih roditelja čija su subjektivna prava nasilnim odvođenjem i zadržavanjem  djece osujećena, neprijeporni su.</w:t>
      </w:r>
    </w:p>
    <w:p>
      <w:pPr>
        <w:pStyle w:val="Podnaslov"/>
        <w:rPr/>
      </w:pPr>
      <w:r>
        <w:rPr>
          <w:kern w:val="2"/>
        </w:rPr>
        <w:t>2.2.2. Europska konvencija o priznanju i izvršenju odluka o skrbi nad djecom i o ponovnom stavljanju djece pod skrb (1980.)</w:t>
      </w:r>
    </w:p>
    <w:p>
      <w:pPr>
        <w:pStyle w:val="Normal"/>
        <w:rPr/>
      </w:pPr>
      <w:r>
        <w:rPr>
          <w:kern w:val="2"/>
        </w:rPr>
        <w:t>Brojni dokumenti Vijeća Europe neposredno se tiču izvjesnih pravnih područja u svezi s djecom. Među ostalima,</w:t>
      </w:r>
      <w:r>
        <w:rPr>
          <w:rStyle w:val="FootnoteCharacters"/>
          <w:rStyle w:val="FootnoteAnchor"/>
          <w:kern w:val="2"/>
        </w:rPr>
        <w:footnoteReference w:id="53"/>
      </w:r>
      <w:r>
        <w:rPr>
          <w:kern w:val="2"/>
        </w:rPr>
        <w:t xml:space="preserve"> od posebnog je značenja Konvencija o priznanju i izvršenju odluka o skrbi nad djecom i o ponovnom stavljanju djece pod skrb od 1980. godine (na snazi od 1983. godine).</w:t>
      </w:r>
    </w:p>
    <w:p>
      <w:pPr>
        <w:pStyle w:val="Normal"/>
        <w:rPr>
          <w:kern w:val="2"/>
        </w:rPr>
      </w:pPr>
      <w:r>
        <w:rPr>
          <w:kern w:val="2"/>
        </w:rPr>
        <w:t>Iako je Republika Hrvatska odnedavno postala članicom Vijeća Europe, ona je već Ustavnim zakonom o ljudskim pravima i o pravima etničkih i nacionalnih zajednica ili manjina u RH od 1992. godine</w:t>
      </w:r>
      <w:r>
        <w:rPr>
          <w:rStyle w:val="FootnoteCharacters"/>
          <w:rStyle w:val="FootnoteAnchor"/>
          <w:kern w:val="2"/>
        </w:rPr>
        <w:footnoteReference w:id="54"/>
      </w:r>
      <w:r>
        <w:rPr>
          <w:kern w:val="2"/>
        </w:rPr>
        <w:t xml:space="preserve"> autonomno u okviru tog zakona utvrdila da će poštivati navedena prava u skladu sa spomenutom Konvencijom te, njezinim protokolima.</w:t>
      </w:r>
      <w:r>
        <w:rPr>
          <w:rStyle w:val="FootnoteCharacters"/>
          <w:rStyle w:val="FootnoteAnchor"/>
          <w:kern w:val="2"/>
        </w:rPr>
        <w:footnoteReference w:id="55"/>
      </w:r>
    </w:p>
    <w:p>
      <w:pPr>
        <w:pStyle w:val="Normal"/>
        <w:rPr/>
      </w:pPr>
      <w:r>
        <w:rPr>
          <w:kern w:val="2"/>
        </w:rPr>
        <w:t>Teleološki i sadržajno ova Konvencija se nalazi u tijesnoj vezi sa prethodno spominjanom haškom Konvencijom.</w:t>
      </w:r>
    </w:p>
    <w:p>
      <w:pPr>
        <w:pStyle w:val="Normal"/>
        <w:rPr/>
      </w:pPr>
      <w:r>
        <w:rPr>
          <w:kern w:val="2"/>
        </w:rPr>
        <w:t xml:space="preserve">Učestali slučajevi samovoljnog, nedopuštenog premještanja djece izvan granice određene države i teškoće da se u takvim okolnostima postignu zadovoljavajuća rješenja zasigurno su ključni motiv kod zaključivanja ovog međunarodnog ugovora od strane članova VE. Dakle, dobrobit djece, zaštita iste od remećenja i prekida uvjeta u kojima su smještena odlukom nadležnih organa ili pak, nevraćanje djeteta nakon razdoblja u kojem je bilo omogućeno viđenje s djetetom (izvan područja njegovog stalnog prebivališta), kao i  protupravno zadržavanje djeteta - sve su to bili važni razlozi kod donošenja ove Konvencije koja treba omogućiti pravnu suradnju među nadležnim strukturama i organima država ugovornica.  </w:t>
      </w:r>
    </w:p>
    <w:p>
      <w:pPr>
        <w:pStyle w:val="Normal"/>
        <w:rPr>
          <w:kern w:val="2"/>
        </w:rPr>
      </w:pPr>
      <w:r>
        <w:rPr>
          <w:kern w:val="2"/>
        </w:rPr>
        <w:t>I ova Konvencija kao i prethodna (haška Konvencija) obvezuje države potpisnice na određivanje središnjih tijela za obavljanje predviđenih zadataka uz nezaobilaznu obvezu na suradnju takovih tijela sa istim tijelima u drugim državama članicama.</w:t>
      </w:r>
      <w:r>
        <w:rPr>
          <w:rStyle w:val="FootnoteCharacters"/>
          <w:rStyle w:val="FootnoteAnchor"/>
          <w:kern w:val="2"/>
        </w:rPr>
        <w:footnoteReference w:id="56"/>
      </w:r>
    </w:p>
    <w:p>
      <w:pPr>
        <w:pStyle w:val="Normal"/>
        <w:rPr>
          <w:kern w:val="2"/>
        </w:rPr>
      </w:pPr>
      <w:r>
        <w:rPr>
          <w:kern w:val="2"/>
        </w:rPr>
        <w:t>Važno je ukazati na to da ova Konvencija omogućava državljanima svih država ugovornica pravo na traženje priznanja i izvršenja odluke o čuvanju djece u drugoj državi. Središnje tijelo koje dobije zahtjev roditelja dužno je poduzeti mjere radi pronalaženja i predaje djeteta, ukoliko je izvršenje odluke odobreno. Pružene usluge u pravilu se ne naplaćuju, osim troškova povratka djeteta u zemlju iz koje potječe zahtjev. Konvencijom su određene i pretpostavke za priznanje i izvršenje odluke o čuvanju djece ili za uspostavu stanja kakvo odluka nalaže.</w:t>
      </w:r>
      <w:r>
        <w:rPr>
          <w:rStyle w:val="FootnoteCharacters"/>
          <w:rStyle w:val="FootnoteAnchor"/>
          <w:kern w:val="2"/>
        </w:rPr>
        <w:footnoteReference w:id="57"/>
      </w:r>
    </w:p>
    <w:p>
      <w:pPr>
        <w:pStyle w:val="Normal"/>
        <w:rPr>
          <w:kern w:val="2"/>
        </w:rPr>
      </w:pPr>
      <w:r>
        <w:rPr>
          <w:kern w:val="2"/>
        </w:rPr>
        <w:t>Nije isključena ni mogućnost iznimnog odbijanja zahtjeva za priznavanje i izvršenje odluke o čuvanju djeteta (bilo zbog manjkavosti odluke o kojoj se vodi postupak priznanja, pri čemu se radi o manjkavostima  nastalim u načinu donošenja iste; bilo zbog sadržaja odluke ili nastupa naknadnih izmjena okolnosti temeljem kojih je odluka o čuvanju bila donijeta). Moguća je, također, i odgoda izvršenja odluke o čuvanju djeteta (npr. ako je nakon donošenja izvorne odluke otvoren neki novi postupak u svezi sa čuvanjem i odgojem djeteta i sl..).</w:t>
      </w:r>
      <w:r>
        <w:rPr>
          <w:rStyle w:val="FootnoteCharacters"/>
          <w:rStyle w:val="FootnoteAnchor"/>
          <w:kern w:val="2"/>
        </w:rPr>
        <w:footnoteReference w:id="58"/>
      </w:r>
    </w:p>
    <w:p>
      <w:pPr>
        <w:pStyle w:val="Normal"/>
        <w:rPr/>
      </w:pPr>
      <w:r>
        <w:rPr>
          <w:kern w:val="2"/>
        </w:rPr>
        <w:t>Za slučaj odvođenja djeteta preko državne granice, a da o čuvanju djeteta nije vođen postupak i nema odluke nadležnog tijela, "...Konvencijom je određeno da se sve odredbe jednako primjenjuju na svaku naknadnu odluku o čuvanju djeteta ako iz nje proizlazi nezakonitost odvođenja".</w:t>
      </w:r>
      <w:r>
        <w:rPr>
          <w:rStyle w:val="FootnoteCharacters"/>
          <w:rStyle w:val="FootnoteAnchor"/>
          <w:kern w:val="2"/>
        </w:rPr>
        <w:footnoteReference w:id="59"/>
      </w:r>
      <w:r>
        <w:rPr>
          <w:kern w:val="2"/>
        </w:rPr>
        <w:t xml:space="preserve"> Za podnošenje zahtjeva za priznanje i izvršenje odluke o čuvanju nije predviđena nikakva posebna forma.</w:t>
      </w:r>
      <w:r>
        <w:rPr>
          <w:rStyle w:val="FootnoteCharacters"/>
          <w:rStyle w:val="FootnoteAnchor"/>
          <w:kern w:val="2"/>
        </w:rPr>
        <w:footnoteReference w:id="60"/>
      </w:r>
      <w:r>
        <w:rPr>
          <w:kern w:val="2"/>
        </w:rPr>
        <w:t xml:space="preserve"> Mišljenje djeteta (ovisno, naravno, o njegovoj dobi) također će se respektirati od strane države koja odlučuje o priznanju i izvršenju odluke.</w:t>
      </w:r>
    </w:p>
    <w:p>
      <w:pPr>
        <w:pStyle w:val="Normal"/>
        <w:rPr>
          <w:kern w:val="2"/>
        </w:rPr>
      </w:pPr>
      <w:r>
        <w:rPr>
          <w:kern w:val="2"/>
        </w:rPr>
        <w:t>Za spomenuti je i to da je pravo na rezerve uz pojedine odredbe (a glede prihvata Konvencije) vrlo ograničeno.</w:t>
      </w:r>
    </w:p>
    <w:p>
      <w:pPr>
        <w:pStyle w:val="Normal"/>
        <w:rPr/>
      </w:pPr>
      <w:r>
        <w:rPr>
          <w:kern w:val="2"/>
        </w:rPr>
        <w:t>I sam osvrt na ovu Konvenciju daje nam za pravo zaključiti kako i ova, kao i haška Konvencija o građanskopravnim vidovima međunarodnog odvođenja djece govore o značenju međunarodne suradnje u svrhu pružanja efikasne zaštite dobrobiti djece čiji roditelji ne izvršavaju svoje obveze na predviđeni način i koji se odlučuju na radnje nasilnog odvođenja, zadržavanja djeteta izvan područja i podalje od roditelja s kojim je do tada  živjelo ili kojem je ono odlukom nadležnog organa bilo povjereno na čuvanje i skrb, najmanje pri tome vodeći računa o vlastitom djetetu čineći ga svojim postupcima, najjednostavnije rečeno, duboko nesretnim. A "</w:t>
      </w:r>
      <w:r>
        <w:rPr>
          <w:i/>
          <w:kern w:val="2"/>
        </w:rPr>
        <w:t>..nesretno djetinjstvo odražava se na čitav život i ostavlja u srcu čovjeka neuništivi izvor tuge"</w:t>
      </w:r>
      <w:r>
        <w:rPr>
          <w:rStyle w:val="FootnoteCharacters"/>
          <w:rStyle w:val="FootnoteAnchor"/>
          <w:i/>
          <w:kern w:val="2"/>
        </w:rPr>
        <w:footnoteReference w:id="61"/>
      </w:r>
      <w:r>
        <w:rPr>
          <w:i/>
          <w:kern w:val="2"/>
        </w:rPr>
        <w:t xml:space="preserve"> </w:t>
      </w:r>
      <w:r>
        <w:rPr>
          <w:kern w:val="2"/>
        </w:rPr>
        <w:t xml:space="preserve"> kazao je P. Brulat u svom djelu Pensées, II. </w:t>
      </w:r>
    </w:p>
    <w:p>
      <w:pPr>
        <w:pStyle w:val="Podnaslov"/>
        <w:rPr>
          <w:kern w:val="2"/>
        </w:rPr>
      </w:pPr>
      <w:r>
        <w:rPr>
          <w:kern w:val="2"/>
        </w:rPr>
        <w:t>2.2.3. Konvencija UN o pravima djeteta (1989.)</w:t>
      </w:r>
    </w:p>
    <w:p>
      <w:pPr>
        <w:pStyle w:val="Normal"/>
        <w:rPr/>
      </w:pPr>
      <w:r>
        <w:rPr>
          <w:kern w:val="2"/>
        </w:rPr>
        <w:t>Ova Konvencija (u daljnjem tekstu: Konvencija UN) donijeta je 20. studenoga 1989. na 44. zasjedanju Generalne skupštine UN u New Yorku. Ex-Jugoslavija ratificirala ju je krajem 1990. godine (Zakon o ratifikaciji od 18. 12. 1990.).</w:t>
      </w:r>
      <w:r>
        <w:rPr>
          <w:rStyle w:val="FootnoteCharacters"/>
          <w:rStyle w:val="FootnoteAnchor"/>
          <w:kern w:val="2"/>
        </w:rPr>
        <w:footnoteReference w:id="62"/>
      </w:r>
      <w:r>
        <w:rPr>
          <w:kern w:val="2"/>
        </w:rPr>
        <w:t xml:space="preserve"> </w:t>
      </w:r>
    </w:p>
    <w:p>
      <w:pPr>
        <w:pStyle w:val="Normal"/>
        <w:rPr/>
      </w:pPr>
      <w:r>
        <w:rPr>
          <w:kern w:val="2"/>
        </w:rPr>
        <w:t xml:space="preserve">Zahtjevi koje nalažu 54 članka Konvencije UN-a nisu još uvršteni u hrvatsko obiteljsko zakonodavstvo, no, opravdano je to očekivati od hrvatskog zakonodavca </w:t>
      </w:r>
      <w:r>
        <w:rPr>
          <w:i/>
          <w:kern w:val="2"/>
        </w:rPr>
        <w:t>de lege ferenda</w:t>
      </w:r>
      <w:r>
        <w:rPr>
          <w:kern w:val="2"/>
        </w:rPr>
        <w:t xml:space="preserve">. </w:t>
      </w:r>
    </w:p>
    <w:p>
      <w:pPr>
        <w:pStyle w:val="Normal"/>
        <w:rPr>
          <w:kern w:val="2"/>
        </w:rPr>
      </w:pPr>
      <w:r>
        <w:rPr>
          <w:kern w:val="2"/>
        </w:rPr>
        <w:t>S autorove točke posmatranja, nužno se zadržati na slijedećim odrednicama ove Konvencije:</w:t>
      </w:r>
    </w:p>
    <w:p>
      <w:pPr>
        <w:pStyle w:val="Normal"/>
        <w:rPr/>
      </w:pPr>
      <w:r>
        <w:rPr>
          <w:kern w:val="2"/>
        </w:rPr>
        <w:t>1) Čl. 18. Konvencije nalaže prihvaćanje napora država članica u smislu uvažavanja načela po kojem bi oba roditelja trebala imati zajedničku odgovornost u podizanju i razvoju djeteta, pri čemu bi interesi djeteta trebali biti njihova osnovna briga. Htjeli mi to priznati ili ne, po tom pitanju u važećem hrvatskom ZBPO evidentna je nedosljednost zakonodavca koji govori o zajedničkoj odgovornosti roditelja za razvoj i podizanje djeteta (v. čl. 68., st.1.i čl. 75.), da bi situaciju odvojenog života roditelja vezivao uz okolnost isključivog povjeravanja djeteta na čuvanje i odgoj jednom od roditelja, a drugog bi "zadovoljio" osobnim kontaktima i viđenjem s djetetom (čl. 77. ZBPO). Uostalom o tome je već ranije bilo riječi (v. supra, 2.1. A.).</w:t>
      </w:r>
    </w:p>
    <w:p>
      <w:pPr>
        <w:pStyle w:val="Normal"/>
        <w:rPr/>
      </w:pPr>
      <w:r>
        <w:rPr>
          <w:kern w:val="2"/>
        </w:rPr>
        <w:t>2) U svezi s nasilnim odvođenjem i protupravnim zadržavanjem djeteta od strane jednog roditelja Konvencija UN-a nalaže državama članicama da osiguravaju da nijedno dijete ne bude odvojeno od svojih roditelja protiv njihove volje, osim ukoliko nadležni organi odluče da je takovo razdvajanje nužno i u najboljem interesu za dijete (npr. kada se radi o zlostavljanju ili zanemarivanju djeteta od strane roditelja ili ako roditelji žive odvojeno pa se mora donijeti odluka o stanovanju djeteta). Nužno je respektirati pravo djeteta koje je odvojeno od jednog ili obaju roditelja da održava osobne odnose i neposredne kontakte s oba roditelja na stalnoj osnovi, osim ako je to u suprotnosti s najboljim interesima djeteta (čl. 9., st. 1 i 3. Konvencije UN).</w:t>
      </w:r>
    </w:p>
    <w:p>
      <w:pPr>
        <w:pStyle w:val="Normal"/>
        <w:rPr/>
      </w:pPr>
      <w:r>
        <w:rPr>
          <w:kern w:val="2"/>
        </w:rPr>
        <w:t>3) Postoji i posebna norma Konvencije UN (čl. 35.) koja obvezuje države na poduzimanje svih odgovarajućih nacionalnih, bilateralnih i multilateralnih mjera za spriječavanje nasilnog odvođenja, prodaje ili trgovine djecom bilo u kojem cilju i bilo u kojem obliku.</w:t>
      </w:r>
    </w:p>
    <w:p>
      <w:pPr>
        <w:pStyle w:val="Normal"/>
        <w:rPr/>
      </w:pPr>
      <w:r>
        <w:rPr>
          <w:kern w:val="2"/>
        </w:rPr>
        <w:t>Ovu odredbu nužno je posmatrati u svezi s odredbom čl. 8. istog dokumenta kojom se ustraje na potrebi štovanja prava djeteta na očuvanje njegovog identiteta, uključujući državljanstvo, ime i obiteljske veze, kako je to priznato zakonom, bez nezakonitog mješanja. Dakle, riječ je o obvezi štovanja jednog čisto osobnog prava djeteta. Također, takova odredba je i u direktnoj povezanosti s odredbom čl. 30 Konvencije UN temeljem koje se dijete ne smije lišiti niti prava na vlastitu kulturu, ispovijedanje vjere ili uporabu svog jezika u državama u kojima postoje etničke, vjerske ili jezične manjine. Dakle, nasilnim odvođenjem, prodajom ili trgovinom djece zasigurno bi se dovelo u pitanje i njihov identitet, dostojanstvo  i dignitet.</w:t>
      </w:r>
    </w:p>
    <w:p>
      <w:pPr>
        <w:pStyle w:val="Normal"/>
        <w:rPr/>
      </w:pPr>
      <w:r>
        <w:rPr>
          <w:kern w:val="2"/>
        </w:rPr>
        <w:t>Možemo samo kratko zaključiti da ova Konvencija, o čijim je pozitivnim pomacima na planu zaštite dječjih prava i interesa već podosta napisano</w:t>
      </w:r>
      <w:r>
        <w:rPr>
          <w:rStyle w:val="FootnoteCharacters"/>
          <w:rStyle w:val="FootnoteAnchor"/>
          <w:kern w:val="2"/>
        </w:rPr>
        <w:footnoteReference w:id="63"/>
      </w:r>
      <w:r>
        <w:rPr>
          <w:kern w:val="2"/>
        </w:rPr>
        <w:t>, oštro osuđuje nasilno odvođenje djece, a ukoliko do istoga dođe njena zasluga je i u tome što sugerira pravne puteve za rješavanje takovih sporova.</w:t>
      </w:r>
    </w:p>
    <w:p>
      <w:pPr>
        <w:pStyle w:val="Podnaslov"/>
        <w:rPr>
          <w:kern w:val="2"/>
        </w:rPr>
      </w:pPr>
      <w:r>
        <w:rPr>
          <w:kern w:val="2"/>
        </w:rPr>
        <w:t>2.2.4. Europska konvencija o ostvarivanju dječjih prava (1995.)</w:t>
      </w:r>
    </w:p>
    <w:p>
      <w:pPr>
        <w:pStyle w:val="Normal"/>
        <w:rPr/>
      </w:pPr>
      <w:r>
        <w:rPr>
          <w:kern w:val="2"/>
        </w:rPr>
        <w:t>Riječ je o Konvenciji koja predstavlja još jedan iskorak u inauguraciji prava djece. U kontekstu opservacija na temu međunarodne otmice djece od strane roditelja, ova Konvencija je značajna utoliko što, između ostalog stavlja naglasak i na potrebi zaštite prava djeteta, u smislu ukazivanja prilike i mogućnosti da ono svoje interese realizira na svoj poseban način. S tim u svezi ova Konvencija sadrži i konkretna pravila koja nedvojbeno govore o mogućnostima djeteta na izražavanje vlastitog mišljenja, ponaosob u obiteljskim sporovima i postupcima pred sudskim i upravnim organima u koje je dijete, često neovisno o njegovoj volji i želji, uključeno.</w:t>
      </w:r>
    </w:p>
    <w:p>
      <w:pPr>
        <w:pStyle w:val="Normal"/>
        <w:rPr>
          <w:kern w:val="2"/>
        </w:rPr>
      </w:pPr>
      <w:r>
        <w:rPr>
          <w:kern w:val="2"/>
        </w:rPr>
        <w:t>"Cilj ove Konvencije je trostruk - a) promicanje dječjih prava, b) osiguranje postupovnih prava i c) njihovo olakšano ostvarivanje. Upravo je ovo posljednje određenje središnji i bitan predmet Konvencije. Smatra se, naime, da djeci treba pomoći u ostvarivanju njihovih prava tako da ona budu obaviještena o postupku pred sudom u kojem se odlučuje o stvarima koje se njih tiču, te da sama ili uz pomoć drugih osoba ili tijela sudjeluju u tom postupku. Sudjelovanje djece u postupku podrazumijeva da na neki od načina izraze svoje poglede i mišljenje."</w:t>
      </w:r>
      <w:r>
        <w:rPr>
          <w:rStyle w:val="FootnoteCharacters"/>
          <w:rStyle w:val="FootnoteAnchor"/>
          <w:kern w:val="2"/>
        </w:rPr>
        <w:footnoteReference w:id="64"/>
      </w:r>
    </w:p>
    <w:p>
      <w:pPr>
        <w:pStyle w:val="Normal"/>
        <w:rPr>
          <w:kern w:val="2"/>
        </w:rPr>
      </w:pPr>
      <w:r>
        <w:rPr>
          <w:kern w:val="2"/>
        </w:rPr>
        <w:t>Stoga, među postupovnim pravima djece, Konvencija poglavito ustraje na pravu djeteta da dobije sve relevantne informacije; na pravu da dobije savjet i da izrazi svoje mišljenje (a, što bi mu se omogućilo uvođenjem neovisnog zastupnika (odvjetnika, a ne uvijek i isključivo kolizijskog zastupnika)); i na poslijetku, na pravu da bude izvješteno o mogućim posljedicama uvažavanje njegovog mišljenja, kao i općenito, o svima mogućim posljedicama odluke.</w:t>
      </w:r>
      <w:r>
        <w:rPr>
          <w:rStyle w:val="FootnoteCharacters"/>
          <w:rStyle w:val="FootnoteAnchor"/>
          <w:kern w:val="2"/>
        </w:rPr>
        <w:footnoteReference w:id="65"/>
      </w:r>
    </w:p>
    <w:p>
      <w:pPr>
        <w:pStyle w:val="Normal"/>
        <w:rPr>
          <w:kern w:val="2"/>
        </w:rPr>
      </w:pPr>
      <w:r>
        <w:rPr>
          <w:kern w:val="2"/>
        </w:rPr>
        <w:t>Novo hrvatsko obiteljsko zakonodavstvo trebalo bi imati sluha za poticajna rješenja promidžbe dječjih prava kojima ova Konvencija obiluje, a poglavito za pitanje jednog vrlo osjetljivog dječjeg prava (iako, se svim pravima koja se tiču djece može pripisati atribut "osjetljivosti"), a to je pravo na izražavanje vlastitog mišljenja.</w:t>
      </w:r>
    </w:p>
    <w:p>
      <w:pPr>
        <w:pStyle w:val="Podnaslov"/>
        <w:rPr>
          <w:kern w:val="2"/>
        </w:rPr>
      </w:pPr>
      <w:r>
        <w:rPr>
          <w:kern w:val="2"/>
        </w:rPr>
        <w:t>3. Profil roditelja-otmičara, te način i vrijeme izvršenja (ne)djela</w:t>
      </w:r>
    </w:p>
    <w:p>
      <w:pPr>
        <w:pStyle w:val="Normal"/>
        <w:rPr>
          <w:kern w:val="2"/>
        </w:rPr>
      </w:pPr>
      <w:r>
        <w:rPr>
          <w:kern w:val="2"/>
        </w:rPr>
        <w:t>Zasigurno zanimljivim se pokazuje osmotriti raznolikost čimbenika koji determiniraju profil roditelja-otmičara, zatim, čimbenika koji ga motiviraju na takav postupak, te uvidjeti na koji način i kada počinitelj pribjegava izvršenju svojega nauma. U tu svrhu poslužiti će nam podaci dobiveni od Ministarstva rada i socijalne skrbi RH, kao i iskustva pojedinih kanadskih i američkih organizacija i ureda za nestalu djecu, međunarodnih policijskih organizacija, kao i stavovi pojedinih pravnih stručnjaka koji se bave upravo ovom problematikom.</w:t>
      </w:r>
      <w:r>
        <w:rPr>
          <w:rStyle w:val="FootnoteCharacters"/>
          <w:rStyle w:val="FootnoteAnchor"/>
          <w:kern w:val="2"/>
        </w:rPr>
        <w:footnoteReference w:id="66"/>
      </w:r>
    </w:p>
    <w:p>
      <w:pPr>
        <w:pStyle w:val="Podnaslov"/>
        <w:rPr>
          <w:kern w:val="2"/>
        </w:rPr>
      </w:pPr>
      <w:r>
        <w:rPr>
          <w:kern w:val="2"/>
        </w:rPr>
        <w:t xml:space="preserve">3.1. Spol, socijalno-ekonomske značajke, psihološka i sociološki čimbenici na strani roditelja-otmičara </w:t>
      </w:r>
    </w:p>
    <w:p>
      <w:pPr>
        <w:pStyle w:val="Normal"/>
        <w:rPr>
          <w:kern w:val="2"/>
        </w:rPr>
      </w:pPr>
      <w:r>
        <w:rPr>
          <w:kern w:val="2"/>
        </w:rPr>
        <w:t>U Kanadi i u SAD-u, upravo kao i u Hrvatskoj broj razvoda i broj parnica za dodjelu skrbništva je u stalnom porastu. Ranije, tradicionalno, u najvećem broju slučajeva skrbništvo je dodjeljivano majci. Međutim, povećane povoljne prilike za zapošljavanje žena i povećanje broja zahtjeva očeva za dodjelu skrbi nad djecom, prisiljava nadležne organe da dodjeljuju "zajedničku skrb" (što vrijedi barem za SAD i Kanadu, ali ne i za Hrvatsku), a ponekad i isključivo ocu.</w:t>
      </w:r>
      <w:r>
        <w:rPr>
          <w:rStyle w:val="FootnoteCharacters"/>
          <w:rStyle w:val="FootnoteAnchor"/>
          <w:kern w:val="2"/>
        </w:rPr>
        <w:footnoteReference w:id="67"/>
      </w:r>
    </w:p>
    <w:p>
      <w:pPr>
        <w:pStyle w:val="Normal"/>
        <w:rPr/>
      </w:pPr>
      <w:r>
        <w:rPr>
          <w:kern w:val="2"/>
        </w:rPr>
        <w:t>a) U svezi spola otmičara, opće je prihvaćeno vjerovanje da je otmičar djeteta obično otac. Naravno, na diferencijaciju spola otmičara utječe faktor dodjele djeteta na čuvanje i odgoj pretežito majci. No, kazali smo da vrijeme i na tom planu bilježi izvjesne novine. Tako, podaci govore</w:t>
      </w:r>
      <w:r>
        <w:rPr>
          <w:rStyle w:val="FootnoteCharacters"/>
          <w:rStyle w:val="FootnoteAnchor"/>
          <w:kern w:val="2"/>
        </w:rPr>
        <w:footnoteReference w:id="68"/>
      </w:r>
      <w:r>
        <w:rPr>
          <w:kern w:val="2"/>
        </w:rPr>
        <w:t xml:space="preserve"> kako su danas i majka i otac podjednako u stanju oteti vlastito dijete,</w:t>
      </w:r>
      <w:r>
        <w:rPr>
          <w:rStyle w:val="FootnoteCharacters"/>
          <w:rStyle w:val="FootnoteAnchor"/>
          <w:kern w:val="2"/>
        </w:rPr>
        <w:footnoteReference w:id="69"/>
      </w:r>
      <w:r>
        <w:rPr>
          <w:kern w:val="2"/>
        </w:rPr>
        <w:t xml:space="preserve"> s tim što su majke sklone otmici djeteta nakon stupanja na snagu sudske odluke, dok su očevi skloniji otmici već prije izricanja sudske presude.</w:t>
      </w:r>
    </w:p>
    <w:p>
      <w:pPr>
        <w:pStyle w:val="Normal"/>
        <w:rPr>
          <w:kern w:val="2"/>
        </w:rPr>
      </w:pPr>
      <w:r>
        <w:rPr>
          <w:kern w:val="2"/>
        </w:rPr>
        <w:t xml:space="preserve">Zanimljivo je da su majke sklonije "domaćoj otmici" (zadržavanju unutar teritorijalnih granica države), dok se očevi češće odlučuju na odvođenje djece izvan granica države u kojoj je dijete do tada prebivalo (u pravilu, odvode ga u zemlju svog podrijetla) i to u cca 80% slučajeva. </w:t>
      </w:r>
    </w:p>
    <w:p>
      <w:pPr>
        <w:pStyle w:val="Normal"/>
        <w:rPr>
          <w:kern w:val="2"/>
        </w:rPr>
      </w:pPr>
      <w:r>
        <w:rPr>
          <w:kern w:val="2"/>
        </w:rPr>
        <w:t xml:space="preserve">Uglavnom, nasilna odvođenja i zadržavanja djece dešavaju se češće u razdoblju odvojenog života roditelja, a prije donošenja odluke o razvodu braka (čak u 54% slučajeva). </w:t>
      </w:r>
    </w:p>
    <w:p>
      <w:pPr>
        <w:pStyle w:val="Normal"/>
        <w:rPr>
          <w:kern w:val="2"/>
        </w:rPr>
      </w:pPr>
      <w:r>
        <w:rPr>
          <w:kern w:val="2"/>
        </w:rPr>
        <w:t>Swaren i Dalley (1993) su zaključili da se vrijeme trajanja otmice (tj. vrijeme koliko je dijete bilo odsutno) kreće od dva tjedna do 150 mjeseci. Prosječno vrijeme trajanja otmice za 16 slučajeva iznosilo je 25 mjeseci.</w:t>
      </w:r>
      <w:r>
        <w:rPr>
          <w:rStyle w:val="FootnoteCharacters"/>
          <w:rStyle w:val="FootnoteAnchor"/>
          <w:kern w:val="2"/>
        </w:rPr>
        <w:footnoteReference w:id="70"/>
      </w:r>
    </w:p>
    <w:p>
      <w:pPr>
        <w:pStyle w:val="Normal"/>
        <w:rPr/>
      </w:pPr>
      <w:r>
        <w:rPr>
          <w:kern w:val="2"/>
        </w:rPr>
        <w:t>b) Glede socijalno-ekonomskih značajki na strani roditelja-otmičara (o čemu, na žalost, nemamo podataka kada se radi o RH),možemo kazati da je prosječna dob međunarodnih otmičara 37,5 godina. Oni su obično stariji, nego što je to slučaj s "domaćim" otmičarima.</w:t>
      </w:r>
      <w:r>
        <w:rPr>
          <w:rStyle w:val="FootnoteCharacters"/>
          <w:rStyle w:val="FootnoteAnchor"/>
          <w:kern w:val="2"/>
        </w:rPr>
        <w:footnoteReference w:id="71"/>
      </w:r>
      <w:r>
        <w:rPr>
          <w:kern w:val="2"/>
        </w:rPr>
        <w:t xml:space="preserve"> Roditelji-otmičari u 82% slučajeva su osobe u radnom odnosu. U istraživanjima Greifa i Hegara (v. infra, bilješka 70), samo 39% roditelj-otmičara imalo je završenu srednjoškolsku izobrazbu, dok su "međunarodni" otmičari bili znatno višeg obrazovanja (u prosjeku je njihovo školovanje trajalo 12,5 godina). Oni su obično, iako ne i uvijek, osobe stranog podrijetla.</w:t>
      </w:r>
    </w:p>
    <w:p>
      <w:pPr>
        <w:pStyle w:val="Normal"/>
        <w:rPr/>
      </w:pPr>
      <w:r>
        <w:rPr>
          <w:kern w:val="2"/>
        </w:rPr>
        <w:t xml:space="preserve">c) Psihološki i sociološki čimbenici na strani takvih roditelja govore da iako se način života i podrijetlo roditelja-otmičara izrazito razlikuju, ipak postoje neki čvrsti obrasci koji ih na ovaj način pobliže određuju. Mogli bismo navesti pet takvih obrazaca: 1) prvi je postojanje </w:t>
      </w:r>
      <w:r>
        <w:rPr>
          <w:i/>
          <w:kern w:val="2"/>
        </w:rPr>
        <w:t>"borbe za prevlast"</w:t>
      </w:r>
      <w:r>
        <w:rPr>
          <w:kern w:val="2"/>
        </w:rPr>
        <w:t xml:space="preserve"> u kojoj osveta zauzima značajno mjesto; 2) drugi je </w:t>
      </w:r>
      <w:r>
        <w:rPr>
          <w:i/>
          <w:kern w:val="2"/>
        </w:rPr>
        <w:t>"ulovi me"</w:t>
      </w:r>
      <w:r>
        <w:rPr>
          <w:kern w:val="2"/>
        </w:rPr>
        <w:t xml:space="preserve"> obrazac, gdje je osnovni cilj roditelja-otmičara namamljivanje drugog roditelja u potjeru, s namjerom da ponovno osjeti uzbuđenje udvaranja. U oba obrasca ljubav prema djetetu ima neznatan ili nikakav značaj. 3) U trećem obrascu,</w:t>
      </w:r>
      <w:r>
        <w:rPr>
          <w:i/>
          <w:kern w:val="2"/>
        </w:rPr>
        <w:t xml:space="preserve"> takav roditelj je ozbiljno emocionalno poremećen.</w:t>
      </w:r>
      <w:r>
        <w:rPr>
          <w:kern w:val="2"/>
        </w:rPr>
        <w:t xml:space="preserve"> Pretjerano poistovjećivanje s djetetom uzrokuje da otmičar vjeruje kako je tjelesno posjedovanje djeteta uvjet njegovog/njenog postojanja. 4) </w:t>
      </w:r>
      <w:r>
        <w:rPr>
          <w:i/>
          <w:kern w:val="2"/>
        </w:rPr>
        <w:t>Četvrti obrazac temelji se na pogrešnoj prosudbi suda pri povjeravanju djeteta na čuvanje i odgoj,</w:t>
      </w:r>
      <w:r>
        <w:rPr>
          <w:kern w:val="2"/>
        </w:rPr>
        <w:t xml:space="preserve"> kada se isključivo uzimaju u obzir tradicionalne uloge spolova, te sud ne razmatra činjenicu da je otac moguće glavni voditelj brige o djetetu i hranitelj. 5) Posljednji obrazac je onaj gdje </w:t>
      </w:r>
      <w:r>
        <w:rPr>
          <w:i/>
          <w:kern w:val="2"/>
        </w:rPr>
        <w:t>roditelj s razlogom dvoji u vlastitu sigurnost, te sigurnost djeteta.</w:t>
      </w:r>
      <w:r>
        <w:rPr>
          <w:kern w:val="2"/>
        </w:rPr>
        <w:t xml:space="preserve"> Ovaj strah za sigurnost vlastitog djeteta nerijetko je posljedica kriminalne prošlosti, te zlostavljanja od strane drugog roditelja. Uzimajući sve to u obzir, kao i nemogućnost pribavljanja prikladnih sredstava zaštite, roditelj otima dijete.</w:t>
      </w:r>
    </w:p>
    <w:p>
      <w:pPr>
        <w:pStyle w:val="Normal"/>
        <w:rPr/>
      </w:pPr>
      <w:r>
        <w:rPr>
          <w:kern w:val="2"/>
        </w:rPr>
        <w:t>Pri tome moramo nužno razlikovati "otmičare usmjerene na djecu" i "otmičare usmjerene na sebe". Slijedom naprijed navedenih obrazaca i motivacije za otmicu</w:t>
      </w:r>
      <w:r>
        <w:rPr>
          <w:rStyle w:val="FootnoteCharacters"/>
          <w:rStyle w:val="FootnoteAnchor"/>
          <w:kern w:val="2"/>
        </w:rPr>
        <w:footnoteReference w:id="72"/>
      </w:r>
      <w:r>
        <w:rPr>
          <w:kern w:val="2"/>
        </w:rPr>
        <w:t>, možemo reći da otmičari kojima je u središtu zanimanja dijete tvrde da su oni bolji u zadovoljavanju potreba djeteta. Ističu uvijek kako roditeljske sposobnosti i način života drugog roditelja ne mogu djetetu osigurati adekvatnu brigu i odgoj. Kod "otmičara usmjerenih na sebe" evidentna je prisutnost snažne želje ili za osvetom ili za pomirenjem. Nikakvu pažnju oni ne obraćaju pri tome na dobrobit djeteta. Vrlo smo skeptični prema podacima koji ukazuju kako su očevi-otmičari češće usmjereni na sebe, a majke - na dijete.</w:t>
      </w:r>
      <w:r>
        <w:rPr>
          <w:rStyle w:val="FootnoteCharacters"/>
          <w:rStyle w:val="FootnoteAnchor"/>
          <w:kern w:val="2"/>
        </w:rPr>
        <w:footnoteReference w:id="73"/>
      </w:r>
      <w:r>
        <w:rPr>
          <w:kern w:val="2"/>
        </w:rPr>
        <w:t xml:space="preserve"> Opažajući da su motivacijski čimbenici prikupljani od roditelja-tražitelja, mogao bi se izvući zaključak kako takav podatak po kojem se uz očeve-otmičare vezuje atribut "usmjerenosti na sebe" može biti ključ za razumijevanje zašto majke malo cijene dubinu očinskih osjećaja</w:t>
      </w:r>
    </w:p>
    <w:p>
      <w:pPr>
        <w:pStyle w:val="Podnaslov"/>
        <w:rPr>
          <w:kern w:val="2"/>
        </w:rPr>
      </w:pPr>
      <w:r>
        <w:rPr>
          <w:kern w:val="2"/>
        </w:rPr>
        <w:t>3.2. Vrijeme i način nasilnog odvođenja i zadržavanja djeteta</w:t>
      </w:r>
    </w:p>
    <w:p>
      <w:pPr>
        <w:pStyle w:val="Normal"/>
        <w:rPr>
          <w:kern w:val="2"/>
        </w:rPr>
      </w:pPr>
      <w:r>
        <w:rPr>
          <w:kern w:val="2"/>
        </w:rPr>
        <w:t>Članovi obitelji, novi supružnik ili izvanbračni partner otmičara nerijetko u nasilnom odvođenju djece imaju aktivnu ulogu. Neki podaci s početka 90-tih godina nedvojbeno ukazuju na to da se u gotovo 80% slučajeva međunarodna otmica djeteta realizirala uz pomoć ovakvih suučesnika. U nekih 20% slučajeva pomagači su bili neke druge osobe, a ne srodnici ili (izvan)bračni partneri. To je razumljivo, jer osim što će angažirati obitelj, otmičar će za pomoć često zamoliti i prijatelje, poznanike, jer dijete treba često transportirati na velike udaljenosti kako bi ga se dovelo u zemlju iz koje potječe roditelj-otmičar, ili na neko drugo mjesto prikladno za skrivanje.To nas navodi na zaključak kako se roditelj-otmičar rijetko odlučuje takovu radnju izvršiti samostalno, bez ičije pomoći i podrške sa strane, a što nas nadalje navodi da zaključimo kako bi možda ispravniji termin bio "obiteljske otmice", nego li "otmice od strane roditelja".</w:t>
      </w:r>
    </w:p>
    <w:p>
      <w:pPr>
        <w:pStyle w:val="Normal"/>
        <w:rPr/>
      </w:pPr>
      <w:r>
        <w:rPr>
          <w:kern w:val="2"/>
        </w:rPr>
        <w:t>Mjesto sa kojeg se dijete najčešće otima jeste: kuća roditelja kojem je dijete povjereno na čuvanje i odgoj  (npr. dok se taj roditelj nalazi u susjednoj prostoriji od prostorije u kojoj je dijete); zatim, školsko igralište; dvorište kuće u kojoj dijete živi ili pak, kuća prijatelja, ako se dijete tamo nalazi. Slijede zatim otvoreni prostori, djetetova škola i tsl.. Dijete se kidnapira i za vrijeme dok se drugi o njemu brinu. Pojedina istraživanja</w:t>
      </w:r>
      <w:r>
        <w:rPr>
          <w:rStyle w:val="FootnoteCharacters"/>
          <w:rStyle w:val="FootnoteAnchor"/>
          <w:kern w:val="2"/>
        </w:rPr>
        <w:footnoteReference w:id="74"/>
      </w:r>
      <w:r>
        <w:rPr>
          <w:kern w:val="2"/>
        </w:rPr>
        <w:t xml:space="preserve"> govore u prilog tvrdnji da se djeca najčešće otimaju iz njihovih domova, a mnogo rjeđe iz škola ili kuće rođaka kod kojih se ona nalaze u posjeti. </w:t>
      </w:r>
    </w:p>
    <w:p>
      <w:pPr>
        <w:pStyle w:val="Normal"/>
        <w:rPr/>
      </w:pPr>
      <w:r>
        <w:rPr>
          <w:kern w:val="2"/>
        </w:rPr>
        <w:t xml:space="preserve">Otmice se najčešće dešavaju za vrijeme i na kraju školskih praznika (ljetnih praznika u srpnju i kolovozu, te pri kraju božićnih blagdana u siječnju), kao i za vrijeme tjednog vikenda, a što se može obrazložiti većom mogućnošću za odvođenjem djeteta, te potrebom da roditelj koji dijete odvodi, tj. otima preuzme u to vrijeme u potpunosti svoju roditeljsku ulogu. </w:t>
      </w:r>
    </w:p>
    <w:p>
      <w:pPr>
        <w:pStyle w:val="Normal"/>
        <w:rPr/>
      </w:pPr>
      <w:r>
        <w:rPr>
          <w:kern w:val="2"/>
        </w:rPr>
        <w:t>Veliki broj otmica se izvršava pod izgovorom posjeta djetetu na koji roditelj ima pravo na temelju sudske odluke.</w:t>
      </w:r>
      <w:r>
        <w:rPr>
          <w:rStyle w:val="FootnoteCharacters"/>
          <w:rStyle w:val="FootnoteAnchor"/>
          <w:kern w:val="2"/>
        </w:rPr>
        <w:footnoteReference w:id="75"/>
      </w:r>
      <w:r>
        <w:rPr>
          <w:kern w:val="2"/>
        </w:rPr>
        <w:t xml:space="preserve"> </w:t>
      </w:r>
    </w:p>
    <w:p>
      <w:pPr>
        <w:pStyle w:val="Normal"/>
        <w:rPr>
          <w:kern w:val="2"/>
        </w:rPr>
      </w:pPr>
      <w:r>
        <w:rPr>
          <w:kern w:val="2"/>
        </w:rPr>
        <w:t>Vrlo rijetko roditelj-otmičar prilikom realizacije otmice pribjegava prijetnjama, fizičkoj prisili  ili tjelesnom ozljeđivanju djeteta.</w:t>
      </w:r>
    </w:p>
    <w:p>
      <w:pPr>
        <w:pStyle w:val="Normal"/>
        <w:rPr>
          <w:kern w:val="2"/>
        </w:rPr>
      </w:pPr>
      <w:r>
        <w:rPr>
          <w:kern w:val="2"/>
        </w:rPr>
        <w:t>Kazali smo da takvi roditelji, u pravilu, odvode djecu u zemlju svog podrijetla. Tamo se osijećaju "zaštićenije" i sigurnije, da ne spominjemo faktore sklonosti zemlji iz koje potječu, bliskost s njenom kulturom i dostupnost suosjećajnih prijatelja i rodbine. Upravo stoga, većina roditelja-tražitelja može navesti evtl. odredište otmičara. No, nisu ni svi otmičari stranog podrijetla. Oni koji to nisu, ukoliko se odluče na "međunarodnu otmicu", ipak, na kraju bivaju prisiljeni vratiti se u zemlju iz koje su otišli, bilo zbog isteka vize ili zbog problema prilagodbe zemlji prebjega.</w:t>
      </w:r>
    </w:p>
    <w:p>
      <w:pPr>
        <w:pStyle w:val="Normal"/>
        <w:rPr>
          <w:kern w:val="2"/>
        </w:rPr>
      </w:pPr>
      <w:r>
        <w:rPr>
          <w:kern w:val="2"/>
        </w:rPr>
        <w:t>Međunarodno povezivanje policijskih organizacija, Interpola i ureda za traženje nestale djece su ključni za povratak djeteta u zemlju prebivališta roditelja kojem je ono bilo povjereno na čuvanje i odgoj.</w:t>
      </w:r>
    </w:p>
    <w:p>
      <w:pPr>
        <w:pStyle w:val="Podnaslov"/>
        <w:rPr>
          <w:kern w:val="2"/>
        </w:rPr>
      </w:pPr>
      <w:r>
        <w:rPr>
          <w:kern w:val="2"/>
        </w:rPr>
        <w:t>4. Učinci otmice na roditelje-tražitelje i napori koje oni i razna državne institucije i organizacije ulažu u pronalaženje i vraćanje djece</w:t>
      </w:r>
    </w:p>
    <w:p>
      <w:pPr>
        <w:pStyle w:val="Normal"/>
        <w:rPr/>
      </w:pPr>
      <w:r>
        <w:rPr>
          <w:kern w:val="2"/>
        </w:rPr>
        <w:t>Razumljivo je, koliko god da otmica ima snažan utjecaj na samo dijete (v. infra), toliko se ona jednako snažno odražava i u svim dimenzijama života roditelja-tražitelja. Protupravno, nasilno odvođenje i njegovo odvajanje od djeteta za njega je svojevrsni stres.</w:t>
      </w:r>
      <w:r>
        <w:rPr>
          <w:rStyle w:val="FootnoteCharacters"/>
          <w:rStyle w:val="FootnoteAnchor"/>
          <w:kern w:val="2"/>
        </w:rPr>
        <w:footnoteReference w:id="76"/>
      </w:r>
      <w:r>
        <w:rPr>
          <w:kern w:val="2"/>
        </w:rPr>
        <w:t xml:space="preserve"> No, roditelji se nose s tim stresom na način  da se radije usredotoče na rješavanje konkretnih problema, nego što se prepuštaju suočavanju s osjećajima i samosažaljenju. Roditelju pri tome pomaže činjenica što je sam svjestan moguće promjenjivosti situacije, a i vrijeme, koje mu je ovdje opasan suparnik, protječe mu u djelovanju, u prikupljanju informacija, novih podataka i tsl...  On je svjestan da prvenstveno u interesu svog djeteta, ali i u svom osobnom interesu, mora brzo djelovati. Stoga, većina roditelja otmicu prijavljuje već prvog dana.</w:t>
      </w:r>
    </w:p>
    <w:p>
      <w:pPr>
        <w:pStyle w:val="Normal"/>
        <w:rPr/>
      </w:pPr>
      <w:r>
        <w:rPr>
          <w:kern w:val="2"/>
        </w:rPr>
        <w:t>Napori roditelja da vrate oteto dijete nisu mali. Oni pri tome nailaze i na brojne prepreke. Ponajprije, nije im uvijek lako ući u trag mjesta djetetovog boravka. U SAD-u npr. troškovi za traženje djeteta prelaze čak iznose od cca 25 000 $ (kada je riječ, konkretno, o međunarodnoj otmici),</w:t>
      </w:r>
      <w:r>
        <w:rPr>
          <w:rStyle w:val="FootnoteCharacters"/>
          <w:rStyle w:val="FootnoteAnchor"/>
          <w:kern w:val="2"/>
        </w:rPr>
        <w:footnoteReference w:id="77"/>
      </w:r>
      <w:r>
        <w:rPr>
          <w:kern w:val="2"/>
        </w:rPr>
        <w:t xml:space="preserve"> s tim da jamstva u uspjeh nikada nema.  </w:t>
      </w:r>
    </w:p>
    <w:p>
      <w:pPr>
        <w:pStyle w:val="Normal"/>
        <w:rPr>
          <w:kern w:val="2"/>
        </w:rPr>
      </w:pPr>
      <w:r>
        <w:rPr>
          <w:kern w:val="2"/>
        </w:rPr>
        <w:t>Roditelji se prvo obraćaju organizacijama i uredima za nestalu djecu (u 93% slučajeva), kao i policiji. Odvjetnici se angažiraju, također, u velikom broju slučajeva (cca 81%). FBI u 62% slučajeva, a centri za socijalnu skrb u 56% slučajeva.</w:t>
      </w:r>
    </w:p>
    <w:p>
      <w:pPr>
        <w:pStyle w:val="Normal"/>
        <w:rPr>
          <w:kern w:val="2"/>
        </w:rPr>
      </w:pPr>
      <w:r>
        <w:rPr>
          <w:kern w:val="2"/>
        </w:rPr>
        <w:t xml:space="preserve">Prema navodima roditelja-tražitelja razlozi za otmicu djeteta su, uglavnom, slijedeći: 1) načelno uvjerenje da je dijete zanemarivano; 2) želja za kažnjavanjem roditelja-tražitelja zbog neuspjeha veze; 3) želja da se kontinuitet roditeljstva nastavi i 4) želja za pomirenjem. </w:t>
      </w:r>
    </w:p>
    <w:p>
      <w:pPr>
        <w:pStyle w:val="Normal"/>
        <w:rPr>
          <w:kern w:val="2"/>
        </w:rPr>
      </w:pPr>
      <w:r>
        <w:rPr>
          <w:kern w:val="2"/>
        </w:rPr>
        <w:t>U skoro 50% slučajeva između roditelja-otmičara i roditelja-tražitelja uspostavlja se određeni oblik komunikacije (telefonom, poštom, osobno) i on ima tri svoje faze: 1) to je kratka obavijest da je dijete na sigurnom i da ga se namjerava zadržati; 2) zatim se roditelja-tražitelja izvješćuje kako se dijete kani zadržati na neodređeno vrijeme uz iznošenje zahtjeva otmičara; 3) u ovoj fazi, roditelj-otmičar u svojim pismima ili telefonskim razgovorima opravdava otmicu, te često iskazuje i spremnost da vrati dijete, ali samo uz ispunjenje određenih uvjeta, a oni se obično tiču djetetove životne sredine. Svi oblici komunikacije među roditeljima mogu biti od velikog značenja za policijske i druge organe uključene u postupak i istražne radnje u svezi pronalaženja i povratka djeteta.</w:t>
      </w:r>
    </w:p>
    <w:p>
      <w:pPr>
        <w:pStyle w:val="Normal"/>
        <w:rPr/>
      </w:pPr>
      <w:r>
        <w:rPr>
          <w:kern w:val="2"/>
        </w:rPr>
        <w:t>Danas, u svijetu, državni uredi za nestalu djecu izdaju i posebne publikacije za pomoć roditeljima čija su djeca nasilno odvedena i zadržana od strane drugog roditelja kojem nisu bila povjerena na čuvanje i skrb. Takva je, primjera radi, Department of State Publication 10405: International Parental Child Abduction (Revised September 1996), Washington.</w:t>
      </w:r>
      <w:r>
        <w:rPr>
          <w:rStyle w:val="FootnoteCharacters"/>
          <w:rStyle w:val="FootnoteAnchor"/>
          <w:kern w:val="2"/>
        </w:rPr>
        <w:footnoteReference w:id="78"/>
      </w:r>
      <w:r>
        <w:rPr>
          <w:kern w:val="2"/>
        </w:rPr>
        <w:t xml:space="preserve"> Publikacija sadrži 34 stranice i tekstualno je podijeljena u šest odjeljaka.</w:t>
      </w:r>
    </w:p>
    <w:p>
      <w:pPr>
        <w:pStyle w:val="Normal"/>
        <w:rPr/>
      </w:pPr>
      <w:r>
        <w:rPr>
          <w:kern w:val="2"/>
        </w:rPr>
        <w:t>Prvi i drugi odjeljak te publikacije daju općenite naputke kako se zaštititi od međunarodnih otmica djece i u čemu taj ured može pomoći, a što, konkretno, ne može napraviti za roditelje koji im se obrate za pomoć. Prilaže im telef. broj, adresu, kao i broj fax-a koji im mogu uputiti</w:t>
      </w:r>
      <w:r>
        <w:rPr>
          <w:rStyle w:val="FootnoteCharacters"/>
          <w:rStyle w:val="FootnoteAnchor"/>
          <w:kern w:val="2"/>
        </w:rPr>
        <w:footnoteReference w:id="79"/>
      </w:r>
      <w:r>
        <w:rPr>
          <w:kern w:val="2"/>
        </w:rPr>
        <w:t xml:space="preserve"> za sva pitanja koja ih zanimaju. Opisuje sve mogućnosti kojima njihovo dijete može biti izloženo kada se poremete ili raskinu odnosi sa drugim (izvan)bračnim partnerom. Ukazuje im, potom na sav značaj kojeg, u tom kontekstu, ima odluka o povjeravanju djeteta jednom od roditelja.</w:t>
      </w:r>
    </w:p>
    <w:p>
      <w:pPr>
        <w:pStyle w:val="Normal"/>
        <w:rPr>
          <w:kern w:val="2"/>
        </w:rPr>
      </w:pPr>
      <w:r>
        <w:rPr>
          <w:kern w:val="2"/>
        </w:rPr>
        <w:t>U trećem dijelu publikacije iznose se mogućnosti traganja za djecom otetom i odvedenom u inozemstvo. Tu se zainteresirane roditelje upućuje kome trebaju prijaviti nestanak svog djeteta; koje podatke moraju pri tome podastrijeti o djetetu, a koje podatke o otmičaru (ime i prezime, datum i mjesto rođenja, broj, datum i mjesto izdavanja otmičareve putovnice, zanimanje otmičara, vjerojatni datum odlaska, pojedinosti o vezama otmičara sa stranom zemljom, evtl. imena, adrese, telefonske brojeve njegovih prijatelja, srodnika, mjesto zaposlenja i tsl...). Napućuje ih na sve daljnje korake koje moraju poduzimati u svrhu pronalaženja i povratka svog djeteta.</w:t>
      </w:r>
    </w:p>
    <w:p>
      <w:pPr>
        <w:pStyle w:val="Normal"/>
        <w:rPr>
          <w:kern w:val="2"/>
        </w:rPr>
      </w:pPr>
      <w:r>
        <w:rPr>
          <w:kern w:val="2"/>
        </w:rPr>
        <w:t xml:space="preserve">U četvrom odjeljku upoznaje zainteresirane osobe sa postojanjem i svim odrednicama Haške konvencije o međunarodnim vidovima odvođenja djece,  predstavlja im način na koji se mogu pozvati na odredbe Konvencije); informira ih o tome koje su još države ratificirale takvu Konvenciju i kako da se ponašaju ukoliko njihovo dijete bude odvedeno i zadržano u nekoj od država koja nije potpisnica te Konvencije. </w:t>
      </w:r>
    </w:p>
    <w:p>
      <w:pPr>
        <w:pStyle w:val="Normal"/>
        <w:rPr>
          <w:kern w:val="2"/>
        </w:rPr>
      </w:pPr>
      <w:r>
        <w:rPr>
          <w:kern w:val="2"/>
        </w:rPr>
        <w:t>U petom odjeljku detaljno ih upoznaje sa svim zakonskim mogućnostima koje im stoje na raspolaganju u državama koje nisu potpisnice haške Konvencije (za slučaj da se njihovo oteto dijete tamo nalazi). Kaže im što poduzeti; kakve su im mogućnosti osnaženja (priznanja) odluke koju su donijeli nadležni organi SAD-a o povjeravanju djeteta na čuvanje i odgoj; upoznaje ih s mogućnostima ekstradicije (izručenja); o mogućnostima sudskog postupka protiv otmičara u stranoj državi i tsl...</w:t>
      </w:r>
    </w:p>
    <w:p>
      <w:pPr>
        <w:pStyle w:val="Normal"/>
        <w:rPr>
          <w:kern w:val="2"/>
        </w:rPr>
      </w:pPr>
      <w:r>
        <w:rPr>
          <w:kern w:val="2"/>
        </w:rPr>
        <w:t>U šestom odjeljku publikacija predstavlja i druge raspoložive mogućnosti sređivanja stanja stvari izvan-sudskim putem i izvan-sudskim metodama.</w:t>
      </w:r>
    </w:p>
    <w:p>
      <w:pPr>
        <w:pStyle w:val="Normal"/>
        <w:rPr>
          <w:kern w:val="2"/>
        </w:rPr>
      </w:pPr>
      <w:r>
        <w:rPr>
          <w:kern w:val="2"/>
        </w:rPr>
        <w:t>Možemo navesti i primjer kanadske Vlade koja je utemeljila Ured za nestalu djecu (RCMP) s ciljem zaštite interesa nestale djece, te s nakanom da se pomogne svim policijskim uredima i neprofitnim organizacijama u pronalaženju nestale djece. Zadaci tog Ureda su slijedeći: 1) pružanje pomoći u istrazi policijskim službama; 2) nacionalno i međunarodno povezivanje u svrhu potrage za djecom; 3) poboljšavanje istražnog postupka preko veza Interpola; 4) osiguravanje operativno usmjerene pomoći u istrazi; 5) razvijanje i održavanje nacionalne banke podataka; 6) pružanje informacija; 7) pribavljanje najsvježijih fotografija nestale djece; 8) te održavanje središnjeg spremišta fotografija nestale djece.</w:t>
      </w:r>
    </w:p>
    <w:p>
      <w:pPr>
        <w:pStyle w:val="Normal"/>
        <w:rPr>
          <w:kern w:val="2"/>
        </w:rPr>
      </w:pPr>
      <w:r>
        <w:rPr>
          <w:kern w:val="2"/>
        </w:rPr>
        <w:t>Dodatne usluge Ureda uključuju upravljanje "prijevoznom inicijativom" (Transportation Initiative) koje je provedeno kao rezultat preporuke saveznom ministru pravosuđa 1991. g. Ovaj program je zamišljen kako bi se pomoglo roditeljima koji nemaju sredstava za putovanje i povratak s otetim djetetom.</w:t>
      </w:r>
      <w:r>
        <w:rPr>
          <w:rStyle w:val="FootnoteCharacters"/>
          <w:rStyle w:val="FootnoteAnchor"/>
          <w:kern w:val="2"/>
        </w:rPr>
        <w:footnoteReference w:id="80"/>
      </w:r>
    </w:p>
    <w:p>
      <w:pPr>
        <w:pStyle w:val="Podnaslov"/>
        <w:rPr>
          <w:kern w:val="2"/>
        </w:rPr>
      </w:pPr>
      <w:r>
        <w:rPr>
          <w:kern w:val="2"/>
        </w:rPr>
        <w:t>5. Profil otetog djeteta</w:t>
      </w:r>
    </w:p>
    <w:p>
      <w:pPr>
        <w:pStyle w:val="Normal"/>
        <w:rPr/>
      </w:pPr>
      <w:r>
        <w:rPr>
          <w:kern w:val="2"/>
        </w:rPr>
        <w:t>Poremećeni odnosi među roditeljima, kao i njihov brakorazvod predstavljaju veliki rizik za psihičke poremećaje djece i za asocijalno ponašanje, a da ne govorimo o nasilnom odvođenju i zadržavanju djeteta od strane jednog od roditelja što predstavlja pojačani faktor stresa na psihu djeteta.</w:t>
      </w:r>
    </w:p>
    <w:p>
      <w:pPr>
        <w:pStyle w:val="Normal"/>
        <w:rPr>
          <w:kern w:val="2"/>
        </w:rPr>
      </w:pPr>
      <w:r>
        <w:rPr>
          <w:kern w:val="2"/>
        </w:rPr>
        <w:t>Američki istraživački tim na čelu s Hegarom i Greifom (1991) došli su do saznanja da je dob djece koja su bila predmet međunarodnih otmica počinjenih od strane roditelja, kod 37% djece bila iznad 8 godina, a kod 15% ispod dvije godine, te da se otmica ne ograničava samo na jedno dijete. Čak su cijele obiteljske skupine bivale otete istovremeno, sastojeći se od troje do petero djece u 1/3 slučajeva.</w:t>
      </w:r>
    </w:p>
    <w:p>
      <w:pPr>
        <w:pStyle w:val="Normal"/>
        <w:rPr>
          <w:kern w:val="2"/>
        </w:rPr>
      </w:pPr>
      <w:r>
        <w:rPr>
          <w:kern w:val="2"/>
        </w:rPr>
        <w:t>Inače, znanstvena literatura o otmici djece od strane njihovih roditelja pokazuje kako je veća vjerojatnost da će mlađa djeca biti oteta (najčešće se otimaju u dobi od 3-5 godina-u preko 35% slučajeva). Manja je vjerojatnost za otmicu djece mlađe od 24 mjeseca života jer u toj dobi djeca iziskuju kontinuiranu, neprekidnu njegu i skrb. Glede spola, podjednako se otimaju i muška i ženska djeca.</w:t>
      </w:r>
    </w:p>
    <w:p>
      <w:pPr>
        <w:pStyle w:val="Normal"/>
        <w:rPr/>
      </w:pPr>
      <w:r>
        <w:rPr>
          <w:kern w:val="2"/>
        </w:rPr>
        <w:t>Djeca koja su bila oteta kraće vremena pokazuju neznatne poteškoće u postupku prilagodbe, dočim, otmica koja je trajala duže vrijeme uzrokuje veću zbunjenost, uznemirenost, ogorčenost.</w:t>
      </w:r>
      <w:r>
        <w:rPr>
          <w:rStyle w:val="FootnoteCharacters"/>
          <w:rStyle w:val="FootnoteAnchor"/>
          <w:kern w:val="2"/>
        </w:rPr>
        <w:footnoteReference w:id="81"/>
      </w:r>
      <w:r>
        <w:rPr>
          <w:kern w:val="2"/>
        </w:rPr>
        <w:t xml:space="preserve"> Starija djeca koja su vraćena kući nakon otmice iskazuju bijes spram oba roditelja - onog prvog, jer ga je oteo, a ovog drugog - jer ga nije prije uspio pronaći i vratiti kući. Djeca koja su zbog otmice bila prisiljena živjeti kao bjegunci, sporije su se razvijala od svojih vršnjaka. Njihov emotivni razvoj bio je usporen jer za to vrijeme nisu mogla stvarati poznanstva i prijateljstva, a nisu mogla ni izraziti, ni razumjeti što su osjećali u svezi s otmicom. Evidentan je i zastoj u djetetovom fizičkom razvoju jer je on uzrokovan često lošom ishranom, te zapuštenošću uopće (jer roditelj-otmičar pokušava sebi pronaći posao, često izbivajući dugo iz kuće itd..). Dijete tada često i neredovito pohađa školu što se reflektira i na zastoj u njegovom intelektualnom razvoju.</w:t>
      </w:r>
    </w:p>
    <w:p>
      <w:pPr>
        <w:pStyle w:val="Normal"/>
        <w:rPr>
          <w:kern w:val="2"/>
        </w:rPr>
      </w:pPr>
      <w:r>
        <w:rPr>
          <w:kern w:val="2"/>
        </w:rPr>
        <w:t xml:space="preserve">Sve govori u prilog potrebe promptnog djelovanja roditelja-tražitelja i raznih organa i službi na putu traganja, pronalaženja i povratka djeteta. Jer, što je otmica kratkotrajnija, šanse u bezbolnije posljedice po dijete su veće. </w:t>
      </w:r>
    </w:p>
    <w:p>
      <w:pPr>
        <w:pStyle w:val="Podnaslov"/>
        <w:rPr>
          <w:kern w:val="2"/>
        </w:rPr>
      </w:pPr>
      <w:r>
        <w:rPr>
          <w:kern w:val="2"/>
        </w:rPr>
        <w:t>6. Umjesto zaključka</w:t>
      </w:r>
    </w:p>
    <w:p>
      <w:pPr>
        <w:pStyle w:val="Normal"/>
        <w:rPr/>
      </w:pPr>
      <w:r>
        <w:rPr>
          <w:kern w:val="2"/>
        </w:rPr>
        <w:t xml:space="preserve">Potreba za kvalitetnijom zaštitom djece, poglavito onda kada se ona pojavljuju kao žrtve raspada roditeljskih (izvan)bračnih veza, te nastojanja jednog roditelja da dijete nasilno odvede od drugog roditelja i da ga protupravno zadrži, generiraju neminovnošće akceptiranja nekih drugačijih rješenja u hrvatsko obiteljsko zakonodavstvo </w:t>
      </w:r>
      <w:r>
        <w:rPr>
          <w:i/>
          <w:kern w:val="2"/>
        </w:rPr>
        <w:t xml:space="preserve">de lege ferenda. </w:t>
      </w:r>
      <w:r>
        <w:rPr>
          <w:kern w:val="2"/>
        </w:rPr>
        <w:t xml:space="preserve">Rješenja koja bi bila više u duhu međunarodnih dokumenata o kojima je bilo riječi u ovom radu, a koji, svaki ponaosob, nastoje onemogućiti takova ponašanja roditelja, a ako već do toga i dođe, onda nude moduse najbržeg, najjednostavnijeg, za dijete i roditelja-tražitelja najbezbolnijeg i najefikasnijeg pronalaženja i vraćanja djeteta. </w:t>
      </w:r>
    </w:p>
    <w:p>
      <w:pPr>
        <w:pStyle w:val="Normal"/>
        <w:rPr/>
      </w:pPr>
      <w:r>
        <w:rPr>
          <w:i/>
          <w:kern w:val="2"/>
        </w:rPr>
        <w:t>De lege lata,</w:t>
      </w:r>
      <w:r>
        <w:rPr>
          <w:kern w:val="2"/>
        </w:rPr>
        <w:t xml:space="preserve"> povjeravanje djeteta jednom od roditelja za slučaj raskida (izvan)bračne veze roditelja, očevidno kolidira ideji po kojoj su oba roditelja odgovorna za dijete i po kojoj sve sadržaje roditeljskog prava izvršavaju zajednički i sporazumno. Činjenica je da je nemoguće govoriti o zajedničkoj roditeljskoj odgovornosti ako nam zakonodavna praksa govori kako onaj roditelj kojem je dijete povjereno vrši cjelokupnu brigu, a drugi ima pravo održavanja osobnih kontakata s djetetom. Dakle, dijete je tu upućeno samo i isključivo na roditelja s kojim živi, tj. kojem je povjereno na čuvanje i odgoj. Moguće je da i takova rješidba, barem jednim dijelom, producira želju roditelja-otmičara za nasilnim odvođenjem ili protupravnim zadržavanjem djeteta. A da i ne govorimo o tome kako se i samo dijete u takovoj situaciji nalazi u stanju latentne pravne nezaštićenosti i separacije. Stoga, poželjno bi bilo da hrvatski zakonodavac </w:t>
      </w:r>
      <w:r>
        <w:rPr>
          <w:i/>
          <w:kern w:val="2"/>
        </w:rPr>
        <w:t>de lege ferenda</w:t>
      </w:r>
      <w:r>
        <w:rPr>
          <w:kern w:val="2"/>
        </w:rPr>
        <w:t xml:space="preserve"> ima na umu i respektira pozitivna iskustva nekih stranih pravnih sustava (npr. skandinavskih zemalja ili anglo-američkog pravnog sustava) koji preferiraju </w:t>
      </w:r>
      <w:r>
        <w:rPr>
          <w:i/>
          <w:kern w:val="2"/>
        </w:rPr>
        <w:t xml:space="preserve">zajedničku brigu </w:t>
      </w:r>
      <w:r>
        <w:rPr>
          <w:kern w:val="2"/>
        </w:rPr>
        <w:t xml:space="preserve"> roditelja za dijete, čak i onda kada roditelji više ne žive zajedno. Jedino što roditelje pri tome distingvira je okolnost kod kojeg od njih dvojice dijete prebiva.</w:t>
      </w:r>
    </w:p>
    <w:p>
      <w:pPr>
        <w:pStyle w:val="Normal"/>
        <w:rPr>
          <w:kern w:val="2"/>
        </w:rPr>
      </w:pPr>
      <w:r>
        <w:rPr>
          <w:kern w:val="2"/>
        </w:rPr>
        <w:t>Za sada u ZBPO ne postoji posebnih odredaba namijenjenih hitnoj intervenciji za slučaj da jedan roditelj samovoljno odvede dijete koje su do tada oba roditelja zajednički podizala, ili ga otme od onoga drugoga nakon što je ono odlukom nadležnih organa povjereno onome na čuvanje i odgoj, ili ga nakon proteka vremena koje mu daje pravo na viđenje s njim - odbije vratiti. Takove odredbe namijenjene hitnom djelovanju, u smislu promptne uspostave stanja kakvo je postojalo prije otmice ili protupravnog zadržavanja djeteta, nužno je inkorporirati u novo obiteljsko zakonodavstvo.</w:t>
      </w:r>
    </w:p>
    <w:p>
      <w:pPr>
        <w:pStyle w:val="Normal"/>
        <w:rPr>
          <w:kern w:val="2"/>
        </w:rPr>
      </w:pPr>
      <w:r>
        <w:rPr>
          <w:kern w:val="2"/>
        </w:rPr>
        <w:t>Općenito govoreći, opravdana su i realna očekivanja da će novi Obiteljski zakon RH biti u znaku prebacivanja težišta s roditeljskih prava i dužnosti prema djeci na odgovornosti tih istih roditelja za pravilan razvoj njihove djece.</w:t>
      </w:r>
    </w:p>
    <w:p>
      <w:pPr>
        <w:pStyle w:val="Normal"/>
        <w:rPr>
          <w:kern w:val="2"/>
        </w:rPr>
      </w:pPr>
      <w:r>
        <w:rPr>
          <w:kern w:val="2"/>
        </w:rPr>
        <w:t>Za očekivati je da će to zakonodavstvo generirati i ozakonjenjem novih postavki koje će rezultirati ostvarenjem potpunije i adekvatnije suradnje skrbničkih tijela i sudova, koji podjednako participiraju u odgovornoj i teškoj zadaći donošenja odluka o povjeravanju djeteta na čuvanje i odgoj.</w:t>
      </w:r>
    </w:p>
    <w:p>
      <w:pPr>
        <w:pStyle w:val="Normal"/>
        <w:rPr/>
      </w:pPr>
      <w:r>
        <w:rPr>
          <w:kern w:val="2"/>
        </w:rPr>
        <w:t>I u hrvatskom kaznenom zakonodavstvu kod inkriminacije djela oduzimanja malodobnika zamjetne su izvjesne nedosljednosti. Tako, premda iz Krivičnog zakona slijedi da je za dovršenje djela dostatno da je došlo do, makar i kraćeg, oduzimanja ili zadržavanja malodobnika,</w:t>
      </w:r>
      <w:r>
        <w:rPr>
          <w:i/>
          <w:kern w:val="2"/>
        </w:rPr>
        <w:t xml:space="preserve"> ipak će se redovito goniti samo za slučajeve u kojima je došlo do stanovitog dužeg prekida prava na zbrinjavanje i odgoj malodobnika</w:t>
      </w:r>
      <w:r>
        <w:rPr>
          <w:kern w:val="2"/>
        </w:rPr>
        <w:t xml:space="preserve">. S druge strane, pak, ukazuje se na ulogu i važnost hitnosti postupanja zbog evtl. mogućnosti nastupa zastare kaznenog gonjenja; zastare izvršenja kazne i tsl... Također, ne podržavamo tendenciju ka ublažavanju represije i odredbu Prijedloga novog Kaznenog zakonika koji za ovo djelo, umjesto </w:t>
      </w:r>
      <w:r>
        <w:rPr>
          <w:i/>
          <w:kern w:val="2"/>
        </w:rPr>
        <w:t>de lege lata</w:t>
      </w:r>
      <w:r>
        <w:rPr>
          <w:kern w:val="2"/>
        </w:rPr>
        <w:t xml:space="preserve"> najniže zapriječene, isključivo zatvorske kazne (u trajanju od tri mjeseca), </w:t>
      </w:r>
      <w:r>
        <w:rPr>
          <w:i/>
          <w:kern w:val="2"/>
        </w:rPr>
        <w:t>de lege ferenda</w:t>
      </w:r>
      <w:r>
        <w:rPr>
          <w:kern w:val="2"/>
        </w:rPr>
        <w:t xml:space="preserve"> predlaže novčanu kaznu. Mišljenja smo da se radi o vrlo ozbiljnom kaznenom djelu sa mogućim dalekosežnim posljedicama na psiho-fizički razvoj djeteta, o djelu koje se ne smije bagatelizirati jer ono predstavlja sastavni dio grube, ratom potencirane hrvatske zbilje.</w:t>
      </w:r>
    </w:p>
    <w:p>
      <w:pPr>
        <w:pStyle w:val="Normal"/>
        <w:rPr>
          <w:kern w:val="2"/>
        </w:rPr>
      </w:pPr>
      <w:r>
        <w:rPr>
          <w:kern w:val="2"/>
        </w:rPr>
        <w:t>Glede pravnih instrumenata međunarodnog privatnog prava, o pozitivnim pomacima koje je na tom planu, među ostalima, donijela i haška Konvencija o građanskopravnim vidovima međunarodnog odvođenja djece, već je ranije bilo podosta riječi. U početku njene primjene na području RH izvjesni problemi i dvojbe su postojale oko nominacije središnjeg izvršnog organa. Naime, ta zadaća bila je podijeljena između Ministarstva rada i socijalne skrbi i Ministarstva pravosuđa, sve do trenutka kada je uslijedila intervencija Stalnog ureda Haške konferencije upućena Ministarstvu vanjskih poslova RH o nemogućnosti istovremenog djelovanja dvaju tijela kao središnjih izvršnih organa. Sada se ti poslovi nalaze u isključivoj nadležnosti Ministarstva rada i socijalne skrbi.</w:t>
      </w:r>
    </w:p>
    <w:p>
      <w:pPr>
        <w:pStyle w:val="Normal"/>
        <w:rPr>
          <w:kern w:val="2"/>
        </w:rPr>
      </w:pPr>
      <w:r>
        <w:rPr>
          <w:kern w:val="2"/>
        </w:rPr>
        <w:t>U tijesnoj vezi i ciljno i sadržajno sa ovom haškom Konvencijom nalazi se i Konvencija Vijeća Europe o priznavanju i izvršenju odluka o skrbi nad djecom i o ponovnom stavljanju djece pod skrb (1980.). Ova Konvencija omogućava i olakšava suradnju među nadležnim strukturama i organima država ugovornica, pri čemu središnje tijelo koje dobije zahtjev roditelja-tražitelja nužno mora poduzeti sve mjere radi pronalaženja i predaje djeteta, ukoliko je izvršenje odluke odobreno.</w:t>
      </w:r>
    </w:p>
    <w:p>
      <w:pPr>
        <w:pStyle w:val="Normal"/>
        <w:rPr/>
      </w:pPr>
      <w:r>
        <w:rPr>
          <w:kern w:val="2"/>
        </w:rPr>
        <w:t xml:space="preserve">Tu je i nezaobilazna Konvencija UN o pravima djeteta (1989.) čije odrednice još nisu uvrštene u hrvatsko obiteljsko zakonodavstvo, no, to se očekuje već skoro, sa donošenjem novog Obiteljskog zakona RH. I ova Konvencija zalaže se za </w:t>
      </w:r>
      <w:r>
        <w:rPr>
          <w:i/>
          <w:kern w:val="2"/>
        </w:rPr>
        <w:t>"zajedničku odgovornost roditelja u podizanju i razvoju djeteta",</w:t>
      </w:r>
      <w:r>
        <w:rPr>
          <w:kern w:val="2"/>
        </w:rPr>
        <w:t xml:space="preserve"> te oštro osuđuje nasilno odvođenje djece, a ukoliko do istoga dođe, njena zasluga je u tome što sugerira pravne puteve za rješavanje takvih sporova. </w:t>
      </w:r>
    </w:p>
    <w:p>
      <w:pPr>
        <w:pStyle w:val="Normal"/>
        <w:rPr>
          <w:kern w:val="2"/>
        </w:rPr>
      </w:pPr>
      <w:r>
        <w:rPr>
          <w:kern w:val="2"/>
        </w:rPr>
        <w:t>Novo obiteljsko zakonodavstvo trebalo bi se ozbiljno pozabaviti, među bogatim opusom dječjih prava, jednim vrlo osjetljivim pravom djeteta. Riječ je o pravu na izražavanje vlastitog mišljenja, što je i te kako važan segment, među ostalim, i kod donošenja konačne odluke o tome da li udovoljiti zahtjevu roditelja-tražitelja uvijek i pod svaku cijenu. U tome bi od neprocjenjive pomoći bila i Europska konvencija o ostvarivanju dječjih prava (1995.).</w:t>
      </w:r>
    </w:p>
    <w:p>
      <w:pPr>
        <w:pStyle w:val="Normal"/>
        <w:rPr/>
      </w:pPr>
      <w:r>
        <w:rPr>
          <w:kern w:val="2"/>
        </w:rPr>
        <w:t>Također, ranijim prikazom stanja stvari i stupnja razgranatosti mreže organa, organizacija i institucija koje pružaju pomoć roditeljima nestale djece u pronalaženju i povratku iste u određenim pravnim sustavima diljem svijeta,  željeli smo samo ukazati na nužnost poduzimanja hitnih postupaka i radnji u smislu formiranja i izgradnje takovih organa i ureda, usko specijaliziranih upravo za ovakvu problematiku, i na području naše države. Trebalo bi biti nedvojbeno kako, na koji način najefikasnije i najbrže postići cilj ukoliko je dijete odvedeno u neku državu koja nije potpisnica haške Konvencije iz 1980. g. Da li su posebne sudske zamolnice, pomoć diplomatsko-konzularnih organa, eventualni bilateralni ugovori koji između tih dviju država mogu, ali i ne moraju biti sklopljeni, da li su to jedino raspoloživa i pri tome najučinkovitija sredstva za kojima se u datom momentu može posegnuti u cilju ostvarenja pronalaska i povratka otetog djeteta?! Morali bi sa više samokritičnosti pristupati iznalaženju adekvatnijih, boljih i efikasnijih rješenja. Ne bi, pri tome, trebalo bagatelizirati ni pozitivna iskustva nekih stranih država.  U protivnom, svi međunarodni ugovori kojima pristupamo, sva Konvencije koje ratificiramo i čije smjernice kroz obiteljskopravne propise pokušavamo do kraja ispoštovati, sve tribine i diskusije o promicanju dječjih prava i prava ostalih subjekata obiteljskopravnih odnosa  ostaju tek puko slovo na papiru ukoliko se u najskorije vrijeme ne upustimo u konkretno rješavanje praktičnih problema koje hrvatska pravna stvarnost nameće, a kojima postojeće socijalno-zaštitne, sudske, policijske institucije, razni prihvatni centri i tsl.. ne mogu uvijek doskočiti. Dostatno je samo reći ovo: raspolažemo sa brojnim uredima za nestale stvari, a specijalne urede, sa posebno obučenim kadrovima, za nestalu djecu - nemamo!?</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aslovengleski"/>
        <w:rPr/>
      </w:pPr>
      <w:r>
        <w:rPr/>
        <w:t>INTERNATIONAL ABDUCTION OF CHILDREN by parents</w:t>
      </w:r>
    </w:p>
    <w:p>
      <w:pPr>
        <w:pStyle w:val="Summarytekst"/>
        <w:jc w:val="center"/>
        <w:rPr>
          <w:b/>
          <w:b/>
        </w:rPr>
      </w:pPr>
      <w:r>
        <w:rPr>
          <w:b/>
        </w:rPr>
        <w:t>Summary</w:t>
      </w:r>
    </w:p>
    <w:p>
      <w:pPr>
        <w:pStyle w:val="Summarytekst"/>
        <w:spacing w:lineRule="auto" w:line="360"/>
        <w:ind w:hanging="0"/>
        <w:rPr/>
      </w:pPr>
      <w:r>
        <w:rPr/>
        <w:t>The authors point out effects and efficiency of particular regional and global international documents, as well as the basic stipulations of the Croatian national legislation regarding a problem that is no rarity in Croatia - wrongful removal and retaining of children by a parent who is not granted the custody of the child (with emphasis to removing and retaining outside Croatia). The basic document is the Convention on the Civil Aspects of International Child Abduction, 1980, signed by the Republic of Croatia as well and that is, for the time being, the most powerful instrument that can be used by Croatia in requesting return of the children wrongfully removed and retained by a parent (or both parents if the child is placed under custody of an institution or a third person by a competent authority).</w:t>
      </w:r>
    </w:p>
    <w:p>
      <w:pPr>
        <w:pStyle w:val="Summarytekst"/>
        <w:spacing w:lineRule="auto" w:line="360"/>
        <w:ind w:hanging="0"/>
        <w:rPr/>
      </w:pPr>
      <w:r>
        <w:rPr/>
      </w:r>
    </w:p>
    <w:p>
      <w:pPr>
        <w:pStyle w:val="Summarytekst"/>
        <w:spacing w:lineRule="auto" w:line="360"/>
        <w:ind w:hanging="0"/>
        <w:rPr/>
      </w:pPr>
      <w:r>
        <w:rPr/>
        <w:t>The authors also deal with appropriateness of the term "abduction"; discuss who the "parent-abductors" are, their motifs or, more precisely, what reasons induce "international" children removals; when and how this (mis)doing is most often exercised; the "profile" of the kidnapped child; effects of the abduction to the parents-searchers and the efforts they and governmental organizations and institutions exercise in finding and returning the child. In this paper there is a notable authors' critical approach to assessing the advisability of available legal institutes in solving this problem; also, with regard to the matters of collisions of international law, competency, recognizing and enforcement of decisions made by a state, and with regard to cooperation in a case of abduction, and preventive measures at child protection.</w:t>
      </w:r>
    </w:p>
    <w:p>
      <w:pPr>
        <w:pStyle w:val="Summarytekst"/>
        <w:spacing w:lineRule="auto" w:line="360"/>
        <w:ind w:hanging="0"/>
        <w:rPr/>
      </w:pPr>
      <w:r>
        <w:rPr/>
        <w:t xml:space="preserve"> </w:t>
      </w:r>
    </w:p>
    <w:p>
      <w:pPr>
        <w:pStyle w:val="Summarytekst"/>
        <w:spacing w:lineRule="auto" w:line="360"/>
        <w:ind w:hanging="0"/>
        <w:rPr/>
      </w:pPr>
      <w:r>
        <w:rPr/>
      </w:r>
    </w:p>
    <w:sectPr>
      <w:footerReference w:type="default" r:id="rId2"/>
      <w:footerReference w:type="first" r:id="rId3"/>
      <w:footnotePr>
        <w:numFmt w:val="decimal"/>
      </w:footnotePr>
      <w:type w:val="nextPage"/>
      <w:pgSz w:w="11906" w:h="16838"/>
      <w:pgMar w:left="1814"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RO_Dutch">
    <w:altName w:val="Times New Roman"/>
    <w:charset w:val="00"/>
    <w:family w:val="auto"/>
    <w:pitch w:val="variable"/>
  </w:font>
  <w:font w:name="Harrington">
    <w:altName w:val="Impac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194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189230"/>
                      </a:xfrm>
                      <a:prstGeom prst="rect"/>
                      <a:solidFill>
                        <a:srgbClr val="FFFFFF">
                          <a:alpha val="0"/>
                        </a:srgbClr>
                      </a:solidFill>
                    </wps:spPr>
                    <wps:txbx>
                      <w:txbxContent>
                        <w:p>
                          <w:pPr>
                            <w:pStyle w:val="Footer"/>
                            <w:rPr>
                              <w:rStyle w:val="PageNumber"/>
                              <w:rFonts w:ascii="CRO_Dutch;Times New Roman" w:hAnsi="CRO_Dutch;Times New Roman" w:cs="CRO_Dutch;Times New Roman"/>
                            </w:rPr>
                          </w:pPr>
                          <w:r>
                            <w:rPr>
                              <w:rStyle w:val="PageNumber"/>
                              <w:rFonts w:cs="CRO_Dutch;Times New Roman" w:ascii="CRO_Dutch;Times New Roman" w:hAnsi="CRO_Dutch;Times New Roman"/>
                            </w:rPr>
                            <w:fldChar w:fldCharType="begin"/>
                          </w:r>
                          <w:r>
                            <w:rPr>
                              <w:rStyle w:val="PageNumber"/>
                              <w:rFonts w:cs="CRO_Dutch;Times New Roman" w:ascii="CRO_Dutch;Times New Roman" w:hAnsi="CRO_Dutch;Times New Roman"/>
                            </w:rPr>
                            <w:instrText xml:space="preserve"> PAGE </w:instrText>
                          </w:r>
                          <w:r>
                            <w:rPr>
                              <w:rStyle w:val="PageNumber"/>
                              <w:rFonts w:cs="CRO_Dutch;Times New Roman" w:ascii="CRO_Dutch;Times New Roman" w:hAnsi="CRO_Dutch;Times New Roman"/>
                            </w:rPr>
                            <w:fldChar w:fldCharType="separate"/>
                          </w:r>
                          <w:r>
                            <w:rPr>
                              <w:rStyle w:val="PageNumber"/>
                              <w:rFonts w:cs="CRO_Dutch;Times New Roman" w:ascii="CRO_Dutch;Times New Roman" w:hAnsi="CRO_Dutch;Times New Roman"/>
                            </w:rPr>
                            <w:t>45</w:t>
                          </w:r>
                          <w:r>
                            <w:rPr>
                              <w:rStyle w:val="PageNumber"/>
                              <w:rFonts w:cs="CRO_Dutch;Times New Roman" w:ascii="CRO_Dutch;Times New Roman" w:hAnsi="CRO_Dutch;Times New Roman"/>
                            </w:rPr>
                            <w:fldChar w:fldCharType="end"/>
                          </w:r>
                        </w:p>
                      </w:txbxContent>
                    </wps:txbx>
                    <wps:bodyPr anchor="t" lIns="0" tIns="0" rIns="0" bIns="0">
                      <a:noAutofit/>
                    </wps:bodyPr>
                  </wps:wsp>
                </a:graphicData>
              </a:graphic>
            </wp:anchor>
          </w:drawing>
        </mc:Choice>
        <mc:Fallback>
          <w:pict>
            <v:rect fillcolor="#FFFFFF" style="position:absolute;rotation:-0;width:40.9pt;height:14.9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Fonts w:ascii="CRO_Dutch;Times New Roman" w:hAnsi="CRO_Dutch;Times New Roman" w:cs="CRO_Dutch;Times New Roman"/>
                      </w:rPr>
                    </w:pPr>
                    <w:r>
                      <w:rPr>
                        <w:rStyle w:val="PageNumber"/>
                        <w:rFonts w:cs="CRO_Dutch;Times New Roman" w:ascii="CRO_Dutch;Times New Roman" w:hAnsi="CRO_Dutch;Times New Roman"/>
                      </w:rPr>
                      <w:fldChar w:fldCharType="begin"/>
                    </w:r>
                    <w:r>
                      <w:rPr>
                        <w:rStyle w:val="PageNumber"/>
                        <w:rFonts w:cs="CRO_Dutch;Times New Roman" w:ascii="CRO_Dutch;Times New Roman" w:hAnsi="CRO_Dutch;Times New Roman"/>
                      </w:rPr>
                      <w:instrText xml:space="preserve"> PAGE </w:instrText>
                    </w:r>
                    <w:r>
                      <w:rPr>
                        <w:rStyle w:val="PageNumber"/>
                        <w:rFonts w:cs="CRO_Dutch;Times New Roman" w:ascii="CRO_Dutch;Times New Roman" w:hAnsi="CRO_Dutch;Times New Roman"/>
                      </w:rPr>
                      <w:fldChar w:fldCharType="separate"/>
                    </w:r>
                    <w:r>
                      <w:rPr>
                        <w:rStyle w:val="PageNumber"/>
                        <w:rFonts w:cs="CRO_Dutch;Times New Roman" w:ascii="CRO_Dutch;Times New Roman" w:hAnsi="CRO_Dutch;Times New Roman"/>
                      </w:rPr>
                      <w:t>45</w:t>
                    </w:r>
                    <w:r>
                      <w:rPr>
                        <w:rStyle w:val="PageNumber"/>
                        <w:rFonts w:cs="CRO_Dutch;Times New Roman" w:ascii="CRO_Dutch;Times New Roman" w:hAnsi="CRO_Dutch;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a Alinčić, Marina Ajduković: </w:t>
      </w:r>
      <w:r>
        <w:rPr>
          <w:b/>
        </w:rPr>
        <w:t>Obitelj u ratu - pravni i psihološki aspekti,</w:t>
      </w:r>
      <w:r>
        <w:rPr/>
        <w:t xml:space="preserve"> Zakonitost, 45, 1991., 11-12, str. 1341.</w:t>
      </w:r>
    </w:p>
  </w:footnote>
  <w:footnote w:id="3">
    <w:p>
      <w:pPr>
        <w:pStyle w:val="Footnote"/>
        <w:rPr/>
      </w:pPr>
      <w:r>
        <w:rPr>
          <w:rStyle w:val="FootnoteCharacters"/>
        </w:rPr>
        <w:footnoteRef/>
      </w:r>
      <w:r>
        <w:rPr/>
        <w:t xml:space="preserve"> </w:t>
      </w:r>
      <w:r>
        <w:rPr/>
        <w:t>Michael W. Agopian:</w:t>
      </w:r>
      <w:r>
        <w:rPr>
          <w:b/>
        </w:rPr>
        <w:t xml:space="preserve"> Legal and Diplomatic Response to the International Abduction of American</w:t>
      </w:r>
      <w:r>
        <w:rPr/>
        <w:t xml:space="preserve"> </w:t>
      </w:r>
      <w:r>
        <w:rPr>
          <w:b/>
        </w:rPr>
        <w:t>Children</w:t>
      </w:r>
      <w:r>
        <w:rPr/>
        <w:t>, Zbornik Pravnog fakulteta u Zagrebu, 38, 1988., 1, str. 62.</w:t>
      </w:r>
    </w:p>
  </w:footnote>
  <w:footnote w:id="4">
    <w:p>
      <w:pPr>
        <w:pStyle w:val="Footnote"/>
        <w:rPr/>
      </w:pPr>
      <w:r>
        <w:rPr>
          <w:rStyle w:val="FootnoteCharacters"/>
        </w:rPr>
        <w:footnoteRef/>
      </w:r>
      <w:r>
        <w:rPr/>
        <w:t xml:space="preserve"> </w:t>
      </w:r>
      <w:r>
        <w:rPr/>
        <w:t>Primjera radi, promatrajući konkretno Italiju, možemo kazati da čak ni ona kao jedna od država koje su se dugo odupirale razvodu i zastupale ideju o nerazrješivosti braka, nije se uspjela othrvati ovom "bauku koji kruži svijetom". Od 1984-1990. godine broj raspada brakova rapidno se umnožavao (1984-1.947; 1985-2.111; 1986-2.518; 1987-4.177; 1988-4.959; 1989-4.569; 1990-3.958); v. Vito Librando:</w:t>
      </w:r>
      <w:r>
        <w:rPr>
          <w:b/>
        </w:rPr>
        <w:t xml:space="preserve"> Le divorce en droit italien, Le droit de la famille en Europe, son évolution de Ľantiquté a nos jours,</w:t>
      </w:r>
      <w:r>
        <w:rPr/>
        <w:t xml:space="preserve"> Presses Universitaîres de Strasbourg, 1992, p. 631.</w:t>
      </w:r>
    </w:p>
    <w:p>
      <w:pPr>
        <w:pStyle w:val="Footnote"/>
        <w:rPr/>
      </w:pPr>
      <w:r>
        <w:rPr/>
        <w:t>Ni u Mađarskoj situacija nije bolja, ako ne čak i lošija. Tako, od 1953. kada je zabilježeno samo 9.021 razvod, već 1959. ta brojka se popela na 21.927, da bi 1978. dostigla gotovo 28.000 razvedenih brakova, a 1985, 1986. i 1987. godine popela se gotovo na 30.000; v. Emilia Weiss:</w:t>
      </w:r>
      <w:r>
        <w:rPr>
          <w:b/>
        </w:rPr>
        <w:t xml:space="preserve"> Le divorce dans le droit de la famille hongrois depuis les derniéres décennies du XIXe siécle jusqu’a nos jours</w:t>
      </w:r>
      <w:r>
        <w:rPr/>
        <w:t xml:space="preserve">, Le droit de la famille en Europe...(v. supra), p. 684-685. Isto je i s Belgijom, Slovenijom, Hrvatskom, Češkom, Danskom, Grčkom, Nizozemskom, Njemačkom, Švicarskom, Švedskom; usp.: </w:t>
      </w:r>
      <w:r>
        <w:rPr>
          <w:b/>
        </w:rPr>
        <w:t>Statistički ljetopis 1995</w:t>
      </w:r>
      <w:r>
        <w:rPr/>
        <w:t>, 27 godina, Zagreb, 1995., str. 98 i 597-599.</w:t>
      </w:r>
    </w:p>
  </w:footnote>
  <w:footnote w:id="5">
    <w:p>
      <w:pPr>
        <w:pStyle w:val="Footnote"/>
        <w:rPr/>
      </w:pPr>
      <w:r>
        <w:rPr>
          <w:rStyle w:val="FootnoteCharacters"/>
        </w:rPr>
        <w:footnoteRef/>
      </w:r>
      <w:r>
        <w:rPr/>
        <w:t xml:space="preserve"> </w:t>
      </w:r>
      <w:r>
        <w:rPr/>
        <w:t xml:space="preserve">U SAD-u ta nevolja pogađa u prosjeku svaku četvrtu obitelj; v.: Giuliano Ferrieri, </w:t>
      </w:r>
      <w:r>
        <w:rPr>
          <w:b/>
        </w:rPr>
        <w:t>Razvod nije raspad,</w:t>
      </w:r>
      <w:r>
        <w:rPr/>
        <w:t xml:space="preserve"> Izbor, 8/1983., str. 32.</w:t>
      </w:r>
    </w:p>
    <w:p>
      <w:pPr>
        <w:pStyle w:val="Footnote"/>
        <w:rPr/>
      </w:pPr>
      <w:r>
        <w:rPr/>
        <w:t>U Kini, 1949-te godine bilo je samo 736 razvoda, a u 1979-te čak 3.845; 1980-4.516; 1981-6.851; 1982-7.222; 1983-7.885; 1984-9.100, v.: Li Ning:</w:t>
      </w:r>
      <w:r>
        <w:rPr>
          <w:b/>
        </w:rPr>
        <w:t xml:space="preserve"> How Does China Deal With Divorce?, </w:t>
      </w:r>
      <w:r>
        <w:rPr/>
        <w:t>Beijing Review, 5, February 4, 1985, p. 18-21.</w:t>
      </w:r>
    </w:p>
  </w:footnote>
  <w:footnote w:id="6">
    <w:p>
      <w:pPr>
        <w:pStyle w:val="Footnote"/>
        <w:rPr/>
      </w:pPr>
      <w:r>
        <w:rPr>
          <w:rStyle w:val="FootnoteCharacters"/>
        </w:rPr>
        <w:footnoteRef/>
      </w:r>
      <w:r>
        <w:rPr/>
        <w:t xml:space="preserve"> </w:t>
      </w:r>
      <w:r>
        <w:rPr/>
        <w:t xml:space="preserve">M. T. Meulders-Klein: </w:t>
      </w:r>
      <w:r>
        <w:rPr>
          <w:b/>
        </w:rPr>
        <w:t>La problématique du divorce dans les législations ď Europe occidentale,</w:t>
      </w:r>
      <w:r>
        <w:rPr/>
        <w:t xml:space="preserve"> Revue internationale de droit comparé, 41, 1989, 1, p. 7.</w:t>
      </w:r>
    </w:p>
  </w:footnote>
  <w:footnote w:id="7">
    <w:p>
      <w:pPr>
        <w:pStyle w:val="Footnote"/>
        <w:rPr/>
      </w:pPr>
      <w:r>
        <w:rPr>
          <w:rStyle w:val="FootnoteCharacters"/>
        </w:rPr>
        <w:footnoteRef/>
      </w:r>
      <w:r>
        <w:rPr/>
        <w:t xml:space="preserve"> </w:t>
      </w:r>
      <w:r>
        <w:rPr/>
        <w:t xml:space="preserve">John Kiedrowsky, Marlene Dalley: </w:t>
      </w:r>
      <w:r>
        <w:rPr>
          <w:b/>
        </w:rPr>
        <w:t>Parental Abduction of Children: An Overview and Profile of the Abductor, Missing Children’s Registry,</w:t>
      </w:r>
      <w:r>
        <w:rPr/>
        <w:t xml:space="preserve"> Ottawa, Ontario, August 19, 1996, p. 3.</w:t>
      </w:r>
    </w:p>
  </w:footnote>
  <w:footnote w:id="8">
    <w:p>
      <w:pPr>
        <w:pStyle w:val="Footnote"/>
        <w:rPr/>
      </w:pPr>
      <w:r>
        <w:rPr>
          <w:rStyle w:val="FootnoteCharacters"/>
        </w:rPr>
        <w:footnoteRef/>
      </w:r>
      <w:r>
        <w:rPr/>
        <w:t xml:space="preserve"> </w:t>
      </w:r>
      <w:r>
        <w:rPr/>
        <w:t>Ibid., p. 3.</w:t>
      </w:r>
    </w:p>
  </w:footnote>
  <w:footnote w:id="9">
    <w:p>
      <w:pPr>
        <w:pStyle w:val="Footnote"/>
        <w:rPr/>
      </w:pPr>
      <w:r>
        <w:rPr>
          <w:rStyle w:val="FootnoteCharacters"/>
        </w:rPr>
        <w:footnoteRef/>
      </w:r>
      <w:r>
        <w:rPr/>
        <w:t xml:space="preserve"> </w:t>
      </w:r>
      <w:r>
        <w:rPr/>
        <w:t>Podatak je dobiven od Ministarstva rada i socijalne skrbi Republike Hrvatske; (Obiteljskopravna zaštita - podaci su iskazani za razdoblje od 1.01. do 31.12.1995.).</w:t>
      </w:r>
    </w:p>
  </w:footnote>
  <w:footnote w:id="10">
    <w:p>
      <w:pPr>
        <w:pStyle w:val="Footnote"/>
        <w:rPr/>
      </w:pPr>
      <w:r>
        <w:rPr>
          <w:rStyle w:val="FootnoteCharacters"/>
        </w:rPr>
        <w:footnoteRef/>
      </w:r>
      <w:r>
        <w:rPr/>
        <w:t xml:space="preserve"> </w:t>
      </w:r>
      <w:r>
        <w:rPr/>
        <w:t>Mira Alinčić:</w:t>
      </w:r>
      <w:r>
        <w:rPr>
          <w:b/>
        </w:rPr>
        <w:t xml:space="preserve"> Evropske konvencije o zaštiti djece i hrvatsko obiteljsko zakonodavstvo,</w:t>
      </w:r>
      <w:r>
        <w:rPr/>
        <w:t xml:space="preserve"> Žena, 50, 1992., 1-3, str. 38.</w:t>
      </w:r>
    </w:p>
  </w:footnote>
  <w:footnote w:id="11">
    <w:p>
      <w:pPr>
        <w:pStyle w:val="Footnote"/>
        <w:rPr/>
      </w:pPr>
      <w:r>
        <w:rPr>
          <w:rStyle w:val="FootnoteCharacters"/>
        </w:rPr>
        <w:footnoteRef/>
      </w:r>
      <w:r>
        <w:rPr/>
        <w:t xml:space="preserve"> </w:t>
      </w:r>
      <w:r>
        <w:rPr/>
        <w:t>Mira Alinčić, Marina Ajduković:</w:t>
      </w:r>
      <w:r>
        <w:rPr>
          <w:b/>
        </w:rPr>
        <w:t xml:space="preserve"> Obitelj u ratu - pravni i psihološki aspekti,</w:t>
      </w:r>
      <w:r>
        <w:rPr/>
        <w:t xml:space="preserve"> Zakonitost, 45, 1991., 11-12, str. 1340-1341.</w:t>
      </w:r>
    </w:p>
  </w:footnote>
  <w:footnote w:id="12">
    <w:p>
      <w:pPr>
        <w:pStyle w:val="Footnote"/>
        <w:rPr/>
      </w:pPr>
      <w:r>
        <w:rPr>
          <w:rStyle w:val="FootnoteCharacters"/>
        </w:rPr>
        <w:footnoteRef/>
      </w:r>
      <w:r>
        <w:rPr/>
        <w:t xml:space="preserve"> </w:t>
      </w:r>
      <w:r>
        <w:rPr/>
        <w:t xml:space="preserve">Tomislav Radić: </w:t>
      </w:r>
      <w:r>
        <w:rPr>
          <w:b/>
        </w:rPr>
        <w:t>Vox populi - Zlatna knjiga poslovica svijeta,</w:t>
      </w:r>
      <w:r>
        <w:rPr/>
        <w:t xml:space="preserve"> Globus, Zagreb, 1989., str. 285.</w:t>
      </w:r>
    </w:p>
  </w:footnote>
  <w:footnote w:id="13">
    <w:p>
      <w:pPr>
        <w:pStyle w:val="Footnote"/>
        <w:rPr/>
      </w:pPr>
      <w:r>
        <w:rPr>
          <w:rStyle w:val="FootnoteCharacters"/>
        </w:rPr>
        <w:footnoteRef/>
      </w:r>
      <w:r>
        <w:rPr/>
        <w:t xml:space="preserve"> </w:t>
      </w:r>
      <w:r>
        <w:rPr/>
        <w:t xml:space="preserve">Naime, </w:t>
      </w:r>
      <w:r>
        <w:rPr>
          <w:b/>
        </w:rPr>
        <w:t>na 18-tom zasjedanju Haške konferencije krajem 1996. godine (točnije, 30. rujna 1996.) izrađen je Nacrt konvencije o nadležnosti, mjerodavnom pravu, priznanju i izvršenju te o suradnji u roditeljskoj odgovornosti i mjerama dječje zaštite.</w:t>
      </w:r>
      <w:r>
        <w:rPr/>
        <w:t xml:space="preserve"> Državni izaslanici (među kojima je bio nazočan i izaslanik iz RH) odlučili su na tom zasjedanju iznijeti svojim vladama Nacrt te konvencije koja bi, također, ukoliko naiđe na prihvaćanje, bila snažan faktor u spriječavanju i uopće onemogućavanju uspješnosti realizacije otmica djece.</w:t>
      </w:r>
    </w:p>
  </w:footnote>
  <w:footnote w:id="14">
    <w:p>
      <w:pPr>
        <w:pStyle w:val="Footnote"/>
        <w:rPr/>
      </w:pPr>
      <w:r>
        <w:rPr>
          <w:rStyle w:val="FootnoteCharacters"/>
        </w:rPr>
        <w:footnoteRef/>
      </w:r>
      <w:r>
        <w:rPr/>
        <w:t xml:space="preserve"> </w:t>
      </w:r>
      <w:r>
        <w:rPr/>
        <w:t>Usp.: Dubravka Hrabar:</w:t>
      </w:r>
      <w:r>
        <w:rPr>
          <w:b/>
        </w:rPr>
        <w:t xml:space="preserve"> Povjeravanje djece na čuvanje i odgoj de lege lata, de lege ferenda i u sudskoj praksi,</w:t>
      </w:r>
      <w:r>
        <w:rPr/>
        <w:t xml:space="preserve"> Zbornik Pravnog fakulteta u Zagrebu, 42, 1992., 4, str. 469; D. Hrabar: </w:t>
      </w:r>
      <w:r>
        <w:rPr>
          <w:b/>
        </w:rPr>
        <w:t>Novi pogledi na prava djece,</w:t>
      </w:r>
      <w:r>
        <w:rPr/>
        <w:t xml:space="preserve"> Socijalni rad, 4, 1990., 1-2, str. 67-76.</w:t>
      </w:r>
    </w:p>
  </w:footnote>
  <w:footnote w:id="15">
    <w:p>
      <w:pPr>
        <w:pStyle w:val="Footnote"/>
        <w:rPr/>
      </w:pPr>
      <w:r>
        <w:rPr>
          <w:rStyle w:val="FootnoteCharacters"/>
        </w:rPr>
        <w:footnoteRef/>
      </w:r>
      <w:r>
        <w:rPr/>
        <w:t xml:space="preserve"> </w:t>
      </w:r>
      <w:r>
        <w:rPr/>
        <w:t>Može se raditi i o prestanku izvanbračne zajednice. Međutim, autor kani težište staviti na odvođenje bračne, a ne izvanbračne djece, budući se u Republici Hrvatskoj rađa daleko više bračne djece, potreba za zaštitom iste u duhu suvremenih pravnih smjernica postaje neminovna.</w:t>
      </w:r>
    </w:p>
    <w:p>
      <w:pPr>
        <w:pStyle w:val="Footnote"/>
        <w:rPr/>
      </w:pPr>
      <w:r>
        <w:rPr/>
        <w:t xml:space="preserve">Ilustracije radi, u RH 1990. godine rođeno je 55.409 bračne i 3.874 izvanbračne djece. 1991. godine rođeno je 51.829 bračne, a samo 3.905 izvanbračne djece; 1992. godine bilo je 46.970 bračne i 3.605 izvanbračne djece; 1993. godine rođeno je 48.535 bračne i 3.760 izvanbračne, a 1994. g. bilo je 48.584 bračne i 3.714 izvanbračno rođene djece - v. </w:t>
      </w:r>
      <w:r>
        <w:rPr>
          <w:b/>
        </w:rPr>
        <w:t>Statistički ljetopis RH, 1995.,</w:t>
      </w:r>
      <w:r>
        <w:rPr/>
        <w:t xml:space="preserve"> 27 god., Zagreb, 1995., str. 97.</w:t>
      </w:r>
    </w:p>
  </w:footnote>
  <w:footnote w:id="16">
    <w:p>
      <w:pPr>
        <w:pStyle w:val="Footnote"/>
        <w:rPr/>
      </w:pPr>
      <w:r>
        <w:rPr>
          <w:rStyle w:val="FootnoteCharacters"/>
        </w:rPr>
        <w:footnoteRef/>
      </w:r>
      <w:r>
        <w:rPr/>
        <w:t xml:space="preserve"> </w:t>
      </w:r>
      <w:r>
        <w:rPr/>
        <w:t>Narodne novine, br. 51/1989.</w:t>
      </w:r>
    </w:p>
  </w:footnote>
  <w:footnote w:id="17">
    <w:p>
      <w:pPr>
        <w:pStyle w:val="Footnote"/>
        <w:rPr/>
      </w:pPr>
      <w:r>
        <w:rPr>
          <w:rStyle w:val="FootnoteCharacters"/>
        </w:rPr>
        <w:footnoteRef/>
      </w:r>
      <w:r>
        <w:rPr/>
        <w:t xml:space="preserve"> </w:t>
      </w:r>
      <w:r>
        <w:rPr/>
        <w:t xml:space="preserve">Courty Paul (1840 † 1892), francuski pjesnik: </w:t>
      </w:r>
      <w:r>
        <w:rPr>
          <w:i/>
        </w:rPr>
        <w:t>"Pametan (umjeren) čovjek ne traži da se osveti svojim neprijateljima, već tu brigu prepušta budućnosti života".</w:t>
      </w:r>
    </w:p>
  </w:footnote>
  <w:footnote w:id="18">
    <w:p>
      <w:pPr>
        <w:pStyle w:val="Footnote"/>
        <w:rPr/>
      </w:pPr>
      <w:r>
        <w:rPr>
          <w:rStyle w:val="FootnoteCharacters"/>
        </w:rPr>
        <w:footnoteRef/>
      </w:r>
      <w:r>
        <w:rPr/>
        <w:t xml:space="preserve"> </w:t>
      </w:r>
      <w:r>
        <w:rPr/>
        <w:t xml:space="preserve">Primjera radi, </w:t>
      </w:r>
      <w:r>
        <w:rPr>
          <w:b/>
        </w:rPr>
        <w:t>Konvencija UN o pravima djeteta (1989.),</w:t>
      </w:r>
      <w:r>
        <w:rPr/>
        <w:t xml:space="preserve"> čija je pristupnica i RH, nalaže obvezu svih država potpisnica da ulože sve napore kako bi se usvojilo načelo po kojem su oba roditelja zajednički odgovorna za odgoj i razvoj djeteta (čl. 18. Konvencije) uz, naravno, respektiranje svih okolnosti koje bi išle u prilog odstupanju od takovog pravila, a o čemu će optimalno svjedočiti kriterij "najboljeg interesa djeteta" </w:t>
      </w:r>
      <w:r>
        <w:rPr>
          <w:i/>
        </w:rPr>
        <w:t>(the best interests of child).</w:t>
      </w:r>
    </w:p>
  </w:footnote>
  <w:footnote w:id="19">
    <w:p>
      <w:pPr>
        <w:pStyle w:val="Footnote"/>
        <w:rPr/>
      </w:pPr>
      <w:r>
        <w:rPr>
          <w:rStyle w:val="FootnoteCharacters"/>
        </w:rPr>
        <w:footnoteRef/>
      </w:r>
      <w:r>
        <w:rPr/>
        <w:t xml:space="preserve"> </w:t>
      </w:r>
      <w:r>
        <w:rPr/>
        <w:t>Npr. slučaj Švedske, v. Roditeljski zakon od 1983., §§ 3, 6 i 15.).</w:t>
      </w:r>
    </w:p>
  </w:footnote>
  <w:footnote w:id="20">
    <w:p>
      <w:pPr>
        <w:pStyle w:val="Footnote"/>
        <w:rPr/>
      </w:pPr>
      <w:r>
        <w:rPr>
          <w:rStyle w:val="FootnoteCharacters"/>
        </w:rPr>
        <w:footnoteRef/>
      </w:r>
      <w:r>
        <w:rPr/>
        <w:t xml:space="preserve"> </w:t>
      </w:r>
      <w:r>
        <w:rPr/>
        <w:t xml:space="preserve">D. J. Freed, T. B. Walker: </w:t>
      </w:r>
      <w:r>
        <w:rPr>
          <w:b/>
        </w:rPr>
        <w:t>Family Law in the Fifty States: An Overview,</w:t>
      </w:r>
      <w:r>
        <w:rPr/>
        <w:t xml:space="preserve"> Family Law Quarterly, XXIII, 1990, 4, p. 561.</w:t>
      </w:r>
    </w:p>
  </w:footnote>
  <w:footnote w:id="21">
    <w:p>
      <w:pPr>
        <w:pStyle w:val="Footnote"/>
        <w:rPr/>
      </w:pPr>
      <w:r>
        <w:rPr>
          <w:rStyle w:val="FootnoteCharacters"/>
        </w:rPr>
        <w:footnoteRef/>
      </w:r>
      <w:r>
        <w:rPr/>
        <w:t xml:space="preserve"> </w:t>
      </w:r>
      <w:r>
        <w:rPr/>
        <w:t>a) Roditelji su odgovorni za dijete time što su roditelji, pa ta odgovornost ne može biti zanijekana odlukom nadležnog organa u nekoj drugoj pravnoj stvari (kao npr. razvod braka);</w:t>
      </w:r>
    </w:p>
    <w:p>
      <w:pPr>
        <w:pStyle w:val="Footnote"/>
        <w:rPr/>
      </w:pPr>
      <w:r>
        <w:rPr/>
        <w:t>b) u interesu je pravilnog razvoja djeteta da bez obzira na međusobni odnos roditelja, oba roditelja brinu o djetetu;</w:t>
      </w:r>
    </w:p>
    <w:p>
      <w:pPr>
        <w:pStyle w:val="Footnote"/>
        <w:rPr/>
      </w:pPr>
      <w:r>
        <w:rPr/>
        <w:t>c) sa stanovišta roditelja jednostavnije je i prihvatljivije da podijele brigu o djetetu.</w:t>
      </w:r>
    </w:p>
    <w:p>
      <w:pPr>
        <w:pStyle w:val="Footnote"/>
        <w:rPr/>
      </w:pPr>
      <w:r>
        <w:rPr/>
        <w:t xml:space="preserve">Tako: D. Hrabar: Povjeravanje djece na čuvanje i odgoj de lege lata, de lege ferenda..., str. 483. Usp. i D. Hrabar: </w:t>
      </w:r>
      <w:r>
        <w:rPr>
          <w:b/>
        </w:rPr>
        <w:t>Prava djece u porodičnim odnosima</w:t>
      </w:r>
      <w:r>
        <w:rPr/>
        <w:t>, doktorska disertacija obranjena na Pravnom fakultetu u Zagrebu, 1991., str. 131 i 135-140.</w:t>
      </w:r>
    </w:p>
  </w:footnote>
  <w:footnote w:id="22">
    <w:p>
      <w:pPr>
        <w:pStyle w:val="Footnote"/>
        <w:rPr/>
      </w:pPr>
      <w:r>
        <w:rPr>
          <w:rStyle w:val="FootnoteCharacters"/>
        </w:rPr>
        <w:footnoteRef/>
      </w:r>
      <w:r>
        <w:rPr/>
        <w:t xml:space="preserve"> </w:t>
      </w:r>
      <w:r>
        <w:rPr/>
        <w:t xml:space="preserve">Nadležnost skrbničkih tijela svodi se uglavnom na okolnosti kada roditelji ne žele pokrenuti bračni prijepor, iako žive odvojeno, te u slučajevima izvanbračnog roditeljstva. Sud o tome odlučuje u dva slučaja: 1) u bračnom prijeporu kada presudi da brak ne postoji, ili se brak poništava ili se razvodi; 2) u prijeporu radi utvrđivanja ili osporavanja očinstva ili majčinstva, kada je donošenje odluke o povjeravanju djece na čuvanje i odgoj, s obzirom na ishod prijepora i okolnosti slučaja, moguće i potrebno (v. čl. 334. ZBPO), a o svemu tome detaljnije vidi u: Ana Bakarić-Abramović, Hela Ujević-Buljeta: </w:t>
      </w:r>
      <w:r>
        <w:rPr>
          <w:b/>
        </w:rPr>
        <w:t>Obiteljsko-pravna zaštita djece čiji roditelji žive odvojeno,</w:t>
      </w:r>
      <w:r>
        <w:rPr/>
        <w:t xml:space="preserve"> Naša obitelj danas-Zbornik radova, 1994., 2, Zagreb, 1994., str. 14. </w:t>
      </w:r>
    </w:p>
  </w:footnote>
  <w:footnote w:id="23">
    <w:p>
      <w:pPr>
        <w:pStyle w:val="Footnote"/>
        <w:rPr/>
      </w:pPr>
      <w:r>
        <w:rPr>
          <w:rStyle w:val="FootnoteCharacters"/>
        </w:rPr>
        <w:footnoteRef/>
      </w:r>
      <w:r>
        <w:rPr/>
        <w:t xml:space="preserve"> </w:t>
      </w:r>
      <w:r>
        <w:rPr/>
        <w:t>Ibid., str. 12.</w:t>
      </w:r>
    </w:p>
  </w:footnote>
  <w:footnote w:id="24">
    <w:p>
      <w:pPr>
        <w:pStyle w:val="Footnote"/>
        <w:rPr/>
      </w:pPr>
      <w:r>
        <w:rPr>
          <w:rStyle w:val="FootnoteCharacters"/>
        </w:rPr>
        <w:footnoteRef/>
      </w:r>
      <w:r>
        <w:rPr/>
        <w:t xml:space="preserve"> </w:t>
      </w:r>
      <w:r>
        <w:rPr/>
        <w:t xml:space="preserve">V. opširnije o tome u: Dubravka Hrabar: </w:t>
      </w:r>
      <w:r>
        <w:rPr>
          <w:b/>
        </w:rPr>
        <w:t>Odgovornost roditelja kao nova pravna alternativa roditeljskom pravu,</w:t>
      </w:r>
      <w:r>
        <w:rPr/>
        <w:t xml:space="preserve"> Zbornik Pravnog fakulteta u Zagrebu, 42, 1992., 1, str. 91-105.</w:t>
      </w:r>
    </w:p>
  </w:footnote>
  <w:footnote w:id="25">
    <w:p>
      <w:pPr>
        <w:pStyle w:val="Footnote"/>
        <w:rPr/>
      </w:pPr>
      <w:r>
        <w:rPr>
          <w:rStyle w:val="FootnoteCharacters"/>
        </w:rPr>
        <w:footnoteRef/>
      </w:r>
      <w:r>
        <w:rPr/>
        <w:t xml:space="preserve"> </w:t>
      </w:r>
      <w:r>
        <w:rPr/>
        <w:t>Narodne novine, br. 32/1993. godine (pročišćeni tekst Zakona). V. i izmjene od 12. travnja 1996, (Narodne novine, br. 28/1996).</w:t>
      </w:r>
    </w:p>
  </w:footnote>
  <w:footnote w:id="26">
    <w:p>
      <w:pPr>
        <w:pStyle w:val="Footnote"/>
        <w:rPr/>
      </w:pPr>
      <w:r>
        <w:rPr>
          <w:rStyle w:val="FootnoteCharacters"/>
        </w:rPr>
        <w:footnoteRef/>
      </w:r>
      <w:r>
        <w:rPr/>
        <w:t xml:space="preserve"> </w:t>
      </w:r>
      <w:r>
        <w:rPr/>
        <w:t>Članak 94. KZ RH glasi:</w:t>
      </w:r>
    </w:p>
    <w:p>
      <w:pPr>
        <w:pStyle w:val="Footnote"/>
        <w:rPr/>
      </w:pPr>
      <w:r>
        <w:rPr/>
        <w:t>(1) Tko malodobnu osobu protupravno zadrži ili oduzme od roditelja, staratelja, ustanove ili osobe kojoj je povjerena, ili je navede da prijeđe k njemu, kaznit će se zatvorom od tri mjeseca do tri godine.</w:t>
      </w:r>
    </w:p>
    <w:p>
      <w:pPr>
        <w:pStyle w:val="Footnote"/>
        <w:rPr/>
      </w:pPr>
      <w:r>
        <w:rPr/>
        <w:t>(2) Ako počinitelj djela iz st. 1. ovog članka dobrovoljno preda maloljetnu osobu, može se osloboditi od kazne .</w:t>
      </w:r>
    </w:p>
  </w:footnote>
  <w:footnote w:id="27">
    <w:p>
      <w:pPr>
        <w:pStyle w:val="Footnote"/>
        <w:rPr/>
      </w:pPr>
      <w:r>
        <w:rPr>
          <w:rStyle w:val="FootnoteCharacters"/>
        </w:rPr>
        <w:footnoteRef/>
      </w:r>
      <w:r>
        <w:rPr/>
        <w:t xml:space="preserve"> </w:t>
      </w:r>
      <w:r>
        <w:rPr/>
        <w:t xml:space="preserve">Prijašnji članak 194., st. 1. KZ. </w:t>
      </w:r>
    </w:p>
  </w:footnote>
  <w:footnote w:id="28">
    <w:p>
      <w:pPr>
        <w:pStyle w:val="Footnote"/>
        <w:rPr/>
      </w:pPr>
      <w:r>
        <w:rPr>
          <w:rStyle w:val="FootnoteCharacters"/>
        </w:rPr>
        <w:footnoteRef/>
      </w:r>
      <w:r>
        <w:rPr/>
        <w:t xml:space="preserve"> </w:t>
      </w:r>
      <w:r>
        <w:rPr/>
        <w:t xml:space="preserve">Neka termin "dijete" čitatelja ne navede na pogrešan zaključak. Naime, autor se koristi pokatkad ovim terminom misleći pri tome na malodobnike uopće iako je terminologija hrvatskog kaznenog zakonodavstva tu vrlo decidirana: naime, pod pojmom "dijete" podrazumijeva osobu do 14-te godine života, a "malodobnikom" smatra osobu od 14-te do 18-te godine života. </w:t>
      </w:r>
    </w:p>
  </w:footnote>
  <w:footnote w:id="29">
    <w:p>
      <w:pPr>
        <w:pStyle w:val="Footnote"/>
        <w:rPr/>
      </w:pPr>
      <w:r>
        <w:rPr>
          <w:rStyle w:val="FootnoteCharacters"/>
        </w:rPr>
        <w:footnoteRef/>
      </w:r>
      <w:r>
        <w:rPr/>
        <w:t xml:space="preserve"> </w:t>
      </w:r>
      <w:r>
        <w:rPr/>
        <w:t xml:space="preserve">O oduzimanju će se u pravilu raditi uvijek kada počinitelj nije u situaciji disponirati malodobnikom, kada ovaj faktično nije kod njega. Oduzimanjem se prekida detencija nad malodobnikom druge, na odgoj ovlaštene osobe, bez obzira na to je li u trenutku oduzimanja roditelj ili druga na odgoj ovlaštena osoba faktično i prostorno bila uz malodobnika i mogla njime disponirati, v. opširnije u: Franjo Hirjan, Mladen Singer: </w:t>
      </w:r>
      <w:r>
        <w:rPr>
          <w:b/>
        </w:rPr>
        <w:t xml:space="preserve">Maloljetnici u krivičnom pravu, </w:t>
      </w:r>
      <w:r>
        <w:rPr/>
        <w:t>Globus, Zagreb, 1991., str. 251.</w:t>
      </w:r>
    </w:p>
  </w:footnote>
  <w:footnote w:id="30">
    <w:p>
      <w:pPr>
        <w:pStyle w:val="Footnote"/>
        <w:rPr/>
      </w:pPr>
      <w:r>
        <w:rPr>
          <w:rStyle w:val="FootnoteCharacters"/>
        </w:rPr>
        <w:footnoteRef/>
      </w:r>
      <w:r>
        <w:rPr/>
        <w:t xml:space="preserve"> </w:t>
      </w:r>
      <w:r>
        <w:rPr/>
        <w:t>Obilježje "zadržavanja" malodobnika bit će ostvareno u svim slučajevima kada je po bilo kojoj osnovi malodobnik već u detenciji počinitelja, a ovaj spriječava roditelja, ili drugu na odgoj ovlaštenu osobu, da malodobnika odvede natrag k sebi, op. cit., str. 251.</w:t>
      </w:r>
    </w:p>
    <w:p>
      <w:pPr>
        <w:pStyle w:val="Footnote"/>
        <w:rPr/>
      </w:pPr>
      <w:r>
        <w:rPr/>
      </w:r>
    </w:p>
  </w:footnote>
  <w:footnote w:id="31">
    <w:p>
      <w:pPr>
        <w:pStyle w:val="Footnote"/>
        <w:rPr/>
      </w:pPr>
      <w:r>
        <w:rPr>
          <w:rStyle w:val="FootnoteCharacters"/>
        </w:rPr>
        <w:footnoteRef/>
      </w:r>
      <w:r>
        <w:rPr/>
        <w:t xml:space="preserve"> </w:t>
      </w:r>
      <w:r>
        <w:rPr/>
        <w:t>"Navođenje" može biti izvršeno direktnim nagovaranjem, stavljanjem u izgled izvjesnih pogodnosti ili na neki drugi način, op. cit., str. 251.</w:t>
      </w:r>
    </w:p>
  </w:footnote>
  <w:footnote w:id="32">
    <w:p>
      <w:pPr>
        <w:pStyle w:val="Footnote"/>
        <w:rPr/>
      </w:pPr>
      <w:r>
        <w:rPr>
          <w:rStyle w:val="FootnoteCharacters"/>
        </w:rPr>
        <w:footnoteRef/>
      </w:r>
      <w:r>
        <w:rPr/>
        <w:t xml:space="preserve"> </w:t>
      </w:r>
      <w:r>
        <w:rPr/>
        <w:t xml:space="preserve">Franjo Bačić, Zvonimir Šeparović: </w:t>
      </w:r>
      <w:r>
        <w:rPr>
          <w:b/>
        </w:rPr>
        <w:t>Krivično pravo, (posebni dio),</w:t>
      </w:r>
      <w:r>
        <w:rPr/>
        <w:t xml:space="preserve"> Narodne novine, Zagreb, 1992., str. 138.</w:t>
      </w:r>
    </w:p>
  </w:footnote>
  <w:footnote w:id="33">
    <w:p>
      <w:pPr>
        <w:pStyle w:val="Footnote"/>
        <w:rPr/>
      </w:pPr>
      <w:r>
        <w:rPr>
          <w:rStyle w:val="FootnoteCharacters"/>
        </w:rPr>
        <w:footnoteRef/>
      </w:r>
      <w:r>
        <w:rPr/>
        <w:t xml:space="preserve"> </w:t>
      </w:r>
      <w:r>
        <w:rPr/>
        <w:t>Usp.: F. Hirjan, M. Singer, već citirani rad, str. 253.</w:t>
      </w:r>
    </w:p>
  </w:footnote>
  <w:footnote w:id="34">
    <w:p>
      <w:pPr>
        <w:pStyle w:val="Footnote"/>
        <w:rPr/>
      </w:pPr>
      <w:r>
        <w:rPr>
          <w:rStyle w:val="FootnoteCharacters"/>
        </w:rPr>
        <w:footnoteRef/>
      </w:r>
      <w:r>
        <w:rPr/>
        <w:t xml:space="preserve"> </w:t>
      </w:r>
      <w:r>
        <w:rPr/>
        <w:t>Narodne novine, br. 34/1993.</w:t>
      </w:r>
    </w:p>
  </w:footnote>
  <w:footnote w:id="35">
    <w:p>
      <w:pPr>
        <w:pStyle w:val="Footnote"/>
        <w:rPr/>
      </w:pPr>
      <w:r>
        <w:rPr>
          <w:rStyle w:val="FootnoteCharacters"/>
        </w:rPr>
        <w:footnoteRef/>
      </w:r>
      <w:r>
        <w:rPr/>
        <w:t xml:space="preserve"> </w:t>
      </w:r>
      <w:r>
        <w:rPr/>
        <w:t>V. odredbu čl. 541., st. 3 i 4. Zakona o krivičnom postupku.</w:t>
      </w:r>
    </w:p>
  </w:footnote>
  <w:footnote w:id="36">
    <w:p>
      <w:pPr>
        <w:pStyle w:val="Footnote"/>
        <w:rPr/>
      </w:pPr>
      <w:r>
        <w:rPr>
          <w:rStyle w:val="FootnoteCharacters"/>
        </w:rPr>
        <w:footnoteRef/>
      </w:r>
      <w:r>
        <w:rPr/>
        <w:t xml:space="preserve"> </w:t>
      </w:r>
      <w:r>
        <w:rPr/>
        <w:t>Narodne novine, br. 4/1994.g.</w:t>
      </w:r>
    </w:p>
  </w:footnote>
  <w:footnote w:id="37">
    <w:p>
      <w:pPr>
        <w:pStyle w:val="Footnote"/>
        <w:rPr/>
      </w:pPr>
      <w:r>
        <w:rPr>
          <w:rStyle w:val="FootnoteCharacters"/>
        </w:rPr>
        <w:footnoteRef/>
      </w:r>
      <w:r>
        <w:rPr/>
        <w:t xml:space="preserve"> </w:t>
      </w:r>
      <w:r>
        <w:rPr/>
        <w:t xml:space="preserve">Službeni list SFRJ, Međunarodni ugovori, br. 7/1991. godine. </w:t>
      </w:r>
    </w:p>
    <w:p>
      <w:pPr>
        <w:pStyle w:val="Footnote"/>
        <w:rPr/>
      </w:pPr>
      <w:r>
        <w:rPr/>
        <w:t>Međunarodni ugovori koje je sklopila i kojima je pristupila SFRJ, primjenjivat će se u Republici Hrvatskoj ako nisu u suprotnosti s Ustavom i pravnim poretkom Republike Hrvatske, na temelju odredaba međunarodnog prava o sukcesiji država u pogledu ugovora", v. Ustavna odluka o suverenosti i samostalnosti Republike Hrvatske, toč. III,</w:t>
      </w:r>
    </w:p>
    <w:p>
      <w:pPr>
        <w:pStyle w:val="Footnote"/>
        <w:rPr/>
      </w:pPr>
      <w:r>
        <w:rPr/>
        <w:t xml:space="preserve"> </w:t>
      </w:r>
      <w:r>
        <w:rPr/>
        <w:t xml:space="preserve">(Narodne novine, br. 31/1991). Usp. i: Krešimir Sajko: </w:t>
      </w:r>
      <w:r>
        <w:rPr>
          <w:b/>
        </w:rPr>
        <w:t>Međunarodno privatno pravo, opći dio,</w:t>
      </w:r>
      <w:r>
        <w:rPr/>
        <w:t xml:space="preserve"> Informator, Zagreb, 1996., str. 34. </w:t>
      </w:r>
    </w:p>
  </w:footnote>
  <w:footnote w:id="38">
    <w:p>
      <w:pPr>
        <w:pStyle w:val="Footnote"/>
        <w:rPr/>
      </w:pPr>
      <w:r>
        <w:rPr>
          <w:rStyle w:val="FootnoteCharacters"/>
        </w:rPr>
        <w:footnoteRef/>
      </w:r>
      <w:r>
        <w:rPr/>
        <w:t xml:space="preserve"> </w:t>
      </w:r>
      <w:r>
        <w:rPr/>
        <w:t xml:space="preserve">Na jednom mjestu nailazimo na podatak da je SR Jugoslavija ipak potpisnica ove Konvencije. V. </w:t>
      </w:r>
      <w:r>
        <w:rPr>
          <w:b/>
        </w:rPr>
        <w:t>International Parental Child Abduction,</w:t>
      </w:r>
      <w:r>
        <w:rPr/>
        <w:t xml:space="preserve"> Office of Children's Issues, Washington (CA/OCS/CI), Part IV, p. 8.</w:t>
      </w:r>
    </w:p>
  </w:footnote>
  <w:footnote w:id="39">
    <w:p>
      <w:pPr>
        <w:pStyle w:val="Footnote"/>
        <w:rPr/>
      </w:pPr>
      <w:r>
        <w:rPr>
          <w:rStyle w:val="FootnoteCharacters"/>
        </w:rPr>
        <w:footnoteRef/>
      </w:r>
      <w:r>
        <w:rPr/>
        <w:t xml:space="preserve"> </w:t>
      </w:r>
      <w:r>
        <w:rPr/>
        <w:t>John Crouch (Attorney at Law); Crouch &amp; Crouch, Arlinghton, Virginia.</w:t>
      </w:r>
      <w:r>
        <w:rPr>
          <w:b/>
        </w:rPr>
        <w:t xml:space="preserve"> Podaci prikupljeni sa Internet-a.</w:t>
      </w:r>
    </w:p>
  </w:footnote>
  <w:footnote w:id="40">
    <w:p>
      <w:pPr>
        <w:pStyle w:val="Footnote"/>
        <w:rPr/>
      </w:pPr>
      <w:r>
        <w:rPr>
          <w:rStyle w:val="FootnoteCharacters"/>
        </w:rPr>
        <w:footnoteRef/>
      </w:r>
      <w:r>
        <w:rPr/>
        <w:t xml:space="preserve"> </w:t>
      </w:r>
      <w:r>
        <w:rPr/>
        <w:t xml:space="preserve">Termin </w:t>
      </w:r>
      <w:r>
        <w:rPr>
          <w:i/>
        </w:rPr>
        <w:t>"abduction"</w:t>
      </w:r>
      <w:r>
        <w:rPr/>
        <w:t xml:space="preserve"> koristi se samo u nazivu Konvencije. Inače, u samom tekstu Konvencije operacionalizira se s pojmom </w:t>
      </w:r>
      <w:r>
        <w:rPr>
          <w:i/>
        </w:rPr>
        <w:t>"wrongful removal"</w:t>
      </w:r>
      <w:r>
        <w:rPr/>
        <w:t xml:space="preserve"> (kršenje prava na čuvanje i odgoj koje je povjereno jednoj osobi, više njih ili pak, ustanovi prema pravu države u kojoj je dijete imalo svoje boravošte prije izvšenja navedene radnje). Usp.: original teksta Konvencije: </w:t>
      </w:r>
      <w:r>
        <w:rPr>
          <w:b/>
        </w:rPr>
        <w:t xml:space="preserve">Convention on the Civil Aspects of International Child Abduction, </w:t>
      </w:r>
      <w:r>
        <w:rPr/>
        <w:t>u: Revue international de droit penal, 1991, 3-4.</w:t>
      </w:r>
    </w:p>
    <w:p>
      <w:pPr>
        <w:pStyle w:val="Footnote"/>
        <w:rPr/>
      </w:pPr>
      <w:r>
        <w:rPr/>
        <w:t>Kazati "odvođenje" i "zadržavanje" djece više je u duhu Konvencije čiji su sadržaji građanskopravne naravi. No, autor se opredjelio za podjednaku zastupljenost i ovih termina, kao i termina "otmice", težeći podjednakoj zastupljenosti i građanske i kaznenopravne dimenzije ovog problema</w:t>
      </w:r>
    </w:p>
  </w:footnote>
  <w:footnote w:id="41">
    <w:p>
      <w:pPr>
        <w:pStyle w:val="Footnote"/>
        <w:rPr/>
      </w:pPr>
      <w:r>
        <w:rPr>
          <w:rStyle w:val="FootnoteCharacters"/>
        </w:rPr>
        <w:footnoteRef/>
      </w:r>
      <w:r>
        <w:rPr/>
        <w:t xml:space="preserve"> </w:t>
      </w:r>
      <w:r>
        <w:rPr/>
        <w:t xml:space="preserve">Finska koja je 1. 08. 1994. g. postala 39-ta država potpisnica Konvencije, ne pokazuje baš blagonaklon stav spram stroge odredbe čl. 4., prema kojoj aplikacija Konvencije prestaje u trenutku kada dijete dođe u dob od 16 godine. Ona u svom Zakonu o skrbi nad djecom prihvaća nešto blažu varijantu ovog članka Konvencije, v. detaljnije u: Matti Savolainen: </w:t>
      </w:r>
      <w:r>
        <w:rPr>
          <w:b/>
        </w:rPr>
        <w:t>Finland-A Long, Long Way to the Hague-the Ratification and Implementation of the Hague Convention on the Civil Aspects of Internationa Child Abduction,</w:t>
      </w:r>
      <w:r>
        <w:rPr/>
        <w:t xml:space="preserve"> in: The International Survey of Family Law, Martinus Nijhoff Publishers, The Hague, Boston, London, 1994, p. 230.</w:t>
      </w:r>
    </w:p>
  </w:footnote>
  <w:footnote w:id="42">
    <w:p>
      <w:pPr>
        <w:pStyle w:val="Footnote"/>
        <w:rPr/>
      </w:pPr>
      <w:r>
        <w:rPr>
          <w:rStyle w:val="FootnoteCharacters"/>
        </w:rPr>
        <w:footnoteRef/>
      </w:r>
      <w:r>
        <w:rPr/>
        <w:t xml:space="preserve"> </w:t>
      </w:r>
      <w:r>
        <w:rPr/>
        <w:t>Usp.: D. Hrabar:</w:t>
      </w:r>
      <w:r>
        <w:rPr>
          <w:b/>
        </w:rPr>
        <w:t xml:space="preserve"> Porodičnopravna zaštita djece odvedene u inozemstvo, </w:t>
      </w:r>
      <w:r>
        <w:rPr/>
        <w:t xml:space="preserve">Zbornik PFZ, 39, 1989., 1, str. 49. </w:t>
      </w:r>
    </w:p>
  </w:footnote>
  <w:footnote w:id="43">
    <w:p>
      <w:pPr>
        <w:pStyle w:val="Footnote"/>
        <w:rPr/>
      </w:pPr>
      <w:r>
        <w:rPr>
          <w:rStyle w:val="FootnoteCharacters"/>
        </w:rPr>
        <w:footnoteRef/>
      </w:r>
      <w:r>
        <w:rPr/>
        <w:t xml:space="preserve"> </w:t>
      </w:r>
      <w:r>
        <w:rPr/>
        <w:t>V. čl. 3. haške Konvencije o građanskopravnim vidovima međunarodnog odvođenja djece.</w:t>
      </w:r>
    </w:p>
  </w:footnote>
  <w:footnote w:id="44">
    <w:p>
      <w:pPr>
        <w:pStyle w:val="Footnote"/>
        <w:rPr/>
      </w:pPr>
      <w:r>
        <w:rPr>
          <w:rStyle w:val="FootnoteCharacters"/>
        </w:rPr>
        <w:footnoteRef/>
      </w:r>
      <w:r>
        <w:rPr>
          <w:i/>
        </w:rPr>
        <w:t xml:space="preserve"> </w:t>
      </w:r>
      <w:r>
        <w:rPr>
          <w:i/>
        </w:rPr>
        <w:t>Rights of custody shall include rights relating to the care of the person of the child and, in particular, the right to determine the child's place of residence, (Art. 5., a)).</w:t>
      </w:r>
    </w:p>
  </w:footnote>
  <w:footnote w:id="45">
    <w:p>
      <w:pPr>
        <w:pStyle w:val="Footnote"/>
        <w:rPr/>
      </w:pPr>
      <w:r>
        <w:rPr>
          <w:rStyle w:val="FootnoteCharacters"/>
        </w:rPr>
        <w:footnoteRef/>
      </w:r>
      <w:r>
        <w:rPr/>
        <w:t xml:space="preserve"> </w:t>
      </w:r>
      <w:r>
        <w:rPr>
          <w:i/>
        </w:rPr>
        <w:t>Rights of access shall include the right to take a child for a limited period of time to a place other than the child's habitual residence, (Art. 5., b)).</w:t>
      </w:r>
    </w:p>
  </w:footnote>
  <w:footnote w:id="46">
    <w:p>
      <w:pPr>
        <w:pStyle w:val="Footnote"/>
        <w:rPr/>
      </w:pPr>
      <w:r>
        <w:rPr>
          <w:rStyle w:val="FootnoteCharacters"/>
        </w:rPr>
        <w:footnoteRef/>
      </w:r>
      <w:r>
        <w:rPr/>
        <w:t xml:space="preserve"> </w:t>
      </w:r>
      <w:r>
        <w:rPr/>
        <w:t>V. odredbu čl. 7. haške Konvencije.</w:t>
      </w:r>
    </w:p>
  </w:footnote>
  <w:footnote w:id="47">
    <w:p>
      <w:pPr>
        <w:pStyle w:val="Footnote"/>
        <w:rPr/>
      </w:pPr>
      <w:r>
        <w:rPr>
          <w:rStyle w:val="FootnoteCharacters"/>
        </w:rPr>
        <w:footnoteRef/>
      </w:r>
      <w:r>
        <w:rPr/>
        <w:t xml:space="preserve"> </w:t>
      </w:r>
      <w:r>
        <w:rPr/>
        <w:t>Ibid., čl. 8.</w:t>
      </w:r>
    </w:p>
  </w:footnote>
  <w:footnote w:id="48">
    <w:p>
      <w:pPr>
        <w:pStyle w:val="Footnote"/>
        <w:rPr/>
      </w:pPr>
      <w:r>
        <w:rPr>
          <w:rStyle w:val="FootnoteCharacters"/>
        </w:rPr>
        <w:footnoteRef/>
      </w:r>
      <w:r>
        <w:rPr/>
        <w:t xml:space="preserve"> </w:t>
      </w:r>
      <w:r>
        <w:rPr/>
        <w:t xml:space="preserve">O tome vidi opširnije i u: John Kiedrowski, Marlene Dalley: </w:t>
      </w:r>
      <w:r>
        <w:rPr>
          <w:b/>
        </w:rPr>
        <w:t>Parental Abduction of Children: An Overview and Profile of the Abductor,</w:t>
      </w:r>
      <w:r>
        <w:rPr/>
        <w:t xml:space="preserve"> Missing Children's Registry, Ottawa, Ontario, August 19, 1996, p. 12.</w:t>
      </w:r>
    </w:p>
  </w:footnote>
  <w:footnote w:id="49">
    <w:p>
      <w:pPr>
        <w:pStyle w:val="Footnote"/>
        <w:rPr/>
      </w:pPr>
      <w:r>
        <w:rPr>
          <w:rStyle w:val="FootnoteCharacters"/>
        </w:rPr>
        <w:footnoteRef/>
      </w:r>
      <w:r>
        <w:rPr/>
        <w:t xml:space="preserve"> </w:t>
      </w:r>
      <w:r>
        <w:rPr/>
        <w:t>Primjera radi, ako roditelj kojem je dijete povjereno na čuvanje  i odgoj nasilno odvede dijete i time osujeti pravo drugog roditelja na održavanje osobnih odnosa s djetetom.</w:t>
      </w:r>
    </w:p>
  </w:footnote>
  <w:footnote w:id="50">
    <w:p>
      <w:pPr>
        <w:pStyle w:val="Footnote"/>
        <w:rPr/>
      </w:pPr>
      <w:r>
        <w:rPr>
          <w:rStyle w:val="FootnoteCharacters"/>
        </w:rPr>
        <w:footnoteRef/>
      </w:r>
      <w:r>
        <w:rPr/>
        <w:t xml:space="preserve"> </w:t>
      </w:r>
      <w:r>
        <w:rPr/>
        <w:t xml:space="preserve">Cecilia P. Grosman: </w:t>
      </w:r>
      <w:r>
        <w:rPr>
          <w:b/>
        </w:rPr>
        <w:t>Argentina - Effects of the Recent Constitutional Reform on Family Law,</w:t>
      </w:r>
      <w:r>
        <w:rPr/>
        <w:t xml:space="preserve"> in: The International Survey of Family Law, Martinus Nijhoff Publishers, The Hague, Boston, London, 1994, p. 48-49.</w:t>
      </w:r>
    </w:p>
  </w:footnote>
  <w:footnote w:id="51">
    <w:p>
      <w:pPr>
        <w:pStyle w:val="Footnote"/>
        <w:rPr/>
      </w:pPr>
      <w:r>
        <w:rPr>
          <w:rStyle w:val="FootnoteCharacters"/>
        </w:rPr>
        <w:footnoteRef/>
      </w:r>
      <w:r>
        <w:rPr/>
        <w:t xml:space="preserve"> </w:t>
      </w:r>
      <w:r>
        <w:rPr/>
        <w:t xml:space="preserve">Matti Savolainen: </w:t>
      </w:r>
      <w:r>
        <w:rPr>
          <w:b/>
        </w:rPr>
        <w:t>A Long, Long Way to the Hague - the Ratification and Implementation of the Hague Convention on the Civil Aspects of International Child Abduction,</w:t>
      </w:r>
      <w:r>
        <w:rPr/>
        <w:t xml:space="preserve"> in:The International Survey of Family Law, 1994, p. 236-238. Sličnih slučajeva u praksi ima bezbroj. Tako, vidi: Frank Bates: </w:t>
      </w:r>
      <w:r>
        <w:rPr>
          <w:b/>
        </w:rPr>
        <w:t>"..Beautiful and Ideal or the Reverse..." Australian Family Law in 1994</w:t>
      </w:r>
      <w:r>
        <w:rPr/>
        <w:t xml:space="preserve">, in: The International Survey of Family Law, 1994, p. 53-56; Martha Bailey and Nicholas Bala: </w:t>
      </w:r>
      <w:r>
        <w:rPr>
          <w:b/>
        </w:rPr>
        <w:t>Children, Same-Sex Couples and Abortion,</w:t>
      </w:r>
      <w:r>
        <w:rPr/>
        <w:t xml:space="preserve"> The International Survey..., 1994, p. 126-136; Paul O'Connor: </w:t>
      </w:r>
      <w:r>
        <w:rPr>
          <w:b/>
        </w:rPr>
        <w:t>Constitution and the Family</w:t>
      </w:r>
      <w:r>
        <w:rPr/>
        <w:t xml:space="preserve">, The International Survey..., 1994, p. 284-287; Bill Atkin: </w:t>
      </w:r>
      <w:r>
        <w:rPr>
          <w:b/>
        </w:rPr>
        <w:t>New Zealand Family Law 1994 - More Promise than Achievement,</w:t>
      </w:r>
      <w:r>
        <w:rPr/>
        <w:t xml:space="preserve"> The International Survey.., 1994, p. 385 itd..</w:t>
      </w:r>
    </w:p>
  </w:footnote>
  <w:footnote w:id="52">
    <w:p>
      <w:pPr>
        <w:pStyle w:val="Footnote"/>
        <w:rPr/>
      </w:pPr>
      <w:r>
        <w:rPr>
          <w:rStyle w:val="FootnoteCharacters"/>
        </w:rPr>
        <w:footnoteRef/>
      </w:r>
      <w:r>
        <w:rPr/>
        <w:t xml:space="preserve"> </w:t>
      </w:r>
      <w:r>
        <w:rPr/>
        <w:t xml:space="preserve">Kao prvo, iako  Konvencija ne određuje vrijeme do kada se roditelj mora obratiti središnjem tijelu za pomoć, ona određuje rok od 1 godine (otkada je dijete odvedeno) u kojem se roditelj mora obratiti sudu radi donošenja odluke o tome da li je dijete protuzakonito premješteno ili zadržano i narediti vraćanje djeteta. U protivnom, automatsko vraćanje djeteta moguće je samo ako roditelj može dokazati da se dijete nije saživjelo s novom okolinom. Ovaj rok je kratak jer je često nemoguće u godinu dana čak samo i utvrditi gdje se dijete nalazi. Kao drugo, prisutan je i veliki broj izuzetaka za automatsko vraćanje djeteta (v. čl. 13.). Dalje, Konvencija se primjenjuje samo na djecu koja u vrijeme odvođenja još nisu navršila 16 godina. To je ozbiljan prigovor ovoj Konvenciji. O prednostima i nedostacima ove Konvencije vidi detaljnije u: D. Hrabar: </w:t>
      </w:r>
      <w:r>
        <w:rPr>
          <w:b/>
        </w:rPr>
        <w:t>Porodičnopravna zaštita djece odvedene u inozemstvo,</w:t>
      </w:r>
      <w:r>
        <w:rPr/>
        <w:t xml:space="preserve"> Zbornik PFZ, 39, 1989., 1, str. 52-53. </w:t>
      </w:r>
    </w:p>
  </w:footnote>
  <w:footnote w:id="53">
    <w:p>
      <w:pPr>
        <w:pStyle w:val="Footnote"/>
        <w:rPr/>
      </w:pPr>
      <w:r>
        <w:rPr>
          <w:rStyle w:val="FootnoteCharacters"/>
        </w:rPr>
        <w:footnoteRef/>
      </w:r>
      <w:r>
        <w:rPr/>
        <w:t xml:space="preserve"> </w:t>
      </w:r>
      <w:r>
        <w:rPr/>
        <w:t xml:space="preserve">Primjerice, riječ je o: Rezoluciji VE o sniženju dobi za potpunu pravnu sposobnost (1972.); Rezoluciji o smještaju djece (1977.); Rezoluciji o obiteljima hranitelja (1987.); također, tu su i brojne preporuke VE, kao i Konvencije među kojima možemo istaknuti: Konvenciju o posvojenju djece (1967.); Konvenciju o pravnom položaju djece rođene izvan braka (1975.); Konvenciju o ostvarivanju dječjih prava (1995.). </w:t>
      </w:r>
    </w:p>
    <w:p>
      <w:pPr>
        <w:pStyle w:val="Footnote"/>
        <w:rPr/>
      </w:pPr>
      <w:r>
        <w:rPr/>
        <w:t xml:space="preserve">O potonjoj Konvenciji vidi detaljnije u: D. Hrabar: </w:t>
      </w:r>
      <w:r>
        <w:rPr>
          <w:b/>
        </w:rPr>
        <w:t>Europska konvencija o ostvarivanju dječjih prava - nov prilog promicanju dječjih prava,</w:t>
      </w:r>
      <w:r>
        <w:rPr/>
        <w:t xml:space="preserve"> Zbornik PFZ, 46, 1996., 4, str. 391-403.</w:t>
      </w:r>
    </w:p>
  </w:footnote>
  <w:footnote w:id="54">
    <w:p>
      <w:pPr>
        <w:pStyle w:val="Footnote"/>
        <w:rPr/>
      </w:pPr>
      <w:r>
        <w:rPr>
          <w:rStyle w:val="FootnoteCharacters"/>
        </w:rPr>
        <w:footnoteRef/>
      </w:r>
      <w:r>
        <w:rPr/>
        <w:t xml:space="preserve"> </w:t>
      </w:r>
      <w:r>
        <w:rPr/>
        <w:t>Pročišćeni tekst - Narodne novine, br. 34/92.</w:t>
      </w:r>
    </w:p>
  </w:footnote>
  <w:footnote w:id="55">
    <w:p>
      <w:pPr>
        <w:pStyle w:val="Footnote"/>
        <w:rPr/>
      </w:pPr>
      <w:r>
        <w:rPr>
          <w:rStyle w:val="FootnoteCharacters"/>
        </w:rPr>
        <w:footnoteRef/>
      </w:r>
      <w:r>
        <w:rPr/>
        <w:t xml:space="preserve"> </w:t>
      </w:r>
      <w:r>
        <w:rPr/>
        <w:t xml:space="preserve">V. Krešimir Sajko: </w:t>
      </w:r>
      <w:r>
        <w:rPr>
          <w:b/>
        </w:rPr>
        <w:t xml:space="preserve">Međunarodno privatno pravo - opći dio, </w:t>
      </w:r>
      <w:r>
        <w:rPr/>
        <w:t>Informator, Zagreb, 1996., str. 48.</w:t>
      </w:r>
    </w:p>
  </w:footnote>
  <w:footnote w:id="56">
    <w:p>
      <w:pPr>
        <w:pStyle w:val="Footnote"/>
        <w:rPr/>
      </w:pPr>
      <w:r>
        <w:rPr>
          <w:rStyle w:val="FootnoteCharacters"/>
        </w:rPr>
        <w:footnoteRef/>
      </w:r>
      <w:r>
        <w:rPr/>
        <w:t xml:space="preserve"> </w:t>
      </w:r>
      <w:r>
        <w:rPr/>
        <w:t>V. čl. 2-6. Konvencije.</w:t>
      </w:r>
    </w:p>
  </w:footnote>
  <w:footnote w:id="57">
    <w:p>
      <w:pPr>
        <w:pStyle w:val="Footnote"/>
        <w:rPr/>
      </w:pPr>
      <w:r>
        <w:rPr>
          <w:rStyle w:val="FootnoteCharacters"/>
        </w:rPr>
        <w:footnoteRef/>
      </w:r>
      <w:r>
        <w:rPr/>
        <w:t xml:space="preserve"> </w:t>
      </w:r>
      <w:r>
        <w:rPr/>
        <w:t xml:space="preserve">V. čl. 7-12. Konvencije. Tako, Konvencija u načelu priznaje valjanost odluke o čuvanju djece i predviđa njeno izvršenje u svakoj državi ugovornici. No, zahtjev za uspostavu ranijeg stanja u svezi s čuvanjem djeteta mora potjecati od državljana zemlje u koju dijete treba vratiti i mora biti dostavljen središnjem tijelu unutar roka od 6 mjeseci od dana neovlaštenog premještanja djeteta. Analogno pravilo vrijedi za slučaj prava na viđenje s djetetom. Vidi opširnije: Mira Alinčić: </w:t>
      </w:r>
      <w:r>
        <w:rPr>
          <w:b/>
        </w:rPr>
        <w:t>Evropske konvencije o zaštiti djece i hrvatsko obiteljsko zakonodavstvo,</w:t>
      </w:r>
      <w:r>
        <w:rPr/>
        <w:t xml:space="preserve"> Žena, 50, 1992., 1-3, str. 35.</w:t>
      </w:r>
    </w:p>
  </w:footnote>
  <w:footnote w:id="58">
    <w:p>
      <w:pPr>
        <w:pStyle w:val="Footnote"/>
        <w:rPr/>
      </w:pPr>
      <w:r>
        <w:rPr>
          <w:rStyle w:val="FootnoteCharacters"/>
        </w:rPr>
        <w:footnoteRef/>
      </w:r>
      <w:r>
        <w:rPr/>
        <w:t xml:space="preserve"> </w:t>
      </w:r>
      <w:r>
        <w:rPr/>
        <w:t>Ibid., str. 35.</w:t>
      </w:r>
    </w:p>
  </w:footnote>
  <w:footnote w:id="59">
    <w:p>
      <w:pPr>
        <w:pStyle w:val="Footnote"/>
        <w:rPr/>
      </w:pPr>
      <w:r>
        <w:rPr>
          <w:rStyle w:val="FootnoteCharacters"/>
        </w:rPr>
        <w:footnoteRef/>
      </w:r>
      <w:r>
        <w:rPr/>
        <w:t xml:space="preserve"> </w:t>
      </w:r>
      <w:r>
        <w:rPr/>
        <w:t>Op. cit., str. 36.</w:t>
      </w:r>
    </w:p>
  </w:footnote>
  <w:footnote w:id="60">
    <w:p>
      <w:pPr>
        <w:pStyle w:val="Footnote"/>
        <w:rPr/>
      </w:pPr>
      <w:r>
        <w:rPr>
          <w:rStyle w:val="FootnoteCharacters"/>
        </w:rPr>
        <w:footnoteRef/>
      </w:r>
      <w:r>
        <w:rPr/>
        <w:t xml:space="preserve"> </w:t>
      </w:r>
      <w:r>
        <w:rPr/>
        <w:t>Uopće, o postupovnim odredbama Konvencije v. čl. 13-18.</w:t>
      </w:r>
    </w:p>
  </w:footnote>
  <w:footnote w:id="61">
    <w:p>
      <w:pPr>
        <w:pStyle w:val="Footnote"/>
        <w:rPr/>
      </w:pPr>
      <w:r>
        <w:rPr>
          <w:rStyle w:val="FootnoteCharacters"/>
        </w:rPr>
        <w:footnoteRef/>
      </w:r>
      <w:r>
        <w:rPr/>
        <w:t xml:space="preserve"> </w:t>
      </w:r>
      <w:r>
        <w:rPr/>
        <w:t xml:space="preserve">Paul Brulat (1866 † ??), francuski romanopisac: </w:t>
      </w:r>
      <w:r>
        <w:rPr>
          <w:i/>
        </w:rPr>
        <w:t>"Les malheurs de l'enfance se répresentent sur la vie entière et laissent au coeur de l'homme une source interissable de mélancolie"</w:t>
      </w:r>
      <w:r>
        <w:rPr/>
        <w:t xml:space="preserve">. </w:t>
      </w:r>
    </w:p>
  </w:footnote>
  <w:footnote w:id="62">
    <w:p>
      <w:pPr>
        <w:pStyle w:val="Footnote"/>
        <w:rPr/>
      </w:pPr>
      <w:r>
        <w:rPr>
          <w:rStyle w:val="FootnoteCharacters"/>
        </w:rPr>
        <w:footnoteRef/>
      </w:r>
      <w:r>
        <w:rPr/>
        <w:t xml:space="preserve"> </w:t>
      </w:r>
      <w:r>
        <w:rPr/>
        <w:t xml:space="preserve">Konvencija je objavljena u Sl. listu SFRJ, br. 15/1990. </w:t>
      </w:r>
    </w:p>
  </w:footnote>
  <w:footnote w:id="63">
    <w:p>
      <w:pPr>
        <w:pStyle w:val="Footnote"/>
        <w:rPr/>
      </w:pPr>
      <w:r>
        <w:rPr>
          <w:rStyle w:val="FootnoteCharacters"/>
        </w:rPr>
        <w:footnoteRef/>
      </w:r>
      <w:r>
        <w:rPr/>
        <w:t xml:space="preserve"> </w:t>
      </w:r>
      <w:r>
        <w:rPr/>
        <w:t xml:space="preserve">Sadržaj Konvencije UN-a osim u službenim glasilima RH, može se pronaći i u: Revue internationale de droit penal, 3-4/1991; zatim, u: Juraj Hrženjak: </w:t>
      </w:r>
      <w:r>
        <w:rPr>
          <w:b/>
        </w:rPr>
        <w:t>Međunarodni i evropski dokumenti o ljudskim pravima,</w:t>
      </w:r>
      <w:r>
        <w:rPr/>
        <w:t xml:space="preserve"> Informator, Zagreb, 1992., str. 186-197 i dr... Među domaćim autorma najviše napisa na ovu temu nalazimo kod: M. Alinčić: </w:t>
      </w:r>
      <w:r>
        <w:rPr>
          <w:b/>
        </w:rPr>
        <w:t>Osvrt na nekoliko zahtjeva iz Konvencije o pravima djeteta,</w:t>
      </w:r>
      <w:r>
        <w:rPr/>
        <w:t xml:space="preserve"> Soc. rad, 4, 1990., 1-2, str. 57-65; M. Alinčić, M. Ajduković:</w:t>
      </w:r>
      <w:r>
        <w:rPr>
          <w:b/>
        </w:rPr>
        <w:t xml:space="preserve"> Obitelj u ratu - pravni i psihološki aspekti,</w:t>
      </w:r>
      <w:r>
        <w:rPr/>
        <w:t xml:space="preserve"> Zakonitost, 45, 1991., 11-12, str. 1340-1343; D. Hrabar: </w:t>
      </w:r>
      <w:r>
        <w:rPr>
          <w:b/>
        </w:rPr>
        <w:t>Novi pogledi na prava djece,</w:t>
      </w:r>
      <w:r>
        <w:rPr/>
        <w:t xml:space="preserve"> Soc. rad, 4, 1990., 1-2, str. 67-76; D. Hrabar:</w:t>
      </w:r>
      <w:r>
        <w:rPr>
          <w:b/>
        </w:rPr>
        <w:t xml:space="preserve"> Odgovornost roditelja kao nova pravna alternativa roditeljskom pravu,</w:t>
      </w:r>
      <w:r>
        <w:rPr/>
        <w:t xml:space="preserve"> Zbornik PFZ, 42, 1992., 1, str. 102-104; D. Hrabar: </w:t>
      </w:r>
      <w:r>
        <w:rPr>
          <w:b/>
        </w:rPr>
        <w:t>Dijete u obitelji-pravni pogledi,</w:t>
      </w:r>
      <w:r>
        <w:rPr/>
        <w:t xml:space="preserve"> Naša obitelj danas, Zbornik radova, Zagreb, 1994., str. 126-131; D. Hrabar: </w:t>
      </w:r>
      <w:r>
        <w:rPr>
          <w:b/>
        </w:rPr>
        <w:t>Djeca prognanici i izbjeglice i zaštita njihovih prava,</w:t>
      </w:r>
      <w:r>
        <w:rPr/>
        <w:t xml:space="preserve"> Zbornik PFZ, 43, 1993., 2-3, str. 199-201.</w:t>
      </w:r>
    </w:p>
  </w:footnote>
  <w:footnote w:id="64">
    <w:p>
      <w:pPr>
        <w:pStyle w:val="Footnote"/>
        <w:rPr/>
      </w:pPr>
      <w:r>
        <w:rPr>
          <w:rStyle w:val="FootnoteCharacters"/>
        </w:rPr>
        <w:footnoteRef/>
      </w:r>
      <w:r>
        <w:rPr/>
        <w:t xml:space="preserve"> </w:t>
      </w:r>
      <w:r>
        <w:rPr/>
        <w:t xml:space="preserve">D. Hrabar: </w:t>
      </w:r>
      <w:r>
        <w:rPr>
          <w:b/>
        </w:rPr>
        <w:t>Europska konvencija o ostvarivanju dječjih prava - nov prilog promicanju dječjih prava,</w:t>
      </w:r>
      <w:r>
        <w:rPr/>
        <w:t xml:space="preserve"> Zbornik PFZ, 46, 1996., 4, str. 395.</w:t>
      </w:r>
    </w:p>
  </w:footnote>
  <w:footnote w:id="65">
    <w:p>
      <w:pPr>
        <w:pStyle w:val="Footnote"/>
        <w:rPr/>
      </w:pPr>
      <w:r>
        <w:rPr>
          <w:rStyle w:val="FootnoteCharacters"/>
        </w:rPr>
        <w:footnoteRef/>
      </w:r>
      <w:r>
        <w:rPr/>
        <w:t xml:space="preserve"> </w:t>
      </w:r>
      <w:r>
        <w:rPr/>
        <w:t>Još mnogo detaljnije o pozitivnim smjernicama ove Konvencije VE, vidi u naprijed citiranom radu D. Hrabar, (supra, bilješka 63).</w:t>
      </w:r>
    </w:p>
  </w:footnote>
  <w:footnote w:id="66">
    <w:p>
      <w:pPr>
        <w:pStyle w:val="Footnote"/>
        <w:rPr/>
      </w:pPr>
      <w:r>
        <w:rPr>
          <w:rStyle w:val="FootnoteCharacters"/>
        </w:rPr>
        <w:footnoteRef/>
      </w:r>
      <w:r>
        <w:rPr/>
        <w:t xml:space="preserve"> </w:t>
      </w:r>
      <w:r>
        <w:rPr/>
        <w:t>Podaci su pribavljani i</w:t>
      </w:r>
      <w:r>
        <w:rPr>
          <w:b/>
        </w:rPr>
        <w:t xml:space="preserve"> pretraživanjem socijalno-pravnih banaka podataka.</w:t>
      </w:r>
      <w:r>
        <w:rPr/>
        <w:t xml:space="preserve"> Te banke podataka uključuju </w:t>
      </w:r>
      <w:r>
        <w:rPr>
          <w:b/>
        </w:rPr>
        <w:t>Sociofile, Psylit, ERIC i Službu obavijesti Nacionalnog krivičnog pravosuđa (National Criminal Justice Reference Service), kao i Department of State's Office of Children's Issues (Washington) (CA/OCS/CI), National Center for Missing and Exploited Children (Arlington) (NCMEC) i dr...</w:t>
      </w:r>
      <w:r>
        <w:rPr/>
        <w:t xml:space="preserve"> Pretraživanje je ograničeno na otmice djece od strane roditelja. Ostale kategorije nestale djece, kao i ostale vrste otmica djece nisu uključene u pretraživanje.</w:t>
      </w:r>
    </w:p>
  </w:footnote>
  <w:footnote w:id="67">
    <w:p>
      <w:pPr>
        <w:pStyle w:val="Footnote"/>
        <w:rPr/>
      </w:pPr>
      <w:r>
        <w:rPr>
          <w:rStyle w:val="FootnoteCharacters"/>
        </w:rPr>
        <w:footnoteRef/>
      </w:r>
      <w:r>
        <w:rPr/>
        <w:t xml:space="preserve"> </w:t>
      </w:r>
      <w:r>
        <w:rPr/>
        <w:t>Primjera radi u RH, prema statističkim podacima (Državnog zavoda za statistiku - Izvadak iz dokumentacije 925 "Prirodno kretanje stanovništva 1992. godine), djeca su u 2023 slučaja povjerena majci, a u 197 slučajeva ocu. U kasnijim izd. Statističkog ljetopisa ne nailazimo na ovako izdiferencirane podatke.</w:t>
      </w:r>
    </w:p>
  </w:footnote>
  <w:footnote w:id="68">
    <w:p>
      <w:pPr>
        <w:pStyle w:val="Footnote"/>
        <w:rPr/>
      </w:pPr>
      <w:r>
        <w:rPr>
          <w:rStyle w:val="FootnoteCharacters"/>
        </w:rPr>
        <w:footnoteRef/>
      </w:r>
      <w:r>
        <w:rPr/>
        <w:t xml:space="preserve"> </w:t>
      </w:r>
      <w:r>
        <w:rPr/>
        <w:t xml:space="preserve">John Kiedrowski, Marlene Dalley: </w:t>
      </w:r>
      <w:r>
        <w:rPr>
          <w:b/>
        </w:rPr>
        <w:t>Parental Abduction of Children: An Overview and Profile of the Abductor,</w:t>
      </w:r>
      <w:r>
        <w:rPr/>
        <w:t xml:space="preserve"> Missing Children's Registry, Ottawa, Onatrio, August 19, 1996, p. 1 and 7; </w:t>
      </w:r>
      <w:r>
        <w:rPr>
          <w:b/>
        </w:rPr>
        <w:t>International Parental Child Abduction,</w:t>
      </w:r>
      <w:r>
        <w:rPr/>
        <w:t xml:space="preserve"> Office of Children's Issues, Washington (podatak dobiven preko Interneta).</w:t>
      </w:r>
    </w:p>
  </w:footnote>
  <w:footnote w:id="69">
    <w:p>
      <w:pPr>
        <w:pStyle w:val="Footnote"/>
        <w:rPr/>
      </w:pPr>
      <w:r>
        <w:rPr>
          <w:rStyle w:val="FootnoteCharacters"/>
        </w:rPr>
        <w:footnoteRef/>
      </w:r>
      <w:r>
        <w:rPr/>
        <w:t xml:space="preserve"> </w:t>
      </w:r>
      <w:r>
        <w:rPr/>
        <w:t xml:space="preserve">Npr. 90-tih godina u SAD-u taj omjer je gotovo "pola-pola". </w:t>
      </w:r>
    </w:p>
  </w:footnote>
  <w:footnote w:id="70">
    <w:p>
      <w:pPr>
        <w:pStyle w:val="Footnote"/>
        <w:rPr/>
      </w:pPr>
      <w:r>
        <w:rPr>
          <w:rStyle w:val="FootnoteCharacters"/>
        </w:rPr>
        <w:footnoteRef/>
      </w:r>
      <w:r>
        <w:rPr/>
        <w:t xml:space="preserve"> </w:t>
      </w:r>
      <w:r>
        <w:rPr/>
        <w:t>J. Kiedrowski, M. Dalley: op. cit., p. 9.</w:t>
      </w:r>
    </w:p>
  </w:footnote>
  <w:footnote w:id="71">
    <w:p>
      <w:pPr>
        <w:pStyle w:val="Footnote"/>
        <w:rPr/>
      </w:pPr>
      <w:r>
        <w:rPr>
          <w:rStyle w:val="FootnoteCharacters"/>
        </w:rPr>
        <w:footnoteRef/>
      </w:r>
      <w:r>
        <w:rPr/>
        <w:t xml:space="preserve"> </w:t>
      </w:r>
      <w:r>
        <w:rPr/>
        <w:t xml:space="preserve">Greif i Hegar (1991), in: Kiedrowsky and Dalley, p. 9. Usp.: R. Crouch: </w:t>
      </w:r>
      <w:r>
        <w:rPr>
          <w:b/>
        </w:rPr>
        <w:t>Use, Abuse and Misuse of the UCCJA and PKPA,</w:t>
      </w:r>
      <w:r>
        <w:rPr/>
        <w:t xml:space="preserve"> American Journal of Family Law, 1992, 6, p. 147; Oberdorfer:</w:t>
      </w:r>
      <w:r>
        <w:rPr>
          <w:b/>
        </w:rPr>
        <w:t xml:space="preserve"> Toward a Reasoned Response to Parental Kidnapping,</w:t>
      </w:r>
      <w:r>
        <w:rPr/>
        <w:t xml:space="preserve"> Minn. Law Review, 75, 1991, p. 1701.</w:t>
      </w:r>
    </w:p>
  </w:footnote>
  <w:footnote w:id="72">
    <w:p>
      <w:pPr>
        <w:pStyle w:val="Footnote"/>
        <w:rPr/>
      </w:pPr>
      <w:r>
        <w:rPr>
          <w:rStyle w:val="FootnoteCharacters"/>
        </w:rPr>
        <w:footnoteRef/>
      </w:r>
      <w:r>
        <w:rPr/>
        <w:t xml:space="preserve"> </w:t>
      </w:r>
      <w:r>
        <w:rPr/>
        <w:t>Usp.: Željko Matić:</w:t>
      </w:r>
      <w:r>
        <w:rPr>
          <w:b/>
        </w:rPr>
        <w:t xml:space="preserve"> Odvođenje djeteta od roditelja kojem je ono povjereno na odgoj i uzdržavanje - međunarodnoprivatno pravni problem,</w:t>
      </w:r>
      <w:r>
        <w:rPr/>
        <w:t xml:space="preserve"> Godišnjak PF Banja Luka, III/1979., str.131-134.</w:t>
      </w:r>
    </w:p>
  </w:footnote>
  <w:footnote w:id="73">
    <w:p>
      <w:pPr>
        <w:pStyle w:val="Footnote"/>
        <w:rPr/>
      </w:pPr>
      <w:r>
        <w:rPr>
          <w:rStyle w:val="FootnoteCharacters"/>
        </w:rPr>
        <w:footnoteRef/>
      </w:r>
      <w:r>
        <w:rPr/>
        <w:t xml:space="preserve"> </w:t>
      </w:r>
      <w:r>
        <w:rPr/>
        <w:t>Ibid., p. 11.</w:t>
      </w:r>
    </w:p>
  </w:footnote>
  <w:footnote w:id="74">
    <w:p>
      <w:pPr>
        <w:pStyle w:val="Footnote"/>
        <w:rPr/>
      </w:pPr>
      <w:r>
        <w:rPr>
          <w:rStyle w:val="FootnoteCharacters"/>
        </w:rPr>
        <w:footnoteRef/>
      </w:r>
      <w:r>
        <w:rPr/>
        <w:t xml:space="preserve"> </w:t>
      </w:r>
      <w:r>
        <w:rPr/>
        <w:t>Tako: Agopian (1981), Finkelhor (1991) i Hatcher (1992) u:</w:t>
      </w:r>
      <w:r>
        <w:rPr>
          <w:b/>
        </w:rPr>
        <w:t xml:space="preserve"> Parental Abduction of Children</w:t>
      </w:r>
      <w:r>
        <w:rPr/>
        <w:t>..., str. 13.</w:t>
      </w:r>
    </w:p>
  </w:footnote>
  <w:footnote w:id="75">
    <w:p>
      <w:pPr>
        <w:pStyle w:val="Footnote"/>
        <w:rPr/>
      </w:pPr>
      <w:r>
        <w:rPr>
          <w:rStyle w:val="FootnoteCharacters"/>
        </w:rPr>
        <w:footnoteRef/>
      </w:r>
      <w:r>
        <w:rPr/>
        <w:t xml:space="preserve"> </w:t>
      </w:r>
      <w:r>
        <w:rPr/>
        <w:t>Pod takvim izgovorom otmice djece se dešavaju u 12% slučajeva. U 33% slučajeva dešavaju se za posjeta u vrijeme vikenda, a u 10% slučajeva za ljetnih posjeta, usp.: Već cit. rad: Parental Abduction of Children .. i podatke dobivene od Ministarstva rada i socijalne skrbi RH sredinom 1997. godine.</w:t>
      </w:r>
    </w:p>
  </w:footnote>
  <w:footnote w:id="76">
    <w:p>
      <w:pPr>
        <w:pStyle w:val="Footnote"/>
        <w:rPr/>
      </w:pPr>
      <w:r>
        <w:rPr>
          <w:rStyle w:val="FootnoteCharacters"/>
        </w:rPr>
        <w:footnoteRef/>
      </w:r>
      <w:r>
        <w:rPr/>
        <w:t xml:space="preserve"> </w:t>
      </w:r>
      <w:r>
        <w:rPr/>
        <w:t>Roditelji (neovisno da li je riječ o majkama ili očevima) kojima je dijete oteto pate od smetnji u spavanju, zabrinutosti, očaja, osjećaja neuspjeha, te bespomoćnosti. Takve probleme ima preko 75% ispitanika. 50% njih odlazi na psihoterapije zbog depresije, zabrinutosti, te drugih problema, v. rezultate istraživanja do kojih su došli Janvier, Greif i Hegar (od 1990-1993. godine) u: Parental Abduction of Children.., str. 16.</w:t>
      </w:r>
    </w:p>
  </w:footnote>
  <w:footnote w:id="77">
    <w:p>
      <w:pPr>
        <w:pStyle w:val="Footnote"/>
        <w:rPr/>
      </w:pPr>
      <w:r>
        <w:rPr>
          <w:rStyle w:val="FootnoteCharacters"/>
        </w:rPr>
        <w:footnoteRef/>
      </w:r>
      <w:r>
        <w:rPr/>
        <w:t xml:space="preserve"> </w:t>
      </w:r>
      <w:r>
        <w:rPr/>
        <w:t>Ibid., p. 16-17.</w:t>
      </w:r>
    </w:p>
  </w:footnote>
  <w:footnote w:id="78">
    <w:p>
      <w:pPr>
        <w:pStyle w:val="Footnote"/>
        <w:rPr/>
      </w:pPr>
      <w:r>
        <w:rPr>
          <w:rStyle w:val="FootnoteCharacters"/>
        </w:rPr>
        <w:footnoteRef/>
      </w:r>
      <w:r>
        <w:rPr/>
        <w:t xml:space="preserve"> </w:t>
      </w:r>
      <w:r>
        <w:rPr/>
        <w:t>Publikacija i svi podaci u svezi s njom prikupljeni sa Interneta.</w:t>
      </w:r>
    </w:p>
  </w:footnote>
  <w:footnote w:id="79">
    <w:p>
      <w:pPr>
        <w:pStyle w:val="Footnote"/>
        <w:rPr/>
      </w:pPr>
      <w:r>
        <w:rPr>
          <w:rStyle w:val="FootnoteCharacters"/>
        </w:rPr>
        <w:footnoteRef/>
      </w:r>
      <w:r>
        <w:rPr/>
        <w:t xml:space="preserve"> </w:t>
      </w:r>
      <w:r>
        <w:rPr/>
        <w:t>Office of Children</w:t>
      </w:r>
      <w:r>
        <w:rPr>
          <w:rFonts w:eastAsia="Harrington;Impact" w:cs="Harrington;Impact" w:ascii="Harrington;Impact" w:hAnsi="Harrington;Impact"/>
        </w:rPr>
        <w:t>'</w:t>
      </w:r>
      <w:r>
        <w:rPr/>
        <w:t>s Issues, CA/OCS/CI, Room 4811, Department of State, Washington, D.C. 20520-4818.</w:t>
      </w:r>
    </w:p>
  </w:footnote>
  <w:footnote w:id="80">
    <w:p>
      <w:pPr>
        <w:pStyle w:val="Footnote"/>
        <w:rPr/>
      </w:pPr>
      <w:r>
        <w:rPr>
          <w:rStyle w:val="FootnoteCharacters"/>
        </w:rPr>
        <w:footnoteRef/>
      </w:r>
      <w:r>
        <w:rPr/>
        <w:t xml:space="preserve"> </w:t>
      </w:r>
      <w:r>
        <w:rPr/>
        <w:t>J. Kiedrowsky, M. Dalley: op. cit., p. 4.</w:t>
      </w:r>
    </w:p>
  </w:footnote>
  <w:footnote w:id="81">
    <w:p>
      <w:pPr>
        <w:pStyle w:val="Footnote"/>
        <w:rPr/>
      </w:pPr>
      <w:r>
        <w:rPr>
          <w:rStyle w:val="FootnoteCharacters"/>
        </w:rPr>
        <w:footnoteRef/>
      </w:r>
      <w:r>
        <w:rPr/>
        <w:t xml:space="preserve"> </w:t>
      </w:r>
      <w:r>
        <w:rPr/>
        <w:t>Usp.</w:t>
      </w:r>
      <w:r>
        <w:rPr>
          <w:lang w:val="hr-HR"/>
        </w:rPr>
        <w:t>: Martha Bailey and Nicholas Bala:</w:t>
      </w:r>
      <w:r>
        <w:rPr>
          <w:b/>
          <w:lang w:val="hr-HR"/>
        </w:rPr>
        <w:t xml:space="preserve"> Children, Same-Sex Couples and Abortion, </w:t>
      </w:r>
      <w:r>
        <w:rPr>
          <w:lang w:val="hr-HR"/>
        </w:rPr>
        <w:t>The International Survey.., 1994, p. 130.</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567"/>
      <w:jc w:val="both"/>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hanging="0"/>
    </w:pPr>
    <w:rPr/>
  </w:style>
  <w:style w:type="paragraph" w:styleId="Footnote">
    <w:name w:val="Footnote Text"/>
    <w:basedOn w:val="Normal"/>
    <w:pPr>
      <w:spacing w:lineRule="auto" w:line="36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Crtaispredendnota">
    <w:name w:val="Crta ispred endnota"/>
    <w:basedOn w:val="Normal"/>
    <w:qFormat/>
    <w:pPr>
      <w:spacing w:lineRule="auto" w:line="240"/>
      <w:ind w:hanging="0"/>
    </w:pPr>
    <w:rPr/>
  </w:style>
  <w:style w:type="paragraph" w:styleId="Naslov">
    <w:name w:val="Naslov"/>
    <w:basedOn w:val="Normal"/>
    <w:qFormat/>
    <w:pPr>
      <w:spacing w:lineRule="auto" w:line="360" w:before="0" w:after="720"/>
      <w:ind w:hanging="0"/>
      <w:jc w:val="center"/>
    </w:pPr>
    <w:rPr>
      <w:b/>
      <w:caps/>
      <w:sz w:val="28"/>
    </w:rPr>
  </w:style>
  <w:style w:type="paragraph" w:styleId="Sazetak">
    <w:name w:val="Sazetak"/>
    <w:basedOn w:val="Normal"/>
    <w:qFormat/>
    <w:pPr>
      <w:spacing w:before="120" w:after="0"/>
    </w:pPr>
    <w:rPr/>
  </w:style>
  <w:style w:type="paragraph" w:styleId="Podnaslov">
    <w:name w:val="Podnaslov"/>
    <w:basedOn w:val="Normal"/>
    <w:qFormat/>
    <w:pPr>
      <w:keepNext w:val="true"/>
      <w:spacing w:before="0" w:after="240"/>
      <w:ind w:left="1134" w:hanging="0"/>
      <w:jc w:val="left"/>
    </w:pPr>
    <w:rPr>
      <w:b/>
    </w:rPr>
  </w:style>
  <w:style w:type="paragraph" w:styleId="Naslovengleski">
    <w:name w:val="Naslov-engleski"/>
    <w:basedOn w:val="Normal"/>
    <w:qFormat/>
    <w:pPr>
      <w:pageBreakBefore/>
      <w:spacing w:lineRule="auto" w:line="360" w:before="0" w:after="240"/>
      <w:ind w:hanging="0"/>
      <w:jc w:val="center"/>
    </w:pPr>
    <w:rPr>
      <w:b/>
      <w:caps/>
    </w:rPr>
  </w:style>
  <w:style w:type="paragraph" w:styleId="Summarynaslov">
    <w:name w:val="Summary-naslov"/>
    <w:basedOn w:val="Normal"/>
    <w:qFormat/>
    <w:pPr>
      <w:keepNext w:val="true"/>
      <w:spacing w:lineRule="auto" w:line="240" w:before="0" w:after="240"/>
      <w:ind w:hanging="0"/>
      <w:jc w:val="center"/>
    </w:pPr>
    <w:rPr>
      <w:b/>
    </w:rPr>
  </w:style>
  <w:style w:type="paragraph" w:styleId="Summarytekst">
    <w:name w:val="Summary-tekst"/>
    <w:basedOn w:val="Normal"/>
    <w:qFormat/>
    <w:pPr/>
    <w:rPr/>
  </w:style>
  <w:style w:type="paragraph" w:styleId="Autor">
    <w:name w:val="Autor"/>
    <w:basedOn w:val="Normal"/>
    <w:qFormat/>
    <w:pPr>
      <w:spacing w:lineRule="auto" w:line="240" w:before="0" w:after="720"/>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8:34:00Z</dcterms:created>
  <dc:creator>Dominik Lozic</dc:creator>
  <dc:description/>
  <dc:language>en-US</dc:language>
  <cp:lastModifiedBy>Dijana Jakovac-Lozic</cp:lastModifiedBy>
  <cp:lastPrinted>1996-07-08T09:41:00Z</cp:lastPrinted>
  <dcterms:modified xsi:type="dcterms:W3CDTF">1998-03-04T17:13:00Z</dcterms:modified>
  <cp:revision>16</cp:revision>
  <dc:subject/>
  <dc:title>Dr</dc:title>
</cp:coreProperties>
</file>