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de-DE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de-DE"/>
        </w:rPr>
        <w:t>Dr. Maja Häusle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ilozofski fakultet, Zagreb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hr-HR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 xml:space="preserve">Njemački za pravnike – Deutsch </w:t>
      </w:r>
      <w:r>
        <w:rPr>
          <w:rFonts w:eastAsia="Times New Roman CE" w:cs="Times New Roman CE" w:ascii="Times New Roman CE" w:hAnsi="Times New Roman CE"/>
          <w:sz w:val="28"/>
          <w:szCs w:val="28"/>
          <w:lang w:val="de-DE"/>
        </w:rPr>
        <w:t>für Jurist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lang w:val="hr-HR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 xml:space="preserve">Udžbenik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hr-HR"/>
        </w:rPr>
        <w:t>Njemački za pravnike 1</w:t>
      </w: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 xml:space="preserve"> –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hr-HR"/>
        </w:rPr>
        <w:t xml:space="preserve">Deutsch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de-DE"/>
        </w:rPr>
        <w:t>für Juristen 1</w:t>
      </w:r>
      <w:r>
        <w:rPr>
          <w:rFonts w:eastAsia="Times New Roman CE" w:cs="Times New Roman CE" w:ascii="Times New Roman CE" w:hAnsi="Times New Roman CE"/>
          <w:sz w:val="28"/>
          <w:szCs w:val="28"/>
          <w:lang w:val="de-DE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 xml:space="preserve">autorica Susan  Šarčević, Nine Sokol i Vladimire Topolnik (Narodne novine, Zagreb, 2002, 114 stranica) </w:t>
      </w:r>
      <w:r>
        <w:rPr>
          <w:rFonts w:eastAsia="Times New Roman CE" w:cs="Times New Roman CE" w:ascii="Times New Roman CE" w:hAnsi="Times New Roman CE"/>
          <w:sz w:val="28"/>
          <w:szCs w:val="28"/>
          <w:lang w:val="de-DE"/>
        </w:rPr>
        <w:t>potpuno je prerađeno izdanje</w:t>
      </w: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de-DE"/>
        </w:rPr>
        <w:t xml:space="preserve">udžbenika istog naslova i namjene koji se u šest i dosada prerađivanih izdanja koristio u proteklih dvadeset godina (N. Sokol i S. Šarčević: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de-DE"/>
        </w:rPr>
        <w:t>Njemački za pravnike</w:t>
      </w:r>
      <w:r>
        <w:rPr>
          <w:rFonts w:eastAsia="Times New Roman CE" w:cs="Times New Roman CE" w:ascii="Times New Roman CE" w:hAnsi="Times New Roman CE"/>
          <w:sz w:val="28"/>
          <w:szCs w:val="28"/>
          <w:lang w:val="de-DE"/>
        </w:rPr>
        <w:t xml:space="preserve">.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hr-HR"/>
        </w:rPr>
        <w:t xml:space="preserve">Deutsch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de-DE"/>
        </w:rPr>
        <w:t>für Juristen</w:t>
      </w:r>
      <w:r>
        <w:rPr>
          <w:rFonts w:eastAsia="Times New Roman CE" w:cs="Times New Roman CE" w:ascii="Times New Roman CE" w:hAnsi="Times New Roman CE"/>
          <w:sz w:val="28"/>
          <w:szCs w:val="28"/>
          <w:lang w:val="de-DE"/>
        </w:rPr>
        <w:t xml:space="preserve">. Pravni fakultet i Škola za strane jezike, Zagreb 1980). Udžbenik je </w:t>
      </w: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>namijenjen studentima pravnih fakulteta i viših upravnih škola u Hrvatskoj za nastavu njemačkog kao stručnog jezika, koji studenti slušaju na prvoj i drugoj godini pravnog i upravnog studija, te kao izborni predmet na trećoj godini studija prav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8"/>
          <w:szCs w:val="28"/>
          <w:lang w:val="de-DE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de-DE"/>
        </w:rPr>
        <w:t>Potpuno obnovljeno izdanje udžbenika izrađeno je na temelju sasvim nove koncepcije koja slijedi suvremeni pristup podučavanja stručnog stranog jezika. Pravni su sadržaji potpuno obnovljeni, a jezično-metodička obrada plod je dugogodišnjeg nastavnog iskustva i stručnog usavršavanja autorica, koje u našoj zemlji predstavljaju najkompetentniju grupu za sastavljanje udžbenika njemačkog jezika za pravnik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8"/>
          <w:szCs w:val="28"/>
          <w:lang w:val="hr-HR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de-DE"/>
        </w:rPr>
        <w:t>Udžbenik sadrži, kako autorice naglašavaju u predgovoru, “opsežnu i raznoliku građu iz temeljnih pravnih područja, kao što su ustavno pravo, procesno pravo, kazneno pravo, građansko pravo, europsko pravo, trgovačko pravo, radno pravo, međunarodno pravo i slično. Veći se dio tekstova odnosi na njemačko pravo, ali i na švicarsko, austrijsko, europsko i hrvatsko pravo. Obuhvaćene su i neke od najaktualnijih tema – ljudska prava, studij prava i pravna zanimanja, pravo i Internet, pravo i institucije Europske Unije, utjecaj europskog prava na nacionalno pravo itd.“ (str. V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8"/>
          <w:szCs w:val="28"/>
          <w:lang w:val="hr-HR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 xml:space="preserve">Udžbenik pretpostavlja temeljno poznavanje gramatike i standardnog vokabulara njemačkog jezika, te njegovu komunikacijsku upotrebu u obujmu predviđenom programom osnovne i srednje škole u Hrvatskoj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8"/>
          <w:szCs w:val="28"/>
          <w:lang w:val="hr-HR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>Udžbenik je koncipiran u svrhu posredovanja njemačkog kao stranog jezika struke pravnog i upravnog područja, s ciljem usvajanja temeljne stručne terminologije, ispravne primjene gramatičkih struktura njemačkog pravnog jezika, te osposobljavanja studenata za samostalno čitanje i razumijevanje stručne literature kao i za razgovor o temeljnim pravnim temama. Udžbenik se sastoji od 12 tematskih jedinica. Gradivo je predviđeno za obradu tokom 60 sat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8"/>
          <w:szCs w:val="28"/>
          <w:lang w:val="hr-HR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>Pored nastavnog materijala udžbenik sadrži popis kratica važnih pravničkih termina (str. 90), njemačko-hrvatski abecedni popis riječi uz tekstove iz udžbenika s oko 3000 unosa koji su većim dijelom stručni pravni izrazi, zatim najvažnija pravila novog njemačkog pravopisa (str. 110) i napokon po stručnim područjima raspoređenu bibliografiju tj. popis korištene stručne literature s porijeklom tekstova, slikovnog materijala i grafičkih prikaza, s 55 bibliografskih jedinica (str. 111-114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8"/>
          <w:szCs w:val="28"/>
          <w:lang w:val="hr-HR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>Tematske jedinice posreduju njemački jezik glavnih pravnih područja, a temelje se na “najnovijim zakonskim tekstovima i na stanju u pojedinim pravnim područjima” (str. V) koja su prikazana temeljnim tekstom i dodatnim objašnjenjima. Pojedine su cjeline posvećene sljedećim temama: 1. Das Recht als System von Rechtsnormen; 2. Juristenausbildung und juristische Berufe in Deutschland; 3. Verfassungsgrundsätze (temeljni tekst: Verfassungsrechtliche Grundlagen der Republik Kroatien); 4. Föderativer Staatsaufbau (temeljni tekst: Die Bundesrepublik Deutschland als föderativer Staat); 5. Grundrechte (tekst: Die Grundrechte im deutschen Grundgesetz); 6. Internationale Menschenrechte (tekst: Die Europäische Menschenrechtskonvention); 7. Rechtssprechende Gewalt (tekst: Die rechtssprechende Gewalt in Deutschland) 8. Gerichtsbarkeit (tekst: Die ordentliche Gerichtsbarkeit nach deutschem Recht); 9. Formelles Strafrecht (tekst: Das Strafverfahren bis zur Verkündung des Urteils in erster Instanz); 10. Strafverfolgung (tekst: Eine österreichische Anklageschrift); 11. Materielles Strafrecht (tekst: Grundsätzliches über das schweizerische Strafrecht); 12. Strafrechtliche Aspekte im Internet (tekst: Strafdelikte im Internet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8"/>
          <w:szCs w:val="28"/>
          <w:lang w:val="hr-HR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>Svaka se cjelina sastoji od tri dijela: 1. Cjelina započinje temeljnim tekstom, koji razrađuje temu; na taj se tekst nadovezuju vježbe za obradu teksta i za usvajanje stručnih njemačkih termina. 2. U drugom dijelu svake cjeline obrađuje se gramatika. Uvodno se navode pravila, čija se primjena zatim učvršćuje raznolikim vježbama sa sadržajima pravnog područja. 3. Treći dio sadrži, najčešće, dva teksta s tematikom cjeline koji služe razvijanju kompetencije čitanja stručnih tekstova. Ti tekstovi sadrže definicije iz pravnih leksikona (npr. definicije pravnih područja i pravnih izvora, str. 6-7; izbornog prava, str. 19), odlomke zakonskih tekstova (npr. članke Ustava RH o Saboru, predsjedniku Rebublike i vladi, str. 16-17) i sudskih odluka (npr. str. 88), komentare pojedinih zakonskih tekstova (npr. komentara Njemačkog zakona o sucima, str. 12)  ili dijelove članak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8"/>
          <w:szCs w:val="28"/>
          <w:lang w:val="hr-HR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>Cjeline sadrže raznoliku građu pravnog područja, zastupljene su najvažnije vrste stručnih pravnih tekstova; zastupljene su zemlje njemačkog govornog područja (Njemačka, Austrija, Švicarska), te europsko i hrvatsko pravo. Osim standardnih pravničkih tema obrađuju se i danas posebno aktualne teme, kao npr. ljudska prava, pravo i Internet, pravo i institucije Europske Unije, utjecaj europskog prava na nacionalno pravo i dr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8"/>
          <w:szCs w:val="28"/>
          <w:lang w:val="hr-HR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>Neki tekstovi obrađuju pojedine aktualne teme zemalja njemačkog govornog područja, npr. Poplava odvjetnika, str. 10; Reforma visokog školstva, str. 12; O problematici smrtne kazne, str. 42; Maloljetničko kazneno pravo, str. 80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  <w:u w:val="single"/>
          <w:lang w:val="hr-HR"/>
        </w:rPr>
        <w:t>Gramatika</w:t>
      </w: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>: Budući da je udžbenik namijenjen studentima koji su svladali njemački jezik temeljnog, općejezičnog nivoa, u njemu se sistematizira i nadograđuje baratanje gramatičkim strukturama karakterističnima za stručne jezike, posebno za pravnički jezik, čime se studenti osposobljuju za recepciju stručne literature. To su po cjelinama ove strukture: 1. struktura rečenice: osnovni tipovi reda riječi njemačkih rečenica; 2. deklinacija pridjeva; 3. prošireni (atributivno upotrijebljeni) participi i njihovo pretvaranje u rečenice istog značenja; 4. pasiv radnje i pasiv stanja; 5. infinitivne konstrukcije; 6. modalni glagoli s infinitivom pasiva; 7. rekcija glagola; 8. rekcija i funkcija prijedloga pravnojezičnog stila; 9. tvorba riječi, posebno imenica; pretvaranje glagolskih fraza u nominalne; 10. prijedlozi pravnojezičnog stila s genitivom i dativom; instrumentalne i odnosne rečenice; 11. modalni glagoli u konjunktivu preterituma i pluskvamperfekta, 12. daljnji prijedlozi s genitivom; tvorba pridjev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8"/>
          <w:szCs w:val="28"/>
          <w:lang w:val="hr-HR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>Udžbenik sadrži 8 grafičkih prikaza i 17 slika i crteža. Grafički prikazi služe učvršćivanju vokabulara, radu na tekstu, kao povod za razgovor na danu temu ili zorno prikazuju sadržaj teksta. Slike (npr. str. 28: zgrada i dvorana njemačkog parlamenta; str. 49: grbovi austrijskih pokrajina; str. 51: Švicarska i kantoni) imaju informativnu i motivacionu ulogu, time što zorno podupiru obradu tem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8"/>
          <w:szCs w:val="28"/>
          <w:lang w:val="hr-HR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>Didaktički i metodički gledano izbor gradiva u udžbeniku u cijelosti odgovara sadržaju predmeta kojem je namijenjen, t.j. "njemačkom jeziku pravne i upravne struke", tako da je taj predmet ovim udžbenikom u cijelosti pokriven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8"/>
          <w:szCs w:val="28"/>
          <w:lang w:val="hr-HR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>Sadržaj je iznesen vrlo pregledno i jasno, u jezičnom kao i u konceptualnom smislu. Promišljenom didaktičkom koncepcijom (izbor tema i kombinacija s gramatičkim strukturama) i sustavnom metodičkom obradom (postupci usvajanja teksta, stručnog vokabulara i gramatičkih struktura, te za razvijanje sposobnosti recepcije pravnih tekstova i razgovora o pravnim temama) udžbenik će poslužiti kao podesna podloga postizanju uvodno navedenih ciljeva predmeta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>Terminologija, kao i cijeli sadržaj udžbenika, u potpunosti odgovaraju postojećim propisima. Udžbenik je izrađen na temelju suvremene stručne literature, kako one pravnog područja, tako i one s područja germanističke lingvistike i kulturologije. Svojom koncepcijom, te izborom i obradom sadržaja njemačkog jezika pravne i upravne</w:t>
      </w:r>
      <w:r>
        <w:rPr>
          <w:rFonts w:eastAsia="Times New Roman CE" w:cs="Times New Roman CE" w:ascii="Times New Roman CE" w:hAnsi="Times New Roman CE"/>
          <w:sz w:val="28"/>
          <w:szCs w:val="28"/>
          <w:u w:val="single"/>
          <w:lang w:val="hr-HR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  <w:t>struke predstavlja u punoj mjeri izvorno djelo takve vrste. Za studente tih struka, dakle za korisnike kojima je hrvatski materinski jezik, u Hrvatskoj ne postoje drugi udžbenici iste namjene koji bi sadržajem i kakvoćom zadovoljili visoke kriterije koje zadovoljava ovaj udžbenik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8"/>
          <w:szCs w:val="28"/>
          <w:lang w:val="hr-HR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</w:r>
    </w:p>
    <w:sectPr>
      <w:headerReference w:type="default" r:id="rId2"/>
      <w:type w:val="nextPage"/>
      <w:pgSz w:w="11906" w:h="17291"/>
      <w:pgMar w:left="1418" w:right="1418" w:gutter="0" w:header="72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E" w:hAnsi="Courier New CE" w:eastAsia="Courier New CE" w:cs="Courier New CE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8-15T08:47:00Z</dcterms:created>
  <dc:creator>Unknown</dc:creator>
  <dc:description/>
  <dc:language>en-US</dc:language>
  <cp:lastModifiedBy>Unknown</cp:lastModifiedBy>
  <dcterms:modified xsi:type="dcterms:W3CDTF">1993-08-15T08:47:00Z</dcterms:modified>
  <cp:revision>1</cp:revision>
  <dc:subject/>
  <dc:title>Dr</dc:title>
</cp:coreProperties>
</file>