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IPERMEDIJSKA OBRAZOVNA TEHNOLOGIJA U OBRAZOVANJU ODRASLIH </w:t>
      </w:r>
    </w:p>
    <w:p>
      <w:pPr>
        <w:pStyle w:val="Heading"/>
        <w:rPr>
          <w:sz w:val="24"/>
        </w:rPr>
      </w:pPr>
      <w:r>
        <w:rPr>
          <w:sz w:val="24"/>
        </w:rPr>
      </w:r>
    </w:p>
    <w:p>
      <w:pPr>
        <w:pStyle w:val="Subtitle"/>
        <w:rPr/>
      </w:pPr>
      <w:r>
        <w:rPr/>
        <w:t>Dr. Milan Matijević</w:t>
      </w:r>
    </w:p>
    <w:p>
      <w:pPr>
        <w:pStyle w:val="Subtitle"/>
        <w:rPr>
          <w:b w:val="false"/>
          <w:b w:val="false"/>
          <w:sz w:val="22"/>
        </w:rPr>
      </w:pPr>
      <w:r>
        <w:rPr>
          <w:b w:val="false"/>
          <w:sz w:val="22"/>
        </w:rPr>
        <w:t>Visoka učiteljska škola</w:t>
      </w:r>
    </w:p>
    <w:p>
      <w:pPr>
        <w:pStyle w:val="Subtitle"/>
        <w:rPr>
          <w:b w:val="false"/>
          <w:b w:val="false"/>
          <w:sz w:val="22"/>
        </w:rPr>
      </w:pPr>
      <w:r>
        <w:rPr>
          <w:b w:val="false"/>
          <w:sz w:val="22"/>
        </w:rPr>
        <w:t>Sveučilište u Zagrebu</w:t>
      </w:r>
    </w:p>
    <w:p>
      <w:pPr>
        <w:pStyle w:val="Subtitle"/>
        <w:rPr>
          <w:b w:val="false"/>
          <w:b w:val="false"/>
          <w:sz w:val="22"/>
        </w:rPr>
      </w:pPr>
      <w:r>
        <w:rPr>
          <w:b w:val="false"/>
          <w:sz w:val="22"/>
        </w:rPr>
      </w:r>
    </w:p>
    <w:p>
      <w:pPr>
        <w:pStyle w:val="Heading3"/>
        <w:rPr>
          <w:b/>
          <w:b/>
          <w:sz w:val="24"/>
        </w:rPr>
      </w:pPr>
      <w:r>
        <w:rPr>
          <w:b/>
          <w:sz w:val="24"/>
        </w:rPr>
        <w:t>Uvod</w:t>
      </w:r>
    </w:p>
    <w:p>
      <w:pPr>
        <w:pStyle w:val="Normal"/>
        <w:jc w:val="both"/>
        <w:rPr>
          <w:b/>
          <w:b/>
          <w:sz w:val="24"/>
        </w:rPr>
      </w:pPr>
      <w:r>
        <w:rPr>
          <w:b/>
          <w:sz w:val="24"/>
        </w:rPr>
      </w:r>
    </w:p>
    <w:p>
      <w:pPr>
        <w:pStyle w:val="Normal"/>
        <w:jc w:val="both"/>
        <w:rPr>
          <w:sz w:val="24"/>
        </w:rPr>
      </w:pPr>
      <w:r>
        <w:rPr>
          <w:sz w:val="24"/>
        </w:rPr>
        <w:t>Zahvaljujući pojavi tiskarskog stroja i knjige prije nekoliko stoljeća omogućeno je masovnije školovanje mladih i samoobrazovanje odraslih. Neki smatraju da je razredno-predmetno-satni sustavi Komensky mogao utemeljiti prije tri i pol stoljeća upravo zahvaljujući tim tehnološkim pronalascima. Taj didaktički sustav dominira danas i u obrazovanju mladih i odraslih.</w:t>
      </w:r>
    </w:p>
    <w:p>
      <w:pPr>
        <w:pStyle w:val="Normal"/>
        <w:ind w:left="0" w:firstLine="720"/>
        <w:jc w:val="both"/>
        <w:rPr>
          <w:sz w:val="24"/>
        </w:rPr>
      </w:pPr>
      <w:r>
        <w:rPr>
          <w:sz w:val="24"/>
        </w:rPr>
        <w:t xml:space="preserve">Najrevolucionarniji komunikacijski pronalazak s kraja dvadesetog stoljeća je svakako pojava interneta i CD-a, te s njima povezane hipermedijske obrazovne tehnologije. </w:t>
      </w:r>
    </w:p>
    <w:p>
      <w:pPr>
        <w:pStyle w:val="Normal"/>
        <w:ind w:left="0" w:firstLine="720"/>
        <w:jc w:val="both"/>
        <w:rPr>
          <w:sz w:val="24"/>
        </w:rPr>
      </w:pPr>
      <w:r>
        <w:rPr>
          <w:sz w:val="24"/>
        </w:rPr>
        <w:t xml:space="preserve">Hipermedij (grč. hyper – iznad; u složenicama označuje povišenje prema normalnom) u informatičkoj terminologiji označava software koji sadrži  različite kombinacije singularnih medija a koji su po određenoj logici povezani u cjelinu. Najčešće se poštuje logika međusobnog dopunjavanja i obogaćivanja u djelovanju singularnih medija. Jedan obuhvatan hipermedijski software sadrži obično tekst obogaćen glazbom, te vizualnom prezentacijom (dinamičke i statične fotografije i crteži). Osnovni tekst je obično uz neke ključne riječi (linkove) povezan s brojnim drugim multimedijskim prezentacijama. U osnovi je hipermedija zapravo hipertekst. To je neki tekst koji sadrži linkove (veze) prema drugim tekstovima (dokumentima). Ključne riječi ili fraze u polaznom dokumentu koje čitatelj (korisnik) može izabrati,   uvjetuju pojavu odnosno prikazivanje na ekranu nekog novog dokumenta. Tako osnovni dokument predstavlja nezavršenu knjigu. Svaki korisnik izborom ponuđenih ključnih riječi  oblikuje vlastiti tekst, odnosno kreće se po mreži ponuđenih tekstova i raznih drugih informacija. To se informatičko rješenje nalazi u osnovi kretanja po ponuđenim programima na internetu ali i na brojnim softwareima koji se korisnicima nude u obliku multimedijskog softwarea na  CD-u (više kod: Skala, 1998). </w:t>
      </w:r>
    </w:p>
    <w:p>
      <w:pPr>
        <w:pStyle w:val="Normal"/>
        <w:ind w:left="0" w:firstLine="720"/>
        <w:jc w:val="both"/>
        <w:rPr>
          <w:sz w:val="24"/>
        </w:rPr>
      </w:pPr>
      <w:r>
        <w:rPr>
          <w:sz w:val="24"/>
        </w:rPr>
        <w:t>Na jednu klasičnu disketu za računala se može spremiti 1,4 MB informacija,a na jedan CD može se pohraniti 450 takvih disketa. Pojednostavljeno, za potrebe ovog teksta, na jednoj disketi 1,4 MB može se pohraniti jedna velika knjiga bez fotografija i grafičkih prikaza. Na jednom CD-u može se pohraniti oko 450 takvih knjiga, ili jedan program obogaćen brojnim dinamičnim i statičnim fotografijama i crtežima, katkad praćenim glazbom. To je, dakle, multimedij, tehnološko informatičko rješenje koje po revolucionarnosti uspoređuju s pojavom knjige prije nekoliko stoljeća. I sada nam valja internet i multimedij (na CD-u) dovesti u vezu s obrazovanjem odraslih, napose sa obrazovanjem odraslih na daljinu.</w:t>
      </w:r>
    </w:p>
    <w:p>
      <w:pPr>
        <w:pStyle w:val="TextBody"/>
        <w:ind w:firstLine="720"/>
        <w:jc w:val="both"/>
        <w:rPr/>
      </w:pPr>
      <w:r>
        <w:rPr/>
        <w:t xml:space="preserve">Teško je točno odrediti tko i kada je prvi započeo s nekim didaktičkim rješenjima obrazovanja na daljinu, ali je poznato da su prvi pokušaji pružanja pomoći osobama koje samostalno uče učinjeni putem dopisivanja. Izvjesni Caleb Philips je 1728. godine objavio oglas kojim nudi program obrazovanja na daljinu iz stenografije. Stotinjak godina kasnije imamo već prve ozbiljnije obrazovne projekte. Tako je  englez Isaac Pitman 1840. godine eksperimentirao s dopisnim obrazovanjem na području stenografije (prema Pongrac, 1985, str. 60). </w:t>
      </w:r>
    </w:p>
    <w:p>
      <w:pPr>
        <w:pStyle w:val="TextBody"/>
        <w:ind w:firstLine="720"/>
        <w:rPr/>
      </w:pPr>
      <w:r>
        <w:rPr/>
        <w:t>Osim knjiga i pisama za obrazovanje na daljinu kasnije su rabljeni svi komunikacijski mediji: novine,  telefon, radio, televizija, faks, osobna računala i, u najnovije vrijeme - internet. Pored obrazovnih projekata koji su ostvareni uz pomoć samo jednog medija, razvijeni su brojni multimedijski projekti obrazovanja na daljinu u kojima se dva ili više medija međusobno dopunjuju i obogaćuju u djelovanju (njem. Enrichmentfunktion der Medien). Ovisno o ciljevima obrazovanja i prirodi sadržaja učenja ovi su projekti dopunjavani i raznim oblicima izravnih kontakata poučavatelja i studenata (učenika). Takvi su projekti ostvarivani na nivou države (npr. dopisna poljoprivredna sredja škola u Poljskoj ili Open University u Velikoj Britaniji), te na nivou industrijskih kombinata ili komunalnih zajednica (više kod Pongrac, 1985b i Matijević, 1985a).</w:t>
      </w:r>
    </w:p>
    <w:p>
      <w:pPr>
        <w:pStyle w:val="Normal"/>
        <w:rPr>
          <w:sz w:val="24"/>
        </w:rPr>
      </w:pPr>
      <w:r>
        <w:rPr>
          <w:sz w:val="24"/>
        </w:rPr>
      </w:r>
    </w:p>
    <w:p>
      <w:pPr>
        <w:pStyle w:val="Normal"/>
        <w:rPr>
          <w:sz w:val="24"/>
        </w:rPr>
      </w:pPr>
      <w:r>
        <w:rPr>
          <w:sz w:val="24"/>
        </w:rPr>
      </w:r>
    </w:p>
    <w:p>
      <w:pPr>
        <w:pStyle w:val="Heading2"/>
        <w:ind w:left="720" w:hanging="0"/>
        <w:rPr/>
      </w:pPr>
      <w:r>
        <w:rPr/>
        <w:t>Mentalna kondicija i obrazovanje na daljinu</w:t>
      </w:r>
    </w:p>
    <w:p>
      <w:pPr>
        <w:pStyle w:val="Normal"/>
        <w:jc w:val="both"/>
        <w:rPr>
          <w:sz w:val="24"/>
        </w:rPr>
      </w:pPr>
      <w:r>
        <w:rPr>
          <w:sz w:val="24"/>
        </w:rPr>
      </w:r>
    </w:p>
    <w:p>
      <w:pPr>
        <w:pStyle w:val="Normal"/>
        <w:jc w:val="both"/>
        <w:rPr/>
      </w:pPr>
      <w:r>
        <w:rPr>
          <w:sz w:val="24"/>
        </w:rPr>
        <w:t>Tekstom ili knjigom može se edukativno djelovati na pismene osobe. Pismenost ovdje podrazumijeva odgovarajuću (zadovoljavajuću) brzinu čitanja i pisanja. Za uspješno samoobrazovanje to nije dovoljno. Potrebni su još i odgovarajuća motivacija i zanimanje za neko područje učenja. Taj sklop varijabli u psihologiji i didaktici označavamo sintagmom “mentalna kondicija”. Kada je riječ o obrazovanju na daljinu onda taj pojam obuhvaća (odnosno podrazumijeva) i osposobljenost za sudjelovanje u nastavi na daljinu.</w:t>
      </w:r>
    </w:p>
    <w:p>
      <w:pPr>
        <w:pStyle w:val="Normal"/>
        <w:ind w:firstLine="720"/>
        <w:jc w:val="both"/>
        <w:rPr/>
      </w:pPr>
      <w:r>
        <w:rPr>
          <w:sz w:val="24"/>
        </w:rPr>
        <w:t>Uz početke korištenja osobnih računala i interneta  u obrazovanju na daljinu teledidaktika pridružuje pojmu “mentalna kondicija” još i inforamtičku pismenost. Jasno je, naime, da se osobnim računalom i internetom za obrazovne potrebe mogu služiti samo informatički pismene osobe. Dizajneri programa obrazovanja na daljinu moraju, dakle, računati i s tom značajnom varijablom. Informatičkim opismenjavanjem obuhvaćeni su danas svi, od najmlađih do najstarijih. Nije rijetkost da nastavnici i profesori stječu informatičku pismenost od svojih učenika, a roditelji od svoje djece.</w:t>
      </w:r>
    </w:p>
    <w:p>
      <w:pPr>
        <w:pStyle w:val="Normal"/>
        <w:ind w:firstLine="720"/>
        <w:jc w:val="both"/>
        <w:rPr/>
      </w:pPr>
      <w:r>
        <w:rPr>
          <w:sz w:val="24"/>
        </w:rPr>
        <w:t>Komunikolozi su isticali neke medijske prednosti knjige u odnosu na osobna računala.  Naime, prednost knjige u odnosu na prva osobna računala ogledala se u mogućnosti uporabe toga jednostavnog medija svuda, kod kuće, na radnom mjestu, na izletu, na službenom putovanju. Osobna računala nisu bila toliko mobilna kao knjiga i drugi tekstualni mediji. Druga se, važna prednost knjige u odnosu na druge medije (pa i u odnosu na prva računala), ogledala u mogućnost vraćanja na prethodno pregledane dijelove teksta, odnosno u mogućnosti kretanja kroz tekst vlastitom brzinom. Osobna računala povezana na internet donekle umanjuju te prednosti tekstualnih medija (sadržaje učenja možemo proučavati vlastitim tempom, vraćajući se na prethodne stranice, kad nam to zatreba). I glede mobilnosti osobnih računala učinjeni su značajni pomaci. Izrađena su takva računala koja se mogu prenositi i koristiti na bilo kojem mjestu gdje se čovjek nalazi, uključujući tu i mogućnost uključivanja na internet. Važna je medijska prednost knjige i drugih tekstualnih medija u dostupnosti širokom krugu potencijalnih korisnika, te u cijeni. Knjiga je za sada u prednosti pred osobnim računalima glede dostupnosti širokom krugu korisnika.</w:t>
      </w:r>
    </w:p>
    <w:p>
      <w:pPr>
        <w:pStyle w:val="Normal"/>
        <w:ind w:firstLine="720"/>
        <w:jc w:val="both"/>
        <w:rPr>
          <w:sz w:val="24"/>
        </w:rPr>
      </w:pPr>
      <w:r>
        <w:rPr>
          <w:sz w:val="24"/>
        </w:rPr>
        <w:t>Osobna računala može, iz raznih razloga, koristiti još uvijek ograničen broj osoba. Uglavnom su to poslovni ljudi i intelektualci, a takvih je u odnosu na ostalu populaciju malo.</w:t>
      </w:r>
    </w:p>
    <w:p>
      <w:pPr>
        <w:pStyle w:val="Normal"/>
        <w:ind w:left="720" w:hanging="0"/>
        <w:rPr>
          <w:sz w:val="24"/>
        </w:rPr>
      </w:pPr>
      <w:r>
        <w:rPr>
          <w:sz w:val="24"/>
        </w:rPr>
      </w:r>
    </w:p>
    <w:p>
      <w:pPr>
        <w:pStyle w:val="Normal"/>
        <w:ind w:left="720" w:hanging="0"/>
        <w:rPr>
          <w:sz w:val="24"/>
        </w:rPr>
      </w:pPr>
      <w:r>
        <w:rPr>
          <w:sz w:val="24"/>
        </w:rPr>
      </w:r>
    </w:p>
    <w:p>
      <w:pPr>
        <w:pStyle w:val="Heading2"/>
        <w:ind w:left="720" w:hanging="0"/>
        <w:rPr/>
      </w:pPr>
      <w:r>
        <w:rPr/>
        <w:t>Priroda komuniciranja u obrazovanju na daljinu</w:t>
      </w:r>
    </w:p>
    <w:p>
      <w:pPr>
        <w:pStyle w:val="Normal"/>
        <w:ind w:left="720" w:hanging="0"/>
        <w:rPr>
          <w:sz w:val="24"/>
        </w:rPr>
      </w:pPr>
      <w:r>
        <w:rPr>
          <w:sz w:val="24"/>
        </w:rPr>
      </w:r>
    </w:p>
    <w:p>
      <w:pPr>
        <w:pStyle w:val="TextBody"/>
        <w:rPr/>
      </w:pPr>
      <w:r>
        <w:rPr/>
        <w:t>U organiziranom institucionalnom obrazovanju na daljinu obično se radi o kombinaciji različitih vidova  komuniciranja (Holmberg, 1979; Matijević, 1985a i 1985b, Pongrac, 1985a). Svakako dominira telekomuniakcija u odnosu na neposrednu izravnu komunikaciju. Preteča današnje multimedijske komunikacije bila je dopisna komunikacija koja je kasnije dopunjavana i obogaćivana telefonskom komunikacijom. Kasnije je takvo dopunjavanje obogaćeno radijskom i televizijskom komunikacijom. Tako su nastali brojni projekti multimedijskog obrazovanja na daljinu u kojima se kombinira dopisna komunikacija s posebno priređenim radijskim i televizijskim  emisijama (više kod Pongrac, 1985 ili Matijević, 1985a). Sve su to razni vidovi apersonalnog komunciranja koji se ponekad dopunjuju izravnim susretima poučavatelja i polaznika radi neophodnih socijalnih kontakata i eventualnog izvođenja vježbi, a koje se ne mogu simulirati, odnosno za koje je potrebna neka specijalna oprema .</w:t>
      </w:r>
    </w:p>
    <w:p>
      <w:pPr>
        <w:pStyle w:val="Normal"/>
        <w:ind w:firstLine="720"/>
        <w:jc w:val="both"/>
        <w:rPr/>
      </w:pPr>
      <w:r>
        <w:rPr>
          <w:sz w:val="24"/>
        </w:rPr>
        <w:t xml:space="preserve">U svakom je obrazovnom procesu posebno važno osigurati dvosmjernu komunikaciju. Naime, emiter želi povremeno znati kako ga primaoci razumiju i kako reagiraju na primljene inforamcije. U dopisnom obrazovanju na daljinu ta je dvosmjernost osiguravana uzajamnim pisanjem pisama i odgovora (škola – studenti - škola). Glavni problem je ovdje bio u brzini slanja i primanja poruka. Kružni tijek slanja informacija </w:t>
      </w:r>
      <w:r>
        <w:rPr>
          <w:i/>
          <w:sz w:val="24"/>
        </w:rPr>
        <w:t>učtielj – student – učitelj</w:t>
      </w:r>
      <w:r>
        <w:rPr>
          <w:sz w:val="24"/>
        </w:rPr>
        <w:t xml:space="preserve"> je trajao katkad i više od dva tjedna. U tom je vremenu povratna informacija gubila motivativni i gnoseološki smisao jer subjekt koji uči nije mogao primiti povratnu inforamciju o valjanosti vlastitih aktivnosti u vremenu kada je bio intenzivno okupiran nekim sadržajima učenja. Primljena petnaestak dana kasnije povratna ifnormacija gubi didaktički, psihološki i gnoseološki smisao. Taj su nedostatak organizatori obrazovanja na daljinu nastojali prevladati korištenjem telefona i faksa, a kasnije i računala koja su omogućavala da se u kratkom vremenu obradi veliki broj upita ili kontrolnih zadaća koje su studenti slali obrazovnim ustanovama (Rumble, 1988; Fritsch, 1989).</w:t>
      </w:r>
    </w:p>
    <w:p>
      <w:pPr>
        <w:pStyle w:val="Normal"/>
        <w:ind w:firstLine="720"/>
        <w:jc w:val="both"/>
        <w:rPr/>
      </w:pPr>
      <w:r>
        <w:rPr>
          <w:sz w:val="24"/>
        </w:rPr>
        <w:t>Glede prevladavanja nedostataka u svezi uspostave intenzivne dvosmjerne komunikacije pojava interneta je unijela pravu komunikacijsku revoluciju u područje obrazovanja na daljinu. Potencijalnim korisnicima se interaktivni obrazovni software može učiniti dostupnim neprekidno, u svako doba dana i noći. Ne ulazeći ovdje u softwareska ili hardwareska rješenja za uspostavu takve komunikacije (otvoreni, poluotvoreni ili zatvoreni sustavi, komercijalna zaštita nekih baza podataka na internetu i sl.), možemo reći da glede slanja i primanja vizualnih, zvučnih  i tekstualnih poruka putem interneta nema ograničenja. Na stručnjacima za obrazovanje je da osmisle optimalne obrazovne projekte koji će moći zadovoljiti edukativne aspiracije potencijalnih korisnika (vidi kod: Fritch, 1989; Keegan, 1995; Rajasingham, 1997).</w:t>
      </w:r>
    </w:p>
    <w:p>
      <w:pPr>
        <w:pStyle w:val="Normal"/>
        <w:ind w:left="720" w:hanging="0"/>
        <w:rPr>
          <w:sz w:val="24"/>
        </w:rPr>
      </w:pPr>
      <w:r>
        <w:rPr>
          <w:sz w:val="24"/>
        </w:rPr>
      </w:r>
    </w:p>
    <w:p>
      <w:pPr>
        <w:pStyle w:val="Heading2"/>
        <w:ind w:left="720" w:hanging="0"/>
        <w:rPr/>
      </w:pPr>
      <w:r>
        <w:rPr/>
        <w:t>Didaktička priprema medija i multimedija</w:t>
      </w:r>
    </w:p>
    <w:p>
      <w:pPr>
        <w:pStyle w:val="Normal"/>
        <w:ind w:left="720" w:hanging="0"/>
        <w:rPr>
          <w:sz w:val="24"/>
        </w:rPr>
      </w:pPr>
      <w:r>
        <w:rPr>
          <w:sz w:val="24"/>
        </w:rPr>
      </w:r>
    </w:p>
    <w:p>
      <w:pPr>
        <w:pStyle w:val="TextBody"/>
        <w:rPr/>
      </w:pPr>
      <w:r>
        <w:rPr/>
        <w:t>Zadnjih tri do četiri godine proizvedeno je mnogo kvalitetnog multimedijskog softwarea koji se može koristiti za samoobrazovanje u raznim područjima znanosti i umjetnosti. Evidentno je da su kreatori i proizvođači softwarea znatno napredovali u odnosu na period od prije nekoliko godina, odnosno u odnosu na prve pokušaje stvaranja multimedijskog softwarea.</w:t>
      </w:r>
    </w:p>
    <w:p>
      <w:pPr>
        <w:pStyle w:val="Normal"/>
        <w:ind w:firstLine="720"/>
        <w:jc w:val="both"/>
        <w:rPr/>
      </w:pPr>
      <w:r>
        <w:rPr>
          <w:sz w:val="24"/>
        </w:rPr>
        <w:t>Proizvođači takva softwarea nude na tržištu u obliku CD software na kojema su cjelovito obrađene teme iz povijesti, geografije, zoologije, botanike, fizike itd. Potencijalnim korisnicima se na CD nude encklopedije (npr. Encyclopedia of Space and the Universe, Encyclopedia of nature, Encyclopedia of Science), prikaz svjetske povijesti (History of the World), svjetski atlas (npr. The Dorling Kindersley World Reference Atlas), te veoma atraktivni programi iz anatomije (npr. The Ultimate Human Body i The Ultimate Skeleton). Tu su brojni softwarei koji predstavljaju popularizaciju medicinske znanosti, te brojne multimedijske prezentacije iz područja dječje književnosti (vidi: Velički and Matijević, 1997).</w:t>
      </w:r>
    </w:p>
    <w:p>
      <w:pPr>
        <w:pStyle w:val="Normal"/>
        <w:ind w:firstLine="720"/>
        <w:jc w:val="both"/>
        <w:rPr/>
      </w:pPr>
      <w:r>
        <w:rPr>
          <w:sz w:val="24"/>
        </w:rPr>
        <w:t>Prilikom pripreme većine spomenutog softwarea uvažavani su zahtjevi za didaktičko i metodičko oblikovanje takva softwarea. Pritom se misli na korištenje prednosti svakog posebnog medija koji se kombinira u multimedijskoj prezentaciji) npr. statična i dinamična fotografija, statične i dinamične animacije, te sheme i tekstovi). S didaktičko-gnoseološkog gledišta veoma je važno da se u prezentaciji sadržaja učenja koriste prednosti pojedinog od spomenutih singularnih medija, tako da se oni u multimedijskoj prezentaciji međusobno dopunjuju i obogaćuju. Oslanjanje na neke od medijskih specifičnosti odnosno prednosti ovisit će o prirodi sadržaja koji se prikazuje multimedijski, te o didaktičko-gnoseološkim ciljevima. Za sadržaje iz biologije, zoologije, fizike  ili botanike važna je boja, ali za upoznavanje unutarnje strukture fotografija i boja nisu dovoljni, jer fotografija prikazuje samo vanjski pojavni oblik (osim ako nije fotografiran presjek). Zato se kreatori multimedijskog softwarea povremeno služe statičnom ili dinamičnom animacijom, te shematskim prikazivanjem nekih detalja (npr. crtež unutarnjih organa životinje ili čovjeka, crtež nekog kemijskog ili fizikalnog procesa, prikaz presjeka nekog stroja ili organa i sl.). U povijesnim multimedijskim prezentacijama gdje nema izvornih fotografija ili filmskih zapisa solidna dopuna tekstu ili govoru su crteži ili dinamične animacije, katkad i isječci iz igranih filmova,  a koji zapravo predstavljaju simulaciju nekih davnih događanja.</w:t>
      </w:r>
    </w:p>
    <w:p>
      <w:pPr>
        <w:pStyle w:val="Normal"/>
        <w:ind w:firstLine="720"/>
        <w:jc w:val="both"/>
        <w:rPr/>
      </w:pPr>
      <w:r>
        <w:rPr>
          <w:sz w:val="24"/>
        </w:rPr>
        <w:t>Dakle, statični ili dinamični crtež, tekst, govor, boja, filmski zapis, fotografski zapis, te drugi načini prezentacije sadržaja učenja, trebaju u multimedijskom softwareu  biti dovedeni u optimalnu vezu, odnosno kombinaciju, kako bi udovoljili didatkičkim, metodičkim, komunikološkim  i gnoseoloških zahtjevima.</w:t>
      </w:r>
    </w:p>
    <w:p>
      <w:pPr>
        <w:pStyle w:val="Normal"/>
        <w:ind w:firstLine="720"/>
        <w:jc w:val="both"/>
        <w:rPr/>
      </w:pPr>
      <w:r>
        <w:rPr>
          <w:sz w:val="24"/>
        </w:rPr>
        <w:t>Kreatorima i proizvođačima multimedijskog softwarea može korisno poslužiti Daleov stožac iskustva prilikom izbora medija za multimedijsku prezentaciju, te Kempovi odgovori na pitanje “Which medium?” (Kemp, 1973). Kemp u ovom često citiranom radu u didaktici medija nudi odgovore na pitanja kriterija izbora medija za različite nastavne situacije (npr. za samostalno učenje, za male skupine, za velike skupine). Pitanjem oblikovanja video i multimedijskog softwarea bave se još neki autori, nastojeći ponuditi odgovore na važna pitanja iz područja didaktike medija (npr. Gerlič, 1997; Peters, 1995; Matijević, 1988)</w:t>
      </w:r>
    </w:p>
    <w:p>
      <w:pPr>
        <w:pStyle w:val="Normal"/>
        <w:ind w:firstLine="720"/>
        <w:jc w:val="both"/>
        <w:rPr>
          <w:sz w:val="24"/>
        </w:rPr>
      </w:pPr>
      <w:r>
        <w:rPr>
          <w:sz w:val="24"/>
        </w:rPr>
      </w:r>
    </w:p>
    <w:p>
      <w:pPr>
        <w:pStyle w:val="Normal"/>
        <w:rPr>
          <w:sz w:val="24"/>
        </w:rPr>
      </w:pPr>
      <w:r>
        <w:rPr>
          <w:sz w:val="24"/>
        </w:rPr>
      </w:r>
    </w:p>
    <w:p>
      <w:pPr>
        <w:pStyle w:val="Heading1"/>
        <w:jc w:val="both"/>
        <w:rPr>
          <w:b/>
          <w:b/>
        </w:rPr>
      </w:pPr>
      <w:r>
        <w:rPr>
          <w:b/>
        </w:rPr>
        <w:t>Internet i multimedij u obrazovanju na daljinu</w:t>
      </w:r>
    </w:p>
    <w:p>
      <w:pPr>
        <w:pStyle w:val="Normal"/>
        <w:jc w:val="both"/>
        <w:rPr>
          <w:b/>
          <w:b/>
        </w:rPr>
      </w:pPr>
      <w:r>
        <w:rPr>
          <w:b/>
        </w:rPr>
      </w:r>
    </w:p>
    <w:p>
      <w:pPr>
        <w:pStyle w:val="Normal"/>
        <w:jc w:val="both"/>
        <w:rPr/>
      </w:pPr>
      <w:r>
        <w:rPr>
          <w:sz w:val="24"/>
        </w:rPr>
        <w:t>Primjena interneta u obrazovanju zauzela je najviše mjesta na sveučilišnoj razini. To nije teško objasniti. Dizajneri programa za obrazovanje na daljinu procjenjuju da je informatička pismenost i osposobljenost za samoobrazovanje (mentalna kondicija) u sveučilišnih studenata na zadovoljavajućoj razini. To znači da se na populaciju sveučilišnih subjekata (studenti, asistenti, profesori) može glede aktivne participacije u obrazovnim projektima ozbiljno računati. Dvosmjerna multimedijska komunikacija koju omogućuje internet značajno racionalizira i obogaćuje proces učenja. Uz bogatu komunikaciju koju omogućuje internet mogu se u znatnoj mjeri smanjiti opseg klasične edukativne komunikacije koja se ostvaruje uz pomoć klasičnih komunikacijskih medija ili uz izravne kontakte nastavnika i studenta.</w:t>
      </w:r>
    </w:p>
    <w:p>
      <w:pPr>
        <w:pStyle w:val="Normal"/>
        <w:ind w:firstLine="720"/>
        <w:jc w:val="both"/>
        <w:rPr/>
      </w:pPr>
      <w:r>
        <w:rPr>
          <w:sz w:val="24"/>
        </w:rPr>
        <w:t xml:space="preserve">Za početak, zahvaljujući računalima koja su povezana u internet organizirani su virtualni seminari, multimedijska predavanja na daljinu, te projekti posebnih virtualnih škola ili virtualnih sveučilišta (vidi Fritsch, 1997; Rajasingham, 1997). Kalifornijsko virtualno sveučilište (California Virtual University), </w:t>
      </w:r>
      <w:r>
        <w:rPr>
          <w:rFonts w:eastAsia="Symbol" w:cs="Symbol" w:ascii="Symbol" w:hAnsi="Symbol"/>
          <w:sz w:val="24"/>
        </w:rPr>
        <w:t></w:t>
      </w:r>
      <w:r>
        <w:rPr>
          <w:sz w:val="24"/>
        </w:rPr>
        <w:t>www:california.edu</w:t>
      </w:r>
      <w:r>
        <w:rPr>
          <w:rFonts w:eastAsia="Symbol" w:cs="Symbol" w:ascii="Symbol" w:hAnsi="Symbol"/>
          <w:sz w:val="24"/>
        </w:rPr>
        <w:t></w:t>
      </w:r>
      <w:r>
        <w:rPr>
          <w:sz w:val="24"/>
        </w:rPr>
        <w:t xml:space="preserve">, nudi putem interneta programe iz područja gospodarstva, medicine, pedagogije, prava, agronomije, ekologije te nekih područja profesionalnog obrazovanja. Uvjet za uključivanje je zadovoljavajuća informatička kultura, privatna oprema za uključivanje, te uplata za dobivanje prava za rad na njihovim programima. Takve mogućnosti nude i brojne druge privatne škole i sveučilišta, auto škole, te razne druge obrazovne ustanove (vidi npr. web stranicu FernUniversiteta u Hagenu:  </w:t>
      </w:r>
      <w:hyperlink r:id="rId2">
        <w:r>
          <w:rPr>
            <w:rStyle w:val="InternetLink"/>
          </w:rPr>
          <w:t>http://vus.fernuni-hagen.de</w:t>
        </w:r>
      </w:hyperlink>
      <w:r>
        <w:rPr>
          <w:sz w:val="24"/>
        </w:rPr>
        <w:t xml:space="preserve"> ).</w:t>
      </w:r>
    </w:p>
    <w:p>
      <w:pPr>
        <w:pStyle w:val="Normal"/>
        <w:ind w:firstLine="720"/>
        <w:jc w:val="both"/>
        <w:rPr/>
      </w:pPr>
      <w:r>
        <w:rPr>
          <w:sz w:val="24"/>
        </w:rPr>
        <w:t>Sve dopisne škole nastoje obogatiti svoje komuniciranje s polaznicima i vezom putem interneta. Za početak se koriste najjednostavniji oblici komuniciranja putem elektronske pošte. Polaznici putem e-maila šalju pitanja mentorima i primaju odgovore, odnosno konzultiraju se o nekim kontrolnim zadaćama ili završnim maturalnim radovima. Osnovni problem u širenju ovakve primjene interneta u obrazovanju na daljinu jeste u nedostatku odgovarajuće opreme za polaznike (privatna osobna računala), te u nedostatku odgovarajućeg multimedijskog softwarea za učenje. S tim su, naravno, povezani i neodgovarajuća informatička pismenost, te nedostatak novca za informatičku opremu u školi koja organizira obrazovanje na daljinu.</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pPr>
      <w:r>
        <w:rPr/>
        <w:t>Neke dileme i ogranič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 li je internet panaceja za brojne školske i obrazovne probleme? Neki su mu skloni pripisivati i takve mogućnosti koje dovode u pitanje postojanje klasične škole i učitelja. Da li za to imaju realnu osnovu i dovoljno argumenata?</w:t>
      </w:r>
    </w:p>
    <w:p>
      <w:pPr>
        <w:pStyle w:val="Normal"/>
        <w:ind w:firstLine="720"/>
        <w:jc w:val="both"/>
        <w:rPr/>
      </w:pPr>
      <w:r>
        <w:rPr>
          <w:sz w:val="24"/>
        </w:rPr>
        <w:t>Sjećamo se euforije koja je prije tridesetak godina pratila pojavu programiranog učenja i euforije koja je pratila prve pokušaje primjene računala u nastavnom procesu. Programirano učenje je nakon brojnih propitivanja ostalo tek jedna strategija učenja i nastave, a računala u nastavnom procesu ne zauzimaju mnogo više vremena i prostora od videa, dok knjige i drugi tekstualni mediji još uvijek značajno obilježavaju nastavnu komunikaciju. Učitelji su na sreću ostali i dalje nazaobilazni subjekti u nastavnoj komunikaciji.</w:t>
      </w:r>
    </w:p>
    <w:p>
      <w:pPr>
        <w:pStyle w:val="Normal"/>
        <w:ind w:firstLine="720"/>
        <w:jc w:val="both"/>
        <w:rPr/>
      </w:pPr>
      <w:r>
        <w:rPr>
          <w:sz w:val="24"/>
        </w:rPr>
        <w:t>Osobna računala, multimedijski software na CD i internet značajno obogaćuju odgojno-obrazovnu komunikaciju, te omogućuju značajnije promjene uloge i zadataka učitelja u suvremenoj školi i na sveučilištu. Računala i internet omogućuju učitelju da dio svojih funkcija prenese na njih (objektiviranje obrazovnog procesa), a da se sam posveti kreativnijim poslovima kakvih u suptilnom nastavnom procesu ima mnogo. Školski i pedagoški alterantivci upozoravaju da se u školi ne uči samo glavom, već i srcem i rukama. Naime, želi se pokazati da nije zadaća škole u pomaganju da se glave onih koji uče napune informacijama, već da se utječe na cjelovit mnogostran razvoj ličnosti, u kojem afektivni i motorički razvoj zauzimaju ravnopravno značajno mjesto s kognitivnim razvojem.</w:t>
      </w:r>
    </w:p>
    <w:p>
      <w:pPr>
        <w:pStyle w:val="Normal"/>
        <w:ind w:firstLine="720"/>
        <w:jc w:val="both"/>
        <w:rPr/>
      </w:pPr>
      <w:r>
        <w:rPr>
          <w:sz w:val="24"/>
        </w:rPr>
        <w:t>U obrazovanju na daljinu javljaju se neki problemi kakve u klasičnoj izravnoj nastavi ne susrećemo. Jedan od uočljivijih je pojava tzv. “personalna izolacija”. Naime, brojni polaznici su u istraživanjima obrazovanja na daljinu isticali osjećaj “personalne izolacije” tijekom autodidaktičkih aktivnosti. I jedan je ispitanik iz srednjoškolske populacije upozorio da internet ne povezuje ljude već ih i razdvaja. Taj je ispitanik osjetio da pretjeranim bavljenjem internetom gubi dio svojih vjernih prijatelja (Matijević/Rijavec/Drandić, 1997).</w:t>
      </w:r>
    </w:p>
    <w:p>
      <w:pPr>
        <w:pStyle w:val="Normal"/>
        <w:ind w:firstLine="720"/>
        <w:jc w:val="both"/>
        <w:rPr/>
      </w:pPr>
      <w:r>
        <w:rPr>
          <w:sz w:val="24"/>
        </w:rPr>
        <w:t>Prilikom prvih pokušaja uvođenja televizije u nastavni proces bilo je i komičnih primjera prikazivanja djeci u učionici na televizijskim ekranima i onoga što su učenici mogli sasvim dobro vidjeti golim okom u školskom okolišu. Ima li takvih primjera i na internetu? Svatko tko provede nekoliko sati na mreži uočava da tamo ima svega, svašta i svačega, te da se od svega toga katkad veoma teško pronađu relevantne informacije, odnosno linkovi. Pred stručnjake za školstvo i obrazovanje psotavljaju se važna pitanja. Prvo, za koje nastavne sadržaje i ciljeve se isplati (financijski) raditi skupe obrazovne projekte uz pomoć interneta i multimedija? Drugo, uz koje nastavne ciljeve je opravdano edukativne funkcije dodjeljivati osobnim računalima i internetu, umjesto ljudima i neposrednim aktivnostima studenata (polaznika, učenika) na izvornim materijalima i u izvornoj stvarnosti? Kada smo se opredijelili, s dovoljno argumenata, za učenje uz pomoć računala i interneta, valja pronaći optimalne kombinacije singularnih medija u kojima su optimalno iskorištene prednosti svakog pojedinačnog medija.</w:t>
      </w:r>
    </w:p>
    <w:p>
      <w:pPr>
        <w:pStyle w:val="Normal"/>
        <w:ind w:firstLine="720"/>
        <w:jc w:val="both"/>
        <w:rPr>
          <w:sz w:val="24"/>
        </w:rPr>
      </w:pPr>
      <w:r>
        <w:rPr>
          <w:sz w:val="24"/>
        </w:rPr>
        <w:t>Financijska isplativost izrade multimedijskog softwarea koji se  može koristiti za učenje na osobnom računalu ili koji se može staviti na mrežu ovisi i o populaciji koja razumije jezik na kojem je software priređen. Svakako ćemo se složiti da nije isto pripremati neki software na jeziku koji govori pet miliona ljudi, ili isti software raditi na jeziku koji govori nekoliko stotina miliona ljudi. Nije slučajno najviše softwarea na internetu na engleskom jeziku, iako možete naći linkove na stotinama poznatih jezicima. To, naravno ne znači da na jezicima malih naroda ne treba raditi obrazovne software, već je ovo tek upozorenje stručnjacima koji razmatraju opravdanost ulaska u takve projekte.</w:t>
      </w:r>
    </w:p>
    <w:p>
      <w:pPr>
        <w:pStyle w:val="Normal"/>
        <w:ind w:firstLine="720"/>
        <w:jc w:val="both"/>
        <w:rPr/>
      </w:pPr>
      <w:r>
        <w:rPr>
          <w:sz w:val="24"/>
        </w:rPr>
        <w:t>Internet predstavlja javni komunikacijski prostor. U tom prostoru se treba naučiti ponašati. U anketi mladih korisnika ponude na internetu zabilježili smo i upozorenje da treba njegovati kulturu ponašanja na internetu (Matijević/Rijavec/ Drandić, 1997). Ta kultura podrazumijeva, s jedne strane, kulturu komunciiranja putem e-maila ili prilikom sudjelovanja u raspravama a, s druge strane, i široku kulturu koja prati stavljanje nekog softwarea na mrežu (pismenost, znanstvena provjerenost podataka, kvalitet medijske prezentacije i sl.).</w:t>
      </w:r>
    </w:p>
    <w:p>
      <w:pPr>
        <w:pStyle w:val="Normal"/>
        <w:ind w:firstLine="720"/>
        <w:jc w:val="both"/>
        <w:rPr/>
      </w:pPr>
      <w:r>
        <w:rPr>
          <w:sz w:val="24"/>
        </w:rPr>
        <w:t>Može se pretpostaviti da će u skoroj budućnosti (pet do deset godina) internet u svim područjima školstva i obrazovanja na daljinu dobiti odgovarajuće mjesto i predstavljati značajnu dopunu raznim drugim oblicima nastave, nastavnim strategijama, odnosno oblicima komuniciranja. Mjesto interneta i raznog multimedijskog softwarea u cjelini odgojne komunikacije zauzet će zapaženo mjesto koje će ovisiti o ciljevima edukacije, prirodi sadržaja učenja, mentalnoj kondiciji subjekata koji uče te, kao i uvijek, o stavovima svih subjekata obrazovnog procesa.</w:t>
      </w:r>
    </w:p>
    <w:p>
      <w:pPr>
        <w:pStyle w:val="Normal"/>
        <w:jc w:val="both"/>
        <w:rPr>
          <w:sz w:val="24"/>
        </w:rPr>
      </w:pPr>
      <w:r>
        <w:rPr>
          <w:sz w:val="24"/>
        </w:rPr>
      </w:r>
    </w:p>
    <w:p>
      <w:pPr>
        <w:pStyle w:val="Normal"/>
        <w:jc w:val="both"/>
        <w:rPr>
          <w:sz w:val="24"/>
        </w:rPr>
      </w:pPr>
      <w:r>
        <w:rPr>
          <w:sz w:val="24"/>
        </w:rPr>
      </w:r>
    </w:p>
    <w:p>
      <w:pPr>
        <w:pStyle w:val="Heading3"/>
        <w:rPr/>
      </w:pPr>
      <w:r>
        <w:rPr/>
        <w:t>Literatura</w:t>
      </w:r>
    </w:p>
    <w:p>
      <w:pPr>
        <w:pStyle w:val="Normal"/>
        <w:rPr/>
      </w:pPr>
      <w:r>
        <w:rPr/>
      </w:r>
    </w:p>
    <w:p>
      <w:pPr>
        <w:pStyle w:val="Normal"/>
        <w:rPr/>
      </w:pPr>
      <w:r>
        <w:rPr/>
        <w:t xml:space="preserve">Bäumler, E. C. (1991), </w:t>
      </w:r>
      <w:r>
        <w:rPr>
          <w:b/>
        </w:rPr>
        <w:t>Lernen mit dem Computer</w:t>
      </w:r>
      <w:r>
        <w:rPr/>
        <w:t>. Weinheim und Basel: Beltz Verlag.</w:t>
      </w:r>
    </w:p>
    <w:p>
      <w:pPr>
        <w:pStyle w:val="Normal"/>
        <w:rPr/>
      </w:pPr>
      <w:r>
        <w:rPr/>
      </w:r>
    </w:p>
    <w:p>
      <w:pPr>
        <w:pStyle w:val="Normal"/>
        <w:rPr/>
      </w:pPr>
      <w:r>
        <w:rPr/>
        <w:t xml:space="preserve">Božičević, J. (Ur.), (1998), </w:t>
      </w:r>
      <w:r>
        <w:rPr>
          <w:b/>
        </w:rPr>
        <w:t>Obrazovanje za informacijsko društvo</w:t>
      </w:r>
      <w:r>
        <w:rPr/>
        <w:t xml:space="preserve"> (2. dio), Zagreb: Akademija tehničkih znanosti Hrvatske,.</w:t>
      </w:r>
    </w:p>
    <w:p>
      <w:pPr>
        <w:pStyle w:val="Normal"/>
        <w:rPr/>
      </w:pPr>
      <w:r>
        <w:rPr/>
      </w:r>
    </w:p>
    <w:p>
      <w:pPr>
        <w:pStyle w:val="Normal"/>
        <w:rPr/>
      </w:pPr>
      <w:r>
        <w:rPr/>
        <w:t xml:space="preserve">Colin, S. (1995), </w:t>
      </w:r>
      <w:r>
        <w:rPr>
          <w:b/>
        </w:rPr>
        <w:t>Kako radi multimedija</w:t>
      </w:r>
      <w:r>
        <w:rPr/>
        <w:t>. Zagreb: Znak.</w:t>
      </w:r>
    </w:p>
    <w:p>
      <w:pPr>
        <w:pStyle w:val="Normal"/>
        <w:rPr/>
      </w:pPr>
      <w:r>
        <w:rPr/>
      </w:r>
    </w:p>
    <w:p>
      <w:pPr>
        <w:pStyle w:val="Normal"/>
        <w:rPr/>
      </w:pPr>
      <w:r>
        <w:rPr/>
        <w:t xml:space="preserve">Cotton, B. and Oliver, R. (1994), </w:t>
      </w:r>
      <w:r>
        <w:rPr>
          <w:b/>
        </w:rPr>
        <w:t>Understanding hypermedia: from multimedia to virtual realitiy</w:t>
      </w:r>
      <w:r>
        <w:rPr/>
        <w:t>. London. Phaidon Press ltd.</w:t>
      </w:r>
    </w:p>
    <w:p>
      <w:pPr>
        <w:pStyle w:val="Normal"/>
        <w:rPr/>
      </w:pPr>
      <w:r>
        <w:rPr/>
      </w:r>
    </w:p>
    <w:p>
      <w:pPr>
        <w:pStyle w:val="Normal"/>
        <w:rPr/>
      </w:pPr>
      <w:r>
        <w:rPr/>
        <w:t>Frankl, J. and O’Reilly, B. (ed</w:t>
      </w:r>
      <w:r>
        <w:rPr>
          <w:b/>
        </w:rPr>
        <w:t>.</w:t>
      </w:r>
      <w:r>
        <w:rPr/>
        <w:t>),</w:t>
      </w:r>
      <w:r>
        <w:rPr>
          <w:b/>
        </w:rPr>
        <w:t xml:space="preserve"> Lifelong Learning – Open Learning – Distance learning.</w:t>
      </w:r>
      <w:r>
        <w:rPr/>
        <w:t xml:space="preserve"> (1996 EDEN Annual Conference, Futurscope, Poitieres, France)  European Distance Education Network.</w:t>
      </w:r>
    </w:p>
    <w:p>
      <w:pPr>
        <w:pStyle w:val="Normal"/>
        <w:rPr/>
      </w:pPr>
      <w:r>
        <w:rPr/>
      </w:r>
    </w:p>
    <w:p>
      <w:pPr>
        <w:pStyle w:val="Normal"/>
        <w:rPr/>
      </w:pPr>
      <w:r>
        <w:rPr/>
        <w:t xml:space="preserve">Fritsch, H. (1989), </w:t>
      </w:r>
      <w:r>
        <w:rPr>
          <w:b/>
        </w:rPr>
        <w:t>PC Tutor: Bericht über ein PC-gestütztes Tutorensystem</w:t>
      </w:r>
      <w:r>
        <w:rPr/>
        <w:t>. ZIFF Papiere, No 75, Hagen: FernUniversität.</w:t>
      </w:r>
    </w:p>
    <w:p>
      <w:pPr>
        <w:pStyle w:val="Normal"/>
        <w:rPr/>
      </w:pPr>
      <w:r>
        <w:rPr/>
      </w:r>
    </w:p>
    <w:p>
      <w:pPr>
        <w:pStyle w:val="Normal"/>
        <w:rPr/>
      </w:pPr>
      <w:r>
        <w:rPr/>
        <w:t xml:space="preserve">Fritsch, H. (1997), </w:t>
      </w:r>
      <w:r>
        <w:rPr>
          <w:b/>
        </w:rPr>
        <w:t>Host contacted, waiting for reply</w:t>
      </w:r>
      <w:r>
        <w:rPr/>
        <w:t>. Zentrales Institut für Fernstudienforschung, FernUniversität, Hagen.</w:t>
      </w:r>
    </w:p>
    <w:p>
      <w:pPr>
        <w:pStyle w:val="Header"/>
        <w:tabs>
          <w:tab w:val="clear" w:pos="4153"/>
          <w:tab w:val="clear" w:pos="8306"/>
        </w:tabs>
        <w:rPr/>
      </w:pPr>
      <w:r>
        <w:rPr/>
      </w:r>
    </w:p>
    <w:p>
      <w:pPr>
        <w:pStyle w:val="Header"/>
        <w:tabs>
          <w:tab w:val="clear" w:pos="4153"/>
          <w:tab w:val="clear" w:pos="8306"/>
        </w:tabs>
        <w:rPr/>
      </w:pPr>
      <w:r>
        <w:rPr/>
        <w:t xml:space="preserve">Gerlič, I. (1997), </w:t>
      </w:r>
      <w:r>
        <w:rPr>
          <w:b/>
        </w:rPr>
        <w:t>Didactic Criteria of Introducing Multimedia in Education</w:t>
      </w:r>
      <w:r>
        <w:rPr/>
        <w:t>. in: MIPRO ’97 – 20th International Convention, Opatija: Croatian Society for Microprocessor Systems, Proces Control and Information Systems, Microelectronics and Electronics .</w:t>
      </w:r>
    </w:p>
    <w:p>
      <w:pPr>
        <w:pStyle w:val="Header"/>
        <w:tabs>
          <w:tab w:val="clear" w:pos="4153"/>
          <w:tab w:val="clear" w:pos="8306"/>
        </w:tabs>
        <w:rPr/>
      </w:pPr>
      <w:r>
        <w:rPr/>
      </w:r>
    </w:p>
    <w:p>
      <w:pPr>
        <w:pStyle w:val="Header"/>
        <w:tabs>
          <w:tab w:val="clear" w:pos="4153"/>
          <w:tab w:val="clear" w:pos="8306"/>
        </w:tabs>
        <w:rPr/>
      </w:pPr>
      <w:r>
        <w:rPr/>
        <w:t xml:space="preserve">Eilen, C. G. (1998), </w:t>
      </w:r>
      <w:r>
        <w:rPr>
          <w:b/>
        </w:rPr>
        <w:t>The Online Classroom: Course Information</w:t>
      </w:r>
      <w:r>
        <w:rPr/>
        <w:t>, Indiana University (http://indiana.edu)</w:t>
      </w:r>
    </w:p>
    <w:p>
      <w:pPr>
        <w:pStyle w:val="Header"/>
        <w:tabs>
          <w:tab w:val="clear" w:pos="4153"/>
          <w:tab w:val="clear" w:pos="8306"/>
        </w:tabs>
        <w:rPr/>
      </w:pPr>
      <w:r>
        <w:rPr/>
      </w:r>
    </w:p>
    <w:p>
      <w:pPr>
        <w:pStyle w:val="Normal"/>
        <w:rPr/>
      </w:pPr>
      <w:r>
        <w:rPr/>
        <w:t xml:space="preserve">Holmberg, B. (1979), </w:t>
      </w:r>
      <w:r>
        <w:rPr>
          <w:b/>
        </w:rPr>
        <w:t>Obrazovanje na daljinu</w:t>
      </w:r>
      <w:r>
        <w:rPr/>
        <w:t>. Zagreb: CDO “Birotehnika”.</w:t>
      </w:r>
    </w:p>
    <w:p>
      <w:pPr>
        <w:pStyle w:val="Normal"/>
        <w:rPr/>
      </w:pPr>
      <w:r>
        <w:rPr/>
      </w:r>
    </w:p>
    <w:p>
      <w:pPr>
        <w:pStyle w:val="Normal"/>
        <w:rPr/>
      </w:pPr>
      <w:r>
        <w:rPr/>
        <w:t xml:space="preserve">Holmberg, B. (1990), </w:t>
      </w:r>
      <w:r>
        <w:rPr>
          <w:b/>
        </w:rPr>
        <w:t>A bibliography of writings on distance education.</w:t>
      </w:r>
      <w:r>
        <w:rPr/>
        <w:t xml:space="preserve"> Hagen: Fernuniversität, Zentrales Institut für Fernstudiumforschung.</w:t>
      </w:r>
    </w:p>
    <w:p>
      <w:pPr>
        <w:pStyle w:val="Normal"/>
        <w:rPr/>
      </w:pPr>
      <w:r>
        <w:rPr/>
      </w:r>
    </w:p>
    <w:p>
      <w:pPr>
        <w:pStyle w:val="Normal"/>
        <w:rPr/>
      </w:pPr>
      <w:r>
        <w:rPr/>
        <w:t xml:space="preserve">Homadovski, A. (1997), </w:t>
      </w:r>
      <w:r>
        <w:rPr>
          <w:b/>
        </w:rPr>
        <w:t>“Studija virtualnog sveučilišta i utjecaji na edukaciju”,</w:t>
      </w:r>
      <w:r>
        <w:rPr/>
        <w:t xml:space="preserve"> u: Obrazovanje za informacijsko društvo, Zagreb: Hrvatska akademija tehničkih znanosti, str. 46-52.</w:t>
      </w:r>
    </w:p>
    <w:p>
      <w:pPr>
        <w:pStyle w:val="Normal"/>
        <w:rPr/>
      </w:pPr>
      <w:r>
        <w:rPr/>
      </w:r>
    </w:p>
    <w:p>
      <w:pPr>
        <w:pStyle w:val="Normal"/>
        <w:rPr/>
      </w:pPr>
      <w:r>
        <w:rPr/>
        <w:t>Keegan, D. (1995),</w:t>
      </w:r>
      <w:r>
        <w:rPr>
          <w:b/>
        </w:rPr>
        <w:t xml:space="preserve"> Distance Education Technology for the New Millenium: Compressed Video Teaching</w:t>
      </w:r>
      <w:r>
        <w:rPr/>
        <w:t>. ZIFF Papiere, No 101, Hagen: FernUniversität.</w:t>
      </w:r>
    </w:p>
    <w:p>
      <w:pPr>
        <w:pStyle w:val="Normal"/>
        <w:rPr/>
      </w:pPr>
      <w:r>
        <w:rPr/>
      </w:r>
    </w:p>
    <w:p>
      <w:pPr>
        <w:pStyle w:val="Normal"/>
        <w:rPr/>
      </w:pPr>
      <w:r>
        <w:rPr/>
        <w:t xml:space="preserve">Kemp, E. J. (1973), </w:t>
      </w:r>
      <w:r>
        <w:rPr>
          <w:b/>
        </w:rPr>
        <w:t>“Which Medium?”,</w:t>
      </w:r>
      <w:r>
        <w:rPr/>
        <w:t xml:space="preserve"> in: </w:t>
      </w:r>
      <w:r>
        <w:rPr>
          <w:b/>
        </w:rPr>
        <w:t>Individualized Instruction: Programs and Materials</w:t>
      </w:r>
      <w:r>
        <w:rPr/>
        <w:t>. New Jersey: Educational Technology Publications, Englewood Cliffs, p. 203.212.</w:t>
      </w:r>
    </w:p>
    <w:p>
      <w:pPr>
        <w:pStyle w:val="Normal"/>
        <w:rPr/>
      </w:pPr>
      <w:r>
        <w:rPr/>
      </w:r>
    </w:p>
    <w:p>
      <w:pPr>
        <w:pStyle w:val="Normal"/>
        <w:rPr/>
      </w:pPr>
      <w:r>
        <w:rPr/>
        <w:t xml:space="preserve">Matijević, M. (1985a), </w:t>
      </w:r>
      <w:r>
        <w:rPr>
          <w:b/>
        </w:rPr>
        <w:t>Suvremena organizacija obrazovanja odraslih (Individualne razlike i obrazovanje na daljinu).</w:t>
      </w:r>
      <w:r>
        <w:rPr/>
        <w:t xml:space="preserve"> Zagreb: NIRO “Školske novine”.</w:t>
      </w:r>
    </w:p>
    <w:p>
      <w:pPr>
        <w:pStyle w:val="Normal"/>
        <w:rPr/>
      </w:pPr>
      <w:r>
        <w:rPr/>
      </w:r>
    </w:p>
    <w:p>
      <w:pPr>
        <w:pStyle w:val="Normal"/>
        <w:rPr/>
      </w:pPr>
      <w:r>
        <w:rPr/>
        <w:t xml:space="preserve">Matijević, M. (1985b), </w:t>
      </w:r>
      <w:r>
        <w:rPr>
          <w:b/>
        </w:rPr>
        <w:t>“Tehnologija dopisnog obrazovanja”,</w:t>
      </w:r>
      <w:r>
        <w:rPr/>
        <w:t xml:space="preserve"> U: Suvremeni pristup modelima dopisnog obrazovanja. Zagreb: CDO “Birotehnika”, str. 71-120. </w:t>
      </w:r>
    </w:p>
    <w:p>
      <w:pPr>
        <w:pStyle w:val="Normal"/>
        <w:rPr/>
      </w:pPr>
      <w:r>
        <w:rPr/>
      </w:r>
    </w:p>
    <w:p>
      <w:pPr>
        <w:pStyle w:val="Normal"/>
        <w:rPr/>
      </w:pPr>
      <w:r>
        <w:rPr/>
        <w:t xml:space="preserve">Matijević, M. (1988), </w:t>
      </w:r>
      <w:r>
        <w:rPr>
          <w:b/>
        </w:rPr>
        <w:t>Značaj i uloga videa u multimedijskom obrazovanju</w:t>
      </w:r>
      <w:r>
        <w:rPr/>
        <w:t>, Andragogija (Zagreb), br. 7-9, str. 263-272.</w:t>
      </w:r>
    </w:p>
    <w:p>
      <w:pPr>
        <w:pStyle w:val="Header"/>
        <w:tabs>
          <w:tab w:val="clear" w:pos="4153"/>
          <w:tab w:val="clear" w:pos="8306"/>
        </w:tabs>
        <w:rPr/>
      </w:pPr>
      <w:r>
        <w:rPr/>
      </w:r>
    </w:p>
    <w:p>
      <w:pPr>
        <w:pStyle w:val="Normal"/>
        <w:rPr/>
      </w:pPr>
      <w:r>
        <w:rPr/>
        <w:t>Matijević, M./Rijavec, M./Drandić, B. (1997), “</w:t>
      </w:r>
      <w:r>
        <w:rPr>
          <w:b/>
        </w:rPr>
        <w:t>Secondary school students in Croatia and Internet”,</w:t>
      </w:r>
      <w:r>
        <w:rPr/>
        <w:t xml:space="preserve"> u: MIPRO – Multimedia and Hypermedia systems. 20</w:t>
      </w:r>
      <w:r>
        <w:rPr>
          <w:vertAlign w:val="superscript"/>
        </w:rPr>
        <w:t>th</w:t>
      </w:r>
      <w:r>
        <w:rPr/>
        <w:t xml:space="preserve"> Interantional Convention, Opatija, Croatia, p. 110-114.</w:t>
      </w:r>
    </w:p>
    <w:p>
      <w:pPr>
        <w:pStyle w:val="Normal"/>
        <w:rPr/>
      </w:pPr>
      <w:r>
        <w:rPr/>
      </w:r>
    </w:p>
    <w:p>
      <w:pPr>
        <w:pStyle w:val="Normal"/>
        <w:rPr/>
      </w:pPr>
      <w:r>
        <w:rPr/>
        <w:t>Matijević, M. (1998</w:t>
      </w:r>
      <w:r>
        <w:rPr>
          <w:b/>
        </w:rPr>
        <w:t>), “Multimedijsko obrazovanje na daljinu i internet”,</w:t>
      </w:r>
      <w:r>
        <w:rPr/>
        <w:t xml:space="preserve"> u: Obrazovanje za informacijsko društvo (2. dio), Zagreb: Akademija tehničkih znanosti Hrvatske, str. 19-24.</w:t>
      </w:r>
    </w:p>
    <w:p>
      <w:pPr>
        <w:pStyle w:val="Header"/>
        <w:rPr/>
      </w:pPr>
      <w:r>
        <w:rPr/>
      </w:r>
    </w:p>
    <w:p>
      <w:pPr>
        <w:pStyle w:val="Normal"/>
        <w:rPr/>
      </w:pPr>
      <w:r>
        <w:rPr/>
        <w:t xml:space="preserve">Peters, O. (1995), </w:t>
      </w:r>
      <w:r>
        <w:rPr>
          <w:b/>
        </w:rPr>
        <w:t>Die Didaktik des Fernstudiums</w:t>
      </w:r>
      <w:r>
        <w:rPr/>
        <w:t>. ZIFF Papiere, No 100, Hagen: Fernuniversität.</w:t>
      </w:r>
    </w:p>
    <w:p>
      <w:pPr>
        <w:pStyle w:val="Normal"/>
        <w:rPr/>
      </w:pPr>
      <w:r>
        <w:rPr/>
      </w:r>
    </w:p>
    <w:p>
      <w:pPr>
        <w:pStyle w:val="Normal"/>
        <w:rPr/>
      </w:pPr>
      <w:r>
        <w:rPr/>
        <w:t xml:space="preserve">Pongrac, S. (1985a), </w:t>
      </w:r>
      <w:r>
        <w:rPr>
          <w:b/>
        </w:rPr>
        <w:t>Komunikacije u dopisnom obrazovanju</w:t>
      </w:r>
      <w:r>
        <w:rPr/>
        <w:t>. Zagreb: NIRO “Školske novine”.</w:t>
      </w:r>
    </w:p>
    <w:p>
      <w:pPr>
        <w:pStyle w:val="Normal"/>
        <w:rPr/>
      </w:pPr>
      <w:r>
        <w:rPr/>
      </w:r>
    </w:p>
    <w:p>
      <w:pPr>
        <w:pStyle w:val="Normal"/>
        <w:rPr/>
      </w:pPr>
      <w:r>
        <w:rPr/>
        <w:t xml:space="preserve">Pongrac, S. (1985b), </w:t>
      </w:r>
      <w:r>
        <w:rPr>
          <w:b/>
        </w:rPr>
        <w:t>“Dopisno obrazovanje u svijetu i kod nas”,</w:t>
      </w:r>
      <w:r>
        <w:rPr/>
        <w:t xml:space="preserve"> u: </w:t>
      </w:r>
      <w:r>
        <w:rPr>
          <w:b/>
        </w:rPr>
        <w:t>Suvremeni modeli dopisnog obrazovanja</w:t>
      </w:r>
      <w:r>
        <w:rPr/>
        <w:t>. Zagreb: CDO “Birotehnika”, str. 9-70.</w:t>
      </w:r>
    </w:p>
    <w:p>
      <w:pPr>
        <w:pStyle w:val="Normal"/>
        <w:rPr/>
      </w:pPr>
      <w:r>
        <w:rPr/>
      </w:r>
    </w:p>
    <w:p>
      <w:pPr>
        <w:pStyle w:val="Normal"/>
        <w:rPr/>
      </w:pPr>
      <w:r>
        <w:rPr/>
        <w:t xml:space="preserve">Rajasingham, L. (1997), </w:t>
      </w:r>
      <w:r>
        <w:rPr>
          <w:b/>
        </w:rPr>
        <w:t>The Research path to the virtual Class.</w:t>
      </w:r>
      <w:r>
        <w:rPr/>
        <w:t xml:space="preserve"> ZIFF Papiere 105, Hagen: Fernuniversität, Zentrales Institut für Fernstudienforschung.</w:t>
      </w:r>
    </w:p>
    <w:p>
      <w:pPr>
        <w:pStyle w:val="Normal"/>
        <w:rPr/>
      </w:pPr>
      <w:r>
        <w:rPr/>
      </w:r>
    </w:p>
    <w:p>
      <w:pPr>
        <w:pStyle w:val="Normal"/>
        <w:rPr/>
      </w:pPr>
      <w:r>
        <w:rPr/>
        <w:t xml:space="preserve">Rumble, G. (1988), </w:t>
      </w:r>
      <w:r>
        <w:rPr>
          <w:b/>
        </w:rPr>
        <w:t>The use of microcomputers in distance teaching systems</w:t>
      </w:r>
      <w:r>
        <w:rPr/>
        <w:t>. ZIFF Papiere No 70, Hagen: FernUniversität.</w:t>
      </w:r>
    </w:p>
    <w:p>
      <w:pPr>
        <w:pStyle w:val="Normal"/>
        <w:rPr/>
      </w:pPr>
      <w:r>
        <w:rPr/>
      </w:r>
    </w:p>
    <w:p>
      <w:pPr>
        <w:pStyle w:val="Normal"/>
        <w:rPr/>
      </w:pPr>
      <w:r>
        <w:rPr/>
        <w:t>Runfang, W. (1997</w:t>
      </w:r>
      <w:r>
        <w:rPr>
          <w:b/>
        </w:rPr>
        <w:t>), China’s Radio &amp; TV Universities and the British Open University: A Comparative Perspective</w:t>
      </w:r>
      <w:r>
        <w:rPr/>
        <w:t>. ZIFF Papiere 104, Hagen: Fernuniversität, Zentrales Institut für Fernstudienforschung.</w:t>
      </w:r>
    </w:p>
    <w:p>
      <w:pPr>
        <w:pStyle w:val="Normal"/>
        <w:rPr/>
      </w:pPr>
      <w:r>
        <w:rPr/>
      </w:r>
    </w:p>
    <w:p>
      <w:pPr>
        <w:pStyle w:val="Normal"/>
        <w:rPr/>
      </w:pPr>
      <w:r>
        <w:rPr/>
        <w:t xml:space="preserve">Skala, K. (1998), </w:t>
      </w:r>
      <w:r>
        <w:rPr>
          <w:b/>
        </w:rPr>
        <w:t>“Hipermedij kao otvoreni tok znanja”,</w:t>
      </w:r>
      <w:r>
        <w:rPr/>
        <w:t xml:space="preserve"> u: Obrazovanje za informacijsko društvo (2. Dio), Zagreb: Akademija tehničkih znanosti Hrvatske, str. 9-18.</w:t>
      </w:r>
    </w:p>
    <w:p>
      <w:pPr>
        <w:pStyle w:val="Normal"/>
        <w:rPr/>
      </w:pPr>
      <w:r>
        <w:rPr/>
      </w:r>
    </w:p>
    <w:p>
      <w:pPr>
        <w:pStyle w:val="Normal"/>
        <w:rPr/>
      </w:pPr>
      <w:r>
        <w:rPr/>
        <w:t xml:space="preserve">Velički, V. and Matijević, M. (1997), </w:t>
      </w:r>
      <w:r>
        <w:rPr>
          <w:b/>
        </w:rPr>
        <w:t>“Multimedia Approach to children’s literature: Possibilities and limits”,</w:t>
      </w:r>
      <w:r>
        <w:rPr/>
        <w:t xml:space="preserve"> in: School Education in the Information Society (Open Classroom II: Conference), Kastaniotis Editions, Athena (Greece), p. 119-126.</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s.fernuni-hag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7:43:00Z</dcterms:created>
  <dc:creator>Unknown</dc:creator>
  <dc:description/>
  <dc:language>en-US</dc:language>
  <cp:lastModifiedBy>MILAN MATIJEVIC</cp:lastModifiedBy>
  <cp:lastPrinted>1998-12-06T16:55:00Z</cp:lastPrinted>
  <dcterms:modified xsi:type="dcterms:W3CDTF">1998-12-06T17:25:00Z</dcterms:modified>
  <cp:revision>11</cp:revision>
  <dc:subject/>
  <dc:title>MULTIMEDIJSKO OBRAZOVANJE NA DALJINU</dc:title>
</cp:coreProperties>
</file>