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</w:rPr>
      </w:pPr>
      <w:r>
        <w:object w:dxaOrig="9082" w:dyaOrig="64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5pt;margin-top:22.75pt;width:115.2pt;height:8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933" r:id="rId2"/>
        </w:object>
      </w:r>
      <w:r>
        <w:rPr>
          <w:sz w:val="24"/>
        </w:rPr>
        <w:t>Anita Vulić-Prtorić</w:t>
      </w:r>
    </w:p>
    <w:p>
      <w:pPr>
        <w:pStyle w:val="Normal"/>
        <w:rPr>
          <w:rFonts w:ascii="Garamond" w:hAnsi="Garamond" w:cs="Garamond"/>
          <w:color w:val="0000FF"/>
          <w:sz w:val="24"/>
        </w:rPr>
      </w:pPr>
      <w:r>
        <w:rPr>
          <w:rFonts w:cs="Garamond" w:ascii="Garamond" w:hAnsi="Garamond"/>
          <w:color w:val="0000FF"/>
          <w:sz w:val="24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Heading6"/>
        <w:pBdr>
          <w:bottom w:val="nil"/>
        </w:pBdr>
        <w:rPr>
          <w:sz w:val="36"/>
        </w:rPr>
      </w:pPr>
      <w:r>
        <w:rPr>
          <w:sz w:val="36"/>
        </w:rPr>
        <w:t>SKAD-62</w:t>
      </w:r>
    </w:p>
    <w:p>
      <w:pPr>
        <w:pStyle w:val="Heading6"/>
        <w:pBdr>
          <w:bottom w:val="nil"/>
        </w:pBdr>
        <w:rPr/>
      </w:pPr>
      <w:r>
        <w:rPr/>
        <w:t xml:space="preserve">Skala strahova i anksioznosti </w:t>
      </w:r>
    </w:p>
    <w:p>
      <w:pPr>
        <w:pStyle w:val="Heading6"/>
        <w:pBdr>
          <w:bottom w:val="nil"/>
        </w:pBdr>
        <w:rPr/>
      </w:pPr>
      <w:r>
        <w:rPr/>
        <w:t xml:space="preserve">za djecu i adolescente 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kala je konstruirana na temelju rezultata kliničkih istraživanja,  teorijskih opisivanja i tumačenja anksioznosti, postojećih skala, upitnika i strukturiranih intervjua za mjerenje anksioznosti, te opisa anksioznih simptoma, sindroma i poremećaja u DSM-IV klasifikaciji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Skala se sastoji od 62 čestice koje opisuju najčešće strahove, te simptome i sindrome anksioznosti u djetinjstvu i adolescenciji. Konstruirana je tako da su simptomi strahovanja i anksioznosti opisani tvrdnjama u skali usklađeni s rezultatima empirijskih i kliničkih istraživanja i uglavnom čine klastere adekvatne kategorijama opisanim u DSM-IV klasifikaciji. </w:t>
      </w:r>
      <w:r>
        <w:rPr>
          <w:rFonts w:cs="Garamond" w:ascii="Garamond" w:hAnsi="Garamond"/>
          <w:b/>
        </w:rPr>
        <w:t>Osam subskala</w:t>
      </w:r>
      <w:r>
        <w:rPr>
          <w:rFonts w:cs="Garamond" w:ascii="Garamond" w:hAnsi="Garamond"/>
        </w:rPr>
        <w:t xml:space="preserve"> u SKAD-62 pokrivaju područje različitih strahova, simptoma i manifestacija anksioznosti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kala ispitne anksioznosti - ISP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kala separacijske anksioznosti - SEP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 xml:space="preserve">Skala socijalne anksioznosti - SOC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kala anksiozna osjetljivost / panični napadi / agorafobija - AP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kala opsesivno – kompulzivnih simptoma - OPK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kala zabrinutosti - ZAB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Skala somatizacije (kompozit) - SO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</w:rPr>
        <w:t>Skala specifičnih strahova i fobija</w:t>
      </w:r>
      <w:r>
        <w:rPr>
          <w:rFonts w:cs="Garamond" w:ascii="Garamond" w:hAnsi="Garamond"/>
        </w:rPr>
        <w:t>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mjena je pojedinačna ili skupna, a vrijeme odgovaranja nije ograničeno, a u prosjeku traje do 15 minuta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Ispitanici odgovaraju na tvrdnje tako da bilježe svoje odgovore na pripadajućoj ljestvici od 5 stupnjeva procjenjujući koliko je navedena tvrdnja za njih točna. Koeficijenti unutrašnje konzistencije (Cronbachovi alfa koeficijenti) za pojedine skale utvrđeni su na normativnom uzorku od oko 3000 djece i adolescenata i kreću se u rasponu od 0.67 do 0.87, a za cijelu skalu SKAD-62 koeficijent unutrašnje konzistencije iznosi </w:t>
      </w:r>
      <w:r>
        <w:rPr>
          <w:rFonts w:cs="Garamond" w:ascii="Garamond" w:hAnsi="Garamond"/>
          <w:b/>
        </w:rPr>
        <w:t>0.95</w:t>
      </w:r>
      <w:r>
        <w:rPr>
          <w:rFonts w:cs="Garamond" w:ascii="Garamond" w:hAnsi="Garamond"/>
        </w:rPr>
        <w:t>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</w:rPr>
        <w:t xml:space="preserve">Odgovori na skali SKAD-62 mogu biti bodovani na jedan od tri načina. Ukupan rezultat za svaku subskalu može se dobiti </w:t>
      </w:r>
      <w:r>
        <w:rPr>
          <w:rFonts w:cs="Garamond" w:ascii="Garamond" w:hAnsi="Garamond"/>
          <w:b/>
        </w:rPr>
        <w:t>zbrajanjem zaokruženih brojeva pokraj tvrdnji</w:t>
      </w:r>
      <w:r>
        <w:rPr>
          <w:rFonts w:cs="Garamond" w:ascii="Garamond" w:hAnsi="Garamond"/>
        </w:rPr>
        <w:t xml:space="preserve"> i transformacijom dobivenih rezultata u vrijednosti na skali decila i C-vrijednosti uz pomoć </w:t>
      </w:r>
      <w:r>
        <w:rPr>
          <w:rFonts w:cs="Garamond" w:ascii="Garamond" w:hAnsi="Garamond"/>
          <w:i/>
        </w:rPr>
        <w:t>Tablica za standardizaciju.</w:t>
      </w:r>
      <w:r>
        <w:rPr>
          <w:rFonts w:cs="Garamond" w:ascii="Garamond" w:hAnsi="Garamond"/>
        </w:rPr>
        <w:t xml:space="preserve"> Radi lakše preglednosti rezultati se mogu ucrtati u za to predviđeni profil. Na ovaj način postiže se vizualno sažimanje rezultata na pojedinim subskalama te isticanje sklopa postignutih rezultata. Drugi način bodovanja je pomoću </w:t>
      </w:r>
      <w:r>
        <w:rPr>
          <w:rFonts w:cs="Garamond" w:ascii="Garamond" w:hAnsi="Garamond"/>
          <w:b/>
        </w:rPr>
        <w:t>šablona</w:t>
      </w:r>
      <w:r>
        <w:rPr>
          <w:rFonts w:cs="Garamond" w:ascii="Garamond" w:hAnsi="Garamond"/>
        </w:rPr>
        <w:t xml:space="preserve">, a treći je pomoću </w:t>
      </w:r>
      <w:r>
        <w:rPr>
          <w:rFonts w:cs="Garamond" w:ascii="Garamond" w:hAnsi="Garamond"/>
          <w:b/>
        </w:rPr>
        <w:t>software-a za bodovanje</w:t>
      </w:r>
      <w:r>
        <w:rPr>
          <w:rFonts w:cs="Garamond" w:ascii="Garamond" w:hAnsi="Garamond"/>
        </w:rPr>
        <w:t xml:space="preserve"> koji se može nabaviti uz skalu SKAD-62. Software za bodovanje ispitivaču omogućava brzu obradu podataka (upis traje oko 3 minute, ovisno o brzini tipkanja, a obrada je trenutačna), ispis rezultata u obliku tablice i grafičkog profila za svakog ispitanika, te pohranjivanje rezultata pod određenom šifrom.</w:t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la SKAD-62 je namijenjena ispitivanju strahova i anksioznosti u djece i adolescenata (u dobi od 10 do 18 godina) u svrhu kliničke procjene, planiranja, praćenja i evaluacije psihološkog tretmana, te savjetovanja, znanstvena istraživanja i s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iručnik i skalu SKAD-62 su recenzirali 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f.dr.sc. Alija Kulenović i mr.sc. Slavka Galić.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Garamond" w:hAnsi="Garamond" w:cs="Garamond"/>
                <w:b/>
                <w:b/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color w:val="0000FF"/>
                <w:sz w:val="24"/>
              </w:rPr>
              <w:t>Naklada Sla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10450 Jastrebar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Dr.F.Tuđmana 33, p.p.7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Tel./fax: 01 6281-774, 01 6284-001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http://www.nakladaslap.com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eastAsia="Wingdings" w:cs="Wingdings" w:ascii="Wingdings" w:hAnsi="Wingdings"/>
                <w:b/>
                <w:color w:val="0000FF"/>
              </w:rPr>
              <w:t></w:t>
            </w: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  <w:r>
              <w:rPr>
                <w:rFonts w:cs="Garamond" w:ascii="Garamond" w:hAnsi="Garamond"/>
                <w:color w:val="0000FF"/>
              </w:rPr>
              <w:t xml:space="preserve">e-mail: </w:t>
            </w:r>
            <w:hyperlink r:id="rId4">
              <w:r>
                <w:rPr>
                  <w:rStyle w:val="InternetLink"/>
                  <w:rFonts w:cs="Garamond" w:ascii="Garamond" w:hAnsi="Garamond"/>
                  <w:b/>
                </w:rPr>
                <w:t>nslap@nakladaslap.com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Garamond" w:hAnsi="Garamond" w:cs="Garamond"/>
                <w:color w:val="0000FF"/>
                <w:sz w:val="24"/>
              </w:rPr>
            </w:pPr>
            <w:r>
              <w:rPr>
                <w:rFonts w:cs="Garamond" w:ascii="Garamond" w:hAnsi="Garamond"/>
                <w:color w:val="0000FF"/>
                <w:sz w:val="24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Garamond" w:hAnsi="Garamond" w:cs="Garamond"/>
                <w:color w:val="0000FF"/>
                <w:sz w:val="24"/>
              </w:rPr>
            </w:pPr>
            <w:r>
              <w:rPr>
                <w:rFonts w:cs="Garamond" w:ascii="Garamond" w:hAnsi="Garamond"/>
                <w:color w:val="0000FF"/>
                <w:sz w:val="24"/>
              </w:rPr>
              <w:t>ANITA VULIĆ-PRTORI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FF"/>
              </w:rPr>
              <w:t></w:t>
            </w:r>
            <w:r>
              <w:rPr>
                <w:rFonts w:eastAsia="Garamond" w:cs="Garamond" w:ascii="Garamond" w:hAnsi="Garamond"/>
                <w:b/>
                <w:color w:val="0000FF"/>
              </w:rPr>
              <w:t xml:space="preserve"> </w:t>
            </w:r>
            <w:r>
              <w:rPr>
                <w:rFonts w:cs="Garamond" w:ascii="Garamond" w:hAnsi="Garamond"/>
                <w:color w:val="0000FF"/>
              </w:rPr>
              <w:t>Odjel za psihologiju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color w:val="0000FF"/>
              </w:rPr>
              <w:t>Sveučilište u Zadru, 23000  ZADA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color w:val="0000FF"/>
              </w:rPr>
              <w:t></w:t>
            </w: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  <w:r>
              <w:rPr>
                <w:rFonts w:cs="Garamond" w:ascii="Garamond" w:hAnsi="Garamond"/>
                <w:color w:val="0000FF"/>
              </w:rPr>
              <w:t>+385(0)23 200556 ili 200588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aramond" w:hAnsi="Garamond" w:cs="Garamond"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  <w:t>http://www.unizd.hr/~avulic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eastAsia="Wingdings" w:cs="Wingdings" w:ascii="Wingdings" w:hAnsi="Wingdings"/>
                <w:b/>
                <w:color w:val="0000FF"/>
              </w:rPr>
              <w:t></w:t>
            </w:r>
            <w:r>
              <w:rPr>
                <w:rFonts w:eastAsia="Garamond" w:cs="Garamond" w:ascii="Garamond" w:hAnsi="Garamond"/>
                <w:color w:val="0000FF"/>
              </w:rPr>
              <w:t xml:space="preserve"> </w:t>
            </w:r>
            <w:r>
              <w:rPr>
                <w:rFonts w:cs="Garamond" w:ascii="Garamond" w:hAnsi="Garamond"/>
                <w:color w:val="0000FF"/>
              </w:rPr>
              <w:t xml:space="preserve">e-mail: </w:t>
            </w:r>
            <w:hyperlink r:id="rId5">
              <w:r>
                <w:rPr>
                  <w:rStyle w:val="InternetLink"/>
                  <w:rFonts w:cs="Garamond" w:ascii="Garamond" w:hAnsi="Garamond"/>
                  <w:b/>
                </w:rPr>
                <w:t>avulic@unizd.hr</w:t>
              </w:r>
            </w:hyperlink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FF"/>
              </w:rPr>
            </w:pPr>
            <w:r>
              <w:rPr>
                <w:rFonts w:cs="Garamond" w:ascii="Garamond" w:hAnsi="Garamond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numFmt w:val="bullet"/>
      <w:lvlText w:val="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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rFonts w:ascii="Garamond" w:hAnsi="Garamond" w:cs="Garamond"/>
      <w:b/>
      <w:sz w:val="32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aramond" w:hAnsi="Garamond" w:cs="Garamo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vulic@ffzd.hr" TargetMode="External"/><Relationship Id="rId5" Type="http://schemas.openxmlformats.org/officeDocument/2006/relationships/hyperlink" Target="mailto:avulic@ffzd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36:00Z</dcterms:created>
  <dc:creator>Anita</dc:creator>
  <dc:description/>
  <dc:language>en-US</dc:language>
  <cp:lastModifiedBy>ThE wEiRd GeNiUs</cp:lastModifiedBy>
  <cp:lastPrinted>2004-05-26T19:42:00Z</cp:lastPrinted>
  <dcterms:modified xsi:type="dcterms:W3CDTF">2004-06-07T16:44:00Z</dcterms:modified>
  <cp:revision>3</cp:revision>
  <dc:subject/>
  <dc:title>Skala strahova i anksioznosti za djecu i adolescente SKAD-62</dc:title>
</cp:coreProperties>
</file>