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LINARY TASTE: CONSUMER BEHAVIOUR IN THE INTERNATIONAL RESTAURANT SECTOR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r. Donald Sloa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davač: Butterworth-Heinemann/Elsevier Science, Oxford, 2004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lang w:val="hr-HR"/>
        </w:rPr>
        <w:t xml:space="preserve">U posljednje vrijeme na tržištu se viđa sve veći broj knjiga s tematikom hrane odnosno pića kao izuzetno bitnih faktora turističke industrije što oni nesumnjivo i jesu. Kako je urednik knjige </w:t>
      </w:r>
      <w:r>
        <w:rPr>
          <w:b/>
          <w:bCs/>
        </w:rPr>
        <w:t>Culinary Taste: Consumer Behaviour in the International Restaurant Sector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kuhar, sam naglašava kolika je važnost gastronomije: hrana jest proizvod, ali je ona, po autoru i mnogo više od toga. Naš stav prema hrani je od velike važnosti, a njime upravljaju čimbenici kao što su društveni stalež, rasa, vjera, dob, odgoj, zdravlje i naša društvena okolina. Upravo su to razlozi zbog čega Eskimi jedu hranu s visokim udjelom proteina i kitove masti i svejedno su zdravi. Zašto su inače mlade zapadnjačke žene, okružene svim mogućnostima da jedu zdravo ipak sklone anoreksiji i bulimiji?</w:t>
      </w:r>
    </w:p>
    <w:p>
      <w:pPr>
        <w:pStyle w:val="Normal"/>
        <w:spacing w:lineRule="auto" w:line="240"/>
        <w:jc w:val="both"/>
        <w:rPr>
          <w:lang w:val="hr-HR"/>
        </w:rPr>
      </w:pPr>
      <w:r>
        <w:rPr>
          <w:lang w:val="hr-HR"/>
        </w:rPr>
        <w:t>Osim toga, trendovi u gastronomiji se fascinantno i kontinuirano mijenjaju. Tako se danas češnjak npr. jede jer poboljšava okus hrane, a ne gutaju se pilule koje čiste krv. Maslinovo ulje se od lijeka za ublažavanje uhobolje prelilo u zdjelu za salatu. Hrana je postala umjetnost. Zato je u ugostiteljstvu izuzetno bitno poznavanje gosta, otkud on dolazi, što je u trendu i što će utjecati na percepciju konzumenta.</w:t>
      </w:r>
    </w:p>
    <w:p>
      <w:pPr>
        <w:pStyle w:val="Normal"/>
        <w:spacing w:lineRule="auto" w:line="240"/>
        <w:jc w:val="both"/>
        <w:rPr>
          <w:lang w:val="hr-HR"/>
        </w:rPr>
      </w:pPr>
      <w:r>
        <w:rPr>
          <w:lang w:val="hr-HR"/>
        </w:rPr>
        <w:t>Svrha ovog jedinstvenog teksta jest ispitati konstrukciju ukusa te uz to vezano ponašanje konzumenta u međunarodnom sektoru restorana. Sociološkim studijama često dominiraju istraživanja koja se tiču domaćeg okruženja, a ova knjiga doprinos je korpusu međunarodnih istraživanja.</w:t>
      </w:r>
    </w:p>
    <w:p>
      <w:pPr>
        <w:pStyle w:val="Normal"/>
        <w:spacing w:lineRule="auto" w:line="240"/>
        <w:jc w:val="both"/>
        <w:rPr>
          <w:lang w:val="hr-HR"/>
        </w:rPr>
      </w:pPr>
      <w:r>
        <w:rPr>
          <w:b/>
          <w:bCs/>
        </w:rPr>
        <w:t>Culinary Taste: Consumer Behaviour in the International Restaurant Sector</w:t>
      </w:r>
      <w:r>
        <w:rPr/>
        <w:t xml:space="preserve"> zbirka je deset tekstova različitih autora koji se uglavnom bave čimbenicima koji utječu na konstrukciju kulinarskog ukusa i ponašanja konzumenta, prikazujući kako ih pretočiti u uspješan posao u ugostiteljstvu.</w:t>
      </w:r>
    </w:p>
    <w:p>
      <w:pPr>
        <w:pStyle w:val="Normal"/>
        <w:spacing w:lineRule="auto" w:line="240"/>
        <w:jc w:val="both"/>
        <w:rPr/>
      </w:pPr>
      <w:r>
        <w:rPr>
          <w:lang w:val="hr-HR"/>
        </w:rPr>
        <w:t xml:space="preserve">Prva dva poglavlja knjige uvode nas u alternativne teoretske perspektive konstrukcije kulinarskog ukusa dok slijedeća poglavlja, čiji je sadržaj vezan uz </w:t>
      </w:r>
      <w:r>
        <w:rPr/>
        <w:t>ponašanje konzumenta</w:t>
      </w:r>
      <w:r>
        <w:rPr>
          <w:lang w:val="hr-HR"/>
        </w:rPr>
        <w:t>, ispituju specifične aspekte utjecaja na kulinarski ukus.</w:t>
      </w:r>
    </w:p>
    <w:p>
      <w:pPr>
        <w:pStyle w:val="Normal"/>
        <w:spacing w:lineRule="auto" w:line="240"/>
        <w:jc w:val="both"/>
        <w:rPr>
          <w:lang w:val="hr-HR"/>
        </w:rPr>
      </w:pPr>
      <w:r>
        <w:rPr>
          <w:lang w:val="hr-HR"/>
        </w:rPr>
        <w:t>Inicijalna diskusija, koja se zasniva na doprinosu francuskog sociologa Pierre-a Bordieu-a, ispituje da li društvo koje nas okružuje gradi naš ukus, osobito koliko naše mjesto u socio-ekonomskoj klasnoj hijerarhiji uvjetuje prihvaćanje i prikazivanje određenih oblika kulinarskog ukusa. Bordieu-ovi argumenti koriste se u tekstu u područjima kao što je npr. uloga ukusa kao označitelja klasnih razlika; upotreba prihvaćanja ukusa od strane društvenog aspiranta; postizanje kulturnog legitimiteta kroz izražavanje ukusa; te uloga koju ukus ima u borbi za klasnu dominaciju.</w:t>
      </w:r>
    </w:p>
    <w:p>
      <w:pPr>
        <w:pStyle w:val="Normal"/>
        <w:spacing w:lineRule="auto" w:line="240"/>
        <w:jc w:val="both"/>
        <w:rPr>
          <w:lang w:val="hr-HR"/>
        </w:rPr>
      </w:pPr>
      <w:r>
        <w:rPr>
          <w:lang w:val="hr-HR"/>
        </w:rPr>
        <w:t>Poglavlje 2 ispituje postmodernu perspektivu. Rigidna klasna hijerarhija koja se pojavila kao podrška modernističkim industrijskim sustavima više ne postoji. Umjesto toga pojavilo se individualizirano društvo u kojem se identiteti konstruiraju na osobnoj, a ne na kolektivnoj osnovi.</w:t>
      </w:r>
    </w:p>
    <w:p>
      <w:pPr>
        <w:pStyle w:val="Normal"/>
        <w:spacing w:lineRule="auto" w:line="240"/>
        <w:jc w:val="both"/>
        <w:rPr/>
      </w:pPr>
      <w:r>
        <w:rPr>
          <w:lang w:val="hr-HR"/>
        </w:rPr>
        <w:t xml:space="preserve">Poglavlje 3, </w:t>
      </w:r>
      <w:r>
        <w:rPr>
          <w:i/>
          <w:iCs/>
          <w:lang w:val="hr-HR"/>
        </w:rPr>
        <w:t>Taste and space: eating out in the city today</w:t>
      </w:r>
      <w:r>
        <w:rPr>
          <w:lang w:val="hr-HR"/>
        </w:rPr>
        <w:t xml:space="preserve"> analizira životne stilove i njihov utjecaj na kulinarski ukus u kozmopolitskom urbanom okružju. Autor teksta, David Bell tvrdi da u našim post-industrijskim gradovima, izlazak u restoran predstavlja šire kulturne karakteristike. Izlazak u restoran nije drugo do označavanje kulturnog statusa, a kulturni kapital rezultira iz asocijacije s određenim restoranima odnosno ugostiteljskim sektorima. Proliferacija izbora na tržištu restorana može biti i izvor brige i zbunjenosti. Još k tome, dok restorateri nesumnjivo mogu imati koristi od razumijevanja trenutnih preferenci konzumenta, ipak moraju znati da se moda mijenja. To je osobito naglašeno u odnosu na etničke kuhinje pa se raspravlja  i o autentičnosti i pomodarstvu.</w:t>
      </w:r>
    </w:p>
    <w:p>
      <w:pPr>
        <w:pStyle w:val="Normal"/>
        <w:spacing w:lineRule="auto" w:line="240"/>
        <w:jc w:val="both"/>
        <w:rPr/>
      </w:pPr>
      <w:r>
        <w:rPr>
          <w:lang w:val="hr-HR"/>
        </w:rPr>
        <w:t xml:space="preserve">U tekstu </w:t>
      </w:r>
      <w:r>
        <w:rPr>
          <w:i/>
          <w:iCs/>
          <w:lang w:val="hr-HR"/>
        </w:rPr>
        <w:t>Chic cuisine: the impact of fashion on food</w:t>
      </w:r>
      <w:r>
        <w:rPr>
          <w:lang w:val="hr-HR"/>
        </w:rPr>
        <w:t>, autorica istražuje da li izlazak u restoran ima veze s modom, ali i s poštovanjem kulinarstva. Hrana, prema autorici, može imati puno veće značenje od očitog. Mnogo se toga može naučiti o suvremenom životu iz promatranja prakse izlazaka u restorane, a osobito je raširena želja za pokazivanjem pomodarstva i sofisticiranosti.</w:t>
      </w:r>
    </w:p>
    <w:p>
      <w:pPr>
        <w:pStyle w:val="Normal"/>
        <w:spacing w:lineRule="auto" w:line="240"/>
        <w:jc w:val="both"/>
        <w:rPr/>
      </w:pPr>
      <w:r>
        <w:rPr>
          <w:lang w:val="hr-HR"/>
        </w:rPr>
        <w:t xml:space="preserve">Poglavlje 5 sadrži tekst </w:t>
      </w:r>
      <w:r>
        <w:rPr>
          <w:i/>
          <w:iCs/>
          <w:lang w:val="hr-HR"/>
        </w:rPr>
        <w:t>The shock of the new: a sociology of nouvelle cuisine</w:t>
      </w:r>
      <w:r>
        <w:rPr>
          <w:lang w:val="hr-HR"/>
        </w:rPr>
        <w:t xml:space="preserve"> koji je već prije objavljen no njegovo uključivanje u ovu knjigu čini se vrlo prikladnim. Naime, Wood u tekstu istražuje je li pojava </w:t>
      </w:r>
      <w:r>
        <w:rPr>
          <w:i/>
          <w:iCs/>
          <w:lang w:val="hr-HR"/>
        </w:rPr>
        <w:t>nouvelle cuisine</w:t>
      </w:r>
      <w:r>
        <w:rPr>
          <w:lang w:val="hr-HR"/>
        </w:rPr>
        <w:t xml:space="preserve"> predstavljala pobunu protiv </w:t>
      </w:r>
      <w:r>
        <w:rPr>
          <w:i/>
          <w:iCs/>
          <w:lang w:val="hr-HR"/>
        </w:rPr>
        <w:t>escoffierian cuisine</w:t>
      </w:r>
      <w:r>
        <w:rPr>
          <w:lang w:val="hr-HR"/>
        </w:rPr>
        <w:t xml:space="preserve"> koja je bila pojam dobrog ukusa. Autor se koristi kulturnom analizom ovog fenomena, identificira asocijacije s individualnošću, kreativnošću, superiornošću i razlikovnošću što označava koliki je utjecaj nouvelle cuisine imala na percepciju ukusa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lang w:val="hr-HR"/>
        </w:rPr>
        <w:t>Contemporary lifestyles: the case of wine</w:t>
      </w:r>
      <w:r>
        <w:rPr>
          <w:lang w:val="hr-HR"/>
        </w:rPr>
        <w:t xml:space="preserve"> identificira čimbenike koji su doveli do veće pristupačnosti, raznolikosti i znanja konzumenata na tržištu vina. Tekst raspravlja o o tome što priroda konzumacije vina otkriva o kulturnom okruženju. Npr. u kojoj mjeri znanje o vinu i mogućnost svladavanja vinskih rituala označava posjedovanje kulturnog kapitala? </w:t>
      </w:r>
    </w:p>
    <w:p>
      <w:pPr>
        <w:pStyle w:val="Normal"/>
        <w:spacing w:lineRule="auto" w:line="240"/>
        <w:jc w:val="both"/>
        <w:rPr/>
      </w:pPr>
      <w:r>
        <w:rPr>
          <w:lang w:val="hr-HR"/>
        </w:rPr>
        <w:t xml:space="preserve">Povlavlje 7 pod naslovom </w:t>
      </w:r>
      <w:r>
        <w:rPr>
          <w:i/>
          <w:iCs/>
          <w:lang w:val="hr-HR"/>
        </w:rPr>
        <w:t>Shaping culinary taste: the influence of commercial operators</w:t>
      </w:r>
      <w:r>
        <w:rPr>
          <w:lang w:val="hr-HR"/>
        </w:rPr>
        <w:t xml:space="preserve"> istražuje mogu li restorani zaista oblikovati kulinarski ukus ili pak samo odgovaraju na kulinarski ukus. Tekst najprije identificira utjecaj promijenjene demografije i načina rada na preference konzumenta što nam pruža kontekst u kojem se može istražiti kako konzumenti konstruiraju vlastite preference. Uloga obroka u samom procesu je u opadanju, a neopipljiva pitanja, kao što je npr. simbolično značenje koje za nas imaju pojedini lanci restorana, postaju fokus istraživanja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lang w:val="hr-HR"/>
        </w:rPr>
        <w:t>Gender and culinary taste</w:t>
      </w:r>
      <w:r>
        <w:rPr>
          <w:lang w:val="hr-HR"/>
        </w:rPr>
        <w:t xml:space="preserve"> ponovno je Wood-ov tekst u kojem primjećuje kako unatoč postojanju popularnih pretpostavki koje se tiču ženskog kulinarskog ukusa, u stvarnosti za to postoji vrlo malo empiričkih dokaza. Tekst  se bavi posljedicama dominantnih patrijarhalnih sustava na područja kao što su izbor hrane, njena proizvodnja i slaganje jelovnika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lang w:val="hr-HR"/>
        </w:rPr>
        <w:t>Developing a taste for health</w:t>
      </w:r>
      <w:r>
        <w:rPr>
          <w:lang w:val="hr-HR"/>
        </w:rPr>
        <w:t xml:space="preserve"> naglašava važnost svijesti o potrebi dijetalne ishrane te kako je poštovanje kvalitetnih sastojaka hrane pozitivan trend koji se desio zbog raznih kriza u vezi s prehranom. Autor predstavlja prilično optimistično stajalište da održavanje tih trendova zahtijeva veću svijest o kulinarstvu, a što može označiti dugoročnu vezanost konzumenata uz kvalitetu.</w:t>
      </w:r>
    </w:p>
    <w:p>
      <w:pPr>
        <w:pStyle w:val="TextBodyIndent"/>
        <w:spacing w:lineRule="auto" w:line="240"/>
        <w:rPr/>
      </w:pPr>
      <w:r>
        <w:rPr/>
        <w:t>Posljednje poglavlje predstavlja fascinantan uvid u utjecaje na suvremeni kulinarski ukus kroz studiju o iskustvima izlazaka u restorane skupine studenata. Koristeći se semiotičkom analizom, autori otkrivaju skrivena značenja u pričama studenata o svojim nezaboravnim jelima. Analiza tih priča otkriva snažne kulturne i društvene asocijacije koje postoje u komentarima studenata te, do određene točke i subordinativnu ulogu hrane u iskustvu obroka.</w:t>
      </w:r>
    </w:p>
    <w:p>
      <w:pPr>
        <w:pStyle w:val="TextBodyIndent"/>
        <w:spacing w:lineRule="auto" w:line="240"/>
        <w:rPr/>
      </w:pPr>
      <w:r>
        <w:rPr/>
        <w:t>Kroz cijelu se knjigu provlači zajednička tema: na naš kulinarski ukus te ponašanje nas kao konzumenata uvelike utječe širi kulturni kontekst u kojem živimo i radimo. Svi autori slažu se da se kulinarski ukus konstruira u društvu, a priroda društvenog utjecaja vrlo je složena. Iako se knjiga na prvi pogled čini vrlo specifičnom pokrivajući usko područje ugostiteljstva, ona je izuzetno bitna za istraživanja u turizmu kao podloga koja nam pruža uvid u sektor te na taj način može poslužiti za stvaranje strategija uspješnog bizni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right"/>
        <w:rPr>
          <w:lang w:val="hr-HR"/>
        </w:rPr>
      </w:pPr>
      <w:r>
        <w:rPr>
          <w:lang w:val="hr-HR"/>
        </w:rPr>
        <w:t>D. A. Jelin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07:00Z</dcterms:created>
  <dc:creator>DANIELA</dc:creator>
  <dc:description/>
  <dc:language>en-US</dc:language>
  <cp:lastModifiedBy>DANIELA</cp:lastModifiedBy>
  <dcterms:modified xsi:type="dcterms:W3CDTF">2004-01-12T11:47:00Z</dcterms:modified>
  <cp:revision>53</cp:revision>
  <dc:subject/>
  <dc:title>CULINARY TASTE: CONSUMER BEHAVIOUR IN THE INTERNATIONAL RESTAURANT SECTOR</dc:title>
</cp:coreProperties>
</file>