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uvremeni koncept rane intervencije za neurorizičnu djecu</w:t>
      </w:r>
    </w:p>
    <w:p>
      <w:pPr>
        <w:pStyle w:val="Normal"/>
        <w:spacing w:lineRule="auto" w:line="360"/>
        <w:ind w:firstLine="360"/>
        <w:jc w:val="center"/>
        <w:rPr>
          <w:i/>
          <w:i/>
          <w:iCs/>
        </w:rPr>
      </w:pPr>
      <w:r>
        <w:rPr>
          <w:i/>
          <w:iCs/>
        </w:rPr>
        <w:t>Sažetak</w:t>
      </w:r>
    </w:p>
    <w:p>
      <w:pPr>
        <w:pStyle w:val="Normal"/>
        <w:spacing w:lineRule="auto" w:line="360"/>
        <w:rPr>
          <w:i/>
          <w:i/>
          <w:iCs/>
        </w:rPr>
      </w:pPr>
      <w:r>
        <w:rPr>
          <w:i/>
          <w:iCs/>
        </w:rPr>
      </w:r>
    </w:p>
    <w:p>
      <w:pPr>
        <w:pStyle w:val="TextBody"/>
        <w:ind w:firstLine="360"/>
        <w:rPr/>
      </w:pPr>
      <w:r>
        <w:rPr/>
        <w:t>U članku se daje prikaz rane intervencije kroz četrdestgodišnje razdoblje u nas i u svijetu s osobitim naglaskom na  primjenu i učinke u djece s neurološkim razvojnim rizicima. Analiziraju se promjene koje su se desile u sustavu rane intervencije kao i razlozi za promjene. Obrazlaže se zašto su programi evoluirali od onih usmjerenih na kompenzaciju deficita prema nastojanju da se ojačaju dijete i njegova obitelj te zašto rana intervencija u svom suvremenom obliku ima dva fokusa: u jednom je dijete, a u drugom njegova obitelj. Temeljna obilježja postala su: rana primjena,  uključenost djeteta, obitelji i zajednice, psihološka podrška roditeljima, transdisciplinarnost.</w:t>
      </w:r>
    </w:p>
    <w:p>
      <w:pPr>
        <w:pStyle w:val="TextBody"/>
        <w:ind w:firstLine="360"/>
        <w:rPr/>
      </w:pPr>
      <w:r>
        <w:rPr/>
        <w:t xml:space="preserve">Rana intervencija u Hrvatskoj po svojoj teorijskoj utemeljenosti i načinu primjene traži brže osuvremenjivanje. Nedovoljno je pravodobna i transdisciplinarna, intervencijski su postupci često zastarjeli i fokusirani samo na dijete. Programi postoje samo u velikim gradovima, te mnoga neurorizična djeca ostaju neobuhvaćena. U postojećim programima obitelj i njezini resursi i prioriteti nedostatno se uvažavaju. </w:t>
      </w:r>
    </w:p>
    <w:p>
      <w:pPr>
        <w:pStyle w:val="TextBody"/>
        <w:ind w:firstLine="360"/>
        <w:rPr/>
      </w:pPr>
      <w:r>
        <w:rPr/>
      </w:r>
    </w:p>
    <w:p>
      <w:pPr>
        <w:pStyle w:val="TextBody"/>
        <w:ind w:firstLine="360"/>
        <w:rPr/>
      </w:pPr>
      <w:r>
        <w:rPr/>
      </w:r>
    </w:p>
    <w:p>
      <w:pPr>
        <w:pStyle w:val="TextBody"/>
        <w:ind w:firstLine="360"/>
        <w:rPr/>
      </w:pPr>
      <w:r>
        <w:rPr/>
        <w:t>Ključne riječi: rana intervencija, tercijarna prevencija, dojenčad s neurorazvojnim rizicima</w:t>
      </w:r>
    </w:p>
    <w:p>
      <w:pPr>
        <w:pStyle w:val="TextBody"/>
        <w:ind w:firstLine="360"/>
        <w:rPr/>
      </w:pPr>
      <w:r>
        <w:rPr/>
      </w:r>
    </w:p>
    <w:p>
      <w:pPr>
        <w:pStyle w:val="TextBody"/>
        <w:ind w:firstLine="360"/>
        <w:rPr/>
      </w:pPr>
      <w:r>
        <w:rPr/>
      </w:r>
    </w:p>
    <w:p>
      <w:pPr>
        <w:pStyle w:val="Heading1"/>
        <w:rPr/>
      </w:pPr>
      <w:r>
        <w:rPr/>
        <w:t>Modern concept of early intervention for children at neurodevelopmental risk</w:t>
      </w:r>
    </w:p>
    <w:p>
      <w:pPr>
        <w:pStyle w:val="Normal"/>
        <w:spacing w:lineRule="auto" w:line="360"/>
        <w:jc w:val="center"/>
        <w:rPr/>
      </w:pPr>
      <w:r>
        <w:rPr/>
      </w:r>
    </w:p>
    <w:p>
      <w:pPr>
        <w:pStyle w:val="Heading2"/>
        <w:ind w:left="360" w:hanging="0"/>
        <w:rPr/>
      </w:pPr>
      <w:r>
        <w:rPr/>
        <w:t>Summary</w:t>
      </w:r>
    </w:p>
    <w:p>
      <w:pPr>
        <w:pStyle w:val="Normal"/>
        <w:spacing w:lineRule="auto" w:line="360"/>
        <w:jc w:val="center"/>
        <w:rPr/>
      </w:pPr>
      <w:r>
        <w:rPr/>
      </w:r>
    </w:p>
    <w:p>
      <w:pPr>
        <w:pStyle w:val="Normal"/>
        <w:spacing w:lineRule="auto" w:line="360"/>
        <w:ind w:firstLine="720"/>
        <w:jc w:val="both"/>
        <w:rPr/>
      </w:pPr>
      <w:r>
        <w:rPr/>
        <w:t>The article presents early intervention through the forty years of its use for children at neurodevelopmental risk. Evaluation researches have shown general effectiveness and feasibility of early intervention programs for children born at risk as well as for those with developmental disabilities.</w:t>
      </w:r>
    </w:p>
    <w:p>
      <w:pPr>
        <w:pStyle w:val="Normal"/>
        <w:spacing w:lineRule="auto" w:line="360"/>
        <w:ind w:firstLine="720"/>
        <w:jc w:val="both"/>
        <w:rPr/>
      </w:pPr>
      <w:r>
        <w:rPr/>
        <w:t>The aim of early intervention has not changed since its start: the aim is to strengthen the development of a child at risk or developmental disability and prevent or at least alleviate the effect of the disability on the child’s development. The aim, defined in this way, has its foothold in numerous research of early development, which showed that the early years offer a unique opportunity of influencing a child’s development with long-lasting effects. However, the context of conducting early intervention, as well as its methods, have changed and are still being improved thanks to contribution from researchers, clinicians, authors of programs and policy creators from many countries. Programs have evolved from efforts to intervene as early as possible in order to compensate the child’s deficit towards efforts to strengthen the child’s family and establish the foundations for subsequent development. Therefore, early intervention in its modern concept focuses on two things: one is the child and the other its family. Basic components of early intervention are early onset, child and family-centered intervention, psychological support of the parents, and transdisciplinary work.</w:t>
      </w:r>
    </w:p>
    <w:p>
      <w:pPr>
        <w:pStyle w:val="Normal"/>
        <w:spacing w:lineRule="auto" w:line="360"/>
        <w:ind w:firstLine="720"/>
        <w:jc w:val="both"/>
        <w:rPr/>
      </w:pPr>
      <w:r>
        <w:rPr/>
        <w:t xml:space="preserve">Early intervention in Croatia requires faster modernization in terms of its theoretical foundations and ways of application. It is untimely and not transdisciplinary enough, intervention models are often dated and focused only on the child. The family, its resources and priorities, are insufficiently considered. There has so far been no evaluation research done of early intervention’s application in Croatia and there is a general lack of research in that area. Incidentally gathered data point to a need for creating a polycentric network which could facilitate better coping processes in the family, while ensuring the child’s best possible developmental outcome, in the region where he or she lives. </w:t>
      </w:r>
    </w:p>
    <w:p>
      <w:pPr>
        <w:pStyle w:val="TextBody"/>
        <w:ind w:firstLine="360"/>
        <w:rPr>
          <w:lang w:val="en-GB"/>
        </w:rPr>
      </w:pPr>
      <w:r>
        <w:rPr>
          <w:lang w:val="en-GB"/>
        </w:rPr>
      </w:r>
    </w:p>
    <w:p>
      <w:pPr>
        <w:pStyle w:val="TextBody"/>
        <w:ind w:firstLine="360"/>
        <w:rPr>
          <w:lang w:val="en-GB"/>
        </w:rPr>
      </w:pPr>
      <w:r>
        <w:rPr>
          <w:lang w:val="en-GB"/>
        </w:rPr>
      </w:r>
    </w:p>
    <w:p>
      <w:pPr>
        <w:pStyle w:val="TextBody"/>
        <w:ind w:firstLine="360"/>
        <w:rPr>
          <w:lang w:val="en-GB"/>
        </w:rPr>
      </w:pPr>
      <w:r>
        <w:rPr>
          <w:lang w:val="en-GB"/>
        </w:rPr>
        <w:t>Key words: early intervention, tertiary prevention, infants at neurodevelopmental risk</w:t>
      </w:r>
    </w:p>
    <w:p>
      <w:pPr>
        <w:pStyle w:val="Heading1"/>
        <w:ind w:left="284" w:hanging="0"/>
        <w:rPr>
          <w:b w:val="false"/>
          <w:b w:val="false"/>
          <w:bCs w:val="false"/>
          <w:sz w:val="24"/>
          <w:lang w:val="en-GB"/>
        </w:rPr>
      </w:pPr>
      <w:r>
        <w:rPr>
          <w:b w:val="false"/>
          <w:bCs w:val="false"/>
          <w:sz w:val="24"/>
          <w:lang w:val="en-GB"/>
        </w:rPr>
      </w:r>
    </w:p>
    <w:p>
      <w:pPr>
        <w:pStyle w:val="Heading1"/>
        <w:ind w:left="284" w:hanging="0"/>
        <w:rPr>
          <w:b w:val="false"/>
          <w:b w:val="false"/>
          <w:bCs w:val="false"/>
          <w:sz w:val="24"/>
        </w:rPr>
      </w:pPr>
      <w:r>
        <w:rPr>
          <w:b w:val="false"/>
          <w:bCs w:val="false"/>
          <w:sz w:val="24"/>
        </w:rPr>
        <w:t>Suvremeni koncept rane intervencije za neurorizičnu djecu</w:t>
      </w:r>
    </w:p>
    <w:p>
      <w:pPr>
        <w:pStyle w:val="Normal"/>
        <w:spacing w:lineRule="auto" w:line="360" w:before="0" w:after="120"/>
        <w:ind w:left="284" w:hanging="0"/>
        <w:jc w:val="both"/>
        <w:rPr>
          <w:b/>
          <w:b/>
          <w:bCs/>
          <w:sz w:val="24"/>
        </w:rPr>
      </w:pPr>
      <w:r>
        <w:rPr>
          <w:b/>
          <w:bCs/>
          <w:sz w:val="24"/>
        </w:rPr>
      </w:r>
    </w:p>
    <w:p>
      <w:pPr>
        <w:pStyle w:val="Heading4"/>
        <w:ind w:left="284" w:hanging="0"/>
        <w:rPr>
          <w:b w:val="false"/>
          <w:b w:val="false"/>
          <w:bCs w:val="false"/>
          <w:sz w:val="24"/>
        </w:rPr>
      </w:pPr>
      <w:r>
        <w:rPr>
          <w:b w:val="false"/>
          <w:bCs w:val="false"/>
          <w:sz w:val="24"/>
        </w:rPr>
        <w:t>Uvod</w:t>
      </w:r>
    </w:p>
    <w:p>
      <w:pPr>
        <w:pStyle w:val="Normal"/>
        <w:spacing w:lineRule="auto" w:line="360"/>
        <w:ind w:firstLine="360"/>
        <w:jc w:val="both"/>
        <w:rPr/>
      </w:pPr>
      <w:r>
        <w:rPr/>
        <w:t xml:space="preserve">Djeca s rano prisutnim razvojnim poremećajima i ona rođena s neurološkim čimbenicima rizika oduvijek su zauzimala posebno mjesto u pedijatrijskoj skrbi, a četrdesetak godina unatrag u brigu o njihovom razvoju od najranije dobi uključuju se sve više i stručnjaci drugih profila (1,2). Ova je promjena bila povezana s novim spoznajama o ranom razvoju i neurorazvojnim odstupanjima. Tako su za djecu rođenu s razvojnim čimbenicima rizika i rano prisutnim razvojnim poremećajima kao i za njihove njhove obitelji otvorene nove mogućnosti, a za profesionalne djelatnike (političare, kliničare, znanstvenike, odgajatelje) nastale su nove odgovornosti. </w:t>
      </w:r>
    </w:p>
    <w:p>
      <w:pPr>
        <w:pStyle w:val="Normal"/>
        <w:spacing w:lineRule="auto" w:line="360"/>
        <w:ind w:firstLine="360"/>
        <w:jc w:val="both"/>
        <w:rPr/>
      </w:pPr>
      <w:r>
        <w:rPr/>
        <w:t>Iako je svako  dijete rođeno s jedinstvenom biologijom, ona ne određuje konačni ishod njegova razvoja. Način odgoja i poticanja djeteta imaju značajan učinak na djetetov razvojni ishod, te su prava na rane programe poticanja djece u koje je ugrožen uredni razvoj pravno regulirana u brojnim državama. U šezdesetim godinama prošloga stoljeća počeli su se stvarati i provoditi različiti programi  poticanja predškolske djece s razvojnim činiteljima rizika (biomedicinskim i okolinskim), a od sedamdesetih programima se sve više obuhvaća i najranija životna dob (3). Sustav rane intervencije slijedi iste principe neovisno o vrsti rizičnih čimbenika, dok su same intervencije ovisne o obilježjima i psihičkim potrebama kako djeteta tako i njegove obitelji. Važno je da se s intervencijom počne čim se uoči odstupanje ili rizik za njegov nastanak, ne čekajući medicinske nalaze i dijagnozu. Brazelton i Greenspan navode da gotovo 99% liječnika koji uoče rano razvojno odstupanje smatra da treba pričekati kako bi se vidjelo hoće li se to samo od sebe normalizirati (4).  Prema njihovom mišljenju takav stav proizlazi iz cijele orijentacije medicinskog obrazovanja prema bolestima, te se čeka dok slika smetnje ne postane dovoljno jasna. Takvo je stanovište u suprotnosti s potrebom stjecanja ranog iskustva na individualno primjeren način i to bez odgode i čekanja da se pokaže ozbiljnije zakazivanje.</w:t>
      </w:r>
    </w:p>
    <w:p>
      <w:pPr>
        <w:pStyle w:val="TextBody"/>
        <w:ind w:left="284" w:firstLine="436"/>
        <w:rPr>
          <w:b/>
          <w:b/>
          <w:bCs/>
        </w:rPr>
      </w:pPr>
      <w:r>
        <w:rPr>
          <w:b/>
          <w:bCs/>
        </w:rPr>
      </w:r>
    </w:p>
    <w:p>
      <w:pPr>
        <w:pStyle w:val="TextBody"/>
        <w:ind w:left="284" w:firstLine="436"/>
        <w:rPr>
          <w:b/>
          <w:b/>
          <w:bCs/>
        </w:rPr>
      </w:pPr>
      <w:r>
        <w:rPr>
          <w:b/>
          <w:bCs/>
        </w:rPr>
      </w:r>
    </w:p>
    <w:p>
      <w:pPr>
        <w:pStyle w:val="TextBody"/>
        <w:ind w:left="284" w:firstLine="436"/>
        <w:rPr/>
      </w:pPr>
      <w:r>
        <w:rPr/>
        <w:t xml:space="preserve"> </w:t>
      </w:r>
      <w:r>
        <w:rPr/>
        <w:t>Rana intervencija: pojmovno određenje, primjena i evaluacija učinkovitosti</w:t>
      </w:r>
    </w:p>
    <w:p>
      <w:pPr>
        <w:pStyle w:val="Normal"/>
        <w:spacing w:lineRule="auto" w:line="360"/>
        <w:rPr/>
      </w:pPr>
      <w:r>
        <w:rPr/>
      </w:r>
    </w:p>
    <w:p>
      <w:pPr>
        <w:pStyle w:val="TextBody"/>
        <w:ind w:left="284" w:firstLine="436"/>
        <w:rPr/>
      </w:pPr>
      <w:r>
        <w:rPr/>
        <w:t>Rana intervencija je višeznačan pojam kao i mnogi drugi pojmovi stvoreni u pluridisciplinarnom kontekstu. Kad se govori o ranoj intervenciji misli se na (a) određenu (re)habilitacijsku metodu koja se primjenjuje vrlo rano kako bi se ojačale šanse za što bolji razvojni ishod (u smislu tercijarne prevencije), ili na (b) konceptualno složeniji konstrukt koji nadilazi pojedinu metodu djelovanja. Europska asocijacija za ranu intervenciju opisuje ranu intervenciju kao pedagoško-didaktičku aktivnost s medicinskom i paramedicinskom podrškom usmjerenu na dijete, roditelje, obitelj i relevantni društveni kontekst koja je preventivno orijentirana i primijenjuje se neposredno nakon detekcije razvojnog rizika.</w:t>
      </w:r>
    </w:p>
    <w:p>
      <w:pPr>
        <w:pStyle w:val="Normal"/>
        <w:spacing w:lineRule="auto" w:line="360" w:before="0" w:after="120"/>
        <w:ind w:left="284" w:firstLine="360"/>
        <w:jc w:val="both"/>
        <w:rPr/>
      </w:pPr>
      <w:r>
        <w:rPr/>
        <w:tab/>
        <w:t xml:space="preserve">Teorijska izvorišta za suvremeni koncept rane intervencije čine rezultati istraživanja ranog razvoja odnosno utjecaja socijalnog, psihološkog i biološkog konteksta na razvojni ishod, te dokazana važnost ranog odnosa djeteta i roditelja. Istraživanja rane, predjezične komunikacije i odnosa roditelj-dijete  dovela su do prepoznavanja dugoročnog učinka ovog utjecaja  na djetetovo zdravlje i razvoj (5). Neurorazvojni čimbenici rizika imaju značenje dopunskih stresora koji nepovoljno  utječu na obrasce interakcija dijete – roditelj. </w:t>
      </w:r>
      <w:r>
        <w:rPr>
          <w:lang w:val="de-DE"/>
        </w:rPr>
        <w:t>Roditelj</w:t>
      </w:r>
      <w:r>
        <w:rPr/>
        <w:t xml:space="preserve"> </w:t>
      </w:r>
      <w:r>
        <w:rPr>
          <w:lang w:val="de-DE"/>
        </w:rPr>
        <w:t>perinatalno</w:t>
      </w:r>
      <w:r>
        <w:rPr/>
        <w:t xml:space="preserve"> vitalno </w:t>
      </w:r>
      <w:r>
        <w:rPr>
          <w:lang w:val="de-DE"/>
        </w:rPr>
        <w:t>ugro</w:t>
      </w:r>
      <w:r>
        <w:rPr/>
        <w:t>ž</w:t>
      </w:r>
      <w:r>
        <w:rPr>
          <w:lang w:val="de-DE"/>
        </w:rPr>
        <w:t>enog</w:t>
      </w:r>
      <w:r>
        <w:rPr/>
        <w:t xml:space="preserve"> </w:t>
      </w:r>
      <w:r>
        <w:rPr>
          <w:lang w:val="de-DE"/>
        </w:rPr>
        <w:t>djeteta</w:t>
      </w:r>
      <w:r>
        <w:rPr/>
        <w:t xml:space="preserve"> </w:t>
      </w:r>
      <w:r>
        <w:rPr>
          <w:lang w:val="de-DE"/>
        </w:rPr>
        <w:t>dugoro</w:t>
      </w:r>
      <w:r>
        <w:rPr/>
        <w:t>č</w:t>
      </w:r>
      <w:r>
        <w:rPr>
          <w:lang w:val="de-DE"/>
        </w:rPr>
        <w:t>no</w:t>
      </w:r>
      <w:r>
        <w:rPr/>
        <w:t xml:space="preserve"> ostaje traumatiziran s posljedicama na obiteljsku dinamiku i djetetovo ponašanje (6). Roditelji zapadaju u krizu zbog neizvjesnosti i strepnji u pogledu djetetovog zdravlja i razvoja. Ne znaju kako objasniti djetetovo ponašanje i kako prilagoditi njegu i odgojne postupke, te što ih čeka u pogledu školovanja i budućnosti. Opterećuje ih i neizvjesnost u pogledu terapijskih postupaka koji su djetetu potrebni te pitanje kakav će biti njihov učinak. Cijela obitelj ponekad trpi strah od moguće stigmatizacije i socijalne izolacije zbog djetetovih razvojnih teškoća. Zato u svom suvremenom obliku rana intervencija obuhvaća i dijete i obitelj. </w:t>
      </w:r>
    </w:p>
    <w:p>
      <w:pPr>
        <w:pStyle w:val="TextBody"/>
        <w:ind w:left="284" w:firstLine="360"/>
        <w:rPr/>
      </w:pPr>
      <w:r>
        <w:rPr/>
        <w:t xml:space="preserve">Na porast društvene važnosti rane intervencije utječe i činjenica da se populacija djece koja su rizična za nastanak razvojnih problema kontinuirano povećava (7). Prema nekim podacima u SAD razvojne teškoće različitog stupnja  ima 17% djece (8). Tehnološki napredak u medicini te napredak perinatalne skrbi omogućuje preživljavanje velikog broja perinatalno ugrožene djece, osobito djece s vrlo niskom porođajnom težinom ali s upitnim neurorazvojnim ishodom (9,10). Rizik nastanka razvojnog poremećaja se povećava u slučaju udruženo prisutne niske porođajne težine i drugih perinatalnih rizika, te nepovoljnih socijalnih čimbenika (11). </w:t>
      </w:r>
    </w:p>
    <w:p>
      <w:pPr>
        <w:pStyle w:val="Normal"/>
        <w:spacing w:lineRule="auto" w:line="360" w:before="0" w:after="120"/>
        <w:ind w:left="284" w:firstLine="360"/>
        <w:jc w:val="both"/>
        <w:rPr/>
      </w:pPr>
      <w:r>
        <w:rPr/>
        <w:t>Stručnjaci koji rade u sustavu rane intervencije uz dobro poznavanje  matične discipline moraju raspolagati i dopunskim znanjima i vještinama, te se oni u zapadnim zemljama uključuju u odgovarajuće sveučilišne diplomske programe (12).</w:t>
      </w:r>
    </w:p>
    <w:p>
      <w:pPr>
        <w:pStyle w:val="Normal"/>
        <w:spacing w:lineRule="auto" w:line="360" w:before="0" w:after="120"/>
        <w:ind w:left="284" w:firstLine="360"/>
        <w:jc w:val="both"/>
        <w:rPr/>
      </w:pPr>
      <w:r>
        <w:rPr/>
        <w:t xml:space="preserve">Primjena različitih metoda i modela rane intervencije kritički se evaluira i programi skrbi se unapređuju (13,14). Evaluacijska istraživanja pretežno dolaze s američkog područja i odražavaju promjene u njihovom sustavu rane intervencije. Tzv. prva generacija istraživanja bila je temeljena na usporedbi djece koja su bila uključena u određene programe i one koja nisu, a prvi programi bili su koncipirani kao kompenzacijske intervencije za razvojne deficite (15). Opći zaključak bio je da rana intervencija ima svoje opravdanje, no ta istraživanja nisu dala odgovor na bitno pitanje koja je intervencija najbolja, za koga i pod kojim uvjetima. Odgovorima na ta pitanja teži druga generacija istraživanja koja bi trebala kliničarima dati osnovu za sigurnije donošenje odluka u pogledu izbora i provođenja programa. </w:t>
      </w:r>
    </w:p>
    <w:p>
      <w:pPr>
        <w:pStyle w:val="Normal"/>
        <w:spacing w:lineRule="auto" w:line="360" w:before="0" w:after="120"/>
        <w:ind w:left="284" w:firstLine="360"/>
        <w:jc w:val="both"/>
        <w:rPr/>
      </w:pPr>
      <w:r>
        <w:rPr/>
        <w:t xml:space="preserve">Pregledom rezultata intervencijskih programa rane stimulacije za prijevremeno rođenu djecu tijekom trideset godina također se došlo do zaključka o pozitivnim učincima rane stimulacije koji su u nekim istraživanjima praćeni kratkoročno (različite fiziološke mjere u djeteta, dužina hospitalizacije, dobivanje na težini), a u nekima dugoročnije – npr. bolje socijalno ili kognitivno funkcioniranje dvije godine nakon intervencije (16). Međutim u pogledu pitanja kako konceptualizirati razvojni proces koji je intervencija modificirala, nema suglasja, te to ostaje izazov za daljnja istraživanja. Kao jedna od najboljih tehnika za njegu prijevremeno rođenog dojenčeta navodi se «kangaroo» njega (nedonošće golo leži na majčinim prsima). Ovaj pristup pozitivno vrednuje velik broj istraživanja jer on integrira aktivnu ulogu roditelja u ranu stimulaciju nedonošćeta i pozitivno utječe na perceptivno-kognitivni i motorički razvoj, na roditeljsku responzivnost te skraćuje boravak u bolnici (16, 17, 18). Osim programa rane stimulacije u jedinicama intenziven njege za djecu vrlo male porođajne težine provode se programi prevencije poremećaja u odnosu majka-dojenče, programi razrješavanja emocionalnih kriza uslijed prijevremenog rođenja, programi ojačavanja roditeljske odgovorljivosti na slabe i atipične signale nedonošćeta i dr. Programi se provode individualizirano, a istraživanja i dalje podupiru njihovu primjenu rezultatima o utjecaju kvalitete ranog iskustva na razvoj mozga u prijevremeno rođene djece (19). </w:t>
      </w:r>
    </w:p>
    <w:p>
      <w:pPr>
        <w:pStyle w:val="Normal"/>
        <w:spacing w:lineRule="auto" w:line="360"/>
        <w:jc w:val="both"/>
        <w:rPr>
          <w:b/>
          <w:b/>
          <w:bCs/>
        </w:rPr>
      </w:pPr>
      <w:r>
        <w:rPr>
          <w:b/>
          <w:bCs/>
        </w:rPr>
      </w:r>
    </w:p>
    <w:p>
      <w:pPr>
        <w:pStyle w:val="Normal"/>
        <w:spacing w:lineRule="auto" w:line="360"/>
        <w:ind w:firstLine="284"/>
        <w:jc w:val="both"/>
        <w:rPr/>
      </w:pPr>
      <w:r>
        <w:rPr/>
        <w:t>Programi rane intervencije u Hrvatskoj</w:t>
      </w:r>
    </w:p>
    <w:p>
      <w:pPr>
        <w:pStyle w:val="Normal"/>
        <w:spacing w:lineRule="auto" w:line="360"/>
        <w:jc w:val="both"/>
        <w:rPr>
          <w:b/>
          <w:b/>
          <w:bCs/>
        </w:rPr>
      </w:pPr>
      <w:r>
        <w:rPr>
          <w:b/>
          <w:bCs/>
        </w:rPr>
      </w:r>
    </w:p>
    <w:p>
      <w:pPr>
        <w:pStyle w:val="Normal"/>
        <w:spacing w:lineRule="auto" w:line="360"/>
        <w:ind w:left="360" w:firstLine="360"/>
        <w:jc w:val="both"/>
        <w:rPr/>
      </w:pPr>
      <w:r>
        <w:rPr/>
        <w:t xml:space="preserve">U našoj zemlji zasad suvremene promjene u programima rane podrške kao i brojne novije metode (spomenimo samo tretmane dojenačke disfagije i odvikavanje od hranjenja na sondu)  nisu imali dostatan odjek. Neuromotoričko i senzoričko razvojno područje se medicinski kvalitetno prate pa su i rani intervencijski postupci više usmjereni na motorički i psihomotorički aspekt razvoja negoli na komunikacijski i mentalni. Domaća istraživanja jednako kao i inozemna ukazuju na povezanost perinatalnih čimbenika rizika, osobito perinatalnih ozljeda mozga s jezično govornim razvojem (20,21,22). Međutim, ona još uvijek nemaju adekvatnu primjenu u kliničkoj praksi. </w:t>
      </w:r>
    </w:p>
    <w:p>
      <w:pPr>
        <w:pStyle w:val="Normal"/>
        <w:spacing w:lineRule="auto" w:line="360"/>
        <w:ind w:left="360" w:firstLine="360"/>
        <w:jc w:val="both"/>
        <w:rPr/>
      </w:pPr>
      <w:r>
        <w:rPr/>
        <w:t>Rana intervencija po svojoj teorijskoj utemeljenosti i načinu primjene još uvijek slijedi principe iz sedamdesetih godina prošloga stoljeća: nedovoljno je pravodobna i pluridisciplinarna, intervencijski su postupci često zastarjeli, fokusirani su samo na dijete i razvojne deficite, a cjelokupni kontekst djetetova razvoja nedovoljno se uvažava. U Hrvatskoj ne postoji mreža savjetovališta ili kliničkih jedinica s programima rane intervencije, te roditelji s malom djecom putuju u velika gradska središta, a mnogi ostaju i neobuhvaćeni.</w:t>
      </w:r>
    </w:p>
    <w:p>
      <w:pPr>
        <w:pStyle w:val="Normal"/>
        <w:spacing w:lineRule="auto" w:line="360"/>
        <w:ind w:left="360" w:firstLine="360"/>
        <w:jc w:val="both"/>
        <w:rPr/>
      </w:pPr>
      <w:r>
        <w:rPr/>
        <w:t>Psiholozi su vrlo rijetko uključeni u proces savjetovanja roditelja djece u prvoj godini života. Pojačana iritabilnost i loša regulacija uzbuđenja dojenčeta, problemi s prekomjernim plakanjem, hranjenjem i spavanjem, potreba za informacijama, stanje stresa i neizvjesnosti ostavljeni su roditelju malog neurorizičnog djeteta da se nosi s njima kako sam može i umije. U tom pogledu roditelji djece s neurorazvojnim čimbenicima rizika dijele sudbinu svih roditelja u nas, jer sustav stručne podrške za pitanja regulacijskih poremećaja i izazova ranog roditeljstva nije uspostavljen.</w:t>
      </w:r>
    </w:p>
    <w:p>
      <w:pPr>
        <w:pStyle w:val="TextBodyIndent"/>
        <w:ind w:left="360" w:firstLine="360"/>
        <w:rPr/>
      </w:pPr>
      <w:r>
        <w:rPr/>
        <w:t>U izvođenju jednog pilot projekta iz područja rane intervencije često smo upravo od roditelja djece s neurorazvojnim rizicima mogli čuti kako žive pod teretom uvjerenja da djetetov napredak ovisi upravo o tome koliko će oni s djetetom vježbati.(Ljubešić) Roditelje se često pretvara u terapeute koji onda svaki budni trenutak svog djeteta pretvaraju u terapijsku seansu. Pri tome postaju smanjeno osjetljivi za ostala područja djetetova razvoja u uvjerenju da oštećeno moraju trenirati, a razvoj ostalih će ići sam po sebi. Tako često ostaje zanemareno i podrazvijeno ono što je moglo biti dobro, a oštećena domena biva bolja, no najčešće nedovoljno funkcionalna i nedotsatno integrirana s ostalim razvojnim područjima. Ipak, prema našem uvidu stečenom tijekom provođenja spomenutog projekta, najdramatičnije posljedice nastaju zbog zanemarivanja djetetovih temeljnih potreba. Primjerice, bezuvjetno prihvaćanje ispunjeno toplinom i bliskošću žrtvovano je terapeutskoj ulozi roditelja. Nadalje, djeca često imaju manje prilika za izloženost razvojno primjerenim iskustvima kao i mogućnosti za istraživanje vođeno intrinzičnom motivacijom, što su također njihove temeljne potrebe, jer je svo slobodno vrijeme podređeno programu vježbanja. Stoga djeca nerijetko razvijaju apatičan i nezainteresiran odnos prema učenju i svemu novome, a ponekad i nepoželjne oblike ponašanja (23). U okviru projekta bila je organizirana i roditeljska škola za roditelje male djece kojoj su bile utvrđene jezične i komunikacije teškoće. Pokazalo se da uz kvalitetniju obavještenost roditelji bolje razumiju svoje dijete, stječu veći osjećaj kontrole te smirenije i realnije gledaju na djetetovu budućnost (24).</w:t>
      </w:r>
    </w:p>
    <w:p>
      <w:pPr>
        <w:pStyle w:val="Normal"/>
        <w:spacing w:lineRule="auto" w:line="360"/>
        <w:ind w:left="360" w:firstLine="360"/>
        <w:jc w:val="both"/>
        <w:rPr/>
      </w:pPr>
      <w:r>
        <w:rPr/>
        <w:tab/>
        <w:t>Zaključno valja reći da Hrvatska već ima ostvarene brojne pretpostavke da unaprijedi sustav rane intervencije, ponajprije zahvaljujući općoj obavještenosti da rane godine sadrže jedinstvenu mogućnost za utjecaj na djetetov razvoj s dugoročnim učincima, kao i zahvaljujući razvijenim sustavima odgoja i obrazovanja, socijalne skrbi i zdravstva. Ovi su sustavi, međutim, i unutar sebe i međusobno slabo i neracionalno povezani i nedostatno otvoreni za promjene. Valja vjerovati da će ekspertnost stručnjaka koji rade s malom djecom poduprta snagom roditeljskih udruga ipak doskora značajnije unaprijediti sustav rane intervencije u Hrvatskoj.</w:t>
      </w:r>
    </w:p>
    <w:p>
      <w:pPr>
        <w:pStyle w:val="Normal"/>
        <w:spacing w:lineRule="auto" w:line="360"/>
        <w:ind w:left="360" w:firstLine="360"/>
        <w:jc w:val="both"/>
        <w:rPr/>
      </w:pPr>
      <w:r>
        <w:rPr/>
      </w:r>
    </w:p>
    <w:p>
      <w:pPr>
        <w:pStyle w:val="TextBody"/>
        <w:ind w:left="360" w:firstLine="360"/>
        <w:rPr/>
      </w:pPr>
      <w:r>
        <w:rPr/>
        <w:t>Literatura</w:t>
      </w:r>
    </w:p>
    <w:p>
      <w:pPr>
        <w:pStyle w:val="TextBody"/>
        <w:numPr>
          <w:ilvl w:val="0"/>
          <w:numId w:val="2"/>
        </w:numPr>
        <w:rPr/>
      </w:pPr>
      <w:r>
        <w:rPr/>
        <w:t>Raver SA. Transdisciplinary approach to infant and toddler intervention. U: Raver SA. Strategies for teaching at risk and handicapped infants and toddlers: A transdisciplinary approach. NewYork: Macmillan 1991: 26-44.</w:t>
      </w:r>
    </w:p>
    <w:p>
      <w:pPr>
        <w:pStyle w:val="TextBody"/>
        <w:numPr>
          <w:ilvl w:val="0"/>
          <w:numId w:val="2"/>
        </w:numPr>
        <w:rPr/>
      </w:pPr>
      <w:r>
        <w:rPr/>
        <w:t>Bailey D. An overview of interdisciplinary training. U: Bricker D, Widerstrom A. Preparing personnel to work with infants and young children and their families: A team approach. Baltimore:Brookes 1996:3-21.</w:t>
      </w:r>
    </w:p>
    <w:p>
      <w:pPr>
        <w:pStyle w:val="TextBody"/>
        <w:numPr>
          <w:ilvl w:val="0"/>
          <w:numId w:val="2"/>
        </w:numPr>
        <w:rPr/>
      </w:pPr>
      <w:r>
        <w:rPr/>
        <w:t xml:space="preserve">Guralnick M J. Second-gegeration research in the field of early intervention.U: Guralnick MJ. </w:t>
      </w:r>
      <w:r>
        <w:rPr>
          <w:iCs/>
        </w:rPr>
        <w:t>The effectiveness of early intervention</w:t>
      </w:r>
      <w:r>
        <w:rPr/>
        <w:t>. Baltimore: Brookes,1997: 3-20.</w:t>
      </w:r>
    </w:p>
    <w:p>
      <w:pPr>
        <w:pStyle w:val="TextBody"/>
        <w:numPr>
          <w:ilvl w:val="0"/>
          <w:numId w:val="2"/>
        </w:numPr>
        <w:rPr/>
      </w:pPr>
      <w:r>
        <w:rPr/>
        <w:t xml:space="preserve">Brazelton TB, Greenspan SI. </w:t>
      </w:r>
      <w:r>
        <w:rPr>
          <w:iCs/>
        </w:rPr>
        <w:t>Die Sieben Grundbeduerfnisse von Kindern</w:t>
      </w:r>
      <w:r>
        <w:rPr/>
        <w:t>. Basel: Beltz, 2002.</w:t>
      </w:r>
    </w:p>
    <w:p>
      <w:pPr>
        <w:pStyle w:val="TextBody"/>
        <w:numPr>
          <w:ilvl w:val="0"/>
          <w:numId w:val="2"/>
        </w:numPr>
        <w:rPr/>
      </w:pPr>
      <w:r>
        <w:rPr/>
        <w:t>Clarke-Stewart KA. Parents</w:t>
      </w:r>
      <w:r>
        <w:rPr>
          <w:lang w:val="en-US"/>
        </w:rPr>
        <w:t>'</w:t>
      </w:r>
      <w:r>
        <w:rPr/>
        <w:t xml:space="preserve"> effects on children</w:t>
      </w:r>
      <w:r>
        <w:rPr>
          <w:lang w:val="en-US"/>
        </w:rPr>
        <w:t xml:space="preserve">'s development: A decade of progress? </w:t>
      </w:r>
      <w:r>
        <w:rPr>
          <w:lang w:val="de-DE"/>
        </w:rPr>
        <w:t>J Apl Dev Psychol 1988; 9:41-84.</w:t>
      </w:r>
    </w:p>
    <w:p>
      <w:pPr>
        <w:pStyle w:val="TextBody"/>
        <w:numPr>
          <w:ilvl w:val="0"/>
          <w:numId w:val="2"/>
        </w:numPr>
        <w:rPr>
          <w:lang w:val="en-US"/>
        </w:rPr>
      </w:pPr>
      <w:r>
        <w:rPr>
          <w:lang w:val="en-US"/>
        </w:rPr>
        <w:t>Rautava P, Lehtonen L, Helenius H, Sillanpää M. Effect of newborn hospitalization on family and child behavior: A 12-year follow-up study. Pediatrics 2003; 111:277-283.</w:t>
      </w:r>
    </w:p>
    <w:p>
      <w:pPr>
        <w:pStyle w:val="TextBody"/>
        <w:numPr>
          <w:ilvl w:val="0"/>
          <w:numId w:val="2"/>
        </w:numPr>
        <w:rPr/>
      </w:pPr>
      <w:r>
        <w:rPr/>
        <w:t xml:space="preserve">Hogan DPH, Park JM. Family factors and social support in the developmental outcomes of very low-birth weight children. Clin Perinatol 2000; 27:433-455. </w:t>
      </w:r>
    </w:p>
    <w:p>
      <w:pPr>
        <w:pStyle w:val="TextBody"/>
        <w:numPr>
          <w:ilvl w:val="0"/>
          <w:numId w:val="2"/>
        </w:numPr>
        <w:rPr/>
      </w:pPr>
      <w:r>
        <w:rPr/>
        <w:t>Decoufle P, Boyle CA, Paulozzi LJ, Lary JM. Increased risk for developmental disabilities in children who have major birth defects:A population-based study. Pediatrics 2001, 108:728-734.</w:t>
      </w:r>
    </w:p>
    <w:p>
      <w:pPr>
        <w:pStyle w:val="TextBody"/>
        <w:numPr>
          <w:ilvl w:val="0"/>
          <w:numId w:val="2"/>
        </w:numPr>
        <w:rPr/>
      </w:pPr>
      <w:r>
        <w:rPr/>
        <w:t>Cifuentes J,Bronstein J, Phibbs CS, Phibbs RH, Schmitt SK, Carlo WA. Mortality in low birth  weight  infants according to level of neonatal care at hospital of birth. Pediatrics 2002; 109:745-757.</w:t>
      </w:r>
    </w:p>
    <w:p>
      <w:pPr>
        <w:pStyle w:val="TextBody"/>
        <w:numPr>
          <w:ilvl w:val="0"/>
          <w:numId w:val="2"/>
        </w:numPr>
        <w:rPr/>
      </w:pPr>
      <w:r>
        <w:rPr/>
        <w:t xml:space="preserve">Vohr BR, Wright LL, Dusick AM et al. Neurodevelopmental and functional outcomes of extremly low birth weight infants in the National Institut of Child Health and Human Development Neonatal research Network, 1993-1994. Pediatrics 2000; 105:1216-1226. </w:t>
      </w:r>
    </w:p>
    <w:p>
      <w:pPr>
        <w:pStyle w:val="TextBody"/>
        <w:numPr>
          <w:ilvl w:val="0"/>
          <w:numId w:val="2"/>
        </w:numPr>
        <w:rPr/>
      </w:pPr>
      <w:r>
        <w:rPr/>
        <w:t>Thompson JR, Carter RL, Edwards AR et al. A population-based study of the effects of birth weight on early developmental delay or disability in children. Am J Perinatol 2003; 20:321-332.</w:t>
      </w:r>
    </w:p>
    <w:p>
      <w:pPr>
        <w:pStyle w:val="TextBody"/>
        <w:numPr>
          <w:ilvl w:val="0"/>
          <w:numId w:val="2"/>
        </w:numPr>
        <w:rPr/>
      </w:pPr>
      <w:r>
        <w:rPr/>
        <w:t>Klein NK, Gilkerson L. Personnel preparation for early childhood intervention.U: Meisels SJ, Shonkoff JP. Handbook of early childhood intervention. Cambridge: Cambridge University Press, 2000: 454-486.</w:t>
      </w:r>
    </w:p>
    <w:p>
      <w:pPr>
        <w:pStyle w:val="TextBody"/>
        <w:numPr>
          <w:ilvl w:val="0"/>
          <w:numId w:val="2"/>
        </w:numPr>
        <w:rPr/>
      </w:pPr>
      <w:r>
        <w:rPr/>
        <w:t xml:space="preserve">Als H. Earliest intervention for preterm infants in the newborn intensive care unit. U: Guralnick MJ. </w:t>
      </w:r>
      <w:r>
        <w:rPr>
          <w:iCs/>
        </w:rPr>
        <w:t>The effectiveness of early intervention</w:t>
      </w:r>
      <w:r>
        <w:rPr/>
        <w:t>. Baltimore: Brookes,1997:47-76.</w:t>
      </w:r>
    </w:p>
    <w:p>
      <w:pPr>
        <w:pStyle w:val="TextBody"/>
        <w:numPr>
          <w:ilvl w:val="0"/>
          <w:numId w:val="2"/>
        </w:numPr>
        <w:rPr/>
      </w:pPr>
      <w:r>
        <w:rPr/>
        <w:t>Ramey CT, Bryant DM, Suarez TM. Early intervention:Why, for whom, how, and at what cost? Clin Perinatol 1990; 17:47-55.</w:t>
      </w:r>
    </w:p>
    <w:p>
      <w:pPr>
        <w:pStyle w:val="TextBody"/>
        <w:numPr>
          <w:ilvl w:val="0"/>
          <w:numId w:val="2"/>
        </w:numPr>
        <w:rPr/>
      </w:pPr>
      <w:r>
        <w:rPr/>
        <w:t>Guralnick MJ, Bennett, FC. The effectiveness of early intervention for at risk and handicapped children. NewYork:Academic Press.</w:t>
      </w:r>
    </w:p>
    <w:p>
      <w:pPr>
        <w:pStyle w:val="TextBody"/>
        <w:numPr>
          <w:ilvl w:val="0"/>
          <w:numId w:val="2"/>
        </w:numPr>
        <w:rPr/>
      </w:pPr>
      <w:r>
        <w:rPr/>
        <w:t>Feldman R, Eidelman AI. Intervention programs for premature infants. How do they affect development? Clin Perinatol 1998; 25:613-626.</w:t>
      </w:r>
    </w:p>
    <w:p>
      <w:pPr>
        <w:pStyle w:val="TextBody"/>
        <w:numPr>
          <w:ilvl w:val="0"/>
          <w:numId w:val="2"/>
        </w:numPr>
        <w:rPr/>
      </w:pPr>
      <w:r>
        <w:rPr/>
        <w:t>Charpak N, Ruiz-Pelaez JG, Figueroa Z, Charpak Y. A randomized, controlled trial of kangaroo mother care: results of follow up at 1 year of corrected age. Pediatrics 2001, 108:1072-1079.</w:t>
      </w:r>
    </w:p>
    <w:p>
      <w:pPr>
        <w:pStyle w:val="TextBody"/>
        <w:numPr>
          <w:ilvl w:val="0"/>
          <w:numId w:val="2"/>
        </w:numPr>
        <w:rPr/>
      </w:pPr>
      <w:r>
        <w:rPr/>
        <w:t>Feldman R, Eidelman AI, Sirota L, Weller A. Comparison of skin-to-skin (kangaroo) and traditional care: Parenting outcomes and preterm infant development. Pediatrics 2002; 110: !6-26.</w:t>
      </w:r>
    </w:p>
    <w:p>
      <w:pPr>
        <w:pStyle w:val="TextBody"/>
        <w:numPr>
          <w:ilvl w:val="0"/>
          <w:numId w:val="2"/>
        </w:numPr>
        <w:rPr/>
      </w:pPr>
      <w:r>
        <w:rPr/>
        <w:t xml:space="preserve">Als H, Duffy FH, McAnulty GB et al. Early experience alters brain function and structure. Pediatrics 2004; 113: 846-857. </w:t>
      </w:r>
    </w:p>
    <w:p>
      <w:pPr>
        <w:pStyle w:val="TextBody"/>
        <w:numPr>
          <w:ilvl w:val="0"/>
          <w:numId w:val="2"/>
        </w:numPr>
        <w:rPr/>
      </w:pPr>
      <w:r>
        <w:rPr/>
        <w:t xml:space="preserve">Brozović B. </w:t>
      </w:r>
      <w:hyperlink r:id="rId2">
        <w:r>
          <w:rPr>
            <w:rStyle w:val="InternetLink"/>
            <w:color w:val="000000"/>
            <w:u w:val="none"/>
          </w:rPr>
          <w:t>Similarities and differenceces in language development between preterm and term children at the age of 4 to 5</w:t>
        </w:r>
      </w:hyperlink>
      <w:r>
        <w:rPr/>
        <w:t>. Prenatal and Neonatal Medicine. 1998; 3:216-216.</w:t>
      </w:r>
    </w:p>
    <w:p>
      <w:pPr>
        <w:pStyle w:val="TextBody"/>
        <w:numPr>
          <w:ilvl w:val="0"/>
          <w:numId w:val="2"/>
        </w:numPr>
        <w:rPr/>
      </w:pPr>
      <w:r>
        <w:rPr/>
        <w:t>Rešić B, Brozović B, Rešić N, Mejaški-Bošnjak V, Čulić V. Language development in children with perinatal unilateral central nervous system lesions. U: Early communication and language development. Zagreb: Faculty of Special Education and Rehabilitation 1999; 57-57.</w:t>
      </w:r>
    </w:p>
    <w:p>
      <w:pPr>
        <w:pStyle w:val="TextBody"/>
        <w:numPr>
          <w:ilvl w:val="0"/>
          <w:numId w:val="2"/>
        </w:numPr>
        <w:rPr/>
      </w:pPr>
      <w:r>
        <w:rPr/>
        <w:t>Modrušan-Mozetič Z, Vlašić-Cicvarić I, Prpić I, Paučić-Kirinčić E, Križ A, Sasso A. Language development in very low birth weight infants. U: Early communication and language development. Zagreb: Faculty of Special Education and Rehabilitation 1999; 56-56.</w:t>
      </w:r>
    </w:p>
    <w:p>
      <w:pPr>
        <w:pStyle w:val="TextBody"/>
        <w:numPr>
          <w:ilvl w:val="0"/>
          <w:numId w:val="2"/>
        </w:numPr>
        <w:rPr/>
      </w:pPr>
      <w:r>
        <w:rPr/>
        <w:t>Ljubešić M. Od teorijskih ishodišta do primjene: Model dijagnostičko-savjetodavnog praćenja ranoga dječjeg razvoja i podrške obitelji s malom djecom. U: Ljubešić M. Biti roditelj. Zagreb: DZZOMM 2003; 17-40.</w:t>
      </w:r>
    </w:p>
    <w:p>
      <w:pPr>
        <w:pStyle w:val="TextBody"/>
        <w:numPr>
          <w:ilvl w:val="0"/>
          <w:numId w:val="2"/>
        </w:numPr>
        <w:rPr/>
      </w:pPr>
      <w:r>
        <w:rPr/>
        <w:t>Brozović B. Roditeljska škola: Kako pomoći roditeljima da bolje razumiju svoje dijete. U: Ljubešić M. Biti roditelj. Zagreb: DZZOMM 2003; 309-313.</w:t>
      </w:r>
    </w:p>
    <w:sectPr>
      <w:footerReference w:type="default" r:id="rId3"/>
      <w:type w:val="nextPage"/>
      <w:pgSz w:w="12240" w:h="15840"/>
      <w:pgMar w:left="2268" w:right="1418" w:gutter="0" w:header="0" w:top="1588"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sz w:val="22"/>
    </w:rPr>
  </w:style>
  <w:style w:type="paragraph" w:styleId="Heading2">
    <w:name w:val="Heading 2"/>
    <w:basedOn w:val="Normal"/>
    <w:next w:val="Normal"/>
    <w:qFormat/>
    <w:pPr>
      <w:keepNext w:val="true"/>
      <w:numPr>
        <w:ilvl w:val="1"/>
        <w:numId w:val="1"/>
      </w:numPr>
      <w:spacing w:lineRule="auto" w:line="480" w:before="0" w:after="120"/>
      <w:ind w:left="360" w:hanging="0"/>
      <w:jc w:val="both"/>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before="0" w:after="120"/>
      <w:ind w:left="284" w:hanging="0"/>
      <w:jc w:val="both"/>
      <w:outlineLvl w:val="3"/>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360"/>
      <w:jc w:val="center"/>
    </w:pPr>
    <w:rPr>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both"/>
    </w:pPr>
    <w:rPr>
      <w:rFonts w:ascii="Arial" w:hAnsi="Arial" w:cs="Arial"/>
      <w:sz w:val="22"/>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spacing w:lineRule="auto" w:line="480" w:before="0" w:after="120"/>
      <w:ind w:left="360" w:hanging="0"/>
      <w:jc w:val="both"/>
    </w:pPr>
    <w:rPr>
      <w:sz w:val="22"/>
    </w:rPr>
  </w:style>
  <w:style w:type="paragraph" w:styleId="BodyTextIndent3">
    <w:name w:val="Body Text Indent 3"/>
    <w:basedOn w:val="Normal"/>
    <w:qFormat/>
    <w:pPr>
      <w:spacing w:lineRule="auto" w:line="360" w:before="0" w:after="120"/>
      <w:ind w:left="284"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prikazi-rad?&amp;rad=339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8:54:00Z</dcterms:created>
  <dc:creator>Prof. Dr. Marta Ljubesic</dc:creator>
  <dc:description/>
  <dc:language>en-US</dc:language>
  <cp:lastModifiedBy>Marta Ljubesic</cp:lastModifiedBy>
  <cp:lastPrinted>2004-08-26T08:24:00Z</cp:lastPrinted>
  <dcterms:modified xsi:type="dcterms:W3CDTF">2004-10-26T14:40:00Z</dcterms:modified>
  <cp:revision>31</cp:revision>
  <dc:subject/>
  <dc:title>Uvod</dc:title>
</cp:coreProperties>
</file>