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SUDDEN DEATHS IN CHRONIC RENAL FAILURE PATIENTS ON HEMODIALYSIS IN CROAT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Vladimir Gašparović</w:t>
      </w:r>
      <w:r>
        <w:rPr>
          <w:color w:val="000000"/>
          <w:sz w:val="26"/>
          <w:vertAlign w:val="superscript"/>
        </w:rPr>
        <w:t>1</w:t>
      </w:r>
      <w:r>
        <w:rPr>
          <w:color w:val="000000"/>
          <w:sz w:val="26"/>
        </w:rPr>
        <w:t>, Rajko Ostojić</w:t>
      </w:r>
      <w:r>
        <w:rPr>
          <w:color w:val="000000"/>
          <w:sz w:val="26"/>
          <w:vertAlign w:val="superscript"/>
        </w:rPr>
        <w:t>1</w:t>
      </w:r>
      <w:r>
        <w:rPr>
          <w:color w:val="000000"/>
          <w:sz w:val="26"/>
        </w:rPr>
        <w:t>, Ira Gjenero-Margan</w:t>
      </w:r>
      <w:r>
        <w:rPr>
          <w:color w:val="000000"/>
          <w:sz w:val="26"/>
          <w:vertAlign w:val="superscript"/>
        </w:rPr>
        <w:t>2</w:t>
      </w:r>
      <w:r>
        <w:rPr>
          <w:color w:val="000000"/>
          <w:sz w:val="26"/>
        </w:rPr>
        <w:t>, Petar Kes</w:t>
      </w:r>
      <w:r>
        <w:rPr>
          <w:color w:val="000000"/>
          <w:sz w:val="26"/>
          <w:vertAlign w:val="superscript"/>
        </w:rPr>
        <w:t>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vertAlign w:val="superscript"/>
        </w:rPr>
        <w:t xml:space="preserve">1 </w:t>
      </w:r>
      <w:r>
        <w:rPr>
          <w:color w:val="000000"/>
          <w:sz w:val="26"/>
        </w:rPr>
        <w:t>Department of Medicine Rebro, Zagreb University Hospital Centre, Zagreb, Croat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vertAlign w:val="superscript"/>
        </w:rPr>
        <w:t xml:space="preserve">2 </w:t>
      </w:r>
      <w:r>
        <w:rPr>
          <w:color w:val="000000"/>
          <w:sz w:val="26"/>
        </w:rPr>
        <w:t>Croatian Institute of Epidem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vertAlign w:val="superscript"/>
        </w:rPr>
        <w:t>3</w:t>
      </w:r>
      <w:r>
        <w:rPr>
          <w:color w:val="000000"/>
          <w:sz w:val="26"/>
        </w:rPr>
        <w:t>Department of Medicine, Sisters of Mercy University Hospital, Zagreb, Croat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In 2001, 2719  chronic renal failure patients were dialyzed in Croatia. Death rate in this patient group was 10.26% and did not differ from that in other countries. According to  communication  from the Institute of Public Health, four patients  unexpectedly died in one dialysis center in just one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 xml:space="preserve">The aim of this work was to determine global epidemiological situation in all centers for hemodialysis in the Republic of Croatia. The methods used were data collection  through  phone contacts and  completed questionnaires, simulation of dialysis on a model,  taking samples of flushes from dialyzers and their analysis by gas chromatography.  Further,  autopsy findings  of deceased patients were gathered to facilitate search for the common cause of  fatal ev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 xml:space="preserve">In the period of one week 23 patients died in Croatia, of whom five during hemodialysis, and 18 within several hours after hemodialysis. Clinical picture was characterized by dyspnea, hypotension, arrest and unsuccessful resuscit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Analysis of all possible risk elements on hemodialysis revealed that they differed  as regards the choice of  device for  dialysis of lines, dialysate, water, personnel, and that the only common denominator in all events was dialyzer P15 or P18, manufactured by Baxter and distributed by Pl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Death in hemodialysis patients is mainly  consequent to cardiovascular events, and it most often does not occur during the extracorporeal procedure itself. Reactions to hemodialysis are most commonly allergic, but according to  available data they occur manly  at  its beginning and do not result in lethal outcome (1).  Sudden death  on hemodialysis is not frequent, and the literature  reports mainly cardiovascular events as causes of death in chronic renal   failure patients on hemodialysis (2,3).  A number of reactions to hemodialysis procedure have been noted, but as a rule without lethal outcome, mostly allergic reactions to a foreign substance (4,5).  Problems in dialysis units in Croatia have not differed from those mentioned. A specificity of our setting is  increased  frequency of  B and C hepatitis in dialyzed patients (6). End-stage renal failure is mainly managed with chronic intermittent dialysis in centers for dialysis, most often in hospitals. Home hemodialysis   is rudimentary (only six patients). According to annual report, in 2000  2719 patients with chronic renal failure were dialyzed in Croatia. Of these, 143 were on peritoneal dialysis, and all other were on hemodialysis.  Death rate was 10.26% (7). Lethal outcomes on hemodialysis in our country do not differ from those in the world. Information abut four deaths in one day, October 12, 2001, in the Center for Hemodialysis in Požega General Hospital, pointed to  the gravity and tragedy of events to follow. When connection with dialysis centers throughout Croatia was established, we were unfortunately faced with 24 fatal events, most of which were  unexpected. Immediately upon arrival of the first epidemiological data we  started to investigate the causes and found one common factor - dialyzer manufactured by Baxter/Pliv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Patients and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In one week 24 patients died in seven centers for hemodialysis.  Data analysis (after all centers completed and returned the questionnaire) revealed that one patient committed suicide and thus did not fall into the investigated group. This patient was dialyzed on hemofane membrane. Other  23 patients were dialyzed in six different centers throughout Croatia (Zagreb, Požega, Karlovac, Rijeka, Dubrovnik, Pula) on cellulose diacetate membrane P15 (15 patients) and P18 (eight patients) (Fig. 1 and 2). All preserved incriminated dialyzers P15 had the same control number 2001 F 07 P (11 pieces), and dialyzers P18,  on which the events occurred, probably the same control number  2001 B 17 R, manufactured by Baxter, distributed by Pliva.  Gas chromatography  determined the differences between the flushes from incriminated dialyzers P15 and P18  compared to the same type of dialyzers with different control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The quality of water in all centers for dialysis was analyzed by measuring conductivity, and  water quality was found satisfactory.  Water conductivity measurements were  performed using device with microsiemens units (Tabl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Some patients were autopsied, and blood was taken for chemical and toxicological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Resul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Course of e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In the evening of Friday, October 12,   epidemiological service was informed about four deaths on hemodialysis in the Požega hospital. The same evening, information arrived about deaths in the Center for Dialysis of the Department of Urology  Rebro.  That night the Ministry of Health formed  committees for investigation of the events in these institutions, and next morning all centers for dialysis in the Republic of Croatia were contacted by phone to find out if there had been other deaths, and  for  concrete instructions derived from the insight gained.   On Saturday, October 13,   information on  further proceeding  was forwarded to all centers. On Monday, October 15, all centers for dialysis in Croatia received a questionnaire which they had to complete and return with answers which are contained in  figures and tables in this  paper.  All patients  had been on hemodialysis for two to 245 months because of chronic renal fail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 xml:space="preserve">Results are presented in two figures and two 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Dea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 xml:space="preserve">One patient in this group who died five hours after the beginning of dialysis had metastatic  uterine cancer  with ascites, but she was still in satisfactory condition and ambulatory. According to information which the Committee of the Ministry subsequently  received by phone from  a physician in the Center for  Dialysis in Rijeka,  despite  such diagnosis  death was not immediately expected.  However, upon completion of dialysis the patient went home and died.  Another patient had suffered  coronary event  eight days before, AV fistula thrombosis, and for these diagnoses he was treated in hospital. Dialysis was performed with dialyzer P18, and  as in the former patient  it was uneventful. Death occurred 37 hours after the dialysis, and it is not certain that these two cases  are associated with the dialyzer (Table 1). In all other patients on chronic hemodialysis, i.e. 21 patients, death was unexpected and is associated with the dialyzer because all other materials were different (water, dialysis solutions, AV lines, needles, devices). This conviction has been additionally strengthened by the fact that death occurred during  dialysis in five patients, within 10 hours after the beginning of dialysis in 16 patients, and after more than 10 hours in only two patients.   In autopsied patients, in addition to   findings common in chronic end-stage renal failure, foaming of  blood was noted in heart chambers, and dilation of heart chamb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Flow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Information on first dialysis deaths in Croatia (beginning was on October 8, 2001) were initially collected in individual centers for dialysis. At first no technical problem was suspected because hemodialysis patients have higher death rate compared to general population.  First systemic data collection began  in the evening of Friday, October 12, with  report to epidemiological service and to the Ministry of Health. The next morning, October 13, all centers for dialysis in the Republic of Croatia and  the distributor of dialyzers were contacted. Also,  information  about events in Spain was demanded from the manufacturer, as a brief note about  death on hemodialysis had been found on the Internet.  Data on all events in all Croatian centers  were gathered and information was exchang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Analy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Analyses of all elements in the process of extracorporeal circulation on hemodialysis were performed in order to find the common denominator  in all events. Details of investigation and collected data are presented in the enclosed t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The analysis of water did not show any impurity,  and conductivity  values ranged from 0 to 10.1 microsiemens. Examination of the concentrate matched the declaration on the  solution label. Autopsy findings demonstrated foaming of blood  and  dilation of heart chambers.  At an autopsy in Požega, opening of the heart under water resulted in copious release of air bubbles from the heart. Samples of flushes from the incriminated dialyzers P15, control number 2001 F07 P, were marked by different findings of gas chromatography, i. e. the presence of substance (peak) compared to those from control  cellulose diacetate dialyzers of the same manufacturer, but  other control number. Table 2 shows data on used devices, type of bicarbonate capsules, hemodialysis solutions, AV lines, needles and disinfection of de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6"/>
        </w:rPr>
      </w:pPr>
      <w:r>
        <w:rPr>
          <w:color w:val="000000"/>
          <w:sz w:val="26"/>
        </w:rPr>
        <w:t>As  stated previously, deaths in patients on dialysis are most often  consequent to cardiovascular events,  and are infrequent  during the dialysis procedure itself. Fatal outcomes were mostly not related to any of the elements of extracorporeal circulation. Available reports mainly mention allergic manifestations during hemodialysis. According to current data,  problems with cellulose acetate membrane were consequent to long storage of a dialyzer, and were characterized  by eye redness and tearing, loss of hearing, tinnitus and pain in the bones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Mortality of patients on hemodialysis  in the world is  9-10%, and in Croatia it does not substantially differ from this average (7).  According to annual report death rate in hemodialysis patients in Croatia is 10.2%. It varies over the weeks, but the events which occurred undoubtedly suggested other causes, and not the common cardiovascular or cerebrovascular deaths in hemodialysis patients.  The patients had undergone previous hemodialysis procedures uneventfully. All hemodialyses, including the one  on the day of the  incident, started without problems. Events on dialysis  began suddenly, clinical picture being characterized by oppression and pain in the chest.  Death occurred after  two hours  of hemodialysis or in the first hours upon completion of dialysis, and it was sudden. Clinical picture was dominated by suffocation, chest pain, sweating, and in some cases (two patients) generalized convulsions. Clinical manifestations of dyspnea nd restlessness lasted briefly from the beginning of the event to arrest, most often about half an hour.  All events had lethal outcome despite resuscitation attempts in hospital settings (some patients went home with no discomfort, and according to information by the family deaths  corresponded to those in hospital). Similar  incidents happened in  two Spanish towns, Madrid and Valencia, but data about them are not  quite clear (8). In the meantime, a brief note was published on the events in Croatia (9). According to oral  communication by the representative of the Food and Drugs Administration (FDA),  there were two deaths during hemodialysis in the U.S.A., and two patients were hospitalized with severe breathing problems, so that in at least one case artificial ventilation was needed. At the time of  the phone contact on October 17, 2001 (Center for Disease Control  and Prevention  call conference), explanations of these events were still not clear (10).  The analysis of all data obtained from the Croatian centers shows that  patients were dialyzed with different dialysates, of different manufacturers, different AV lines,  that different needles and vascular accesses were used, as well as monitors by different companies.  Since everything was happening in remote centers in Croatia,  it is understandable  that preparations of water were different as well as the  staff  employed  on dialysis. However, in all cases these were persons who had been working on such job  for years. Sudden deaths  in hemodialysis patients in the brief period of only a few days  prompted us to  perform epidemiological analysis of the data, but unfortunately only  after 12 hours  investigation lead us to  two types of  dialyzers  of the same manufacturer and the same distributor.  The first report to epidemiological service from the Požega General Hospital  about four fatal events in one day resulted in checking  of   situation in other centers.  It was subsequently  dicovered that not one but two types of  dialyzers  were involved, which additionally hindered identification of the problem.  Collection of epidemiological data was impeded by the brevity of time in which the events happened, as well as by insufficient communication between centers for dialysis.   All  elements, sudden occurrence of clinical picture, very similar clinical manifestations, unsuccessful resuscitations, autopsy findings, different consumables in dialysis procedure  with the exception of cellulose diacetate membrane manufactured by Baxter, point to the dialyzer as the cause of the events.  Mechanism of the event occurrence remains open, but light foaming blood in some patients  suggests intravascular release of  a substrate, which caused sudden death. Up to now,  in international literature there have been no reports on  mechanisms of similar e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6"/>
        </w:rPr>
        <w:t xml:space="preserve">Sudden deaths on hemodialysis or in the first hours after dialysis are causally related with  cellulose diacetate dialyzers manufactured by Baxter, distributed by Pliva, available in Croatia under designations P15 and P18. The events were sudden, resuscitations failed, and causes of the events are  still being investigated. According to the most recent  communication  by the  manufacturer, it is possible that the liquid for preparation and stabilization of fibres, perfluorocarbon, is associated with  these events.  This liquid is used in Sweden for stabilization of fibres for dialyzers Altina, which Baxter has in the meantime taken over (11). After withdrawal of the said dialyzers no new dialysis deaths have been recorded in our country. Meticulous laboratory work for identification of  substance(s) responsible for  tragic outcomes is now needed, so that this  would not be repeated neither in our country nor in the world.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spacing w:lineRule="auto" w:line="360"/>
        <w:jc w:val="both"/>
        <w:rPr>
          <w:color w:val="000000"/>
          <w:sz w:val="26"/>
          <w:lang w:val="hr-HR"/>
        </w:rPr>
      </w:pPr>
      <w:r>
        <w:rPr>
          <w:color w:val="000000"/>
          <w:sz w:val="26"/>
          <w:lang w:val="hr-HR"/>
        </w:rPr>
      </w:r>
    </w:p>
    <w:p>
      <w:pPr>
        <w:pStyle w:val="Normal"/>
        <w:spacing w:lineRule="auto" w:line="360"/>
        <w:jc w:val="both"/>
        <w:rPr>
          <w:sz w:val="26"/>
          <w:lang w:val="hr-HR"/>
        </w:rPr>
      </w:pPr>
      <w:r>
        <w:rPr>
          <w:sz w:val="26"/>
          <w:lang w:val="hr-HR"/>
        </w:rPr>
        <w:t>LITERATURE:</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Averbukh Z, Modaai D, Sandbak J, Berman S, Cohn m, Galperin E, Cohen N, Dishi V, Weissgarten J. Red exe syndrome: clinical and experimental experience in a new aspect of diffuse eosinophilic infiltration? Artif Organs 2001; 25:437-40.</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Takeda K, Harada A, Okuda S, Fujimi S, Oh Y, Hattori F, Motomura K, Hirakata H, Fujishima M. Sudden death in chronic dialysis patients. Nephrol Dial Transplant 1997; 12(5):952-5.</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Cohle SD, Graham MA. Sudden death in hemodialysis patients. J Forensic Sci 1985; 30(1):158-66.</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Noh H, Lee YK, Kan SW, Choi KH, Ha DS, Lee HY. Acute eosinophilic pneumonia associated with amitriptyline in a hemodialysis patient. Yonsei Med J 2001; 42:357-9.</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pPr>
      <w:r>
        <w:rPr>
          <w:sz w:val="26"/>
          <w:lang w:val="hr-HR"/>
        </w:rPr>
        <w:t>Moore MA, Kaplan DS, Picciolo GL, Wallis RR, Kowolik MJ. Effect of cellulose acetate materials on the oxidative burst of human neutrophilis. J Biomed Mater Res 2001; 55:257-65.</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pPr>
      <w:r>
        <w:rPr>
          <w:sz w:val="26"/>
          <w:lang w:val="hr-HR"/>
        </w:rPr>
        <w:t>Grgičević D, Balija M, Pirc-Tiljak D, Mihaljević I, Gjenero-Margan Ira, Zupančić-Šalek S, Macek P. Decreasing risk of viral transfusion-transmitted diseases in Croatia. CMJ 2000; 41(2):191-196.</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Kaštelan A. Annual report of Croatian center for dialysis and tissue transplantation in Croatia in 2000, Zagreb, Klinika za urologiju, 2001.</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Bosch X: Baxter withdraws dialyser after 12 patients die; Fatal incidents on hemodialysis in Spain, BMJ. 2001; 323:529-529a.</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Marušić Ana, Croatian Health Minister resignts after dialysis deaths. Lancet 338:1431,2001.</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 xml:space="preserve">CDC Conference Bridge Confirmation, FDA, Conference call. Oct 17, 2001. </w:t>
      </w:r>
    </w:p>
    <w:p>
      <w:pPr>
        <w:pStyle w:val="Normal"/>
        <w:spacing w:lineRule="auto" w:line="360"/>
        <w:jc w:val="both"/>
        <w:rPr>
          <w:sz w:val="26"/>
          <w:lang w:val="hr-HR"/>
        </w:rPr>
      </w:pPr>
      <w:r>
        <w:rPr>
          <w:sz w:val="26"/>
          <w:lang w:val="hr-HR"/>
        </w:rPr>
      </w:r>
    </w:p>
    <w:p>
      <w:pPr>
        <w:pStyle w:val="Normal"/>
        <w:numPr>
          <w:ilvl w:val="0"/>
          <w:numId w:val="1"/>
        </w:numPr>
        <w:spacing w:lineRule="auto" w:line="360"/>
        <w:jc w:val="both"/>
        <w:rPr>
          <w:sz w:val="26"/>
          <w:lang w:val="hr-HR"/>
        </w:rPr>
      </w:pPr>
      <w:r>
        <w:rPr>
          <w:sz w:val="26"/>
          <w:lang w:val="hr-HR"/>
        </w:rPr>
        <w:t xml:space="preserve">Baxter; Priopćenje na internetu </w:t>
      </w:r>
    </w:p>
    <w:p>
      <w:pPr>
        <w:pStyle w:val="Normal"/>
        <w:jc w:val="both"/>
        <w:rPr>
          <w:color w:val="000000"/>
          <w:sz w:val="26"/>
          <w:lang w:val="hr-HR"/>
        </w:rPr>
      </w:pPr>
      <w:r>
        <w:rPr>
          <w:color w:val="000000"/>
          <w:sz w:val="26"/>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hicago">
    <w:charset w:val="00"/>
    <w:family w:val="roman"/>
    <w:pitch w:val="default"/>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6"/>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59:00Z</dcterms:created>
  <dc:creator>Ivo Čikeš</dc:creator>
  <dc:description/>
  <dc:language>en-US</dc:language>
  <cp:lastModifiedBy>Vesna</cp:lastModifiedBy>
  <dcterms:modified xsi:type="dcterms:W3CDTF">2004-11-09T04:59:00Z</dcterms:modified>
  <cp:revision>2</cp:revision>
  <dc:subject/>
  <dc:title>SUDDEN DEATHS IN CHRONIC RENAL FAILURE PATIENTS ON HEMODIALYSIS IN CROATIA</dc:title>
</cp:coreProperties>
</file>