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ada netko u knjižarskom izlogu primijeti ovelik, lijepo uvezan enciklopedijski svezak i kada ga poprilično teška donese kući, siguran je da je dobro utrošio novac, da je kupio dobru knjigu. Takva je fama i zajamčena vrijednost enciklopedije. Čitatelj je siguran da je dobio knjigu u kojoj će naći sažeto, znanstveno i suvremeno napisan tekst o predmetu koji ga zanima. Ako uščita, polako i razmišljajući, mnogobrojne one strane, morat će se diviti opsežnosti ljudskoga znanja, raznolikosti i moći ljudskoga umijeća, moći će se krijepiti veličinom i plemenitošću ljudske baštine i obodriti svoje pouzdanje u budućnost. Ako pak samo lista enciklopediju, opazit će kako je to bogato ilustrirano i umno djelo plod rada mnogih pisaca-učenjaka, umjetnika, publicista. I vjerojatno će se time zadovoljiti. Zadovoljit će se onim što se u enciklopediji vidi, a toga ima dos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eđutim, u enciklopediji ima i onoga što se ne vidi. Unutar sjajna uveza, iza umnih stranica, nakon čitava golema posla, na prvi se mah ne vidi trud brojne i raznorodne ekipe suradnika, gotovo nepoznatih, natiskanih u guste skupine uzastopnih i nerazlučenih imena u tzv. »nultom arku«. Njihov se rad za javnoga nastupa neke enciklopedije ne vidi, a bez njega ne bi bilo ni njezina pobjedonosna hoda između reflektora, među pljeskom. Ni fame ni zajamčene vrijednost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kle, kako zapravo nastaje enciklopedijski svezak, enciklopedija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vi korak u nastanku enciklopedije jest sastavljanje abecedarija, golema popisa jednostavnih i složenih natuknica koje će biti obrađene i uvrštene u enciklopediju. Taj osao obavljaju stručnjaci u enciklopedijskom uredništvu na temelju cjelokupnoga leksikografskog iskustva i najrazličitijih predložaka (starih enciklopedija, suvremenih biografskih pregleda, različitih spomenica i mjestopisa, pregleda povijesti pojedinih znanosti ili umjetnosti, najraznovrsnijih stručnih djela i bibliografija, anketa mnogih ustanova, društava ili pojedinaca, novinstva i svih drugih mogućih i pristupačnih izvora i građe), a uz neophodno savjetovanje s vrhunskim stručnjacima u pojedinim granama znanosti, umjetnosti i svim drugim oblicima ljudske djelatnosti. Nakon toga uredništvo – unutrašnji i vanjski urednici – traže najbolje poznavaoce pojedinih predmeta i nastoje osigurati njihovu suradnju. No i najbolji poznavaoci svoje struke moraju se prilagoditi enciklopedijskom načinu pisanja, zapravo stanovitom idealnu obrascu koji uvijek nije lako poštovati i kojemu se svi pisci i ne mogu dovinuti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(nastavak u sljedećem broju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3:00Z</dcterms:created>
  <dc:creator>NN</dc:creator>
  <dc:description/>
  <dc:language>en-US</dc:language>
  <cp:lastModifiedBy>NN</cp:lastModifiedBy>
  <dcterms:modified xsi:type="dcterms:W3CDTF">2005-04-21T06:27:00Z</dcterms:modified>
  <cp:revision>2</cp:revision>
  <dc:subject/>
  <dc:title>Kada netko u knjižarskom izlogu primijeti ovelik, lijepo uvezan enciklopedijski svezak i kada ga poprilično teška donese kući, siguran je da je dobro utrošio novac, da je kupio dobru knjigu</dc:title>
</cp:coreProperties>
</file>