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i/>
          <w:i/>
        </w:rPr>
      </w:pPr>
      <w:r>
        <w:rPr>
          <w:rFonts w:cs="Arial" w:ascii="Arial" w:hAnsi="Arial"/>
          <w:b/>
          <w:i/>
        </w:rPr>
        <w:t>Informatizacija zdravstva u Hrvatskoj</w:t>
      </w:r>
    </w:p>
    <w:p>
      <w:pPr>
        <w:pStyle w:val="Normal"/>
        <w:spacing w:before="0" w:after="120"/>
        <w:rPr>
          <w:rFonts w:ascii="Arial" w:hAnsi="Arial" w:cs="Arial"/>
          <w:b/>
          <w:b/>
          <w:i/>
          <w:i/>
        </w:rPr>
      </w:pPr>
      <w:r>
        <w:rPr>
          <w:rFonts w:cs="Arial" w:ascii="Arial" w:hAnsi="Arial"/>
          <w:b/>
          <w:i/>
        </w:rPr>
        <w:t>Intervju s dr.sc. Rankom Stevanovićem</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i/>
          <w:i/>
        </w:rPr>
      </w:pPr>
      <w:r>
        <w:rPr>
          <w:rFonts w:cs="Arial" w:ascii="Arial" w:hAnsi="Arial"/>
          <w:b/>
          <w:i/>
        </w:rPr>
        <w:t>Ranko Stevanović</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i/>
          <w:i/>
        </w:rPr>
      </w:pPr>
      <w:r>
        <w:rPr>
          <w:rFonts w:cs="Arial" w:ascii="Arial" w:hAnsi="Arial"/>
          <w:b/>
          <w:i/>
        </w:rPr>
        <w:t>Hrvatski zavod za javno zdravstvo</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i/>
          <w:i/>
        </w:rPr>
      </w:pPr>
      <w:r>
        <w:rPr>
          <w:rFonts w:cs="Arial" w:ascii="Arial" w:hAnsi="Arial"/>
          <w:b/>
          <w:i/>
        </w:rPr>
        <w:t>Ranko.Stevanovic@hzjz.hr</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rPr>
      </w:pPr>
      <w:r>
        <w:rPr>
          <w:rFonts w:cs="Arial" w:ascii="Arial" w:hAnsi="Arial"/>
        </w:rPr>
        <w:t>Projekt informatizacije hrvatskog zdravstva započeo je 2002. godine raspisivanjem međunarodnog natječaja od strane Ministarstva zdravstva. Dr.sc. Ranko Stevanović bio je jedan od članova Ekspertne grupe Ministarstva zdravstva zadužen za informatizaciju primane zdravstvene zaštit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ntervju s doktorom Stevanovićem vodile su Kristina Fišter i Josipa Kern.</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i/>
        </w:rPr>
        <w:t xml:space="preserve">Bilten HDMI </w:t>
      </w:r>
    </w:p>
    <w:p>
      <w:pPr>
        <w:pStyle w:val="Normal"/>
        <w:spacing w:before="0" w:after="120"/>
        <w:rPr>
          <w:rFonts w:ascii="Arial" w:hAnsi="Arial" w:cs="Arial"/>
          <w:i/>
          <w:i/>
        </w:rPr>
      </w:pPr>
      <w:r>
        <w:rPr>
          <w:rFonts w:cs="Arial" w:ascii="Arial" w:hAnsi="Arial"/>
          <w:i/>
        </w:rPr>
        <w:t>Kao član ekspertne skupine i osoba zadužena za segment primarne zdravstvene zaštite, možete li nam nešto reći i projektu informatizacije zdravstva u Hrvatskoj ?</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b/>
          <w:b/>
          <w:i/>
          <w:i/>
        </w:rPr>
      </w:pPr>
      <w:r>
        <w:rPr>
          <w:rFonts w:cs="Arial" w:ascii="Arial" w:hAnsi="Arial"/>
          <w:b/>
          <w:i/>
        </w:rPr>
        <w:t>Stevanović</w:t>
      </w:r>
    </w:p>
    <w:p>
      <w:pPr>
        <w:pStyle w:val="Normal"/>
        <w:spacing w:before="0" w:after="120"/>
        <w:rPr/>
      </w:pPr>
      <w:r>
        <w:rPr>
          <w:rFonts w:cs="Arial" w:ascii="Arial" w:hAnsi="Arial"/>
        </w:rPr>
        <w:t>Pitanje koje se uvijek postavlja kada je priča o zdravstvenom informacijskom sustavu je „A koliko to košta, imamo li mi novaca za to“? Točno je da se radi o skupim tehnologijama, uređajima, edukaciji, komunikacijama. Na to pitanje mije teško odgovoriti. Niti jedan zdravstveni sustav ne može zaštedjeti novac za razvoj informacijskog sustava, pa se tako ne može očekivati da će to učiniti  HZZO. Upravo je obratno, informacijski sustav treba postaviti da omogući racionalizaciju potrošnje, on treba biti „proizvođač“ a ne „potrošač“ novaca. Takav sustav će racionalizirati potrošnju i stvoriti mogućnost ne samo da isplati samoga sebe, nego i da omogući razvoj dobrog i racionalnog zdravstvenog sustava. Alternativa su intuitivna rješenja, „gašenje požara“ i spašavanje sustava, što se i događa zadnjih nekoliko desetljeća. Bez točnih podataka i informacija nema dobrih  podloga za donošenje odluka. Danas se u zemljama EU prosječno ulaganje za razvoj i održavanje zdravstvenog informacijskog sustava procjenjuje na 2-3% a u SAD na 4-5% godišnjeg budžeta. U Hrvatskoj taj postotak je manji od 0,25%.</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Informacijski ustav primarne zdravstvene zaštite ključno je mjesto kontrole učinaka. Hrvatski model ovog sustava </w:t>
      </w:r>
      <w:r>
        <w:rPr>
          <w:rFonts w:cs="Arial" w:ascii="Arial" w:hAnsi="Arial"/>
          <w:i/>
        </w:rPr>
        <w:t>projektiran je kao integrator svih modula unutar zdravstvenog sustava. To je jedna od osnovnih inovacija</w:t>
      </w:r>
      <w:r>
        <w:rPr>
          <w:rFonts w:cs="Arial" w:ascii="Arial" w:hAnsi="Arial"/>
        </w:rPr>
        <w:t xml:space="preserve"> u pristupu rješavanja integracije informacija i podataka u zdravstvu a inspirirana je i idejama profesora Štampara koji je kao utemeljitelj moderne primarne zdravstvene zaštite također vidio PZZ kao poveznicu i integratora ukupne skrbi o zdravlju naroda. Takav sustav slijedi ideju profesora Andrije Štampara koji je 1951. godine inicirao razvoj mreže Domova zdravlja, te specijalizaciju iz opće medicine koja je otpočela u Školi narodnog zdravlja Medicinskog fakulteta Sveučilišta u Zagrebu 1962. godine, što se kao ideja vrlo brzo proširilo na cijelu Jugoslaviju a kasnije i na još puno zemalja.</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Mreža modula s integratorom podataka i informacija je ono što je zamišljeno kao konačni cilj razvoja Integralnog informacijskog zdravstvenog sustava. Puno je modula koji moraju biti povezani. IS PZZ treba biti jedini modul koji je povezan sa svim drugim modulima: bolničkim, laboratorijskim ljekarnama, specijalističko konzilijarnim, drugim dijagnostičkim i  terapijskim točkama. S obzirom na očekivani broj događaja i transakcija u takvom sustavu, ocjenjeno je da je takav integrator najprimjerenije rješenje za razvoj ukupnoga IS zdravstva.</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i/>
        </w:rPr>
        <w:t xml:space="preserve">Bilten HDMI </w:t>
      </w:r>
    </w:p>
    <w:p>
      <w:pPr>
        <w:pStyle w:val="Normal"/>
        <w:spacing w:before="0" w:after="120"/>
        <w:rPr/>
      </w:pPr>
      <w:r>
        <w:rPr>
          <w:rFonts w:cs="Arial" w:ascii="Arial" w:hAnsi="Arial"/>
        </w:rPr>
        <w:t>Kako biste komentirali izjavu u LN da je „MZ potpisalo ugovore o informatizaciji  bez podloge, sadržaja i programa“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i/>
          <w:i/>
        </w:rPr>
      </w:pPr>
      <w:r>
        <w:rPr>
          <w:rFonts w:cs="Arial" w:ascii="Arial" w:hAnsi="Arial"/>
          <w:b/>
          <w:i/>
        </w:rPr>
        <w:t>Stevanović</w:t>
      </w:r>
    </w:p>
    <w:p>
      <w:pPr>
        <w:pStyle w:val="Normal"/>
        <w:spacing w:before="0" w:after="120"/>
        <w:rPr>
          <w:rFonts w:ascii="Arial" w:hAnsi="Arial" w:cs="Arial"/>
        </w:rPr>
      </w:pPr>
      <w:r>
        <w:rPr>
          <w:rFonts w:cs="Arial" w:ascii="Arial" w:hAnsi="Arial"/>
        </w:rPr>
        <w:t>To je rečeno, a da se nije napravio uvid u kompletnu dokumentaciju. Dokumenti su smješteni  u 20-tak registratora u Ministarstvu zdravstva, a projekt je utemeljen na  strategiji Ureda za informatizaciju E-Hrvatske, novoj strategiji  E-government, a zbog značenja zdravstvenog sustava i novca koje u njemu kola, projekt Informatizacije zdravstvenog sustava tretiran je kao prioritetan, uz informatizaciju sudstva, katastra, školstva, populacijskim registrima itd. Nakon određivanja strategije formirana  su stručna povjerenstva, jedno za informatizaciju zdravstvenog sustava. To je povjerenstvo izradilo i prikupilo osnovnu projektnu dokumentaciju i na temelju njih donijelo elemente za provođenje projekta. Opredijelivši se za standarde  EU, odredilo je  platformu, i skupa s MZ  donesena je odluka da se raspišu 2 natječaja: jedan za PZZ  s 2 predmeta nabave (sustav i aplikativna rješenja) a druga za bolnice. Nakon zaprimljenih ponuda, za aplikativna rješenja za ordinacije primarne zdravstvene zaštite, uz unaprijed specificirane norme pozvano je  više ponuđača s namjerom da se među njima izaberu najsposobniji za  implementaciju u cijeloj Hrvatskoj.</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i/>
        </w:rPr>
        <w:t xml:space="preserve">Bilten HDMI </w:t>
      </w:r>
    </w:p>
    <w:p>
      <w:pPr>
        <w:pStyle w:val="Normal"/>
        <w:spacing w:before="0" w:after="120"/>
        <w:rPr>
          <w:rFonts w:ascii="Arial" w:hAnsi="Arial" w:cs="Arial"/>
        </w:rPr>
      </w:pPr>
      <w:r>
        <w:rPr>
          <w:rFonts w:cs="Arial" w:ascii="Arial" w:hAnsi="Arial"/>
        </w:rPr>
        <w:t>Koje su norme bile zadane natječajem?</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i/>
          <w:i/>
        </w:rPr>
      </w:pPr>
      <w:r>
        <w:rPr>
          <w:rFonts w:cs="Arial" w:ascii="Arial" w:hAnsi="Arial"/>
          <w:b/>
          <w:i/>
        </w:rPr>
        <w:t>Stevanović</w:t>
      </w:r>
    </w:p>
    <w:p>
      <w:pPr>
        <w:pStyle w:val="Normal"/>
        <w:spacing w:before="0" w:after="120"/>
        <w:rPr/>
      </w:pPr>
      <w:r>
        <w:rPr>
          <w:rFonts w:cs="Arial" w:ascii="Arial" w:hAnsi="Arial"/>
        </w:rPr>
        <w:t>Najprije, tu su podatkovne norme i HL7 kao komunikacijska norma. Nije bio specificiran ni hardver , ni softver, primjerice platforma. Htjeli smo dobiti cjelovito rješenje Više od 20 ponuđača javilo se na taj međunarodni natječaj, a za rješenje sustava javile su se isključivo velike nacionalne i multinacionalne kompanije.</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i/>
        </w:rPr>
        <w:t xml:space="preserve">Bilten HDMI </w:t>
      </w:r>
    </w:p>
    <w:p>
      <w:pPr>
        <w:pStyle w:val="Normal"/>
        <w:spacing w:before="0" w:after="120"/>
        <w:rPr/>
      </w:pPr>
      <w:r>
        <w:rPr>
          <w:rFonts w:cs="Arial" w:ascii="Arial" w:hAnsi="Arial"/>
        </w:rPr>
        <w:t>Kad je bio taj natječaj?</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Stevanović</w:t>
      </w:r>
    </w:p>
    <w:p>
      <w:pPr>
        <w:pStyle w:val="Normal"/>
        <w:spacing w:before="0" w:after="120"/>
        <w:rPr>
          <w:rFonts w:ascii="Arial" w:hAnsi="Arial" w:cs="Arial"/>
        </w:rPr>
      </w:pPr>
      <w:r>
        <w:rPr>
          <w:rFonts w:cs="Arial" w:ascii="Arial" w:hAnsi="Arial"/>
        </w:rPr>
        <w:t xml:space="preserve">U 6. mjesecu. 2002. godine. Natječaj je bio jasno određen s obzirom na posebne zahtjeve koji se pred sustav postavljaju. Kao važan element ocjene natječaj je postavio </w:t>
      </w:r>
      <w:r>
        <w:rPr>
          <w:rFonts w:cs="Arial" w:ascii="Arial" w:hAnsi="Arial"/>
          <w:i/>
        </w:rPr>
        <w:t>i pokusni rad, s pravim pacijentima, pravim doktorima u pravoj ordinaciji. To je druga inovacija i drugi element „hrvatskog pristupa“.</w:t>
      </w:r>
      <w:r>
        <w:rPr>
          <w:rFonts w:cs="Arial" w:ascii="Arial" w:hAnsi="Arial"/>
        </w:rPr>
        <w:t xml:space="preserve"> Nije tražen </w:t>
      </w:r>
      <w:r>
        <w:rPr>
          <w:rFonts w:cs="Arial" w:ascii="Arial" w:hAnsi="Arial"/>
          <w:b/>
        </w:rPr>
        <w:t xml:space="preserve">isporučitelj </w:t>
      </w:r>
      <w:r>
        <w:rPr>
          <w:rFonts w:cs="Arial" w:ascii="Arial" w:hAnsi="Arial"/>
        </w:rPr>
        <w:t xml:space="preserve">gotovog rješenja nego sposobni ponuditelj koji će u realnom vremenu, na realnim pacijentima pokazati sposobnost da dude </w:t>
      </w:r>
      <w:r>
        <w:rPr>
          <w:rFonts w:cs="Arial" w:ascii="Arial" w:hAnsi="Arial"/>
          <w:b/>
        </w:rPr>
        <w:t xml:space="preserve">graditelj </w:t>
      </w:r>
      <w:r>
        <w:rPr>
          <w:rFonts w:cs="Arial" w:ascii="Arial" w:hAnsi="Arial"/>
        </w:rPr>
        <w:t>sustava, skupa s onima koji će ga koristiti.</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i/>
        </w:rPr>
        <w:t xml:space="preserve">Bilten HDMI </w:t>
      </w:r>
    </w:p>
    <w:p>
      <w:pPr>
        <w:pStyle w:val="Normal"/>
        <w:spacing w:before="0" w:after="120"/>
        <w:rPr>
          <w:rFonts w:ascii="Arial" w:hAnsi="Arial" w:cs="Arial"/>
        </w:rPr>
      </w:pPr>
      <w:r>
        <w:rPr>
          <w:rFonts w:cs="Arial" w:ascii="Arial" w:hAnsi="Arial"/>
        </w:rPr>
        <w:t>Je li to uključivalo i neki oblik evaluacije?</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Stevanović</w:t>
      </w:r>
    </w:p>
    <w:p>
      <w:pPr>
        <w:pStyle w:val="Normal"/>
        <w:spacing w:before="0" w:after="120"/>
        <w:rPr/>
      </w:pPr>
      <w:r>
        <w:rPr>
          <w:rFonts w:cs="Arial" w:ascii="Arial" w:hAnsi="Arial"/>
        </w:rPr>
        <w:t>Apsolutno, i to evaluaciju u kojoj su sudjelovali najeminentniji  stručnjaci za pojedina područja. To je bio međunarodni ocjenjivački sud u kome su bili i eksperti Svjetske banke, kao i oni javnog zdravstva, Hrvatskog zavoda za zdravstveno osiguranje i Ministarstva zdravstva, koji su svaki sa svog gledišta ocjenjivali da li to rješenje zadovoljava. Pokusni rad i ocjena pokusnog rada pokazali su izvanredne rezultate. Javno se vidjelo koliko je pojedini ponuditelj sposoban, gdje su jači, gdje slabiji.</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i/>
        </w:rPr>
        <w:t xml:space="preserve">Bilten HDMI </w:t>
      </w:r>
    </w:p>
    <w:p>
      <w:pPr>
        <w:pStyle w:val="Normal"/>
        <w:spacing w:before="0" w:after="120"/>
        <w:rPr>
          <w:rFonts w:ascii="Arial" w:hAnsi="Arial" w:cs="Arial"/>
        </w:rPr>
      </w:pPr>
      <w:r>
        <w:rPr>
          <w:rFonts w:cs="Arial" w:ascii="Arial" w:hAnsi="Arial"/>
        </w:rPr>
        <w:t>Kako ste to proveli? Taj pokusni rad? Tko je sudjelovao?</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Stevanović</w:t>
      </w:r>
    </w:p>
    <w:p>
      <w:pPr>
        <w:pStyle w:val="Normal"/>
        <w:spacing w:before="0" w:after="120"/>
        <w:rPr>
          <w:rFonts w:ascii="Arial" w:hAnsi="Arial" w:cs="Arial"/>
        </w:rPr>
      </w:pPr>
      <w:r>
        <w:rPr>
          <w:rFonts w:cs="Arial" w:ascii="Arial" w:hAnsi="Arial"/>
        </w:rPr>
        <w:t>Ministarstvo zdravstva je  kupilo konfiguraciju  za 60 ordinacija/timova (120 računala, printeri), osiguralo jednake komunikacijske uvjete u 9 Domova zdravlja u 5 županija.</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i/>
          <w:i/>
        </w:rPr>
      </w:pPr>
      <w:r>
        <w:rPr>
          <w:rFonts w:cs="Arial" w:ascii="Arial" w:hAnsi="Arial"/>
          <w:b/>
          <w:i/>
        </w:rPr>
      </w:r>
    </w:p>
    <w:p>
      <w:pPr>
        <w:pStyle w:val="Normal"/>
        <w:spacing w:before="0" w:after="120"/>
        <w:rPr/>
      </w:pPr>
      <w:r>
        <w:rPr>
          <w:rFonts w:cs="Arial" w:ascii="Arial" w:hAnsi="Arial"/>
          <w:b/>
          <w:i/>
        </w:rPr>
        <w:t xml:space="preserve">Bilten HDMI </w:t>
      </w:r>
    </w:p>
    <w:p>
      <w:pPr>
        <w:pStyle w:val="Normal"/>
        <w:spacing w:before="0" w:after="120"/>
        <w:rPr/>
      </w:pPr>
      <w:r>
        <w:rPr>
          <w:rFonts w:cs="Arial" w:ascii="Arial" w:hAnsi="Arial"/>
        </w:rPr>
        <w:t xml:space="preserve">Kako su odabrani timovi za pokusni rad ? </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Stevanović</w:t>
      </w:r>
    </w:p>
    <w:p>
      <w:pPr>
        <w:pStyle w:val="Normal"/>
        <w:spacing w:before="0" w:after="120"/>
        <w:rPr>
          <w:rFonts w:ascii="Arial" w:hAnsi="Arial" w:cs="Arial"/>
        </w:rPr>
      </w:pPr>
      <w:r>
        <w:rPr>
          <w:rFonts w:cs="Arial" w:ascii="Arial" w:hAnsi="Arial"/>
        </w:rPr>
        <w:t>Teritorijalno - Koprivničko-križevačka županija,  gdje se odvijao projekt Svjetske banke, a inače se htjelo postići što veća  šarolikost  (u infrastrukturi i dr.) koja postoji u Hrvatskoj</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i/>
        </w:rPr>
        <w:t xml:space="preserve">Bilten HDMI </w:t>
      </w:r>
    </w:p>
    <w:p>
      <w:pPr>
        <w:pStyle w:val="Normal"/>
        <w:spacing w:before="0" w:after="120"/>
        <w:rPr>
          <w:rFonts w:ascii="Arial" w:hAnsi="Arial" w:cs="Arial"/>
        </w:rPr>
      </w:pPr>
      <w:r>
        <w:rPr>
          <w:rFonts w:cs="Arial" w:ascii="Arial" w:hAnsi="Arial"/>
        </w:rPr>
        <w:t>Jesu li timovi bili dobrovoljci?</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Stevanović</w:t>
      </w:r>
    </w:p>
    <w:p>
      <w:pPr>
        <w:pStyle w:val="Normal"/>
        <w:spacing w:before="0" w:after="120"/>
        <w:rPr/>
      </w:pPr>
      <w:r>
        <w:rPr>
          <w:rFonts w:cs="Arial" w:ascii="Arial" w:hAnsi="Arial"/>
        </w:rPr>
        <w:t>Da. Nismo inzistirali na njihovoj prethodnoj educiranosti. Bilo je kolega koji su prvi put u životu imali računalo pred sobom.</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i/>
        </w:rPr>
        <w:t xml:space="preserve">Bilten HDMI </w:t>
      </w:r>
    </w:p>
    <w:p>
      <w:pPr>
        <w:pStyle w:val="Normal"/>
        <w:spacing w:before="0" w:after="120"/>
        <w:rPr>
          <w:rFonts w:ascii="Arial" w:hAnsi="Arial" w:cs="Arial"/>
        </w:rPr>
      </w:pPr>
      <w:r>
        <w:rPr>
          <w:rFonts w:cs="Arial" w:ascii="Arial" w:hAnsi="Arial"/>
        </w:rPr>
        <w:t>Je li završio pokusni rad?</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Stevanović</w:t>
      </w:r>
    </w:p>
    <w:p>
      <w:pPr>
        <w:pStyle w:val="Normal"/>
        <w:spacing w:before="0" w:after="120"/>
        <w:rPr>
          <w:rFonts w:ascii="Arial" w:hAnsi="Arial" w:cs="Arial"/>
        </w:rPr>
      </w:pPr>
      <w:r>
        <w:rPr>
          <w:rFonts w:cs="Arial" w:ascii="Arial" w:hAnsi="Arial"/>
        </w:rPr>
        <w:t xml:space="preserve">Pokusni rad trajao  je 60 dana. Brzina je ključna stvar u ovakvim projektima, a mjereno je koliko je tko i što postizao za tih 60 dana. Pokusni rad je otvoreni i realni pokus, a upravo je on dao realnu a ne izoliranu ocjenu.Nismo odabrali ocjenjivanje pilot rješenja, jer ona predstavljaju izolirani pokus, koji nije realan. </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i/>
        </w:rPr>
        <w:t xml:space="preserve">Bilten HDMI </w:t>
      </w:r>
    </w:p>
    <w:p>
      <w:pPr>
        <w:pStyle w:val="Normal"/>
        <w:spacing w:before="0" w:after="120"/>
        <w:rPr/>
      </w:pPr>
      <w:r>
        <w:rPr>
          <w:rFonts w:cs="Arial" w:ascii="Arial" w:hAnsi="Arial"/>
        </w:rPr>
        <w:t>Koliko je još ostalo nakon pokusnog rada i dalje raditi na tim računalima ?</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Stevanović</w:t>
      </w:r>
    </w:p>
    <w:p>
      <w:pPr>
        <w:pStyle w:val="Normal"/>
        <w:spacing w:before="0" w:after="120"/>
        <w:rPr>
          <w:rFonts w:ascii="Arial" w:hAnsi="Arial" w:cs="Arial"/>
        </w:rPr>
      </w:pPr>
      <w:r>
        <w:rPr>
          <w:rFonts w:cs="Arial" w:ascii="Arial" w:hAnsi="Arial"/>
        </w:rPr>
        <w:t>Svih 60 rade na tim računalima. Sva oprema i dalje postoji i ostala je na mjestu gdje je instalirana, a svim ordinacijama kojima je radio drugi tim, nakon pokusnoga rada u pravilu se pridružio i drugi tim i otpočeo raditi na istom računalu kao i „kontra smjena“, tako da sada ustvari oko 100 timova radi na tim računalima.</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i/>
        </w:rPr>
        <w:t xml:space="preserve">Bilten HDMI </w:t>
      </w:r>
    </w:p>
    <w:p>
      <w:pPr>
        <w:pStyle w:val="Normal"/>
        <w:spacing w:before="0" w:after="120"/>
        <w:rPr/>
      </w:pPr>
      <w:r>
        <w:rPr>
          <w:rFonts w:cs="Arial" w:ascii="Arial" w:hAnsi="Arial"/>
        </w:rPr>
        <w:t>Znamo baš za neke koji su u pokusu radili, ali više ne rade</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Stevanović</w:t>
      </w:r>
    </w:p>
    <w:p>
      <w:pPr>
        <w:pStyle w:val="Normal"/>
        <w:spacing w:before="0" w:after="120"/>
        <w:rPr>
          <w:rFonts w:ascii="Arial" w:hAnsi="Arial" w:cs="Arial"/>
        </w:rPr>
      </w:pPr>
      <w:r>
        <w:rPr>
          <w:rFonts w:cs="Arial" w:ascii="Arial" w:hAnsi="Arial"/>
        </w:rPr>
        <w:t>Imali su neke komunikacijske probleme pa možda baš ne rade on lione, zbog toga što je nakon završetka pokusnog rada prestala obveza plaćanja komunikacija. Ali svi rade na računalima. Također, zbog neispunjavanja ugovornih obveza, neki isporučitelji više nisu bili u stanju održavati aplikativna rješenja.</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i/>
        </w:rPr>
        <w:t xml:space="preserve">Bilten HDMI </w:t>
      </w:r>
    </w:p>
    <w:p>
      <w:pPr>
        <w:pStyle w:val="Normal"/>
        <w:spacing w:before="0" w:after="120"/>
        <w:rPr/>
      </w:pPr>
      <w:r>
        <w:rPr>
          <w:rFonts w:cs="Arial" w:ascii="Arial" w:hAnsi="Arial"/>
        </w:rPr>
        <w:t>Razne su ordinacije dobile  razne softvere. Zašto postoje razlike?</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Stevanović</w:t>
      </w:r>
    </w:p>
    <w:p>
      <w:pPr>
        <w:pStyle w:val="Normal"/>
        <w:spacing w:before="0" w:after="120"/>
        <w:rPr/>
      </w:pPr>
      <w:r>
        <w:rPr>
          <w:rFonts w:eastAsia="Arial" w:cs="Arial" w:ascii="Arial" w:hAnsi="Arial"/>
        </w:rPr>
        <w:t xml:space="preserve"> </w:t>
      </w:r>
      <w:r>
        <w:rPr>
          <w:rFonts w:cs="Arial" w:ascii="Arial" w:hAnsi="Arial"/>
        </w:rPr>
        <w:t>Bilo je 9 ponuditelja, ali je otpalo već na početku 3. No ipak, vodili smo računa da na jednom mjestu  (jednoj zdravstvenoj stanici)  bilo je samo  jedno rješenje, jedan isti softver istog ponuditelja. Kasnije otpao još jedan ponuditelj i ostalo ih je na kraju samo 5. Forme nisu bile jednake, mnogi elementi su u raznim rješenjima bili različiti i na njima se nije inzistiralo, ali se strogo jer se inzistiralo na normama  (npr. Podatkovne norme, norma HL7 ). Sam sadržaj zapravo nije bio definiran, odnosno slijedio je sadržaje u ordinacijama: postojeći recept trebao je  postati e-recept, postojeća uputnica e-uputnica, a dostava izvješća provedena u realnom vremenu. Postojeća izvješća postojeći obrasci morali su biti uključeni i to je bodovano.</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i/>
        </w:rPr>
        <w:t xml:space="preserve">Bilten HDMI </w:t>
      </w:r>
    </w:p>
    <w:p>
      <w:pPr>
        <w:pStyle w:val="Normal"/>
        <w:spacing w:before="0" w:after="120"/>
        <w:rPr>
          <w:rFonts w:ascii="Arial" w:hAnsi="Arial" w:cs="Arial"/>
        </w:rPr>
      </w:pPr>
      <w:r>
        <w:rPr>
          <w:rFonts w:cs="Arial" w:ascii="Arial" w:hAnsi="Arial"/>
        </w:rPr>
        <w:t>Kakvi su rezultati pokusnog rada?</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Stevanović</w:t>
      </w:r>
    </w:p>
    <w:p>
      <w:pPr>
        <w:pStyle w:val="Normal"/>
        <w:spacing w:before="0" w:after="120"/>
        <w:rPr/>
      </w:pPr>
      <w:r>
        <w:rPr>
          <w:rFonts w:cs="Arial" w:ascii="Arial" w:hAnsi="Arial"/>
        </w:rPr>
        <w:t>Dobili smo objektivne odgovore na pitanja što se može dobro riješiti i kako, a što nije dobro riješeno. Napominjem da se radilo u realnim mjestima, s realnim pacijentima, doktorima itd.</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i/>
        </w:rPr>
        <w:t xml:space="preserve">Bilten HDMI </w:t>
      </w:r>
    </w:p>
    <w:p>
      <w:pPr>
        <w:pStyle w:val="Normal"/>
        <w:spacing w:before="0" w:after="120"/>
        <w:rPr>
          <w:rFonts w:ascii="Arial" w:hAnsi="Arial" w:cs="Arial"/>
        </w:rPr>
      </w:pPr>
      <w:r>
        <w:rPr>
          <w:rFonts w:cs="Arial" w:ascii="Arial" w:hAnsi="Arial"/>
        </w:rPr>
        <w:t>Koliko ljudi uopće vjeruje u zaštitu podataka u takvom sustavu?</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Stevanović</w:t>
      </w:r>
    </w:p>
    <w:p>
      <w:pPr>
        <w:pStyle w:val="Normal"/>
        <w:spacing w:before="0" w:after="120"/>
        <w:rPr/>
      </w:pPr>
      <w:r>
        <w:rPr>
          <w:rFonts w:cs="Arial" w:ascii="Arial" w:hAnsi="Arial"/>
        </w:rPr>
        <w:t>U početku su pokazivali veliko nepovjerenje  prema sustavu, unatoč činjenici da se sada u papirnatom obliku podaci koji su na jednom mjestu i u jednom primjerku nisu uopće zaštićeni. Preko 40 softvera s kojima danas neki rade nema nikakve zaštite. A podatke u potpunoj deregulaciji prenosi na disketama i dostavlja e-maliom. Tko god poželi doći do podataka i uništiti danas to može napraviti, potrebno je samo da zna u kojoj se sobi nalaze. Podaci se nose na floppy diskovima, po džepovima, prebacuju se sa ovlaštenih na neovlaštene i ovog trenutka nema nikakvog sigurnog sustava.</w:t>
      </w:r>
    </w:p>
    <w:p>
      <w:pPr>
        <w:pStyle w:val="Normal"/>
        <w:spacing w:before="0" w:after="120"/>
        <w:rPr/>
      </w:pPr>
      <w:r>
        <w:rPr>
          <w:rFonts w:cs="Arial" w:ascii="Arial" w:hAnsi="Arial"/>
        </w:rPr>
        <w:t>U projektiranom su sustavu strogo specificirani sigurnosni zahtjevi na najvišoj razini sigurnosti (kao u bankama i tajnim službama, na primjer). To je bilo i najvažnije ključno mjesto koje je provjeravano u pokusnom radu</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i/>
        </w:rPr>
        <w:t xml:space="preserve">Bilten HDMI </w:t>
      </w:r>
    </w:p>
    <w:p>
      <w:pPr>
        <w:pStyle w:val="Normal"/>
        <w:spacing w:before="0" w:after="120"/>
        <w:rPr/>
      </w:pPr>
      <w:r>
        <w:rPr>
          <w:rFonts w:cs="Arial" w:ascii="Arial" w:hAnsi="Arial"/>
        </w:rPr>
        <w:t>Što je od zaštite bilo uključeno?</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Stevanović</w:t>
      </w:r>
    </w:p>
    <w:p>
      <w:pPr>
        <w:pStyle w:val="Normal"/>
        <w:spacing w:before="0" w:after="120"/>
        <w:rPr>
          <w:rFonts w:ascii="Arial" w:hAnsi="Arial" w:cs="Arial"/>
        </w:rPr>
      </w:pPr>
      <w:r>
        <w:rPr>
          <w:rFonts w:cs="Arial" w:ascii="Arial" w:hAnsi="Arial"/>
        </w:rPr>
        <w:t>Kompletna PKI infrastruktura: inteligentna kartica  izdana od certificiranog i autenticiranog davatelja, agencije za inteligentne kartice (FINA), hardvere- sama kartica i softver koji karticu provjerava.</w:t>
      </w:r>
    </w:p>
    <w:p>
      <w:pPr>
        <w:pStyle w:val="Normal"/>
        <w:spacing w:before="0" w:after="120"/>
        <w:rPr/>
      </w:pPr>
      <w:r>
        <w:rPr>
          <w:rFonts w:cs="Arial" w:ascii="Arial" w:hAnsi="Arial"/>
        </w:rPr>
        <w:t>Sve se odvija u VPN-u. Predviđen je i testiran disaster recovery system. U slučaju isključenja mreže mora biti odmah razvidno koji je dio  sustava ispao, a onda, prije nego je došlo do  ugroze, podaci moraju biti na sigurnom mjestu. Istovremeno, centralno računalo sprema na dva mjesta podatke, i pritom jedno mjesto koje je najmanje 80 km udaljeno. Tako se omogućava da podaci ostaju sačuvani i da sustav može opet početi raditi za najmanje  sat ili dva iza katastrofe.</w:t>
      </w:r>
    </w:p>
    <w:p>
      <w:pPr>
        <w:pStyle w:val="Normal"/>
        <w:spacing w:before="0" w:after="120"/>
        <w:rPr>
          <w:rFonts w:ascii="Arial" w:hAnsi="Arial" w:cs="Arial"/>
          <w:b/>
          <w:b/>
          <w:i/>
          <w:i/>
        </w:rPr>
      </w:pPr>
      <w:r>
        <w:rPr>
          <w:rFonts w:cs="Arial" w:ascii="Arial" w:hAnsi="Arial"/>
          <w:b/>
          <w:i/>
        </w:rPr>
      </w:r>
    </w:p>
    <w:p>
      <w:pPr>
        <w:pStyle w:val="Normal"/>
        <w:spacing w:before="0" w:after="120"/>
        <w:rPr/>
      </w:pPr>
      <w:r>
        <w:rPr>
          <w:rFonts w:cs="Arial" w:ascii="Arial" w:hAnsi="Arial"/>
          <w:b/>
          <w:i/>
        </w:rPr>
        <w:t xml:space="preserve">Bilten HDMI </w:t>
      </w:r>
    </w:p>
    <w:p>
      <w:pPr>
        <w:pStyle w:val="Normal"/>
        <w:spacing w:before="0" w:after="120"/>
        <w:rPr>
          <w:rFonts w:ascii="Arial" w:hAnsi="Arial" w:cs="Arial"/>
        </w:rPr>
      </w:pPr>
      <w:r>
        <w:rPr>
          <w:rFonts w:cs="Arial" w:ascii="Arial" w:hAnsi="Arial"/>
        </w:rPr>
        <w:t>Koliko je sam sustav transparentan za običnog građanina? Imamo li nekog ponuđača tko je već angažiran? Imamo li neki uzor vani prema kojem je sustav napravljen?</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Stevanović</w:t>
      </w:r>
    </w:p>
    <w:p>
      <w:pPr>
        <w:pStyle w:val="Normal"/>
        <w:spacing w:before="0" w:after="120"/>
        <w:rPr>
          <w:rFonts w:ascii="Arial" w:hAnsi="Arial" w:cs="Arial"/>
        </w:rPr>
      </w:pPr>
      <w:r>
        <w:rPr>
          <w:rFonts w:cs="Arial" w:ascii="Arial" w:hAnsi="Arial"/>
        </w:rPr>
        <w:t xml:space="preserve">Transparentnost se očituje i jamči u  natječajnom postupku, u javnoj nabavi, javni natječaj,  uz veliki broj eksperata, izvršnih producenata. Ako imate 50 ljudi koji su svi stručnjaci u području onda to apsolutno nije politički tim jer ne možete naći toliko stručnjaka koji svi pripadaju istoj političkoj opciji. U ovom je projektu sudjelovalo je više od 200 stručnjaka, u užem timu stručnjaka koji je radio na natječaju bilo je uključeno 30-tak stručnjaka iz raznih sektora, koji su na sličnim projektima radili i godinama unatrag. To osigurava vjerodostojnost i odsustvo sukoba interesa koje u jednom takvom brojnom timu nije moguće. Ti ljudi rade za različite tvrtke i ako imaju neki privatni interes, njegov udio u  tolikom timu značajno opada. U postupku nabave zabilježeno je i dokumentirano svako pitanje, svaka ocjena, komentar, dokazi, pozivi na dokumente ili dokumenti nalaze u katalozima ponuđača. Nepristranost je osigurana i dokumentirana u potpunosti, u svakoj fazi odabira. Kao uzor korišteni su najbolji dijelovi i iskustva iz rješenja iz svijeta, ali je koncepcija izbora sustava primarne zdravstvene zaštite koji je integrator ukupnosti događaja i transakcija u zdravstvu na temelju rezultata pokusnoga rada izvorni hrvatski pristup po prvi puta postavljen u svijetu. Cijeli projekt kao i mnogu drugi hrvatski projekti puno je jače odjeknuo u svijetu nego u zemlji. Kao posljedica projekta, stručnjaci iz projekta danas su, na primjer, predsjedavajući u svjetskoj središnjici za HL7 ili na uglednim konferencijama u Europi i svijetu, a hrvatsko iskustvo iz ovoga projekta već je postalo prepoznatljivo na svim većim svjetskim skupovima. </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i/>
        </w:rPr>
        <w:t xml:space="preserve">Bilten HDMI </w:t>
      </w:r>
    </w:p>
    <w:p>
      <w:pPr>
        <w:pStyle w:val="Normal"/>
        <w:spacing w:before="0" w:after="120"/>
        <w:rPr>
          <w:rFonts w:ascii="Arial" w:hAnsi="Arial" w:cs="Arial"/>
        </w:rPr>
      </w:pPr>
      <w:r>
        <w:rPr>
          <w:rFonts w:cs="Arial" w:ascii="Arial" w:hAnsi="Arial"/>
        </w:rPr>
        <w:t>Gdje se nalazi ukupna projekta dokumentacija?</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i/>
          <w:i/>
        </w:rPr>
      </w:pPr>
      <w:r>
        <w:rPr>
          <w:rFonts w:cs="Arial" w:ascii="Arial" w:hAnsi="Arial"/>
          <w:b/>
          <w:i/>
        </w:rPr>
        <w:t>Stevanović</w:t>
      </w:r>
    </w:p>
    <w:p>
      <w:pPr>
        <w:pStyle w:val="Normal"/>
        <w:spacing w:before="0" w:after="120"/>
        <w:rPr/>
      </w:pPr>
      <w:r>
        <w:rPr>
          <w:rFonts w:cs="Arial" w:ascii="Arial" w:hAnsi="Arial"/>
        </w:rPr>
        <w:t>U Ministarstvu zdravstva, vjerojatno u Odjelu za nabavu i/ili Arhivu, i trebala bi  biti dostupna ovlaštenim osobama  (iz MZ, možda netko imenovan od Vlade, voditelj projektnog tima). Nepristranost  je osigurana i dokumentirana u potpunosti, u svakoj fazi rada. Dokumenti su potpisani od povjerenstva. Projekt nije dozvoljavao da se kompromitira ni u kom smislu.</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i/>
        </w:rPr>
        <w:t xml:space="preserve">Bilten HDMI </w:t>
      </w:r>
    </w:p>
    <w:p>
      <w:pPr>
        <w:pStyle w:val="Normal"/>
        <w:spacing w:before="0" w:after="120"/>
        <w:rPr>
          <w:rFonts w:ascii="Arial" w:hAnsi="Arial" w:cs="Arial"/>
        </w:rPr>
      </w:pPr>
      <w:r>
        <w:rPr>
          <w:rFonts w:cs="Arial" w:ascii="Arial" w:hAnsi="Arial"/>
        </w:rPr>
        <w:t>Koji su zaključci?</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Stevanović</w:t>
      </w:r>
    </w:p>
    <w:p>
      <w:pPr>
        <w:pStyle w:val="Normal"/>
        <w:spacing w:before="0" w:after="120"/>
        <w:rPr/>
      </w:pPr>
      <w:r>
        <w:rPr>
          <w:rFonts w:cs="Arial" w:ascii="Arial" w:hAnsi="Arial"/>
        </w:rPr>
        <w:t xml:space="preserve">Zaključci su specificirani u potpisanim ugovorima s najsposobnijim ponuditeljima i napravljene prve isporuke. Odabrano je rješenje sustava za primarnu zdravstvenu zaštitu i 5 aplikativnih rješenja od 5 ponuditelja, koji su isporučili aplikativna rješenja na 3000 CD romova za 3000 timova, s adresom svakoga tima i za to im je plaćeno. </w:t>
      </w:r>
    </w:p>
    <w:p>
      <w:pPr>
        <w:pStyle w:val="Normal"/>
        <w:spacing w:before="0" w:after="120"/>
        <w:rPr>
          <w:rFonts w:ascii="Arial" w:hAnsi="Arial" w:cs="Arial"/>
        </w:rPr>
      </w:pPr>
      <w:r>
        <w:rPr>
          <w:rFonts w:cs="Arial" w:ascii="Arial" w:hAnsi="Arial"/>
        </w:rPr>
        <w:t>U sastavljanju ugovora sudjelovale su ugledne konzultantske tvrtke. Ugovori se nalaze u MZ i kod tvrtki koje su dobile ugovore.</w:t>
      </w:r>
    </w:p>
    <w:p>
      <w:pPr>
        <w:pStyle w:val="Normal"/>
        <w:spacing w:before="0" w:after="120"/>
        <w:rPr/>
      </w:pPr>
      <w:r>
        <w:rPr>
          <w:rFonts w:cs="Arial" w:ascii="Arial" w:hAnsi="Arial"/>
        </w:rPr>
        <w:t>Sada bi trebalo prema ugovoru krenuti u implementaciju informacijskog sustava primarne zdravstvene zaštite i isporučenih aplikativnih rješenja za timova. Na taj bi se način mogli kontrolirati npr. svi troškovi za propisane lijekove (cca 2,5 milijarde kuna).</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i/>
        </w:rPr>
        <w:t xml:space="preserve">Bilten HDMI </w:t>
      </w:r>
    </w:p>
    <w:p>
      <w:pPr>
        <w:pStyle w:val="Normal"/>
        <w:spacing w:before="0" w:after="120"/>
        <w:rPr>
          <w:rFonts w:ascii="Arial" w:hAnsi="Arial" w:cs="Arial"/>
        </w:rPr>
      </w:pPr>
      <w:r>
        <w:rPr>
          <w:rFonts w:cs="Arial" w:ascii="Arial" w:hAnsi="Arial"/>
        </w:rPr>
        <w:t>E-recept bi trebao ići direktno u ljekarnu?</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Stevanović</w:t>
      </w:r>
    </w:p>
    <w:p>
      <w:pPr>
        <w:pStyle w:val="Normal"/>
        <w:spacing w:before="0" w:after="120"/>
        <w:rPr>
          <w:rFonts w:ascii="Arial" w:hAnsi="Arial" w:cs="Arial"/>
        </w:rPr>
      </w:pPr>
      <w:r>
        <w:rPr>
          <w:rFonts w:cs="Arial" w:ascii="Arial" w:hAnsi="Arial"/>
        </w:rPr>
        <w:t xml:space="preserve">Problem E-recepta praktički je riješen ovim projektom. Kada i pacijent bude dobio pametnu karticu, recept će se upisati na karticu, s njime će otići u ljekarnu, oni će staviti smart karticu i potvrditi vjerodostojnost kartice. Tako će mu se izdati lijek, a sustav će ga automatski skinuti s kartice i pacijent neće moći podići lijek dvaput. Ovakvi sustavi također omogućavaju  jednakost i osiguranje kvalitete za sve u sustavu, oni omogućavaju mjerljivo korištenje smjernica i algoritama, a omogućavaju aktivnu komunikaciju liječnika i pacijenata bez obveznog dolaženja u ambulantu, npr. dostava i interpretacija laboratorijskih i dijagnostičkih nalaza. </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i/>
        </w:rPr>
        <w:t xml:space="preserve">Bilten HDMI </w:t>
      </w:r>
    </w:p>
    <w:p>
      <w:pPr>
        <w:pStyle w:val="Normal"/>
        <w:spacing w:before="0" w:after="120"/>
        <w:rPr>
          <w:rFonts w:ascii="Arial" w:hAnsi="Arial" w:cs="Arial"/>
        </w:rPr>
      </w:pPr>
      <w:r>
        <w:rPr>
          <w:rFonts w:cs="Arial" w:ascii="Arial" w:hAnsi="Arial"/>
        </w:rPr>
        <w:t>Kolika je cijena projekta bila do sada ? Da li je bilo nekakvih plaćanja prije sklapanja ugovora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i/>
          <w:i/>
        </w:rPr>
      </w:pPr>
      <w:r>
        <w:rPr>
          <w:rFonts w:cs="Arial" w:ascii="Arial" w:hAnsi="Arial"/>
          <w:b/>
          <w:i/>
        </w:rPr>
        <w:t>Stevanović</w:t>
      </w:r>
    </w:p>
    <w:p>
      <w:pPr>
        <w:pStyle w:val="Normal"/>
        <w:spacing w:before="0" w:after="120"/>
        <w:rPr>
          <w:rFonts w:ascii="Arial" w:hAnsi="Arial" w:cs="Arial"/>
        </w:rPr>
      </w:pPr>
      <w:r>
        <w:rPr>
          <w:rFonts w:cs="Arial" w:ascii="Arial" w:hAnsi="Arial"/>
        </w:rPr>
        <w:t>Nije bilo praktički nikakvih nepovratnih ulaganja s obzirom na veličinu projekta. Svi ponuditelji bili su obvezni sudjelovati u pokusnome radu besplatno. Za edukaciju timova i implementaciju rješenja, ponuditelji aplikativnih rješenja dobili su po 200.000 kn, ali su za to isporučili rad i svoja sredstva i to je ostalo u sustavu. Za nabavu opreme, komunikacijske i PKI troškove ukupno je uloženo još oko 800.000 kuna, ali i ta oprema je ostala u sustavu i danas radi. Do potpisivanja ugovora Ministarstvo zdravstva je ukupno za hardver i softver za 60 timova, uz komunikacije i PKI opremu i sve ostalo uložilo oko 1,500.000 kn. Samo bespovratni troškovi za projekt dug 2,5 godina u kojem je radilo 70 projektanata bili su manji od 100.000 kuna, a cijeli projekt je odrađen entuzijazmom i doniranim intelektualnim radom svih koji su prepoznali poslovne i mislene odjeke u projektu. Također, jednoj od najuglednijih konzultantskih tvrtki je za sastavljanje ugovora o nabavi isplaćeno 200.000 kuna . Ukupan realni trošak čitavoga ovog projekta iznosi otprilike onoliko  koliko bi koštao prosječan natječaj za nabavu standardizirane skuplje opreme ili možda građevinskog projekta za manji zdravstveni objek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i/>
        </w:rPr>
        <w:t xml:space="preserve">Bilten HDMI </w:t>
      </w:r>
    </w:p>
    <w:p>
      <w:pPr>
        <w:pStyle w:val="Normal"/>
        <w:spacing w:before="0" w:after="120"/>
        <w:rPr/>
      </w:pPr>
      <w:r>
        <w:rPr>
          <w:rFonts w:cs="Arial" w:ascii="Arial" w:hAnsi="Arial"/>
        </w:rPr>
        <w:t>Projekt za integralni bolnički informacijsku sustav  je završen?</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Stevanović</w:t>
      </w:r>
    </w:p>
    <w:p>
      <w:pPr>
        <w:pStyle w:val="Normal"/>
        <w:spacing w:before="0" w:after="120"/>
        <w:rPr/>
      </w:pPr>
      <w:r>
        <w:rPr>
          <w:rFonts w:cs="Arial" w:ascii="Arial" w:hAnsi="Arial"/>
        </w:rPr>
        <w:t>On je samo zaustavljen. Izabrano rješenje za primarnu zdravstvenu zaštitu je na ocjeni već 16 mjeseci, i još se dvoji da li da se nastavi i kako.</w:t>
      </w:r>
    </w:p>
    <w:p>
      <w:pPr>
        <w:pStyle w:val="Normal"/>
        <w:spacing w:before="0" w:after="120"/>
        <w:rPr>
          <w:rFonts w:ascii="Arial" w:hAnsi="Arial" w:cs="Arial"/>
          <w:b/>
          <w:b/>
          <w:i/>
          <w:i/>
        </w:rPr>
      </w:pPr>
      <w:r>
        <w:rPr>
          <w:rFonts w:cs="Arial" w:ascii="Arial" w:hAnsi="Arial"/>
          <w:b/>
          <w:i/>
        </w:rPr>
      </w:r>
    </w:p>
    <w:p>
      <w:pPr>
        <w:pStyle w:val="Normal"/>
        <w:spacing w:before="0" w:after="120"/>
        <w:rPr/>
      </w:pPr>
      <w:r>
        <w:rPr>
          <w:rFonts w:cs="Arial" w:ascii="Arial" w:hAnsi="Arial"/>
          <w:b/>
          <w:i/>
        </w:rPr>
        <w:t xml:space="preserve">Bilten HDMI </w:t>
      </w:r>
    </w:p>
    <w:p>
      <w:pPr>
        <w:pStyle w:val="Normal"/>
        <w:spacing w:before="0" w:after="120"/>
        <w:rPr>
          <w:rFonts w:ascii="Arial" w:hAnsi="Arial" w:cs="Arial"/>
        </w:rPr>
      </w:pPr>
      <w:r>
        <w:rPr>
          <w:rFonts w:cs="Arial" w:ascii="Arial" w:hAnsi="Arial"/>
        </w:rPr>
        <w:t>Što je alternativa?</w:t>
      </w:r>
    </w:p>
    <w:p>
      <w:pPr>
        <w:pStyle w:val="Normal"/>
        <w:spacing w:before="0" w:after="120"/>
        <w:rPr>
          <w:rFonts w:ascii="Arial" w:hAnsi="Arial" w:cs="Arial"/>
          <w:b/>
          <w:b/>
          <w:i/>
          <w:i/>
        </w:rPr>
      </w:pPr>
      <w:r>
        <w:rPr>
          <w:rFonts w:cs="Arial" w:ascii="Arial" w:hAnsi="Arial"/>
          <w:b/>
          <w:i/>
        </w:rPr>
        <w:t>Stevanović</w:t>
      </w:r>
    </w:p>
    <w:p>
      <w:pPr>
        <w:pStyle w:val="Normal"/>
        <w:spacing w:before="0" w:after="120"/>
        <w:rPr/>
      </w:pPr>
      <w:r>
        <w:rPr>
          <w:rFonts w:eastAsia="Arial" w:cs="Arial" w:ascii="Arial" w:hAnsi="Arial"/>
        </w:rPr>
        <w:t xml:space="preserve"> </w:t>
      </w:r>
      <w:r>
        <w:rPr>
          <w:rFonts w:cs="Arial" w:ascii="Arial" w:hAnsi="Arial"/>
        </w:rPr>
        <w:t xml:space="preserve">Alternative nema. Alternativa je da se ponovno krene u projekt ispočetka. Prosječno vrijeme za ovakav projekt u Europi je 2 godine, a mi smo ga završili za 15 mjeseci. No teško je zamisliti da se u Hrvatskoj može naći neki potpuno novi tim stručnjaka koji bi radio na novom projektu. Čeka se da se vidi da li je rješenje u suglasnosti  s vizijom razvoja informacijskih sustava EU, a  EU je još uvijek daleko od razvoja sličnog sustava. Dokument  EU koji se može naći na web stranici </w:t>
      </w:r>
      <w:hyperlink r:id="rId2">
        <w:r>
          <w:rPr>
            <w:rStyle w:val="InternetLink"/>
            <w:rFonts w:cs="Arial" w:ascii="Arial" w:hAnsi="Arial"/>
          </w:rPr>
          <w:t>www.epha.orgf/a/1211</w:t>
        </w:r>
      </w:hyperlink>
      <w:r>
        <w:rPr>
          <w:rFonts w:cs="Arial" w:ascii="Arial" w:hAnsi="Arial"/>
        </w:rPr>
        <w:t xml:space="preserve"> govori da će se tek 2007. početi implementirati sustav koji je Hrvatska napravila 2003. godine. Dajemo mašti na volju pa recimo da bi Hrvatska mogla biti  izvoznik takvog sustava, imati sjajan izvozni proizvod.</w:t>
      </w:r>
    </w:p>
    <w:p>
      <w:pPr>
        <w:pStyle w:val="Normal"/>
        <w:spacing w:before="0" w:after="120"/>
        <w:rPr>
          <w:rFonts w:ascii="Arial" w:hAnsi="Arial" w:cs="Arial"/>
          <w:b/>
          <w:b/>
          <w:i/>
          <w:i/>
        </w:rPr>
      </w:pPr>
      <w:r>
        <w:rPr>
          <w:rFonts w:cs="Arial" w:ascii="Arial" w:hAnsi="Arial"/>
          <w:b/>
          <w:i/>
        </w:rPr>
      </w:r>
    </w:p>
    <w:p>
      <w:pPr>
        <w:pStyle w:val="Normal"/>
        <w:spacing w:before="0" w:after="120"/>
        <w:rPr/>
      </w:pPr>
      <w:r>
        <w:rPr>
          <w:rFonts w:cs="Arial" w:ascii="Arial" w:hAnsi="Arial"/>
          <w:b/>
          <w:i/>
        </w:rPr>
        <w:t xml:space="preserve">Bilten HDMI </w:t>
      </w:r>
    </w:p>
    <w:p>
      <w:pPr>
        <w:pStyle w:val="Normal"/>
        <w:spacing w:before="0" w:after="120"/>
        <w:rPr>
          <w:rFonts w:ascii="Arial" w:hAnsi="Arial" w:cs="Arial"/>
        </w:rPr>
      </w:pPr>
      <w:r>
        <w:rPr>
          <w:rFonts w:cs="Arial" w:ascii="Arial" w:hAnsi="Arial"/>
        </w:rPr>
        <w:t>Nije baš da nitko u Europi  ništa nema …</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Stevanović</w:t>
      </w:r>
    </w:p>
    <w:p>
      <w:pPr>
        <w:pStyle w:val="Normal"/>
        <w:spacing w:before="0" w:after="120"/>
        <w:rPr/>
      </w:pPr>
      <w:r>
        <w:rPr>
          <w:rFonts w:cs="Arial" w:ascii="Arial" w:hAnsi="Arial"/>
        </w:rPr>
        <w:t>Da imaju Skandinavci, Danci, ali to su  unimodulni  sustavi, oni su ili napravljeni za javnozdravstvene potrebe ili neku drugu cjelinu. Zbog velikog broja osiguravatelja i tehnologija na kojoj se radi u zemljama Europske Unije teško je napraviti integraciju i povezati sve timove sve module. Naš je sustav napravljen kao sustav za primarnu zdravstvenu zaštitu, ali ujedno i kao integrator ukupnosti događaja i transakcija u zdravstvu. Mi nismo našli u literaturi niti na internetu ovakav informacijski sustav, mi smo ga tijekom  izvođenja projekta odabrali kao najracionalnije rješenje. Razmišljali smo o tome da iz svijeta preuzmemo neki sustav koji dobro radi,  međutim prilagodba i implementacija takvog sustava u pravi život traje jako dugo i košta puno, puno više.</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i/>
        </w:rPr>
        <w:t xml:space="preserve">Bilten HDMI </w:t>
      </w:r>
    </w:p>
    <w:p>
      <w:pPr>
        <w:pStyle w:val="Normal"/>
        <w:spacing w:before="0" w:after="120"/>
        <w:rPr/>
      </w:pPr>
      <w:r>
        <w:rPr>
          <w:rFonts w:cs="Arial" w:ascii="Arial" w:hAnsi="Arial"/>
        </w:rPr>
        <w:t>A zadovoljstvo liječnika u ordinaciji ? Jeste li  proveli evaluaciju, imate li potvrdno valjanost sustava ?</w:t>
      </w:r>
    </w:p>
    <w:p>
      <w:pPr>
        <w:pStyle w:val="Normal"/>
        <w:spacing w:before="0" w:after="120"/>
        <w:rPr>
          <w:rFonts w:ascii="Arial" w:hAnsi="Arial" w:cs="Arial"/>
          <w:b/>
          <w:b/>
          <w:i/>
          <w:i/>
        </w:rPr>
      </w:pPr>
      <w:r>
        <w:rPr>
          <w:rFonts w:cs="Arial" w:ascii="Arial" w:hAnsi="Arial"/>
          <w:b/>
          <w:i/>
        </w:rPr>
      </w:r>
    </w:p>
    <w:p>
      <w:pPr>
        <w:pStyle w:val="Normal"/>
        <w:spacing w:before="0" w:after="120"/>
        <w:rPr/>
      </w:pPr>
      <w:r>
        <w:rPr>
          <w:rFonts w:cs="Arial" w:ascii="Arial" w:hAnsi="Arial"/>
          <w:b/>
          <w:i/>
        </w:rPr>
        <w:t>Stevanović</w:t>
      </w:r>
    </w:p>
    <w:p>
      <w:pPr>
        <w:pStyle w:val="Normal"/>
        <w:spacing w:before="0" w:after="120"/>
        <w:rPr/>
      </w:pPr>
      <w:r>
        <w:rPr>
          <w:rFonts w:cs="Arial" w:ascii="Arial" w:hAnsi="Arial"/>
        </w:rPr>
        <w:t>Kompletnu evaluaciju o zadovoljstvu nismo stigli napraviti.  Međutim, nismo imali nikog tko bi se žalio. Zadnjih dana pokusnoga rada u pokusnome sustavu bili su obrađeno skoro svi pacijente. U svojim izjavama i doktori i pacijenti  pokazali su izrazito zadovoljstvo. Posebno pacijenti koji su mogli dogovoriti posjet, upisati se u raspored preko portala u zdravstvenoj stanici.</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i/>
        </w:rPr>
        <w:t xml:space="preserve">Bilten HDMI </w:t>
      </w:r>
    </w:p>
    <w:p>
      <w:pPr>
        <w:pStyle w:val="Normal"/>
        <w:spacing w:before="0" w:after="120"/>
        <w:rPr>
          <w:rFonts w:ascii="Arial" w:hAnsi="Arial" w:cs="Arial"/>
        </w:rPr>
      </w:pPr>
      <w:r>
        <w:rPr>
          <w:rFonts w:cs="Arial" w:ascii="Arial" w:hAnsi="Arial"/>
        </w:rPr>
        <w:t>Koliko smo daleko od  implementacije cjelokupnog sustava, novčano i vremenski?</w:t>
      </w:r>
    </w:p>
    <w:p>
      <w:pPr>
        <w:pStyle w:val="Normal"/>
        <w:spacing w:before="0" w:after="120"/>
        <w:rPr>
          <w:rFonts w:ascii="Arial" w:hAnsi="Arial" w:cs="Arial"/>
          <w:b/>
          <w:b/>
          <w:i/>
          <w:i/>
        </w:rPr>
      </w:pPr>
      <w:r>
        <w:rPr>
          <w:rFonts w:cs="Arial" w:ascii="Arial" w:hAnsi="Arial"/>
          <w:b/>
          <w:i/>
        </w:rPr>
        <w:t>Stevanović</w:t>
      </w:r>
    </w:p>
    <w:p>
      <w:pPr>
        <w:pStyle w:val="Normal"/>
        <w:spacing w:before="0" w:after="120"/>
        <w:rPr/>
      </w:pPr>
      <w:r>
        <w:rPr>
          <w:rFonts w:cs="Arial" w:ascii="Arial" w:hAnsi="Arial"/>
        </w:rPr>
        <w:t>60. milijuna kuna za 3 godine (nisu uračunata  računala za doktore) i vremenski 6-12 mjeseci za sve timove primarne zdravstvene zaštite.</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i/>
        </w:rPr>
        <w:t xml:space="preserve">Bilten HDMI </w:t>
      </w:r>
    </w:p>
    <w:p>
      <w:pPr>
        <w:pStyle w:val="Normal"/>
        <w:spacing w:before="0" w:after="120"/>
        <w:rPr/>
      </w:pPr>
      <w:r>
        <w:rPr>
          <w:rFonts w:cs="Arial" w:ascii="Arial" w:hAnsi="Arial"/>
        </w:rPr>
        <w:t>Kada bi bilo razumijevanja i podrške u Ministarstvu zdravstva i Vladi RH za godinu dana bi mogli imati implementiranu samo sustav primarne zdravstvene zaštite ili još nešto ?</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Stevanović</w:t>
      </w:r>
    </w:p>
    <w:p>
      <w:pPr>
        <w:pStyle w:val="Normal"/>
        <w:spacing w:before="0" w:after="120"/>
        <w:rPr/>
      </w:pPr>
      <w:r>
        <w:rPr>
          <w:rFonts w:cs="Arial" w:ascii="Arial" w:hAnsi="Arial"/>
        </w:rPr>
        <w:t>Do konca 2005. godine mogla bi se napraviti implementacija za obiteljsku medicinu, ginekologiju i pedijatriju, a vrlo brzo na isto rješenje sustava bi se mogla povezati aplikativna rješenja za stomatologiju (natječaj je također otpočeo, ponuditelji su se javili na natječaj, ali je zaustavljen), patronažu, hitnu pomoć, kućno liječenje i ljekarne.</w:t>
      </w:r>
    </w:p>
    <w:p>
      <w:pPr>
        <w:pStyle w:val="Normal"/>
        <w:spacing w:before="0" w:after="120"/>
        <w:rPr>
          <w:rFonts w:ascii="Arial" w:hAnsi="Arial" w:cs="Arial"/>
        </w:rPr>
      </w:pPr>
      <w:r>
        <w:rPr>
          <w:rFonts w:cs="Arial" w:ascii="Arial" w:hAnsi="Arial"/>
        </w:rPr>
        <w:t>Ogroman  modul integralnog bolničkog informacijskog sustava treba minimalno 4-6 god za razvoj, realno oko 8-10 godina i ukupno košta oko 1 milijarde kuna. Svi moduli mogu biti povezani za 8 do 12 godina, ali tada se i neće moći drukčije ni raditi, nego bez papira. Novaca za to ima – procjena je da danas sustav zdravstva upravo zbog toga jer nije informatiziran i zbog toga što ne postoje informacije i podaci potrebni za donošenje pravilnih odluka neracionalno trošio 3-5 milijuna kuna dnevno. Svaka dalja matematika je jednostavna …</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rPr>
      </w:pPr>
      <w:r>
        <w:rPr>
          <w:rFonts w:cs="Arial" w:ascii="Arial" w:hAnsi="Arial"/>
        </w:rPr>
      </w:r>
    </w:p>
    <w:sectPr>
      <w:type w:val="nextPage"/>
      <w:pgSz w:w="11906" w:h="16838"/>
      <w:pgMar w:left="1418" w:right="141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ha.orgf/a/12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33:00Z</dcterms:created>
  <dc:creator>Andrea</dc:creator>
  <dc:description/>
  <cp:keywords/>
  <dc:language>en-US</dc:language>
  <cp:lastModifiedBy>Ranko</cp:lastModifiedBy>
  <dcterms:modified xsi:type="dcterms:W3CDTF">2005-09-08T12:30:00Z</dcterms:modified>
  <cp:revision>8</cp:revision>
  <dc:subject/>
  <dc:title>8</dc:title>
</cp:coreProperties>
</file>