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KULTURNI, KREATIVNI I HOBBY TURIZAM: ČIPKARSVO KAO TRŽIŠNA NIŠA</w:t>
      </w:r>
    </w:p>
    <w:p>
      <w:pPr>
        <w:pStyle w:val="Normal"/>
        <w:jc w:val="center"/>
        <w:rPr>
          <w:b/>
          <w:b/>
          <w:bCs/>
          <w:sz w:val="28"/>
          <w:lang w:val="hr-HR"/>
        </w:rPr>
      </w:pPr>
      <w:r>
        <w:rPr>
          <w:b/>
          <w:bCs/>
          <w:sz w:val="28"/>
          <w:lang w:val="hr-HR"/>
        </w:rPr>
      </w:r>
    </w:p>
    <w:p>
      <w:pPr>
        <w:pStyle w:val="BodyTextIndent2"/>
        <w:spacing w:lineRule="auto" w:line="240" w:before="0" w:after="0"/>
        <w:rPr/>
      </w:pPr>
      <w:r>
        <w:rPr/>
        <w:t>Daniela Angelina Jelinčić</w:t>
        <w:br/>
        <w:t xml:space="preserve">         Institut za međunarodne odnose</w:t>
      </w:r>
    </w:p>
    <w:p>
      <w:pPr>
        <w:pStyle w:val="Normal"/>
        <w:spacing w:lineRule="auto" w:line="240" w:before="0" w:after="0"/>
        <w:rPr>
          <w:lang w:val="hr-HR"/>
        </w:rPr>
      </w:pPr>
      <w:r>
        <w:rPr>
          <w:lang w:val="hr-HR"/>
        </w:rPr>
        <w:t>Vukotinovićeva 2, Zagreb</w:t>
      </w:r>
    </w:p>
    <w:p>
      <w:pPr>
        <w:pStyle w:val="Normal"/>
        <w:spacing w:lineRule="auto" w:line="240" w:before="0" w:after="0"/>
        <w:rPr>
          <w:lang w:val="hr-HR"/>
        </w:rPr>
      </w:pPr>
      <w:r>
        <w:rPr>
          <w:lang w:val="hr-HR"/>
        </w:rPr>
      </w:r>
    </w:p>
    <w:p>
      <w:pPr>
        <w:pStyle w:val="Normal"/>
        <w:jc w:val="both"/>
        <w:rPr>
          <w:i/>
          <w:i/>
          <w:iCs/>
          <w:lang w:val="hr-HR"/>
        </w:rPr>
      </w:pPr>
      <w:r>
        <w:rPr>
          <w:i/>
          <w:iCs/>
          <w:lang w:val="hr-HR"/>
        </w:rPr>
      </w:r>
    </w:p>
    <w:p>
      <w:pPr>
        <w:pStyle w:val="BodyTextIndent3"/>
        <w:rPr/>
      </w:pPr>
      <w:r>
        <w:rPr/>
        <w:t>Rad u okviru pojma kulturnog turizma definira nove koncepte kreativnog i hobby turizma koji se javljaju kao najrecentnije tržišne niše. Kulturni turizam sam po sebi usko je specijalizirano tržište, a kreativni turizam odnosno hobby turizam odnosi se na još  uže rodne pojmove. Ipak, i tako usko specijalizirani oblici turizma imaju svoje tržište čiji je rast vrlo vjerojatan kada se uzmu u obzir promjene u načinima zarade odnosno promjene vrijednosti ljudskog djelovanja. Čipkarstvo, kao izrazito tradicijski način očuvanja lokalnog, regionalnog ili nacionalnog identiteta u okvirima Europske unije, koja teži očuvanju raznolikosti i nacionalnih identiteta ima moguću priliku za utvrđivanje svoje pozicije na specijaliziranom turističkom tržištu. Festivali čipkarstva, stoga mogu povećati svoju ulogu jednog od snažnih uporišta za promidžbu lokalnih/regionalnih/nacionalnih identiteta, ali i razvijati ovaj specifičan oblik kreativnog odnosno hobby turizma.</w:t>
      </w:r>
    </w:p>
    <w:p>
      <w:pPr>
        <w:pStyle w:val="Normal"/>
        <w:jc w:val="both"/>
        <w:rPr>
          <w:i/>
          <w:i/>
          <w:iCs/>
          <w:lang w:val="hr-HR"/>
        </w:rPr>
      </w:pPr>
      <w:r>
        <w:rPr>
          <w:i/>
          <w:iCs/>
          <w:lang w:val="hr-HR"/>
        </w:rPr>
      </w:r>
    </w:p>
    <w:p>
      <w:pPr>
        <w:pStyle w:val="Heading1"/>
        <w:rPr/>
      </w:pPr>
      <w:r>
        <w:rPr/>
        <w:t>Povijest kulturnog turizma</w:t>
      </w:r>
    </w:p>
    <w:p>
      <w:pPr>
        <w:pStyle w:val="Bodytekst"/>
        <w:jc w:val="both"/>
        <w:rPr/>
      </w:pPr>
      <w:r>
        <w:rPr/>
        <w:t>Kulturni turizam sintagma je koja je u akademskom smislu ušla u uporabu 80.-ih godina prošlog stoljeća kada se sve prisutniji trend 'prepuštanja' kulture tržištu javlja zbog nemogućnosti njenog financiranja iz državnog proračuna. Praksa kulturnog turizma prisutna je mnogo dulje i razvija se čak i u doba masovnog turizma koji se smatra potpuno suprotnim tržištem zbog svoje masovnosti, nevisoke obrazovanosti i platežnih mogućnosti masovnih turista za razliku od individualnosti, visokog stupnja obrazovanja i većih platežnih mogućnosti kulturnog turista. Početak razvoja kulturnog turizma istraživačima je nepoznata činjenica iz nekoliko razloga: svako putovanje može se okarakterizirati kao kulturno jer putnik, vlastitom namjerom ili slučajno, neminovno upoznaje kulturu s kojom na putovanju dolazi u kontakt; osim toga, za prve se individualne putnike još iz pret-Kolumbovog doba može reći da su bili kulturni turisti, jer je putovanje u to vrijeme bilo samo privilegija bogatih, a osnovni motiv putovanja, osim ratovanja i vjere, bilo je upoznavanje kultura i destinacija koje su drugačije od vlastite. No, kako je u to vrijeme putovanje bilo rezervirano samo za više klase, ne možemo govoriti o masovnim putovanjima niti o razvijenom turizmu. Tek 50.-ih godina 20. stoljeća snažno se razvija masovni turizam i postaje 'pravom' svakog čovjeka (McNulty 1993 : 157). Novi tehnološki napredak, bolja zarada i više slobodnog vremena na raspolaganju, radnoj su klasi osigurali nove užitke. Kultura u to vrijeme nije osnovni motiv putovanja već je to odmor i promjena lokacije. Turizam toga doba sinonim je za 'bijeg iz stvarnosti', a masovni turist sinonim je ukalupljenog putnika koji se kreće u skupinama i zadržava vlastiti 'okolišni oblak'</w:t>
      </w:r>
      <w:r>
        <w:rPr>
          <w:rStyle w:val="FootnoteCharacters"/>
          <w:rStyle w:val="FootnoteAnchor"/>
        </w:rPr>
        <w:footnoteReference w:id="2"/>
      </w:r>
      <w:r>
        <w:rPr/>
        <w:t xml:space="preserve"> kada je na putovanju (Cohen, prema Macleod 2004 : 68). Sve veća obrazovanost putnika, još veće zarade i zasićenje jednostranošću turističke ponude u osamdesetim godinama 20. stoljeća stvaraju novi tip putnika: </w:t>
      </w:r>
      <w:r>
        <w:rPr>
          <w:i/>
          <w:iCs/>
        </w:rPr>
        <w:t>postmodernog turista</w:t>
      </w:r>
      <w:r>
        <w:rPr/>
        <w:t>. Iskustvo, novost, aktivnost i edukacija osnovne su odlike putovanja kakvo zahtijeva taj tip turista. Analogno takvoj potražnji, turističko se tržište sve više segmentira na specijalizirane oblike kao što su sportski, vjerski, seoski, kongresni, zdravstveni, avanturistički, robinzonski, kulturni turizam. Postmoderni turist na putovanje kreće s točno razrađenom vizijom u kakvom obliku života lokalne zajednice želi sudjelovati, ima posebne interese koji unaprijed određuju odabir destinacije koja mu je to u stanju ponuditi, a u samoj destinaciji ne očekuje pasivni odmor već aktivno razvijanje vlastitih interesa komplementirano lokalnim različitostima što oplemenjuje njegova postojeća znanja. Bez obzira radi li se o avanturističkom, seoskom ili kulturnom turistu, postmodernističke odlike svih tih tipova turista su gotovo jednake.</w:t>
      </w:r>
    </w:p>
    <w:p>
      <w:pPr>
        <w:pStyle w:val="Bodytekst"/>
        <w:jc w:val="both"/>
        <w:rPr/>
      </w:pPr>
      <w:r>
        <w:rPr/>
        <w:t>Turističkim djelatnicima, stoga, postaje jasno kako i turistička ponuda zahtijeva sve veće profiliranje u skladu sa specijaliziranim oblicima turizma. Budući da je već spomenuti trend financijskog nepodržavanja kulturnog sektora od strane države u Europi već poprilično uzeo maha, taj sektor svoju izuzetnu priliku u tržišnoj utakmici vidi upravo u razvoju turizma. Postaje očito kako za ovakav oblik turizma nije dovoljno upregnuti smještajne kapacitete i ponuditi prirodne ljepote, već za tako zahtjevnog turista treba organizirati zahtjevan i kvalitetan kulturni program. Upravo stoga, 80.-ih godina 20. st. počinje i akademsko istraživanje teme kulturnog turizma kako bi se na što optimalniji način iskoristili kulturni resursi u turizmu te da bi se osigurala kvaliteta turističke ponude, ali i zaštita odnosno očuvanje materijalne i duhovne kulture kao izraza identiteta receptivne zajednice.</w:t>
      </w:r>
    </w:p>
    <w:p>
      <w:pPr>
        <w:pStyle w:val="Bodytekst"/>
        <w:jc w:val="both"/>
        <w:rPr/>
      </w:pPr>
      <w:r>
        <w:rPr/>
      </w:r>
    </w:p>
    <w:p>
      <w:pPr>
        <w:pStyle w:val="Bodytekst"/>
        <w:jc w:val="both"/>
        <w:rPr>
          <w:b/>
          <w:b/>
          <w:bCs/>
        </w:rPr>
      </w:pPr>
      <w:r>
        <w:rPr>
          <w:b/>
          <w:bCs/>
        </w:rPr>
        <w:t>Pojam kulturnog turizma i pojam tržišne niše</w:t>
      </w:r>
    </w:p>
    <w:p>
      <w:pPr>
        <w:pStyle w:val="Bodytekst"/>
        <w:jc w:val="both"/>
        <w:rPr/>
      </w:pPr>
      <w:r>
        <w:rPr/>
        <w:t>Kako je kulturni turizam antonim za masovnost, broj turista koji je zainteresiran za kulturu nije velik. Ipak, studije</w:t>
      </w:r>
      <w:r>
        <w:rPr>
          <w:rStyle w:val="FootnoteCharacters"/>
          <w:rStyle w:val="FootnoteAnchor"/>
        </w:rPr>
        <w:footnoteReference w:id="3"/>
      </w:r>
      <w:r>
        <w:rPr/>
        <w:t xml:space="preserve"> koje su ciljale na otkrivanje profila kulturnog turista pokazale su da su kulturni turisti uglavnom obrazovaniji individualni putnici koji ostvaruju prilično visok financijski promet jer više zarađuju u svojim domicilnim zemljama pa analogno tome troše više novca u hotelima, restoranima i općenito kupuju više. To je trebalo dokazati isplativost ulaganja u kulturni turizam iako je bilo jasno da se radi o usko specijaliziranom tržištu relativno malog broja, tzv. tržišnoj niši. Koncept tržišne niše uglavnom je podrazumijevao dodanu vrijednost nekog osnovnog tržišta. Tako je npr. masovni turizam označavao osnovnu turističku ponudu, a kultura ili sport npr. bile su dodane vrijednosti te iste destinacije. Tako tržišnu nišu definiraju Dahringer i Muhlbacher npr. kada tvrde da tržišne niše pružaju čvrste dodane vrijednosti već prema posebnim potrebama tržišta fokusirajući svoje resurse na usko područje u kojem imaju distinktivnu kompetitivnu prednost (Dahringer i Muhlbacher, prema Jenkins &amp; Jones 2002 : 81).</w:t>
      </w:r>
    </w:p>
    <w:p>
      <w:pPr>
        <w:pStyle w:val="Bodytekst"/>
        <w:jc w:val="both"/>
        <w:rPr/>
      </w:pPr>
      <w:r>
        <w:rPr/>
        <w:t xml:space="preserve">No, uza sve promjene koje se zbivaju na turističkom odnosno globalnom tržištu, mijenja se i koncept tržišne niše. Naime, pokazalo se da je često upravo tržišna niša ta koja ima snagu stvaranja imidža destinacije odnosno identificirajućeg </w:t>
      </w:r>
      <w:r>
        <w:rPr>
          <w:i/>
          <w:iCs/>
        </w:rPr>
        <w:t>branda</w:t>
      </w:r>
      <w:r>
        <w:rPr/>
        <w:t>. Mnoge destinacije</w:t>
      </w:r>
      <w:r>
        <w:rPr>
          <w:rStyle w:val="FootnoteCharacters"/>
          <w:rStyle w:val="FootnoteAnchor"/>
        </w:rPr>
        <w:footnoteReference w:id="4"/>
      </w:r>
      <w:r>
        <w:rPr/>
        <w:t xml:space="preserve"> koje se prije uopće nisu nalazile na turističkim kartama, zahvaljujući tržišnoj niši postale su dobro prodavane destinacije u okviru usko specijaliziranog turističkog tržišta. Stoga su se tržišne niše počele promatrati kao jedinstveni proizvodi i upravo su niše te koje počinju prodavati odredište, a ne obratno kako tvrde Jenkins i Jones (Jenkins i Jones 2002 : 81). To je otvorilo vrata mnogim kulturnim institucijama odnosno destinacijama koje su imale potencijalan kulturni proizvod, a samo je vještina bila potrebna da se on pretvori u prepoznatljivi brand.</w:t>
      </w:r>
    </w:p>
    <w:p>
      <w:pPr>
        <w:pStyle w:val="Bodytekst"/>
        <w:jc w:val="both"/>
        <w:rPr/>
      </w:pPr>
      <w:r>
        <w:rPr/>
        <w:t>No, novi se problem javio u području koje pojam kulturnog turizma pokriva, a istraživači se ni danas u potpunosti ne slažu oko definicije tog pojma. Često se pod tim pojmom podrazumijeva takva vrsta turizma u kojem su meta turističkih posjeta muzeji, izložbe, koncerti, ili je pak takva vrsta turizma vezana uz materijalnu, tj. ‘izgrađenu’ baštinu – od velikih religijskih spomenika do svjetovne arhitekture. No, za mnogo tradicionalnih društava diljem svijeta, spomenički je lokalitet od manje važnosti (Seale 1996 : 484).</w:t>
      </w:r>
    </w:p>
    <w:p>
      <w:pPr>
        <w:pStyle w:val="Bodytekst"/>
        <w:jc w:val="both"/>
        <w:rPr/>
      </w:pPr>
      <w:r>
        <w:rPr/>
        <w:t>Jedan od najvećih teoretičara kulturnog turizma, Greg Richards definira kulturni turizam kao kretanje osoba prema kulturnim atrakcijama izvan njihovog uobičajenog mjesta stanovanja s namjerom sakupljanja novih informacija i iskustava kako bi zadovoljili svoje kulturne potrebe (Richards 1999 : 17). Iako ova definicija uključuje postmoderni koncept turizma, ona je ograničena utoliko što previđa važan element u turizmu, a to je ‘zabava’ (Hughes 1996 : 707). U jednoj drugoj definiciji Richards smatra da je putovanje kulturno ukoliko mu je motivacija kulturna (Richards 1998 : 3) no i ova je definicija nedostatna jer isključuje potrošnju kulture koja može biti kao sekundarna</w:t>
      </w:r>
      <w:r>
        <w:rPr>
          <w:rStyle w:val="FootnoteCharacters"/>
          <w:rStyle w:val="FootnoteAnchor"/>
        </w:rPr>
        <w:footnoteReference w:id="5"/>
      </w:r>
      <w:r>
        <w:rPr/>
        <w:t xml:space="preserve"> ili tercijarna</w:t>
      </w:r>
      <w:r>
        <w:rPr>
          <w:rStyle w:val="FootnoteCharacters"/>
          <w:rStyle w:val="FootnoteAnchor"/>
        </w:rPr>
        <w:footnoteReference w:id="6"/>
      </w:r>
      <w:r>
        <w:rPr/>
        <w:t xml:space="preserve"> motivacija. Prema tome, pojam kulturnog turizma općenito se primjenjuje na putovanja koja uključuju posjete kulturnim resursima bez obzira na inicijalnu motivaciju.</w:t>
      </w:r>
    </w:p>
    <w:p>
      <w:pPr>
        <w:pStyle w:val="Bodytekst"/>
        <w:jc w:val="both"/>
        <w:rPr/>
      </w:pPr>
      <w:r>
        <w:rPr/>
        <w:t>Često literatura pod pojmom kulturnog turizma podrazumijeva samo materijalnu aktivnost pri čemu turist posjećuje kulturne institucije ili baštinske lokalitete. Nešto se rjeđe za tu tzv. materijalnu aktivnost, dakle posjetu povijesnim građevinama i lokalitetima, muzejima, umjetničkim galerijama itd., upotrebljavaju termini ‘povijesnog turizma’ ili ‘baštinskog turizma’. No, često u literaturi ‘baštinski turizam’ uključuje i prirodne fenomene i scenske umjetnosti. Također nailazimo i na termin ‘umjetnički turizam’, koji osim scenskih umjetnosti pokriva i muzeje i umjetničke galerije (Jelinčić 2000 : 19).</w:t>
      </w:r>
    </w:p>
    <w:p>
      <w:pPr>
        <w:pStyle w:val="Bodytekst"/>
        <w:jc w:val="both"/>
        <w:rPr/>
      </w:pPr>
      <w:r>
        <w:rPr/>
        <w:t>Ograničenje tih definicija odnosi se na isključivanje duhovne dimenzije kulture. Kultura, naime nije ograničena samo posjetom muzeju ili koncertu, dakle svojim institucionaliziranim oblikom, već kultura može biti i neopipljiva. UNESCO u proučavanju baštine razlikuje tzv. ‘tangible’ i ‘intangible heritage’, dakle opipljivu i neopipljivu baštinu.</w:t>
      </w:r>
    </w:p>
    <w:p>
      <w:pPr>
        <w:pStyle w:val="Bodytekst"/>
        <w:jc w:val="both"/>
        <w:rPr/>
      </w:pPr>
      <w:r>
        <w:rPr/>
        <w:t>Prema tome, kulturni turizam kako tvrdi Reisingerova, žanr je turizma specifičnog interesa koji se temelji na potrazi za i sudjelovanjem u novim i značajnim kulturnim iskustvima, bilo estetskim, intelektualnim, emotivnim ili psihološkim (Reisinger 1994 : 24).</w:t>
      </w:r>
    </w:p>
    <w:p>
      <w:pPr>
        <w:pStyle w:val="Bodytekst"/>
        <w:jc w:val="both"/>
        <w:rPr/>
      </w:pPr>
      <w:r>
        <w:rPr/>
      </w:r>
    </w:p>
    <w:p>
      <w:pPr>
        <w:pStyle w:val="Bodytekst"/>
        <w:jc w:val="both"/>
        <w:rPr/>
      </w:pPr>
      <w:r>
        <w:rPr>
          <w:b/>
          <w:bCs/>
        </w:rPr>
        <w:t>Kreativni turizam i hobby turizam</w:t>
      </w:r>
    </w:p>
    <w:p>
      <w:pPr>
        <w:pStyle w:val="Bodytekst"/>
        <w:jc w:val="both"/>
        <w:rPr/>
      </w:pPr>
      <w:r>
        <w:rPr/>
        <w:t xml:space="preserve">Pojam </w:t>
      </w:r>
      <w:r>
        <w:rPr>
          <w:i/>
          <w:iCs/>
        </w:rPr>
        <w:t>turizma</w:t>
      </w:r>
      <w:r>
        <w:rPr/>
        <w:t xml:space="preserve"> u teorijskim se studijama često pojavljuje u paru s pojmom </w:t>
      </w:r>
      <w:r>
        <w:rPr>
          <w:i/>
          <w:iCs/>
        </w:rPr>
        <w:t>slobodnog vremena</w:t>
      </w:r>
      <w:r>
        <w:rPr/>
        <w:t>. I u praksi je poveznica između ta dva pojma očita jer čovjek putuje u periodu vlastitog slobodnog vremena.</w:t>
      </w:r>
    </w:p>
    <w:p>
      <w:pPr>
        <w:pStyle w:val="Bodytekst"/>
        <w:jc w:val="both"/>
        <w:rPr/>
      </w:pPr>
      <w:r>
        <w:rPr/>
        <w:t>Urry turizam definira kao iskustvo modernog društva koje pretpostavlja sustav društvenih i znakovnih aktivnosti koje smještaju modalitete putovanja u kontrastne termine (Urry, prema Simonicca 1997 : 130). Prema toj zanimljivoj definiciji koja turizam sagledava iz semiološke perspektive, turizam se temelji na seriji opozicija. Osnovna opozicija jest ‘otići’-‘vratiti se’, pri čemu je ’otići’ način života koji sačinjava moderno iskustvo. Ujedno označava poboljšane uvjete života, koje donosi postmoderno vrijeme.</w:t>
      </w:r>
    </w:p>
    <w:p>
      <w:pPr>
        <w:pStyle w:val="Bodytekst"/>
        <w:rPr/>
      </w:pPr>
      <w:r>
        <w:rPr/>
        <w:t>Dakle, te binarne opozicije su slijedeće (pri čemu prvi stupac označava čovjeka na odmoru, a drugi čovjeka kod kuće):</w:t>
      </w:r>
    </w:p>
    <w:p>
      <w:pPr>
        <w:pStyle w:val="Bodytekst"/>
        <w:jc w:val="center"/>
        <w:rPr/>
      </w:pPr>
      <w:r>
        <w:rPr/>
        <w:t>slobodno vrijeme – proizvodno vrijeme</w:t>
      </w:r>
    </w:p>
    <w:p>
      <w:pPr>
        <w:pStyle w:val="Bodytekst"/>
        <w:jc w:val="center"/>
        <w:rPr/>
      </w:pPr>
      <w:r>
        <w:rPr/>
        <w:t>put – boravak</w:t>
      </w:r>
    </w:p>
    <w:p>
      <w:pPr>
        <w:pStyle w:val="Bodytekst"/>
        <w:jc w:val="center"/>
        <w:rPr/>
      </w:pPr>
      <w:r>
        <w:rPr/>
        <w:t>ići – vraćati se/ostati</w:t>
      </w:r>
    </w:p>
    <w:p>
      <w:pPr>
        <w:pStyle w:val="Bodytekst"/>
        <w:jc w:val="center"/>
        <w:rPr/>
      </w:pPr>
      <w:r>
        <w:rPr/>
        <w:t>(ne)plaćeni odmor – plaćeni rad</w:t>
      </w:r>
    </w:p>
    <w:p>
      <w:pPr>
        <w:pStyle w:val="Bodytekst"/>
        <w:jc w:val="center"/>
        <w:rPr/>
      </w:pPr>
      <w:r>
        <w:rPr/>
        <w:t>potrošnja – proizvodnja</w:t>
      </w:r>
    </w:p>
    <w:p>
      <w:pPr>
        <w:pStyle w:val="Bodytekst"/>
        <w:jc w:val="center"/>
        <w:rPr/>
      </w:pPr>
      <w:r>
        <w:rPr/>
        <w:t>vidjeti – ne vidjeti</w:t>
      </w:r>
    </w:p>
    <w:p>
      <w:pPr>
        <w:pStyle w:val="Bodytekst"/>
        <w:jc w:val="center"/>
        <w:rPr/>
      </w:pPr>
      <w:r>
        <w:rPr/>
        <w:t>uživati – ne uživati</w:t>
      </w:r>
    </w:p>
    <w:p>
      <w:pPr>
        <w:pStyle w:val="Bodytekst"/>
        <w:jc w:val="center"/>
        <w:rPr/>
      </w:pPr>
      <w:r>
        <w:rPr/>
        <w:t>sakupljati – ne sakupljati znakove.</w:t>
      </w:r>
    </w:p>
    <w:p>
      <w:pPr>
        <w:pStyle w:val="Bodytekst"/>
        <w:jc w:val="both"/>
        <w:rPr>
          <w:lang w:val="en-GB"/>
        </w:rPr>
      </w:pPr>
      <w:r>
        <w:rPr>
          <w:lang w:val="en-GB"/>
        </w:rPr>
        <w:t>U skladu s navedenim opozicijama, turizam se svodi na jednu osnovnu razliku između ‘običnog’ i ‘neobičnog’, ili još bolje, između ‘svakodnevnog’ i ‘nesvakidašnjeg’ (Simonicca 1997 : 131).</w:t>
      </w:r>
    </w:p>
    <w:p>
      <w:pPr>
        <w:pStyle w:val="Bodytekst"/>
        <w:jc w:val="both"/>
        <w:rPr/>
      </w:pPr>
      <w:r>
        <w:rPr/>
        <w:t>Promjene u današnjem društvu koje su nastale u proizvodnji, sve veća industrijalizacija, a posljedično i veća zarada, otvorile su prostor za sve više slobodnog vremena koje se često koristi i za putovanja. Slobodno vrijeme, kultura i turizam zasnivaju se na racionalizaciji posla. Povećana racionalizacija posla stvara više slobodnog vremena i nove mogućnosti potrošnje tog vremena, uživanje u njemu, poboljšanu rekreaciju, više vremena za kulturu i putovanje (Nahrstedt, 1998 : 416).</w:t>
      </w:r>
    </w:p>
    <w:p>
      <w:pPr>
        <w:pStyle w:val="Bodytekst"/>
        <w:jc w:val="both"/>
        <w:rPr/>
      </w:pPr>
      <w:r>
        <w:rPr/>
        <w:t>Te promjene imaju utjecaj ne samo na samo putovanje, a tako posljedično i na turistički sektor, već i na slobodno vrijeme koje čovjek provodi kada nije na putovanju, već je kod kuće. Određene studije</w:t>
      </w:r>
      <w:r>
        <w:rPr>
          <w:rStyle w:val="FootnoteCharacters"/>
          <w:rStyle w:val="FootnoteAnchor"/>
        </w:rPr>
        <w:footnoteReference w:id="7"/>
      </w:r>
      <w:r>
        <w:rPr/>
        <w:t xml:space="preserve"> navode priličan broj ispitanika koji sudjeluju u raznim aktivnostima u slobodno vrijeme kao što su npr. odlazak u kino, sportske aktivnosti, kompjutorski hobiji, ples, crtanje, poezija, tkanje, fotografija, kreativno pisanje, keramika, izrada nakita, kupnja umjetnina, pjevanje, itd. Također, brojni su napisi i studije</w:t>
      </w:r>
      <w:r>
        <w:rPr>
          <w:rStyle w:val="FootnoteCharacters"/>
          <w:rStyle w:val="FootnoteAnchor"/>
        </w:rPr>
        <w:footnoteReference w:id="8"/>
      </w:r>
      <w:r>
        <w:rPr/>
        <w:t xml:space="preserve"> koji pokazuju kako sudjelovanje u raznim kreativnim radionicama izaziva izuzetno zadovoljstvo u čovjekovom psihološkom životu. Stoga se umjetnost često rabi u liječničkim tretmanima jer ima pozitivan učinak na čovjekovo opće stanje.</w:t>
      </w:r>
    </w:p>
    <w:p>
      <w:pPr>
        <w:pStyle w:val="Bodytekst"/>
        <w:jc w:val="both"/>
        <w:rPr/>
      </w:pPr>
      <w:r>
        <w:rPr/>
        <w:t xml:space="preserve">Ipak, nema mnogo studija koje bi 'slobodno vrijeme' svrstavale kao osnovnu sastavnicu oblikovanja značenja koje ljudi pridaju svojim životima, kao što su to u društvenim znanostima npr. pojmovi 'rada', 'obitelji' ili 'religije'. No, u modernizmu slobodne aktivnosti i kulturna potrošnja dobivaju izuzetno bitno značenje. Prema Rojeku, modernizam je osnovni kontekst u kojem moramo promatrati slobodno vrijeme ... Modernizam je zamaglio tradicionalne građanske razlike u organizaciji spola, rada i slobodnog vremena. Zamaglio je i podjelu između prostora rada i prostora slobodnog vremena. U moderno vrijeme, ljudi su u potrazi za slobodnim vremenom kako bi iskusili kreativno obrazovanje i kreativni rast. Rad postaje sredstvo pomoću kojeg se ti ciljevi financiraju (Rojek, prema Gillespie, Leffler &amp; Lerner 1989 : 285-286). Stoga pojedini istraživači uvode termine kao npr. </w:t>
      </w:r>
      <w:r>
        <w:rPr>
          <w:i/>
          <w:iCs/>
        </w:rPr>
        <w:t>culture of commitment</w:t>
      </w:r>
      <w:r>
        <w:rPr/>
        <w:t xml:space="preserve"> (Tomlinson) ili </w:t>
      </w:r>
      <w:r>
        <w:rPr>
          <w:i/>
          <w:iCs/>
        </w:rPr>
        <w:t>serious leisure</w:t>
      </w:r>
      <w:r>
        <w:rPr>
          <w:rStyle w:val="FootnoteCharacters"/>
          <w:rStyle w:val="FootnoteAnchor"/>
          <w:i/>
          <w:iCs/>
        </w:rPr>
        <w:footnoteReference w:id="9"/>
      </w:r>
      <w:r>
        <w:rPr/>
        <w:t xml:space="preserve"> (Stebbins).</w:t>
      </w:r>
    </w:p>
    <w:p>
      <w:pPr>
        <w:pStyle w:val="Bodytekst"/>
        <w:jc w:val="both"/>
        <w:rPr/>
      </w:pPr>
      <w:r>
        <w:rPr/>
        <w:t>Kako je primijećena sve veća kreativna upotreba slobodnog vremena, analogno tome primijećen je i porast kreativne industrije</w:t>
      </w:r>
      <w:r>
        <w:rPr>
          <w:rStyle w:val="FootnoteCharacters"/>
          <w:rStyle w:val="FootnoteAnchor"/>
        </w:rPr>
        <w:footnoteReference w:id="10"/>
      </w:r>
      <w:r>
        <w:rPr/>
        <w:t xml:space="preserve">. Na tržištu je prisutan sve veći broj specijalističkih trgovina koje nude više ili manje komercijalne potrepštine za razvoj vlastitih kreativnih sposobnosti, a u izdavačkoj djelatnosti primijećena je ekspanzija hobističke literature. Spoj turizma i kreativnosti moguća je dobitna kombinacija pa se u ovom sektoru vide pomaci ka još segmentiranijoj ponudi – tzv. </w:t>
      </w:r>
      <w:r>
        <w:rPr>
          <w:i/>
          <w:iCs/>
        </w:rPr>
        <w:t>kreativnom turizmu</w:t>
      </w:r>
      <w:r>
        <w:rPr/>
        <w:t>.</w:t>
      </w:r>
    </w:p>
    <w:p>
      <w:pPr>
        <w:pStyle w:val="Bodytekst"/>
        <w:jc w:val="both"/>
        <w:rPr/>
      </w:pPr>
      <w:r>
        <w:rPr/>
        <w:t>Raymond kreativni turizam definira kao oblik turizma koji se razvio iz kulturnog turizma, a uključuje učenje osobite vještine za vrijeme godišnjeg odmora koja pripada kulturi receptivne zemlje odnosno zajednice. Kreativni turisti razvijaju svoj kreativni potencijal, približavaju se lokalnom stanovništvu aktivno sudjelujući u radionicama i obrazovnim iskustvima koji ocrtavaju kulturu odmorišnih destinacija (Raymond 2005). Radi se, dakle o suženoj tržišnoj niši unutar kulturnog turizma koja je u potpunosti u skladu s postmodernističkim konceptom turizma jer promiče iskustvene aktivnosti.</w:t>
      </w:r>
    </w:p>
    <w:p>
      <w:pPr>
        <w:pStyle w:val="Bodytekst"/>
        <w:jc w:val="both"/>
        <w:rPr/>
      </w:pPr>
      <w:r>
        <w:rPr/>
        <w:t xml:space="preserve">Mnoge turističke agencije danas nude takve kreativne programe koji uključuju tečajeve crtanja/slikanja, izrade predmeta od keramike, kuhanja i sl. No, Raymondova definicija kreativnog turizma inzistira na učenju osobite vještine koja </w:t>
      </w:r>
      <w:r>
        <w:rPr>
          <w:b/>
          <w:bCs/>
        </w:rPr>
        <w:t>pripada kulturi receptivne zajednice</w:t>
      </w:r>
      <w:r>
        <w:rPr/>
        <w:t xml:space="preserve"> (istaknula D.A.J.) što s prethodno navedenim agencijskim paketima često i nije slučaj. Ipak, svaki turistički boravak izvan stalnog mjesta prebivališta koji uključuje vlastitu izradu određenih predmeta ili učenje nove vještine kreativni je izraz turista pa ga možemo smatrati kreativnim turizmom. Učenje o lokalnoj kulturi i izrada predmeta lokalne kulture imat će, naravno, veću promidžbenu vrijednost u postmodernističkom shvaćanju turizma.</w:t>
      </w:r>
    </w:p>
    <w:p>
      <w:pPr>
        <w:pStyle w:val="Bodytekst"/>
        <w:jc w:val="both"/>
        <w:rPr/>
      </w:pPr>
      <w:r>
        <w:rPr/>
        <w:t xml:space="preserve">Još jedan usko specijalizirani oblik kulturnog turizma je </w:t>
      </w:r>
      <w:r>
        <w:rPr>
          <w:i/>
          <w:iCs/>
        </w:rPr>
        <w:t>hobby turizam</w:t>
      </w:r>
      <w:r>
        <w:rPr/>
        <w:t>.</w:t>
      </w:r>
    </w:p>
    <w:p>
      <w:pPr>
        <w:pStyle w:val="Bodytekst"/>
        <w:jc w:val="both"/>
        <w:rPr/>
      </w:pPr>
      <w:r>
        <w:rPr>
          <w:lang w:val="en"/>
        </w:rPr>
        <w:t>Prema Wikipedia-i, hobi je rekreativna aktivnost u slobodno vrijeme. On se prakticira iz interesa i uživanja, a ne iz financijskih pobuda. Primjerice, to su sakupljanje, izrada, popravljanje, sport i obrazovanje u kasnijoj životnoj dobi. Bavljenje hobijem može razviti važne vještine, znanja i iskustvo, a osnovni cilj bavljenja hobijem je osobno ispunjenje (Wikipedia 2005).</w:t>
      </w:r>
    </w:p>
    <w:p>
      <w:pPr>
        <w:pStyle w:val="Bodytekst"/>
        <w:jc w:val="both"/>
        <w:rPr>
          <w:lang w:val="en"/>
        </w:rPr>
      </w:pPr>
      <w:r>
        <w:rPr>
          <w:lang w:val="en"/>
        </w:rPr>
        <w:t>Na isti način, Opća enciklopedija JLZ hobi definira kao najmiliju zabavu; posao (fizički ili intelektualni) kojim se netko bavi zbog osobnog zadovoljstva, a ne po dužnosti (1977 : 444).</w:t>
      </w:r>
    </w:p>
    <w:p>
      <w:pPr>
        <w:pStyle w:val="Bodytekst"/>
        <w:jc w:val="both"/>
        <w:rPr/>
      </w:pPr>
      <w:r>
        <w:rPr>
          <w:lang w:val="en"/>
        </w:rPr>
        <w:t>Hobijem se, dakle čovjek bavi u slobodno vrijeme koje se može poklapati s vremenom godišnjeg odmora, ali i ne mora. Uobičajenije je</w:t>
      </w:r>
      <w:r>
        <w:rPr/>
        <w:t xml:space="preserve"> hobi prakticirati u slobodno vrijeme koje je opozicija radnom vremenu, a ne podudara se s vremenom godišnjeg odmora. Važna karakteristika hobija, dakle, očituje se u zadovoljstvu koje bavljenje njime pruža pa, vraćajući se na Rojeka, često se događa da rad postaje sredstvo financiranja hobija. Hobi se ne prakticira iz financijskih pobuda, već naprotiv, često upravo bavljenje njime zahtijeva dodatna financijska ulaganja.</w:t>
      </w:r>
    </w:p>
    <w:p>
      <w:pPr>
        <w:pStyle w:val="Bodytekst"/>
        <w:jc w:val="both"/>
        <w:rPr/>
      </w:pPr>
      <w:r>
        <w:rPr/>
        <w:t xml:space="preserve">Stebbins, nadalje samom kulturnom turizmu daje karakteristike hobističke aktivnosti. On ga definira kao sustavnu i pasioniranu potragu za znanjem kao takvim i to u slobodno vrijeme. Takvi hobisti imaju kao glavni cilj sakupljanje širokog, dubokog i ne-tehničkog znanja i razumijevanja npr. nekog umjetničkog stila, kuhinje, jezika, kulture, povijesti, regije svijeta. Većina njih sakuplja saznanja o području svog interesa iz knjiga, časopisa i novina. No, čitanje mogu zamijeniti i izravnom participacijom u aktivnostima koje se tiču njihove razbibrige. ... Ipak, neki oblici kulturnog turizma nisu hobi. Putovanje radi izravne participacije nazvat ćemo </w:t>
      </w:r>
      <w:r>
        <w:rPr>
          <w:i/>
          <w:iCs/>
        </w:rPr>
        <w:t>ozbiljnom slobodnom aktivnošću</w:t>
      </w:r>
      <w:r>
        <w:rPr/>
        <w:t xml:space="preserve"> samo ukoliko je potraga za znanjem sustavna i trajna. Naime, hobi je motiviran intenzivnim interesom koji se održava godinama, a ne samo za vrijeme dva ili tri tjedna godišnjeg odmora. ... Stoga turiste koji se određenom aktivnošću bave samo za vrijeme godišnjeg odmora ne možemo nazvati hobistima, već tzv. </w:t>
      </w:r>
      <w:r>
        <w:rPr>
          <w:i/>
          <w:iCs/>
        </w:rPr>
        <w:t>kulturnim amaterima</w:t>
      </w:r>
      <w:r>
        <w:rPr/>
        <w:t xml:space="preserve"> odnosno sudionicima u povremenim slobodnim aktivnostima. Iako su aktivnost i potraga za participacijskim iskustvom neophodni uvjeti turizma secifičnog interesa, ipak nisu dovoljni da bi zadovoljili osobine kulturnog turizma kao hobističke aktivnosti (1996 : 949).</w:t>
      </w:r>
    </w:p>
    <w:p>
      <w:pPr>
        <w:pStyle w:val="Bodytekst"/>
        <w:jc w:val="both"/>
        <w:rPr/>
      </w:pPr>
      <w:r>
        <w:rPr>
          <w:iCs/>
        </w:rPr>
        <w:t>Prema tome, kulturni amater nije hobist, a kulturni turist jest. Prema Stebbinsu, možemo razlikovati dva tipa kulturnog turista.</w:t>
      </w:r>
      <w:r>
        <w:rPr>
          <w:i/>
        </w:rPr>
        <w:t xml:space="preserve"> Opći kulturni turist</w:t>
      </w:r>
      <w:r>
        <w:rPr/>
        <w:t xml:space="preserve"> posjećuje različite zemlje, regije, gradove, sudjelujući u nekim od kulturnih oblika prije spomenutih. Njegova se ‘karijera’ razvija u skladu s akumuliranim znanjem i iskustvom, koje se opet inkorporira u sklop osobnih generalizacija o stranim kulturama. To rastuće kulturno znanje povećava se u skladu s povećanjem praktičnog znanja, uključujući učenje o tome kako se odnositi s lokalnim ljudima i kako sudjelovati u svakodnevnim aktivnostima u nepoznatoj okolini. I kulturna i praktična zaliha znanja turista je eklektička, sastavljena od ideja koje turist ima o lokalnoj umjetnosti, narodnom životu, životnim stilovima, povijesti, a onda se i proširuje uspoređujući s lokalitetima koje je turist prethodno posjetio.</w:t>
      </w:r>
    </w:p>
    <w:p>
      <w:pPr>
        <w:pStyle w:val="Bodytekst"/>
        <w:jc w:val="both"/>
        <w:rPr/>
      </w:pPr>
      <w:r>
        <w:rPr>
          <w:i/>
        </w:rPr>
        <w:t>Specijalizirani kulturni turist</w:t>
      </w:r>
      <w:r>
        <w:rPr/>
        <w:t xml:space="preserve"> koncentrira se na jedan ili mali broj lokaliteta ili kulturnih entiteta. Takav turist kontinuirano posjećuje određeni grad, regiju ili zemlju u potrazi za širokim kulturnim razumijevanjem tog određenog mjesta, ili posjećuje različite gradove, regije ili zemlje u potrazi za primjerima neke određene vrste umjetnosti, povijesti, festivala ili muzeja. Oba tipa turista izbjegavaju komercijalizaciju predmeta svojih proučavanja (Stebbins 1996 : 949-950).</w:t>
      </w:r>
    </w:p>
    <w:p>
      <w:pPr>
        <w:pStyle w:val="Bodytekst"/>
        <w:jc w:val="both"/>
        <w:rPr/>
      </w:pPr>
      <w:r>
        <w:rPr/>
        <w:t>Garza i Herringer istraživali su društveni identitet studenata pri čemu su otkrili da je hobi jedna od tri kategorije koja igra istaknutu ulogu u društvenom identitetu. Nadalje, istraživali su važnost društvenog identiteta pri čemu su rezultati pokazali da je najveća odlika hobija u društvenom identitetu stabilnost (Garza &amp; Herringer 1987 : 304). Hobi je aktivnost koja se prakticira kroz dulji period vremena i kao takav hobistu pribavlja određenu stabilnost u društvenoj grupi. To je tema na koju se često vraća i koja traži istomišljenike. Upravo ta potraga za hobistima odnosno za predmetom bavljenja, može biti i uzrok odnosno motivacija za putovanje.</w:t>
      </w:r>
    </w:p>
    <w:p>
      <w:pPr>
        <w:pStyle w:val="Bodytekst"/>
        <w:jc w:val="both"/>
        <w:rPr/>
      </w:pPr>
      <w:r>
        <w:rPr/>
        <w:t xml:space="preserve">Kreativni turizam, dakle u okviru putovanja odnosno boravka u receptivnoj destinaciji uključuje kreativno učenje o lokalnoj kulturi, a sama izrada lokalnih predmeta/učenja lokalne vještine nije nužno bila tzv. </w:t>
      </w:r>
      <w:r>
        <w:rPr>
          <w:i/>
          <w:iCs/>
        </w:rPr>
        <w:t>push</w:t>
      </w:r>
      <w:r>
        <w:rPr/>
        <w:t xml:space="preserve"> faktor. Takav turist može krenuti na putovanje upravo stoga jer ga privlači taj kreativni aspekt no češći je slučaj da kreativni turizam ispunjava ulogu tržišne niše: osnovna motivacija za putovanje je upoznavanje određene destinacije, a kreativni programi pružaju se kao dodatna ponuda. Kreativni aspekt ovdje, dakle, može imati izraženi </w:t>
      </w:r>
      <w:r>
        <w:rPr>
          <w:i/>
          <w:iCs/>
        </w:rPr>
        <w:t>pull</w:t>
      </w:r>
      <w:r>
        <w:rPr/>
        <w:t xml:space="preserve"> faktor, ali nije i jedini. Povučemo li paralelu sa Stebbinsovim podjelama, kreativni turizam odgovarao bi kulturnom amaterizmu, dakle ne-hobističkoj aktivnosti.</w:t>
      </w:r>
    </w:p>
    <w:p>
      <w:pPr>
        <w:pStyle w:val="Bodytekst"/>
        <w:jc w:val="both"/>
        <w:rPr/>
      </w:pPr>
      <w:r>
        <w:rPr/>
        <w:t xml:space="preserve">Hobby turizam ima izraziti </w:t>
      </w:r>
      <w:r>
        <w:rPr>
          <w:i/>
          <w:iCs/>
        </w:rPr>
        <w:t>push</w:t>
      </w:r>
      <w:r>
        <w:rPr/>
        <w:t xml:space="preserve"> karakter jer hobisti putuju kako bi upoznali istomišljenike odnosno predmete bavljenja, a izbor destinacije je često sekundaran. On u pojedinim slučajevima može igrati važnu ulogu, no uglavnom je sekundaran. Primarna motivacija je sam hobi.</w:t>
      </w:r>
    </w:p>
    <w:p>
      <w:pPr>
        <w:pStyle w:val="Bodytekst"/>
        <w:jc w:val="both"/>
        <w:rPr/>
      </w:pPr>
      <w:r>
        <w:rPr/>
      </w:r>
    </w:p>
    <w:p>
      <w:pPr>
        <w:pStyle w:val="Bodytekst"/>
        <w:jc w:val="both"/>
        <w:rPr>
          <w:b/>
          <w:b/>
          <w:bCs/>
        </w:rPr>
      </w:pPr>
      <w:r>
        <w:rPr>
          <w:b/>
          <w:bCs/>
        </w:rPr>
        <w:t>Čipkarstvo kao kreativni i hobby turizam</w:t>
      </w:r>
    </w:p>
    <w:p>
      <w:pPr>
        <w:pStyle w:val="Bodytekst"/>
        <w:jc w:val="both"/>
        <w:rPr/>
      </w:pPr>
      <w:r>
        <w:rPr/>
        <w:t>Tradicija izrade čipke i danas je živuća u mnogobrojnim svjetskim zemljama pa čak i na novim kontinentima gdje su je doseljenici donijeli sa sobom i nastavili s njenim prenošenjem. Tako određena vrsta čipke odnosno vrsta i tehnike izrade te materijala ima razlikovnu ulogu odnosno snažno izražava identitet  tj. porijeklo. Iako je industrijalizacija imala izuzetan utjecaj na tekstilnu industriju, proizvodnja čipke se gotovo svugdje u svijetu ipak održala. Čipka je često danas izraz bogatstva, a taj je epitet krasi i iz prošlih vremena, znajući koliko je vremena i strpljenja potrebno za njenu izradu. No, njena snažnija promidžba uspijeva tek ukoliko bude uključena u modnu industriju koja doživljava uspjeh kod širokih masa. U protivnom, ona ostaje u zatvorenom krugu specijaliziranih udruga ili individualnih čipkarica koje čuvaju tradiciju za buduće generacije uskog kruga zainteresiranih. No, bez obzira na relativno uzak krug ljudi koji su uključeni u čipkarstvo u bilo kojem njegovom aspektu, činjenica je da čipkarstvo opstaje kao izraz tradicije, ali i moderniteta. Naime, ukoliko povučemo paralelu između čipkarstva i hobija, kao postmodernog provođenja slobodnog vremena, strast koja je osnovna odlika bilo kojeg hobija (vidi definicije), čipkarstvu osigurava budućnost. U kontekstu hobija odnosno kreativnosti općenito, čipkarstvo može biti relativno snažan kulturno-turistički resurs. Kako bismo to dokazali, provedeno je pilot istraživanje koje se fokusiralo na identifikaciju odnosno mapiranje čipkarskih događanja u svijetu te njihovu klasifikaciju odnosno na broj i djelatnost interesnih grupa specijaliziranih za čipkarstvo. Također, identificirani su i kulturno-turistički programi specijalizirani za čipkarstvo pa istraživanje zaključno razmatra potencijal čipkarstva kao kulturno-turističkog resursa.</w:t>
      </w:r>
    </w:p>
    <w:p>
      <w:pPr>
        <w:pStyle w:val="Bodytekst"/>
        <w:jc w:val="both"/>
        <w:rPr/>
      </w:pPr>
      <w:r>
        <w:rPr/>
        <w:t>Osnovne metode ovog pilot istraživanja uključuju proučavanje literature, pretraživanje Internet stranica te intervju. Uzorak za intervju izabran je u okviru specijalističkih krugova profesionalnih organizacija koje djeluju u području tekstila</w:t>
      </w:r>
      <w:r>
        <w:rPr>
          <w:rStyle w:val="FootnoteCharacters"/>
          <w:rStyle w:val="FootnoteAnchor"/>
        </w:rPr>
        <w:footnoteReference w:id="11"/>
      </w:r>
      <w:r>
        <w:rPr/>
        <w:t>, a istraživanje geografski nije ograničeno što znači da je čipkarstvo identificirano diljem svijeta.</w:t>
      </w:r>
    </w:p>
    <w:p>
      <w:pPr>
        <w:pStyle w:val="Bodytekst"/>
        <w:jc w:val="both"/>
        <w:rPr/>
      </w:pPr>
      <w:r>
        <w:rPr/>
        <w:t>Pretraživanje Internet stranica rezultiralo je masom javnih događanja iz područja čipkarstva koje možemo kategorizirati na slijedeći način:</w:t>
      </w:r>
    </w:p>
    <w:p>
      <w:pPr>
        <w:pStyle w:val="Bodytekst"/>
        <w:numPr>
          <w:ilvl w:val="0"/>
          <w:numId w:val="2"/>
        </w:numPr>
        <w:jc w:val="both"/>
        <w:rPr/>
      </w:pPr>
      <w:r>
        <w:rPr/>
        <w:t>Izložbe u muzejima;</w:t>
      </w:r>
    </w:p>
    <w:p>
      <w:pPr>
        <w:pStyle w:val="Bodytekst"/>
        <w:numPr>
          <w:ilvl w:val="0"/>
          <w:numId w:val="2"/>
        </w:numPr>
        <w:rPr/>
      </w:pPr>
      <w:r>
        <w:rPr/>
        <w:t xml:space="preserve">Povremena događanja: </w:t>
        <w:br/>
        <w:t>a) Povremene izložbe;</w:t>
        <w:br/>
        <w:t>b) Biennale čipkarstva;</w:t>
        <w:br/>
        <w:t>c) Dani/tjedni čipke;</w:t>
        <w:br/>
        <w:t>d) Susreti čipkara;</w:t>
      </w:r>
    </w:p>
    <w:p>
      <w:pPr>
        <w:pStyle w:val="Bodytekst"/>
        <w:numPr>
          <w:ilvl w:val="0"/>
          <w:numId w:val="2"/>
        </w:numPr>
        <w:jc w:val="both"/>
        <w:rPr/>
      </w:pPr>
      <w:r>
        <w:rPr/>
        <w:t>Festivali čipke;</w:t>
      </w:r>
    </w:p>
    <w:p>
      <w:pPr>
        <w:pStyle w:val="Bodytekst"/>
        <w:numPr>
          <w:ilvl w:val="0"/>
          <w:numId w:val="2"/>
        </w:numPr>
        <w:jc w:val="both"/>
        <w:rPr/>
      </w:pPr>
      <w:r>
        <w:rPr/>
        <w:t>Čipkarske turističke ture.</w:t>
      </w:r>
    </w:p>
    <w:p>
      <w:pPr>
        <w:pStyle w:val="Bodytekst"/>
        <w:jc w:val="both"/>
        <w:rPr/>
      </w:pPr>
      <w:r>
        <w:rPr/>
      </w:r>
    </w:p>
    <w:p>
      <w:pPr>
        <w:pStyle w:val="Bodytekst"/>
        <w:jc w:val="both"/>
        <w:rPr>
          <w:b/>
          <w:b/>
          <w:bCs/>
          <w:i/>
          <w:i/>
          <w:iCs/>
        </w:rPr>
      </w:pPr>
      <w:r>
        <w:rPr>
          <w:b/>
          <w:bCs/>
          <w:i/>
          <w:iCs/>
        </w:rPr>
        <w:t>Muzeji</w:t>
      </w:r>
    </w:p>
    <w:p>
      <w:pPr>
        <w:pStyle w:val="Bodytekst"/>
        <w:jc w:val="both"/>
        <w:rPr/>
      </w:pPr>
      <w:r>
        <w:rPr/>
        <w:t xml:space="preserve">Muzeji čipke najpostojanija su kategorija javnih događanja u području čipkarstva jer održavaju stalne ili povremene izložbe, a osim toga često organiziraju i dodatna događanja kao što su npr. tečajevi, demonstracije, prodaja specijaliziranih knjiga i pomagala odnosno prodaja samih proizvoda od čipke. Brojnost muzeja ima dvojak karakter: s jedne strane pokazuje izrazito održanu tradicijsku djelatnost, a s druge ulogu čipkarstva na javni kulturni život pa posredno i na turizam. Takvi su npr. muzeji </w:t>
      </w:r>
      <w:r>
        <w:rPr>
          <w:i/>
          <w:iCs/>
        </w:rPr>
        <w:t>Museum voor Kant en Kostuum</w:t>
      </w:r>
      <w:r>
        <w:rPr/>
        <w:t xml:space="preserve"> u Bruxellesu, </w:t>
      </w:r>
      <w:r>
        <w:rPr>
          <w:i/>
          <w:iCs/>
        </w:rPr>
        <w:t>Lace Museum</w:t>
      </w:r>
      <w:r>
        <w:rPr/>
        <w:t xml:space="preserve"> u Marche-en-Famenne (Belgija), </w:t>
      </w:r>
      <w:r>
        <w:rPr>
          <w:i/>
          <w:iCs/>
        </w:rPr>
        <w:t>Museum Vamberk</w:t>
      </w:r>
      <w:r>
        <w:rPr/>
        <w:t xml:space="preserve"> u Vamberku (Češka Republika), </w:t>
      </w:r>
      <w:r>
        <w:rPr>
          <w:i/>
          <w:iCs/>
        </w:rPr>
        <w:t>Tønder Museum</w:t>
      </w:r>
      <w:r>
        <w:rPr/>
        <w:t xml:space="preserve"> u Tønderu (Danska), </w:t>
      </w:r>
      <w:r>
        <w:rPr>
          <w:i/>
          <w:iCs/>
        </w:rPr>
        <w:t>Fashion and Textile Museum</w:t>
      </w:r>
      <w:r>
        <w:rPr/>
        <w:t xml:space="preserve"> u Londonu, </w:t>
      </w:r>
      <w:r>
        <w:rPr>
          <w:i/>
          <w:iCs/>
        </w:rPr>
        <w:t xml:space="preserve">Le musée de la dentelle </w:t>
      </w:r>
      <w:r>
        <w:rPr>
          <w:szCs w:val="27"/>
        </w:rPr>
        <w:t xml:space="preserve">(Francuska), </w:t>
      </w:r>
      <w:r>
        <w:rPr>
          <w:i/>
          <w:iCs/>
        </w:rPr>
        <w:t>Rauma Museum</w:t>
      </w:r>
      <w:r>
        <w:rPr/>
        <w:t xml:space="preserve"> u Raumi (Finska), </w:t>
      </w:r>
      <w:r>
        <w:rPr>
          <w:i/>
          <w:iCs/>
        </w:rPr>
        <w:t>Museo de Merletto</w:t>
      </w:r>
      <w:r>
        <w:rPr/>
        <w:t xml:space="preserve"> u Sansepolcru (Italija), itd. Iz spomenutih naziva muzeja vidljivo je da su neki od muzeja strogo specijalistički, a neki u okviru svojih postava imaju i postav čipke što ih stavlja na specijaliziranu, a potencijalno i turističku kartu.</w:t>
      </w:r>
    </w:p>
    <w:p>
      <w:pPr>
        <w:pStyle w:val="Bodytekst"/>
        <w:rPr/>
      </w:pPr>
      <w:r>
        <w:rPr/>
        <w:t>Slijedeća slika prikazuje raspored muzeja/čipkarskih centara po zemljama</w:t>
      </w:r>
      <w:r>
        <w:rPr>
          <w:rStyle w:val="FootnoteCharacters"/>
          <w:rStyle w:val="FootnoteAnchor"/>
        </w:rPr>
        <w:footnoteReference w:id="12"/>
      </w:r>
      <w:r>
        <w:rPr/>
        <w:t>:</w:t>
      </w:r>
      <w:r>
        <w:rPr>
          <w:b/>
          <w:bCs/>
          <w:sz w:val="20"/>
        </w:rPr>
        <w:br/>
      </w:r>
      <w:r>
        <w:rPr/>
        <w:object w:dxaOrig="6945" w:dyaOrig="7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392.9pt" filled="f" o:ole="">
            <v:imagedata r:id="rId3" o:title=""/>
          </v:shape>
          <o:OLEObject Type="Embed" ProgID="" ShapeID="ole_rId2" DrawAspect="Content" ObjectID="_1820480044" r:id="rId2"/>
        </w:object>
      </w:r>
    </w:p>
    <w:p>
      <w:pPr>
        <w:pStyle w:val="Bodytekst"/>
        <w:rPr>
          <w:b/>
          <w:b/>
          <w:bCs/>
          <w:i/>
          <w:i/>
          <w:iCs/>
        </w:rPr>
      </w:pPr>
      <w:r>
        <w:rPr>
          <w:b/>
          <w:bCs/>
          <w:i/>
          <w:iCs/>
        </w:rPr>
        <w:t>Povremena događanja</w:t>
      </w:r>
    </w:p>
    <w:p>
      <w:pPr>
        <w:pStyle w:val="Bodytekst"/>
        <w:rPr/>
      </w:pPr>
      <w:r>
        <w:rPr/>
        <w:t>Povremena javna događanja možemo klasificirati u četiri kategorije:</w:t>
      </w:r>
    </w:p>
    <w:p>
      <w:pPr>
        <w:pStyle w:val="Bodytekst"/>
        <w:numPr>
          <w:ilvl w:val="0"/>
          <w:numId w:val="3"/>
        </w:numPr>
        <w:rPr/>
      </w:pPr>
      <w:r>
        <w:rPr/>
        <w:t>Povremene izložbe;</w:t>
      </w:r>
    </w:p>
    <w:p>
      <w:pPr>
        <w:pStyle w:val="Bodytekst"/>
        <w:numPr>
          <w:ilvl w:val="0"/>
          <w:numId w:val="3"/>
        </w:numPr>
        <w:rPr/>
      </w:pPr>
      <w:r>
        <w:rPr/>
        <w:t>Biennale čipkarstva;</w:t>
      </w:r>
    </w:p>
    <w:p>
      <w:pPr>
        <w:pStyle w:val="Bodytekst"/>
        <w:numPr>
          <w:ilvl w:val="0"/>
          <w:numId w:val="3"/>
        </w:numPr>
        <w:rPr/>
      </w:pPr>
      <w:r>
        <w:rPr/>
        <w:t>Dani/tjedni čipke;</w:t>
      </w:r>
    </w:p>
    <w:p>
      <w:pPr>
        <w:pStyle w:val="Bodytekst"/>
        <w:numPr>
          <w:ilvl w:val="0"/>
          <w:numId w:val="3"/>
        </w:numPr>
        <w:rPr/>
      </w:pPr>
      <w:r>
        <w:rPr/>
        <w:t>Susreti čipkara.</w:t>
      </w:r>
    </w:p>
    <w:p>
      <w:pPr>
        <w:pStyle w:val="Bodytekst"/>
        <w:ind w:firstLine="540"/>
        <w:rPr/>
      </w:pPr>
      <w:r>
        <w:rPr/>
        <w:t>Povremene izložbe ne slijede neki točno određeni kalendar ili mjesto izlaganja. Često su to izložbe u muzejima</w:t>
      </w:r>
      <w:r>
        <w:rPr>
          <w:rStyle w:val="FootnoteCharacters"/>
          <w:rStyle w:val="FootnoteAnchor"/>
        </w:rPr>
        <w:footnoteReference w:id="13"/>
      </w:r>
      <w:r>
        <w:rPr/>
        <w:t>, ali i ostalim prigodnim izložbenim mjestima kao što su galerije, dvorci, kapelice, srednje škole ili se izlaže u okviru čipkarskih susreta, kongresa ili natjecanja.</w:t>
      </w:r>
    </w:p>
    <w:p>
      <w:pPr>
        <w:pStyle w:val="Bodytekst"/>
        <w:ind w:firstLine="540"/>
        <w:rPr/>
      </w:pPr>
      <w:r>
        <w:rPr/>
        <w:t xml:space="preserve">Nešto ozbiljniji i redovito planirani vid povremenih javnih događanja je biennale čipkarstva. Jedan od najpoznatijih je talijanski </w:t>
      </w:r>
      <w:r>
        <w:rPr>
          <w:i/>
          <w:iCs/>
        </w:rPr>
        <w:t>Biennale internazionale del merletto di Sansepolcro</w:t>
      </w:r>
      <w:r>
        <w:rPr/>
        <w:t xml:space="preserve"> koji je osnovan nakon dvije uspješne izložbe u tom istom gradu i za njega se može reći da je ušao u povijest čipkarstva zbog svog značajnog doprinosa tzv. 'renesansi čipkarstva' u Italiji i Europi. 2004. godine održao se već 11. put, a uvijek je otvoren svim tipovima čipke, od klasične do avangardne, minijaturne do monumentalne i trodimenzionalne. Najvažniji događaj u okviru biennala je međunarodni natječaj, a također se dodjeljuje i međunarodno priznanje za aktivnost i suradnju u području čipkarstva. Biennale organizira i mnogobrojne izložbe, uvodna predavanja, radionice te prezentacije tehnika izrade.</w:t>
      </w:r>
    </w:p>
    <w:p>
      <w:pPr>
        <w:pStyle w:val="Bodytekst"/>
        <w:ind w:firstLine="540"/>
        <w:rPr/>
      </w:pPr>
      <w:r>
        <w:rPr/>
        <w:t xml:space="preserve">Također je poznat i </w:t>
      </w:r>
      <w:r>
        <w:rPr>
          <w:i/>
          <w:iCs/>
        </w:rPr>
        <w:t>International Lace Biennial – Contemporary Art</w:t>
      </w:r>
      <w:r>
        <w:rPr/>
        <w:t xml:space="preserve"> iz Belgije koji djeluje prema sličnim načelima kao i prethodno opisani s tom razlikom što se svaki puta organizira u drugoj državi. I u okviru ovog biennala dodjeljuje se Queen Fabiola Grand Prix.</w:t>
      </w:r>
    </w:p>
    <w:p>
      <w:pPr>
        <w:pStyle w:val="Bodytekst"/>
        <w:ind w:firstLine="540"/>
        <w:rPr/>
      </w:pPr>
      <w:r>
        <w:rPr/>
        <w:t xml:space="preserve">Postoje i drugi biennale, kao npr. </w:t>
      </w:r>
      <w:r>
        <w:rPr>
          <w:i/>
          <w:iCs/>
        </w:rPr>
        <w:t>International Lace Biennial in Cantù</w:t>
      </w:r>
      <w:r>
        <w:rPr/>
        <w:t xml:space="preserve"> u Italiji.</w:t>
      </w:r>
    </w:p>
    <w:p>
      <w:pPr>
        <w:pStyle w:val="Bodytekst"/>
        <w:ind w:firstLine="540"/>
        <w:jc w:val="both"/>
        <w:rPr/>
      </w:pPr>
      <w:r>
        <w:rPr/>
        <w:t>Dani/tjedni čipke iduća su kategorija koja prilično korespondira s kategorijom povremenih izložbi, no izdvojena je stoga što njen osnovni cilj nije nužno tematska izložba, što je najčešće slučaj s povremenim izložbama, već se obično fokusira na promidžbu čipkarstva određenog lokaliteta. Stoga su takva događanja obično manjeg opsega od biennala, ali uključuju sličan program kao i biennale: od prezentacija i demonstracija do manjih konferencija, no njihov osnovni cilj jest prodaja i promidžba same čipke odnosno čipkarskih pomagala.</w:t>
      </w:r>
    </w:p>
    <w:p>
      <w:pPr>
        <w:pStyle w:val="Bodytekst"/>
        <w:ind w:firstLine="540"/>
        <w:jc w:val="both"/>
        <w:rPr/>
      </w:pPr>
      <w:r>
        <w:rPr/>
        <w:t xml:space="preserve">Susreti čipkara uključuju događanja manjeg ili većeg opsega s ciljem razmjene iskustava. Takva događanja također ponekad uključuju tematske izložbe, a otvoreni su i za publiku. Jedan od takvih većih susreta je i poznati </w:t>
      </w:r>
      <w:r>
        <w:rPr>
          <w:i/>
          <w:iCs/>
        </w:rPr>
        <w:t>Međunarodni susret čipkara u Vamberku</w:t>
      </w:r>
      <w:r>
        <w:rPr/>
        <w:t xml:space="preserve"> u Češkoj Republici.</w:t>
      </w:r>
    </w:p>
    <w:p>
      <w:pPr>
        <w:pStyle w:val="Bodytekst"/>
        <w:ind w:firstLine="540"/>
        <w:jc w:val="both"/>
        <w:rPr/>
      </w:pPr>
      <w:r>
        <w:rPr/>
        <w:t>Ponekad je vrlo teško odrediti granicu između nabrojenih kategorija povremenih događanja jer je svako događanje prilika kako za razmjenu iskustava, tako i za prodaju i demonstracije tehnika izrade. Razlog otežanoj kategorizaciji je postojanje mnoštva organizacija na raznim lokalitetima i raznolikog područja djelovanja. Nepostojanje sustavne organizacije koja je u stanju objediniti makar nacionalna događanja stoga rezultira lošijem plasmanu informacija prema široj javnosti koja bi potencijalno mogla biti zainteresirana za takvu vrstu događanja.</w:t>
      </w:r>
    </w:p>
    <w:p>
      <w:pPr>
        <w:pStyle w:val="Bodytekst"/>
        <w:ind w:firstLine="540"/>
        <w:jc w:val="both"/>
        <w:rPr/>
      </w:pPr>
      <w:r>
        <w:rPr/>
      </w:r>
    </w:p>
    <w:p>
      <w:pPr>
        <w:pStyle w:val="Bodytekst"/>
        <w:ind w:firstLine="540"/>
        <w:jc w:val="both"/>
        <w:rPr>
          <w:b/>
          <w:b/>
          <w:bCs/>
          <w:i/>
          <w:i/>
          <w:iCs/>
        </w:rPr>
      </w:pPr>
      <w:r>
        <w:rPr>
          <w:b/>
          <w:bCs/>
          <w:i/>
          <w:iCs/>
        </w:rPr>
        <w:t>Festivali čipke</w:t>
      </w:r>
    </w:p>
    <w:p>
      <w:pPr>
        <w:pStyle w:val="Bodytekst"/>
        <w:ind w:firstLine="540"/>
        <w:jc w:val="both"/>
        <w:rPr/>
      </w:pPr>
      <w:r>
        <w:rPr/>
        <w:t>Festivali bi prema svojoj definiciji (</w:t>
      </w:r>
      <w:r>
        <w:rPr>
          <w:i/>
          <w:iCs/>
        </w:rPr>
        <w:t>engl. festive=svečan, veseo, radostan</w:t>
      </w:r>
      <w:r>
        <w:rPr/>
        <w:t>) trebali biti mjesta koja slave čipku i čipkarstvo pa bi analogno tome trebali uključivati sve vrste događanja koja 'uveseljavaju' sudionike. Prema takvoj ležernoj definiciji, upravo bi festivali trebali imati turistički karakter, a u svrhu promidžbe specijaliziranog oblika kulturnog turizma na temu čipkarstva. Upravo taj turistički karakter festivala uvjetuje proširenje područja aktivnosti događaja pa se osim već uobičajenih aktivnosti prodaje, prezentacija, demonstracija, modnih revija i sl. fokus prebacuje i na dodatna događanja kako bi se gostu ponudila raznovrsnost. Tako često same čipkarske aktivnosti budu popraćene i prigodnim koncertima, izložbama, gastronomskom ponudom, prezentacijom tradicijskih obrta i sl. Takva događanja onda ciljaju na privlačenje širih masa nespecijaliziranog tipa turista, ali odlično nadopunjuju i ponudu turistu specijaliziranom za čipkarstvo.</w:t>
      </w:r>
    </w:p>
    <w:p>
      <w:pPr>
        <w:pStyle w:val="Bodytekst"/>
        <w:ind w:firstLine="540"/>
        <w:jc w:val="both"/>
        <w:rPr/>
      </w:pPr>
      <w:r>
        <w:rPr/>
        <w:t xml:space="preserve">Najpoznatiji takvi festivali su zasigurno </w:t>
      </w:r>
      <w:r>
        <w:rPr>
          <w:i/>
          <w:iCs/>
        </w:rPr>
        <w:t>Festival idrijske čipke</w:t>
      </w:r>
      <w:r>
        <w:rPr/>
        <w:t xml:space="preserve"> i </w:t>
      </w:r>
      <w:r>
        <w:rPr>
          <w:i/>
          <w:iCs/>
        </w:rPr>
        <w:t>Lace Festival in Tønder</w:t>
      </w:r>
      <w:r>
        <w:rPr/>
        <w:t xml:space="preserve"> u Danskoj, a osim specijalizirane ponude, nude i razne dodatne aktivnosti. </w:t>
      </w:r>
      <w:r>
        <w:rPr>
          <w:i/>
          <w:iCs/>
        </w:rPr>
        <w:t>Festival lepoglavske čipke</w:t>
      </w:r>
      <w:r>
        <w:rPr/>
        <w:t xml:space="preserve"> također traži svoje mjesto među takvim europskim manifestacijama. No, osim specijaliziranih festivala čipke, postoje i lokalni/regionalni festivali kojima osnovna aktivnost nije promocija čipke i čipkarstva, ali je ona sastavni dio festivalskih događanja. To su obično lokalni festivali koji se organiziraju za široke mase posjetitelja, a čipka se izlaže samo kao popratna ponuda jer je tradicijski izraz djelatnosti žena u tom kraju. Također, čipkarstvo je često sastavna aktivnost raznih tekstilnih festivala koji uključuju radionice na teme kao što su tkanje, šivanje, vezenje, makrame i sl. ili pak još šire, raznih kreativnih festivala koji uključuju radionice na teme keramike, uređenja stana, vrtlarenja, decoupage-a, izrade raznih ukrasa itd.</w:t>
      </w:r>
    </w:p>
    <w:p>
      <w:pPr>
        <w:pStyle w:val="Bodytekst"/>
        <w:ind w:firstLine="540"/>
        <w:jc w:val="both"/>
        <w:rPr/>
      </w:pPr>
      <w:r>
        <w:rPr/>
        <w:t xml:space="preserve">Važno je spomenuti kako gotovo sva navedena povremena javna događanja mogu uključivati i događanja znanstvenog karaktera kao što je npr. znanstveni skup u okviru </w:t>
      </w:r>
      <w:r>
        <w:rPr>
          <w:i/>
          <w:iCs/>
        </w:rPr>
        <w:t>Festivala lepoglavske čipke</w:t>
      </w:r>
      <w:r>
        <w:rPr/>
        <w:t>.</w:t>
      </w:r>
    </w:p>
    <w:p>
      <w:pPr>
        <w:pStyle w:val="Bodytekst"/>
        <w:rPr/>
      </w:pPr>
      <w:r>
        <w:rPr/>
      </w:r>
    </w:p>
    <w:p>
      <w:pPr>
        <w:pStyle w:val="Bodytekst"/>
        <w:rPr>
          <w:b/>
          <w:b/>
          <w:bCs/>
          <w:i/>
          <w:i/>
          <w:iCs/>
        </w:rPr>
      </w:pPr>
      <w:r>
        <w:rPr>
          <w:b/>
          <w:bCs/>
          <w:i/>
          <w:iCs/>
        </w:rPr>
      </w:r>
    </w:p>
    <w:p>
      <w:pPr>
        <w:pStyle w:val="Bodytekst"/>
        <w:rPr>
          <w:b/>
          <w:b/>
          <w:bCs/>
          <w:i/>
          <w:i/>
          <w:iCs/>
        </w:rPr>
      </w:pPr>
      <w:r>
        <w:rPr>
          <w:b/>
          <w:bCs/>
          <w:i/>
          <w:iCs/>
        </w:rPr>
        <w:t>Čipkarske turističke ture</w:t>
      </w:r>
    </w:p>
    <w:p>
      <w:pPr>
        <w:pStyle w:val="Bodytekst"/>
        <w:jc w:val="both"/>
        <w:rPr/>
      </w:pPr>
      <w:r>
        <w:rPr/>
        <w:t xml:space="preserve">Vrlo specijalizirani i izrazito turistički karakter imaju organizirane čipkarske turističke ture. Profil turista-korisnika takvog paket aranžmana je usko specijaliziranog karaktera, vrlo vjerojatno i samog čipkara ili pak zaljubljenika u čipku, najčešće ženskog spola. Kako se radi o specijalističkim turama čije tržište nije veliko, nevelika je i brojnost organiziranih programa odnosno turističkih operatera u ovom specijaliziranom području. Ipak, hvaljen uspjeh imale su tzv. </w:t>
      </w:r>
      <w:r>
        <w:rPr>
          <w:i/>
          <w:iCs/>
        </w:rPr>
        <w:t>Lace Tours to Malta and Gozo</w:t>
      </w:r>
      <w:r>
        <w:rPr/>
        <w:t xml:space="preserve"> koje se organiziraju samo prema potrebi, ali ne i kao stalna turistička ponuda Malte. Takva je i </w:t>
      </w:r>
      <w:r>
        <w:rPr>
          <w:i/>
          <w:iCs/>
        </w:rPr>
        <w:t>Bobbin' Along Workshop and Tours</w:t>
      </w:r>
      <w:r>
        <w:rPr/>
        <w:t>.</w:t>
      </w:r>
    </w:p>
    <w:p>
      <w:pPr>
        <w:pStyle w:val="Bodytekst"/>
        <w:jc w:val="both"/>
        <w:rPr/>
      </w:pPr>
      <w:r>
        <w:rPr/>
        <w:t xml:space="preserve">Poznato je i organiziranje kreativnih turističkih praznika koji ne uključuju ture, ali uključuju kreativne radionice učenja izrade čipke za početnike koji nemaju prethodna znanja u ovom području. </w:t>
      </w:r>
      <w:r>
        <w:rPr>
          <w:i/>
          <w:iCs/>
        </w:rPr>
        <w:t>Golsoncott Lace Holidays</w:t>
      </w:r>
      <w:r>
        <w:rPr/>
        <w:t xml:space="preserve"> je primjer organiziranog čipkarskog godišnjeg odmora.</w:t>
      </w:r>
    </w:p>
    <w:p>
      <w:pPr>
        <w:pStyle w:val="Bodytekst"/>
        <w:jc w:val="both"/>
        <w:rPr/>
      </w:pPr>
      <w:r>
        <w:rPr/>
        <w:t xml:space="preserve">Jedna od zasigurno najvećih kulturno-turističkih tura u ovom području jest program Vijeća Europe </w:t>
      </w:r>
      <w:r>
        <w:rPr>
          <w:i/>
          <w:iCs/>
        </w:rPr>
        <w:t>Put svile</w:t>
      </w:r>
      <w:r>
        <w:rPr/>
        <w:t>. Taj je program primjer sustavnog pokušaja organiziranja kulturnog turizma za usko specijalizirano tržište, a njegova kreacija dovela je i do osnivanja važnih organizacija tekstilnog karaktera kao što je npr. European Textile Network. Osim same infrastrukture vezane uz tekstil, program je ponudio čitav niz dodatnih sadržaja kao što su npr. mali seoski hoteli s krakterom, gastronomska ponuda, mogućnost susreta s umjetnicima u njihovim radionicama, mogućnosti kupnje lokalnih proizvoda koji inače nisu dostupni na uobičajenom tržištu, povezivanje s ostalim aspektima kulturnog turizma (krajolik, povijest, umjetnost i arhitektura, baština, umjetnički festivali, folkor), mogućnost posjete živućim tekstilnim manufakturama ili tvornicama, itd. (Delbaere 2002 : 60-61).</w:t>
      </w:r>
    </w:p>
    <w:p>
      <w:pPr>
        <w:pStyle w:val="Bodytekst"/>
        <w:jc w:val="both"/>
        <w:rPr/>
      </w:pPr>
      <w:r>
        <w:rPr/>
        <w:t>Iako ovaj program nije vezan isključivo na čipkarstvo, primjer je sustavne organizacije kulturno-turističkih resursa iz područja tekstila i mogao bi poslužiti kao primjer brojnim čipkarskim događanjima. Za uspjeh takvih turističkih programa nije dovoljno osloniti se na čipkarske resurse već je nužna suradnja kako s turističkim sektorom. Partnerstvo javnog i privatnog sektora od neobične je važnosti budući da se strateški dokumenti odnosno kulturno-turističke politike javnog sektora mogu kvalitetno provesti samo uz ulaganje privatnih poduzetnika.</w:t>
      </w:r>
    </w:p>
    <w:p>
      <w:pPr>
        <w:pStyle w:val="Bodytekst"/>
        <w:jc w:val="both"/>
        <w:rPr>
          <w:b/>
          <w:b/>
          <w:bCs/>
        </w:rPr>
      </w:pPr>
      <w:r>
        <w:rPr/>
        <w:t xml:space="preserve">U ovom je istraživanju također identificiran veliki broj profesionalnih čipkarskih organizacija čiji rad uvelike doprinosi prvenstveno očuvanju tradicije tekstila/čipkarstva, a posredno onda i razvoju kulturnog turizma. Takvih je organizacija zaista mnogo pa ćemo spomenuti samo neke od njih. To su npr. </w:t>
      </w:r>
      <w:r>
        <w:rPr>
          <w:i/>
          <w:iCs/>
        </w:rPr>
        <w:t>Associazione Italiana Città dei Merletti, Ricami e Tessuti d'Arte</w:t>
      </w:r>
      <w:r>
        <w:rPr/>
        <w:t xml:space="preserve">, </w:t>
      </w:r>
      <w:r>
        <w:rPr>
          <w:rStyle w:val="StrongEmphasis"/>
          <w:b w:val="false"/>
          <w:bCs w:val="false"/>
          <w:i/>
          <w:iCs/>
        </w:rPr>
        <w:t>Association Des Dentellieres Du Quebec</w:t>
      </w:r>
      <w:r>
        <w:rPr>
          <w:rStyle w:val="StrongEmphasis"/>
          <w:b w:val="false"/>
          <w:bCs w:val="false"/>
        </w:rPr>
        <w:t xml:space="preserve">, </w:t>
      </w:r>
      <w:r>
        <w:rPr>
          <w:rStyle w:val="StrongEmphasis"/>
          <w:b w:val="false"/>
          <w:bCs w:val="false"/>
          <w:i/>
          <w:iCs/>
        </w:rPr>
        <w:t>The Australian Lace Guild</w:t>
      </w:r>
      <w:r>
        <w:rPr>
          <w:rStyle w:val="StrongEmphasis"/>
          <w:b w:val="false"/>
          <w:bCs w:val="false"/>
        </w:rPr>
        <w:t xml:space="preserve">, </w:t>
      </w:r>
      <w:r>
        <w:rPr>
          <w:rStyle w:val="StrongEmphasis"/>
          <w:b w:val="false"/>
          <w:bCs w:val="false"/>
          <w:i/>
          <w:iCs/>
        </w:rPr>
        <w:t>Deutscher Klöppelverband</w:t>
      </w:r>
      <w:r>
        <w:rPr>
          <w:rStyle w:val="StrongEmphasis"/>
          <w:b w:val="false"/>
          <w:bCs w:val="false"/>
        </w:rPr>
        <w:t xml:space="preserve">, </w:t>
      </w:r>
      <w:r>
        <w:rPr>
          <w:rStyle w:val="StrongEmphasis"/>
          <w:b w:val="false"/>
          <w:bCs w:val="false"/>
          <w:i/>
          <w:iCs/>
        </w:rPr>
        <w:t>International Old Lacers, Inc.</w:t>
      </w:r>
      <w:r>
        <w:rPr>
          <w:rStyle w:val="StrongEmphasis"/>
          <w:b w:val="false"/>
          <w:bCs w:val="false"/>
        </w:rPr>
        <w:t xml:space="preserve">, </w:t>
      </w:r>
      <w:r>
        <w:rPr>
          <w:rStyle w:val="StrongEmphasis"/>
          <w:b w:val="false"/>
          <w:bCs w:val="false"/>
          <w:i/>
          <w:iCs/>
        </w:rPr>
        <w:t>Landelijke Organisatie Kant Kunst Nederland</w:t>
      </w:r>
      <w:r>
        <w:rPr>
          <w:rStyle w:val="StrongEmphasis"/>
          <w:b w:val="false"/>
          <w:bCs w:val="false"/>
        </w:rPr>
        <w:t xml:space="preserve">, </w:t>
      </w:r>
      <w:r>
        <w:rPr>
          <w:rStyle w:val="StrongEmphasis"/>
          <w:b w:val="false"/>
          <w:bCs w:val="false"/>
          <w:i/>
          <w:iCs/>
        </w:rPr>
        <w:t>The New Zealand Lace Society</w:t>
      </w:r>
      <w:r>
        <w:rPr>
          <w:rStyle w:val="StrongEmphasis"/>
          <w:b w:val="false"/>
          <w:bCs w:val="false"/>
        </w:rPr>
        <w:t xml:space="preserve">, </w:t>
      </w:r>
      <w:r>
        <w:rPr>
          <w:rStyle w:val="StrongEmphasis"/>
          <w:b w:val="false"/>
          <w:bCs w:val="false"/>
          <w:i/>
          <w:iCs/>
        </w:rPr>
        <w:t>Vereinigung Schweizerischer Spitzenmacherinnen</w:t>
      </w:r>
      <w:r>
        <w:rPr>
          <w:rStyle w:val="StrongEmphasis"/>
          <w:b w:val="false"/>
          <w:bCs w:val="false"/>
        </w:rPr>
        <w:t xml:space="preserve">, </w:t>
      </w:r>
      <w:r>
        <w:rPr>
          <w:rStyle w:val="StrongEmphasis"/>
          <w:b w:val="false"/>
          <w:bCs w:val="false"/>
          <w:i/>
          <w:iCs/>
        </w:rPr>
        <w:t>Verein Klöppeln und Textile Spitzenkunst in Österreich e.v.</w:t>
      </w:r>
      <w:r>
        <w:rPr>
          <w:rStyle w:val="StrongEmphasis"/>
          <w:b w:val="false"/>
          <w:bCs w:val="false"/>
        </w:rPr>
        <w:t xml:space="preserve">, </w:t>
      </w:r>
      <w:r>
        <w:rPr>
          <w:i/>
          <w:iCs/>
          <w:szCs w:val="27"/>
        </w:rPr>
        <w:t>Organisation Internationale de la Dentelle au Fuseau et à</w:t>
      </w:r>
      <w:r>
        <w:rPr>
          <w:i/>
          <w:iCs/>
        </w:rPr>
        <w:t xml:space="preserve"> </w:t>
      </w:r>
      <w:r>
        <w:rPr>
          <w:i/>
          <w:iCs/>
          <w:szCs w:val="27"/>
        </w:rPr>
        <w:t>l'Aiguille (OIDFA)</w:t>
      </w:r>
      <w:r>
        <w:rPr>
          <w:szCs w:val="27"/>
        </w:rPr>
        <w:t>.</w:t>
      </w:r>
    </w:p>
    <w:p>
      <w:pPr>
        <w:pStyle w:val="Bodytekst"/>
        <w:jc w:val="both"/>
        <w:rPr>
          <w:b/>
          <w:b/>
          <w:bCs/>
        </w:rPr>
      </w:pPr>
      <w:r>
        <w:rPr>
          <w:b/>
          <w:bCs/>
        </w:rPr>
      </w:r>
    </w:p>
    <w:p>
      <w:pPr>
        <w:pStyle w:val="Bodytekst"/>
        <w:jc w:val="both"/>
        <w:rPr>
          <w:b/>
          <w:b/>
          <w:bCs/>
        </w:rPr>
      </w:pPr>
      <w:r>
        <w:rPr>
          <w:b/>
          <w:bCs/>
        </w:rPr>
        <w:t>Zaključak</w:t>
      </w:r>
    </w:p>
    <w:p>
      <w:pPr>
        <w:pStyle w:val="Bodytekst"/>
        <w:jc w:val="both"/>
        <w:rPr/>
      </w:pPr>
      <w:r>
        <w:rPr/>
        <w:t>Iako kulturni turizam cilja na specijalizirano tržište, a kreativni odnosno hobby turizam na još uže, sigurno je da čipkarstvo u turističkom smislu ima svojih potencijala za razvoj. Nije za očekivati masovni razvoj turizma na čipkarskim resursima iako čipkarstvo kao dodatna ponuda može obogatiti ponudu svakog turističkog odredišta. Realnije je fokusirati se na profesionalno i znanstveno specijalizirano tržište koje možda nije veliko po svom broju, ali može imati značajan doprinos na zaradu od takvog turističkog resursa koji inače nema velike tržišne potencijale. Naime, ne činiti ništa u području razvoja čipkarskog turizma potencijalno znači i smanjiti mogućnosti održavanja tradicije izrade čipke odnosno zarade i od tog nevelikog specijalističkog tržišta. Nastaviti s organiziranjem susreta, festivala, biennala, izložbi, a dodatno uključiti kako privatni tako i javni sektor, znači korist za sve dionike trojakog partnerstva: udruge čipkarica kao predstavnika civilnog društva zasigurno imaju najveći doprinos u razvijanju svijesti o potrebi očuvanja čipkarske tradicije; javni sektor može imati veliku ulogu u promidžbi kulturno-turističkog proizvoda te samog odredišta, a onda posljedično i specijaliziranog turizma odredišta; privatni sektor će svoj interes naći u poticanju proizvodnje specifičnog čipkarskog kulturno-turističkog proizvoda ukoliko za njega postoji i tržište. Stoga je snažno partnerstvo svih dionika ne samo potreba nego nužnost.</w:t>
      </w:r>
    </w:p>
    <w:p>
      <w:pPr>
        <w:pStyle w:val="Bodytekst"/>
        <w:jc w:val="both"/>
        <w:rPr/>
      </w:pPr>
      <w:r>
        <w:rPr/>
        <w:t>Arlette Smolar-Meynaert, predsjednica i osnivačica Umjetničkog vijeća grada Buxellesa jednom je rekla: 'Izrada čipke je izumrla, živio Majstor Čipkar!'. Mnoga se odredišta, naime muče u potrazi za originalnim turističkim proizvodom koji će ih razlikovati od drugih odredišta. Čipka svakog lokaliteta ima svoje specifičnosti i proizvod je koji ne pripada masovnom tržištu pa ima svoju osobitu vrijednost, ali i cijenu koju će specijalizirano tržište, ukoliko mu se to na pravilan način predstavi, zasigurno znati prepoznati.</w:t>
      </w:r>
      <w:r>
        <w:br w:type="page"/>
      </w:r>
    </w:p>
    <w:p>
      <w:pPr>
        <w:pStyle w:val="Bodytekst"/>
        <w:jc w:val="both"/>
        <w:rPr>
          <w:b/>
          <w:b/>
          <w:bCs/>
        </w:rPr>
      </w:pPr>
      <w:r>
        <w:rPr>
          <w:b/>
          <w:bCs/>
        </w:rPr>
        <w:t>Izvori i literatura</w:t>
      </w:r>
    </w:p>
    <w:p>
      <w:pPr>
        <w:pStyle w:val="Bodytekst"/>
        <w:jc w:val="both"/>
        <w:rPr/>
      </w:pPr>
      <w:r>
        <w:rPr>
          <w:b/>
          <w:bCs/>
        </w:rPr>
        <w:t>Delbaere</w:t>
      </w:r>
      <w:r>
        <w:rPr/>
        <w:t xml:space="preserve">, Roland (2002). </w:t>
      </w:r>
      <w:r>
        <w:rPr>
          <w:i/>
          <w:iCs/>
        </w:rPr>
        <w:t>The Place of Textile in Cultural Tourism</w:t>
      </w:r>
      <w:r>
        <w:rPr/>
        <w:t xml:space="preserve">. U: D. A. Jelinčić (ur.) </w:t>
      </w:r>
      <w:r>
        <w:rPr>
          <w:i/>
          <w:iCs/>
        </w:rPr>
        <w:t>Culture: A Driving Force for Urban Tourism – Application of Experiences to Countries in Transition</w:t>
      </w:r>
      <w:r>
        <w:rPr/>
        <w:t>. Zagreb, Institute for International Relations, str.57-62</w:t>
      </w:r>
    </w:p>
    <w:p>
      <w:pPr>
        <w:pStyle w:val="Bodytekst"/>
        <w:jc w:val="both"/>
        <w:rPr/>
      </w:pPr>
      <w:r>
        <w:rPr>
          <w:b/>
          <w:bCs/>
        </w:rPr>
        <w:t>Garza</w:t>
      </w:r>
      <w:r>
        <w:rPr/>
        <w:t xml:space="preserve">, Raymond T &amp; </w:t>
      </w:r>
      <w:r>
        <w:rPr>
          <w:b/>
          <w:bCs/>
        </w:rPr>
        <w:t>Herringer</w:t>
      </w:r>
      <w:r>
        <w:rPr/>
        <w:t xml:space="preserve">, Lawrence G. (1987). </w:t>
      </w:r>
      <w:r>
        <w:rPr>
          <w:i/>
          <w:iCs/>
        </w:rPr>
        <w:t>Social Identity: A Multidimensional Approach</w:t>
      </w:r>
      <w:r>
        <w:rPr/>
        <w:t>. Journal of Social Psychology, 127 (3), str. 299-308</w:t>
      </w:r>
    </w:p>
    <w:p>
      <w:pPr>
        <w:pStyle w:val="Bodytekst"/>
        <w:jc w:val="both"/>
        <w:rPr/>
      </w:pPr>
      <w:r>
        <w:rPr>
          <w:b/>
          <w:bCs/>
        </w:rPr>
        <w:t>Gillespie</w:t>
      </w:r>
      <w:r>
        <w:rPr/>
        <w:t xml:space="preserve">, Dair L.; </w:t>
      </w:r>
      <w:r>
        <w:rPr>
          <w:b/>
          <w:bCs/>
        </w:rPr>
        <w:t>Leffler</w:t>
      </w:r>
      <w:r>
        <w:rPr/>
        <w:t xml:space="preserve">, Ann &amp; </w:t>
      </w:r>
      <w:r>
        <w:rPr>
          <w:b/>
          <w:bCs/>
        </w:rPr>
        <w:t>Lerner</w:t>
      </w:r>
      <w:r>
        <w:rPr/>
        <w:t xml:space="preserve">, Elinor (2002). </w:t>
      </w:r>
      <w:r>
        <w:rPr>
          <w:i/>
          <w:iCs/>
        </w:rPr>
        <w:t>If It Weren't for My Hobby, I'd Have a Life: Dog Sports, Serious Leisure, and Boundary Negotiations</w:t>
      </w:r>
      <w:r>
        <w:rPr/>
        <w:t>. Leisure Studies, Vol 21, Issue 3/4, 285-305 str.</w:t>
      </w:r>
    </w:p>
    <w:p>
      <w:pPr>
        <w:pStyle w:val="Bodytekst"/>
        <w:jc w:val="both"/>
        <w:rPr/>
      </w:pPr>
      <w:r>
        <w:rPr>
          <w:i/>
          <w:iCs/>
          <w:lang w:val="en"/>
        </w:rPr>
        <w:t>Hobi</w:t>
      </w:r>
      <w:r>
        <w:rPr>
          <w:lang w:val="en"/>
        </w:rPr>
        <w:t xml:space="preserve"> (1977). Opća enciklopedija JLZ, svezak 3, str. 444</w:t>
      </w:r>
    </w:p>
    <w:p>
      <w:pPr>
        <w:pStyle w:val="Bodytekst"/>
        <w:jc w:val="both"/>
        <w:rPr>
          <w:b/>
          <w:b/>
          <w:bCs/>
        </w:rPr>
      </w:pPr>
      <w:r>
        <w:rPr>
          <w:i/>
          <w:iCs/>
          <w:lang w:val="en"/>
        </w:rPr>
        <w:t>Hobby</w:t>
      </w:r>
      <w:r>
        <w:rPr>
          <w:lang w:val="en"/>
        </w:rPr>
        <w:t xml:space="preserve">. (2005). Wikipedia. </w:t>
      </w:r>
      <w:hyperlink r:id="rId4">
        <w:r>
          <w:rPr>
            <w:rStyle w:val="InternetLink"/>
            <w:lang w:val="en"/>
          </w:rPr>
          <w:t>http://en.wikipedia.org/wiki/Hobby</w:t>
        </w:r>
      </w:hyperlink>
      <w:r>
        <w:rPr>
          <w:lang w:val="en"/>
        </w:rPr>
        <w:t xml:space="preserve"> 25.2.2005.</w:t>
      </w:r>
    </w:p>
    <w:p>
      <w:pPr>
        <w:pStyle w:val="Bodytekst"/>
        <w:jc w:val="both"/>
        <w:rPr>
          <w:b/>
          <w:b/>
          <w:bCs/>
        </w:rPr>
      </w:pPr>
      <w:r>
        <w:rPr>
          <w:b/>
          <w:bCs/>
        </w:rPr>
        <w:t>Hughes</w:t>
      </w:r>
      <w:r>
        <w:rPr/>
        <w:t xml:space="preserve">, Howard L. (1996). </w:t>
      </w:r>
      <w:r>
        <w:rPr>
          <w:i/>
        </w:rPr>
        <w:t>Redefining Cultural Tourism</w:t>
      </w:r>
      <w:r>
        <w:rPr/>
        <w:t>. Annals of Tourism Research Vol 23 (3), str. 707-709</w:t>
      </w:r>
    </w:p>
    <w:p>
      <w:pPr>
        <w:pStyle w:val="Bodytekst"/>
        <w:jc w:val="both"/>
        <w:rPr/>
      </w:pPr>
      <w:r>
        <w:rPr>
          <w:b/>
          <w:bCs/>
        </w:rPr>
        <w:t>Jelinčić</w:t>
      </w:r>
      <w:r>
        <w:rPr/>
        <w:t xml:space="preserve">, Daniela Angelina (2000). </w:t>
      </w:r>
      <w:r>
        <w:rPr>
          <w:i/>
          <w:iCs/>
        </w:rPr>
        <w:t>Kulturna baština i turizam</w:t>
      </w:r>
      <w:r>
        <w:rPr/>
        <w:t>. Magistarski rad. Zagreb, Filozofski fakultet, 107 str. + dodatak</w:t>
      </w:r>
    </w:p>
    <w:p>
      <w:pPr>
        <w:pStyle w:val="Bodytekst"/>
        <w:jc w:val="both"/>
        <w:rPr/>
      </w:pPr>
      <w:r>
        <w:rPr>
          <w:b/>
          <w:bCs/>
        </w:rPr>
        <w:t>Jenkins</w:t>
      </w:r>
      <w:r>
        <w:rPr/>
        <w:t xml:space="preserve">, Ian i </w:t>
      </w:r>
      <w:r>
        <w:rPr>
          <w:b/>
          <w:bCs/>
        </w:rPr>
        <w:t>Jones</w:t>
      </w:r>
      <w:r>
        <w:rPr/>
        <w:t xml:space="preserve">, Andrew (2002). </w:t>
      </w:r>
      <w:r>
        <w:rPr>
          <w:i/>
          <w:iCs/>
        </w:rPr>
        <w:t>Tourism Niche Markets in the Welsh Urban Context: Swansea, a Case Study</w:t>
      </w:r>
      <w:r>
        <w:rPr/>
        <w:t xml:space="preserve">. U: D. A. Jelinčić (ur.) </w:t>
      </w:r>
      <w:r>
        <w:rPr>
          <w:i/>
          <w:iCs/>
        </w:rPr>
        <w:t>Culture: A Driving Force for Urban Tourism – Application of Experiences to Countries in Transition</w:t>
      </w:r>
      <w:r>
        <w:rPr/>
        <w:t>. Zagreb, Institute for International Relations, str. 79-106</w:t>
      </w:r>
    </w:p>
    <w:p>
      <w:pPr>
        <w:pStyle w:val="Bodytekst"/>
        <w:jc w:val="both"/>
        <w:rPr/>
      </w:pPr>
      <w:r>
        <w:rPr>
          <w:b/>
          <w:bCs/>
        </w:rPr>
        <w:t>Macleod</w:t>
      </w:r>
      <w:r>
        <w:rPr/>
        <w:t xml:space="preserve">, Donald V.L. (2004). </w:t>
      </w:r>
      <w:r>
        <w:rPr>
          <w:i/>
          <w:iCs/>
        </w:rPr>
        <w:t>Tourism, Globalisation and Cultural Change: An Island Community Perspective</w:t>
      </w:r>
      <w:r>
        <w:rPr/>
        <w:t>. Clevedon, Channel View Publications, 244 str.</w:t>
      </w:r>
    </w:p>
    <w:p>
      <w:pPr>
        <w:pStyle w:val="Bodytekst"/>
        <w:jc w:val="both"/>
        <w:rPr/>
      </w:pPr>
      <w:r>
        <w:rPr>
          <w:b/>
          <w:bCs/>
        </w:rPr>
        <w:t>McNulty</w:t>
      </w:r>
      <w:r>
        <w:rPr/>
        <w:t xml:space="preserve">, Robert (1993). </w:t>
      </w:r>
      <w:r>
        <w:rPr>
          <w:i/>
        </w:rPr>
        <w:t>Cultural Tourism and Sustainable Development</w:t>
      </w:r>
      <w:r>
        <w:rPr/>
        <w:t>. World Travel and Tourism Review, str. 156-162</w:t>
      </w:r>
    </w:p>
    <w:p>
      <w:pPr>
        <w:pStyle w:val="Bodytekst"/>
        <w:jc w:val="both"/>
        <w:rPr/>
      </w:pPr>
      <w:r>
        <w:rPr>
          <w:b/>
          <w:bCs/>
        </w:rPr>
        <w:t>Nahrstedt</w:t>
      </w:r>
      <w:r>
        <w:rPr/>
        <w:t xml:space="preserve">, Wolfgang (1998). </w:t>
      </w:r>
      <w:r>
        <w:rPr>
          <w:i/>
          <w:iCs/>
        </w:rPr>
        <w:t xml:space="preserve">Modernization by Leisure, Culture and Tourism; ELRA Perspectives on Leisure, Culture and Tourism Policy for European Communities. </w:t>
      </w:r>
      <w:r>
        <w:rPr/>
        <w:t>U: Leisure, Culture and Tourism in Europe: The Challenge for Reconstruction and Modernisation in Communities. Proceedings of the 10th ELRA Congress, Dubrovnik, September 29-October 1 1997. Ur. Wolfgang Nahrstedt i Tonka Pančić Kombol. Bielefeld, Institut für Freizeitwissenschaft und Kulturarbeit (IFKA), str. 413-420</w:t>
      </w:r>
    </w:p>
    <w:p>
      <w:pPr>
        <w:pStyle w:val="Bodytekst"/>
        <w:rPr>
          <w:b/>
          <w:b/>
          <w:bCs/>
        </w:rPr>
      </w:pPr>
      <w:r>
        <w:rPr>
          <w:b/>
          <w:bCs/>
        </w:rPr>
        <w:t>Raymond</w:t>
      </w:r>
      <w:r>
        <w:rPr/>
        <w:t xml:space="preserve">, Crispin (2005). </w:t>
      </w:r>
      <w:r>
        <w:rPr>
          <w:i/>
          <w:iCs/>
        </w:rPr>
        <w:t>Creative Tourism</w:t>
      </w:r>
      <w:r>
        <w:rPr/>
        <w:t xml:space="preserve">. </w:t>
      </w:r>
      <w:hyperlink r:id="rId5">
        <w:r>
          <w:rPr>
            <w:rStyle w:val="InternetLink"/>
          </w:rPr>
          <w:t>http://www.newzealand.com/travel/media/story-angles/arts-cult_creativetourism_storyangle.cfm</w:t>
        </w:r>
      </w:hyperlink>
      <w:r>
        <w:rPr/>
        <w:t xml:space="preserve"> 25.2.2005.</w:t>
      </w:r>
    </w:p>
    <w:p>
      <w:pPr>
        <w:pStyle w:val="Bodytekst"/>
        <w:jc w:val="both"/>
        <w:rPr>
          <w:b/>
          <w:b/>
          <w:bCs/>
          <w:lang w:val="en-GB"/>
        </w:rPr>
      </w:pPr>
      <w:r>
        <w:rPr>
          <w:b/>
          <w:bCs/>
        </w:rPr>
        <w:t>Reisinger</w:t>
      </w:r>
      <w:r>
        <w:rPr/>
        <w:t xml:space="preserve">, Y. (1994). </w:t>
      </w:r>
      <w:r>
        <w:rPr>
          <w:i/>
        </w:rPr>
        <w:t>Tourist-Host Contact as a Part of Cultural Tourism</w:t>
      </w:r>
      <w:r>
        <w:rPr/>
        <w:t>. World Leisure and Recreation, 36 (Summer), str. 24-28</w:t>
      </w:r>
    </w:p>
    <w:p>
      <w:pPr>
        <w:pStyle w:val="Bodytekst"/>
        <w:jc w:val="both"/>
        <w:rPr>
          <w:b/>
          <w:b/>
          <w:bCs/>
        </w:rPr>
      </w:pPr>
      <w:r>
        <w:rPr>
          <w:b/>
          <w:bCs/>
          <w:lang w:val="en-GB"/>
        </w:rPr>
        <w:t>Richards</w:t>
      </w:r>
      <w:r>
        <w:rPr>
          <w:lang w:val="en-GB"/>
        </w:rPr>
        <w:t xml:space="preserve">, Greg (1998). </w:t>
      </w:r>
      <w:r>
        <w:rPr>
          <w:i/>
          <w:lang w:val="en-GB"/>
        </w:rPr>
        <w:t>Cultural Tourists or a Culture of Tourism? The European Cultural Tourism Market</w:t>
      </w:r>
      <w:r>
        <w:rPr>
          <w:lang w:val="en-GB"/>
        </w:rPr>
        <w:t>. Paper prepared for the conference ‘Innovatory Approaches to Culture and Tourism’, Crete, October 1998, str. 1-13</w:t>
      </w:r>
    </w:p>
    <w:p>
      <w:pPr>
        <w:pStyle w:val="Bodytekst"/>
        <w:jc w:val="both"/>
        <w:rPr/>
      </w:pPr>
      <w:r>
        <w:rPr>
          <w:b/>
          <w:bCs/>
        </w:rPr>
        <w:t>Richards</w:t>
      </w:r>
      <w:r>
        <w:rPr/>
        <w:t xml:space="preserve">, Greg (1999). </w:t>
      </w:r>
      <w:r>
        <w:rPr>
          <w:i/>
          <w:iCs/>
        </w:rPr>
        <w:t>European Cultural Tourism: Patterns and Prospects</w:t>
      </w:r>
      <w:r>
        <w:rPr/>
        <w:t>. U: D. Dodd &amp; A. Van Hemel (ur.) Planning Cultural Tourism in Europe: A Presentation of Theories and Cases. Amsterdam, Boekman Foundation/Ministry of Education, Culture and Science, 16-32 str.</w:t>
      </w:r>
    </w:p>
    <w:p>
      <w:pPr>
        <w:pStyle w:val="Bodytekst"/>
        <w:jc w:val="both"/>
        <w:rPr/>
      </w:pPr>
      <w:r>
        <w:rPr>
          <w:b/>
          <w:bCs/>
          <w:lang w:val="en-GB"/>
        </w:rPr>
        <w:t>Seale</w:t>
      </w:r>
      <w:r>
        <w:rPr>
          <w:lang w:val="en-GB"/>
        </w:rPr>
        <w:t xml:space="preserve">, Ronald G. (1996). </w:t>
      </w:r>
      <w:r>
        <w:rPr>
          <w:i/>
          <w:lang w:val="en-GB"/>
        </w:rPr>
        <w:t>A Perspective from Canada on Heritage and Tourism</w:t>
      </w:r>
      <w:r>
        <w:rPr>
          <w:lang w:val="en-GB"/>
        </w:rPr>
        <w:t>. Annals of Tourism Research, Vol 23 (2), str. 484-488</w:t>
      </w:r>
    </w:p>
    <w:p>
      <w:pPr>
        <w:pStyle w:val="Bodytekst"/>
        <w:jc w:val="both"/>
        <w:rPr/>
      </w:pPr>
      <w:r>
        <w:rPr>
          <w:b/>
          <w:bCs/>
          <w:lang w:val="en-GB"/>
        </w:rPr>
        <w:t>Simonicca</w:t>
      </w:r>
      <w:r>
        <w:rPr>
          <w:lang w:val="en-GB"/>
        </w:rPr>
        <w:t xml:space="preserve">, Alessandro (1997). </w:t>
      </w:r>
      <w:r>
        <w:rPr>
          <w:i/>
          <w:lang w:val="en-GB"/>
        </w:rPr>
        <w:t>Il turismo fra esperienza e cultura</w:t>
      </w:r>
      <w:r>
        <w:rPr>
          <w:lang w:val="en-GB"/>
        </w:rPr>
        <w:t xml:space="preserve">. </w:t>
      </w:r>
      <w:r>
        <w:rPr/>
        <w:t>Turismatica: Turismo, cultura, nuove imprenditorialità e globalizzazione dei mercati. Milano, Franco Agnelli s.r.l., str. 130-140</w:t>
      </w:r>
    </w:p>
    <w:p>
      <w:pPr>
        <w:pStyle w:val="Bodytekst"/>
        <w:jc w:val="both"/>
        <w:rPr>
          <w:b/>
          <w:b/>
          <w:bCs/>
        </w:rPr>
      </w:pPr>
      <w:r>
        <w:rPr>
          <w:b/>
          <w:bCs/>
          <w:lang w:val="en-GB"/>
        </w:rPr>
        <w:t>Stebbins</w:t>
      </w:r>
      <w:r>
        <w:rPr>
          <w:lang w:val="en-GB"/>
        </w:rPr>
        <w:t xml:space="preserve">, Robert A. (1996). </w:t>
      </w:r>
      <w:r>
        <w:rPr>
          <w:i/>
          <w:lang w:val="en-GB"/>
        </w:rPr>
        <w:t>Cultural Tourism as Serious Leisure</w:t>
      </w:r>
      <w:r>
        <w:rPr>
          <w:lang w:val="en-GB"/>
        </w:rPr>
        <w:t>. Annals of Tourism Research, Vol 23 (4), str. 948-950</w:t>
      </w:r>
    </w:p>
    <w:p>
      <w:pPr>
        <w:pStyle w:val="Bodytekst"/>
        <w:jc w:val="both"/>
        <w:rPr/>
      </w:pPr>
      <w:r>
        <w:rPr>
          <w:b/>
          <w:bCs/>
        </w:rPr>
        <w:t>Stebbins</w:t>
      </w:r>
      <w:r>
        <w:rPr/>
        <w:t xml:space="preserve">, </w:t>
      </w:r>
      <w:r>
        <w:rPr>
          <w:lang w:val="en-GB"/>
        </w:rPr>
        <w:t xml:space="preserve">Robert A. (1982). </w:t>
      </w:r>
      <w:r>
        <w:rPr>
          <w:i/>
          <w:iCs/>
          <w:lang w:val="en-GB"/>
        </w:rPr>
        <w:t>Serious Leisure: A Conceptual Statement</w:t>
      </w:r>
      <w:r>
        <w:rPr>
          <w:lang w:val="en-GB"/>
        </w:rPr>
        <w:t>. Pacific Sociological Review, 25, str. 251-272</w:t>
      </w:r>
    </w:p>
    <w:p>
      <w:pPr>
        <w:pStyle w:val="Bodytekst"/>
        <w:jc w:val="both"/>
        <w:rPr/>
      </w:pPr>
      <w:r>
        <w:rPr>
          <w:b/>
          <w:bCs/>
          <w:lang w:val="en-GB"/>
        </w:rPr>
        <w:t>Tomlinson</w:t>
      </w:r>
      <w:r>
        <w:rPr>
          <w:lang w:val="en-GB"/>
        </w:rPr>
        <w:t xml:space="preserve">, A. (1993). </w:t>
      </w:r>
      <w:r>
        <w:rPr>
          <w:i/>
          <w:iCs/>
          <w:lang w:val="en-GB"/>
        </w:rPr>
        <w:t>Culture of Commitment in Leisure: Notes Towards the Understanding of a Serious Legacy</w:t>
      </w:r>
      <w:r>
        <w:rPr>
          <w:lang w:val="en-GB"/>
        </w:rPr>
        <w:t>. World Leisure and Recreation, 35, str. 6-9</w:t>
      </w:r>
    </w:p>
    <w:p>
      <w:pPr>
        <w:pStyle w:val="Normal"/>
        <w:spacing w:before="0" w:after="120"/>
        <w:jc w:val="both"/>
        <w:rPr>
          <w:lang w:val="hr-HR"/>
        </w:rPr>
      </w:pPr>
      <w:r>
        <w:rPr>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ngl. ‘environmental bubble’</w:t>
      </w:r>
    </w:p>
  </w:footnote>
  <w:footnote w:id="3">
    <w:p>
      <w:pPr>
        <w:pStyle w:val="Endnote"/>
        <w:spacing w:before="0" w:after="120"/>
        <w:jc w:val="left"/>
        <w:rPr/>
      </w:pPr>
      <w:r>
        <w:rPr>
          <w:rStyle w:val="FootnoteCharacters"/>
        </w:rPr>
        <w:footnoteRef/>
      </w:r>
      <w:r>
        <w:rPr/>
        <w:t xml:space="preserve"> </w:t>
      </w:r>
      <w:r>
        <w:rPr/>
        <w:t xml:space="preserve">Te su studije npr.: Spring, Jane (1991). </w:t>
      </w:r>
      <w:r>
        <w:rPr>
          <w:i/>
          <w:iCs/>
        </w:rPr>
        <w:t>Culture on Holiday: A Survey of Australian Domestic Tourists’ Cultural Participation, December 1990 - April 1991</w:t>
      </w:r>
      <w:r>
        <w:rPr/>
        <w:t xml:space="preserve">. Redfern, Australia Council, Policy &amp; Research, Strategic Development Unit, 33 pp. i  </w:t>
      </w:r>
      <w:r>
        <w:rPr>
          <w:i/>
          <w:iCs/>
        </w:rPr>
        <w:t>Who are the cultural travelers?</w:t>
      </w:r>
      <w:r>
        <w:rPr>
          <w:b/>
          <w:bCs/>
        </w:rPr>
        <w:t xml:space="preserve"> </w:t>
      </w:r>
      <w:r>
        <w:rPr/>
        <w:t xml:space="preserve">In: </w:t>
      </w:r>
      <w:r>
        <w:rPr>
          <w:i/>
          <w:iCs/>
        </w:rPr>
        <w:t>The Historic/Cultural Traveler, 2003 Edition</w:t>
      </w:r>
      <w:r>
        <w:rPr/>
        <w:t xml:space="preserve">. Travel Industry Association of America (TIA) and Smithsonian Magazine. </w:t>
      </w:r>
      <w:hyperlink r:id="rId1">
        <w:r>
          <w:rPr>
            <w:rStyle w:val="InternetLink"/>
          </w:rPr>
          <w:t>http://www.nasaa-arts.org/artworks/culture_profile.shtml</w:t>
        </w:r>
      </w:hyperlink>
    </w:p>
  </w:footnote>
  <w:footnote w:id="4">
    <w:p>
      <w:pPr>
        <w:pStyle w:val="Footnote"/>
        <w:spacing w:before="0" w:after="120"/>
        <w:rPr/>
      </w:pPr>
      <w:r>
        <w:rPr>
          <w:rStyle w:val="FootnoteCharacters"/>
        </w:rPr>
        <w:footnoteRef/>
      </w:r>
      <w:r>
        <w:rPr/>
        <w:t xml:space="preserve"> </w:t>
      </w:r>
      <w:r>
        <w:rPr/>
        <w:t>Npr. Swansea kao grad velškog pjesnika Dylana Thomasa ili Rijeka sa svojim Karnevalom.</w:t>
      </w:r>
    </w:p>
  </w:footnote>
  <w:footnote w:id="5">
    <w:p>
      <w:pPr>
        <w:pStyle w:val="Footnote"/>
        <w:spacing w:before="0" w:after="120"/>
        <w:rPr/>
      </w:pPr>
      <w:r>
        <w:rPr>
          <w:rStyle w:val="FootnoteCharacters"/>
        </w:rPr>
        <w:footnoteRef/>
      </w:r>
      <w:r>
        <w:rPr/>
        <w:t xml:space="preserve"> </w:t>
      </w:r>
      <w:r>
        <w:rPr/>
        <w:t>Situacija u kojoj se turist nalazi u destinaciji u koju je došao iz nekih drugih razloga, ali na licu mjesta posjeti neku kulturnu izložbu ili koncert npr.</w:t>
      </w:r>
    </w:p>
  </w:footnote>
  <w:footnote w:id="6">
    <w:p>
      <w:pPr>
        <w:pStyle w:val="Footnote"/>
        <w:spacing w:before="0" w:after="120"/>
        <w:rPr/>
      </w:pPr>
      <w:r>
        <w:rPr>
          <w:rStyle w:val="FootnoteCharacters"/>
        </w:rPr>
        <w:footnoteRef/>
      </w:r>
      <w:r>
        <w:rPr/>
        <w:t xml:space="preserve"> </w:t>
      </w:r>
      <w:r>
        <w:rPr/>
        <w:t>Situacija u kojoj turist slučajno, ne svojom voljom u interakciji s lokalnim stanovništvom uči o lokalnim običajima pa čak i jezik.</w:t>
      </w:r>
    </w:p>
  </w:footnote>
  <w:footnote w:id="7">
    <w:p>
      <w:pPr>
        <w:pStyle w:val="Footnote"/>
        <w:spacing w:before="0" w:after="120"/>
        <w:rPr/>
      </w:pPr>
      <w:r>
        <w:rPr>
          <w:rStyle w:val="FootnoteCharacters"/>
        </w:rPr>
        <w:footnoteRef/>
      </w:r>
      <w:r>
        <w:rPr/>
        <w:t xml:space="preserve"> </w:t>
      </w:r>
      <w:r>
        <w:rPr/>
        <w:t xml:space="preserve">Npr. </w:t>
      </w:r>
      <w:r>
        <w:rPr>
          <w:i/>
          <w:iCs/>
        </w:rPr>
        <w:t>Participation in Various Leisure Activities, by Sex and Age</w:t>
      </w:r>
      <w:r>
        <w:rPr/>
        <w:t xml:space="preserve"> (1997). Bureau of the Census. U.S. Department of Commerce.</w:t>
      </w:r>
    </w:p>
  </w:footnote>
  <w:footnote w:id="8">
    <w:p>
      <w:pPr>
        <w:pStyle w:val="Footnote"/>
        <w:spacing w:before="0" w:after="120"/>
        <w:rPr/>
      </w:pPr>
      <w:r>
        <w:rPr>
          <w:rStyle w:val="FootnoteCharacters"/>
        </w:rPr>
        <w:footnoteRef/>
      </w:r>
      <w:r>
        <w:rPr/>
        <w:t xml:space="preserve"> </w:t>
      </w:r>
      <w:r>
        <w:rPr/>
        <w:t xml:space="preserve">Npr. Klein, Erica Levy (1994). </w:t>
      </w:r>
      <w:r>
        <w:rPr>
          <w:i/>
          <w:iCs/>
        </w:rPr>
        <w:t>Better Ways to Spend Time While Recuperating</w:t>
      </w:r>
      <w:r>
        <w:rPr/>
        <w:t xml:space="preserve">. Health Confidential. Vol 8/9, 10-12 str.; Sellers, Patricia (1997). </w:t>
      </w:r>
      <w:r>
        <w:rPr>
          <w:i/>
          <w:iCs/>
        </w:rPr>
        <w:t>The Boss’s Other Life</w:t>
      </w:r>
      <w:r>
        <w:rPr/>
        <w:t xml:space="preserve">. Fortune. Vol 136/10, 156-166 str.; Spencer, Paula (2004). </w:t>
      </w:r>
      <w:r>
        <w:rPr>
          <w:i/>
          <w:iCs/>
        </w:rPr>
        <w:t>The Artist Within</w:t>
      </w:r>
      <w:r>
        <w:rPr/>
        <w:t>. Woman’s Day. Vol 67/16, 96-98 str.</w:t>
      </w:r>
    </w:p>
  </w:footnote>
  <w:footnote w:id="9">
    <w:p>
      <w:pPr>
        <w:pStyle w:val="Footnote"/>
        <w:spacing w:before="0" w:after="120"/>
        <w:rPr/>
      </w:pPr>
      <w:r>
        <w:rPr>
          <w:rStyle w:val="FootnoteCharacters"/>
        </w:rPr>
        <w:footnoteRef/>
      </w:r>
      <w:r>
        <w:rPr/>
        <w:t xml:space="preserve"> </w:t>
      </w:r>
      <w:r>
        <w:rPr/>
        <w:t xml:space="preserve">Stebbins </w:t>
      </w:r>
      <w:r>
        <w:rPr>
          <w:i/>
          <w:iCs/>
        </w:rPr>
        <w:t>ozbiljnu slobodnu aktivnost</w:t>
      </w:r>
      <w:r>
        <w:rPr/>
        <w:t xml:space="preserve"> (</w:t>
      </w:r>
      <w:r>
        <w:rPr>
          <w:i/>
          <w:iCs/>
        </w:rPr>
        <w:t>engl.</w:t>
      </w:r>
      <w:r>
        <w:rPr/>
        <w:t xml:space="preserve"> serious leisure) definira kao sustavnu potragu za amaterskom, hobističkom ili dragovoljnom aktivnošću koja je po svojoj prirodi dovoljno važna i zanimljiva kako bi je sudionik počeo profesionalno prakticirati učeći i izražavajući kombinaciju posebnih vještina, znanja i iskustva (Stebbins 1996 : 948). Termin suprotan ovome je </w:t>
      </w:r>
      <w:r>
        <w:rPr>
          <w:i/>
          <w:iCs/>
        </w:rPr>
        <w:t>povremena slobodna aktivnost</w:t>
      </w:r>
      <w:r>
        <w:rPr/>
        <w:t>, manje važan oblik koji se ne prakticira profesionalno.</w:t>
      </w:r>
    </w:p>
  </w:footnote>
  <w:footnote w:id="10">
    <w:p>
      <w:pPr>
        <w:pStyle w:val="Footnote"/>
        <w:spacing w:before="0" w:after="120"/>
        <w:rPr/>
      </w:pPr>
      <w:r>
        <w:rPr>
          <w:rStyle w:val="FootnoteCharacters"/>
        </w:rPr>
        <w:footnoteRef/>
      </w:r>
      <w:r>
        <w:rPr/>
        <w:t xml:space="preserve"> </w:t>
      </w:r>
      <w:r>
        <w:rPr/>
        <w:t>Pod ovim pojmom ne podrazumijeva se istraživački termin koji bi odgovarao pojmu ‘kulturnih industrija’ odnosno tzv. ‘experience industry’ već industrije koja ‘običnim’ građanima omogućuje razvijanje vlastitih kreativnih sposobnosti (npr. slikarska platna, boje, potrepštine za izradu nakita, decoupage, gips, glina, itd.).</w:t>
      </w:r>
    </w:p>
  </w:footnote>
  <w:footnote w:id="11">
    <w:p>
      <w:pPr>
        <w:pStyle w:val="Footnote"/>
        <w:spacing w:before="0" w:after="120"/>
        <w:rPr/>
      </w:pPr>
      <w:r>
        <w:rPr>
          <w:rStyle w:val="FootnoteCharacters"/>
        </w:rPr>
        <w:footnoteRef/>
      </w:r>
      <w:r>
        <w:rPr/>
        <w:t xml:space="preserve"> </w:t>
      </w:r>
      <w:r>
        <w:rPr/>
        <w:t>European Textile Network (ETN) i Hypertextile</w:t>
      </w:r>
    </w:p>
  </w:footnote>
  <w:footnote w:id="12">
    <w:p>
      <w:pPr>
        <w:pStyle w:val="Footnote"/>
        <w:spacing w:before="0" w:after="120"/>
        <w:rPr/>
      </w:pPr>
      <w:r>
        <w:rPr>
          <w:rStyle w:val="FootnoteCharacters"/>
        </w:rPr>
        <w:footnoteRef/>
      </w:r>
      <w:r>
        <w:rPr/>
        <w:t xml:space="preserve"> </w:t>
      </w:r>
      <w:r>
        <w:rPr/>
        <w:t>Ovdje sadržani podaci sakupljeni su iz sekundarnih izvora i ne prikazuju nužno točan broj muzeja po zemljama no mogu imati indikativnu ulogu.</w:t>
      </w:r>
    </w:p>
  </w:footnote>
  <w:footnote w:id="13">
    <w:p>
      <w:pPr>
        <w:pStyle w:val="Footnote"/>
        <w:spacing w:before="0" w:after="120"/>
        <w:rPr/>
      </w:pPr>
      <w:r>
        <w:rPr>
          <w:rStyle w:val="FootnoteCharacters"/>
        </w:rPr>
        <w:footnoteRef/>
      </w:r>
      <w:r>
        <w:rPr/>
        <w:t xml:space="preserve"> </w:t>
      </w:r>
      <w:r>
        <w:rPr/>
        <w:t>Ovdje su isključeni specijalizirani muzeji čipke i čipkars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lang w:val="hr-HR"/>
    </w:rPr>
  </w:style>
  <w:style w:type="paragraph" w:styleId="BodyTextIndent2">
    <w:name w:val="Body Text Indent 2"/>
    <w:basedOn w:val="Normal"/>
    <w:qFormat/>
    <w:pPr/>
    <w:rPr>
      <w:lang w:val="hr-HR"/>
    </w:rPr>
  </w:style>
  <w:style w:type="paragraph" w:styleId="BodyTextIndent3">
    <w:name w:val="Body Text Indent 3"/>
    <w:basedOn w:val="Normal"/>
    <w:qFormat/>
    <w:pPr>
      <w:jc w:val="both"/>
    </w:pPr>
    <w:rPr>
      <w:i/>
      <w:iCs/>
      <w:lang w:val="hr-HR"/>
    </w:rPr>
  </w:style>
  <w:style w:type="paragraph" w:styleId="Bodytekst">
    <w:name w:val="bodytekst"/>
    <w:basedOn w:val="BodyTextIndent2"/>
    <w:qFormat/>
    <w:pPr>
      <w:tabs>
        <w:tab w:val="clear" w:pos="720"/>
        <w:tab w:val="left" w:pos="-709" w:leader="none"/>
      </w:tabs>
    </w:pPr>
    <w:rPr>
      <w:szCs w:val="20"/>
    </w:rPr>
  </w:style>
  <w:style w:type="paragraph" w:styleId="Footnote">
    <w:name w:val="Footnote Text"/>
    <w:basedOn w:val="Normal"/>
    <w:pPr/>
    <w:rPr>
      <w:sz w:val="20"/>
      <w:szCs w:val="20"/>
    </w:rPr>
  </w:style>
  <w:style w:type="paragraph" w:styleId="Endnote">
    <w:name w:val="Endnote Text"/>
    <w:basedOn w:val="Normal"/>
    <w:pPr>
      <w:spacing w:lineRule="auto" w:line="48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Hobby" TargetMode="External"/><Relationship Id="rId5" Type="http://schemas.openxmlformats.org/officeDocument/2006/relationships/hyperlink" Target="http://www.newzealand.com/travel/media/story-angles/arts-cult_creativetourism_storyangle.cf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aa-arts.org/artworks/culture_profi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0:00Z</dcterms:created>
  <dc:creator>DANIELA</dc:creator>
  <dc:description/>
  <dc:language>en-US</dc:language>
  <cp:lastModifiedBy>DANIELA</cp:lastModifiedBy>
  <dcterms:modified xsi:type="dcterms:W3CDTF">2005-02-25T12:02:00Z</dcterms:modified>
  <cp:revision>207</cp:revision>
  <dc:subject/>
  <dc:title>KULTURNI, KREATIVNI I HOBBY TURIZAM: ČIPKARSVO KAO TRŽIŠNA NIŠA</dc:title>
</cp:coreProperties>
</file>