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bert Podolnjak</w:t>
      </w:r>
    </w:p>
    <w:p>
      <w:pPr>
        <w:pStyle w:val="Normal"/>
        <w:jc w:val="both"/>
        <w:rPr/>
      </w:pPr>
      <w:r>
        <w:rPr/>
      </w:r>
    </w:p>
    <w:p>
      <w:pPr>
        <w:pStyle w:val="Heading1"/>
        <w:jc w:val="both"/>
        <w:rPr/>
      </w:pPr>
      <w:r>
        <w:rPr/>
      </w:r>
    </w:p>
    <w:p>
      <w:pPr>
        <w:pStyle w:val="Heading1"/>
        <w:jc w:val="both"/>
        <w:rPr/>
      </w:pPr>
      <w:r>
        <w:rPr/>
        <w:t>Neposredan izbor (grado)načelnika i župana: europska iskustva i hrvatski izazov</w:t>
      </w:r>
    </w:p>
    <w:p>
      <w:pPr>
        <w:pStyle w:val="Normal"/>
        <w:jc w:val="both"/>
        <w:rPr>
          <w:b/>
          <w:b/>
          <w:bCs/>
          <w:sz w:val="28"/>
        </w:rPr>
      </w:pPr>
      <w:r>
        <w:rPr>
          <w:b/>
          <w:bCs/>
          <w:sz w:val="28"/>
        </w:rPr>
      </w:r>
    </w:p>
    <w:p>
      <w:pPr>
        <w:pStyle w:val="Normal"/>
        <w:jc w:val="both"/>
        <w:rPr/>
      </w:pPr>
      <w:r>
        <w:rPr/>
        <w:t>Varaždin, Stanek, 2005, 163 str.</w:t>
      </w:r>
    </w:p>
    <w:p>
      <w:pPr>
        <w:pStyle w:val="Normal"/>
        <w:jc w:val="both"/>
        <w:rPr/>
      </w:pPr>
      <w:r>
        <w:rPr/>
      </w:r>
    </w:p>
    <w:p>
      <w:pPr>
        <w:pStyle w:val="Normal"/>
        <w:jc w:val="both"/>
        <w:rPr/>
      </w:pPr>
      <w:r>
        <w:rPr/>
      </w:r>
    </w:p>
    <w:p>
      <w:pPr>
        <w:pStyle w:val="Normal"/>
        <w:jc w:val="both"/>
        <w:rPr/>
      </w:pPr>
      <w:r>
        <w:rPr/>
        <w:t xml:space="preserve">Lokalna samouprava je ključan element europskih demokratskih političkih sustava upravo zbog niza funkcija koje pruža – od obrazovanja, socijalne skrbi, do stanovanja, transporta i sl. Ipak, jedna od najvažnijih uloga lokalne vlasti je njen doprinos razvoju demokracije kroz pružanje značajnih mogućnosti građanima za sudjelovanje u društvenom i političkom životu zajednice. Koliko je ta mogućnost otvorena građanima u Hrvatskoj, s obzirom na postojeći model lokalnih izbora, pitanje je koje propituje knjiga </w:t>
      </w:r>
      <w:r>
        <w:rPr>
          <w:i/>
          <w:iCs/>
        </w:rPr>
        <w:t xml:space="preserve">Neposredan izbor (grado)načelnika i župana </w:t>
      </w:r>
      <w:r>
        <w:rPr/>
        <w:t xml:space="preserve">autora Roberta Podolnjaka. Knjiga je pisana s nakanom ukazivanja na okvire i učinke koje model neposrednog izbora čelnika lokalne izvršne vlasti ima na hrvatski sustav lokalne samouprave, kao i na razvoj demokracije u Hrvatskoj. Autor je pritom usmjeren isključivo na promjenu zakona o izboru članova predstavničkih tijela jedinica lokalne i regionalne samouprave, kao i promjene u sustavu hrvatske samouprave koje će proizvesti takva promjena i ne dotiče se detaljnije drugih aspekata hrvatske lokalne samouprave. </w:t>
      </w:r>
    </w:p>
    <w:p>
      <w:pPr>
        <w:pStyle w:val="Normal"/>
        <w:jc w:val="both"/>
        <w:rPr/>
      </w:pPr>
      <w:r>
        <w:rPr/>
      </w:r>
    </w:p>
    <w:p>
      <w:pPr>
        <w:pStyle w:val="Normal"/>
        <w:jc w:val="both"/>
        <w:rPr/>
      </w:pPr>
      <w:r>
        <w:rPr/>
        <w:t xml:space="preserve">Knjiga je nastala na temelju rasprava vođenih u Savezu gradova i općina Republike Hrvatske tijekom 1998. godine u kojima je i sam autor sudjelovao. U znanstvenom smislu nije neutralna, jer Podolnjak </w:t>
      </w:r>
      <w:r>
        <w:rPr>
          <w:i/>
          <w:iCs/>
        </w:rPr>
        <w:t>eksplicite</w:t>
      </w:r>
      <w:r>
        <w:rPr/>
        <w:t xml:space="preserve"> zagovara promjenu zakona i uvođenje modela neposrednog izbora župana, gradonačelnika i općinskih načelnika u Hrvatskoj. </w:t>
      </w:r>
    </w:p>
    <w:p>
      <w:pPr>
        <w:pStyle w:val="Normal"/>
        <w:jc w:val="both"/>
        <w:rPr/>
      </w:pPr>
      <w:r>
        <w:rPr/>
      </w:r>
    </w:p>
    <w:p>
      <w:pPr>
        <w:pStyle w:val="Normal"/>
        <w:jc w:val="both"/>
        <w:rPr/>
      </w:pPr>
      <w:r>
        <w:rPr/>
        <w:t xml:space="preserve">Pored Uvoda, knjiga se sastoji od tri glavna poglavlja: </w:t>
      </w:r>
      <w:r>
        <w:rPr>
          <w:i/>
          <w:iCs/>
        </w:rPr>
        <w:t>Postojeći hrvatski model lokalne izvršne vlasti</w:t>
      </w:r>
      <w:r>
        <w:rPr/>
        <w:t xml:space="preserve">, </w:t>
      </w:r>
      <w:r>
        <w:rPr>
          <w:i/>
          <w:iCs/>
        </w:rPr>
        <w:t>Reforme lokalne izvršne vlasti u europskim zemljama</w:t>
      </w:r>
      <w:r>
        <w:rPr/>
        <w:t xml:space="preserve">, </w:t>
      </w:r>
      <w:r>
        <w:rPr>
          <w:i/>
          <w:iCs/>
        </w:rPr>
        <w:t xml:space="preserve">Neposredan izbor (grado)načelnika i župana – izazov za </w:t>
      </w:r>
      <w:r>
        <w:rPr/>
        <w:t xml:space="preserve">Hrvatsku, te zaključnog razmatranja pod nazivom </w:t>
      </w:r>
      <w:bookmarkStart w:id="0" w:name="OLE_LINK1"/>
      <w:r>
        <w:rPr>
          <w:i/>
          <w:iCs/>
        </w:rPr>
        <w:t>Zašto neposredan izbor (grado)načelnika i župana</w:t>
      </w:r>
      <w:bookmarkEnd w:id="0"/>
      <w:r>
        <w:rPr/>
        <w:t xml:space="preserve">. Među prilozima knjizi mogu se naći i autorovi nacrti Prijedloga izmjena i dopuna zakona kojima se regulira neposredan izbor (grado)načelnika i župana. Također, pridodani su, kao koristan dodatak, dokumenti Kongresa lokalnih i regionalnih vlasti Europe – </w:t>
      </w:r>
      <w:r>
        <w:rPr>
          <w:i/>
          <w:iCs/>
        </w:rPr>
        <w:t>Preporuka i Rezolucija o odnosima između javnosti, lokalne skupštine i izvršne vlasti u lokalnoj demokraciji (institucionalni okvir lokalne demokracije)</w:t>
      </w:r>
      <w:r>
        <w:rPr/>
        <w:t xml:space="preserve"> iz 2002. godine, te </w:t>
      </w:r>
      <w:r>
        <w:rPr>
          <w:i/>
          <w:iCs/>
        </w:rPr>
        <w:t>Preporuka i Rezolucija o prednostima i nedostacima neposredno izabrane lokalne izvršne vlasti u svjetlu principa Europske povelje o lokalnoj samoupravi</w:t>
      </w:r>
      <w:r>
        <w:rPr/>
        <w:t xml:space="preserve"> iz 2004. godine. Predgovor knjizi napisao je dr. sc.  Ivan Čehok.</w:t>
      </w:r>
    </w:p>
    <w:p>
      <w:pPr>
        <w:pStyle w:val="Normal"/>
        <w:jc w:val="both"/>
        <w:rPr/>
      </w:pPr>
      <w:r>
        <w:rPr/>
      </w:r>
    </w:p>
    <w:p>
      <w:pPr>
        <w:pStyle w:val="Normal"/>
        <w:jc w:val="both"/>
        <w:rPr/>
      </w:pPr>
      <w:r>
        <w:rPr/>
      </w:r>
    </w:p>
    <w:p>
      <w:pPr>
        <w:pStyle w:val="Normal"/>
        <w:jc w:val="both"/>
        <w:rPr/>
      </w:pPr>
      <w:r>
        <w:rPr/>
        <w:t xml:space="preserve">U prvom dijelu knjige </w:t>
      </w:r>
      <w:r>
        <w:rPr>
          <w:i/>
          <w:iCs/>
        </w:rPr>
        <w:t>Postojeći hrvatski model lokalne izvršne vlasti</w:t>
      </w:r>
      <w:r>
        <w:rPr/>
        <w:t xml:space="preserve"> Podolnjak iznosi analizu sadašnjeg sustava lokalne samouprave u Republici Hrvatskoj. Prema postojećem zakonu općinski načelnik, gradonačelnik ili župan ne može biti osoba izvan predstavničkog tijela, već ga, kao čelnu osobu izvršne vlasti, može izabrati samo predstavničko tijelo iz reda svojih članova. Iako je tijekom posljednjih desetak godina Zakon o lokalnoj i područnoj (regionalnoj) samoupravi djelomično mijenjan, u pravilu se zadržala dvojnost izvršnih tijela u jedinicama lokalne samouprave. Podolnjak ističe kako je takav zakon u značajnoj mjeri uvjetovao tendenciju jačanja izvršne vlasti u odnosu na predstavničku, posebno kad se radi o načinu upravljanja financijskim sredstvima. Direktno biranje čelnika lokalne vlasti, koje rezultira odvojenim mandatima čelnika i predstavničkog tijela, znatno bi utjecalo, prema mišljenju autora, na učinkovitiji nadzor lokalne predstavničke vlasti. </w:t>
      </w:r>
    </w:p>
    <w:p>
      <w:pPr>
        <w:pStyle w:val="Normal"/>
        <w:jc w:val="both"/>
        <w:rPr/>
      </w:pPr>
      <w:r>
        <w:rPr/>
      </w:r>
    </w:p>
    <w:p>
      <w:pPr>
        <w:pStyle w:val="Normal"/>
        <w:jc w:val="both"/>
        <w:rPr/>
      </w:pPr>
      <w:r>
        <w:rPr/>
      </w:r>
    </w:p>
    <w:p>
      <w:pPr>
        <w:pStyle w:val="Normal"/>
        <w:jc w:val="both"/>
        <w:rPr/>
      </w:pPr>
      <w:r>
        <w:rPr/>
        <w:t xml:space="preserve">Drugi dio knjige po nazivom </w:t>
      </w:r>
      <w:r>
        <w:rPr>
          <w:i/>
          <w:iCs/>
        </w:rPr>
        <w:t>Reforme lokalne izvršne vlasti u europskim zemljama</w:t>
      </w:r>
      <w:r>
        <w:rPr/>
        <w:t xml:space="preserve"> Podolnjak započinje prikazom različitih klasifikacija europskih lokalnih sustava. No, kako autor naglašava, bez obzira na neslaganja ili  favoriziranja pojedinog sustava - parlamentarnog ili predsjedničkog - u posljednjem desetljeću u sve većem broju europskih država prevladava neposredan izbor gradonačelnika. Reforme lokalnih sustava samouprave u europskim zemljama koje su provođene tijekom 90-ih potaknute su prvenstveno gospodarskim krizama iz 70-ih i 80-ih koje su uvjetovale fiskalna ograničenja i zahtijevale učinkovitije trošenje financijskih sredstava. Osim toga, na transformacije lokalne izvršne vlasti bitno su utjecali sve veći zahtjevi građana za političkom participacijom i za otvorenošću političkog sustava. Bez obzira na različite političke tradicije i kulture, velika većina zemalja je prihvatila neposredan izbor čelnika lokalne izvršne vlasti. Podolnjak posebno opširno analizira sustave neposrednog izbora u Španjolskoj, Italiji i Njemačkoj, koje drži modelima lokalne vlasti najbolje primjenjivim na Hrvatsku. </w:t>
      </w:r>
    </w:p>
    <w:p>
      <w:pPr>
        <w:pStyle w:val="Normal"/>
        <w:jc w:val="both"/>
        <w:rPr/>
      </w:pPr>
      <w:r>
        <w:rPr/>
      </w:r>
    </w:p>
    <w:p>
      <w:pPr>
        <w:pStyle w:val="Normal"/>
        <w:jc w:val="both"/>
        <w:rPr/>
      </w:pPr>
      <w:r>
        <w:rPr/>
      </w:r>
    </w:p>
    <w:p>
      <w:pPr>
        <w:pStyle w:val="Normal"/>
        <w:jc w:val="both"/>
        <w:rPr/>
      </w:pPr>
      <w:r>
        <w:rPr>
          <w:i/>
          <w:iCs/>
        </w:rPr>
        <w:t>Neposredan izbor (grado)načelnika i župana – izazov za Hrvatsku</w:t>
      </w:r>
      <w:r>
        <w:rPr/>
        <w:t xml:space="preserve"> treći je dio koji počinje  prikazom prednosti i nedostataka neposrednog izbora čelnika lokalne izvršne vlasti, sukladno rezoluciji i preporuci Kongresa lokalnih i regionalnih vlasti Vijeća Europe. Kao prednosti sustava neposredno izabrane lokalne vlasti navode se: veća legitimnost, veća identifikacija, veća odgovornost, bolje upravljanje i veća stabilnost. S druge strane, nedostaci takvog sustava su: politički zastoji (uslijed različitih političkih orijentacija), pretjerana koncentracija moći u jednoj osobi, rizik populizma, te slabljenje političkih stranaka i manji politički poticaj. Podolnjak nadalje izlaže nekoliko osnovnih postavki na kojima bi se, prema njegovu shvaćanju, trebao temeljiti model neposrednih izbora u Hrvatskoj: 1. neposredan izbor svih čelnika lokalne izvršne vlasti; 2. odvajanje izbora lokalnih čelnika od izbora predstavničkog tijela; 3. pitanje sinkroniziranja mandata; 4. insistiranje na dvokružnom izboru; 5. dosljedno poštivanje principa diobe lokalne izvršne i predsjedničke vlasti; 6. biranje zamjenika gradonačelnika od strane predstavničkog tijela; 7. prepuštanje krajnjeg opoziva čelnika biračima itd. U ovom dijelu knjige autor nastoji odgovoriti na moguće prigovore upućene modelu neposrednog izbora lokalne izvršne vlasti od strane stručne i političke javnosti. Kritičke primjedbe, kako ističe autor, odnose se na moguću neusklađenost neposrednih izbora gradonačelnika i župana s ustavnim odredbama o pravu na lokalnu samoupravu, na problem odgovornosti neposredno izabranih lokalnih čelnika prema predstavničkom tijelu i tijelima, na opasnost od moguće autokratske lokalne samovlade pojedinaca, čime i lokalna demokracija dolazi u opasnost, potom na veću mogućnost korupcije u sustavu u kojem odlučuje pojedinac a ne kolektiv, kao i na problem kohabitacije i zajedničkog odlučivanja neposredno izabrane vlasti i predstavničkog tijela, posebice u slučaju kada nisu iste stranačke orijentacij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U zaključnom razmatranju pod nazivom </w:t>
      </w:r>
      <w:r>
        <w:rPr>
          <w:i/>
          <w:iCs/>
        </w:rPr>
        <w:t>Zašto neposredan izbor (grado)načelnika i župana</w:t>
      </w:r>
      <w:r>
        <w:rPr/>
        <w:t xml:space="preserve"> autor sažima glavne argumente u korist neposrednog modela izbora čime nastoji potvrditi svoje stajalište po kojemu je neposredan izbor čelnika lokalne izvršne vlasti najbolje rješenje za hrvatski sustav lokalne samouprave. Kao najvažnije prednosti takvog modela autor ističe veću nacionalnu važnost i bolju poziciju lokalne samouprave, veću mogućnost neposrednog sudjelovanja građana u lokalnoj politici, veći stupanj odgovornosti i učinkovitosti u radu lokalne uprave, smanjenje postojećeg stranačkog monopola u odabiru osoba koje će obnašati najodgovornije dužnosti u lokalnoj samoupravi, i na koncu, osnaživanje pregovaračke moći lokalnih vlasti prema središnjim državnim tijelima.</w:t>
      </w:r>
    </w:p>
    <w:p>
      <w:pPr>
        <w:pStyle w:val="Normal"/>
        <w:jc w:val="both"/>
        <w:rPr/>
      </w:pPr>
      <w:r>
        <w:rPr/>
      </w:r>
    </w:p>
    <w:p>
      <w:pPr>
        <w:pStyle w:val="Normal"/>
        <w:jc w:val="both"/>
        <w:rPr/>
      </w:pPr>
      <w:r>
        <w:rPr/>
      </w:r>
    </w:p>
    <w:p>
      <w:pPr>
        <w:pStyle w:val="Normal"/>
        <w:jc w:val="both"/>
        <w:rPr/>
      </w:pPr>
      <w:r>
        <w:rPr/>
        <w:t>Knjiga predstavlja vrlo korisno štivo o načinima oblikovanja suvremene lokalne demokracije i nesumnjivo će biti značajan poticaj otvaranju javnih i stručnih rasprava ne samo o neposrednom izboru gradonačelnika i župana nego i o mogućnostima razvoja lokalne samouprave u Hrvatskoj.</w:t>
      </w:r>
    </w:p>
    <w:p>
      <w:pPr>
        <w:pStyle w:val="Normal"/>
        <w:jc w:val="both"/>
        <w:rPr/>
      </w:pPr>
      <w:r>
        <w:rPr/>
      </w:r>
    </w:p>
    <w:p>
      <w:pPr>
        <w:pStyle w:val="Normal"/>
        <w:jc w:val="both"/>
        <w:rPr/>
      </w:pPr>
      <w:r>
        <w:rPr/>
      </w:r>
    </w:p>
    <w:p>
      <w:pPr>
        <w:pStyle w:val="Normal"/>
        <w:jc w:val="right"/>
        <w:rPr/>
      </w:pPr>
      <w:r>
        <w:rPr/>
        <w:tab/>
        <w:tab/>
        <w:tab/>
        <w:tab/>
        <w:tab/>
        <w:tab/>
        <w:tab/>
        <w:tab/>
        <w:tab/>
        <w:t xml:space="preserve">Davorka Vidović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30:00Z</dcterms:created>
  <dc:creator>CPI</dc:creator>
  <dc:description/>
  <dc:language>en-US</dc:language>
  <cp:lastModifiedBy>CPI</cp:lastModifiedBy>
  <cp:lastPrinted>2005-11-17T14:15:00Z</cp:lastPrinted>
  <dcterms:modified xsi:type="dcterms:W3CDTF">2005-11-18T13:30:00Z</dcterms:modified>
  <cp:revision>2</cp:revision>
  <dc:subject/>
  <dc:title>Robert Podolnjak</dc:title>
</cp:coreProperties>
</file>