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UPOZORENJE: Ovo je rukopisna verzija objavljena teksta, s izostavljenom bibliografijom. Ponešto se, tako, razlikuje od konačno objavljene.</w:t>
      </w:r>
    </w:p>
    <w:p>
      <w:pPr>
        <w:pStyle w:val="Normal"/>
        <w:spacing w:before="120" w:after="0"/>
        <w:rPr>
          <w:b/>
          <w:b/>
          <w:bCs/>
          <w:i/>
          <w:i/>
          <w:iCs/>
          <w:sz w:val="23"/>
          <w:szCs w:val="23"/>
        </w:rPr>
      </w:pPr>
      <w:r>
        <w:rPr>
          <w:b/>
          <w:bCs/>
          <w:i/>
          <w:iCs/>
          <w:sz w:val="23"/>
          <w:szCs w:val="23"/>
        </w:rPr>
      </w:r>
    </w:p>
    <w:p>
      <w:pPr>
        <w:pStyle w:val="Heading2"/>
        <w:spacing w:before="120" w:after="0"/>
        <w:rPr>
          <w:rFonts w:ascii="Times New Roman" w:hAnsi="Times New Roman" w:cs="Times New Roman"/>
          <w:szCs w:val="23"/>
        </w:rPr>
      </w:pPr>
      <w:r>
        <w:rPr>
          <w:rFonts w:cs="Times New Roman" w:ascii="Times New Roman" w:hAnsi="Times New Roman"/>
          <w:szCs w:val="23"/>
        </w:rPr>
        <w:t>'Perspektive' - Ivančevićev pristup</w:t>
      </w:r>
    </w:p>
    <w:p>
      <w:pPr>
        <w:pStyle w:val="Heading5"/>
        <w:rPr/>
      </w:pPr>
      <w:r>
        <w:rPr/>
        <w:t>Hrvoje Turković</w:t>
      </w:r>
    </w:p>
    <w:p>
      <w:pPr>
        <w:pStyle w:val="Normal"/>
        <w:spacing w:before="120" w:after="0"/>
        <w:rPr>
          <w:i/>
          <w:i/>
          <w:iCs/>
          <w:sz w:val="23"/>
          <w:szCs w:val="23"/>
        </w:rPr>
      </w:pPr>
      <w:r>
        <w:rPr>
          <w:i/>
          <w:iCs/>
          <w:sz w:val="23"/>
          <w:szCs w:val="23"/>
        </w:rPr>
      </w:r>
    </w:p>
    <w:p>
      <w:pPr>
        <w:pStyle w:val="Normal"/>
        <w:spacing w:before="120" w:after="0"/>
        <w:rPr>
          <w:i/>
          <w:i/>
          <w:iCs/>
          <w:sz w:val="23"/>
          <w:szCs w:val="23"/>
        </w:rPr>
      </w:pPr>
      <w:r>
        <w:rPr>
          <w:i/>
          <w:iCs/>
          <w:sz w:val="23"/>
          <w:szCs w:val="23"/>
        </w:rPr>
      </w:r>
    </w:p>
    <w:p>
      <w:pPr>
        <w:pStyle w:val="Normal"/>
        <w:spacing w:before="120" w:after="0"/>
        <w:rPr>
          <w:b/>
          <w:b/>
          <w:bCs/>
          <w:i/>
          <w:i/>
          <w:iCs/>
          <w:sz w:val="23"/>
          <w:szCs w:val="23"/>
        </w:rPr>
      </w:pPr>
      <w:r>
        <w:rPr>
          <w:b/>
          <w:bCs/>
          <w:i/>
          <w:iCs/>
          <w:sz w:val="23"/>
          <w:szCs w:val="23"/>
        </w:rPr>
        <w:t>1. Uvod: oživljavanje problema perspektivnosti</w:t>
      </w:r>
    </w:p>
    <w:p>
      <w:pPr>
        <w:pStyle w:val="Normal"/>
        <w:spacing w:before="120" w:after="0"/>
        <w:ind w:firstLine="720"/>
        <w:rPr/>
      </w:pPr>
      <w:r>
        <w:rPr>
          <w:sz w:val="23"/>
          <w:szCs w:val="23"/>
        </w:rPr>
        <w:t xml:space="preserve">Do ovogodišnje pojave Ivančevićeve knjige o perspektivi (Radovan Ivančević, 1996., </w:t>
      </w:r>
      <w:r>
        <w:rPr>
          <w:i/>
          <w:iCs/>
          <w:sz w:val="23"/>
          <w:szCs w:val="23"/>
        </w:rPr>
        <w:t>Perspektive</w:t>
      </w:r>
      <w:r>
        <w:rPr>
          <w:sz w:val="23"/>
          <w:szCs w:val="23"/>
        </w:rPr>
        <w:t>, Zagreb: Školska knjiga), promatrač domaće povijesno-umjetničke i teorijske scene mogao je steći dojam kako je problem perspektive odavno apsolviran, anahron, tek prošlosna pojava vezana ponajviše uz renesansni "izum" i postrenesansnu akademsku tradiciju, da je tek školski zadatak za studente arhitekture i slikarstva, pomalo otrcano deskriptivičarsko potpodručje geometrije, te, najzad, usputna tema za psihologe percepcije. Zavladala je predodžba da perspektiva danas nije problemom samoga umjetničkog djelovanja, da je isparila kao relevantan suvremeni estetski ili šire spoznajni problem (npr. u "vizualnojezičnoj" knjizi Jadranke Damjanov, 1991., perspektiva se spominje tek u bilješci uz jednu sliku, a tematizirana nije nigdje, niti je ima u kazalu pojmova). Dvadesetovjekovni modernizam kao da je definitivno "likvidirao" pitanje perspektive kao načelno i aktualno važan problem u umjetnosti i u teoriji umjetnosti.</w:t>
      </w:r>
    </w:p>
    <w:p>
      <w:pPr>
        <w:pStyle w:val="Normal"/>
        <w:spacing w:before="120" w:after="0"/>
        <w:ind w:firstLine="720"/>
        <w:rPr/>
      </w:pPr>
      <w:r>
        <w:rPr>
          <w:sz w:val="23"/>
          <w:szCs w:val="23"/>
        </w:rPr>
        <w:t>Zato se u nas doima prkosno preokretnom ova Ivančevićeva knjiga, koja je sva posvećena perspektivi i oživljavanju interesa za nju. Knjiga je zaključnim sabiranjem njegova dugogodišnjega bavljenja perspektivom, prvo javno predstavljena antologijskom serijom element-filmova (</w:t>
      </w:r>
      <w:r>
        <w:rPr>
          <w:i/>
          <w:iCs/>
          <w:sz w:val="23"/>
          <w:szCs w:val="23"/>
        </w:rPr>
        <w:t>Perspektive</w:t>
      </w:r>
      <w:r>
        <w:rPr>
          <w:rStyle w:val="EndnoteCharacters"/>
          <w:rStyle w:val="EndnoteAnchor"/>
          <w:i/>
          <w:iCs/>
          <w:sz w:val="23"/>
          <w:szCs w:val="23"/>
        </w:rPr>
        <w:endnoteReference w:id="2"/>
      </w:r>
      <w:r>
        <w:rPr>
          <w:sz w:val="23"/>
          <w:szCs w:val="23"/>
        </w:rPr>
        <w:t>), predavanjima na različitim fakultetima (među ostalima i na Akademiji dramske umjetnosti), te autorskim emisijama na televiziji.</w:t>
      </w:r>
    </w:p>
    <w:p>
      <w:pPr>
        <w:pStyle w:val="Normal"/>
        <w:spacing w:before="120" w:after="0"/>
        <w:ind w:firstLine="720"/>
        <w:rPr>
          <w:sz w:val="23"/>
          <w:szCs w:val="23"/>
        </w:rPr>
      </w:pPr>
      <w:r>
        <w:rPr>
          <w:sz w:val="23"/>
          <w:szCs w:val="23"/>
        </w:rPr>
        <w:t>Time se, međutim, Ivančević uključuje u probuđenu svjetsku diskusiju. Suvremena kognitivistička znanost oživjela je zanimanje za sve vrste tzv. reprezentacija, prikazivanja, predočavanja svijeta, što je – na području likovnih umjetnosti – povuklo osvježeno zanimanje za slikovno prikazivanje, a s njime i za perspektivu (prijelomne su u tome bile knjige Gombricha /1960/ i Goodmana /1968/, i njihove potonje polemike). Također, "postmodernističko" oživljavanje interesa za figuraciju, jačanje fotografske i filmsko-televizijske teorije koja se morala nositi s pitanjima "reprodukcijskoga" ("iluzionističkoga") prikazivanja (reprezentacija), učinilo je i perspektivističke probleme nadalje živima i poticajnim. "Apsolvirani" problemi počeli su se pokazivati teorijski poprilično neapsolviranima, otvorenim različitim tumačenjima i sporovima, tradicijske odredbe perspektive otkrile su se nedostatnima da pokriju sve povijesne empirijske primjerke "perspektivnosti", a posebno da protumače pojedinačne probleme koje je donijelo proširivanje empirijskog vidokruga u modernizmu i vezanih problematiziranja vizualnoga predočavanja (usp. npr. Pirenne 1970; Serpel, Deregowski 1980; Rock 1995; Hyman 1992; Winters 1994; Rogers 1995; Maynard 1996; Willats 1997 i dr.).</w:t>
      </w:r>
    </w:p>
    <w:p>
      <w:pPr>
        <w:pStyle w:val="Normal"/>
        <w:spacing w:before="120" w:after="0"/>
        <w:ind w:firstLine="720"/>
        <w:rPr>
          <w:sz w:val="23"/>
          <w:szCs w:val="23"/>
        </w:rPr>
      </w:pPr>
      <w:r>
        <w:rPr>
          <w:sz w:val="23"/>
          <w:szCs w:val="23"/>
        </w:rPr>
        <w:t xml:space="preserve">Ovaj je rad dvojako usmjeren. Uzimajući Ivančevićevu knjigu kao povod, pozabavit ćemo se njome, ali i samim otvorenim problemima – bez obzira da li ih ova knjiga tematizira ili ne. Sastojat će se, prvo, od prikaza knjige, a potom od diskusijski vezanoga raspravljanja središnjih problema perspektivnosti i likovnih umjetnosti uopće. </w:t>
      </w:r>
    </w:p>
    <w:p>
      <w:pPr>
        <w:pStyle w:val="Normal"/>
        <w:spacing w:before="120" w:after="0"/>
        <w:ind w:firstLine="720"/>
        <w:rPr>
          <w:sz w:val="23"/>
          <w:szCs w:val="23"/>
        </w:rPr>
      </w:pPr>
      <w:r>
        <w:rPr>
          <w:sz w:val="23"/>
          <w:szCs w:val="23"/>
        </w:rPr>
        <w:t>Pogledajmo, dakle, prvo što Ivančevićeva knjiga tematski nudi i kako.</w:t>
      </w:r>
    </w:p>
    <w:p>
      <w:pPr>
        <w:pStyle w:val="Normal"/>
        <w:spacing w:before="120" w:after="0"/>
        <w:rPr>
          <w:b/>
          <w:b/>
          <w:bCs/>
          <w:i/>
          <w:i/>
          <w:iCs/>
          <w:sz w:val="23"/>
          <w:szCs w:val="23"/>
        </w:rPr>
      </w:pPr>
      <w:r>
        <w:rPr>
          <w:b/>
          <w:bCs/>
          <w:i/>
          <w:iCs/>
          <w:sz w:val="23"/>
          <w:szCs w:val="23"/>
        </w:rPr>
      </w:r>
    </w:p>
    <w:p>
      <w:pPr>
        <w:pStyle w:val="Normal"/>
        <w:spacing w:before="120" w:after="0"/>
        <w:rPr>
          <w:b/>
          <w:b/>
          <w:bCs/>
          <w:i/>
          <w:i/>
          <w:iCs/>
          <w:sz w:val="23"/>
          <w:szCs w:val="23"/>
        </w:rPr>
      </w:pPr>
      <w:r>
        <w:rPr>
          <w:b/>
          <w:bCs/>
          <w:i/>
          <w:iCs/>
          <w:sz w:val="23"/>
          <w:szCs w:val="23"/>
        </w:rPr>
        <w:t>2. Prikaz</w:t>
      </w:r>
    </w:p>
    <w:p>
      <w:pPr>
        <w:pStyle w:val="Normal"/>
        <w:spacing w:before="120" w:after="0"/>
        <w:rPr>
          <w:b/>
          <w:b/>
          <w:bCs/>
          <w:i/>
          <w:i/>
          <w:iCs/>
          <w:sz w:val="23"/>
          <w:szCs w:val="23"/>
        </w:rPr>
      </w:pPr>
      <w:r>
        <w:rPr>
          <w:b/>
          <w:bCs/>
          <w:i/>
          <w:iCs/>
          <w:sz w:val="23"/>
          <w:szCs w:val="23"/>
        </w:rPr>
      </w:r>
    </w:p>
    <w:p>
      <w:pPr>
        <w:pStyle w:val="Normal"/>
        <w:spacing w:before="120" w:after="0"/>
        <w:rPr>
          <w:b/>
          <w:b/>
          <w:bCs/>
          <w:i/>
          <w:i/>
          <w:iCs/>
          <w:sz w:val="23"/>
          <w:szCs w:val="23"/>
        </w:rPr>
      </w:pPr>
      <w:r>
        <w:rPr>
          <w:b/>
          <w:bCs/>
          <w:i/>
          <w:iCs/>
          <w:sz w:val="23"/>
          <w:szCs w:val="23"/>
        </w:rPr>
        <w:t>2.1. Temeljni zadaci knjige</w:t>
      </w:r>
    </w:p>
    <w:p>
      <w:pPr>
        <w:pStyle w:val="Normal"/>
        <w:spacing w:before="120" w:after="0"/>
        <w:ind w:firstLine="720"/>
        <w:rPr>
          <w:sz w:val="23"/>
          <w:szCs w:val="23"/>
        </w:rPr>
      </w:pPr>
      <w:r>
        <w:rPr>
          <w:sz w:val="23"/>
          <w:szCs w:val="23"/>
        </w:rPr>
        <w:t xml:space="preserve">Dva su temeljna – vezana – zadatka koja knjiga planski preuzima. </w:t>
      </w:r>
    </w:p>
    <w:p>
      <w:pPr>
        <w:pStyle w:val="Normal"/>
        <w:spacing w:before="120" w:after="0"/>
        <w:ind w:firstLine="720"/>
        <w:rPr/>
      </w:pPr>
      <w:r>
        <w:rPr>
          <w:sz w:val="23"/>
          <w:szCs w:val="23"/>
        </w:rPr>
        <w:t xml:space="preserve">Prvi je dan odredbom pojma </w:t>
      </w:r>
      <w:r>
        <w:rPr>
          <w:i/>
          <w:iCs/>
          <w:sz w:val="23"/>
          <w:szCs w:val="23"/>
        </w:rPr>
        <w:t>perspektive</w:t>
      </w:r>
      <w:r>
        <w:rPr>
          <w:sz w:val="23"/>
          <w:szCs w:val="23"/>
        </w:rPr>
        <w:t xml:space="preserve"> kao "metode prikaza", a </w:t>
      </w:r>
      <w:r>
        <w:rPr>
          <w:i/>
          <w:iCs/>
          <w:sz w:val="23"/>
          <w:szCs w:val="23"/>
        </w:rPr>
        <w:t>metoda</w:t>
      </w:r>
      <w:r>
        <w:rPr>
          <w:sz w:val="23"/>
          <w:szCs w:val="23"/>
        </w:rPr>
        <w:t xml:space="preserve"> se javlja kako bi riješila vrlo određen </w:t>
      </w:r>
      <w:r>
        <w:rPr>
          <w:i/>
          <w:iCs/>
          <w:sz w:val="23"/>
          <w:szCs w:val="23"/>
        </w:rPr>
        <w:t>problem</w:t>
      </w:r>
      <w:r>
        <w:rPr>
          <w:sz w:val="23"/>
          <w:szCs w:val="23"/>
        </w:rPr>
        <w:t>: problem "</w:t>
      </w:r>
      <w:r>
        <w:rPr>
          <w:i/>
          <w:iCs/>
          <w:sz w:val="23"/>
          <w:szCs w:val="23"/>
        </w:rPr>
        <w:t>prikaza trodimenzionalnog prostora na dvodimenzionalnoj plohi slike</w:t>
      </w:r>
      <w:r>
        <w:rPr>
          <w:sz w:val="23"/>
          <w:szCs w:val="23"/>
        </w:rPr>
        <w:t xml:space="preserve">" (Ivančević 1996: 8). Tako postavljen problem za sobom povlači egzaktnu analizu spoznajno-slikovnih postupaka u temelju rješavanja pojedinih problema perspektivnosti (tj. "likovno izražajnih", optičkih, "tehničkih", "zanatskih" aspekata perspektive), pri čemu se koriste općespoznajni, optički, zamjedbeni i sl. argumenti. </w:t>
      </w:r>
    </w:p>
    <w:p>
      <w:pPr>
        <w:pStyle w:val="Normal"/>
        <w:spacing w:before="120" w:after="0"/>
        <w:ind w:firstLine="720"/>
        <w:rPr/>
      </w:pPr>
      <w:r>
        <w:rPr>
          <w:sz w:val="23"/>
          <w:szCs w:val="23"/>
        </w:rPr>
        <w:t>Drugi preuzeti zadatak više je interpretativan ("dubinski"): proizlazi iz shvaćanja da perspektiva nije univerzalna metoda u likovnim umjetnostima, koliko god bila vezana uz perceptivno-optičke mehanizme, nego da je njezin izbor i selektivna primjena stilski uvjetna, te da implicira osobit "način viđenja svijeta"</w:t>
      </w:r>
      <w:r>
        <w:rPr>
          <w:i/>
          <w:iCs/>
          <w:sz w:val="23"/>
          <w:szCs w:val="23"/>
        </w:rPr>
        <w:t xml:space="preserve"> </w:t>
      </w:r>
      <w:r>
        <w:rPr>
          <w:sz w:val="23"/>
          <w:szCs w:val="23"/>
        </w:rPr>
        <w:t>(Ivančević 1996: 7), opći "pogled na svijet" (Ivančević 1996: 8). Svako je rješenje povijesno-kulturno locirano, ima određene općestilske implikacije, te se utoliko može govoriti o različitim povijesno-kulturno uvjetovanim "perspektivama" (dakle o više stilskih vrsta perspektiva, a ne samo jednoj perspektivi; Ivančević ih navodi šest: semantička, vertikalna, obrnuta, linearna, atmosferska i koloristička; Ivančević 1996: 8). Te se "perspektive" mogu javljati i zajedno (Ivančević 1996: 13), ali se ne javljaju uvijek i sve zajedno; postoji povijesno utvrdiv slijed kojim se javljaju (i nestaju), a povijesni slijed pojedinih perspektiva indikativan je za smjene globalnih nazora. Zato je, smatra Ivančević, povijesno tumačiteljski zadatak da se u svakoj razlučenoj perspektivi (posebnom modelu rješavanja trodimenzionalnosti u dvodimenzionalnosti) razabere koji se poseban "način viđenja svijeta" njome uspostavlja, a koji smjenjuje.</w:t>
      </w:r>
    </w:p>
    <w:p>
      <w:pPr>
        <w:pStyle w:val="Normal"/>
        <w:spacing w:before="120" w:after="0"/>
        <w:ind w:firstLine="720"/>
        <w:rPr>
          <w:sz w:val="23"/>
          <w:szCs w:val="23"/>
        </w:rPr>
      </w:pPr>
      <w:r>
        <w:rPr>
          <w:sz w:val="23"/>
          <w:szCs w:val="23"/>
        </w:rPr>
        <w:t>Dosljedno tome, Ivančević svakoj "perspektivi" posvećuje posebno poglavlje, a svaku perspektivu obrađuje tako da (a) ocrtava njezino osobito (projekcijsko, odnosno "vizualnojezično") rješenje i zakonomjernosti u njegovu temelju, b) da daje raznolike primjere za takvo rješenje i za njegove varijacije, a potom c) da pruži tumačenje njezine kulturno-nazorne funkcije u danome povijesnome razdoblju, tj. u onome razdoblju u kojemu se javlja kao dominantno rješenje i za koji je indikativna.</w:t>
      </w:r>
    </w:p>
    <w:p>
      <w:pPr>
        <w:pStyle w:val="Normal"/>
        <w:spacing w:before="120" w:after="0"/>
        <w:ind w:firstLine="720"/>
        <w:rPr>
          <w:sz w:val="23"/>
          <w:szCs w:val="23"/>
        </w:rPr>
      </w:pPr>
      <w:r>
        <w:rPr>
          <w:sz w:val="23"/>
          <w:szCs w:val="23"/>
        </w:rPr>
      </w:r>
    </w:p>
    <w:p>
      <w:pPr>
        <w:pStyle w:val="Normal"/>
        <w:spacing w:before="120" w:after="0"/>
        <w:rPr>
          <w:b/>
          <w:b/>
          <w:bCs/>
          <w:i/>
          <w:i/>
          <w:iCs/>
          <w:sz w:val="23"/>
          <w:szCs w:val="23"/>
        </w:rPr>
      </w:pPr>
      <w:r>
        <w:rPr>
          <w:b/>
          <w:bCs/>
          <w:i/>
          <w:iCs/>
          <w:sz w:val="23"/>
          <w:szCs w:val="23"/>
        </w:rPr>
        <w:t>2.2. Posebna rješenja – posebne perspektive</w:t>
      </w:r>
    </w:p>
    <w:p>
      <w:pPr>
        <w:pStyle w:val="Normal"/>
        <w:spacing w:before="120" w:after="0"/>
        <w:ind w:firstLine="720"/>
        <w:rPr>
          <w:sz w:val="23"/>
          <w:szCs w:val="23"/>
        </w:rPr>
      </w:pPr>
      <w:r>
        <w:rPr>
          <w:sz w:val="23"/>
          <w:szCs w:val="23"/>
        </w:rPr>
        <w:t xml:space="preserve">Osobiti problemi koji se u svakoj izlučenoj perspektivi rješavaju "likovnim izražajnim sredstvima" (str. 8) izgledaju, prema Ivančeviću, ovako. </w:t>
      </w:r>
    </w:p>
    <w:p>
      <w:pPr>
        <w:pStyle w:val="Normal"/>
        <w:spacing w:before="120" w:after="0"/>
        <w:ind w:firstLine="720"/>
        <w:rPr>
          <w:i/>
          <w:i/>
          <w:iCs/>
          <w:sz w:val="23"/>
          <w:szCs w:val="23"/>
        </w:rPr>
      </w:pPr>
      <w:r>
        <w:rPr>
          <w:sz w:val="23"/>
          <w:szCs w:val="23"/>
        </w:rPr>
        <w:t>"</w:t>
      </w:r>
      <w:r>
        <w:rPr>
          <w:i/>
          <w:iCs/>
          <w:sz w:val="23"/>
          <w:szCs w:val="23"/>
        </w:rPr>
        <w:t>Semantička</w:t>
      </w:r>
      <w:r>
        <w:rPr>
          <w:sz w:val="23"/>
          <w:szCs w:val="23"/>
        </w:rPr>
        <w:t>" ili "</w:t>
      </w:r>
      <w:r>
        <w:rPr>
          <w:i/>
          <w:iCs/>
          <w:sz w:val="23"/>
          <w:szCs w:val="23"/>
        </w:rPr>
        <w:t>ikonografska</w:t>
      </w:r>
      <w:r>
        <w:rPr>
          <w:sz w:val="23"/>
          <w:szCs w:val="23"/>
        </w:rPr>
        <w:t>" "</w:t>
      </w:r>
      <w:r>
        <w:rPr>
          <w:i/>
          <w:iCs/>
          <w:sz w:val="23"/>
          <w:szCs w:val="23"/>
        </w:rPr>
        <w:t>perspektiva</w:t>
      </w:r>
      <w:r>
        <w:rPr>
          <w:sz w:val="23"/>
          <w:szCs w:val="23"/>
        </w:rPr>
        <w:t xml:space="preserve">" osobita je metoda isticanja statusne važnosti likova njihovom srazmjernom veličinom: neki, važniji, likovi (Isus, Bogorodica) naslikani su nesrazmjerno veći od ostalih, statusno "nižih", likova, iako su smješteni u istoj ravnini (dubini). </w:t>
      </w:r>
    </w:p>
    <w:p>
      <w:pPr>
        <w:pStyle w:val="Normal"/>
        <w:spacing w:before="120" w:after="0"/>
        <w:ind w:firstLine="720"/>
        <w:rPr>
          <w:i/>
          <w:i/>
          <w:iCs/>
          <w:sz w:val="23"/>
          <w:szCs w:val="23"/>
        </w:rPr>
      </w:pPr>
      <w:r>
        <w:rPr>
          <w:i/>
          <w:iCs/>
          <w:sz w:val="23"/>
          <w:szCs w:val="23"/>
        </w:rPr>
        <w:t>Vertikalna perspektiva</w:t>
      </w:r>
      <w:r>
        <w:rPr>
          <w:sz w:val="23"/>
          <w:szCs w:val="23"/>
        </w:rPr>
        <w:t xml:space="preserve"> egipatskog slikarstva (ali i dječjih crteža, a potom i romaničkih pozadina) postavljala je, smatra Ivančević, problem "otiskivanja" voluminoznih i dubinski raspoređenih predmeta na plohu. Rješila je taj problem tako da je volumen prianjala uz plohu podloge njegovom najvećom stranom (npr.: glave profilno, oko sprijeda, tijela s fronte, noge iz profila), a više dubinskih redova likova rješavala njihovim polaganjem na tlo, od gledatelja prema dubini, te uspravljanjem tako dobivene plohe (čime se dalji likovi nađu iznad bližih; Ivančević 1996: 2)</w:t>
      </w:r>
      <w:r>
        <w:rPr>
          <w:rStyle w:val="EndnoteCharacters"/>
          <w:rStyle w:val="EndnoteAnchor"/>
          <w:sz w:val="23"/>
          <w:szCs w:val="23"/>
        </w:rPr>
        <w:endnoteReference w:id="3"/>
      </w:r>
      <w:r>
        <w:rPr>
          <w:sz w:val="23"/>
          <w:szCs w:val="23"/>
        </w:rPr>
        <w:t xml:space="preserve">. </w:t>
      </w:r>
    </w:p>
    <w:p>
      <w:pPr>
        <w:pStyle w:val="Normal"/>
        <w:spacing w:before="120" w:after="0"/>
        <w:ind w:firstLine="720"/>
        <w:rPr/>
      </w:pPr>
      <w:r>
        <w:rPr>
          <w:i/>
          <w:iCs/>
          <w:sz w:val="23"/>
          <w:szCs w:val="23"/>
        </w:rPr>
        <w:t>Obrnuta perspektiva</w:t>
      </w:r>
      <w:r>
        <w:rPr>
          <w:sz w:val="23"/>
          <w:szCs w:val="23"/>
        </w:rPr>
        <w:t xml:space="preserve"> obilježena je lokalnim inverzijama dubinsko smještenih pravokutnih ploha: umjesto da se plohe sužuju kako se prostiru u dubinu, one se šire. Međutim, likovni sustav u kojem se javlja obrnuta perspektiva obilježen je ukupnom nedosljednošću prostornih rješenja. Obrnuta perspektiva nije općevažeća u stilu u sklopu kojeg se javlja – ne šire se sve dubinski protežne pravokutne plohe, ima i paralelnih, ima i konvergentnih; pojedine naslikane zgrade i predmeti orijentirani su na različite strane i onda kad se prepostavlja da su paralelni; omjeri veličina pozadinskih zgrada nesrazmjerni su i uzajamno, i u odnosu na likove; prostorni raspored likova i objekata u oslikanome prizoru više je naznačen nego predočen i dr. Iako trodimenzionalni prostor nije unificirano rješen, obrnuta perspektiva ipak uspijeva dočarati voluminoznost objekata i načelno postavlja problem prostornog razmještaja po dubini. </w:t>
      </w:r>
    </w:p>
    <w:p>
      <w:pPr>
        <w:pStyle w:val="Normal"/>
        <w:spacing w:before="120" w:after="0"/>
        <w:ind w:firstLine="720"/>
        <w:rPr/>
      </w:pPr>
      <w:r>
        <w:rPr>
          <w:sz w:val="23"/>
          <w:szCs w:val="23"/>
        </w:rPr>
        <w:t xml:space="preserve">Taj problem – nakon mnogih fragmentarnih i različitih sustavskih rješenja što se javljaju još od antičkog doba – unificirano je rješen izumom </w:t>
      </w:r>
      <w:r>
        <w:rPr>
          <w:i/>
          <w:iCs/>
          <w:sz w:val="23"/>
          <w:szCs w:val="23"/>
        </w:rPr>
        <w:t xml:space="preserve">geometrijske </w:t>
      </w:r>
      <w:r>
        <w:rPr>
          <w:sz w:val="23"/>
          <w:szCs w:val="23"/>
        </w:rPr>
        <w:t xml:space="preserve">ili </w:t>
      </w:r>
      <w:r>
        <w:rPr>
          <w:i/>
          <w:iCs/>
          <w:sz w:val="23"/>
          <w:szCs w:val="23"/>
        </w:rPr>
        <w:t>linearne perspektive</w:t>
      </w:r>
      <w:r>
        <w:rPr>
          <w:sz w:val="23"/>
          <w:szCs w:val="23"/>
        </w:rPr>
        <w:t xml:space="preserve">, odnosno pronalaskom </w:t>
      </w:r>
      <w:r>
        <w:rPr>
          <w:i/>
          <w:iCs/>
          <w:sz w:val="23"/>
          <w:szCs w:val="23"/>
        </w:rPr>
        <w:t>centralne perspektive</w:t>
      </w:r>
      <w:r>
        <w:rPr>
          <w:sz w:val="23"/>
          <w:szCs w:val="23"/>
        </w:rPr>
        <w:t>, tj. spoznajom da se sve svjetlosne zrake iz promatrana ambijenta stječu u oku (tvoreći "vizualnu piramidu" kojoj je vrh u oku</w:t>
      </w:r>
      <w:r>
        <w:rPr>
          <w:rStyle w:val="EndnoteCharacters"/>
          <w:rStyle w:val="EndnoteAnchor"/>
          <w:sz w:val="23"/>
          <w:szCs w:val="23"/>
        </w:rPr>
        <w:endnoteReference w:id="4"/>
      </w:r>
      <w:r>
        <w:rPr>
          <w:sz w:val="23"/>
          <w:szCs w:val="23"/>
        </w:rPr>
        <w:t xml:space="preserve">), odnosno da se na projekcijskoj plohi slike (a ta ploha presjeca vizualnu piramidu) sve razaberive paralelne linije što se prostiru u dubinu mogu konstruirati tako da se stječu u nedogledu, tj. u jednoj središnjoj točki na horizontu ili gdje drugdje nasuprot promatraču (zenitu, nadiru), a se pri tome mogu izračunati "skraćenja" (smanjenja, sužavanja) do kojih dolazi pri prostiranju podjednako velikih pojava u dubinu. Razvoj geometrijske perspektive podrazumijevao je osobito usredotočenje na optičke uvjete prizorno ukotvljene čovjekove percepcije, s osloncem na sustavnost i ukupnu konzistentnost čovjekova perceptivnoga odnosa prema svijetu. Kako bi imali nadzor nad optičkim objedinjavanjem često vrlo složenoga i detaljima napučenoga prostora, a lišeni prethodnog i okolnog kulturalnog iskustva (kakvo imamo danas s fotografijama, filmom i televizijskom slikom), renesansni su perspektivičari posizali za znanstveno razvijenim složenim geometrijsko-optičkim (deskriptivičarskim, projekcijskim) konstrukcijama, odnosno za raznolikim pomoćnim napravama za postizanje optički točne perspektivne konstrukcije izabranoga prizora. </w:t>
      </w:r>
    </w:p>
    <w:p>
      <w:pPr>
        <w:pStyle w:val="Normal"/>
        <w:spacing w:before="120" w:after="0"/>
        <w:ind w:firstLine="720"/>
        <w:rPr/>
      </w:pPr>
      <w:r>
        <w:rPr>
          <w:sz w:val="23"/>
          <w:szCs w:val="23"/>
        </w:rPr>
        <w:t xml:space="preserve">Razvoj prema manirizmu a potom baroku i rokokou donio je naglasak na složenu </w:t>
      </w:r>
      <w:r>
        <w:rPr>
          <w:i/>
          <w:iCs/>
          <w:sz w:val="23"/>
          <w:szCs w:val="23"/>
        </w:rPr>
        <w:t>atmosfersku perspektivu</w:t>
      </w:r>
      <w:r>
        <w:rPr>
          <w:sz w:val="23"/>
          <w:szCs w:val="23"/>
        </w:rPr>
        <w:t xml:space="preserve">, koja je trojaka: kako su pojave udaljenije od promatrača tako se (a) gubi oštrina obrisa pojava koje su inače, kad su bliže a pod istim uvjetima, oštrije razgraničene od okoline, (b) tonovi pojava izblijeđuju kako se udaljuju od promatrača (postaju ujednačeno svjetliji, gube se tonski kontrasti) i (c) gubi se puni spektar boja (osobito se brzo gube tople boje) i počinju prevladavati hladne boje (plava za najudaljenije predjele). Sve je ovo uglavnom uvjetovano činjenicom da se svjetlosne zrake što dopiru od predmeta do promatrača moraju probijati kroz sloj zraka, kojeg je to više što su predmeti udaljeniji, a što ga je više to sve selektivnije propušta svjetlost (Ivančević 1996: 167). </w:t>
      </w:r>
    </w:p>
    <w:p>
      <w:pPr>
        <w:pStyle w:val="Normal"/>
        <w:spacing w:before="120" w:after="0"/>
        <w:ind w:firstLine="720"/>
        <w:rPr/>
      </w:pPr>
      <w:r>
        <w:rPr>
          <w:sz w:val="23"/>
          <w:szCs w:val="23"/>
        </w:rPr>
        <w:t xml:space="preserve">Iako su, tako, kromatske promjene dijelom atmosferske perspektive, Ivančević ukazuje kako se u modernom slikarstvu, u kojemu oživljava interes za plošnost slike i nju se naglašava (u fovizmu npr.), kolorističko nizanje toplih i hladnih boja – kako bi se naznačio dubinski raspored prizora – odvaja se od ostalih značajki atmosferske perspektive, tj. od postupnog izbljeđivanja i dubinskih neoštrina. U fovizmu sve su boje na slici jednako jake i oštro razgraničene, bez obzira predočavaju li blize ili dalje predmete, tako da samo raspored toplih i hladnih boja sugerira dubinski poredak obojenih pojava, te se zato može uzimati kao posebna – </w:t>
      </w:r>
      <w:r>
        <w:rPr>
          <w:i/>
          <w:iCs/>
          <w:sz w:val="23"/>
          <w:szCs w:val="23"/>
        </w:rPr>
        <w:t>koloristička perspektiva</w:t>
      </w:r>
      <w:r>
        <w:rPr>
          <w:sz w:val="23"/>
          <w:szCs w:val="23"/>
        </w:rPr>
        <w:t>.</w:t>
      </w:r>
    </w:p>
    <w:p>
      <w:pPr>
        <w:pStyle w:val="Normal"/>
        <w:spacing w:before="120" w:after="0"/>
        <w:ind w:firstLine="720"/>
        <w:rPr>
          <w:sz w:val="23"/>
          <w:szCs w:val="23"/>
        </w:rPr>
      </w:pPr>
      <w:r>
        <w:rPr>
          <w:sz w:val="23"/>
          <w:szCs w:val="23"/>
        </w:rPr>
      </w:r>
    </w:p>
    <w:p>
      <w:pPr>
        <w:pStyle w:val="Normal"/>
        <w:spacing w:before="120" w:after="0"/>
        <w:rPr>
          <w:b/>
          <w:b/>
          <w:bCs/>
          <w:i/>
          <w:i/>
          <w:iCs/>
          <w:sz w:val="23"/>
          <w:szCs w:val="23"/>
        </w:rPr>
      </w:pPr>
      <w:r>
        <w:rPr>
          <w:b/>
          <w:bCs/>
          <w:i/>
          <w:iCs/>
          <w:sz w:val="23"/>
          <w:szCs w:val="23"/>
        </w:rPr>
        <w:t>2.3. Nazorni temelji perspektiva</w:t>
      </w:r>
    </w:p>
    <w:p>
      <w:pPr>
        <w:pStyle w:val="Normal"/>
        <w:spacing w:before="120" w:after="0"/>
        <w:ind w:firstLine="720"/>
        <w:rPr>
          <w:sz w:val="23"/>
          <w:szCs w:val="23"/>
        </w:rPr>
      </w:pPr>
      <w:r>
        <w:rPr>
          <w:sz w:val="23"/>
          <w:szCs w:val="23"/>
        </w:rPr>
        <w:t xml:space="preserve">Temeljna je teorijska postavka Ivančevića kako je svaka od ovih perspektiva različito nazorno ukotvljena, kako je izabrana jer prikladno podupire (odgovara, iskazuje) osobit povijesno-kulturalni pogled na svijet. </w:t>
      </w:r>
    </w:p>
    <w:p>
      <w:pPr>
        <w:pStyle w:val="Normal"/>
        <w:spacing w:before="120" w:after="0"/>
        <w:ind w:firstLine="720"/>
        <w:rPr/>
      </w:pPr>
      <w:r>
        <w:rPr>
          <w:i/>
          <w:iCs/>
          <w:sz w:val="23"/>
          <w:szCs w:val="23"/>
        </w:rPr>
        <w:t>Semantička perspektiva</w:t>
      </w:r>
      <w:r>
        <w:rPr>
          <w:sz w:val="23"/>
          <w:szCs w:val="23"/>
        </w:rPr>
        <w:t xml:space="preserve">, tako, iskazom je strogo hijerarhijskog religijskog sustava. Indikacija promjene tog sustava u smjeru svjetovnosti i individualizma dana je, prvo, uvođenjem proporcionalno vrlo malih svjetovnih likova donatora u religiozne slike, a potom i renesansno ravnopravnim (veličinski i kompozicijski) tretiranjem svjetovnih i svetih likova. </w:t>
      </w:r>
    </w:p>
    <w:p>
      <w:pPr>
        <w:pStyle w:val="Normal"/>
        <w:spacing w:before="120" w:after="0"/>
        <w:ind w:firstLine="720"/>
        <w:rPr/>
      </w:pPr>
      <w:r>
        <w:rPr>
          <w:i/>
          <w:iCs/>
          <w:sz w:val="23"/>
          <w:szCs w:val="23"/>
        </w:rPr>
        <w:t>Vertikalna perspektiva</w:t>
      </w:r>
      <w:r>
        <w:rPr>
          <w:sz w:val="23"/>
          <w:szCs w:val="23"/>
        </w:rPr>
        <w:t>, kao i semantička, podrazumijeva i indicira normiranu hijerhizaciju društva, uz naglašavanje stroge subordinacije, pri čemu se individualitet priznaje za one na vrhu društvene hijerarhijske piramide (oni su nesrazmjerno veći, prema "semantičkoj pespektivi"), dok je "osnovični" pojedinac izgubljen u masi, neizdvojen (Ivančević 1996: 78). Predominacija plošnosti važnim je društveno-nazornim indikatorom: "</w:t>
      </w:r>
      <w:r>
        <w:rPr>
          <w:i/>
          <w:iCs/>
          <w:sz w:val="23"/>
          <w:szCs w:val="23"/>
        </w:rPr>
        <w:t>Što je pojedinac više podređen klasnim uvjetima i ograničenjima društvenog sustava, to je reljef više podređen plohi</w:t>
      </w:r>
      <w:r>
        <w:rPr>
          <w:sz w:val="23"/>
          <w:szCs w:val="23"/>
        </w:rPr>
        <w:t>" (Ivančević 1996: 79)</w:t>
      </w:r>
      <w:r>
        <w:rPr>
          <w:rStyle w:val="EndnoteCharacters"/>
          <w:rStyle w:val="EndnoteAnchor"/>
          <w:sz w:val="23"/>
          <w:szCs w:val="23"/>
        </w:rPr>
        <w:endnoteReference w:id="5"/>
      </w:r>
      <w:r>
        <w:rPr>
          <w:sz w:val="23"/>
          <w:szCs w:val="23"/>
        </w:rPr>
        <w:t>. I suprotno: "</w:t>
      </w:r>
      <w:r>
        <w:rPr>
          <w:i/>
          <w:iCs/>
          <w:sz w:val="23"/>
          <w:szCs w:val="23"/>
        </w:rPr>
        <w:t>što više raste značenje, uloga, vrijednost i sloboda pojedinca u društvu, to će više jačati značaj volumena (reljefa), težeći da se najprije 'uzdigne' od plohe, a potom i 'oslobodi' u punu, trodimenzionalnu, ili... 'slobodnu' skulpturu</w:t>
      </w:r>
      <w:r>
        <w:rPr>
          <w:sz w:val="23"/>
          <w:szCs w:val="23"/>
        </w:rPr>
        <w:t xml:space="preserve">" (Ivančević 1996: 79). Dok je od antike do srednjeg vijeka postojala "silazna linija" oplošnjavanja, dotle od romanike do renesanse postoji "uzlazna linija" trodimenzioniranja (Ivančević 1996: 79). </w:t>
      </w:r>
    </w:p>
    <w:p>
      <w:pPr>
        <w:pStyle w:val="Normal"/>
        <w:spacing w:before="120" w:after="0"/>
        <w:ind w:firstLine="720"/>
        <w:rPr/>
      </w:pPr>
      <w:r>
        <w:rPr>
          <w:sz w:val="23"/>
          <w:szCs w:val="23"/>
        </w:rPr>
        <w:t xml:space="preserve">Trodimenzionalizacija dolazi do izraza i u sustavu </w:t>
      </w:r>
      <w:r>
        <w:rPr>
          <w:i/>
          <w:iCs/>
          <w:sz w:val="23"/>
          <w:szCs w:val="23"/>
        </w:rPr>
        <w:t>obrnute perspektive</w:t>
      </w:r>
      <w:r>
        <w:rPr>
          <w:sz w:val="23"/>
          <w:szCs w:val="23"/>
        </w:rPr>
        <w:t>, jer tu se, usprkos nesustavnosti rješavanja prostornih omjera i rasporeda, volumen jasno odvaja od pozadine i među različitim objektima se uspostavljaju razgraničeni volumenski odnosi. Nazorni kontekst obrnute perspektive je dvojak, drukčiji gleda li ju se u njezinoj gotičkoj varijanti, a drukčiji u bizantinskoj. U gotičkom slikarstvu uvođenje voluminoznosti obrnute perspektive znači "novi pogled" na svijet (Ivančević 1996: 105), okretanje od usmjerenosti k vječnosti na usmjerenost suvremenosti i prolaznosti, dok se u bizantinskome slikarstvu povezuje s jakim kodifikacijama likovnih normi i održavatelj je tisućljetnoga kontinuiteta, tj. upravo "usmjerenosti na vječnost" (Ivančević 1996: 105). Ivančević se ne upušta u tumačenje razloga za nesustavnost prostornih rješenja u slikama u kojima se javlja i obrnuta perspektiva, ali neko tumačenje daje usput za nebizantinske pojave nesustavnosti (u gotičkom slikarstvu i nadalje). Razlozi nesustavnosti tamo su dijelom psihološki (scena se gradi po sjećanju na pojedinačna promatračka iskustva, a ne izravno prema promatranju), a dijelom "evolutivni": riječ je o tranzicijskom položaju gotičkoga umjetnika koji napušta sustav vješto dotjerane i kodificirane hijerarhizirane plošnosti kako bi "svježe" (i još nevješto, "naivno") otkrivao "</w:t>
      </w:r>
      <w:r>
        <w:rPr>
          <w:i/>
          <w:iCs/>
          <w:sz w:val="23"/>
          <w:szCs w:val="23"/>
        </w:rPr>
        <w:t>pojedinačnosti života i stvarnosti koja ga okružuje</w:t>
      </w:r>
      <w:r>
        <w:rPr>
          <w:sz w:val="23"/>
          <w:szCs w:val="23"/>
        </w:rPr>
        <w:t>" (Ivančević 1996: 105).</w:t>
      </w:r>
    </w:p>
    <w:p>
      <w:pPr>
        <w:pStyle w:val="Normal"/>
        <w:spacing w:before="120" w:after="0"/>
        <w:ind w:firstLine="720"/>
        <w:rPr/>
      </w:pPr>
      <w:r>
        <w:rPr>
          <w:i/>
          <w:iCs/>
          <w:sz w:val="23"/>
          <w:szCs w:val="23"/>
        </w:rPr>
        <w:t>Geometrijska perspektiva</w:t>
      </w:r>
      <w:r>
        <w:rPr>
          <w:sz w:val="23"/>
          <w:szCs w:val="23"/>
        </w:rPr>
        <w:t xml:space="preserve"> je s jedne strane "</w:t>
      </w:r>
      <w:r>
        <w:rPr>
          <w:i/>
          <w:iCs/>
          <w:sz w:val="23"/>
          <w:szCs w:val="23"/>
        </w:rPr>
        <w:t>zakonita optička pojava ('kako vidimo svijet'?)</w:t>
      </w:r>
      <w:r>
        <w:rPr>
          <w:sz w:val="23"/>
          <w:szCs w:val="23"/>
        </w:rPr>
        <w:t>" (Ivančević 1996: 107), ali je i nazorni pristup svijetu: "</w:t>
      </w:r>
      <w:r>
        <w:rPr>
          <w:i/>
          <w:iCs/>
          <w:sz w:val="23"/>
          <w:szCs w:val="23"/>
        </w:rPr>
        <w:t xml:space="preserve">primjena </w:t>
      </w:r>
      <w:r>
        <w:rPr>
          <w:i/>
          <w:iCs/>
          <w:sz w:val="23"/>
          <w:szCs w:val="23"/>
          <w:u w:val="single"/>
        </w:rPr>
        <w:t xml:space="preserve">centralne </w:t>
      </w:r>
      <w:r>
        <w:rPr>
          <w:i/>
          <w:iCs/>
          <w:sz w:val="23"/>
          <w:szCs w:val="23"/>
        </w:rPr>
        <w:t xml:space="preserve">perspektive, iz jednog </w:t>
      </w:r>
      <w:r>
        <w:rPr>
          <w:i/>
          <w:iCs/>
          <w:sz w:val="23"/>
          <w:szCs w:val="23"/>
          <w:u w:val="single"/>
        </w:rPr>
        <w:t>motrišta</w:t>
      </w:r>
      <w:r>
        <w:rPr>
          <w:i/>
          <w:iCs/>
          <w:sz w:val="23"/>
          <w:szCs w:val="23"/>
        </w:rPr>
        <w:t xml:space="preserve"> ... znači trijumf </w:t>
      </w:r>
      <w:r>
        <w:rPr>
          <w:i/>
          <w:iCs/>
          <w:sz w:val="23"/>
          <w:szCs w:val="23"/>
          <w:u w:val="single"/>
        </w:rPr>
        <w:t>subjektivnog</w:t>
      </w:r>
      <w:r>
        <w:rPr>
          <w:i/>
          <w:iCs/>
          <w:sz w:val="23"/>
          <w:szCs w:val="23"/>
        </w:rPr>
        <w:t xml:space="preserve"> stajališta o kojem sve ovisi, trijumf </w:t>
      </w:r>
      <w:r>
        <w:rPr>
          <w:i/>
          <w:iCs/>
          <w:sz w:val="23"/>
          <w:szCs w:val="23"/>
          <w:u w:val="single"/>
        </w:rPr>
        <w:t>individualizma</w:t>
      </w:r>
      <w:r>
        <w:rPr>
          <w:i/>
          <w:iCs/>
          <w:sz w:val="23"/>
          <w:szCs w:val="23"/>
        </w:rPr>
        <w:t xml:space="preserve"> koji obilježava epohu renesanse u cjelini. Umjesto registriranja kolektivne predodžbe o svijetu u slikarstvu, umjetnik – pojedinac postao je vrhunski kriterij, subjektivni kut gledanja stvarnosti postao je povlašten</w:t>
      </w:r>
      <w:r>
        <w:rPr>
          <w:sz w:val="23"/>
          <w:szCs w:val="23"/>
        </w:rPr>
        <w:t>" (Ivančević 1996: 16). Dok je "</w:t>
      </w:r>
      <w:r>
        <w:rPr>
          <w:i/>
          <w:iCs/>
          <w:sz w:val="23"/>
          <w:szCs w:val="23"/>
        </w:rPr>
        <w:t>čovjek srednjeg vijeka vjerovao ... u vječiti poredak i nepromjenjivi odnos među stvarima i bićima i izražavao /.../ (skromno i samozatajno) trajnim i nepromjenjivim odnosom veličina na slici</w:t>
      </w:r>
      <w:r>
        <w:rPr>
          <w:sz w:val="23"/>
          <w:szCs w:val="23"/>
        </w:rPr>
        <w:t>" (Ivančević 1996: 116), čovjek renesanse "</w:t>
      </w:r>
      <w:r>
        <w:rPr>
          <w:i/>
          <w:iCs/>
          <w:sz w:val="23"/>
          <w:szCs w:val="23"/>
        </w:rPr>
        <w:t xml:space="preserve">ne nastoji više prikazati stvari kakve u stvarnosti </w:t>
      </w:r>
      <w:r>
        <w:rPr>
          <w:i/>
          <w:iCs/>
          <w:sz w:val="23"/>
          <w:szCs w:val="23"/>
          <w:u w:val="single"/>
        </w:rPr>
        <w:t>jesu</w:t>
      </w:r>
      <w:r>
        <w:rPr>
          <w:i/>
          <w:iCs/>
          <w:sz w:val="23"/>
          <w:szCs w:val="23"/>
        </w:rPr>
        <w:t xml:space="preserve"> – nego kako se njemu osobno </w:t>
      </w:r>
      <w:r>
        <w:rPr>
          <w:i/>
          <w:iCs/>
          <w:sz w:val="23"/>
          <w:szCs w:val="23"/>
          <w:u w:val="single"/>
        </w:rPr>
        <w:t>čine</w:t>
      </w:r>
      <w:r>
        <w:rPr>
          <w:sz w:val="23"/>
          <w:szCs w:val="23"/>
        </w:rPr>
        <w:t>" (Ivančević 1996: 117).</w:t>
      </w:r>
    </w:p>
    <w:p>
      <w:pPr>
        <w:pStyle w:val="Normal"/>
        <w:spacing w:before="120" w:after="0"/>
        <w:ind w:firstLine="720"/>
        <w:rPr/>
      </w:pPr>
      <w:r>
        <w:rPr>
          <w:sz w:val="23"/>
          <w:szCs w:val="23"/>
        </w:rPr>
        <w:t xml:space="preserve">Uključivanje </w:t>
      </w:r>
      <w:r>
        <w:rPr>
          <w:i/>
          <w:iCs/>
          <w:sz w:val="23"/>
          <w:szCs w:val="23"/>
        </w:rPr>
        <w:t>atmosferske perspektive</w:t>
      </w:r>
      <w:r>
        <w:rPr>
          <w:sz w:val="23"/>
          <w:szCs w:val="23"/>
        </w:rPr>
        <w:t xml:space="preserve"> u ovu perspektivičarsku tradiciju – a osobito je važna njezina prisutnost u pojačavanju važnosti krajolika (bilo pozadinski razrađena, bilo kao osamostaljene teme) – indikatorom je i novoga interesa: "atmosferska perspektiva na slici" jest "u službi ideje beskraja" (Ivančević 1996: 179).</w:t>
      </w:r>
      <w:r>
        <w:rPr>
          <w:i/>
          <w:iCs/>
          <w:sz w:val="23"/>
          <w:szCs w:val="23"/>
        </w:rPr>
        <w:t xml:space="preserve"> </w:t>
      </w:r>
      <w:r>
        <w:rPr>
          <w:sz w:val="23"/>
          <w:szCs w:val="23"/>
        </w:rPr>
        <w:t>"</w:t>
      </w:r>
      <w:r>
        <w:rPr>
          <w:i/>
          <w:iCs/>
          <w:sz w:val="23"/>
          <w:szCs w:val="23"/>
        </w:rPr>
        <w:t>Iza svakog horizonta na zemlji otvara se novi horizont, a iza 'najudaljenijih' zvijezda otkrivaju se uvijek iznova još udaljenije zvijezde i zvjezdani sustavi</w:t>
      </w:r>
      <w:r>
        <w:rPr>
          <w:sz w:val="23"/>
          <w:szCs w:val="23"/>
        </w:rPr>
        <w:t>" (Ivančević 1996: 179). Ovo Ivančević povezuje s istodobnim pronalaskom infinitezimalnog računa, Keplerovim teorijskim a Kolumbovim i Magellanovim putničkim utvrđivanjem da je zemlja pokretna i kuglom, zamjene geocentričkog sustava heliocentričkim, pomorskim otkrivanjem novih prostranstava...</w:t>
      </w:r>
    </w:p>
    <w:p>
      <w:pPr>
        <w:pStyle w:val="Normal"/>
        <w:spacing w:before="120" w:after="0"/>
        <w:ind w:firstLine="720"/>
        <w:rPr/>
      </w:pPr>
      <w:r>
        <w:rPr>
          <w:i/>
          <w:iCs/>
          <w:sz w:val="23"/>
          <w:szCs w:val="23"/>
        </w:rPr>
        <w:t>Koloristička perspektiva</w:t>
      </w:r>
      <w:r>
        <w:rPr>
          <w:sz w:val="23"/>
          <w:szCs w:val="23"/>
        </w:rPr>
        <w:t xml:space="preserve"> modernog slikarstva plod je "istraživačke analitičke metode koja trijumfira u suvremenoj eksperimentalnoj znanosti", i po tome se, isto se kao i svaka dotadanja metoda, "podudara s duhom našega doba" (Ivančević 1996: 14), ali "time se nakon tisuću godina krug zatvara" – vraćanjem plošnosti romanike. </w:t>
      </w:r>
    </w:p>
    <w:p>
      <w:pPr>
        <w:pStyle w:val="Normal"/>
        <w:spacing w:before="120" w:after="0"/>
        <w:ind w:firstLine="720"/>
        <w:rPr>
          <w:sz w:val="23"/>
          <w:szCs w:val="23"/>
        </w:rPr>
      </w:pPr>
      <w:r>
        <w:rPr>
          <w:sz w:val="23"/>
          <w:szCs w:val="23"/>
        </w:rPr>
      </w:r>
    </w:p>
    <w:p>
      <w:pPr>
        <w:pStyle w:val="Normal"/>
        <w:spacing w:before="120" w:after="0"/>
        <w:rPr>
          <w:b/>
          <w:b/>
          <w:bCs/>
          <w:i/>
          <w:i/>
          <w:iCs/>
          <w:sz w:val="23"/>
          <w:szCs w:val="23"/>
        </w:rPr>
      </w:pPr>
      <w:bookmarkStart w:id="0" w:name="BM3"/>
      <w:r>
        <w:rPr>
          <w:b/>
          <w:bCs/>
          <w:i/>
          <w:iCs/>
          <w:sz w:val="23"/>
          <w:szCs w:val="23"/>
        </w:rPr>
        <w:t>3</w:t>
      </w:r>
      <w:bookmarkEnd w:id="0"/>
      <w:r>
        <w:rPr>
          <w:b/>
          <w:bCs/>
          <w:i/>
          <w:iCs/>
          <w:sz w:val="23"/>
          <w:szCs w:val="23"/>
        </w:rPr>
        <w:t>. Procjena pristupa</w:t>
      </w:r>
    </w:p>
    <w:p>
      <w:pPr>
        <w:pStyle w:val="Normal"/>
        <w:spacing w:before="120" w:after="0"/>
        <w:rPr>
          <w:b/>
          <w:b/>
          <w:bCs/>
          <w:i/>
          <w:i/>
          <w:iCs/>
          <w:sz w:val="23"/>
          <w:szCs w:val="23"/>
        </w:rPr>
      </w:pPr>
      <w:r>
        <w:rPr>
          <w:b/>
          <w:bCs/>
          <w:i/>
          <w:iCs/>
          <w:sz w:val="23"/>
          <w:szCs w:val="23"/>
        </w:rPr>
        <w:t>3.1. Poticajnost</w:t>
      </w:r>
    </w:p>
    <w:p>
      <w:pPr>
        <w:pStyle w:val="Normal"/>
        <w:spacing w:before="120" w:after="0"/>
        <w:ind w:firstLine="720"/>
        <w:rPr/>
      </w:pPr>
      <w:r>
        <w:rPr>
          <w:sz w:val="23"/>
          <w:szCs w:val="23"/>
        </w:rPr>
        <w:t xml:space="preserve">Ivančevićeve </w:t>
      </w:r>
      <w:r>
        <w:rPr>
          <w:i/>
          <w:iCs/>
          <w:sz w:val="23"/>
          <w:szCs w:val="23"/>
        </w:rPr>
        <w:t>Perspektive</w:t>
      </w:r>
      <w:r>
        <w:rPr>
          <w:sz w:val="23"/>
          <w:szCs w:val="23"/>
        </w:rPr>
        <w:t xml:space="preserve"> daju ono što najavljuju: analitički uvid u različite probleme perspektivnosti te demonstraciju povijesnoga dinamizma njihova rješavanja. To što daju, daju pregledno, s težnjom prema obuhvatnosti, ilustrativno raznovrsno. Ivančević nas doista navodi da – prema njegovu "minimalističkome </w:t>
      </w:r>
      <w:r>
        <w:rPr>
          <w:i/>
          <w:iCs/>
          <w:sz w:val="23"/>
          <w:szCs w:val="23"/>
        </w:rPr>
        <w:t>credu</w:t>
      </w:r>
      <w:r>
        <w:rPr>
          <w:sz w:val="23"/>
          <w:szCs w:val="23"/>
        </w:rPr>
        <w:t>" – "otkrivamo nepoznato u poznatome" (Ivančević 1996: 6).</w:t>
      </w:r>
    </w:p>
    <w:p>
      <w:pPr>
        <w:pStyle w:val="Normal"/>
        <w:spacing w:before="120" w:after="0"/>
        <w:ind w:firstLine="720"/>
        <w:rPr>
          <w:sz w:val="23"/>
          <w:szCs w:val="23"/>
        </w:rPr>
      </w:pPr>
      <w:r>
        <w:rPr>
          <w:sz w:val="23"/>
          <w:szCs w:val="23"/>
        </w:rPr>
        <w:t>Također, Ivančević poticajno demonstrira kako perspektivnost može ponovno postati – i mimo klaustrofobične deskriptivno-geometrijske tradicije – živo teorijsko-tumačilačko područje, na kojemu još mnogo toga traži tumačenje, tj. nadovezujući teorijsko-raspravljački rad mnogih.</w:t>
      </w:r>
    </w:p>
    <w:p>
      <w:pPr>
        <w:pStyle w:val="Normal"/>
        <w:spacing w:before="120" w:after="0"/>
        <w:ind w:firstLine="720"/>
        <w:rPr>
          <w:sz w:val="23"/>
          <w:szCs w:val="23"/>
        </w:rPr>
      </w:pPr>
      <w:r>
        <w:rPr>
          <w:sz w:val="23"/>
          <w:szCs w:val="23"/>
        </w:rPr>
      </w:r>
    </w:p>
    <w:p>
      <w:pPr>
        <w:pStyle w:val="Normal"/>
        <w:spacing w:before="120" w:after="0"/>
        <w:rPr/>
      </w:pPr>
      <w:r>
        <w:rPr>
          <w:b/>
          <w:bCs/>
          <w:i/>
          <w:iCs/>
          <w:sz w:val="23"/>
          <w:szCs w:val="23"/>
        </w:rPr>
        <w:t>3.2. Dvojbe</w:t>
      </w:r>
    </w:p>
    <w:p>
      <w:pPr>
        <w:pStyle w:val="Normal"/>
        <w:spacing w:before="120" w:after="0"/>
        <w:ind w:firstLine="720"/>
        <w:rPr/>
      </w:pPr>
      <w:r>
        <w:rPr>
          <w:sz w:val="23"/>
          <w:szCs w:val="23"/>
        </w:rPr>
        <w:t xml:space="preserve">Uza sve dobitne aspekte Ivančevićeva pristupa, praćenje samoga određenijega tijeka njegovih izlaganja protkano je, međutim, i stanovitim razočaranjima. Osobito može biti razočaran onaj tko je, kao ja, prišao knjizi s onim visokim očekivanjima koje je pobudila njegova sjajna serija elementfilmskih </w:t>
      </w:r>
      <w:r>
        <w:rPr>
          <w:i/>
          <w:iCs/>
          <w:sz w:val="23"/>
          <w:szCs w:val="23"/>
        </w:rPr>
        <w:t>Perspektiva</w:t>
      </w:r>
      <w:r>
        <w:rPr>
          <w:sz w:val="23"/>
          <w:szCs w:val="23"/>
        </w:rPr>
        <w:t>.</w:t>
      </w:r>
    </w:p>
    <w:p>
      <w:pPr>
        <w:pStyle w:val="Normal"/>
        <w:spacing w:before="120" w:after="0"/>
        <w:ind w:firstLine="720"/>
        <w:rPr/>
      </w:pPr>
      <w:r>
        <w:rPr>
          <w:sz w:val="23"/>
          <w:szCs w:val="23"/>
        </w:rPr>
        <w:t xml:space="preserve">Ivančević polazno stvara dojam da je u knjizi posrijedi tzv. temeljno (fundamentalno) teorijsko-povjesničarsko istraživanje kojime se razaraju predrasude podjednako "naivnog gledatelja" kao i "interpratativne zajednice" (drugih povjesničara umjetnosti). Dobiva se dojam da smo suočeni s izlaganjem što će dolaziti do rješenja pažljivim argumentacijskim ispitivanjem (stvarnih ili zamislivih) alternativnih rješenja uz pomoć konkretnih povijesnih (likovnih) primjera i uz diskusiju različitih teorijskih interpretacija. Ali, iako i takvih poteza ima dovoljno da opisani polazni dojam bude opravdan, glavnina Ivančevićeva izlaganja u ovoj knjizi ostavlja više dojam ekskatedarskog pedagoškog priručnika "sumativnoga" tipa nego živoga </w:t>
      </w:r>
      <w:r>
        <w:rPr>
          <w:i/>
          <w:iCs/>
          <w:sz w:val="23"/>
          <w:szCs w:val="23"/>
        </w:rPr>
        <w:t>problemskog istraživanja</w:t>
      </w:r>
      <w:r>
        <w:rPr>
          <w:sz w:val="23"/>
          <w:szCs w:val="23"/>
        </w:rPr>
        <w:t xml:space="preserve">, oprezne istraživačke provjere teorijskih generalizacija. Doduše, knjiga ima i očigledne priručničke ambicije, da poduči predrasudnoga laika, nedoučenoga studenta. Težnja jasnoći, preglednosti i odredbenoj ažurnosti (savjesno se daju definicije uvedenih pojmova) dijelom je indikator i te ambicije. </w:t>
      </w:r>
    </w:p>
    <w:p>
      <w:pPr>
        <w:pStyle w:val="Normal"/>
        <w:spacing w:before="120" w:after="0"/>
        <w:ind w:firstLine="720"/>
        <w:rPr>
          <w:sz w:val="23"/>
          <w:szCs w:val="23"/>
        </w:rPr>
      </w:pPr>
      <w:r>
        <w:rPr>
          <w:sz w:val="23"/>
          <w:szCs w:val="23"/>
        </w:rPr>
        <w:t xml:space="preserve">Međutim, jedna i druga težnja ne moraju biti u sukobu, mogu dobro surađivati – mnogi su suvremeni udžbenički pregledi ujedno i lucidne problemske rasprave, korisne ne samo početnicima, nego i stručnjacima koji od pojedinačnoga teško uočavaju opće, ili od izdvojenih problema ne vide ukupne ili šire njihove veze... I u Ivančevića je očigledna takva težnja, ali, nažalost, u izvedbi nema valjane suradnje između fundamentalno problemskoga i udžbenički preglednoga: fundamentalan, problemsko-interpretativni dio kanonizira (i to vrlo udžbenički) dvojbene generalizacije, a izrazito udžbenički dio nedovoljno je iscrpan, nije uvijek definicijski pouzdan, niti je uputnički koristan. </w:t>
      </w:r>
    </w:p>
    <w:p>
      <w:pPr>
        <w:pStyle w:val="Normal"/>
        <w:spacing w:before="120" w:after="0"/>
        <w:ind w:firstLine="720"/>
        <w:rPr/>
      </w:pPr>
      <w:r>
        <w:rPr>
          <w:sz w:val="23"/>
          <w:szCs w:val="23"/>
        </w:rPr>
        <w:t xml:space="preserve">Prvo, ne mogu sakriti prilično razočaranje s interpretativnim dosezima Ivančevićevih "dubinskih" tumačenja, njegovih nalaza "duboke slojevitosti skrivenih značenja" (Ivančević 1996: 6). "Dubinska" tumačenja </w:t>
      </w:r>
      <w:r>
        <w:rPr>
          <w:i/>
          <w:iCs/>
          <w:sz w:val="23"/>
          <w:szCs w:val="23"/>
        </w:rPr>
        <w:t>nazornih temelja</w:t>
      </w:r>
      <w:r>
        <w:rPr>
          <w:sz w:val="23"/>
          <w:szCs w:val="23"/>
        </w:rPr>
        <w:t xml:space="preserve"> pojedinih perspektiva davana su često vrlo shematski, u dvije tri rečenice, s mnogo repetativnog variranja, uz često tek analošku potporu s drugih duhovnih područja, bez argumentacijske elaboracije. Dio tih nazornih tumačenja posve je apsolviran u malim paragrafima u uvodnome pregledu perspektiva (</w:t>
      </w:r>
      <w:r>
        <w:rPr>
          <w:i/>
          <w:iCs/>
          <w:sz w:val="23"/>
          <w:szCs w:val="23"/>
        </w:rPr>
        <w:t>Pogled na stvari i pogled na svijet</w:t>
      </w:r>
      <w:r>
        <w:rPr>
          <w:sz w:val="23"/>
          <w:szCs w:val="23"/>
        </w:rPr>
        <w:t>) iako vape za iscrpnijom razradom</w:t>
      </w:r>
      <w:r>
        <w:rPr>
          <w:rStyle w:val="EndnoteCharacters"/>
          <w:rStyle w:val="EndnoteAnchor"/>
          <w:sz w:val="23"/>
          <w:szCs w:val="23"/>
        </w:rPr>
        <w:endnoteReference w:id="6"/>
      </w:r>
      <w:r>
        <w:rPr>
          <w:sz w:val="23"/>
          <w:szCs w:val="23"/>
        </w:rPr>
        <w:t>. Ako je već tako sažet u elaboraciji nazora – koje inače postulira kao vodeće načelo svojega pristupa (a taj je: analiza povijesnoga "pogleda na svijet" iskazana danom perspektivom) – mogao je barem dati uputnice na rasprave (knjige) gdje je takva nazorna analiza, po njegovu mišljenju, prihvatljivo provedena (bilo u drugim radovima samoga Ivančevića, ili nekog drugog). Takvih uputnica u Ivančevića, nažalost, nema, što nije dobro ni sa znanstveno metodičkog stajališta, niti s udžbeničko instrumentalnog</w:t>
      </w:r>
      <w:r>
        <w:rPr>
          <w:rStyle w:val="EndnoteCharacters"/>
          <w:rStyle w:val="EndnoteAnchor"/>
          <w:sz w:val="23"/>
          <w:szCs w:val="23"/>
        </w:rPr>
        <w:endnoteReference w:id="7"/>
      </w:r>
      <w:r>
        <w:rPr>
          <w:sz w:val="23"/>
          <w:szCs w:val="23"/>
        </w:rPr>
        <w:t>.</w:t>
      </w:r>
    </w:p>
    <w:p>
      <w:pPr>
        <w:pStyle w:val="Normal"/>
        <w:spacing w:before="120" w:after="0"/>
        <w:ind w:firstLine="720"/>
        <w:rPr/>
      </w:pPr>
      <w:r>
        <w:rPr>
          <w:sz w:val="23"/>
          <w:szCs w:val="23"/>
        </w:rPr>
        <w:t xml:space="preserve">Neuvjerljivom, također, djeluje Ivančevićeva operativna (neiskazana, ali razaberiva) pretpostavka da se "pogled na svijet" dade u cijelosti "iščitati" (ili barem "indicirati") iz jednoga jedinoga aspekta slike (npr. iz uzete perspektive). Naime, nazor na svijet je općim (krovnim) organizatorom mnogobrojnih pojedinačnosti u ljudskome životu uopće, te u izvedbi i recepciji likovnoga djela. Njega se može uvjerljivo "rekonstruirati" iz likovnoga djela (i bilo koje umjetnine) tek pomnim uzimanjem u obzir najrazličitijih relevantnih pojedinačnih aspekata (i razina) slike i demonstracijom njihove usustavljenosti, jer se tek njenim mjestom u sustavu može poduprijeti stav da i neka pojedinačna karakteristika slike pridonosi "iskazu određenoga pogleda na svijet". Spitzerovi stilistički "ključevi za razumijevanje" (tj. detalji iz umjetničkog djela koji upućenome analitiku zapnu za oko i "otvore" mu plodan tumačiteljski "kut" na osobitost cjeline djela; Spitzer 1967: 25-29) mogu se doista koristiti, ali tek kao "ključevi" za "otvaranje vrata" u </w:t>
      </w:r>
      <w:r>
        <w:rPr>
          <w:i/>
          <w:iCs/>
          <w:sz w:val="23"/>
          <w:szCs w:val="23"/>
        </w:rPr>
        <w:t>širi prizor</w:t>
      </w:r>
      <w:r>
        <w:rPr>
          <w:sz w:val="23"/>
          <w:szCs w:val="23"/>
        </w:rPr>
        <w:t xml:space="preserve"> indikatora. "Ključevi" su tek polazna pojedinačna točka k analizi složenih značajki koje tek kad ih se uzme zajedno i u međuvezi ocrtavaju strukturu i stilsku osobitost cjeline. Spitzer nikako neće svoj "ključ" uzeti kao dostatan, niti kao jedini indikator (iskazivatelj, "izraz") općega stila.</w:t>
      </w:r>
    </w:p>
    <w:p>
      <w:pPr>
        <w:pStyle w:val="Normal"/>
        <w:spacing w:before="120" w:after="0"/>
        <w:ind w:firstLine="720"/>
        <w:rPr>
          <w:sz w:val="23"/>
          <w:szCs w:val="23"/>
        </w:rPr>
      </w:pPr>
      <w:r>
        <w:rPr>
          <w:sz w:val="23"/>
          <w:szCs w:val="23"/>
        </w:rPr>
        <w:t xml:space="preserve">Nažalost, ne samo u tumačenju općega stila, nego i u analizi samih pojedinačnih likovnih primjera za podrazumijevane nazorne stavove, čitatelj se opet susreće sa siromaštvom. Većina Ivančevićevih analiza pojedinačnih slika svodi se na kratke pasuse u kojima Ivančević ističe samo ono što ("zorno") ilustrira danu perspektivu ili podupire njegovu tezu o danoj perspektivi, bez pokušaja da uzme analitički u obzir i druge relevantne aspekte (npr. druge prisutne "perspektive" u slici, osim one tematizirane). Ivančevićeve analize su, stoga, često vrlo neoprezne. </w:t>
      </w:r>
    </w:p>
    <w:p>
      <w:pPr>
        <w:pStyle w:val="Normal"/>
        <w:spacing w:before="120" w:after="0"/>
        <w:ind w:firstLine="720"/>
        <w:rPr>
          <w:sz w:val="23"/>
          <w:szCs w:val="23"/>
        </w:rPr>
      </w:pPr>
      <w:r>
        <w:rPr>
          <w:sz w:val="23"/>
          <w:szCs w:val="23"/>
        </w:rPr>
        <w:t xml:space="preserve">Iako ukupno uzevši nudi pristojnu količinu dovoljno raznovrsnih informacija, raznovrsnih analitičkih tema, i budi poštovanje svojom bogatom i kvalitetnom ilustriranošću, nacrtima i opremom, Ivančevićevo izlaganje svejedno – iz navednih razloga – ostavlja čudan dojam oskudice, jednostranosti i tek "nabačenosti", i u idejama, i u likovnim analizama. </w:t>
      </w:r>
    </w:p>
    <w:p>
      <w:pPr>
        <w:pStyle w:val="Normal"/>
        <w:spacing w:before="120" w:after="0"/>
        <w:ind w:firstLine="720"/>
        <w:rPr/>
      </w:pPr>
      <w:r>
        <w:rPr>
          <w:sz w:val="23"/>
          <w:szCs w:val="23"/>
        </w:rPr>
        <w:t>Dojmu oskudice pridonosi i stil izlaganja u knjizi. On je odveć često udžbeničko nizalački a da bi to bilo zdravo za održanje i oživljavanje čitateljskog interesa (izlaganje prečesto teče u stilu: evo primjera za ovo, pa primjera za ovo; pogledajmo ovu sliku, a sada ovu)</w:t>
      </w:r>
      <w:r>
        <w:rPr>
          <w:rStyle w:val="EndnoteCharacters"/>
          <w:rStyle w:val="EndnoteAnchor"/>
          <w:sz w:val="23"/>
          <w:szCs w:val="23"/>
        </w:rPr>
        <w:endnoteReference w:id="8"/>
      </w:r>
      <w:r>
        <w:rPr>
          <w:sz w:val="23"/>
          <w:szCs w:val="23"/>
        </w:rPr>
        <w:t>.</w:t>
      </w:r>
    </w:p>
    <w:p>
      <w:pPr>
        <w:pStyle w:val="Normal"/>
        <w:spacing w:before="120" w:after="0"/>
        <w:ind w:firstLine="720"/>
        <w:rPr>
          <w:sz w:val="23"/>
          <w:szCs w:val="23"/>
        </w:rPr>
      </w:pPr>
      <w:r>
        <w:rPr>
          <w:sz w:val="23"/>
          <w:szCs w:val="23"/>
        </w:rPr>
      </w:r>
    </w:p>
    <w:p>
      <w:pPr>
        <w:pStyle w:val="Normal"/>
        <w:spacing w:before="120" w:after="0"/>
        <w:rPr>
          <w:b/>
          <w:b/>
          <w:bCs/>
          <w:i/>
          <w:i/>
          <w:iCs/>
          <w:sz w:val="23"/>
          <w:szCs w:val="23"/>
        </w:rPr>
      </w:pPr>
      <w:r>
        <w:rPr>
          <w:b/>
          <w:bCs/>
          <w:i/>
          <w:iCs/>
          <w:sz w:val="23"/>
          <w:szCs w:val="23"/>
        </w:rPr>
        <w:t>3.3. Zaključak</w:t>
      </w:r>
    </w:p>
    <w:p>
      <w:pPr>
        <w:pStyle w:val="Normal"/>
        <w:spacing w:before="120" w:after="0"/>
        <w:ind w:firstLine="720"/>
        <w:rPr>
          <w:sz w:val="23"/>
          <w:szCs w:val="23"/>
        </w:rPr>
      </w:pPr>
      <w:r>
        <w:rPr>
          <w:sz w:val="23"/>
          <w:szCs w:val="23"/>
        </w:rPr>
        <w:t>Međutim, sve ovo u Ivančevićevoj knjizi opažam sa žaljenjem upravo zato jer je temeljni postav njegove knjige dobar i stimulativan: načelno problemski usmjeren, sklon izričitim i jasnim odredbama, preglednoj izlagačkoj kompoziciji, funkcionalnom oprimjeravanju.</w:t>
      </w:r>
    </w:p>
    <w:p>
      <w:pPr>
        <w:pStyle w:val="Normal"/>
        <w:spacing w:before="120" w:after="0"/>
        <w:ind w:firstLine="720"/>
        <w:rPr>
          <w:sz w:val="23"/>
          <w:szCs w:val="23"/>
        </w:rPr>
      </w:pPr>
      <w:r>
        <w:rPr>
          <w:sz w:val="23"/>
          <w:szCs w:val="23"/>
        </w:rPr>
        <w:t>Čitalačke frustracije, međutim, mogu biti poticajnije od "predanog", "impresioniranoga" čitanja. One tjeraju na diskusijsko nadovezivanje i to je ono što ću, u nastavku ovoga rada, učiniti, hvatajući se upravo za perspektivičarsko-teorijske dvojbe potaknute Ivančevićevim izlaganjem.</w:t>
      </w:r>
    </w:p>
    <w:p>
      <w:pPr>
        <w:pStyle w:val="Normal"/>
        <w:spacing w:before="120" w:after="0"/>
        <w:ind w:firstLine="720"/>
        <w:rPr/>
      </w:pPr>
      <w:r>
        <w:rPr>
          <w:sz w:val="23"/>
          <w:szCs w:val="23"/>
        </w:rPr>
        <w:t xml:space="preserve">No prije toga, valja upozoriti: svatko kome je do analize likovnih djela, do teorije umjetnosti, do kulturološke analize, a na relevantnoj teorijskoj razini, Ivančevićevu će knjigu obvezatno morati uključiti u svoju privatnu biblioteku; </w:t>
      </w:r>
      <w:r>
        <w:rPr>
          <w:i/>
          <w:iCs/>
          <w:sz w:val="23"/>
          <w:szCs w:val="23"/>
        </w:rPr>
        <w:t xml:space="preserve">Perspektive </w:t>
      </w:r>
      <w:r>
        <w:rPr>
          <w:sz w:val="23"/>
          <w:szCs w:val="23"/>
        </w:rPr>
        <w:t>Radovana Ivančevića nemimoilazivim su osloncem (makar i polemičkim) za svako dalje bavljenje perspektivom i povijesnim stilovima u nas.</w:t>
      </w:r>
    </w:p>
    <w:p>
      <w:pPr>
        <w:pStyle w:val="Normal"/>
        <w:rPr>
          <w:sz w:val="23"/>
          <w:szCs w:val="23"/>
        </w:rPr>
      </w:pPr>
      <w:r>
        <w:rPr>
          <w:sz w:val="23"/>
          <w:szCs w:val="23"/>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rPr/>
      </w:pPr>
      <w:r>
        <w:rPr>
          <w:rStyle w:val="EndnoteCharacters"/>
        </w:rPr>
        <w:endnoteRef/>
      </w:r>
      <w:r>
        <w:rPr>
          <w:b/>
          <w:bCs/>
          <w:i/>
          <w:iCs/>
          <w:sz w:val="19"/>
          <w:szCs w:val="19"/>
        </w:rPr>
        <w:t>Bilješke:</w:t>
      </w:r>
    </w:p>
    <w:p>
      <w:pPr>
        <w:pStyle w:val="Normal"/>
        <w:spacing w:before="0" w:after="120"/>
        <w:rPr>
          <w:b/>
          <w:b/>
          <w:bCs/>
          <w:i/>
          <w:i/>
          <w:iCs/>
          <w:sz w:val="19"/>
          <w:szCs w:val="19"/>
        </w:rPr>
      </w:pPr>
      <w:r>
        <w:rPr>
          <w:b/>
          <w:bCs/>
          <w:i/>
          <w:iCs/>
          <w:sz w:val="19"/>
          <w:szCs w:val="19"/>
        </w:rPr>
      </w:r>
    </w:p>
    <w:p>
      <w:pPr>
        <w:pStyle w:val="Normal"/>
        <w:spacing w:before="0" w:after="120"/>
        <w:rPr/>
      </w:pPr>
      <w:r>
        <w:rPr>
          <w:rStyle w:val="EndnoteCharacters"/>
          <w:sz w:val="19"/>
          <w:szCs w:val="19"/>
        </w:rPr>
        <w:t>?</w:t>
      </w:r>
      <w:r>
        <w:rPr>
          <w:sz w:val="19"/>
          <w:szCs w:val="19"/>
        </w:rPr>
        <w:t xml:space="preserve"> SLIKOVNO-RASPRAVLJAČKI PRISTUP ELEMENT-FILMA. Ivančevićeva serija element-filmova </w:t>
      </w:r>
      <w:r>
        <w:rPr>
          <w:i/>
          <w:iCs/>
          <w:sz w:val="19"/>
          <w:szCs w:val="19"/>
        </w:rPr>
        <w:t>Perspektive</w:t>
      </w:r>
      <w:r>
        <w:rPr>
          <w:sz w:val="19"/>
          <w:szCs w:val="19"/>
        </w:rPr>
        <w:t xml:space="preserve"> (Filmoteka 16, 1972.) doista je izvanredan primjer vrhunskog raspravljačkog filmskog izlaganja. Element-filmovi bili su kratki (tri do četiri minute), posvećeni jednome pojmu-pojavi, zato su se engleski zvali </w:t>
      </w:r>
      <w:r>
        <w:rPr>
          <w:i/>
          <w:iCs/>
          <w:sz w:val="19"/>
          <w:szCs w:val="19"/>
        </w:rPr>
        <w:t>single concept film</w:t>
      </w:r>
      <w:r>
        <w:rPr>
          <w:sz w:val="19"/>
          <w:szCs w:val="19"/>
        </w:rPr>
        <w:t xml:space="preserve"> (film o jednome pojmu). Bili su na 8 mm vrpci, smješteni u posebno napravljenoj plastičnoj kazeti, povezani u petlju (mogli su se beskonačno vrtjeti u krug, jer je kraj bio sljepljen s početkom), a projicirani su s osobitog malog kazetnog projektora – svojevrsnom prethodnicom </w:t>
      </w:r>
      <w:r>
        <w:rPr>
          <w:i/>
          <w:iCs/>
          <w:sz w:val="19"/>
          <w:szCs w:val="19"/>
        </w:rPr>
        <w:t>videoplayera</w:t>
      </w:r>
      <w:r>
        <w:rPr>
          <w:sz w:val="19"/>
          <w:szCs w:val="19"/>
        </w:rPr>
        <w:t xml:space="preserve">. Bili su neozvučeni, a namijenjeni uporabi u nastavi, i tražili su slobodno formiran komentar predavača koji koristi film. Serija element-filmova </w:t>
      </w:r>
      <w:r>
        <w:rPr>
          <w:i/>
          <w:iCs/>
          <w:sz w:val="19"/>
          <w:szCs w:val="19"/>
        </w:rPr>
        <w:t>Perspektive</w:t>
      </w:r>
      <w:r>
        <w:rPr>
          <w:sz w:val="19"/>
          <w:szCs w:val="19"/>
        </w:rPr>
        <w:t xml:space="preserve"> Radovana Ivančevića pojedinačno je obrađivala iste perspektive kao i sad njegova knjiga, i prema uvodnome upozorenju Ivančevića danome u knjizi, knjiga </w:t>
      </w:r>
      <w:r>
        <w:rPr>
          <w:i/>
          <w:iCs/>
          <w:sz w:val="19"/>
          <w:szCs w:val="19"/>
        </w:rPr>
        <w:t>Perspektive</w:t>
      </w:r>
      <w:r>
        <w:rPr>
          <w:sz w:val="19"/>
          <w:szCs w:val="19"/>
        </w:rPr>
        <w:t xml:space="preserve"> oslanja se na filmove (neki su nacrtani analitički primjeri u knjizi uzeti iz filmova, iako o tome i o autorima ilustracija nema referentnih bilježaka u knjizi). </w:t>
      </w:r>
    </w:p>
    <w:p>
      <w:pPr>
        <w:pStyle w:val="Normal"/>
        <w:spacing w:before="0" w:after="120"/>
        <w:rPr>
          <w:sz w:val="19"/>
          <w:szCs w:val="19"/>
        </w:rPr>
      </w:pPr>
      <w:r>
        <w:rPr>
          <w:sz w:val="19"/>
          <w:szCs w:val="19"/>
        </w:rPr>
        <w:t xml:space="preserve">Izlagačka struktura filmova bila je lucidna i sjajno izvedena: autor bi uveo problem određene perspektive, služeći se pritom analitičkom animacijom i grafičkom eliminacijom nebitnoga uz isticanje argumentacijski bitnog; potom bi pružio animacijski i dijagramski razrađeno objašnjenje (npr. "herbarijski" princip stvaranja vertikalne perspektive; "slojevanje zraka" i stupnjevitu neprozirnost kod atmosferske perspektive; geometrijsko-optičku logiku kod geometrijske perspektive; različitu "prodornost" kromatskih frekvencija kroz zrak za kolorističku perspektivu); ponudio bi različite likovne manifestacije dane perspektive kao ilustraciju, a i za uvježbavanje primjene pojma. Ti su element-filmovi bili ustrojeni tako da su se većinom mogli razumijevati i bez komentara, ili s minimalnim okvirnim verbalnim uputama, a slijed im je bio svojevrsnom rekonstrukcijom procesa usvajanja pojma, te je nakon tih kratkih filmova obrađen pojam postajao "očiglednim", usvojenim. </w:t>
      </w:r>
    </w:p>
    <w:p>
      <w:pPr>
        <w:pStyle w:val="Normal"/>
        <w:spacing w:before="0" w:after="120"/>
        <w:rPr/>
      </w:pPr>
      <w:r>
        <w:rPr>
          <w:sz w:val="19"/>
          <w:szCs w:val="19"/>
        </w:rPr>
        <w:t xml:space="preserve">Doista je teško naći tako sažeta a razrađena, bogata i djelotvorna, efektom jednostavna a ingeniozno kreativna rješenja kakva je davao Ivančević u toj seriji element-filmova. Demonstraciju šire kulturalne fascinantnosti Ivančevićevih element-filmova dobio sam dodatno na Bečkom semiotičkom simpoziju na kojem sam pokazao Ivančevićevu </w:t>
      </w:r>
      <w:r>
        <w:rPr>
          <w:i/>
          <w:iCs/>
          <w:sz w:val="19"/>
          <w:szCs w:val="19"/>
        </w:rPr>
        <w:t>Ikonografsku perspektivu</w:t>
      </w:r>
      <w:r>
        <w:rPr>
          <w:sz w:val="19"/>
          <w:szCs w:val="19"/>
        </w:rPr>
        <w:t xml:space="preserve"> kao primjer diskurzivnih mogućnosti filma /usp. Turković 1995/: fascinirani pokazanim primjerom, neki su sudionici simpozija tražili posebnu projekciju ovog i ostalih Ivančevićevih filmskih </w:t>
      </w:r>
      <w:r>
        <w:rPr>
          <w:i/>
          <w:iCs/>
          <w:sz w:val="19"/>
          <w:szCs w:val="19"/>
        </w:rPr>
        <w:t>Perspektiva</w:t>
      </w:r>
      <w:r>
        <w:rPr>
          <w:sz w:val="19"/>
          <w:szCs w:val="19"/>
        </w:rPr>
        <w:t xml:space="preserve">. </w:t>
      </w:r>
    </w:p>
  </w:endnote>
  <w:endnote w:id="3">
    <w:p>
      <w:pPr>
        <w:pStyle w:val="Endnote"/>
        <w:rPr/>
      </w:pPr>
      <w:r>
        <w:rPr>
          <w:rStyle w:val="EndnoteCharacters"/>
        </w:rPr>
        <w:endnoteRef/>
      </w:r>
      <w:r>
        <w:rPr>
          <w:sz w:val="19"/>
          <w:szCs w:val="19"/>
        </w:rPr>
        <w:t xml:space="preserve"> </w:t>
      </w:r>
      <w:r>
        <w:rPr>
          <w:sz w:val="19"/>
          <w:szCs w:val="19"/>
        </w:rPr>
        <w:t>TUMAČENJA NASTANKA KANONSKE VERTIKALNE PERSPEKTIVE. Koliko god bilo ovo objašnjenje zgodno i dosjetljivo, nema, čini se, načina da mu se dade prednost nad drugim mogućim, jednako dosjetljivim, tumačenjima. Usporedi primjerice ovo objašnje istog fenomena (ali sad u grčkom slikarstvu na vazama): "</w:t>
      </w:r>
      <w:r>
        <w:rPr>
          <w:i/>
          <w:iCs/>
          <w:sz w:val="19"/>
          <w:szCs w:val="19"/>
        </w:rPr>
        <w:t>Ovo raspoređivanje likova jednakih veličina na različitim razinama može se objasniti na drugi način</w:t>
      </w:r>
      <w:r>
        <w:rPr>
          <w:sz w:val="19"/>
          <w:szCs w:val="19"/>
        </w:rPr>
        <w:t xml:space="preserve"> /ne kao "nesavršena perspektiva", op. H.T./ </w:t>
      </w:r>
      <w:r>
        <w:rPr>
          <w:i/>
          <w:iCs/>
          <w:sz w:val="19"/>
          <w:szCs w:val="19"/>
        </w:rPr>
        <w:t>koji je više u skladu s taktilnim navikama grčkog mišljenja. Kad gledamo na policu ili stol pokriven predmetima iste veličine, oni u stražnjim redovima su vizualno pokriveni onim u prednjim redovima i izgledaju manjima nego što jesu. Ali ako zatvorimo oči te rukama posegnemo i opipamo te predmete, ne samo da su svi predmeti jednake veličine nego tu nema nikakva pokrivanja daljih predmeta onim bližim. Jedini način da se očuva ova taktilna svijest u slikovnom iskazu je tako da se slike predmeta tako rasporede na plohi slike kako bi svi predmeti bili iste veličine i da niti jedan ne pokriva drugoga. Najjednostavniji način da se to učini jest da se slike odvojenih predmeta rasporede u nekoliko redova koji se ne pokrivaju, jedna iznad druge. Ako na taj način mislimo o ovim stvarima, raspored u redovima postaje slikovno sredstvo kojim se čuva taktilna svijest, tj. njie se stvar prikazuje onako kako je taktilno znana, a ne da bi se njime indiciralo vizualnu dubinu.</w:t>
      </w:r>
      <w:r>
        <w:rPr>
          <w:sz w:val="19"/>
          <w:szCs w:val="19"/>
        </w:rPr>
        <w:t xml:space="preserve">" (Ivins 1964/44: 31). </w:t>
      </w:r>
    </w:p>
  </w:endnote>
  <w:endnote w:id="4">
    <w:p>
      <w:pPr>
        <w:pStyle w:val="Normal"/>
        <w:spacing w:before="0" w:after="120"/>
        <w:rPr/>
      </w:pPr>
      <w:r>
        <w:rPr>
          <w:rStyle w:val="EndnoteCharacters"/>
        </w:rPr>
        <w:endnoteRef/>
      </w:r>
      <w:r>
        <w:rPr>
          <w:sz w:val="19"/>
          <w:szCs w:val="19"/>
        </w:rPr>
        <w:t xml:space="preserve"> </w:t>
      </w:r>
      <w:r>
        <w:rPr>
          <w:sz w:val="19"/>
          <w:szCs w:val="19"/>
        </w:rPr>
        <w:t>ORIJENTACIJA "VIZUALNE PIRAMIDE". Ivančević daje zbunjujući primjer za Albertijevu "vizualnu piramidu" (kao što zbunjujuće definira i koristi pojam "motrišta", usp. bilješku 12). U slici 7. (Ivančević 1996: 119) s potpisom "Vizualna piramida, shema", pokazuje piramidu kojoj je vrh u nedogledu a širi se prema promatraču (odnosno prednjem planu), dok prema Albertiju, i prema svim potonjim pozivateljima na njega, "</w:t>
      </w:r>
      <w:r>
        <w:rPr>
          <w:i/>
          <w:iCs/>
          <w:sz w:val="19"/>
          <w:szCs w:val="19"/>
        </w:rPr>
        <w:t>baza te piramide je plan koji vidimo</w:t>
      </w:r>
      <w:r>
        <w:rPr>
          <w:sz w:val="19"/>
          <w:szCs w:val="19"/>
        </w:rPr>
        <w:t>" (tj. prizorni plan) a "</w:t>
      </w:r>
      <w:r>
        <w:rPr>
          <w:i/>
          <w:iCs/>
          <w:sz w:val="19"/>
          <w:szCs w:val="19"/>
        </w:rPr>
        <w:t>vrh piramide, smješten je u oku</w:t>
      </w:r>
      <w:r>
        <w:rPr>
          <w:sz w:val="19"/>
          <w:szCs w:val="19"/>
        </w:rPr>
        <w:t xml:space="preserve">" (Alberti 1966: 47-48). Da Ivančević doista smatra kako se vrh vizualne piramide smješta u nedogled razabire se i poslije u knjizi, gdje, govoreći o perspektivi u </w:t>
      </w:r>
      <w:r>
        <w:rPr>
          <w:i/>
          <w:iCs/>
          <w:sz w:val="19"/>
          <w:szCs w:val="19"/>
        </w:rPr>
        <w:t>Madoni sa svecima</w:t>
      </w:r>
      <w:r>
        <w:rPr>
          <w:sz w:val="19"/>
          <w:szCs w:val="19"/>
        </w:rPr>
        <w:t xml:space="preserve"> Piera della Francesca, izričito kaže "</w:t>
      </w:r>
      <w:r>
        <w:rPr>
          <w:i/>
          <w:iCs/>
          <w:sz w:val="19"/>
          <w:szCs w:val="19"/>
        </w:rPr>
        <w:t>Sve linije vizualne piramide sastaju se precizno u jednoj točki...</w:t>
      </w:r>
      <w:r>
        <w:rPr>
          <w:sz w:val="19"/>
          <w:szCs w:val="19"/>
        </w:rPr>
        <w:t>", a potom tu točku identificira kao stjecište perspektivnih linija na slici (Ivančević 1996: 122).</w:t>
      </w:r>
    </w:p>
  </w:endnote>
  <w:endnote w:id="5">
    <w:p>
      <w:pPr>
        <w:pStyle w:val="Endnote"/>
        <w:rPr/>
      </w:pPr>
      <w:r>
        <w:rPr>
          <w:rStyle w:val="EndnoteCharacters"/>
        </w:rPr>
        <w:endnoteRef/>
      </w:r>
      <w:r>
        <w:rPr>
          <w:sz w:val="19"/>
          <w:szCs w:val="19"/>
        </w:rPr>
        <w:t xml:space="preserve"> </w:t>
      </w:r>
      <w:r>
        <w:rPr>
          <w:sz w:val="19"/>
          <w:szCs w:val="19"/>
        </w:rPr>
        <w:t xml:space="preserve">Ne mogu odoljeti napasti pri navođenju ovako kategorički (bez rezervi) ispisanih generalizacija i ne spomenuti kasnije Ivačevićeve analize uskrsavanja plošnosti (uz uporabu kolorističke perspektive) u modernističkom razdoblju: podrazumijeva li i individualistički modernizam koji inzistira na plošnosti slike – rast "klasne podređenosti", i "podređenosti ograničenjima društvenog sustava"? Nije da se te dvije pojave </w:t>
      </w:r>
      <w:r>
        <w:rPr>
          <w:i/>
          <w:iCs/>
          <w:sz w:val="19"/>
          <w:szCs w:val="19"/>
        </w:rPr>
        <w:t>normativne plošnosti</w:t>
      </w:r>
      <w:r>
        <w:rPr>
          <w:sz w:val="19"/>
          <w:szCs w:val="19"/>
        </w:rPr>
        <w:t xml:space="preserve"> ne mogu objašnjavalački povezati, ali one jesu stilski-povijesno vrlo različite i udaljene, i teško da su objašnjive istovjetnim "pogledom na svijet" i istim "društvenim ustrojstvom". Usp. više o brzopletim Ivančevićevim stilsko-nazornim generalizacijama u narednoj bilješci (5).</w:t>
      </w:r>
    </w:p>
  </w:endnote>
  <w:endnote w:id="6">
    <w:p>
      <w:pPr>
        <w:pStyle w:val="Normal"/>
        <w:spacing w:before="0" w:after="120"/>
        <w:rPr/>
      </w:pPr>
      <w:r>
        <w:rPr>
          <w:rStyle w:val="EndnoteCharacters"/>
        </w:rPr>
        <w:endnoteRef/>
      </w:r>
      <w:r>
        <w:rPr>
          <w:sz w:val="19"/>
          <w:szCs w:val="19"/>
        </w:rPr>
        <w:t xml:space="preserve"> </w:t>
      </w:r>
      <w:r>
        <w:rPr>
          <w:sz w:val="19"/>
          <w:szCs w:val="19"/>
        </w:rPr>
        <w:t xml:space="preserve">DVOJBENOST "DUBOKIH ZNAČENJA" PERSPEKTIVA. </w:t>
      </w:r>
    </w:p>
    <w:p>
      <w:pPr>
        <w:pStyle w:val="Normal"/>
        <w:spacing w:before="0" w:after="120"/>
        <w:rPr/>
      </w:pPr>
      <w:r>
        <w:rPr>
          <w:sz w:val="19"/>
          <w:szCs w:val="19"/>
        </w:rPr>
        <w:t>A. "SUBJEKTIVNOST CENTRALNE PERSPEKTIVE".Evo primjera za dvojbenost Ivančevićevih tumačenja "dubokih značenja", odnosno nazornih temelja pojedinačnih "perspektiva". Polemizirajući s proširenim shvaćanjem kako je geometrijska perspektiva "'objektivni' prikaz stvarnosti", tome suprotstavlja (u skladu s tumačenjem Panofskog 1993: 128 i dalje) tumačenje o izrazitu "subjektivizmu" renesansne centralne perspektive: "</w:t>
      </w:r>
      <w:r>
        <w:rPr>
          <w:i/>
          <w:iCs/>
          <w:sz w:val="19"/>
          <w:szCs w:val="19"/>
        </w:rPr>
        <w:t xml:space="preserve">Upravo suprotno, centralna je perspektiva (iz jedne točke gledanja) trijumf renesansnog subjektivizma, afirmacija subjektivnog 'pogleda na svijet', kakav je ranije bio nezamisliv. Čovjek ne nastoji više prikazati stvari kakve u stvarnosti </w:t>
      </w:r>
      <w:r>
        <w:rPr>
          <w:i/>
          <w:iCs/>
          <w:sz w:val="19"/>
          <w:szCs w:val="19"/>
          <w:u w:val="single"/>
        </w:rPr>
        <w:t>jesu</w:t>
      </w:r>
      <w:r>
        <w:rPr>
          <w:i/>
          <w:iCs/>
          <w:sz w:val="19"/>
          <w:szCs w:val="19"/>
        </w:rPr>
        <w:t xml:space="preserve"> – kao što je nastojao tijekom cijelog srednjeg vijeka – nego kako se njemu osobno </w:t>
      </w:r>
      <w:r>
        <w:rPr>
          <w:i/>
          <w:iCs/>
          <w:sz w:val="19"/>
          <w:szCs w:val="19"/>
          <w:u w:val="single"/>
        </w:rPr>
        <w:t>čine</w:t>
      </w:r>
      <w:r>
        <w:rPr>
          <w:sz w:val="19"/>
          <w:szCs w:val="19"/>
        </w:rPr>
        <w:t xml:space="preserve">." (Ivančević 1996: 117; usp. također Ivančević 1996: 16, 118). Međutim, često u istom odlomku, Ivančević naglašava kako je pristup renesensnih perspektivičara </w:t>
      </w:r>
      <w:r>
        <w:rPr>
          <w:i/>
          <w:iCs/>
          <w:sz w:val="19"/>
          <w:szCs w:val="19"/>
        </w:rPr>
        <w:t xml:space="preserve">znanstven </w:t>
      </w:r>
      <w:r>
        <w:rPr>
          <w:sz w:val="19"/>
          <w:szCs w:val="19"/>
        </w:rPr>
        <w:t xml:space="preserve">(Ivančević 1996: 116); kako renesansni čovjek "apsolutno vjeruje </w:t>
      </w:r>
      <w:r>
        <w:rPr>
          <w:i/>
          <w:iCs/>
          <w:sz w:val="19"/>
          <w:szCs w:val="19"/>
        </w:rPr>
        <w:t>znanosti</w:t>
      </w:r>
      <w:r>
        <w:rPr>
          <w:sz w:val="19"/>
          <w:szCs w:val="19"/>
        </w:rPr>
        <w:t>" (Ivančević 1996: 16), kako je "</w:t>
      </w:r>
      <w:r>
        <w:rPr>
          <w:i/>
          <w:iCs/>
          <w:sz w:val="19"/>
          <w:szCs w:val="19"/>
        </w:rPr>
        <w:t>empiriju, iskustvo promatranja zamijenio ... primjenom matematike, aritmetike i geometrije</w:t>
      </w:r>
      <w:r>
        <w:rPr>
          <w:sz w:val="19"/>
          <w:szCs w:val="19"/>
        </w:rPr>
        <w:t xml:space="preserve">." (Ivančević 1996: 16). I pri tome ne vidi da se tvrdnja o subjektivnosti i tvrdnja o znanstvenosti renesansnog pristupa ne mogu neproblematično postavljati jedna uz drugu kao tumačenja iste pojave, jer su one uobičajeno u sukobu. Sve, naime, kazuje da je renesansna "znanost o perspektivi" prožeta upravo težnjom da se uspostave "objektivni postupci" (oni koji su svakome čovjeku pristupačni, koji su neovisni o njegovu trenutnu raspoloženju, prolaznim dojmovima, prigodnim tumačenjima i sličnim "subjektivnim" idiosinkratičnostima), postupci koji će svakoga tko ih ispravno primjenjuje dovesti ("automatski", vrlo "nesubjektivno") do konstrukcije "točne perspektive". Smišljanje svakakvih naprava kojima će se, posve nesubjektivno, svima pristupačno, algoritamski, postizati efekt centralne perspektive opisuje i sam Ivančević (usp. opis Bruneleschijeva pokusa, Ivančević 1996: 131-133, i </w:t>
      </w:r>
      <w:r>
        <w:rPr>
          <w:i/>
          <w:iCs/>
          <w:sz w:val="19"/>
          <w:szCs w:val="19"/>
        </w:rPr>
        <w:t>camere opscure</w:t>
      </w:r>
      <w:r>
        <w:rPr>
          <w:sz w:val="19"/>
          <w:szCs w:val="19"/>
        </w:rPr>
        <w:t xml:space="preserve"> iz </w:t>
      </w:r>
      <w:r>
        <w:rPr>
          <w:i/>
          <w:iCs/>
          <w:sz w:val="19"/>
          <w:szCs w:val="19"/>
        </w:rPr>
        <w:t>Velike francuske enciklopedije</w:t>
      </w:r>
      <w:r>
        <w:rPr>
          <w:sz w:val="19"/>
          <w:szCs w:val="19"/>
        </w:rPr>
        <w:t xml:space="preserve">, Ivančević 1996: 231). Traganje za objektivnošću (intersubjektivnom mjernom provjerljivošću) ključno je obilježje znanstvenosti, a ono je i ključnim pokretačem renesansnih teorijsko-praktičarskih istraživanja perspektive (o objektivističnosti kao značajki renesansnog pristupa usp. Tatarkiewicz 1980: 198-199). </w:t>
      </w:r>
    </w:p>
    <w:p>
      <w:pPr>
        <w:pStyle w:val="Normal"/>
        <w:spacing w:before="0" w:after="120"/>
        <w:rPr/>
      </w:pPr>
      <w:r>
        <w:rPr>
          <w:sz w:val="19"/>
          <w:szCs w:val="19"/>
        </w:rPr>
        <w:t xml:space="preserve">Tezu "subjektivizma" Ivančević vjerojatno temelji na činjenici da – za razliku od približno locirane, neodređene, odnosno višestruke točke promatranja na oslikani prizor u srednjovjekovnom slikarstvu – renesansna centralna perspektiva podrazumijeva jednu, središnju točku s koje se promatra naslikani prizor, točku za "jedno oko" (izričitije i razvijenije će biti o tome riječi dalje u glavnome tekstu ovoga rada; poglavlje 6). Utvrđivanje jedne točke promatranja, vizure specifičnog "motrišta", doista znači </w:t>
      </w:r>
      <w:r>
        <w:rPr>
          <w:i/>
          <w:iCs/>
          <w:sz w:val="19"/>
          <w:szCs w:val="19"/>
        </w:rPr>
        <w:t>individualizaciju</w:t>
      </w:r>
      <w:r>
        <w:rPr>
          <w:sz w:val="19"/>
          <w:szCs w:val="19"/>
        </w:rPr>
        <w:t xml:space="preserve"> promatranja, ali "individualizacija" ne znači odmah niti nužno "subjektivizaciju". Individualizacija samo znači </w:t>
      </w:r>
      <w:r>
        <w:rPr>
          <w:i/>
          <w:iCs/>
          <w:sz w:val="19"/>
          <w:szCs w:val="19"/>
        </w:rPr>
        <w:t>upojednačavanje</w:t>
      </w:r>
      <w:r>
        <w:rPr>
          <w:sz w:val="19"/>
          <w:szCs w:val="19"/>
        </w:rPr>
        <w:t xml:space="preserve">: specificiranje </w:t>
      </w:r>
      <w:r>
        <w:rPr>
          <w:i/>
          <w:iCs/>
          <w:sz w:val="19"/>
          <w:szCs w:val="19"/>
        </w:rPr>
        <w:t>pojedinačnoga</w:t>
      </w:r>
      <w:r>
        <w:rPr>
          <w:sz w:val="19"/>
          <w:szCs w:val="19"/>
        </w:rPr>
        <w:t xml:space="preserve"> "motrišta" i jedinstvene vizure na prizor s izabranog motrišta. Ali ta pojedinačna točka promatranja u renesansnoj slikariji nije ničija "subjektivno": ona je raspoloživa ne samo slikaru, nego bilo kome tko je zauzme. Opisan Bruneleschijev pokus upravo to implicira: on je davao mogućnost svakome prolazniku da vidi istodobno živi prizor i njegovu sliku točno onako kako je taj prizor vidio Brunelleschi dok ga je slikao; perspektivna točka promatranja (</w:t>
      </w:r>
      <w:r>
        <w:rPr>
          <w:i/>
          <w:iCs/>
          <w:sz w:val="19"/>
          <w:szCs w:val="19"/>
        </w:rPr>
        <w:t>motrište</w:t>
      </w:r>
      <w:r>
        <w:rPr>
          <w:sz w:val="19"/>
          <w:szCs w:val="19"/>
        </w:rPr>
        <w:t xml:space="preserve">) raspoloživa je </w:t>
      </w:r>
      <w:r>
        <w:rPr>
          <w:i/>
          <w:iCs/>
          <w:sz w:val="19"/>
          <w:szCs w:val="19"/>
        </w:rPr>
        <w:t>svakome</w:t>
      </w:r>
      <w:r>
        <w:rPr>
          <w:sz w:val="19"/>
          <w:szCs w:val="19"/>
        </w:rPr>
        <w:t xml:space="preserve"> tko gleda sliku; nju se ne otčitava kao "osobno autorovu", niti "osobno gledateljevu", ona je "objektivna" (tj. raspoloživa mnogima, uporabiva svakome tko je zauzme), a ne "subjektivna", tj. vezana uz nečiju idiosinkratičku osobnost, trenutačno raspoloženje i trenutačnu smještenost u stvarnome prizoru. Centralna perspektiva upravo omogućava </w:t>
      </w:r>
      <w:r>
        <w:rPr>
          <w:i/>
          <w:iCs/>
          <w:sz w:val="19"/>
          <w:szCs w:val="19"/>
        </w:rPr>
        <w:t>intersubjektivnost</w:t>
      </w:r>
      <w:r>
        <w:rPr>
          <w:sz w:val="19"/>
          <w:szCs w:val="19"/>
        </w:rPr>
        <w:t xml:space="preserve"> i "</w:t>
      </w:r>
      <w:r>
        <w:rPr>
          <w:i/>
          <w:iCs/>
          <w:sz w:val="19"/>
          <w:szCs w:val="19"/>
        </w:rPr>
        <w:t>nadsubjektivnost</w:t>
      </w:r>
      <w:r>
        <w:rPr>
          <w:sz w:val="19"/>
          <w:szCs w:val="19"/>
        </w:rPr>
        <w:t xml:space="preserve">" pojedinačnog pogleda, ona je oblikom </w:t>
      </w:r>
      <w:r>
        <w:rPr>
          <w:i/>
          <w:iCs/>
          <w:sz w:val="19"/>
          <w:szCs w:val="19"/>
        </w:rPr>
        <w:t>objektivizacije individualnog</w:t>
      </w:r>
      <w:r>
        <w:rPr>
          <w:sz w:val="19"/>
          <w:szCs w:val="19"/>
        </w:rPr>
        <w:t xml:space="preserve">, zapravo je oblikom </w:t>
      </w:r>
      <w:r>
        <w:rPr>
          <w:i/>
          <w:iCs/>
          <w:sz w:val="19"/>
          <w:szCs w:val="19"/>
        </w:rPr>
        <w:t>desubjektivizacije</w:t>
      </w:r>
      <w:r>
        <w:rPr>
          <w:sz w:val="19"/>
          <w:szCs w:val="19"/>
        </w:rPr>
        <w:t xml:space="preserve"> individualnog pogleda (usp. Turković 1994: 52-54; usp. također Maynard 1966: 31: "</w:t>
      </w:r>
      <w:r>
        <w:rPr>
          <w:i/>
          <w:iCs/>
          <w:sz w:val="19"/>
          <w:szCs w:val="19"/>
        </w:rPr>
        <w:t>Ta navodna 'subjektivnost' perspektive... naprosto ne odgovara našem uobičajenom iskustvu u preuzimanju perspektivnih aspekata ... koji se uzimaju kao opći predmeti vida – kao zapravo karakteristike stvari i okoline, a ne njihovih promatrača</w:t>
      </w:r>
      <w:r>
        <w:rPr>
          <w:sz w:val="19"/>
          <w:szCs w:val="19"/>
        </w:rPr>
        <w:t xml:space="preserve">"). </w:t>
      </w:r>
    </w:p>
    <w:p>
      <w:pPr>
        <w:pStyle w:val="Normal"/>
        <w:spacing w:before="0" w:after="120"/>
        <w:rPr/>
      </w:pPr>
      <w:r>
        <w:rPr>
          <w:sz w:val="19"/>
          <w:szCs w:val="19"/>
        </w:rPr>
        <w:t xml:space="preserve">Sama subjektivizacija bitno nesubjektivne, općeraspoložive točke promatranja u slici vrlo je specifičan i dodatan problem za fotografiju i film, pa je takva, čini mi se, i u slikarstvu: modernizam (npr. osobito ekspresionizam) prilično je truda uložio u traganje za rješenjima pomoću kojih bi "ekspresijski subjektivizirao" ne samo prizorne sadržaje, već i točke promatranja. U standardnu proširenu vizuru tradicijskog slikarstva (slikanje krajolika u "totalima", a portreta u "srednjem planu" ili "polublizu" – da upotrebim filmsko nazivlje za planove) uvodilo se krupno slikanje lica, kontrast između prvog (krupnog) plana i drugih puno udaljenijih planova – čime se uvodilo lik u personalniju blizinu promatrača – često uz pomoć anamorfičnog izobličavanja lika i lica u prvom planu (usp. Munkov </w:t>
      </w:r>
      <w:r>
        <w:rPr>
          <w:i/>
          <w:iCs/>
          <w:sz w:val="19"/>
          <w:szCs w:val="19"/>
        </w:rPr>
        <w:t>Krik</w:t>
      </w:r>
      <w:r>
        <w:rPr>
          <w:sz w:val="19"/>
          <w:szCs w:val="19"/>
        </w:rPr>
        <w:t xml:space="preserve">, *), čime se je ne samo "iskazivala" emocionalnost lika, nego se od promatračevu pogledu i poziciji imputiralo emocionalniji (emotivno "izobličavajuči") stav prema prikazanu liku. Sličan je problem s filmom: sugestija "subjektivnosti" (jedinstvene, pojedinačne) točke promatranja podrazumijeva dodatne operacije nad slikom – primjerice, umetanje kadra osobe koja naglašeno u nešto gleda prije (ili odmah nakon) kadra tzv. "subjektivne vizure", ili/i naglašavanje stanovite optičko-tjelesne obilježenosti vizure (nagnuti kadar, smetnje pogledu u prvome planu, "drndava" vizura i sl.). </w:t>
      </w:r>
    </w:p>
    <w:p>
      <w:pPr>
        <w:pStyle w:val="Normal"/>
        <w:spacing w:before="0" w:after="120"/>
        <w:rPr/>
      </w:pPr>
      <w:r>
        <w:rPr>
          <w:sz w:val="19"/>
          <w:szCs w:val="19"/>
        </w:rPr>
        <w:t>Međutim, čak ako Ivančević svejedno, usuprot ovim argumentima, misli da je posrijedi upravo subjektivizacija u renesansnom slikarstvu, očito je da ne može podrazumijevati da je ona nešto svima odmah evidentno iz same činjenice "individualizacije točke promatranja", niti može podrazumijevati da je subjektivizacija "samorazumljivo" kompatibilna s idealom znanstvenosti, već se mora potruditi izričitim argumentima pomiriti dva vrlo različita skupa tvrdnji: na jednoj strani, tvrdnje o renesansnoj vjeri u znanost, poduprte tvrdnjom kako je renesansni čovjek "</w:t>
      </w:r>
      <w:r>
        <w:rPr>
          <w:i/>
          <w:iCs/>
          <w:sz w:val="19"/>
          <w:szCs w:val="19"/>
        </w:rPr>
        <w:t>empiriju, iskustvo promatranja zamijenio ... primjenom matematike, aritmetike i geometrije</w:t>
      </w:r>
      <w:r>
        <w:rPr>
          <w:sz w:val="19"/>
          <w:szCs w:val="19"/>
        </w:rPr>
        <w:t xml:space="preserve">" sa, na drugoj strani, tvrdnjom o uzvisivanju "subjektivizma", "osobnog gledanja", "slučajnosti", "proizvoljnosti" (Ivančević 1996: 116-117). Ova dva skupa tvrdnji nisu kompatibilna bez jako – doista </w:t>
      </w:r>
      <w:r>
        <w:rPr>
          <w:i/>
          <w:iCs/>
          <w:sz w:val="19"/>
          <w:szCs w:val="19"/>
        </w:rPr>
        <w:t>jako</w:t>
      </w:r>
      <w:r>
        <w:rPr>
          <w:sz w:val="19"/>
          <w:szCs w:val="19"/>
        </w:rPr>
        <w:t xml:space="preserve"> – dosjetljive posredničke interpretacije.</w:t>
      </w:r>
    </w:p>
    <w:p>
      <w:pPr>
        <w:pStyle w:val="Normal"/>
        <w:spacing w:before="0" w:after="120"/>
        <w:rPr/>
      </w:pPr>
      <w:r>
        <w:rPr>
          <w:sz w:val="19"/>
          <w:szCs w:val="19"/>
        </w:rPr>
        <w:t>B. "NEIZMJERNOST" I ATMOSFERSKA PERSPEKTIVA. Slično neuvjerljivo zvuči Ivančevićevo tumačenje kako je atmosferska perspektiva: "</w:t>
      </w:r>
      <w:r>
        <w:rPr>
          <w:i/>
          <w:iCs/>
          <w:sz w:val="19"/>
          <w:szCs w:val="19"/>
        </w:rPr>
        <w:t>u službi ideje beskraja. Likovna umjetnost svojim izražajnim sredstvima, likovnim jezikom, kazuje i objašnjava isti pojam neizmjernoga što ga istodobno čovjek XVII. stoljeća otkriva u stvarnosti na zemlji, znanstveno istražuje u svemiru i spoznaje u matematici: prostor nema granica, vrijeme nema ni početka ni kraja.</w:t>
      </w:r>
      <w:r>
        <w:rPr>
          <w:sz w:val="19"/>
          <w:szCs w:val="19"/>
        </w:rPr>
        <w:t xml:space="preserve">" (Ivančević 1996: 179). Sve to izgleda interpretativno vrlo neuvjerljivo. Slikanje udaljenosti (i očaranost njome), ne mora podrazumijevati zaokupljenost "neizmjernošću", ni "neizmjernim". Renesansni perspektivičari, pa i teoretičari atmosferske perspektive (kao Leonardo npr.), bili su opsjednuti izmjerljivošću i mjerama, vjerujući upravo da su njihove perspektivičarske sheme način da se izmjeri nešto što je prije toga bilo nemjerljivo (u smislu: nepodatno mjerenju). Leonardo u svojim dijagramima u </w:t>
      </w:r>
      <w:r>
        <w:rPr>
          <w:i/>
          <w:iCs/>
          <w:sz w:val="19"/>
          <w:szCs w:val="19"/>
        </w:rPr>
        <w:t xml:space="preserve">Traktatu o slikarstvu </w:t>
      </w:r>
      <w:r>
        <w:rPr>
          <w:sz w:val="19"/>
          <w:szCs w:val="19"/>
        </w:rPr>
        <w:t xml:space="preserve"> crta kutove, nagibe, daje formule kako bi objasnio efekte atmosferske perspektive i kako bi specificirao "dojmove udaljenosti". Neodređenost stvari u daljini (pa i neodređenost velikih daljina) samo je posljedica našeg </w:t>
      </w:r>
      <w:r>
        <w:rPr>
          <w:i/>
          <w:iCs/>
          <w:sz w:val="19"/>
          <w:szCs w:val="19"/>
        </w:rPr>
        <w:t>trenutačnog</w:t>
      </w:r>
      <w:r>
        <w:rPr>
          <w:sz w:val="19"/>
          <w:szCs w:val="19"/>
        </w:rPr>
        <w:t xml:space="preserve"> položaja, ali pri tome sumnjam da su perspektivičari smatrali da je ta udaljenost načelno "neizmjerljiva". Dovoljno je da se promatrački približiš horizontu, i već će ono što se promatrački gubilo u blijedoj maglici postati oštrim, izdvojivim, posve mjerljivim. Renesansni moreplovci nisu putovali uvjereni da putuju u "neizmjerno", već su putovali s uvjerenjem da su udaljeni predjeli mjerno dohvatljivi, svladivi. U renesansi je "nepoznato" prestalo biti "nespoznatljivo", a udaljeno nedohvatljivo. </w:t>
      </w:r>
    </w:p>
    <w:p>
      <w:pPr>
        <w:pStyle w:val="Normal"/>
        <w:spacing w:before="0" w:after="120"/>
        <w:rPr>
          <w:sz w:val="19"/>
          <w:szCs w:val="19"/>
        </w:rPr>
      </w:pPr>
      <w:r>
        <w:rPr>
          <w:sz w:val="19"/>
          <w:szCs w:val="19"/>
        </w:rPr>
        <w:t xml:space="preserve">C. "HIJERARHIJSKA VRIJEDNOST" VERTIKALNE PERSPEKTIVE. Ponavljano suočavanje s tako neproblematiziranim a problematičnim tvrdnjama, neopreznim njihovim formulacijama i aplikacijama, Ivančević lako pobudi šire nepovjerenje prema drugim svojim "nazornim" generalizacijama, čak i prema onima koje bi inače intuitivno mogli bez problema prihvatiti, kao npr. o hijerarhijskoj "vrijednosti" vertikalne perspektive. Uvjerljiva za egipatsko slikarstvo, generalizacija njene "svjetonazorne uloge" odmah nametne pitanje, važi li to i za "nazornu" ulogu vertikalne perspektive u dječjem crtežu, potom i za nedvojbenu i obvezatnu prisutnost vertikalne perspektive u renesansnom perspektivizmu, te za njenu ulogu u fovističkom slikarstvu? Je li i u ovim nestaroegipatskim i neikonskim slučajevima vertikalna perspektiva indikatorom "društveno hijerarhijske" ideologije?. </w:t>
      </w:r>
    </w:p>
    <w:p>
      <w:pPr>
        <w:pStyle w:val="Normal"/>
        <w:spacing w:before="0" w:after="120"/>
        <w:rPr>
          <w:sz w:val="19"/>
          <w:szCs w:val="19"/>
        </w:rPr>
      </w:pPr>
      <w:r>
        <w:rPr>
          <w:sz w:val="19"/>
          <w:szCs w:val="19"/>
        </w:rPr>
        <w:t xml:space="preserve">D. TREBA LI NAM DANAS POLEMIKA S "RENESANSNOM PERSPEKTIVOM"? Začuđuje, također, polemička bodrost Ivančevića u slučajevima u kojima danas jedva da ima razloga za takvu polemičnost. Na primjer, polemika protiv uzvisivanja renesansne perspektivičnosti i njena nadmetanja nad ostale stilove kao "savršenije" čini se danas posve deplasirana jer je dominacijom modernizma ovo uzvisivanje gotovo posve "izašlo iz mode". Od historizma naovamo ustalile su se analize "neperspektivičarskih" stilskih kompleksa (primitivne umjetnosti, egipatskog slikarstva, bizantskog, gotičkog slikarstva, kineskog i egipatskog slikarstva itd.) kao visokih likovno-nazornih dosega, vještinom i svojevrsnom istančanošću ravnopravnih renesansnom. Danas se, u oči s općim modernističkim polemičkim obezvrijeđivanjem renesansne perspektive, čak čini važnijim reafirmacija renesansne perspektivnosti. Tim više što se povratkom "figuracije", a i važnošću fotografije i filma, perspektivnost pokazuje standardnom sastavnicom suvremenih "vizualnih komunikacija". Ivančevićeva knjiga upravo pridonosi reafirmaciji perspektivnosti uopće, pa tim više čudi što ne nastoji doprinijeti i reafirmaciji renesansne perspektivnosti, nego još uvijek anahrono polemizira s njezinim davnim uzvisivanjem. </w:t>
      </w:r>
    </w:p>
    <w:p>
      <w:pPr>
        <w:pStyle w:val="Endnote"/>
        <w:rPr/>
      </w:pPr>
      <w:r>
        <w:rPr>
          <w:sz w:val="19"/>
          <w:szCs w:val="19"/>
        </w:rPr>
        <w:t>F. SJENE – OBOJENE ILI TONALNE? Slično je i s Ivančevićevim bodrim propagiranjem impresionističke doktrine o "obojenim sjenama" – kao da još uvijek slikari i povjesničari umjetnosti ispovijedaju starodrevno akademsku "tonalnu doktrinu" (da su sjene natopljene sivilom ili da su crne), iako je ona od impresionizma naovamo napuštena kao dominantna, obvezatna doktrina. Međutim, nije uopće tako neupitno "</w:t>
      </w:r>
      <w:r>
        <w:rPr>
          <w:i/>
          <w:iCs/>
          <w:sz w:val="19"/>
          <w:szCs w:val="19"/>
        </w:rPr>
        <w:t>da u prirodi nema 'neutralne' (sive ili crne) sjene, nego da je i sjena uvijek obojena</w:t>
      </w:r>
      <w:r>
        <w:rPr>
          <w:sz w:val="19"/>
          <w:szCs w:val="19"/>
        </w:rPr>
        <w:t>" kako to Ivančević tvrdi (1996: 192). Ova pretjerano kategorička generalizacija koja je mogla biti korisna kao bojni slogan u impresionističkoj bitci s akademizmom, danas teško da može opstati kao "činjenica". Naime, naša zamjedba sjena oslanja se ponajviše na kontrast, a manje na kromatizam, te podjednako dobro funkcionira kad je kontrast koloristički kao i kad je tonalno, sivo-crno temeljen. O tome izričito govori neurofiziologinja Livingstone: "</w:t>
      </w:r>
      <w:r>
        <w:rPr>
          <w:i/>
          <w:iCs/>
          <w:sz w:val="19"/>
          <w:szCs w:val="19"/>
        </w:rPr>
        <w:t>Pod najobičnijim svjetlosnim uvjetima, sjene se razlikuju prije stupnjem svjetline nego njihovom bojom. Prema tome, dio vizualnoga sustava koji razlikuje oblike prema njihovoj zasjenjenosti ne mora biti slijep za boje, ali sigurno nema potrebe nositi još i bojnu informaciju. Cavanagh i njegove kolege u Yvan LeClerc demonstrirali su to serijom eksperimenata u kojima su bili sposobni pokazati da sjene mogu biti u bilokojoj kolorističkoj nijansi; da bi pridonijele osjećaju dubine jedino što je potrebno jest da budu tamnije od ostatka površine.</w:t>
      </w:r>
      <w:r>
        <w:rPr>
          <w:sz w:val="19"/>
          <w:szCs w:val="19"/>
        </w:rPr>
        <w:t>" (Livingstone 1988: 83). K tome, u uvjetima smanjena osvjetljenja (npr. pri mjesečini, dubljem sumraku, ili u jako zasjenjenim područjima inače osvjetljenoga krajolika) mi i ne možemo percipirati boje, pa tako ni sjena koju baca mjesečinom osvjetljeno tijelo nije uopće bojna (akromatska je), kao što niti "masne sjene" u osvjetljenu krajoliku ne moraju biti nimalo "kromatske", nego tek "tonalne" (crne).</w:t>
      </w:r>
    </w:p>
  </w:endnote>
  <w:endnote w:id="7">
    <w:p>
      <w:pPr>
        <w:pStyle w:val="Endnote"/>
        <w:rPr/>
      </w:pPr>
      <w:r>
        <w:rPr>
          <w:rStyle w:val="EndnoteCharacters"/>
        </w:rPr>
        <w:endnoteRef/>
      </w:r>
      <w:r>
        <w:rPr>
          <w:sz w:val="19"/>
          <w:szCs w:val="19"/>
        </w:rPr>
        <w:t xml:space="preserve"> </w:t>
      </w:r>
      <w:r>
        <w:rPr>
          <w:sz w:val="19"/>
          <w:szCs w:val="19"/>
        </w:rPr>
        <w:t xml:space="preserve">Sve u svemu, u Ivančevićevoj knjizi loše stoji s uputnicama. Jedino mjesto gdje sustavno i disciplinirano upućuje na literaturu što dodiruje obrađivane probleme jest poglavlje </w:t>
      </w:r>
      <w:r>
        <w:rPr>
          <w:i/>
          <w:iCs/>
          <w:sz w:val="19"/>
          <w:szCs w:val="19"/>
        </w:rPr>
        <w:t>Sudbina pojma</w:t>
      </w:r>
      <w:r>
        <w:rPr>
          <w:sz w:val="19"/>
          <w:szCs w:val="19"/>
        </w:rPr>
        <w:t>: tamo se izričito bavi pregledom teorijske literature o problemu perspektive pa je i u tekstu i u bilješkama disciplinirano navodi; to je ujedno jedino poglavlje s bilješkama. Također, na početku knjige svoj pristup povezuje s onim E. Panofskoga i općim pristupom E. Cassierera, a u poglavlju o geometrijskoj perspektivi upućuje na autore čije nazore diskutira i na neke autore koji također raspravljaju o njima. Međutim, tamo gdje je to potporno najvažnije, u glavnini svojega izlaganja, na važnim argumentacijskim (ili tezičnim) mjestima, uopće ne daje uputnice na literaturu koja dodiruje raspravljane probleme, dane odredbe, dana tumačenja. Ponajteži je nedostatak takva nesnadbijevanja uputnica u tome što studentu ili kojem drugom proučavatelju Ivančević neće tijekom čitanja pojedinačnih analiza i interpretacija pomoći da posegne za relevantnom literaturom o danom specifičnome problemu ili rješenju – a traganje za suraspravljački relevantnom literaturom osnovni je impuls aktivnoga čitanja nekog raspravljačkog izlaganja. Općenito uzevši, iako lijepe likovne opreme, bogata ilustracijama, dotjeranost stručne opreme knjige prilično je nezadovoljavajuća. Uz vrlo neujednačene legende pod slikama, izostavljanje navođenja autora shematskih crteža, nezgrapne uputnice na ilustracije brojkama na margini uz tekst (a ne u tekstu gdje se spominju), nema niti važnog kazala imena, kazala slika, ni kazala pojmova (što bi trebala biti obaveza ovakve knjige, bilo da teži biti udžbenikom, bilo fundamentalnom raspravom).</w:t>
      </w:r>
    </w:p>
    <w:p>
      <w:pPr>
        <w:pStyle w:val="Endnote"/>
        <w:rPr>
          <w:sz w:val="19"/>
          <w:szCs w:val="19"/>
        </w:rPr>
      </w:pPr>
      <w:r>
        <w:rPr>
          <w:sz w:val="19"/>
          <w:szCs w:val="19"/>
        </w:rPr>
      </w:r>
    </w:p>
  </w:endnote>
  <w:endnote w:id="8">
    <w:p>
      <w:pPr>
        <w:pStyle w:val="Normal"/>
        <w:spacing w:before="0" w:after="120"/>
        <w:rPr/>
      </w:pPr>
      <w:r>
        <w:rPr>
          <w:rStyle w:val="EndnoteCharacters"/>
        </w:rPr>
        <w:endnoteRef/>
      </w:r>
      <w:r>
        <w:rPr>
          <w:sz w:val="19"/>
          <w:szCs w:val="19"/>
        </w:rPr>
        <w:t xml:space="preserve"> </w:t>
      </w:r>
      <w:r>
        <w:rPr>
          <w:sz w:val="19"/>
          <w:szCs w:val="19"/>
        </w:rPr>
        <w:t xml:space="preserve">IVANČEVIĆEVA VJEŠTINA IZLAGANJA. Ivančevićeva vještina izlaganja i vrijednost njegovih poopćavanja različita je u njegovim različitim izlagačko-medijskim nastupima. Izvanredan izlagač u vizualno temeljenim medijima, nije takav i u pisanome mediju. Na primjer, dvojbenost Ivančevićevih poopćavanja nejednako se osjeća u različitim njegovim "žanrovima" izlaganja. Nju se uopće ne opaža u element-filmovima </w:t>
      </w:r>
      <w:r>
        <w:rPr>
          <w:i/>
          <w:iCs/>
          <w:sz w:val="19"/>
          <w:szCs w:val="19"/>
        </w:rPr>
        <w:t>Perspektive</w:t>
      </w:r>
      <w:r>
        <w:rPr>
          <w:sz w:val="19"/>
          <w:szCs w:val="19"/>
        </w:rPr>
        <w:t>, jer su ovi zamišljeni kao, u velikoj mjeri, samodostatne slikovno-filmske izlagačke cjeline, koje se mogu usmeno komentirati, ali je govorni komentar i njegova artikulacija izborna i osobna stvar onoga tko prikazuje te filmove. Izvedba tih filmova nesumnjivo je vođena generalizacijama koje Ivančević izričito razvija u svojoj knjizi, i nedvojbeno su upravo te generalizacije one koje problemski senzibiliziraju Ivančevića za aspekte koje filmskoizlagački razrađuje, a vjerojatno ga one navode i na dosjetljivo smišljanje argumentacijskih koraka. Međutim, ono što u filmu gledalac neposredno prati nisu Ivančevićeve globalne teorije o nazornoj funkciji pojedinih perspektiva nego dosjetljiv slijed analize i demonstracije dane "perspektive", njezinih unutarnjih zakonomjernosti i pojavnih inačica. Filmovi se primaju kao uvjerljivo razvijanje konkretiziranoga pojma, a ne kao izlaganje globalne teze, te tih (inače motivacijski važnih) teza i ne mora uopće biti svijestan, a može i ne mariti za njih ako ih i zna. Prepušteno mu je (tako je to Ivančević i planirao) da uklopi element-filmove u svoj (teorijski) sklop razumijevanja i tumačenja, i to može – kako to znam iz osobna iskustva – uraditi bez ikakvih teškoća, a s velikim dobicima.</w:t>
      </w:r>
    </w:p>
    <w:p>
      <w:pPr>
        <w:pStyle w:val="Normal"/>
        <w:spacing w:before="0" w:after="120"/>
        <w:rPr>
          <w:sz w:val="19"/>
          <w:szCs w:val="19"/>
        </w:rPr>
      </w:pPr>
      <w:r>
        <w:rPr>
          <w:sz w:val="19"/>
          <w:szCs w:val="19"/>
        </w:rPr>
        <w:t>Nešto je drukčije s Ivančevićevim usmenim predavanjima, odnosno s njegovim osobnim izlagačkim nastupima u TV emisijama (kojima je, uostalom, većinom sam autor). U osobnim predavačkim nastupima opća teza dobiva svoju artikulaciju i istaknuto mjesto. Za razliku od element-filmova u kojima je samo "motivacijski" podrazumijevana, ali neiskazana, u predavanjima je ona ta koja se – preko primjera – demonstrira i postaje očitim motivacijskim centrom izlaganja. Ali opet, Ivančevićevo problemsko-argumentacijsko probijanje konkretnim primjerima "u živo" znade biti toliko fascinantno da njegove globalne teze (koje kritičnijem slušatelju mogu otkriti i svoju dvojbenost, činiti se neuvjerljivima) više izgledaju kao retorički vodiči, prijelazi, svojevrsni putokazi od jednog konkretnog problema k drugome, od jednog važnog aspekta likovnosti k drugome, nego što bi izgledale njihovim "zadnjim" (finalnim) tumačenjem. Nikakvo neslaganje s Ivančevićevim "krovnim" generalizacijama ne može umanjiti fascinaciju njegovom unikatnom kombinacijom neverbalno-verbalnih poteza, problematizirajućih vizualnih demonstracija, ukupnog "višemedijskog" slijeda izlaganja. Ivančević spada u red vrhunskih predavača "u živo".</w:t>
      </w:r>
    </w:p>
    <w:p>
      <w:pPr>
        <w:pStyle w:val="Endnote"/>
        <w:rPr/>
      </w:pPr>
      <w:r>
        <w:rPr>
          <w:sz w:val="19"/>
          <w:szCs w:val="19"/>
        </w:rPr>
        <w:t xml:space="preserve">Drugačije je opet, ali sada neugodno drugačije, s njegovim pisanim izlaganjem. Iako – kako sam to nastojao u tekstu prikaza knjige pokazati – i tu čuva argumentacijsku preglednost i izričitost, naznake svoje "razumijevalačke" metode, prioriteti su mu posve drugačiji. Glavna "zvijezda" njegova izlaganja sada je glavna ("krovna") teza, a izlaganje postaje pretežito "monomedijsko" – nadasve jezično. I jedno i drugo vuče svoje prikraćenosti. U prvome redu, verbalno izlaganje tu više nije "živo" – singularna predstava lucidnog izlagača. Lišeno "izvedbe u živo" gubi svu onu bogatu paralingvističko-neverbalnu potporu, dojam živog snalaženja zadanom misaono-predavačkom prigodom. A i bogate likovne ilustracije u knjizi sad se pokazuju više kao dekoracija, dodatak za provjeru, nego što bi se integralno uključile u sam raspravljački tijek (kako je to slučaj u njegovim nastupima u živo). Verbalno je izlaganje u knjizi prepušteno svojim vlastitim sredstvima, a u tim se uvjetima otkriva karakteristična misaono-iskazna </w:t>
      </w:r>
      <w:r>
        <w:rPr>
          <w:i/>
          <w:iCs/>
          <w:sz w:val="19"/>
          <w:szCs w:val="19"/>
        </w:rPr>
        <w:t>neopreznost</w:t>
      </w:r>
      <w:r>
        <w:rPr>
          <w:sz w:val="19"/>
          <w:szCs w:val="19"/>
        </w:rPr>
        <w:t xml:space="preserve"> Ivančevića: povremene iskazne prenagljenosti, česte redundantnosti, nedosljednosti, nedomišljenosti, terminološke nesigurnosti, povremena stilska trapavost... I ponovno treba naglasiti: ovakve neopreznosti i nespretnosti prisutne su i u usmenu izlaganju, ali tamo nisu odlučujuće, čak se i ne opažaju jer se percipiraju kao živo isčišćavanje misli, kao improvizirana varijacijska pročišćavanja argumenata i teza, kao tek prolazne popratne značajke vizualno bogate demonstracijske situacije. Ali, ispisane za kontemplaciju i čitalačko pronicanje, fiksirane na papiru u finalnome slijedu, počinju se snažno osjećati nekritičnim, nezgrapnim, počinju osjetljivijem čitatelju uveliko smetati u prepuštanju izlaganju: kvare vrijednost knjižnog iskaza. Ivančević, sjajan filmaš, dojmljiv predavač u živo, nažalost nije osobit pisac.</w:t>
      </w:r>
    </w:p>
    <w:p>
      <w:pPr>
        <w:pStyle w:val="Endnote"/>
        <w:rPr>
          <w:sz w:val="19"/>
          <w:szCs w:val="19"/>
        </w:rPr>
      </w:pPr>
      <w:r>
        <w:rPr>
          <w:sz w:val="19"/>
          <w:szCs w:val="19"/>
        </w:rPr>
      </w:r>
    </w:p>
    <w:p>
      <w:pPr>
        <w:pStyle w:val="Endnote"/>
        <w:rPr>
          <w:sz w:val="19"/>
          <w:szCs w:val="19"/>
        </w:rPr>
      </w:pPr>
      <w:r>
        <w:rPr>
          <w:sz w:val="19"/>
          <w:szCs w:val="19"/>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Century Gothic" w:hAnsi="Century Gothic" w:cs="Arial"/>
      <w:b/>
      <w:bCs/>
      <w:szCs w:val="26"/>
    </w:rPr>
  </w:style>
  <w:style w:type="paragraph" w:styleId="Heading4">
    <w:name w:val="Heading 4"/>
    <w:basedOn w:val="Normal"/>
    <w:next w:val="Normal"/>
    <w:qFormat/>
    <w:pPr>
      <w:keepNext w:val="true"/>
      <w:numPr>
        <w:ilvl w:val="3"/>
        <w:numId w:val="1"/>
      </w:numPr>
      <w:spacing w:before="240" w:after="120"/>
      <w:outlineLvl w:val="3"/>
    </w:pPr>
    <w:rPr>
      <w:b/>
      <w:bCs/>
      <w:i/>
      <w:szCs w:val="20"/>
    </w:rPr>
  </w:style>
  <w:style w:type="paragraph" w:styleId="Heading5">
    <w:name w:val="Heading 5"/>
    <w:basedOn w:val="Normal"/>
    <w:next w:val="Normal"/>
    <w:qFormat/>
    <w:pPr>
      <w:keepNext w:val="true"/>
      <w:numPr>
        <w:ilvl w:val="4"/>
        <w:numId w:val="1"/>
      </w:numPr>
      <w:spacing w:before="120" w:after="0"/>
      <w:outlineLvl w:val="4"/>
    </w:pPr>
    <w:rPr>
      <w:b/>
      <w:bCs/>
      <w:sz w:val="23"/>
      <w:szCs w:val="23"/>
    </w:rPr>
  </w:style>
  <w:style w:type="character" w:styleId="DefaultParagraphFont">
    <w:name w:val="Default Paragraph Font"/>
    <w:qFormat/>
    <w:rPr/>
  </w:style>
  <w:style w:type="character" w:styleId="Heading5CharChar">
    <w:name w:val="Heading 5 Char Char"/>
    <w:basedOn w:val="DefaultParagraphFont"/>
    <w:qFormat/>
    <w:rPr>
      <w:b/>
      <w:bCs/>
      <w:iCs/>
      <w:sz w:val="24"/>
      <w:szCs w:val="24"/>
      <w:lang w:val="hr-HR"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junaslov">
    <w:name w:val="medjunaslov"/>
    <w:basedOn w:val="Normal"/>
    <w:qFormat/>
    <w:pPr>
      <w:tabs>
        <w:tab w:val="clear" w:pos="720"/>
        <w:tab w:val="left" w:pos="567" w:leader="none"/>
      </w:tabs>
      <w:overflowPunct w:val="false"/>
      <w:autoSpaceDE w:val="false"/>
      <w:spacing w:lineRule="auto" w:line="360"/>
      <w:ind w:right="1701" w:firstLine="567"/>
      <w:textAlignment w:val="baseline"/>
    </w:pPr>
    <w:rPr>
      <w:szCs w:val="20"/>
    </w:rPr>
  </w:style>
  <w:style w:type="paragraph" w:styleId="Naslov">
    <w:name w:val="naslov"/>
    <w:basedOn w:val="Heading1"/>
    <w:qFormat/>
    <w:pPr>
      <w:numPr>
        <w:ilvl w:val="0"/>
        <w:numId w:val="0"/>
      </w:numPr>
      <w:tabs>
        <w:tab w:val="clear" w:pos="720"/>
        <w:tab w:val="left" w:pos="567" w:leader="none"/>
      </w:tabs>
      <w:overflowPunct w:val="false"/>
      <w:autoSpaceDE w:val="false"/>
      <w:spacing w:before="240" w:after="120"/>
      <w:textAlignment w:val="baseline"/>
      <w:outlineLvl w:val="9"/>
    </w:pPr>
    <w:rPr>
      <w:rFonts w:ascii="Century Gothic" w:hAnsi="Century Gothic" w:cs="Times New Roman"/>
      <w:b w:val="false"/>
      <w:bCs w:val="false"/>
      <w:kern w:val="0"/>
      <w:sz w:val="24"/>
      <w:szCs w:val="20"/>
    </w:rPr>
  </w:style>
  <w:style w:type="paragraph" w:styleId="Style11">
    <w:name w:val="Style1"/>
    <w:basedOn w:val="Heading2"/>
    <w:qFormat/>
    <w:pPr>
      <w:numPr>
        <w:ilvl w:val="0"/>
        <w:numId w:val="0"/>
      </w:numPr>
      <w:spacing w:before="240" w:after="120"/>
      <w:outlineLvl w:val="9"/>
    </w:pPr>
    <w:rPr/>
  </w:style>
  <w:style w:type="paragraph" w:styleId="Endnote">
    <w:name w:val="Endnote Text"/>
    <w:basedOn w:val="Normal"/>
    <w:pPr>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05:00Z</dcterms:created>
  <dc:creator>Hrvoje Turkovic</dc:creator>
  <dc:description/>
  <dc:language>en-US</dc:language>
  <cp:lastModifiedBy>Hrvoje Turkovic</cp:lastModifiedBy>
  <dcterms:modified xsi:type="dcterms:W3CDTF">2006-02-26T08:10:00Z</dcterms:modified>
  <cp:revision>2</cp:revision>
  <dc:subject/>
  <dc:title/>
</cp:coreProperties>
</file>