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57" w:hanging="0"/>
        <w:jc w:val="both"/>
        <w:rPr/>
      </w:pPr>
      <w:r>
        <w:rPr>
          <w:b/>
          <w:sz w:val="26"/>
        </w:rPr>
        <w:t xml:space="preserve">ANDREIS, Matej (Andrašević, Mate; Andronicus Tragurinus, Matthaeus), </w:t>
      </w:r>
      <w:r>
        <w:rPr>
          <w:sz w:val="26"/>
        </w:rPr>
        <w:t xml:space="preserve">latinistički pjesnik (Trogir?, oko 1480 – ?). Član trogirske plemićke porodice; pouzdanih biografskih podataka nema.  Šime Ljubić i Ivan Lucić spominju A. elegije, danas izgubljene; očuvana je samo svadbena pjesma </w:t>
      </w:r>
      <w:r>
        <w:rPr>
          <w:i/>
          <w:iCs/>
          <w:sz w:val="26"/>
        </w:rPr>
        <w:t xml:space="preserve">Epithalamium in nuptias Vladislai... regis et Annae Candaliae... (Epitalamij u čast svadbe kralja Vladislava... i Anne od Candale..., </w:t>
      </w:r>
      <w:r>
        <w:rPr>
          <w:sz w:val="26"/>
        </w:rPr>
        <w:t xml:space="preserve">Venecija: Bernardino Vitali, 30. srpnja 1502), na latinskom, u 451 heksametru, posvećena Nikoli Csákyju, čanadskom biskupu i ugarskom poslaniku u Veneciji prilikom dočeka kneginje Anne de Foix-Candale, rođakinje francuskog kralja Luja XII i buduće supruge ugarsko-hrvatskog i češkog kralja Vladislava II; kneginja je na spektakularnom putovanju od Francuske (iz Bloisa), preko Italije i Hrvatske (Senja, Modruša, Zagreba), do Ugarske.  Pjesma A. kombinira motive kanonskih rimskih autora epitalamija — Klaudijana, Stacija, Katula — i uzvišenu poetsku dikciju učenog latinskog pjesništva (npr. mnoštvom imena iz antičke povijesti i mitologije), pripovijedajući mitom uveličanu genezu svadbe do trenutka dočeka u Veneciji. Znamo da je A. knjigu posjedovao Marko Marulić; verbalni su odjeci </w:t>
      </w:r>
      <w:r>
        <w:rPr>
          <w:i/>
          <w:iCs/>
          <w:sz w:val="26"/>
        </w:rPr>
        <w:t>Epitalamija</w:t>
      </w:r>
      <w:r>
        <w:rPr>
          <w:sz w:val="26"/>
        </w:rPr>
        <w:t xml:space="preserve"> potvrđeni u </w:t>
      </w:r>
      <w:r>
        <w:rPr>
          <w:i/>
          <w:iCs/>
          <w:sz w:val="26"/>
        </w:rPr>
        <w:t>Davidijadi.</w:t>
      </w:r>
    </w:p>
    <w:p>
      <w:pPr>
        <w:pStyle w:val="Normal"/>
        <w:spacing w:lineRule="auto" w:line="480"/>
        <w:ind w:right="-157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480"/>
        <w:ind w:right="-157" w:hanging="0"/>
        <w:jc w:val="both"/>
        <w:rPr>
          <w:i/>
          <w:i/>
          <w:iCs/>
          <w:sz w:val="26"/>
        </w:rPr>
      </w:pPr>
      <w:r>
        <w:rPr>
          <w:b/>
          <w:sz w:val="26"/>
        </w:rPr>
        <w:t>DJELO</w:t>
      </w:r>
      <w:r>
        <w:rPr>
          <w:sz w:val="26"/>
        </w:rPr>
        <w:t xml:space="preserve">: </w:t>
      </w:r>
      <w:r>
        <w:rPr>
          <w:i/>
          <w:sz w:val="26"/>
        </w:rPr>
        <w:t>Epithalamium Matthaei Andronici Tragurini in nuptias Vladislai invictissimi ac felicissimi Pannoniarum ac Boemiae regis et Annae Candaliae reginae serenissimae</w:t>
      </w:r>
      <w:r>
        <w:rPr>
          <w:sz w:val="26"/>
        </w:rPr>
        <w:t>, Impressum Venetiis per Bernardinum Venetum de Vitalibus Anno Domini M.D.II.  Die XXX. Mensis Iulii; Leipzig 1933 (prir. L. Juhász).</w:t>
      </w:r>
    </w:p>
    <w:p>
      <w:pPr>
        <w:pStyle w:val="Normal"/>
        <w:spacing w:lineRule="auto" w:line="480"/>
        <w:ind w:right="-157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480"/>
        <w:ind w:right="-157" w:hanging="0"/>
        <w:jc w:val="both"/>
        <w:rPr>
          <w:sz w:val="26"/>
        </w:rPr>
      </w:pPr>
      <w:r>
        <w:rPr>
          <w:sz w:val="26"/>
        </w:rPr>
        <w:t>Neven Jovanović</w:t>
      </w:r>
    </w:p>
    <w:p>
      <w:pPr>
        <w:pStyle w:val="Normal"/>
        <w:spacing w:lineRule="auto" w:line="480"/>
        <w:ind w:right="-1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17:00Z</dcterms:created>
  <dc:creator>neven.jovanovic@ffzg.hr</dc:creator>
  <dc:description/>
  <dc:language>en-US</dc:language>
  <cp:lastModifiedBy>Neven Jovanović</cp:lastModifiedBy>
  <dcterms:modified xsi:type="dcterms:W3CDTF">2006-02-08T13:50:00Z</dcterms:modified>
  <cp:revision>6</cp:revision>
  <dc:subject/>
  <dc:title>Andreis, Matej</dc:title>
</cp:coreProperties>
</file>