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«5. LOŠINJSKI DANI BIOETIKE»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ali Lošinj, Hrvats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2 – 14. 6. 2006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Ženska tijela – «slomljena» politička tijel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Društvena kontrola žena pomoću reproduktivnih tehnologi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ab/>
        <w:tab/>
        <w:tab/>
        <w:t>Branka Galić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ab/>
        <w:tab/>
        <w:tab/>
        <w:t>Filozofski fakultet, Zagreb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>Odsjek za sociologiju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hr-HR"/>
        </w:rPr>
        <w:t>Rodna mizoginija u teorijama reprodukcije</w:t>
      </w:r>
      <w:r>
        <w:rPr>
          <w:sz w:val="24"/>
          <w:szCs w:val="24"/>
          <w:lang w:val="hr-HR"/>
        </w:rPr>
        <w:t>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preformističke mehanicističke postavke u teorijama reprodukcije iz 17. st.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 xml:space="preserve">uloga žene u reprodukciji – pasivna i bezvrijedna = ženski jajnici – «nekorisni ukrasi»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oga muškarca u reprodukciji – muško sjeme = aktivni izvor i poticaj ljudskog razvoja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atrijarhalni antički pogled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ene su «po prirodi» inferiorna bića, intelektualno i moralno deficitarna, nesposobna za društvene funkcije osim seksualnih i prokreativnih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laton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žene – primarna uloga – prokreacij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žene, djeca i pokretna imovinu = stvari - vlasništvo muškarca-gospodar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muškarac – racionalan, kreativan subjekt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ristotel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«logičan» zaključak – «prirodno inferiornim» ženama, prirodno je da vladaju muškarci (superiorni)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ušakarac – reproduktivno sposoban, «topao»: dokaz: «čista» bijela boja ejakulata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žena – reproduktivno nesposobna, «hladna»: dokaz: «prljava» crvena boja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ženski reproduktivni i spolni organi = falusni negativ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- fetus – već formiran u muškom ejakulat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. J. Rousseau – građanski pogle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oralno obrazovanje žena vs. moralno obrazovanje muškara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rodna segregacija unutar ku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uška superiornost vs. ženske inferiornosti = opravdanje vladavine muškaraca nad ženam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u w:val="single"/>
          <w:lang w:val="hr-HR"/>
        </w:rPr>
        <w:t>Majčinstvo i ženska emancipacija danas</w:t>
      </w:r>
      <w:r>
        <w:rPr>
          <w:sz w:val="24"/>
          <w:szCs w:val="24"/>
          <w:lang w:val="hr-HR"/>
        </w:rPr>
        <w:t>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imbenici opadanja fertilnosti u razvijenim zemljama (Inglehart, 2003.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) «kontracepcijska revolucija»;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) porast stupnja obrazovanja žena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) porast ženske zaposlenosti na tržištu rada izvan kuć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Socioekonomski razvoj – negativne posljedice na rast populacije (Inglehart, 2003.)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brazovanje žena – obrnuto proporcionalno rastu populacije, puno više negoli obrazovanje muškaraca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Što su žene obrazovanije, očekivanja od braka i rađanja su manja (Pillavi &amp; Wang, 1999.);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- Obrazovna razina u muškaraca ne utječe statistički značajno na plodnost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činak modernizacije na rodne uloge</w:t>
      </w:r>
      <w:r>
        <w:rPr>
          <w:sz w:val="24"/>
          <w:szCs w:val="24"/>
          <w:lang w:val="hr-HR"/>
        </w:rPr>
        <w:t>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) žene na tržištu rada – plaćena radna snaga =&gt; dramatično reduciranje razina fertilnosti (Inglehart, 2003.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) prijelaz od tradicionalnih prema sekularno-racionalnim vrijednostima =&gt; opadanje tradicionalne obitelji (Castells, 2002.)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Reproduktivna genetika i politička tijela: žene – «dobri» i «loši» «proizvođači»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omedicina - dominantna paradigma Zapad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užje genetik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izici genetskih diskriminacija - etiketiranja pojedinaca na temelju genetičke informacij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Reproduktivna genetika – rizici zloupotreba protiv subjekata-žena (nositeljica reprodukcije) i djece, te ljudskih prava općenit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rola, uzurpacija i «političko» oblikovanje ženskog tijel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Sociološka pozadina biomedicine – eugenički ciljevi: kontroliranje prirode, idealiziranje savršenosti, tj. Proizvodnja (Oblikovanje) niskorizičnog, poželjnog i sposobnog, vs. Eliminiranje visokorizičnog, nepoželjnog i nesposobno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Ženska tijela – kontrolirana, uzurpirana i «politički» oblikovana pomoću NRT-a;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enska tijela – mehanicistički empirijski objekti kvantifikacije, klasifikacije, vizualizacije, discipline, normalizacije = «politička tijela»; uloga žene = fetalni inkubator za isporuku (rođenje) "neoštećenog", "normalnog" "proizvoda" (djeteta) (Ettore, 2002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egregacija ekspertize od žene-subjekt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dvajanje fetusa na tzv. «abnormalne» (defektni proizvodi) i «normalne» (adekvatni proizvodi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Ne-DNA- metode + DNA-metode = ukidanje fetalnih (ab)normalnos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ensko iskustvo trudnoće = iskustvo «fetalnog inkubatora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Fokusiranje pažnje na fetus-subjek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ena-trudnica-subjekt =&gt; isključen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enske reproduktivne aktivnosti (začeće, trudnoća i porod) – mogu se rangirati prema sistemu «kontrole kvalitete» djeteta = žene «dobri» i/ili «loši» proizvođači =&gt; stigmatizirajuće socijalne dimenzije reproduktivnih tehnologija podupiru stigmatizirajući reproduktivni mora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ene-trudnice – diskurs «dobrih» i «loših» žena, na temelju «dobrog» i «lošeg» reproduktivnog tijela =&gt; analogija s tradicionalnim ženskim reproduktivnim društvenim ulogama – rađanja i podizanja djec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r-HR"/>
        </w:rPr>
        <w:t xml:space="preserve">Majčinstvo – «ideal», trudnice – «pacijenti» 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udnice - «pacijenti», trudnoća «bolest» - trend posljednjih 50 godina u najrazvijenijim zemljam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 xml:space="preserve">Novi rizici medicinskog tretmana trudnoća i poroda – kontrola fokusirana u medicinskoj (muškoj) ekspertizi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ene-trudnice - položaj «promatrača» i/ili inkubator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dicinski i znanstveni napredak u sferi reprodukcije =&gt; «mač sa dvije oštrice»; s 1 strane – veća ponuda tehničkih mogućnosti za odluke o rađanju, s 2. strane – veće mogućnosti dominacije eksperata, politike i drugih interesnih akte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dolatrija majčinst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NRT – podržavaju idolatriju majčinstva – majčinstvo = cilj svih «normalnih» žen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jedne strane, žene koje se odupiru «majčinskim instinktima» = «sebične», «čudne» ili «poremećene» (Stanworth, 199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hr-HR"/>
        </w:rPr>
        <w:t>s 2. strane, prepreke za autonomno majčinstvo: samohrane majke, one s posebnim potrebama, homoseksualne, HIV pozitiv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hr-HR"/>
        </w:rPr>
        <w:t>Muškarci - al</w:t>
      </w:r>
      <w:r>
        <w:rPr>
          <w:sz w:val="24"/>
          <w:szCs w:val="24"/>
        </w:rPr>
        <w:t>ijenira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reprodukcije, </w:t>
      </w:r>
      <w:r>
        <w:rPr>
          <w:sz w:val="24"/>
          <w:szCs w:val="24"/>
          <w:lang w:val="hr-HR"/>
        </w:rPr>
        <w:t>“</w:t>
      </w:r>
      <w:r>
        <w:rPr>
          <w:sz w:val="24"/>
          <w:szCs w:val="24"/>
        </w:rPr>
        <w:t>odvezani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svoga </w:t>
      </w:r>
      <w:r>
        <w:rPr>
          <w:sz w:val="24"/>
          <w:szCs w:val="24"/>
        </w:rPr>
        <w:t>sjem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udno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i </w:t>
      </w:r>
      <w:r>
        <w:rPr>
          <w:sz w:val="24"/>
          <w:szCs w:val="24"/>
        </w:rPr>
        <w:t>porod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RT – danas - potencijal za apsolutnu kontrolu majčinstva </w:t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Dekonstruirano” majčinst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mjesto</w:t>
      </w:r>
      <w:r>
        <w:rPr>
          <w:sz w:val="24"/>
          <w:szCs w:val="24"/>
          <w:lang w:val="hr-HR"/>
        </w:rPr>
        <w:t xml:space="preserve"> “M</w:t>
      </w:r>
      <w:r>
        <w:rPr>
          <w:sz w:val="24"/>
          <w:szCs w:val="24"/>
        </w:rPr>
        <w:t>ajke</w:t>
      </w:r>
      <w:r>
        <w:rPr>
          <w:sz w:val="24"/>
          <w:szCs w:val="24"/>
          <w:lang w:val="hr-HR"/>
        </w:rPr>
        <w:t xml:space="preserve">” – </w:t>
      </w:r>
      <w:r>
        <w:rPr>
          <w:sz w:val="24"/>
          <w:szCs w:val="24"/>
        </w:rPr>
        <w:t>segmentirane majke: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”majke jaj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anica”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”uter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jke”</w:t>
      </w:r>
      <w:r>
        <w:rPr>
          <w:sz w:val="24"/>
          <w:szCs w:val="24"/>
          <w:lang w:val="hr-HR"/>
        </w:rPr>
        <w:t xml:space="preserve">, te </w:t>
      </w:r>
      <w:r>
        <w:rPr>
          <w:sz w:val="24"/>
          <w:szCs w:val="24"/>
        </w:rPr>
        <w:t>”socijal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jke” (odgojiteljic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rogat-majka” – stigmatizirajući naziv s penalizirajućim prizvuko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učinak NRT-a: a) </w:t>
      </w:r>
      <w:r>
        <w:rPr>
          <w:i/>
          <w:sz w:val="24"/>
          <w:szCs w:val="24"/>
        </w:rPr>
        <w:t>negativan</w:t>
      </w:r>
      <w:r>
        <w:rPr>
          <w:sz w:val="24"/>
          <w:szCs w:val="24"/>
        </w:rPr>
        <w:t xml:space="preserve"> – mogućnost manipulacija eskperata i dr. aktera; b) </w:t>
      </w:r>
      <w:r>
        <w:rPr>
          <w:i/>
          <w:sz w:val="24"/>
          <w:szCs w:val="24"/>
        </w:rPr>
        <w:t>pozitivan</w:t>
      </w:r>
      <w:r>
        <w:rPr>
          <w:sz w:val="24"/>
          <w:szCs w:val="24"/>
        </w:rPr>
        <w:t xml:space="preserve"> – mogućnost izgradnje nove vrste “ženske solidarnosti”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Majčinstvo, ekonomska ograničenja i samo-determinac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ajčinstvo – ograničava mogućnosti zaposlenja žena, perspektive promocije i moći zarađivanja;</w:t>
      </w:r>
    </w:p>
    <w:p>
      <w:pPr>
        <w:pStyle w:val="Normal"/>
        <w:rPr/>
      </w:pPr>
      <w:r>
        <w:rPr>
          <w:sz w:val="24"/>
          <w:szCs w:val="24"/>
          <w:lang w:val="hr-HR"/>
        </w:rPr>
        <w:t>- ženska odluka o rađanju – krucijalna za dobrobit njezina djeteta/djece i nje same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samo-determinacija žena: odluke o rađanju, dostupnost kontracepcije, neograničen pristup legalnom, medicinskom neometanom i pristupačnom prekidu trudnoć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Reproduktivno zdravlje i izbor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lozi za ženskom autonomnom kontrolom nad odlukama o majčinstvu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ajčinstvo – različit doživljaj za različite žene. Za mnoge žene majčinstvo je neprekidni izvor radosti; za neke žene = izvor frustracija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ajčinstvo – ekonomski podcjenjuje žene (maloljetnice, ne/zaposlene, samohrane, razvedene, bolesne)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udnoća i majčinstvo nisu zdravstveno bezopasni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Reproduktivne tehnike – elitističke, socijalno isključive, eugeničke – bolni, rizični i skupi tretmani, ne/djelotvorni, nedostupni siromašnim ženama i parovima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- Ženska tijela – «politički slomljena» - nedostatak autonomije, informiranosti i/ili ljudskih prava; </w:t>
      </w:r>
    </w:p>
    <w:p>
      <w:pPr>
        <w:pStyle w:val="Normal"/>
        <w:rPr/>
      </w:pPr>
      <w:r>
        <w:rPr>
          <w:sz w:val="24"/>
          <w:szCs w:val="24"/>
          <w:lang w:val="hr-HR"/>
        </w:rPr>
        <w:t>- Manifestni sukob između feminizma i pronatalitetne dogme da je majčinstvo nužno za ispunjenje kao žen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Odluke o reprodukciji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Žene – najkompetentnije za autonomno odlučivanje o vlastitoj ne/plodnost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«prolajf» politika = izravno ugrožavanje zdravlja i života že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«zaštita života» ne  može se izvoditi na račun ugrožavanja majke</w:t>
      </w:r>
    </w:p>
    <w:p>
      <w:pPr>
        <w:pStyle w:val="Normal"/>
        <w:rPr/>
      </w:pPr>
      <w:r>
        <w:rPr>
          <w:sz w:val="24"/>
          <w:szCs w:val="24"/>
          <w:lang w:val="hr-HR"/>
        </w:rPr>
        <w:t>- Cilj «prolajf politike» = kontrola žena, skretanje s puta znanja, obrazovanja, sekularizacije, razvoja i emancipaci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modeterminacija že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 xml:space="preserve">Motiv za teoriju feminističkog glasa = sistematsko uskraćivanje ženama mogućnosti osvještavanja, autonomnog interpretiranje sebe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užnost uspostave teorije samo-determinacije, samo-znanja i samo-defirniranja glede autonomnog odlučivanja o majčinstvu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Žene-subjekti zbog vlastitih zaloga i rizika tijela i zdravlja trebaju imati i najvećeg udjela prilikom odlučivanja o reprodukcij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 xml:space="preserve">Dotle - ženska tijela - «slomljena» politička tijela, podvrgnuta kontroli reproduktivnih tehnologija, eksperata i muške moći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3:00Z</dcterms:created>
  <dc:creator>pc</dc:creator>
  <dc:description/>
  <dc:language>en-US</dc:language>
  <cp:lastModifiedBy>korisnik</cp:lastModifiedBy>
  <dcterms:modified xsi:type="dcterms:W3CDTF">2006-06-19T12:04:00Z</dcterms:modified>
  <cp:revision>3</cp:revision>
  <dc:subject/>
  <dc:title>Lovran</dc:title>
</cp:coreProperties>
</file>