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ORMED AND NONCONFORMED MHC CLASS I MOLECULES ARE INTERNALIZED BY DIFFERENT MECHSNISMS, BUT REACH THE SAME ENDOCYTIC COMPAR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u w:val="single"/>
        </w:rPr>
        <w:t>Mahmutefendić H</w:t>
      </w:r>
      <w:r>
        <w:rPr>
          <w:b/>
          <w:bCs/>
          <w:iCs/>
          <w:sz w:val="20"/>
          <w:szCs w:val="20"/>
        </w:rPr>
        <w:t>, Blagojević G, Kučić N, and Lučin P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partment of Physiology and Immunology, Medical faculty, University of Rije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:</w:t>
      </w:r>
    </w:p>
    <w:p>
      <w:pPr>
        <w:pStyle w:val="Normal"/>
        <w:jc w:val="both"/>
        <w:rPr/>
      </w:pPr>
      <w:r>
        <w:rPr>
          <w:sz w:val="20"/>
          <w:szCs w:val="20"/>
        </w:rPr>
        <w:t>The aim of our study was to compare the internalization mechanisms and endocytic trafficking of conformed and non-conformed D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and L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molecules on non-polarized cell lines (P815 mastocytoma cell line and Balb 3T3 fibroblast cell lin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and methods:</w:t>
      </w:r>
    </w:p>
    <w:p>
      <w:pPr>
        <w:pStyle w:val="Normal"/>
        <w:jc w:val="both"/>
        <w:rPr/>
      </w:pPr>
      <w:r>
        <w:rPr>
          <w:sz w:val="20"/>
          <w:szCs w:val="20"/>
        </w:rPr>
        <w:t>Endocytosis of D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and L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molecules was followed in a model of cycloheximide-induced spontaneous internalization in combination with inhibitors of endocytosis. Transformation of class I molecules conformation was achieved by short acidification of cell culture medium. The cell surface expression of D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and L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molecules was determined by flow cytometry, and intracellular colocalization with markers of the endocytic pathway by confocal microscopy. Cell surface biotinylation, followed by immunoprecipitation and SDS-PAGE, was used to determine the kinetics of degradation. Finally, localization of class I molecules in detergent insoluble membrane domains was determined by short ice-cold Triton X treatment and confocal microscop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s:</w:t>
      </w:r>
    </w:p>
    <w:p>
      <w:pPr>
        <w:pStyle w:val="Normal"/>
        <w:jc w:val="both"/>
        <w:rPr/>
      </w:pPr>
      <w:r>
        <w:rPr>
          <w:sz w:val="20"/>
          <w:szCs w:val="20"/>
        </w:rPr>
        <w:t>Non-conformed D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and L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molecules were localized in the lipid rafts and were internalized by cholesterol dependent mechanism that is not caveolar. In contrast, conformed class I molecules were internalized by the bulk pathway and did not localize in the lipid rafts. However, both conformed and non-conformed molecules were found in Rab5B positive compartments 10 minutes after internalization, but with different intensity. At the end, both types of class I molecules are degraded in lysosom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:</w:t>
      </w:r>
    </w:p>
    <w:p>
      <w:pPr>
        <w:pStyle w:val="Normal"/>
        <w:jc w:val="both"/>
        <w:rPr/>
      </w:pPr>
      <w:r>
        <w:rPr>
          <w:sz w:val="20"/>
          <w:szCs w:val="20"/>
        </w:rPr>
        <w:t>Conformed and non-conformed D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and L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molecules are internalized by different mechanisms, but their endocytic pathways are subsequently intersected in early endosomes and lysosom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ported by Ministry of Science and Technology, Republic of Croatia (Grant No. 00620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9:00Z</dcterms:created>
  <dc:creator>korisnik</dc:creator>
  <dc:description/>
  <dc:language>en-US</dc:language>
  <cp:lastModifiedBy>Pero</cp:lastModifiedBy>
  <dcterms:modified xsi:type="dcterms:W3CDTF">2005-09-19T13:56:00Z</dcterms:modified>
  <cp:revision>18</cp:revision>
  <dc:subject/>
  <dc:title>NONCONFORMED Ld MOLECULES ARE SORTED INTO LIPD RAFTS </dc:title>
</cp:coreProperties>
</file>