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en-US"/>
        </w:rPr>
        <w:t>Rezistencija</w:t>
      </w:r>
      <w:r>
        <w:rPr>
          <w:b/>
          <w:lang w:val="hr-HR"/>
        </w:rPr>
        <w:t xml:space="preserve"> </w:t>
      </w:r>
      <w:r>
        <w:rPr>
          <w:b/>
          <w:i/>
          <w:lang w:val="en-US"/>
        </w:rPr>
        <w:t>Pseudomonas aeruginos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me</w:t>
      </w:r>
      <w:r>
        <w:rPr>
          <w:b/>
          <w:lang w:val="hr-HR"/>
        </w:rPr>
        <w:t>đ</w:t>
      </w:r>
      <w:r>
        <w:rPr>
          <w:b/>
          <w:lang w:val="en-US"/>
        </w:rPr>
        <w:t>u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izolatima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iz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Hrvatske</w:t>
      </w:r>
      <w:r>
        <w:rPr>
          <w:b/>
          <w:lang w:val="hr-HR"/>
        </w:rPr>
        <w:t xml:space="preserve"> </w:t>
      </w:r>
      <w:r>
        <w:rPr>
          <w:b/>
          <w:lang w:val="en-US"/>
        </w:rPr>
        <w:t>u</w:t>
      </w:r>
      <w:r>
        <w:rPr>
          <w:b/>
          <w:lang w:val="hr-HR"/>
        </w:rPr>
        <w:t xml:space="preserve"> 2005.</w:t>
      </w:r>
      <w:r>
        <w:rPr>
          <w:b/>
          <w:lang w:val="en-US"/>
        </w:rPr>
        <w:t>godin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en-US"/>
        </w:rPr>
        <w:t>Z</w:t>
      </w:r>
      <w:r>
        <w:rPr>
          <w:lang w:val="hr-HR"/>
        </w:rPr>
        <w:t xml:space="preserve">. </w:t>
      </w:r>
      <w:r>
        <w:rPr>
          <w:lang w:val="en-US"/>
        </w:rPr>
        <w:t>Maru</w:t>
      </w:r>
      <w:r>
        <w:rPr>
          <w:lang w:val="hr-HR"/>
        </w:rPr>
        <w:t>š</w:t>
      </w:r>
      <w:r>
        <w:rPr>
          <w:lang w:val="en-US"/>
        </w:rPr>
        <w:t>i</w:t>
      </w:r>
      <w:r>
        <w:rPr>
          <w:lang w:val="hr-HR"/>
        </w:rPr>
        <w:t xml:space="preserve">ć, </w:t>
      </w:r>
      <w:r>
        <w:rPr>
          <w:lang w:val="en-US"/>
        </w:rPr>
        <w:t>Z</w:t>
      </w:r>
      <w:r>
        <w:rPr>
          <w:lang w:val="hr-HR"/>
        </w:rPr>
        <w:t xml:space="preserve">. </w:t>
      </w:r>
      <w:r>
        <w:rPr>
          <w:lang w:val="en-US"/>
        </w:rPr>
        <w:t>Bo</w:t>
      </w:r>
      <w:r>
        <w:rPr>
          <w:lang w:val="hr-HR"/>
        </w:rPr>
        <w:t>š</w:t>
      </w:r>
      <w:r>
        <w:rPr>
          <w:lang w:val="en-US"/>
        </w:rPr>
        <w:t>njak</w:t>
      </w:r>
      <w:r>
        <w:rPr>
          <w:lang w:val="hr-HR"/>
        </w:rPr>
        <w:t xml:space="preserve">, </w:t>
      </w:r>
      <w:r>
        <w:rPr>
          <w:lang w:val="en-US"/>
        </w:rPr>
        <w:t>V</w:t>
      </w:r>
      <w:r>
        <w:rPr>
          <w:lang w:val="hr-HR"/>
        </w:rPr>
        <w:t xml:space="preserve">. </w:t>
      </w:r>
      <w:r>
        <w:rPr>
          <w:lang w:val="en-US"/>
        </w:rPr>
        <w:t>Ple</w:t>
      </w:r>
      <w:r>
        <w:rPr>
          <w:lang w:val="hr-HR"/>
        </w:rPr>
        <w:t>č</w:t>
      </w:r>
      <w:r>
        <w:rPr>
          <w:lang w:val="en-US"/>
        </w:rPr>
        <w:t>ko</w:t>
      </w:r>
      <w:r>
        <w:rPr>
          <w:lang w:val="hr-HR"/>
        </w:rPr>
        <w:t xml:space="preserve">, </w:t>
      </w:r>
      <w:r>
        <w:rPr>
          <w:lang w:val="en-US"/>
        </w:rPr>
        <w:t>S</w:t>
      </w:r>
      <w:r>
        <w:rPr>
          <w:lang w:val="hr-HR"/>
        </w:rPr>
        <w:t xml:space="preserve">. </w:t>
      </w:r>
      <w:r>
        <w:rPr>
          <w:lang w:val="en-US"/>
        </w:rPr>
        <w:t>Kaleni</w:t>
      </w:r>
      <w:r>
        <w:rPr>
          <w:lang w:val="hr-HR"/>
        </w:rPr>
        <w:t xml:space="preserve">ć </w:t>
      </w:r>
      <w:r>
        <w:rPr>
          <w:lang w:val="en-US"/>
        </w:rPr>
        <w:t>i</w:t>
      </w:r>
      <w:r>
        <w:rPr>
          <w:lang w:val="hr-HR"/>
        </w:rPr>
        <w:t xml:space="preserve"> č</w:t>
      </w:r>
      <w:r>
        <w:rPr>
          <w:lang w:val="en-US"/>
        </w:rPr>
        <w:t>lanovi</w:t>
      </w:r>
      <w:r>
        <w:rPr>
          <w:lang w:val="hr-HR"/>
        </w:rPr>
        <w:t xml:space="preserve"> </w:t>
      </w:r>
      <w:r>
        <w:rPr>
          <w:lang w:val="en-US"/>
        </w:rPr>
        <w:t>Odbora</w:t>
      </w:r>
      <w:r>
        <w:rPr>
          <w:lang w:val="hr-HR"/>
        </w:rPr>
        <w:t xml:space="preserve"> </w:t>
      </w:r>
      <w:r>
        <w:rPr>
          <w:lang w:val="en-US"/>
        </w:rPr>
        <w:t>za</w:t>
      </w:r>
      <w:r>
        <w:rPr>
          <w:lang w:val="hr-HR"/>
        </w:rPr>
        <w:t xml:space="preserve"> </w:t>
      </w:r>
      <w:r>
        <w:rPr>
          <w:lang w:val="en-US"/>
        </w:rPr>
        <w:t>pra</w:t>
      </w:r>
      <w:r>
        <w:rPr>
          <w:lang w:val="hr-HR"/>
        </w:rPr>
        <w:t>ć</w:t>
      </w:r>
      <w:r>
        <w:rPr>
          <w:lang w:val="en-US"/>
        </w:rPr>
        <w:t>enje</w:t>
      </w:r>
      <w:r>
        <w:rPr>
          <w:lang w:val="hr-HR"/>
        </w:rPr>
        <w:t xml:space="preserve"> </w:t>
      </w:r>
      <w:r>
        <w:rPr>
          <w:lang w:val="en-US"/>
        </w:rPr>
        <w:t>rezistencije</w:t>
      </w:r>
      <w:r>
        <w:rPr>
          <w:lang w:val="hr-HR"/>
        </w:rPr>
        <w:t xml:space="preserve"> </w:t>
      </w:r>
      <w:r>
        <w:rPr>
          <w:lang w:val="en-US"/>
        </w:rPr>
        <w:t>bakterija</w:t>
      </w:r>
      <w:r>
        <w:rPr>
          <w:lang w:val="hr-HR"/>
        </w:rPr>
        <w:t xml:space="preserve"> </w:t>
      </w:r>
      <w:r>
        <w:rPr>
          <w:lang w:val="en-US"/>
        </w:rPr>
        <w:t>na</w:t>
      </w:r>
      <w:r>
        <w:rPr>
          <w:lang w:val="hr-HR"/>
        </w:rPr>
        <w:t xml:space="preserve"> </w:t>
      </w:r>
      <w:r>
        <w:rPr>
          <w:lang w:val="en-US"/>
        </w:rPr>
        <w:t>antibiotike</w:t>
      </w:r>
      <w:r>
        <w:rPr>
          <w:lang w:val="hr-HR"/>
        </w:rPr>
        <w:t xml:space="preserve"> </w:t>
      </w:r>
      <w:r>
        <w:rPr>
          <w:lang w:val="en-US"/>
        </w:rPr>
        <w:t>u</w:t>
      </w:r>
      <w:r>
        <w:rPr>
          <w:lang w:val="hr-HR"/>
        </w:rPr>
        <w:t xml:space="preserve"> </w:t>
      </w:r>
      <w:r>
        <w:rPr>
          <w:lang w:val="en-US"/>
        </w:rPr>
        <w:t>Republici</w:t>
      </w:r>
      <w:r>
        <w:rPr>
          <w:lang w:val="hr-HR"/>
        </w:rPr>
        <w:t xml:space="preserve"> </w:t>
      </w:r>
      <w:r>
        <w:rPr>
          <w:lang w:val="en-US"/>
        </w:rPr>
        <w:t>Hrvatskoj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i/>
          <w:lang w:val="hr-HR"/>
        </w:rPr>
        <w:t xml:space="preserve">Pseudomonas aeruginosa  </w:t>
      </w:r>
      <w:r>
        <w:rPr>
          <w:lang w:val="hr-HR"/>
        </w:rPr>
        <w:t xml:space="preserve">jedan je od najčešćih i najznačajnijih uzročnika bolničkih infekcija diljem svijeta, a osobito velik problem predstavlja u mehanički ventiliranih i/ili imunokompromitiranih bolesnika. Liječenje infekcija uzrokovanih ovim patogenom često je otežano, što zbog njegove intrinzične rezistencije na mnoge antibiotike, a što zbog karakteristike da brzo razvije otpornost prema većini dostupnih lijek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va prisutnost metalo beta-laktamaze u </w:t>
      </w:r>
      <w:r>
        <w:rPr>
          <w:i/>
          <w:lang w:val="hr-HR"/>
        </w:rPr>
        <w:t xml:space="preserve">P. aeruginosa </w:t>
      </w:r>
      <w:r>
        <w:rPr>
          <w:lang w:val="hr-HR"/>
        </w:rPr>
        <w:t xml:space="preserve">, nazvane IMP-1, otkrivena je 1996 u Japanu, a uslijedio je pronalazak niza srodnih metalo beta-laktamaza, te povećanje broja sojeva </w:t>
      </w:r>
      <w:r>
        <w:rPr>
          <w:i/>
          <w:lang w:val="hr-HR"/>
        </w:rPr>
        <w:t>P. aeruginosa</w:t>
      </w:r>
      <w:r>
        <w:rPr>
          <w:lang w:val="hr-HR"/>
        </w:rPr>
        <w:t xml:space="preserve"> koji hidroliziraju karbapeneme diljem Europe i svijeta. Takav je soj u Hrvatskoj prvi put otkriven 2003. u Splitu. Trend razvoja rezistencije na karbapeneme i druge beta-laktamske antibiotike potaknuo je ponovnu uporabu kolistina (polimiksin E), antibiotika nekoć proglašenog opsoletnim zbog značajne toksičnosti, u liječenju infekcija uzrokovanih multirezistentnim sojevima </w:t>
      </w:r>
      <w:r>
        <w:rPr>
          <w:i/>
          <w:lang w:val="hr-HR"/>
        </w:rPr>
        <w:t>P. aeruginosa</w:t>
      </w:r>
      <w:r>
        <w:rPr>
          <w:lang w:val="hr-HR"/>
        </w:rPr>
        <w:t xml:space="preserve">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okviru praćenja rezistencije bakterija na antibiotike Akademije medicinskih znanosti Hrvatske provedeno je ispitivanje antimikrobne osjetljivosti sojeva </w:t>
      </w:r>
      <w:r>
        <w:rPr>
          <w:i/>
          <w:lang w:val="hr-HR"/>
        </w:rPr>
        <w:t xml:space="preserve">P. aeruginosa. </w:t>
      </w:r>
      <w:r>
        <w:rPr>
          <w:lang w:val="hr-HR"/>
        </w:rPr>
        <w:t xml:space="preserve">Od sredine listopada 2005. do sredine siječnja 2006. sakupljeno je 1007 izolata </w:t>
      </w:r>
      <w:r>
        <w:rPr>
          <w:i/>
          <w:lang w:val="hr-HR"/>
        </w:rPr>
        <w:t xml:space="preserve">P. aeruginosa </w:t>
      </w:r>
      <w:r>
        <w:rPr>
          <w:lang w:val="hr-HR"/>
        </w:rPr>
        <w:t xml:space="preserve">iz 20 laboratorija smještenih u 17 hrvatskih grad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daci o sojevima prikupljeni su putem formulara sa slike 1.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2797175" cy="388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88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4610" cy="3773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305.8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4610" cy="3773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4610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</w:t>
      </w:r>
      <w:r>
        <w:rPr>
          <w:b/>
        </w:rPr>
        <w:t>Slika 1.</w:t>
      </w:r>
    </w:p>
    <w:p>
      <w:pPr>
        <w:pStyle w:val="Normal"/>
        <w:rPr>
          <w:b/>
          <w:b/>
        </w:rPr>
      </w:pPr>
      <w:r>
        <w:rPr>
          <w:b/>
        </w:rPr>
        <w:t>Tablica 1.</w:t>
      </w:r>
    </w:p>
    <w:p>
      <w:pPr>
        <w:pStyle w:val="Normal"/>
        <w:rPr/>
      </w:pPr>
      <w:r>
        <w:rPr/>
        <w:t>Laboratoriji uključeni u prikupljanje sojev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85"/>
      </w:tblGrid>
      <w:tr>
        <w:trPr>
          <w:trHeight w:val="8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J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javno zdravstvo Bjelovarsko-bilogorske županije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od za javno zdravstvo Međimurske županije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javno zdravstvo Dubrovačko-neretvanske  županije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ća bolnica “Dr. Tomislav Bardek”, Koprivnica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C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županijska bolnica Našice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GRADIŠK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bolnica Nova Gradiška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javno zdravstvo Osječko-baranjske županije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javno zdravstvo Istarske županije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BRO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javno zdravstvo Brodsko-posavske županije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čka bolnica Split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javno zdravstvo Šibensko-kninske županije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javno zdravstvo Varaždinske županije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javno zdravstvo “Sveti Rok”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bolnica Vukovar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bolnica Zabok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javno zdravstvo Zadarske županije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BC Zagreb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za infektivne bolesti “Fran Mihaljević”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bolnica “Sveti Duh"</w:t>
            </w:r>
          </w:p>
        </w:tc>
      </w:tr>
      <w:tr>
        <w:trPr>
          <w:trHeight w:val="4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linika za plućne bolesti “Jordanovac”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Ukupno je prikupljeno 1007 izolata </w:t>
      </w:r>
      <w:r>
        <w:rPr>
          <w:i/>
          <w:lang w:val="it-IT"/>
        </w:rPr>
        <w:t>Pseudomonas aeruginosa,</w:t>
      </w:r>
      <w:r>
        <w:rPr>
          <w:lang w:val="it-IT"/>
        </w:rPr>
        <w:t xml:space="preserve"> od čega je 723 (71.8%) bolnička izolata, a 284 (28.2%) izvanbolničk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aspodjela po uzorcima pokazana je na slici 2., a raspodjela po ustanovama na tablici 2.</w:t>
      </w:r>
    </w:p>
    <w:p>
      <w:pPr>
        <w:pStyle w:val="Normal"/>
        <w:rPr/>
      </w:pPr>
      <w:r>
        <w:rPr/>
        <w:drawing>
          <wp:inline distT="0" distB="0" distL="0" distR="0">
            <wp:extent cx="4676775" cy="2571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</w:t>
      </w:r>
      <w:r>
        <w:rPr>
          <w:lang w:val="it-IT"/>
        </w:rPr>
        <w:t>Slika 2. Raspodjela uzoraka po broj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2463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76"/>
      </w:tblGrid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BC Zagre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rdanovac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veti Duh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n Mihaljević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š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jelovar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a Gradiš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>Tablica 3. Raspodjela izolata po ustanova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ljedeće tablice pokazuju raspodjelu najčešćih vrsta uzoraka po ustanovam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 B = bolnički izolati, V = vanbolnički izolati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28"/>
        <w:gridCol w:w="828"/>
        <w:gridCol w:w="1161"/>
        <w:gridCol w:w="775"/>
        <w:gridCol w:w="1382"/>
        <w:gridCol w:w="554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j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 rane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/ Aspirat traheje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jelovar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n Mihaljević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rdanovac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BC Zagreb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ši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a Gradiš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veti Duh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B/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28"/>
        <w:gridCol w:w="828"/>
        <w:gridCol w:w="1209"/>
        <w:gridCol w:w="727"/>
        <w:gridCol w:w="968"/>
        <w:gridCol w:w="968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j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ašljaj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*/ Aspirat bronha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 uha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jelovar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n Mihaljević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rdanovac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BC Zagreb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ši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a Gradiš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veti Duh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B/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34"/>
        <w:gridCol w:w="622"/>
        <w:gridCol w:w="1248"/>
        <w:gridCol w:w="688"/>
        <w:gridCol w:w="976"/>
        <w:gridCol w:w="976"/>
        <w:gridCol w:w="976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j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kultura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B</w:t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V</w:t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o 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jelovar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n Mihaljević"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rdanovac"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BC Zagreb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šic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a Gradišk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veti Duh"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B/V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 xml:space="preserve">Tablica 4. Raspodjela uzoraka po ustanovama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kupna osjetljivost kretala se od 66.4% za gentamicin do 100% za kolistin, što je prikazano na slici 3. i tablici 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4564380" cy="2630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</w:t>
      </w:r>
      <w:r>
        <w:rPr>
          <w:lang w:val="it-IT"/>
        </w:rPr>
        <w:t xml:space="preserve">Slika 3. Grafički prikaz ukupne osjetljivosti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176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6"/>
        <w:gridCol w:w="1016"/>
        <w:gridCol w:w="1136"/>
      </w:tblGrid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p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%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p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</w:t>
      </w:r>
      <w:r>
        <w:rPr>
          <w:lang w:val="it-IT"/>
        </w:rPr>
        <w:t xml:space="preserve">Tablica 5. Raspodjela ukupne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</w:t>
      </w:r>
      <w:r>
        <w:rPr>
          <w:lang w:val="it-IT"/>
        </w:rPr>
        <w:t>osjetljivosti po postoci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sjetljivost na testirane antibiotike bila je za sve antibiotike osim za kolistin (100% osjetljivosti) nešto manja u bolničkih u odnosu na izvanbolničke izolate, a najveća razlika zamijećuje se u osjetljivosti na karbapenem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136"/>
        <w:gridCol w:w="1136"/>
        <w:gridCol w:w="1136"/>
        <w:gridCol w:w="1136"/>
        <w:gridCol w:w="1136"/>
      </w:tblGrid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p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p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%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p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p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</w:t>
      </w:r>
      <w:r>
        <w:rPr>
          <w:lang w:val="it-IT"/>
        </w:rPr>
        <w:t xml:space="preserve">Tablica 6.   Bolnički                                       Tablica 7. Izvanbolnički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</w:t>
      </w:r>
      <w:r>
        <w:rPr>
          <w:lang w:val="it-IT"/>
        </w:rPr>
        <w:t xml:space="preserve">izolati                                                                izolat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Na sljedećim tablicama (8.- 11.) prikazane su osjetljivosti izolata na pojedine antibiotike po različitim ustanovam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6807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97"/>
        <w:gridCol w:w="439"/>
        <w:gridCol w:w="439"/>
        <w:gridCol w:w="613"/>
        <w:gridCol w:w="439"/>
        <w:gridCol w:w="439"/>
        <w:gridCol w:w="639"/>
        <w:gridCol w:w="441"/>
        <w:gridCol w:w="441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n%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i%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t%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jelovar (N=18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Čakovec (N=103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 (N=4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n Mihaljević" (N=35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rdanovac" (N=105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C Zagreb (N=235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 (N=13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ice (N=23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Gradiška (N=2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 (N=82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 (N=77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 (N=4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 (N=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veti Duh" (N=78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 (N=70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 (N=3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 (N=2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 (N=13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 (N=4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 (N=3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 xml:space="preserve">Tablica 8. Osjetljivost na aminoglikozide p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lang w:val="it-IT"/>
        </w:rPr>
        <w:t xml:space="preserve">ustanovama izražena u postocim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28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97"/>
        <w:gridCol w:w="439"/>
        <w:gridCol w:w="439"/>
        <w:gridCol w:w="613"/>
        <w:gridCol w:w="439"/>
        <w:gridCol w:w="439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%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%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 (N=18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 (N=103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 (N=4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n Mihaljević" (N=35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rdanovac" (N=105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C Zagreb (N=235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 (N=13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ice (N=23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Gradiška (N=2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 (N=82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 (N=77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 (N=4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 (N=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veti Duh" (N=78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 (N=70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 (N=3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 (N=2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 (N=13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 (N=4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 (N=31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                          </w:t>
      </w:r>
      <w:r>
        <w:rPr>
          <w:lang w:val="it-IT"/>
        </w:rPr>
        <w:t xml:space="preserve">Tablica 9. Osjetljivost na fluorokinolone po </w:t>
      </w:r>
    </w:p>
    <w:p>
      <w:pPr>
        <w:pStyle w:val="Normal"/>
        <w:rPr/>
      </w:pPr>
      <w:r>
        <w:rPr>
          <w:lang w:val="it-IT"/>
        </w:rPr>
        <w:t xml:space="preserve">                                 </w:t>
      </w:r>
      <w:r>
        <w:rPr>
          <w:lang w:val="it-IT"/>
        </w:rPr>
        <w:t xml:space="preserve">ustanovama izražena u postocim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327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"/>
        <w:gridCol w:w="328"/>
        <w:gridCol w:w="473"/>
        <w:gridCol w:w="705"/>
        <w:gridCol w:w="328"/>
        <w:gridCol w:w="487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 %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%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 (N=18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 (N=103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 (N=41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n Mihaljević" (N=35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rdanovac" (N=105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C Zagreb (N=235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 (N=13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ice (N=23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Gradiška (N=2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 (N=82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 (N=77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 (N=4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 (N=1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veti Duh" (N=78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 (N=70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 (N=31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 (N=2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 (N=13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 (N=41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 (N=31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 xml:space="preserve">Tablica 10. Osjetljivost na karbapeneme p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</w:t>
      </w:r>
      <w:r>
        <w:rPr>
          <w:lang w:val="it-IT"/>
        </w:rPr>
        <w:t xml:space="preserve">ustanovama izražena u postocima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3356610" cy="3692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597"/>
                              <w:gridCol w:w="439"/>
                              <w:gridCol w:w="439"/>
                              <w:gridCol w:w="613"/>
                              <w:gridCol w:w="439"/>
                              <w:gridCol w:w="4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p %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z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jelovar (N=18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akovec (N=103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brovnik (N=41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Fran Mihaljević" (N=3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Jordanovac" (N=10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C Zagreb (N=23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rivnica (N=13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šice (N=23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a Gradiška (N=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ijek (N=8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la (N=77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avonski Brod (N=4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lit (N=1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Sveti Duh" (N=78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benik (N=7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aždin (N=31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rovitica (N=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kovar (N=13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bok (N=41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r (N=31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290.75pt;mso-wrap-distance-left:9pt;mso-wrap-distance-right:9pt;mso-wrap-distance-top:0pt;mso-wrap-distance-bottom:0pt;margin-top:10.05pt;mso-position-vertical-relative:text;margin-left:9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597"/>
                        <w:gridCol w:w="439"/>
                        <w:gridCol w:w="439"/>
                        <w:gridCol w:w="613"/>
                        <w:gridCol w:w="439"/>
                        <w:gridCol w:w="4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p %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z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jelovar (N=18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kovec (N=103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brovnik (N=41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Fran Mihaljević" (N=35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Jordanovac" (N=105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C Zagreb (N=235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rivnica (N=13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šice (N=23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a Gradiška (N=2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ijek (N=82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la (N=77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avonski Brod (N=4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lit (N=1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Sveti Duh" (N=78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benik (N=70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aždin (N=31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rovitica (N=2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kovar (N=13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bok (N=41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r (N=31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                                </w:t>
      </w:r>
      <w:r>
        <w:rPr>
          <w:lang w:val="it-IT"/>
        </w:rPr>
        <w:t xml:space="preserve">Tablica 10. Osjetljivost na cefalosporine po 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                                       </w:t>
      </w:r>
      <w:r>
        <w:rPr>
          <w:lang w:val="it-IT"/>
        </w:rPr>
        <w:t>ustanovama izražena u postocima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tbl>
      <w:tblPr>
        <w:tblW w:w="433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68"/>
        <w:gridCol w:w="439"/>
        <w:gridCol w:w="568"/>
        <w:gridCol w:w="439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 %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p%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 (N=18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 (N=103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 (N=41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n Mihaljević" (N=35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rdanovac" (N=105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C Zagreb (N=235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 (N=13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ice (N=23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Gradiška (N=2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 (N=82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 (N=77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 (N=4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 (N=1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veti Duh" (N=78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 (N=70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 (N=31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 (N=2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 (N=13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 (N=41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 (N=31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Tablica 11. Osjetljivost na ureidopeniciline po 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                                  </w:t>
      </w:r>
      <w:r>
        <w:rPr>
          <w:lang w:val="it-IT"/>
        </w:rPr>
        <w:t>ustanovama izražena u postocima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U Kliničkom zavodu za kliničku i molekularnu mikrobiologiju KBC-a Zagreb u tijeku je ispitivanje MIK-ova onih karbapenem-rezistentnih sojeva iz ovog istraživanja čija je zona inhibicije oko oba karbapenemska diska ≤ 10mm. Ispitivanje se vrši uspomoć E-testa ( AB Biodisk, Solna, Švedska ), a rezultati ispitivanja bit će prikazani naknadno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</w:t>
      </w:r>
      <w:r>
        <w:rPr>
          <w:lang w:val="hr-HR"/>
        </w:rPr>
        <w:t xml:space="preserve">Zavod za kliničku i molekularnu mikrobiologiju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</w:t>
      </w:r>
      <w:r>
        <w:rPr>
          <w:lang w:val="hr-HR"/>
        </w:rPr>
        <w:t>KBC Zagreb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</w:t>
      </w:r>
      <w:r>
        <w:rPr>
          <w:lang w:val="hr-HR"/>
        </w:rPr>
        <w:t>Kišpatićeva 12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                                     </w:t>
      </w:r>
      <w:r>
        <w:rPr>
          <w:lang w:val="hr-HR"/>
        </w:rPr>
        <w:t>Zagreb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 xml:space="preserve">27.04.200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0:00Z</dcterms:created>
  <dc:creator>KBC</dc:creator>
  <dc:description/>
  <cp:keywords/>
  <dc:language>en-US</dc:language>
  <cp:lastModifiedBy>make</cp:lastModifiedBy>
  <dcterms:modified xsi:type="dcterms:W3CDTF">2006-04-27T08:56:00Z</dcterms:modified>
  <cp:revision>10</cp:revision>
  <dc:subject/>
  <dc:title>Rezistencija Pseudomonas aeruginosa među izolatima iz Hrvatske u 2005</dc:title>
</cp:coreProperties>
</file>