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both"/>
        <w:rPr/>
      </w:pPr>
      <w:r>
        <w:rPr>
          <w:b/>
          <w:bCs/>
          <w:iCs/>
          <w:sz w:val="28"/>
        </w:rPr>
        <w:t>Vita Petri Berislavi Bosnensis, episcopi Vesprimensis, Dalmatiae, Croatiae, Slavoniae, Bosnaeque bani etc., Joanne Tomco Marnavich Bosnensi, canonico Sibenicensi, authore (Život Petra Berislavića, Bosanca, vesprimskog biskupa, bana Dalmacije, Hrvatske, Slavonije i Bosne itd, sastavio Ivan Tomko Mrnavić, Bosanac, šibenski kanonik)</w:t>
      </w:r>
      <w:r>
        <w:rPr>
          <w:iCs/>
          <w:sz w:val="28"/>
        </w:rPr>
        <w:t xml:space="preserve">, Venecija: Evangelista Deuchino, 1620. (dostupnije izdanje u sabranim djelima Antuna Vrančića, sv. 2 = Monumenta Hungariae historica, sv. 3, Pešta, 1857). Biografija čiju je vjerojatno skicu ili prvu verziju izradio Antun Vrančić (1504–1573), možda kao mladenački rad i znak pijeteta prema rođaku, da bi je Ivan Tomko Mrnavić (1580–1637) redigirao i dopunio — kako sam tvrdi, još i podacima Ivana i Nikole Statilića. Tomko Mrnavić djelo posvećuje mladom Jurju (IV) Draškoviću (1599–1650), kao kanoniku od Pornove (u Gradišću). Nakon prikaza roda Berislavića, biografija kronološkim redom slijedi životni put Petra, svećenika i bana (Trogir, 1475 — Vražja gora kod Korenice, 20. svibnja 1520), posebnu pažnju posvećujući dramatičnim epizodama: prvoj pobjedi bana Berislavića nad Turcima (16. kolovoza 1513. kod Dubice), sukobu Berislavića i Tome Bakača, te banovoj pogibiji — pri čemu ulogu Petra Kružića, slavnog kapetana Klisa, autor slika vrlo crnim bojama. Prema konvencijama antičke biografije, nakon Berislavićeva životopisa slijedi prikaz njegova izgleda i karaktera. Mada se biografija ne odlikuje elegantnim stilom, kompozicijski je zanimljiva upotreba dokumenata — citiranje papinskih pisama </w:t>
      </w:r>
      <w:r>
        <w:rPr>
          <w:i/>
          <w:sz w:val="28"/>
        </w:rPr>
        <w:t>in extenso</w:t>
      </w:r>
      <w:r>
        <w:rPr>
          <w:iCs/>
          <w:sz w:val="28"/>
        </w:rPr>
        <w:t xml:space="preserve"> omogućuje predah između dramatičnih prizora.</w:t>
      </w:r>
    </w:p>
    <w:p>
      <w:pPr>
        <w:pStyle w:val="Normal"/>
        <w:spacing w:lineRule="auto" w:line="480"/>
        <w:ind w:right="23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  <w:t>Neven Jovanović</w:t>
      </w:r>
    </w:p>
    <w:p>
      <w:pPr>
        <w:pStyle w:val="Normal"/>
        <w:autoSpaceDE w:val="false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7:00Z</dcterms:created>
  <dc:creator>Vesna Bartaković</dc:creator>
  <dc:description/>
  <dc:language>en-US</dc:language>
  <cp:lastModifiedBy>Neven Jovanović</cp:lastModifiedBy>
  <dcterms:modified xsi:type="dcterms:W3CDTF">2006-07-21T18:40:00Z</dcterms:modified>
  <cp:revision>11</cp:revision>
  <dc:subject/>
  <dc:title>APPENDINI, Franjo Maraija (Francesco Maria), filolog i povjesničar, pjesnik i govornik (Poirino, Italija, 6</dc:title>
</cp:coreProperties>
</file>