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3" w:hanging="0"/>
        <w:jc w:val="both"/>
        <w:rPr/>
      </w:pPr>
      <w:r>
        <w:rPr>
          <w:b/>
          <w:bCs/>
          <w:iCs/>
          <w:sz w:val="28"/>
        </w:rPr>
        <w:t>Elegiarum et carminum libri tres (Tri knjige legija i lirskih pjesama)</w:t>
      </w:r>
      <w:r>
        <w:rPr>
          <w:iCs/>
          <w:sz w:val="28"/>
        </w:rPr>
        <w:t>, 1477, Venecija. Zbirka pjesama Jurja Šižgorića (oko 1445 – 1509?), ujedno najstarija hrvatska pjesnička inkunabula. Sastoji se od tri "knjige" s 62 pjesme (tri u prvoj knjizi, 36 u drugoj, 23 u trećoj), te četiri prozna teksta (autorovu posvetu sugrađaninu Petru Taveliću i — u sklopu prve knjige zbirke — poslanice Ambrozija Miketića, Marka Marulića, Tidea Acciarinija). Uvrštene su i četiri tuđe pjesme, opet u Šižgorićevu čast (autori: kolege-studenti Andreas Banda iz Verone i Hilarion iz Vicenze, tršćanski pjesnik Raffaele Zovenzoni, te Giliberto Grineo).</w:t>
      </w:r>
    </w:p>
    <w:p>
      <w:pPr>
        <w:pStyle w:val="Normal"/>
        <w:spacing w:lineRule="auto" w:line="480"/>
        <w:ind w:right="23" w:hanging="0"/>
        <w:jc w:val="both"/>
        <w:rPr/>
      </w:pPr>
      <w:r>
        <w:rPr>
          <w:iCs/>
          <w:sz w:val="28"/>
        </w:rPr>
        <w:t xml:space="preserve">U Šižgorićevoj zbirci prevladava društvena poezija, humanističko poetsko dopisivanje. To znači, ponajprije, da većina pjesama ima definiranog adresata. Uz već spomenute (Miketić, Acciarini, Banda, Zovenzoni), naslovnici su </w:t>
      </w:r>
      <w:r>
        <w:rPr>
          <w:i/>
          <w:sz w:val="28"/>
        </w:rPr>
        <w:t xml:space="preserve">frater </w:t>
      </w:r>
      <w:r>
        <w:rPr>
          <w:iCs/>
          <w:sz w:val="28"/>
        </w:rPr>
        <w:t xml:space="preserve">Grandin Dubrovčanin, pravnik Jerolim iz Trogira, Frane Istranin, Petar Petraka iz Splita (inače i adresat pjesama Marulića i Božićevića Natalisa), Ivan Križan iz Zadra, Juraj i Šimun Divnić iz Šibenika; susrećemo i stanovitog biskupa Urbana, Pamfila Martinenga, padovanskog liječnika Azzonea Forestija, Girolama Contarinija i Antonija iz Padove, te Belgramona iz Kopra. Tu su zatim dva šibenska kneza: Marco Bollani i Paolo Rippa. Četiri su pjesme upućene profesorima i rektorima sveučilišta u Padovi, gdje je Šižgorić doktorirao 1471. (dva su sastavka u izravnoj vezi s obranom doktorata). Dvojica adresata ostaju neimenovana: jedan zaljubljen u izvjesnu Galu (2,22), drugi, kao nezahvalnik, meta satiričnog napada (3,7). U sedam pjesama apostrofira se "ti" koje nije Šižgorićev ljudski suvremenik; takvi su Ovidije, (umrli) Vergilije, pjesnikova lira, Kupidon, te Djevica Marija, Bog i Isus Krist. No upravni se govor javlja i u pjesmama bez adresata, bilo "iz uloge" mitskog lika (Narcis govori svoj epitaf u 2,8, Paris se obraća Veneri u 2,12, Hipolit izriče svoj zavjet u 2,16), bilo kao apostrofa Pirama i Tizbe (u epitafu, 2,4), kao pjesnikov dijalog s Muzom (1,3) ili, nakon deskriptivnog uvoda, žalostivi monolog Muze same (1,1 </w:t>
      </w:r>
      <w:r>
        <w:rPr>
          <w:i/>
          <w:sz w:val="28"/>
        </w:rPr>
        <w:t>De Musae luctibus).</w:t>
      </w:r>
      <w:r>
        <w:rPr>
          <w:iCs/>
          <w:sz w:val="28"/>
        </w:rPr>
        <w:t xml:space="preserve"> Dosljedno u prvom licu govori Šižgorić i u glasovitim autobiografskim tužaljkama o smrti braće (2,5) i turskom napadu na Šibenik (2,29). Od takvog govora odstupaju samo pjesma o devet rimskih pjesnika (1,2) i o Amoru (2,20), te, uglavnom, ciklus od dvanaest pjesama (prema dvanaest kalendarskih mjeseci) </w:t>
      </w:r>
      <w:r>
        <w:rPr>
          <w:i/>
          <w:sz w:val="28"/>
        </w:rPr>
        <w:t>De diebus festis</w:t>
      </w:r>
      <w:r>
        <w:rPr>
          <w:iCs/>
          <w:sz w:val="28"/>
        </w:rPr>
        <w:t xml:space="preserve">, na kraju treće knjige (3,11–22) — mada se i ondje povremeno pojavljuje "ja", npr. u 3,12 </w:t>
      </w:r>
      <w:r>
        <w:rPr>
          <w:i/>
          <w:sz w:val="28"/>
        </w:rPr>
        <w:t xml:space="preserve">Februarius, </w:t>
      </w:r>
      <w:r>
        <w:rPr>
          <w:iCs/>
          <w:sz w:val="28"/>
        </w:rPr>
        <w:t>gdje autor među svetkovine uvrštava i dan svoga doktoriranja.</w:t>
      </w:r>
    </w:p>
    <w:p>
      <w:pPr>
        <w:pStyle w:val="Normal"/>
        <w:spacing w:lineRule="auto" w:line="480"/>
        <w:ind w:right="23" w:hanging="0"/>
        <w:jc w:val="both"/>
        <w:rPr/>
      </w:pPr>
      <w:r>
        <w:rPr>
          <w:iCs/>
          <w:sz w:val="28"/>
        </w:rPr>
        <w:t xml:space="preserve">Šižgorić i prijatelji-humanisti najčešće pjevaju o samom svojem pjesništvu; osim u "stvarnosti", svi oni žive i u paralelnom svijetu Apolona, Muza, Harita i Nimfi, Kastalskog izvora i Parnasa, Ovidija, Vergilija, Tibula i Propercija. S ovim su svijetom u sukobu studij prava — zahtjevan, ali prozaičan — potom ljubav, koja potiče na pjevanje, ali za koju pjesma ne može donijeti utjehu (mada sam Šižgorić, u "stvarnom životu" svećenik, nigdje ne nastupa kao zaljubljena osoba; ljube uvijek drugi) — te, napokon, ozbiljne životne nesreće (smrt braće, domovina u opasnosti, bolest i imovinske poteškoće). Šižgorićeve su tužaljke češće izraz bola — propuštenog kroz "filter" rimskih klasika — negoli refleksija o njemu ili osobna ispovijest. Većom deskriptivnošću ističe se 2,29, </w:t>
      </w:r>
      <w:r>
        <w:rPr>
          <w:i/>
          <w:sz w:val="28"/>
        </w:rPr>
        <w:t xml:space="preserve">Elegia de Sibenicensis agri uastatione (Elegija o pustošenju šibenskog polja, </w:t>
      </w:r>
      <w:r>
        <w:rPr>
          <w:iCs/>
          <w:sz w:val="28"/>
        </w:rPr>
        <w:t>vjerojatno iz 1468): nakon uvoda o nizu osobnih nesreća (koje nadmašuju i Tibulove i Ovidijeve) slijedi detaljan opis turskoga upada — s motivima koji će u kasnijoj hrvatskoj književnosti postati stereotipni — i otpora Šibenčana, završavajući opet osobnim iskazom bola, ali i borbenim pokličem: autor zamjenjuje pjesništvo mačem, pravnu znanost štitom.</w:t>
      </w:r>
    </w:p>
    <w:p>
      <w:pPr>
        <w:pStyle w:val="Normal"/>
        <w:spacing w:lineRule="auto" w:line="480"/>
        <w:ind w:right="23" w:hanging="0"/>
        <w:jc w:val="both"/>
        <w:rPr/>
      </w:pPr>
      <w:r>
        <w:rPr>
          <w:iCs/>
          <w:sz w:val="28"/>
        </w:rPr>
        <w:t xml:space="preserve">Većina je pjesama zbirke u elegijskom distihu; 11 ih je u sapfičkoj strofi, koja je za Šižgorića metar radosti i slavlja — </w:t>
      </w:r>
      <w:r>
        <w:rPr>
          <w:i/>
          <w:sz w:val="28"/>
        </w:rPr>
        <w:t>elegi</w:t>
      </w:r>
      <w:r>
        <w:rPr>
          <w:iCs/>
          <w:sz w:val="28"/>
        </w:rPr>
        <w:t xml:space="preserve"> su, tome suprotno, stihovi žalosti — a tri su sastava u hendekasilabu. Sam autor upozorava da zbirka nije organizirana kronološki, već "kako mu se učinilo zgodnim"; čini se da je pritom ključna bila raznolikost. Uočavamo i nekoliko tematskih skupina, a treća knjiga počinje pjesmama na koje su odgovarali pošiljatelji proznih poslanica iz prve knjige, zatvarajući tako, na neki način, krug. Omiljeno je Šižgorićevo stilsko sredstvo ponavljanje, a inzistiranje na mitološkim perifrazama i metonimijama — koje moderni čitaoci doživljavaju kao nešto "teško" i tuđe — u znatnoj je mjeri ublaženo u standardnom prijevodu Nikole Šopa.</w:t>
      </w:r>
    </w:p>
    <w:p>
      <w:pPr>
        <w:pStyle w:val="Normal"/>
        <w:spacing w:lineRule="auto" w:line="480"/>
        <w:ind w:right="23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480"/>
        <w:ind w:right="23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iteratur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. Šrepel, </w:t>
      </w:r>
      <w:r>
        <w:rPr>
          <w:i/>
          <w:iCs/>
          <w:sz w:val="28"/>
        </w:rPr>
        <w:t>Humanist Šižgorić,</w:t>
      </w:r>
      <w:r>
        <w:rPr>
          <w:sz w:val="28"/>
        </w:rPr>
        <w:t xml:space="preserve"> Rad JAZU, 138, Zagreb, 1899; </w:t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 xml:space="preserve">F. Lo Parco, </w:t>
      </w:r>
      <w:r>
        <w:rPr>
          <w:i/>
          <w:iCs/>
          <w:sz w:val="28"/>
        </w:rPr>
        <w:t>Tideo Acciarini umanista marchigiano del secolo XV : il suo insegnamento in Dalmazia e le sue attinenze con gli umanisti dalmati M. Marulo, G. Sisgoreo, E. L. Cervino con più altri dati nuovi, biografici e critici</w:t>
      </w:r>
      <w:r>
        <w:rPr>
          <w:sz w:val="28"/>
        </w:rPr>
        <w:t>, "Rendiconti dell’Istituto Marchigiano di scienze, lettere ed arti", 4 (1928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V. Gortan, </w:t>
      </w:r>
      <w:r>
        <w:rPr>
          <w:i/>
          <w:iCs/>
          <w:sz w:val="28"/>
        </w:rPr>
        <w:t xml:space="preserve">Autobiografski podaci u poeziji Jurja Šižgorića, </w:t>
      </w:r>
      <w:r>
        <w:rPr>
          <w:sz w:val="28"/>
        </w:rPr>
        <w:t>"Živa antika", 1–2, 10 (1960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A. Šupuk, </w:t>
      </w:r>
      <w:r>
        <w:rPr>
          <w:i/>
          <w:iCs/>
          <w:sz w:val="28"/>
        </w:rPr>
        <w:t>Šibenčanin Juraj Šižgorić,</w:t>
      </w:r>
      <w:r>
        <w:rPr>
          <w:sz w:val="28"/>
        </w:rPr>
        <w:t xml:space="preserve"> Šibenik, 1963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O. Perić, </w:t>
      </w:r>
      <w:r>
        <w:rPr>
          <w:i/>
          <w:iCs/>
          <w:sz w:val="28"/>
        </w:rPr>
        <w:t>Nekoliko Šižgorićevih neobjavljenih stihova,</w:t>
      </w:r>
      <w:r>
        <w:rPr>
          <w:sz w:val="28"/>
        </w:rPr>
        <w:t xml:space="preserve"> "Latina et Graeca", 26, 15(1985), str. 123-125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F. Coppola, </w:t>
      </w:r>
      <w:r>
        <w:rPr>
          <w:i/>
          <w:iCs/>
          <w:sz w:val="28"/>
        </w:rPr>
        <w:t>Kršćanski motivi u poeziji Jurja Šižgorića</w:t>
      </w:r>
      <w:r>
        <w:rPr>
          <w:sz w:val="28"/>
        </w:rPr>
        <w:t>, "Mogućnosti", 1–2, 38(1991), s. 87–91 (također i u: Dani hvarskog kazališta 17: Hrvatski humanizam. Dubrovnik i dalmatinske komune, Split: Književni krug, 1991, s. 114–119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. Šimundža, </w:t>
      </w:r>
      <w:r>
        <w:rPr>
          <w:i/>
          <w:iCs/>
          <w:sz w:val="28"/>
        </w:rPr>
        <w:t>Klasična obilježja i osobni tonalitet Šižgorićeve elegije,</w:t>
      </w:r>
      <w:r>
        <w:rPr>
          <w:sz w:val="28"/>
        </w:rPr>
        <w:t xml:space="preserve"> "Mogućnosti", 1–2, 38(1991), s. 92–101 (također i u: Dani hvarskog kazališta 17: Hrvatski humanizam. Dubrovnik i dalmatinske komune, Split: Književni krug, 1991, s. 120–132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. Tomasović, </w:t>
      </w:r>
      <w:r>
        <w:rPr>
          <w:i/>
          <w:iCs/>
          <w:sz w:val="28"/>
        </w:rPr>
        <w:t>Marulić i Šižgorić,</w:t>
      </w:r>
      <w:r>
        <w:rPr>
          <w:sz w:val="28"/>
        </w:rPr>
        <w:t xml:space="preserve"> "Mogućnosti", 1–2, 38(1991), s. 82–86 (također i u: Dani hvarskog kazališta 17: Hrvatski humanizam. Dubrovnik i dalmatinske komune, Split: Književni krug, 1991, s. 107–113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K. Čvrljak, </w:t>
      </w:r>
      <w:r>
        <w:rPr>
          <w:i/>
          <w:iCs/>
          <w:sz w:val="28"/>
        </w:rPr>
        <w:t>Tršćanski humanist Raffaele Zovenzoni (1434-1485?) u Istri i Dalmaciji : s posebnim osvrtom na Kopar i Šibenik te Jurja Šižgorića,</w:t>
      </w:r>
      <w:r>
        <w:rPr>
          <w:sz w:val="28"/>
        </w:rPr>
        <w:t xml:space="preserve"> "Mogućnosti", 11–12, 39(1992), s. 890–915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. Novaković, </w:t>
      </w:r>
      <w:r>
        <w:rPr>
          <w:i/>
          <w:iCs/>
          <w:sz w:val="28"/>
        </w:rPr>
        <w:t>Nepoznata verzija Šižgorićeve elegije o smrti dvojice braće,</w:t>
      </w:r>
      <w:r>
        <w:rPr>
          <w:sz w:val="28"/>
        </w:rPr>
        <w:t xml:space="preserve"> Hrvatska književna baština, knj. 1, Zagreb, 2002, s. 253–266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Neven Jovanović</w:t>
      </w:r>
    </w:p>
    <w:sectPr>
      <w:type w:val="nextPage"/>
      <w:pgSz w:w="11906" w:h="16838"/>
      <w:pgMar w:left="1417" w:right="34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57:00Z</dcterms:created>
  <dc:creator>Vesna Bartaković</dc:creator>
  <dc:description/>
  <dc:language>en-US</dc:language>
  <cp:lastModifiedBy>Neven Jovanović</cp:lastModifiedBy>
  <dcterms:modified xsi:type="dcterms:W3CDTF">2006-06-28T13:01:00Z</dcterms:modified>
  <cp:revision>7</cp:revision>
  <dc:subject/>
  <dc:title>APPENDINI, Franjo Maraija (Francesco Maria), filolog i povjesničar, pjesnik i govornik (Poirino, Italija, 6</dc:title>
</cp:coreProperties>
</file>