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Goran Puž, Boris Androić</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center"/>
        <w:rPr>
          <w:rFonts w:ascii="YU Dutch;Times New Roman" w:hAnsi="YU Dutch;Times New Roman" w:cs="YU Dutch;Times New Roman"/>
          <w:b/>
          <w:b/>
          <w:sz w:val="28"/>
        </w:rPr>
      </w:pPr>
      <w:r>
        <w:rPr>
          <w:rFonts w:cs="YU Dutch;Times New Roman" w:ascii="YU Dutch;Times New Roman" w:hAnsi="YU Dutch;Times New Roman"/>
          <w:b/>
          <w:sz w:val="28"/>
        </w:rPr>
        <w:t>PROBABILISTIČKI PRISTUP OSTVARIVANJU TRAJNOSTI MOSTOVA</w:t>
      </w:r>
    </w:p>
    <w:p>
      <w:pPr>
        <w:pStyle w:val="Normal"/>
        <w:spacing w:lineRule="atLeast" w:line="240"/>
        <w:jc w:val="both"/>
        <w:rPr>
          <w:rFonts w:ascii="YU Dutch;Times New Roman" w:hAnsi="YU Dutch;Times New Roman" w:cs="YU Dutch;Times New Roman"/>
          <w:b/>
          <w:b/>
          <w:sz w:val="28"/>
        </w:rPr>
      </w:pPr>
      <w:r>
        <w:rPr>
          <w:rFonts w:cs="YU Dutch;Times New Roman" w:ascii="YU Dutch;Times New Roman" w:hAnsi="YU Dutch;Times New Roman"/>
          <w:b/>
          <w:sz w:val="28"/>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Sažetak</w:t>
      </w:r>
    </w:p>
    <w:p>
      <w:pPr>
        <w:pStyle w:val="Normal"/>
        <w:spacing w:lineRule="atLeast" w:line="240"/>
        <w:jc w:val="both"/>
        <w:rPr/>
      </w:pPr>
      <w:r>
        <w:rPr>
          <w:rFonts w:cs="YU Dutch;Times New Roman" w:ascii="YU Dutch;Times New Roman" w:hAnsi="YU Dutch;Times New Roman"/>
          <w:sz w:val="20"/>
        </w:rPr>
        <w:t>Objektivno projektiranje trajnosti dobiva na značenju zbog predstojeće izgradnje velikog broja mostova na našim novim cestama. Osim toga, u svijetu i kod nas uočene su znatne pojave degradacije starih a ponekad i novije izrađenih mostova. Probabilistički pristup dimenzioniranju trajnosti mostova se intenzivno razrađuje jer postojeće metode ostvarivanja trajnosti ne predskazuju životni vijek građevine u terminima ponašanja konstrukcijskog sustava. Prikazana su dva modela formalnog postupka dimenzioniranja trajnosti koji se u načelu podudaraju sa suvremenim postupcima dimenzioniranja metodom graničnih stanja, uz proširenje na vremensku domenu.</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Summary:</w:t>
      </w:r>
    </w:p>
    <w:p>
      <w:pPr>
        <w:pStyle w:val="Normal"/>
        <w:spacing w:lineRule="atLeast" w:line="240"/>
        <w:jc w:val="both"/>
        <w:rPr/>
      </w:pPr>
      <w:r>
        <w:rPr>
          <w:rFonts w:cs="YU Dutch;Times New Roman" w:ascii="YU Dutch;Times New Roman" w:hAnsi="YU Dutch;Times New Roman"/>
          <w:sz w:val="20"/>
        </w:rPr>
        <w:t xml:space="preserve">The realistic assessment of durability is becoming more important because Croatia plans to build a new road network with hundreds of bridges. Performance based durability design is currently under development to supersede the present design approach which is incapable of predicting the lifetime of the structure. Two different, but theoretically equivalent formats for the durability design are presented in the article. They are similar to standard limit state design format with extension to the time domain. </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pBdr>
          <w:top w:val="single" w:sz="6" w:space="1" w:color="000000"/>
        </w:pBdr>
        <w:spacing w:lineRule="atLeast" w:line="240"/>
        <w:jc w:val="both"/>
        <w:rPr/>
      </w:pPr>
      <w:r>
        <w:rPr>
          <w:rFonts w:cs="YU Dutch;Times New Roman" w:ascii="YU Dutch;Times New Roman" w:hAnsi="YU Dutch;Times New Roman"/>
          <w:sz w:val="20"/>
        </w:rPr>
        <w:t>mr. Goran Puž, Prof. dr. Boris Androić</w:t>
      </w:r>
    </w:p>
    <w:p>
      <w:pPr>
        <w:pStyle w:val="Normal"/>
        <w:pBdr>
          <w:top w:val="single" w:sz="6" w:space="1" w:color="000000"/>
        </w:pBdr>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Građevinski fakultet Sveučilišta u Zagrebu, Kačićeva 26</w:t>
      </w:r>
      <w:r>
        <w:br w:type="page"/>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1. Uvod</w:t>
      </w:r>
    </w:p>
    <w:p>
      <w:pPr>
        <w:pStyle w:val="Normal"/>
        <w:spacing w:lineRule="atLeast" w:line="240"/>
        <w:jc w:val="both"/>
        <w:rPr/>
      </w:pPr>
      <w:r>
        <w:rPr>
          <w:rFonts w:cs="YU Dutch;Times New Roman" w:ascii="YU Dutch;Times New Roman" w:hAnsi="YU Dutch;Times New Roman"/>
          <w:sz w:val="20"/>
        </w:rPr>
        <w:t xml:space="preserve">Mostovi se grade da traju dulje od ostalih građevina, čak 100 pa i više godina i to u okolnostima promjenjivih opterećenja (često većih od projektom predviđenih) i nepredvidivih događaja, pa propusti u ostvarivanju trajnosti kasnije uzrokuju ozbiljne probleme. Shodno tomu, kod nas i u svijetu sve se veća pažnja posvećuje dimenzioniranju trajnosti kod projektiranja, kao i objektivnom ocjenjivanju preostale trajnosti postojećih konstrukcija. Postupci proračuna nosivosti, deformacija i stabilnosti konstrukcijskih sustava uglavnom su dobro definirani i matematički formulirani na načelima tehničke mehanike. Istodobno se ostvarivanje trajnosti propisuje pravilima </w:t>
      </w:r>
      <w:r>
        <w:rPr>
          <w:rFonts w:cs="YU Dutch;Times New Roman" w:ascii="MT Symbol" w:hAnsi="MT Symbol"/>
          <w:sz w:val="20"/>
        </w:rPr>
        <w:t>[</w:t>
      </w:r>
      <w:r>
        <w:rPr>
          <w:rFonts w:cs="YU Dutch;Times New Roman" w:ascii="YU Dutch;Times New Roman" w:hAnsi="YU Dutch;Times New Roman"/>
          <w:sz w:val="20"/>
        </w:rPr>
        <w:t>4</w:t>
      </w:r>
      <w:r>
        <w:rPr>
          <w:rFonts w:cs="YU Dutch;Times New Roman" w:ascii="MT Symbol" w:hAnsi="MT Symbol"/>
          <w:sz w:val="20"/>
        </w:rPr>
        <w:t>]</w:t>
      </w:r>
      <w:r>
        <w:rPr>
          <w:rFonts w:cs="YU Dutch;Times New Roman" w:ascii="YU Dutch;Times New Roman" w:hAnsi="YU Dutch;Times New Roman"/>
          <w:sz w:val="20"/>
        </w:rPr>
        <w:t xml:space="preserve">, koja ne predskazuju životni vijek građevine u terminima ponašanja konstrukcije jer neki osnovni principi djelovanja nisu potpuno razjašnjeni, odnosno eksplicitno formulirani modelom. Pojmovi koji se koriste (primjerice, vodocementni omjer, ograničenje progiba i širine pukotina kod armiranobetonskih konstrukcija, održavanje čeličnih sklopova) nisu u jednoznačnoj vezi s nekim od pojmova koji definiraju trajnost građevine (kao što su: postignuta, projektirana, prognozirana, uobičajena ili potrebna trajnost </w:t>
      </w:r>
      <w:r>
        <w:rPr>
          <w:rFonts w:cs="YU Dutch;Times New Roman" w:ascii="MT Symbol" w:hAnsi="MT Symbol"/>
          <w:sz w:val="20"/>
        </w:rPr>
        <w:t>[</w:t>
      </w:r>
      <w:r>
        <w:rPr>
          <w:rFonts w:cs="YU Dutch;Times New Roman" w:ascii="YU Dutch;Times New Roman" w:hAnsi="YU Dutch;Times New Roman"/>
          <w:sz w:val="20"/>
        </w:rPr>
        <w:t>3</w:t>
      </w:r>
      <w:r>
        <w:rPr>
          <w:rFonts w:cs="YU Dutch;Times New Roman" w:ascii="MT Symbol" w:hAnsi="MT Symbol"/>
          <w:sz w:val="20"/>
        </w:rPr>
        <w:t>]</w:t>
      </w:r>
      <w:r>
        <w:rPr>
          <w:rFonts w:cs="YU Dutch;Times New Roman" w:ascii="YU Dutch;Times New Roman" w:hAnsi="YU Dutch;Times New Roman"/>
          <w:sz w:val="20"/>
        </w:rPr>
        <w:t>).</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U većinu suvremenih propisa probabilistički pristup proračuna nastoji se prenijeti i na dimenzioniranje trajnosti, na osnovi postojećih i modela degradacije koji se tek razrađuju. O zadanim kriterijima ne ovisi samo trošak za nove mostove, već su njima određeni i troškovi popravka i zamjene dotrajalih </w:t>
      </w:r>
      <w:r>
        <w:rPr>
          <w:rFonts w:cs="YU Dutch;Times New Roman" w:ascii="MT Symbol" w:hAnsi="MT Symbol"/>
          <w:sz w:val="20"/>
        </w:rPr>
        <w:t>[</w:t>
      </w:r>
      <w:r>
        <w:rPr>
          <w:rFonts w:cs="YU Dutch;Times New Roman" w:ascii="YU Dutch;Times New Roman" w:hAnsi="YU Dutch;Times New Roman"/>
          <w:sz w:val="20"/>
        </w:rPr>
        <w:t>7</w:t>
      </w:r>
      <w:r>
        <w:rPr>
          <w:rFonts w:cs="YU Dutch;Times New Roman" w:ascii="MT Symbol" w:hAnsi="MT Symbol"/>
          <w:sz w:val="20"/>
        </w:rPr>
        <w:t>]</w:t>
      </w:r>
      <w:r>
        <w:rPr>
          <w:rFonts w:cs="YU Dutch;Times New Roman" w:ascii="YU Dutch;Times New Roman" w:hAnsi="YU Dutch;Times New Roman"/>
          <w:sz w:val="20"/>
        </w:rPr>
        <w:t>.</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Državna uprava za ceste u Hrvatskoj danas skrbi o oko 2800 mostova na javnim kategoriziranim cestama, pomoću sustava gospodarenja koji je razrađen i uveden uz pomoć konzultanata iz danske Direkcije cesta </w:t>
      </w:r>
      <w:r>
        <w:rPr>
          <w:rFonts w:eastAsia="Symbol" w:cs="Symbol" w:ascii="Symbol" w:hAnsi="Symbol"/>
          <w:sz w:val="20"/>
        </w:rPr>
        <w:t></w:t>
      </w:r>
      <w:r>
        <w:rPr>
          <w:rFonts w:cs="YU Dutch;Times New Roman" w:ascii="YU Dutch;Times New Roman" w:hAnsi="YU Dutch;Times New Roman"/>
          <w:sz w:val="20"/>
        </w:rPr>
        <w:t>2</w:t>
      </w:r>
      <w:r>
        <w:rPr>
          <w:rFonts w:eastAsia="Symbol" w:cs="Symbol" w:ascii="Symbol" w:hAnsi="Symbol"/>
          <w:sz w:val="20"/>
        </w:rPr>
        <w:t></w:t>
      </w:r>
      <w:r>
        <w:rPr>
          <w:rFonts w:cs="YU Dutch;Times New Roman" w:ascii="YU Dutch;Times New Roman" w:hAnsi="YU Dutch;Times New Roman"/>
          <w:sz w:val="20"/>
        </w:rPr>
        <w:t>. Radi se o skupini građevina vrlo različitih starosti, pa prema tome i značajki bitnih za trajnost. Razdioba mostova prema vremenu izgradnje prikazana je u Tablici 1 (podaci se odnose samo na građevine za koje je taj podatak poznat!).</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b/>
          <w:i/>
          <w:sz w:val="18"/>
        </w:rPr>
        <w:t>Tablica 1.</w:t>
      </w:r>
      <w:r>
        <w:rPr>
          <w:rFonts w:cs="YU Dutch;Times New Roman" w:ascii="YU Dutch;Times New Roman" w:hAnsi="YU Dutch;Times New Roman"/>
          <w:i/>
          <w:sz w:val="18"/>
        </w:rPr>
        <w:t xml:space="preserve"> Razdioba hrvatskih cestovnih mostova prema vremenu izgradnje</w:t>
      </w:r>
    </w:p>
    <w:p>
      <w:pPr>
        <w:pStyle w:val="Normal"/>
        <w:spacing w:lineRule="atLeast" w:line="160"/>
        <w:jc w:val="both"/>
        <w:rPr>
          <w:rFonts w:ascii="YU Dutch;Times New Roman" w:hAnsi="YU Dutch;Times New Roman" w:cs="YU Dutch;Times New Roman"/>
          <w:i/>
          <w:i/>
          <w:sz w:val="16"/>
        </w:rPr>
      </w:pPr>
      <w:r>
        <w:rPr>
          <w:rFonts w:cs="YU Dutch;Times New Roman" w:ascii="YU Dutch;Times New Roman" w:hAnsi="YU Dutch;Times New Roman"/>
          <w:i/>
          <w:sz w:val="16"/>
        </w:rPr>
      </w:r>
    </w:p>
    <w:tbl>
      <w:tblPr>
        <w:tblW w:w="6946" w:type="dxa"/>
        <w:jc w:val="left"/>
        <w:tblInd w:w="552" w:type="dxa"/>
        <w:tblLayout w:type="fixed"/>
        <w:tblCellMar>
          <w:top w:w="0" w:type="dxa"/>
          <w:left w:w="108" w:type="dxa"/>
          <w:bottom w:w="0" w:type="dxa"/>
          <w:right w:w="108" w:type="dxa"/>
        </w:tblCellMar>
      </w:tblPr>
      <w:tblGrid>
        <w:gridCol w:w="1985"/>
        <w:gridCol w:w="2189"/>
        <w:gridCol w:w="2772"/>
      </w:tblGrid>
      <w:tr>
        <w:trPr/>
        <w:tc>
          <w:tcPr>
            <w:tcW w:w="1985" w:type="dxa"/>
            <w:tcBorders>
              <w:top w:val="single" w:sz="12" w:space="0" w:color="000000"/>
              <w:left w:val="single" w:sz="12" w:space="0" w:color="000000"/>
              <w:bottom w:val="doub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razdoblje</w:t>
            </w:r>
          </w:p>
        </w:tc>
        <w:tc>
          <w:tcPr>
            <w:tcW w:w="2189" w:type="dxa"/>
            <w:tcBorders>
              <w:top w:val="single" w:sz="12" w:space="0" w:color="000000"/>
              <w:left w:val="single" w:sz="6" w:space="0" w:color="000000"/>
              <w:bottom w:val="double" w:sz="6" w:space="0" w:color="000000"/>
              <w:right w:val="single" w:sz="6" w:space="0" w:color="000000"/>
            </w:tcBorders>
          </w:tcPr>
          <w:p>
            <w:pPr>
              <w:pStyle w:val="Normal"/>
              <w:jc w:val="center"/>
              <w:rPr/>
            </w:pPr>
            <w:r>
              <w:rPr>
                <w:rFonts w:cs="HR Dutch;Times New Roman" w:ascii="HR Dutch;Times New Roman" w:hAnsi="HR Dutch;Times New Roman"/>
                <w:sz w:val="18"/>
              </w:rPr>
              <w:t>broj mostova poznate godine izgradnje</w:t>
            </w:r>
          </w:p>
        </w:tc>
        <w:tc>
          <w:tcPr>
            <w:tcW w:w="2772" w:type="dxa"/>
            <w:tcBorders>
              <w:top w:val="single" w:sz="12" w:space="0" w:color="000000"/>
              <w:bottom w:val="double" w:sz="6"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 od ukupnog broja mostova poznate godine izgradnje</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prije 1945.</w:t>
            </w:r>
          </w:p>
        </w:tc>
        <w:tc>
          <w:tcPr>
            <w:tcW w:w="2189" w:type="dxa"/>
            <w:tcBorders>
              <w:left w:val="single" w:sz="6"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229</w:t>
            </w:r>
          </w:p>
        </w:tc>
        <w:tc>
          <w:tcPr>
            <w:tcW w:w="2772" w:type="dxa"/>
            <w:tcBorders>
              <w:bottom w:val="single" w:sz="6"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3,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945. do 195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38</w:t>
            </w:r>
          </w:p>
        </w:tc>
        <w:tc>
          <w:tcPr>
            <w:tcW w:w="2772" w:type="dxa"/>
            <w:tcBorders>
              <w:top w:val="single" w:sz="6" w:space="0" w:color="000000"/>
              <w:bottom w:val="single" w:sz="6"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8,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955. do 196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99</w:t>
            </w:r>
          </w:p>
        </w:tc>
        <w:tc>
          <w:tcPr>
            <w:tcW w:w="2772" w:type="dxa"/>
            <w:tcBorders>
              <w:top w:val="single" w:sz="6" w:space="0" w:color="000000"/>
              <w:bottom w:val="single" w:sz="6"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1,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965 do 198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757</w:t>
            </w:r>
          </w:p>
        </w:tc>
        <w:tc>
          <w:tcPr>
            <w:tcW w:w="2772" w:type="dxa"/>
            <w:tcBorders>
              <w:top w:val="single" w:sz="6" w:space="0" w:color="000000"/>
              <w:bottom w:val="single" w:sz="6"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43,7</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1980. do 1992.</w:t>
            </w:r>
          </w:p>
        </w:tc>
        <w:tc>
          <w:tcPr>
            <w:tcW w:w="2189" w:type="dxa"/>
            <w:tcBorders>
              <w:top w:val="single" w:sz="6" w:space="0" w:color="000000"/>
              <w:left w:val="single" w:sz="6" w:space="0" w:color="000000"/>
              <w:bottom w:val="single" w:sz="12" w:space="0" w:color="000000"/>
              <w:right w:val="single" w:sz="6"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411</w:t>
            </w:r>
          </w:p>
        </w:tc>
        <w:tc>
          <w:tcPr>
            <w:tcW w:w="2772" w:type="dxa"/>
            <w:tcBorders>
              <w:top w:val="single" w:sz="6" w:space="0" w:color="000000"/>
              <w:bottom w:val="single" w:sz="12" w:space="0" w:color="000000"/>
              <w:right w:val="single" w:sz="12" w:space="0" w:color="000000"/>
            </w:tcBorders>
          </w:tcPr>
          <w:p>
            <w:pPr>
              <w:pStyle w:val="Normal"/>
              <w:jc w:val="center"/>
              <w:rPr>
                <w:rFonts w:ascii="HR Dutch;Times New Roman" w:hAnsi="HR Dutch;Times New Roman" w:cs="HR Dutch;Times New Roman"/>
                <w:sz w:val="18"/>
              </w:rPr>
            </w:pPr>
            <w:r>
              <w:rPr>
                <w:rFonts w:cs="HR Dutch;Times New Roman" w:ascii="HR Dutch;Times New Roman" w:hAnsi="HR Dutch;Times New Roman"/>
                <w:sz w:val="18"/>
              </w:rPr>
              <w:t>23,7</w:t>
            </w:r>
          </w:p>
        </w:tc>
      </w:tr>
    </w:tbl>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Svako razdoblje obilježeno je posebnostima u pogledu ostvarivanja značajki bitnih za trajnost: nerijetko se dogodilo da su mostovi manje starosti i suvremenijih konstrukcija tijekom vremena iskazali lošija svojstva uporabljivosti od starijih mostova, projektiranih za manja prometna opterećenja.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Pojave preranog dotrajavanja nekih novijih mostova potakle su provedbu sustavnog pregleda građevina na našim cestama </w:t>
      </w:r>
      <w:r>
        <w:rPr>
          <w:rFonts w:cs="YU Dutch;Times New Roman" w:ascii="MT Symbol" w:hAnsi="MT Symbol"/>
          <w:sz w:val="20"/>
        </w:rPr>
        <w:t>[</w:t>
      </w:r>
      <w:r>
        <w:rPr>
          <w:rFonts w:cs="YU Dutch;Times New Roman" w:ascii="YU Dutch;Times New Roman" w:hAnsi="YU Dutch;Times New Roman"/>
          <w:sz w:val="20"/>
        </w:rPr>
        <w:t>3</w:t>
      </w:r>
      <w:r>
        <w:rPr>
          <w:rFonts w:cs="YU Dutch;Times New Roman" w:ascii="MT Symbol" w:hAnsi="MT Symbol"/>
          <w:sz w:val="20"/>
        </w:rPr>
        <w:t>]</w:t>
      </w:r>
      <w:r>
        <w:rPr>
          <w:rFonts w:cs="YU Dutch;Times New Roman" w:ascii="YU Dutch;Times New Roman" w:hAnsi="YU Dutch;Times New Roman"/>
          <w:sz w:val="20"/>
        </w:rPr>
        <w:t xml:space="preserve">, ispitivanja najugroženijih mostova, kao i razradbu nekih modela trajnosti prilagođenih posebnim okolnostima u Hrvatskoj </w:t>
      </w:r>
      <w:r>
        <w:rPr>
          <w:rFonts w:cs="YU Dutch;Times New Roman" w:ascii="MT Symbol" w:hAnsi="MT Symbol"/>
          <w:sz w:val="20"/>
        </w:rPr>
        <w:t>[</w:t>
      </w:r>
      <w:r>
        <w:rPr>
          <w:rFonts w:cs="YU Dutch;Times New Roman" w:ascii="YU Dutch;Times New Roman" w:hAnsi="YU Dutch;Times New Roman"/>
          <w:sz w:val="20"/>
        </w:rPr>
        <w:t>4</w:t>
      </w:r>
      <w:r>
        <w:rPr>
          <w:rFonts w:cs="YU Dutch;Times New Roman" w:ascii="MT Symbol" w:hAnsi="MT Symbol"/>
          <w:sz w:val="20"/>
        </w:rPr>
        <w:t>]</w:t>
      </w:r>
      <w:r>
        <w:rPr>
          <w:rFonts w:cs="YU Dutch;Times New Roman" w:ascii="YU Dutch;Times New Roman" w:hAnsi="YU Dutch;Times New Roman"/>
          <w:sz w:val="20"/>
        </w:rPr>
        <w:t xml:space="preserve"> </w:t>
      </w:r>
      <w:r>
        <w:rPr>
          <w:rFonts w:cs="YU Dutch;Times New Roman" w:ascii="MT Symbol" w:hAnsi="MT Symbol"/>
          <w:sz w:val="20"/>
        </w:rPr>
        <w:t>[</w:t>
      </w:r>
      <w:r>
        <w:rPr>
          <w:rFonts w:cs="YU Dutch;Times New Roman" w:ascii="YU Dutch;Times New Roman" w:hAnsi="YU Dutch;Times New Roman"/>
          <w:sz w:val="20"/>
        </w:rPr>
        <w:t>5</w:t>
      </w:r>
      <w:r>
        <w:rPr>
          <w:rFonts w:cs="YU Dutch;Times New Roman" w:ascii="MT Symbol" w:hAnsi="MT Symbol"/>
          <w:sz w:val="20"/>
        </w:rPr>
        <w:t>]</w:t>
      </w:r>
      <w:r>
        <w:rPr>
          <w:rFonts w:cs="YU Dutch;Times New Roman" w:ascii="YU Dutch;Times New Roman" w:hAnsi="YU Dutch;Times New Roman"/>
          <w:sz w:val="20"/>
        </w:rPr>
        <w:t xml:space="preserve">. Uočena je opasnost od prijevremenog, ali i istovremenog dotrajavanja mostova, koje bi Državnu upravu za ceste, u nedalekoj budućnosti mogla staviti pred teške kušnje </w:t>
      </w:r>
      <w:r>
        <w:rPr>
          <w:rFonts w:cs="YU Dutch;Times New Roman" w:ascii="MT Symbol" w:hAnsi="MT Symbol"/>
          <w:sz w:val="20"/>
        </w:rPr>
        <w:t>[</w:t>
      </w:r>
      <w:r>
        <w:rPr>
          <w:rFonts w:cs="YU Dutch;Times New Roman" w:ascii="YU Dutch;Times New Roman" w:hAnsi="YU Dutch;Times New Roman"/>
          <w:sz w:val="20"/>
        </w:rPr>
        <w:t>6</w:t>
      </w:r>
      <w:r>
        <w:rPr>
          <w:rFonts w:cs="YU Dutch;Times New Roman" w:ascii="MT Symbol" w:hAnsi="MT Symbol"/>
          <w:sz w:val="20"/>
        </w:rPr>
        <w:t>]</w:t>
      </w:r>
      <w:r>
        <w:rPr>
          <w:rFonts w:cs="YU Dutch;Times New Roman" w:ascii="YU Dutch;Times New Roman" w:hAnsi="YU Dutch;Times New Roman"/>
          <w:sz w:val="20"/>
        </w:rPr>
        <w:t>. Problem učinkovitog održavanja mostova u našoj cestovnoj mreži, uz ograničena sredstva, iz godine u godinu postaje teži: za ilustraciju neka posluži histogram s prikazom veličine prometne površine na mostovima koji su danas u uporabi u odnosu na vrijeme izgradnje. Uočljiva je diskontinuiranost razdiobe, tako da je za očekivati istovremeni nastanak neželjenih pojava na mnogim objektima, uz normalnu potrebu za obnovom starih mostova.</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pPr>
      <w:r>
        <w:rPr>
          <w:rFonts w:cs="YU Dutch;Times New Roman" w:ascii="YU Dutch;Times New Roman" w:hAnsi="YU Dutch;Times New Roman"/>
          <w:b/>
          <w:i/>
          <w:sz w:val="18"/>
        </w:rPr>
        <w:t>Histogram 1:</w:t>
      </w:r>
      <w:r>
        <w:rPr>
          <w:rFonts w:cs="YU Dutch;Times New Roman" w:ascii="YU Dutch;Times New Roman" w:hAnsi="YU Dutch;Times New Roman"/>
          <w:i/>
          <w:sz w:val="18"/>
        </w:rPr>
        <w:t xml:space="preserve"> Pregled ukupne prometne površine na mostovima u mreži hrvatskih cesta u odnosu na vrijeme izgradnje. </w:t>
      </w:r>
    </w:p>
    <w:p>
      <w:pPr>
        <w:pStyle w:val="Normal"/>
        <w:spacing w:lineRule="atLeast" w:line="240"/>
        <w:jc w:val="both"/>
        <w:rPr>
          <w:rFonts w:ascii="YU Dutch;Times New Roman" w:hAnsi="YU Dutch;Times New Roman" w:cs="YU Dutch;Times New Roman"/>
          <w:i/>
          <w:i/>
          <w:sz w:val="20"/>
        </w:rPr>
      </w:pPr>
      <w:r>
        <w:rPr>
          <w:rFonts w:cs="YU Dutch;Times New Roman" w:ascii="YU Dutch;Times New Roman" w:hAnsi="YU Dutch;Times New Roman"/>
          <w:i/>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ind w:left="284" w:hanging="284"/>
        <w:jc w:val="both"/>
        <w:rPr>
          <w:rFonts w:ascii="YU Dutch;Times New Roman" w:hAnsi="YU Dutch;Times New Roman" w:cs="YU Dutch;Times New Roman"/>
          <w:b/>
          <w:b/>
        </w:rPr>
      </w:pPr>
      <w:r>
        <w:rPr>
          <w:rFonts w:cs="YU Dutch;Times New Roman" w:ascii="YU Dutch;Times New Roman" w:hAnsi="YU Dutch;Times New Roman"/>
          <w:b/>
        </w:rPr>
        <w:t xml:space="preserve">2. </w:t>
        <w:tab/>
        <w:t xml:space="preserve">Formulacija problema: Uvođenje probabilistike </w:t>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vjerojatnosti otkazivanja) u postupak dimenzioniranja trajnosti</w:t>
      </w:r>
    </w:p>
    <w:p>
      <w:pPr>
        <w:pStyle w:val="Normal"/>
        <w:spacing w:lineRule="atLeast" w:line="160"/>
        <w:jc w:val="both"/>
        <w:rPr>
          <w:rFonts w:ascii="YU Dutch;Times New Roman" w:hAnsi="YU Dutch;Times New Roman" w:cs="YU Dutch;Times New Roman"/>
          <w:b/>
          <w:b/>
          <w:sz w:val="16"/>
        </w:rPr>
      </w:pPr>
      <w:r>
        <w:rPr>
          <w:rFonts w:cs="YU Dutch;Times New Roman" w:ascii="YU Dutch;Times New Roman" w:hAnsi="YU Dutch;Times New Roman"/>
          <w:b/>
          <w:sz w:val="16"/>
        </w:rPr>
      </w:r>
    </w:p>
    <w:p>
      <w:pPr>
        <w:pStyle w:val="Normal"/>
        <w:spacing w:lineRule="atLeast" w:line="240"/>
        <w:jc w:val="both"/>
        <w:rPr/>
      </w:pPr>
      <w:r>
        <w:rPr>
          <w:rFonts w:cs="YU Dutch;Times New Roman" w:ascii="YU Dutch;Times New Roman" w:hAnsi="YU Dutch;Times New Roman"/>
          <w:b/>
          <w:sz w:val="22"/>
        </w:rPr>
        <w:t xml:space="preserve">2.1 </w:t>
        <w:tab/>
        <w:t>Vjerojatnost otkazivanja sustava</w:t>
      </w:r>
    </w:p>
    <w:p>
      <w:pPr>
        <w:pStyle w:val="Normal"/>
        <w:spacing w:lineRule="atLeast" w:line="240"/>
        <w:jc w:val="both"/>
        <w:rPr/>
      </w:pPr>
      <w:r>
        <w:rPr>
          <w:rFonts w:cs="YU Dutch;Times New Roman" w:ascii="YU Dutch;Times New Roman" w:hAnsi="YU Dutch;Times New Roman"/>
          <w:sz w:val="20"/>
        </w:rPr>
        <w:t>Vjerojatnost otkazivanja kompleksnog sustava općenito se može formulirati kao rješenje višedimenzionalnog integrala funkcije koja opisuje granicu između domena sigurnosti i otkazivanja, uzimajući u obzir sve bazne varijable opisane odgovarajućim funkcijama gustoće vjerojatnosti. U ovom slučaju bazne varijable su značajke elemenata od kojih se sastoji most, prikazane kao slučajne varijable radi djelovanja procesa degradacije.</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sz w:val="22"/>
        </w:rPr>
      </w:pPr>
      <w:r>
        <w:rPr>
          <w:rFonts w:cs="YU Dutch;Times New Roman" w:ascii="YU Dutch;Times New Roman" w:hAnsi="YU Dutch;Times New Roman"/>
          <w:b/>
          <w:sz w:val="22"/>
        </w:rPr>
        <w:t xml:space="preserve">2.2 </w:t>
        <w:tab/>
        <w:t>Postupak dimenzioniranja</w:t>
      </w:r>
    </w:p>
    <w:p>
      <w:pPr>
        <w:pStyle w:val="Normal"/>
        <w:spacing w:lineRule="atLeast" w:line="240"/>
        <w:jc w:val="both"/>
        <w:rPr/>
      </w:pPr>
      <w:r>
        <w:rPr>
          <w:rFonts w:cs="YU Dutch;Times New Roman" w:ascii="YU Dutch;Times New Roman" w:hAnsi="YU Dutch;Times New Roman"/>
          <w:sz w:val="20"/>
        </w:rPr>
        <w:t>Osnova uvriježenog postupka dimenzioniranja konstrukcije izložene statičkom opterećenju može se izraziti kao funkcija graničnog stanja:</w:t>
      </w:r>
    </w:p>
    <w:p>
      <w:pPr>
        <w:pStyle w:val="Normal"/>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YU Dutch;Times New Roman" w:ascii="YU Dutch;Times New Roman" w:hAnsi="YU Dutch;Times New Roman"/>
          <w:sz w:val="20"/>
        </w:rPr>
        <w:tab/>
        <w:tab/>
        <w:tab/>
        <w:tab/>
        <w:tab/>
        <w:t>(1)</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gdje je:</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R- funkcija otpornosti</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S- funkcija djelovanja</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Xi- bazne varijable od R ili S</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Postupak dimenzioniranja razrađen je tako da se ograniči vjerojatnost otkazivanja nosivosti:</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otkazivanja</m:t>
            </m:r>
            <m:d>
              <m:dPr>
                <m:begChr m:val=""/>
                <m:endChr m:val="}"/>
              </m:dPr>
            </m:d>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d>
          </m:e>
        </m:d>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ciljan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YU Dutch;Times New Roman" w:ascii="YU Dutch;Times New Roman" w:hAnsi="YU Dutch;Times New Roman"/>
          <w:sz w:val="20"/>
        </w:rPr>
        <w:tab/>
        <w:tab/>
        <w:tab/>
        <w:tab/>
        <w:t>(2)</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gdje je:</w:t>
      </w:r>
    </w:p>
    <w:p>
      <w:pPr>
        <w:pStyle w:val="Normal"/>
        <w:spacing w:lineRule="atLeast" w:line="240"/>
        <w:jc w:val="both"/>
        <w:rPr/>
      </w:pPr>
      <w:r>
        <w:rPr>
          <w:rFonts w:cs="YU Dutch;Times New Roman" w:ascii="YU Dutch;Times New Roman" w:hAnsi="YU Dutch;Times New Roman"/>
          <w:sz w:val="20"/>
        </w:rPr>
        <w:t>P</w:t>
      </w:r>
      <w:r>
        <w:rPr>
          <w:rFonts w:cs="YU Dutch;Times New Roman" w:ascii="YU Dutch;Times New Roman" w:hAnsi="YU Dutch;Times New Roman"/>
          <w:sz w:val="20"/>
          <w:vertAlign w:val="subscript"/>
        </w:rPr>
        <w:t>f</w:t>
      </w:r>
      <w:r>
        <w:rPr>
          <w:rFonts w:cs="YU Dutch;Times New Roman" w:ascii="YU Dutch;Times New Roman" w:hAnsi="YU Dutch;Times New Roman"/>
          <w:sz w:val="20"/>
        </w:rPr>
        <w:t xml:space="preserve"> </w:t>
        <w:tab/>
        <w:t>- vjerojatnost otkazivanja konstrukcije</w:t>
      </w:r>
    </w:p>
    <w:p>
      <w:pPr>
        <w:pStyle w:val="Normal"/>
        <w:spacing w:lineRule="atLeast" w:line="240"/>
        <w:jc w:val="both"/>
        <w:rPr/>
      </w:pPr>
      <w:r>
        <w:rPr>
          <w:rFonts w:cs="YU Dutch;Times New Roman" w:ascii="YU Dutch;Times New Roman" w:hAnsi="YU Dutch;Times New Roman"/>
          <w:sz w:val="20"/>
        </w:rPr>
        <w:t>1- P</w:t>
      </w:r>
      <w:r>
        <w:rPr>
          <w:rFonts w:cs="YU Dutch;Times New Roman" w:ascii="YU Dutch;Times New Roman" w:hAnsi="YU Dutch;Times New Roman"/>
          <w:sz w:val="20"/>
          <w:vertAlign w:val="subscript"/>
        </w:rPr>
        <w:t>f</w:t>
      </w:r>
      <w:r>
        <w:rPr>
          <w:rFonts w:cs="YU Dutch;Times New Roman" w:ascii="YU Dutch;Times New Roman" w:hAnsi="YU Dutch;Times New Roman"/>
          <w:sz w:val="20"/>
        </w:rPr>
        <w:tab/>
        <w:t>- pouzdanost konstrukcije</w:t>
      </w:r>
    </w:p>
    <w:p>
      <w:pPr>
        <w:pStyle w:val="Normal"/>
        <w:spacing w:lineRule="atLeast" w:line="240"/>
        <w:jc w:val="both"/>
        <w:rPr/>
      </w:pPr>
      <w:r>
        <w:rPr>
          <w:rFonts w:cs="YU Dutch;Times New Roman" w:ascii="YU Dutch;Times New Roman" w:hAnsi="YU Dutch;Times New Roman"/>
          <w:sz w:val="20"/>
        </w:rPr>
        <w:t>P</w:t>
      </w:r>
      <w:r>
        <w:rPr>
          <w:rFonts w:cs="YU Dutch;Times New Roman" w:ascii="YU Dutch;Times New Roman" w:hAnsi="YU Dutch;Times New Roman"/>
          <w:sz w:val="20"/>
          <w:vertAlign w:val="subscript"/>
        </w:rPr>
        <w:t>ciljano</w:t>
      </w:r>
      <w:r>
        <w:rPr>
          <w:rFonts w:cs="YU Dutch;Times New Roman" w:ascii="YU Dutch;Times New Roman" w:hAnsi="YU Dutch;Times New Roman"/>
          <w:sz w:val="20"/>
        </w:rPr>
        <w:tab/>
        <w:t>- prihvaćena najviša vrijednost vjerojatnosti otkazivanja</w:t>
      </w:r>
    </w:p>
    <w:p>
      <w:pPr>
        <w:pStyle w:val="Normal"/>
        <w:spacing w:lineRule="atLeast" w:line="240"/>
        <w:jc w:val="both"/>
        <w:rPr/>
      </w:pPr>
      <w:r>
        <w:rPr>
          <w:rFonts w:eastAsia="Symbol" w:cs="Symbol" w:ascii="Symbol" w:hAnsi="Symbol"/>
          <w:sz w:val="20"/>
        </w:rPr>
        <w:t></w:t>
      </w:r>
      <w:r>
        <w:rPr>
          <w:rFonts w:eastAsia="YU Dutch;Times New Roman" w:cs="YU Dutch;Times New Roman" w:ascii="YU Dutch;Times New Roman" w:hAnsi="YU Dutch;Times New Roman"/>
          <w:sz w:val="20"/>
        </w:rPr>
        <w:t xml:space="preserve"> </w:t>
      </w:r>
      <w:r>
        <w:rPr>
          <w:rFonts w:cs="YU Dutch;Times New Roman" w:ascii="YU Dutch;Times New Roman" w:hAnsi="YU Dutch;Times New Roman"/>
          <w:sz w:val="20"/>
        </w:rPr>
        <w:tab/>
        <w:t>- standardna normalna funkcija razdiobe</w:t>
      </w:r>
    </w:p>
    <w:p>
      <w:pPr>
        <w:pStyle w:val="Normal"/>
        <w:spacing w:lineRule="atLeast" w:line="240"/>
        <w:jc w:val="both"/>
        <w:rPr/>
      </w:pPr>
      <w:r>
        <w:rPr>
          <w:rFonts w:eastAsia="Symbol" w:cs="Symbol" w:ascii="Symbol" w:hAnsi="Symbol"/>
          <w:sz w:val="20"/>
        </w:rPr>
        <w:t></w:t>
      </w:r>
      <w:r>
        <w:rPr>
          <w:rFonts w:cs="YU Dutch;Times New Roman" w:ascii="YU Dutch;Times New Roman" w:hAnsi="YU Dutch;Times New Roman"/>
          <w:sz w:val="20"/>
        </w:rPr>
        <w:tab/>
        <w:t>- indeks pouzdanosti (u propisima dolazi umjesto vjerojatnosti otkazivanja)</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Vjerojatnost otkazivanja može se izračunati probabilističkim metodama proračuna. Kako su one veoma složene, proračun se pojednostavljuje. Primjerice, semiprobabilistički postupak (2) prevodi se u:</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S</m:t>
                </m:r>
              </m:sub>
            </m:sSub>
          </m:den>
        </m:f>
        <m:r>
          <w:rPr>
            <w:rFonts w:ascii="Cambria Math" w:hAnsi="Cambria Math"/>
          </w:rPr>
          <m:t xml:space="preserve">&gt;</m:t>
        </m:r>
        <m:r>
          <w:rPr>
            <w:rFonts w:ascii="Cambria Math" w:hAnsi="Cambria Math"/>
          </w:rPr>
          <m:t xml:space="preserve">0</m:t>
        </m:r>
      </m:oMath>
      <w:r>
        <w:rPr>
          <w:rFonts w:cs="YU Dutch;Times New Roman" w:ascii="YU Dutch;Times New Roman" w:hAnsi="YU Dutch;Times New Roman"/>
          <w:sz w:val="20"/>
        </w:rPr>
        <w:tab/>
        <w:tab/>
        <w:tab/>
        <w:tab/>
        <w:tab/>
        <w:tab/>
        <w:tab/>
        <w:tab/>
        <w:tab/>
        <w:t>(3)</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gdje je:</w:t>
      </w:r>
    </w:p>
    <w:p>
      <w:pPr>
        <w:pStyle w:val="Normal"/>
        <w:spacing w:lineRule="atLeast" w:line="240"/>
        <w:jc w:val="both"/>
        <w:rPr/>
      </w:pPr>
      <w:r>
        <w:rPr>
          <w:rFonts w:cs="YU Dutch;Times New Roman" w:ascii="YU Dutch;Times New Roman" w:hAnsi="YU Dutch;Times New Roman"/>
          <w:sz w:val="20"/>
        </w:rPr>
        <w:t>R</w:t>
      </w:r>
      <w:r>
        <w:rPr>
          <w:rFonts w:cs="YU Dutch;Times New Roman" w:ascii="YU Dutch;Times New Roman" w:hAnsi="YU Dutch;Times New Roman"/>
          <w:sz w:val="16"/>
        </w:rPr>
        <w:t>c</w:t>
      </w:r>
      <w:r>
        <w:rPr>
          <w:rFonts w:cs="YU Dutch;Times New Roman" w:ascii="YU Dutch;Times New Roman" w:hAnsi="YU Dutch;Times New Roman"/>
          <w:sz w:val="20"/>
        </w:rPr>
        <w:t xml:space="preserve"> </w:t>
        <w:tab/>
        <w:t xml:space="preserve">- karakteristična vrijednost otpornosti </w:t>
      </w:r>
    </w:p>
    <w:p>
      <w:pPr>
        <w:pStyle w:val="Normal"/>
        <w:spacing w:lineRule="atLeast" w:line="240"/>
        <w:jc w:val="both"/>
        <w:rPr/>
      </w:pPr>
      <w:r>
        <w:rPr>
          <w:rFonts w:eastAsia="Symbol" w:cs="Symbol" w:ascii="Symbol" w:hAnsi="Symbol"/>
          <w:sz w:val="20"/>
        </w:rPr>
        <w:t></w:t>
      </w:r>
      <w:r>
        <w:rPr>
          <w:rFonts w:cs="YU Dutch;Times New Roman" w:ascii="YU Dutch;Times New Roman" w:hAnsi="YU Dutch;Times New Roman"/>
          <w:sz w:val="20"/>
          <w:vertAlign w:val="subscript"/>
        </w:rPr>
        <w:t>R</w:t>
      </w:r>
      <w:r>
        <w:rPr>
          <w:rFonts w:cs="YU Dutch;Times New Roman" w:ascii="YU Dutch;Times New Roman" w:hAnsi="YU Dutch;Times New Roman"/>
          <w:sz w:val="20"/>
        </w:rPr>
        <w:t xml:space="preserve"> </w:t>
        <w:tab/>
        <w:t>- faktor sigurnosti za gradivo</w:t>
      </w:r>
    </w:p>
    <w:p>
      <w:pPr>
        <w:pStyle w:val="Normal"/>
        <w:spacing w:lineRule="atLeast" w:line="240"/>
        <w:jc w:val="both"/>
        <w:rPr/>
      </w:pPr>
      <w:r>
        <w:rPr>
          <w:rFonts w:cs="YU Dutch;Times New Roman" w:ascii="YU Dutch;Times New Roman" w:hAnsi="YU Dutch;Times New Roman"/>
          <w:sz w:val="20"/>
        </w:rPr>
        <w:t>S</w:t>
      </w:r>
      <w:r>
        <w:rPr>
          <w:rFonts w:cs="YU Dutch;Times New Roman" w:ascii="YU Dutch;Times New Roman" w:hAnsi="YU Dutch;Times New Roman"/>
          <w:sz w:val="16"/>
        </w:rPr>
        <w:t>c</w:t>
      </w:r>
      <w:r>
        <w:rPr>
          <w:rFonts w:cs="YU Dutch;Times New Roman" w:ascii="YU Dutch;Times New Roman" w:hAnsi="YU Dutch;Times New Roman"/>
          <w:sz w:val="20"/>
        </w:rPr>
        <w:t xml:space="preserve"> </w:t>
        <w:tab/>
        <w:t>- karakteristična vrijednost djelovanja</w:t>
      </w:r>
    </w:p>
    <w:p>
      <w:pPr>
        <w:pStyle w:val="Normal"/>
        <w:spacing w:lineRule="atLeast" w:line="240"/>
        <w:jc w:val="both"/>
        <w:rPr/>
      </w:pPr>
      <w:r>
        <w:rPr>
          <w:rFonts w:eastAsia="Symbol" w:cs="Symbol" w:ascii="Symbol" w:hAnsi="Symbol"/>
          <w:sz w:val="20"/>
        </w:rPr>
        <w:t></w:t>
      </w:r>
      <w:r>
        <w:rPr>
          <w:rFonts w:cs="YU Dutch;Times New Roman" w:ascii="YU Dutch;Times New Roman" w:hAnsi="YU Dutch;Times New Roman"/>
          <w:sz w:val="20"/>
          <w:vertAlign w:val="subscript"/>
        </w:rPr>
        <w:t>S</w:t>
      </w:r>
      <w:r>
        <w:rPr>
          <w:rFonts w:cs="YU Dutch;Times New Roman" w:ascii="YU Dutch;Times New Roman" w:hAnsi="YU Dutch;Times New Roman"/>
          <w:sz w:val="20"/>
        </w:rPr>
        <w:t xml:space="preserve"> </w:t>
        <w:tab/>
        <w:t>- faktor sigurnosti za djelovanja</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Izraz (3) može se prikazati u obliku koji je poznat kod dimenzioniranja:</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18"/>
        </w:rPr>
        <w:t>R</w:t>
      </w:r>
      <w:r>
        <w:rPr>
          <w:rFonts w:cs="YU Dutch;Times New Roman" w:ascii="YU Dutch;Times New Roman" w:hAnsi="YU Dutch;Times New Roman"/>
          <w:vertAlign w:val="subscript"/>
        </w:rPr>
        <w:t>d</w:t>
      </w:r>
      <w:r>
        <w:rPr>
          <w:rFonts w:cs="YU Dutch;Times New Roman" w:ascii="YU Dutch;Times New Roman" w:hAnsi="YU Dutch;Times New Roman"/>
          <w:sz w:val="18"/>
        </w:rPr>
        <w:t xml:space="preserve"> - S</w:t>
      </w:r>
      <w:r>
        <w:rPr>
          <w:rFonts w:cs="YU Dutch;Times New Roman" w:ascii="YU Dutch;Times New Roman" w:hAnsi="YU Dutch;Times New Roman"/>
          <w:vertAlign w:val="subscript"/>
        </w:rPr>
        <w:t>d</w:t>
      </w:r>
      <w:r>
        <w:rPr>
          <w:rFonts w:cs="YU Dutch;Times New Roman" w:ascii="YU Dutch;Times New Roman" w:hAnsi="YU Dutch;Times New Roman"/>
          <w:sz w:val="18"/>
        </w:rPr>
        <w:t xml:space="preserve"> &gt; 0</w:t>
        <w:tab/>
        <w:tab/>
        <w:tab/>
        <w:tab/>
        <w:tab/>
        <w:tab/>
        <w:tab/>
        <w:tab/>
        <w:tab/>
        <w:t>(4)</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gdje je:</w:t>
      </w:r>
    </w:p>
    <w:p>
      <w:pPr>
        <w:pStyle w:val="Normal"/>
        <w:spacing w:lineRule="atLeast" w:line="240"/>
        <w:jc w:val="both"/>
        <w:rPr/>
      </w:pPr>
      <w:r>
        <w:rPr>
          <w:rFonts w:cs="YU Dutch;Times New Roman" w:ascii="YU Dutch;Times New Roman" w:hAnsi="YU Dutch;Times New Roman"/>
          <w:sz w:val="18"/>
        </w:rPr>
        <w:t>R</w:t>
      </w:r>
      <w:r>
        <w:rPr>
          <w:rFonts w:cs="YU Dutch;Times New Roman" w:ascii="YU Dutch;Times New Roman" w:hAnsi="YU Dutch;Times New Roman"/>
          <w:vertAlign w:val="subscript"/>
        </w:rPr>
        <w:t>d</w:t>
      </w:r>
      <w:r>
        <w:rPr>
          <w:rFonts w:cs="YU Dutch;Times New Roman" w:ascii="YU Dutch;Times New Roman" w:hAnsi="YU Dutch;Times New Roman"/>
          <w:sz w:val="18"/>
        </w:rPr>
        <w:t xml:space="preserve"> - računska vrijednost otpornosti</w:t>
      </w:r>
    </w:p>
    <w:p>
      <w:pPr>
        <w:pStyle w:val="Normal"/>
        <w:spacing w:lineRule="atLeast" w:line="240"/>
        <w:jc w:val="both"/>
        <w:rPr/>
      </w:pPr>
      <w:r>
        <w:rPr>
          <w:rFonts w:cs="YU Dutch;Times New Roman" w:ascii="YU Dutch;Times New Roman" w:hAnsi="YU Dutch;Times New Roman"/>
          <w:sz w:val="18"/>
        </w:rPr>
        <w:t>S</w:t>
      </w:r>
      <w:r>
        <w:rPr>
          <w:rFonts w:cs="YU Dutch;Times New Roman" w:ascii="YU Dutch;Times New Roman" w:hAnsi="YU Dutch;Times New Roman"/>
          <w:vertAlign w:val="subscript"/>
        </w:rPr>
        <w:t>d</w:t>
      </w:r>
      <w:r>
        <w:rPr>
          <w:rFonts w:cs="YU Dutch;Times New Roman" w:ascii="YU Dutch;Times New Roman" w:hAnsi="YU Dutch;Times New Roman"/>
          <w:sz w:val="18"/>
        </w:rPr>
        <w:t xml:space="preserve"> - računska vrijednost djelovanja</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Kod postupka dimenzioniranja konstrukcija zasnovanog na stvarnom ponašanju i otpornost R i djelovanje S promatraju se kao veličine nezavisne od vremena. Za većinu baznih varijabli otpornosti i djelovanja to ne odgovara stvarnosti a kod formuliranja problema trajnosti uvođenje dimenzije vremena je nezaobilazno, dakle, izraz (1) treba zapisati kao:</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R(t)-S(t)&gt;0</w:t>
        <w:tab/>
        <w:tab/>
        <w:tab/>
        <w:tab/>
        <w:tab/>
        <w:tab/>
        <w:tab/>
        <w:tab/>
        <w:tab/>
        <w:t>(5)</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ili </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R(t)-S&gt;0</w:t>
        <w:tab/>
        <w:tab/>
        <w:tab/>
        <w:tab/>
        <w:tab/>
        <w:tab/>
        <w:tab/>
        <w:tab/>
        <w:tab/>
        <w:t>(6)</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ili </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R-S(t)&gt;0</w:t>
        <w:tab/>
        <w:tab/>
        <w:tab/>
        <w:tab/>
        <w:tab/>
        <w:tab/>
        <w:tab/>
        <w:tab/>
        <w:tab/>
        <w:t>(7)</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Izrazi (5), (6) i (7) odnose se na čitavo vrijeme unutar intervala (0, T), gdje je T ciljani vijek uporabe, odnosno, prema prihvaćenoj terminologiji, “projektirana trajnost ”. Čak i kada su djelovanja ili otpornost konstrukcije ovisni o vremenu, funkcije graničnih stanja za dimenzioniranje nikada nisu formulirane u ovome obliku (sa izuzetkom umora). Pri tome se koriste pojednostavljenja:</w:t>
      </w:r>
    </w:p>
    <w:p>
      <w:pPr>
        <w:pStyle w:val="Normal"/>
        <w:spacing w:lineRule="atLeast" w:line="240"/>
        <w:ind w:left="142" w:hanging="142"/>
        <w:jc w:val="both"/>
        <w:rPr/>
      </w:pPr>
      <w:r>
        <w:rPr>
          <w:rFonts w:cs="YU Dutch;Times New Roman" w:ascii="YU Dutch;Times New Roman" w:hAnsi="YU Dutch;Times New Roman"/>
          <w:sz w:val="20"/>
        </w:rPr>
        <w:t>-</w:t>
        <w:tab/>
        <w:t>pretpostavka da je otpornost gradiva tijekom vijeka uporabe građevine jednaka kratkotrajnoj ili dugotrajnoj otpornosti</w:t>
      </w:r>
    </w:p>
    <w:p>
      <w:pPr>
        <w:pStyle w:val="Normal"/>
        <w:spacing w:lineRule="atLeast" w:line="240"/>
        <w:ind w:left="142" w:hanging="142"/>
        <w:jc w:val="both"/>
        <w:rPr>
          <w:rFonts w:ascii="YU Dutch;Times New Roman" w:hAnsi="YU Dutch;Times New Roman" w:cs="YU Dutch;Times New Roman"/>
          <w:sz w:val="20"/>
        </w:rPr>
      </w:pPr>
      <w:r>
        <w:rPr>
          <w:rFonts w:cs="YU Dutch;Times New Roman" w:ascii="YU Dutch;Times New Roman" w:hAnsi="YU Dutch;Times New Roman"/>
          <w:sz w:val="20"/>
        </w:rPr>
        <w:t>-</w:t>
        <w:tab/>
        <w:t xml:space="preserve">za (kvazi)statička djelovanja definira se jedna karakteristična maksimalna vrijednost za čitavo razdoblje uporabe </w:t>
      </w:r>
    </w:p>
    <w:p>
      <w:pPr>
        <w:pStyle w:val="Normal"/>
        <w:spacing w:lineRule="atLeast" w:line="240"/>
        <w:ind w:left="142" w:hanging="142"/>
        <w:jc w:val="both"/>
        <w:rPr/>
      </w:pPr>
      <w:r>
        <w:rPr>
          <w:rFonts w:cs="YU Dutch;Times New Roman" w:ascii="YU Dutch;Times New Roman" w:hAnsi="YU Dutch;Times New Roman"/>
          <w:sz w:val="20"/>
        </w:rPr>
        <w:t>-</w:t>
        <w:tab/>
        <w:t xml:space="preserve">za promjenjiva djelovanja (kao što je vjetar, prometno opterećenje ili udari valova) definira se karakteristična najveća vrijednost za čitav životni vijek.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3.</w:t>
        <w:tab/>
        <w:t>Modeli za dimenzioniranje trajnosti</w:t>
      </w:r>
    </w:p>
    <w:p>
      <w:pPr>
        <w:pStyle w:val="Normal"/>
        <w:spacing w:lineRule="atLeast" w:line="240"/>
        <w:jc w:val="both"/>
        <w:rPr/>
      </w:pPr>
      <w:r>
        <w:rPr>
          <w:rFonts w:cs="YU Dutch;Times New Roman" w:ascii="YU Dutch;Times New Roman" w:hAnsi="YU Dutch;Times New Roman"/>
          <w:sz w:val="20"/>
        </w:rPr>
        <w:t xml:space="preserve">Gdje je moguće odrediti granično stanje trajnosti, moguće je primijeniti jedan od dva modela </w:t>
      </w:r>
      <w:r>
        <w:rPr>
          <w:rFonts w:eastAsia="Symbol" w:cs="Symbol" w:ascii="Symbol" w:hAnsi="Symbol"/>
          <w:sz w:val="20"/>
        </w:rPr>
        <w:t></w:t>
      </w:r>
      <w:r>
        <w:rPr>
          <w:rFonts w:cs="YU Dutch;Times New Roman" w:ascii="YU Dutch;Times New Roman" w:hAnsi="YU Dutch;Times New Roman"/>
          <w:sz w:val="20"/>
        </w:rPr>
        <w:t>1</w:t>
      </w:r>
      <w:r>
        <w:rPr>
          <w:rFonts w:eastAsia="Symbol" w:cs="Symbol" w:ascii="Symbol" w:hAnsi="Symbol"/>
          <w:sz w:val="20"/>
        </w:rPr>
        <w:t></w:t>
      </w:r>
      <w:r>
        <w:rPr>
          <w:rFonts w:cs="YU Dutch;Times New Roman" w:ascii="YU Dutch;Times New Roman" w:hAnsi="YU Dutch;Times New Roman"/>
          <w:sz w:val="20"/>
        </w:rPr>
        <w:t xml:space="preserve">: </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model predviđenog uporabnog vijeka (ili ciljanog razdoblja uporabe) i</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 model stvarno postignute trajnosti (ili vijeka trajanja građevine)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sz w:val="22"/>
        </w:rPr>
      </w:pPr>
      <w:r>
        <w:rPr>
          <w:rFonts w:cs="YU Dutch;Times New Roman" w:ascii="YU Dutch;Times New Roman" w:hAnsi="YU Dutch;Times New Roman"/>
          <w:b/>
          <w:sz w:val="22"/>
        </w:rPr>
        <w:t>3.1</w:t>
        <w:tab/>
        <w:t>Model predviđenog uporabnog vijeka</w:t>
      </w:r>
    </w:p>
    <w:p>
      <w:pPr>
        <w:pStyle w:val="Normal"/>
        <w:spacing w:lineRule="atLeast" w:line="240"/>
        <w:jc w:val="both"/>
        <w:rPr/>
      </w:pPr>
      <w:r>
        <w:rPr>
          <w:rFonts w:cs="YU Dutch;Times New Roman" w:ascii="YU Dutch;Times New Roman" w:hAnsi="YU Dutch;Times New Roman"/>
          <w:sz w:val="20"/>
        </w:rPr>
        <w:t>Postavlja se uvjet da, uz određenu pouzdanost, ne dođe do dosizanja graničnog stanja tijekom projektom predviđenog uporabnog vijeka.</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Model se može prikazati jednadžbama postupka za dimenzioniranje, koji odgovaraju izrazu (2):</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180"/>
        <w:jc w:val="both"/>
        <w:rPr/>
      </w:pPr>
      <w:r>
        <w:rPr>
          <w:rFonts w:cs="YU Dutch;Times New Roman" w:ascii="YU Dutch;Times New Roman" w:hAnsi="YU Dutch;Times New Roman"/>
          <w:sz w:val="18"/>
        </w:rPr>
        <w:t>P</w:t>
      </w:r>
      <w:r>
        <w:rPr>
          <w:rFonts w:cs="YU Dutch;Times New Roman" w:ascii="YU Dutch;Times New Roman" w:hAnsi="YU Dutch;Times New Roman"/>
          <w:vertAlign w:val="subscript"/>
        </w:rPr>
        <w:t>f,T</w:t>
      </w:r>
      <w:r>
        <w:rPr>
          <w:rFonts w:cs="YU Dutch;Times New Roman" w:ascii="YU Dutch;Times New Roman" w:hAnsi="YU Dutch;Times New Roman"/>
          <w:sz w:val="20"/>
        </w:rPr>
        <w:t xml:space="preserve"> = P</w:t>
      </w:r>
      <w:r>
        <w:rPr>
          <w:sz w:val="22"/>
        </w:rPr>
      </w:r>
      <m:oMath xmlns:m="http://schemas.openxmlformats.org/officeDocument/2006/math">
        <m:eqArr>
          <m:e/>
          <m:e>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d>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ciljano</m:t>
                </m:r>
              </m:sub>
            </m:sSub>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β</m:t>
                    </m:r>
                  </m:e>
                </m:d>
              </m:sub>
            </m:sSub>
          </m:e>
          <m:e/>
        </m:eqArr>
      </m:oMath>
      <w:r>
        <w:rPr>
          <w:rFonts w:cs="YU Dutch;Times New Roman" w:ascii="YU Dutch;Times New Roman" w:hAnsi="YU Dutch;Times New Roman"/>
          <w:sz w:val="20"/>
        </w:rPr>
        <w:tab/>
        <w:tab/>
        <w:tab/>
        <w:tab/>
        <w:tab/>
        <w:tab/>
        <w:t>(8)</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 xml:space="preserve">gdje je: </w:t>
      </w:r>
    </w:p>
    <w:p>
      <w:pPr>
        <w:pStyle w:val="Normal"/>
        <w:spacing w:lineRule="atLeast" w:line="240"/>
        <w:jc w:val="both"/>
        <w:rPr/>
      </w:pPr>
      <w:r>
        <w:rPr>
          <w:rFonts w:cs="YU Dutch;Times New Roman" w:ascii="YU Dutch;Times New Roman" w:hAnsi="YU Dutch;Times New Roman"/>
          <w:sz w:val="20"/>
        </w:rPr>
        <w:t>P</w:t>
      </w:r>
      <w:r>
        <w:rPr>
          <w:rFonts w:cs="YU Dutch;Times New Roman" w:ascii="YU Dutch;Times New Roman" w:hAnsi="YU Dutch;Times New Roman"/>
          <w:sz w:val="20"/>
          <w:vertAlign w:val="subscript"/>
        </w:rPr>
        <w:t>f,T</w:t>
      </w:r>
      <w:r>
        <w:rPr>
          <w:rFonts w:cs="YU Dutch;Times New Roman" w:ascii="YU Dutch;Times New Roman" w:hAnsi="YU Dutch;Times New Roman"/>
          <w:sz w:val="20"/>
        </w:rPr>
        <w:t xml:space="preserve"> - vjerojatnost otkazivanja konstrukcije tijekom razdoblja T</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T - ciljano razdoblje uporabe</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U nekim propisima dane su odrednice za vrijednosti T i </w:t>
      </w:r>
      <w:r>
        <w:rPr>
          <w:rFonts w:cs="YU Dutch;Times New Roman" w:ascii="YU Dutch;Times New Roman" w:hAnsi="YU Dutch;Times New Roman"/>
          <w:sz w:val="18"/>
        </w:rPr>
        <w:t>P</w:t>
      </w:r>
      <w:r>
        <w:rPr>
          <w:rFonts w:cs="YU Dutch;Times New Roman" w:ascii="YU Dutch;Times New Roman" w:hAnsi="YU Dutch;Times New Roman"/>
          <w:vertAlign w:val="subscript"/>
        </w:rPr>
        <w:t>ciljano</w:t>
      </w:r>
      <w:r>
        <w:rPr>
          <w:rFonts w:cs="YU Dutch;Times New Roman" w:ascii="YU Dutch;Times New Roman" w:hAnsi="YU Dutch;Times New Roman"/>
          <w:sz w:val="20"/>
        </w:rPr>
        <w:t>, na primjer, u EUROCODE 1 za krajnje granično stanje predlaže se T=50 god. i P</w:t>
      </w:r>
      <w:r>
        <w:rPr>
          <w:rFonts w:cs="YU Dutch;Times New Roman" w:ascii="YU Dutch;Times New Roman" w:hAnsi="YU Dutch;Times New Roman"/>
          <w:vertAlign w:val="subscript"/>
        </w:rPr>
        <w:t>ciljano</w:t>
      </w:r>
      <w:r>
        <w:rPr>
          <w:rFonts w:cs="YU Dutch;Times New Roman" w:ascii="YU Dutch;Times New Roman" w:hAnsi="YU Dutch;Times New Roman"/>
          <w:sz w:val="20"/>
        </w:rPr>
        <w:t xml:space="preserve"> =7 10</w:t>
      </w:r>
      <w:r>
        <w:rPr>
          <w:rFonts w:cs="HR Dutch;Times New Roman" w:ascii="HR Dutch;Times New Roman" w:hAnsi="HR Dutch;Times New Roman"/>
          <w:sz w:val="18"/>
          <w:vertAlign w:val="superscript"/>
        </w:rPr>
        <w:t>-5</w:t>
      </w:r>
      <w:r>
        <w:rPr>
          <w:rFonts w:cs="YU Dutch;Times New Roman" w:ascii="YU Dutch;Times New Roman" w:hAnsi="YU Dutch;Times New Roman"/>
          <w:sz w:val="20"/>
        </w:rPr>
        <w:t xml:space="preserve"> (</w:t>
      </w:r>
      <w:r>
        <w:rPr>
          <w:rFonts w:eastAsia="Symbol" w:cs="Symbol" w:ascii="Symbol" w:hAnsi="Symbol"/>
          <w:sz w:val="20"/>
        </w:rPr>
        <w:t></w:t>
      </w:r>
      <w:r>
        <w:rPr>
          <w:rFonts w:cs="YU Dutch;Times New Roman" w:ascii="YU Dutch;Times New Roman" w:hAnsi="YU Dutch;Times New Roman"/>
          <w:sz w:val="20"/>
        </w:rPr>
        <w:t>=3,8).</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pPr>
      <w:r>
        <w:rPr>
          <w:rFonts w:cs="YU Dutch;Times New Roman" w:ascii="YU Dutch;Times New Roman" w:hAnsi="YU Dutch;Times New Roman"/>
          <w:b/>
          <w:sz w:val="22"/>
        </w:rPr>
        <w:t>3.2</w:t>
        <w:tab/>
        <w:t>Model stvarno postignute trajnosti</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Izraze (5), (6) i (7) treba transformirati u funkcije postignute trajnosti, odnosno životnog vijeka, tako, da ih se zapiše kao eksplicitne funkcije vremena. </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L=t </w:t>
      </w:r>
      <w:r>
        <w:rPr>
          <w:sz w:val="22"/>
        </w:rPr>
      </w:r>
      <m:oMath xmlns:m="http://schemas.openxmlformats.org/officeDocument/2006/math">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d>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ciljan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YU Dutch;Times New Roman" w:ascii="YU Dutch;Times New Roman" w:hAnsi="YU Dutch;Times New Roman"/>
          <w:sz w:val="20"/>
        </w:rPr>
        <w:tab/>
        <w:tab/>
        <w:tab/>
        <w:tab/>
        <w:tab/>
        <w:tab/>
        <w:tab/>
        <w:tab/>
        <w:tab/>
        <w:t>(9)</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gdje je:</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L - predviđeni uporabni vijek </w:t>
      </w:r>
    </w:p>
    <w:p>
      <w:pPr>
        <w:pStyle w:val="Normal"/>
        <w:spacing w:lineRule="atLeast" w:line="240"/>
        <w:jc w:val="both"/>
        <w:rPr/>
      </w:pPr>
      <w:r>
        <w:rPr>
          <w:rFonts w:cs="YU Dutch;Times New Roman" w:ascii="YU Dutch;Times New Roman" w:hAnsi="YU Dutch;Times New Roman"/>
          <w:sz w:val="20"/>
        </w:rPr>
        <w:t xml:space="preserve">Pouzdanost konstrukcije može se uvesti ograničenjem vjerojatnosti prekoračenja ciljane vrijednosti. </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P</w:t>
      </w:r>
      <w:r>
        <w:rPr>
          <w:rFonts w:cs="YU Dutch;Times New Roman" w:ascii="YU Dutch;Times New Roman" w:hAnsi="YU Dutch;Times New Roman"/>
          <w:vertAlign w:val="subscript"/>
        </w:rPr>
        <w:t xml:space="preserve">f </w:t>
      </w:r>
      <w:r>
        <w:rPr>
          <w:rFonts w:cs="YU Dutch;Times New Roman" w:ascii="YU Dutch;Times New Roman" w:hAnsi="YU Dutch;Times New Roman"/>
          <w:sz w:val="20"/>
        </w:rPr>
        <w:t>= P</w:t>
      </w:r>
      <w:r>
        <w:rPr>
          <w:sz w:val="22"/>
        </w:rPr>
      </w:r>
      <m:oMath xmlns:m="http://schemas.openxmlformats.org/officeDocument/2006/math">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d>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ciljan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YU Dutch;Times New Roman" w:ascii="YU Dutch;Times New Roman" w:hAnsi="YU Dutch;Times New Roman"/>
          <w:sz w:val="20"/>
        </w:rPr>
        <w:tab/>
        <w:tab/>
        <w:tab/>
        <w:tab/>
        <w:tab/>
        <w:tab/>
        <w:tab/>
        <w:t>(10)</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Mogući, praktičniji oblik istog izraza je:</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t</w:t>
      </w:r>
      <w:r>
        <w:rPr>
          <w:rFonts w:cs="YU Dutch;Times New Roman" w:ascii="YU Dutch;Times New Roman" w:hAnsi="YU Dutch;Times New Roman"/>
          <w:vertAlign w:val="subscript"/>
        </w:rPr>
        <w:t>d</w:t>
      </w:r>
      <w:r>
        <w:rPr>
          <w:rFonts w:cs="YU Dutch;Times New Roman" w:ascii="YU Dutch;Times New Roman" w:hAnsi="YU Dutch;Times New Roman"/>
          <w:sz w:val="20"/>
        </w:rPr>
        <w:t xml:space="preserve"> &lt; t</w:t>
      </w:r>
      <w:r>
        <w:rPr>
          <w:rFonts w:cs="YU Dutch;Times New Roman" w:ascii="YU Dutch;Times New Roman" w:hAnsi="YU Dutch;Times New Roman"/>
          <w:vertAlign w:val="subscript"/>
        </w:rPr>
        <w:t>ciljano</w:t>
      </w:r>
      <w:r>
        <w:rPr>
          <w:rFonts w:cs="YU Dutch;Times New Roman" w:ascii="YU Dutch;Times New Roman" w:hAnsi="YU Dutch;Times New Roman"/>
          <w:sz w:val="20"/>
        </w:rPr>
        <w:t xml:space="preserve"> </w:t>
        <w:tab/>
        <w:tab/>
        <w:tab/>
        <w:tab/>
        <w:tab/>
        <w:tab/>
        <w:tab/>
        <w:tab/>
        <w:tab/>
        <w:t>(11)</w:t>
      </w:r>
    </w:p>
    <w:p>
      <w:pPr>
        <w:pStyle w:val="Normal"/>
        <w:spacing w:lineRule="atLeast" w:line="14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gdje je:</w:t>
      </w:r>
    </w:p>
    <w:p>
      <w:pPr>
        <w:pStyle w:val="Normal"/>
        <w:spacing w:lineRule="atLeast" w:line="240"/>
        <w:jc w:val="both"/>
        <w:rPr/>
      </w:pPr>
      <w:r>
        <w:rPr>
          <w:rFonts w:cs="YU Dutch;Times New Roman" w:ascii="YU Dutch;Times New Roman" w:hAnsi="YU Dutch;Times New Roman"/>
          <w:sz w:val="20"/>
        </w:rPr>
        <w:t>t</w:t>
      </w:r>
      <w:r>
        <w:rPr>
          <w:rFonts w:cs="YU Dutch;Times New Roman" w:ascii="YU Dutch;Times New Roman" w:hAnsi="YU Dutch;Times New Roman"/>
          <w:sz w:val="20"/>
          <w:vertAlign w:val="subscript"/>
        </w:rPr>
        <w:t>d</w:t>
      </w:r>
      <w:r>
        <w:rPr>
          <w:rFonts w:cs="YU Dutch;Times New Roman" w:ascii="YU Dutch;Times New Roman" w:hAnsi="YU Dutch;Times New Roman"/>
          <w:sz w:val="20"/>
        </w:rPr>
        <w:t xml:space="preserve"> </w:t>
        <w:tab/>
        <w:t>- vrijednost računskog životnog vijeka</w:t>
      </w:r>
    </w:p>
    <w:p>
      <w:pPr>
        <w:pStyle w:val="Normal"/>
        <w:spacing w:lineRule="atLeast" w:line="240"/>
        <w:jc w:val="both"/>
        <w:rPr/>
      </w:pPr>
      <w:r>
        <w:rPr>
          <w:rFonts w:cs="YU Dutch;Times New Roman" w:ascii="YU Dutch;Times New Roman" w:hAnsi="YU Dutch;Times New Roman"/>
          <w:sz w:val="20"/>
        </w:rPr>
        <w:t>t</w:t>
      </w:r>
      <w:r>
        <w:rPr>
          <w:rFonts w:cs="YU Dutch;Times New Roman" w:ascii="YU Dutch;Times New Roman" w:hAnsi="YU Dutch;Times New Roman"/>
          <w:sz w:val="20"/>
          <w:vertAlign w:val="subscript"/>
        </w:rPr>
        <w:t>ciljano</w:t>
      </w:r>
      <w:r>
        <w:rPr>
          <w:rFonts w:cs="YU Dutch;Times New Roman" w:ascii="YU Dutch;Times New Roman" w:hAnsi="YU Dutch;Times New Roman"/>
          <w:sz w:val="20"/>
        </w:rPr>
        <w:t xml:space="preserve"> </w:t>
        <w:tab/>
        <w:t>- trajnost koju želimo postići (ciljani životni vijek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sz w:val="22"/>
        </w:rPr>
      </w:pPr>
      <w:r>
        <w:rPr>
          <w:rFonts w:cs="YU Dutch;Times New Roman" w:ascii="YU Dutch;Times New Roman" w:hAnsi="YU Dutch;Times New Roman"/>
          <w:b/>
          <w:sz w:val="22"/>
        </w:rPr>
        <w:t>3.3</w:t>
        <w:tab/>
        <w:t>Usporedba modela za dimenzioniranje trajnosti</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Model predviđenog uporabnog vijeka ima slijedeće prednosti:</w:t>
      </w:r>
    </w:p>
    <w:p>
      <w:pPr>
        <w:pStyle w:val="Normal"/>
        <w:spacing w:lineRule="atLeast" w:line="240"/>
        <w:ind w:left="142" w:hanging="142"/>
        <w:jc w:val="both"/>
        <w:rPr/>
      </w:pPr>
      <w:r>
        <w:rPr>
          <w:rFonts w:cs="YU Dutch;Times New Roman" w:ascii="YU Dutch;Times New Roman" w:hAnsi="YU Dutch;Times New Roman"/>
          <w:sz w:val="20"/>
        </w:rPr>
        <w:t>-</w:t>
        <w:tab/>
        <w:t>uvelike je sličan uvriježenim postupcima koji se već koriste pri projektiranju</w:t>
      </w:r>
    </w:p>
    <w:p>
      <w:pPr>
        <w:pStyle w:val="Normal"/>
        <w:spacing w:lineRule="atLeast" w:line="240"/>
        <w:ind w:left="142" w:hanging="142"/>
        <w:jc w:val="both"/>
        <w:rPr/>
      </w:pPr>
      <w:r>
        <w:rPr>
          <w:rFonts w:cs="YU Dutch;Times New Roman" w:ascii="YU Dutch;Times New Roman" w:hAnsi="YU Dutch;Times New Roman"/>
          <w:sz w:val="20"/>
        </w:rPr>
        <w:t>-</w:t>
        <w:tab/>
        <w:t>postojeća razina znanja o mehanizmima koji utječu na trajnost nije dovoljna za formulaciju graničnog stanja na osnovi stvarno postignute trajnosti, dok su saznanja o ovisnostima i razdiobama funkcija R i S, koje se koriste u modelu projektirane trajnosti jednim dijelom već na raspolaganju</w:t>
      </w:r>
    </w:p>
    <w:p>
      <w:pPr>
        <w:pStyle w:val="Normal"/>
        <w:spacing w:lineRule="atLeast" w:line="240"/>
        <w:ind w:left="142" w:hanging="142"/>
        <w:jc w:val="both"/>
        <w:rPr/>
      </w:pPr>
      <w:r>
        <w:rPr>
          <w:rFonts w:cs="YU Dutch;Times New Roman" w:ascii="YU Dutch;Times New Roman" w:hAnsi="YU Dutch;Times New Roman"/>
          <w:sz w:val="20"/>
        </w:rPr>
        <w:t>-</w:t>
        <w:tab/>
        <w:t xml:space="preserve">stvarno postignuta trajnost (uporabni vijek) konstrukcija i njihovih dijelova ima veliko osipanje, nisu neobični koeficijenti varijacije od 50% do 100%; za konstrukcije visoke razine pouzdanosti to podrazumijeva velike margine između životnog vijeka za dimenzioniranje i srednje vrijednosti životnog vijeka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Model stvarno postignute trajnosti također ima nekih prednosti:</w:t>
      </w:r>
    </w:p>
    <w:p>
      <w:pPr>
        <w:pStyle w:val="Normal"/>
        <w:spacing w:lineRule="atLeast" w:line="240"/>
        <w:ind w:left="142" w:hanging="142"/>
        <w:jc w:val="both"/>
        <w:rPr>
          <w:rFonts w:ascii="YU Dutch;Times New Roman" w:hAnsi="YU Dutch;Times New Roman" w:cs="YU Dutch;Times New Roman"/>
          <w:sz w:val="20"/>
        </w:rPr>
      </w:pPr>
      <w:r>
        <w:rPr>
          <w:rFonts w:cs="YU Dutch;Times New Roman" w:ascii="YU Dutch;Times New Roman" w:hAnsi="YU Dutch;Times New Roman"/>
          <w:sz w:val="20"/>
        </w:rPr>
        <w:t>-</w:t>
        <w:tab/>
        <w:t>povezivanje pojma “trajnosti” s dugim životnim vijekom bliže je uvriježenom razmišljanju</w:t>
      </w:r>
    </w:p>
    <w:p>
      <w:pPr>
        <w:pStyle w:val="Normal"/>
        <w:spacing w:lineRule="atLeast" w:line="240"/>
        <w:ind w:left="142" w:hanging="142"/>
        <w:jc w:val="both"/>
        <w:rPr/>
      </w:pPr>
      <w:r>
        <w:rPr>
          <w:rFonts w:cs="YU Dutch;Times New Roman" w:ascii="YU Dutch;Times New Roman" w:hAnsi="YU Dutch;Times New Roman"/>
          <w:sz w:val="20"/>
        </w:rPr>
        <w:t>-</w:t>
        <w:tab/>
        <w:t>lakše je uvesti razdoblja uvođenja i napredovanja čimbenika koji nepovoljno djeluju na trajnost</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4.</w:t>
        <w:tab/>
        <w:t>Ocjena trajnosti postojećih sklopova</w:t>
      </w:r>
    </w:p>
    <w:p>
      <w:pPr>
        <w:pStyle w:val="Normal"/>
        <w:spacing w:lineRule="atLeast" w:line="240"/>
        <w:jc w:val="both"/>
        <w:rPr/>
      </w:pPr>
      <w:r>
        <w:rPr>
          <w:rFonts w:cs="YU Dutch;Times New Roman" w:ascii="YU Dutch;Times New Roman" w:hAnsi="YU Dutch;Times New Roman"/>
          <w:sz w:val="20"/>
        </w:rPr>
        <w:t>Postupci za dimenzioniranje trajnosti mogu, uz neka dotjerivanja, poslužiti za procjenu postojećih mostova koji su oštećeni ili dotrajali, a mogu se zasnivati na jednom od dva prikazana modela (izrazi 8 i 10 mogu se primijeniti i na postojeće sklopove). U razradi postupka moraju se uočiti posebnosti u odnosu na nove građevine:</w:t>
      </w:r>
    </w:p>
    <w:p>
      <w:pPr>
        <w:pStyle w:val="Normal"/>
        <w:spacing w:lineRule="atLeast" w:line="240"/>
        <w:jc w:val="both"/>
        <w:rPr/>
      </w:pPr>
      <w:r>
        <w:rPr>
          <w:rFonts w:cs="YU Dutch;Times New Roman" w:ascii="YU Dutch;Times New Roman" w:hAnsi="YU Dutch;Times New Roman"/>
          <w:sz w:val="20"/>
        </w:rPr>
        <w:t>- dio projektiranog ili ciljanog razdoblja uporabe već je prošao</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pojavila su se oštećenja i degradacija</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projektant ima manje slobode u oblikovanju sustava no u fazi projektiranja</w:t>
      </w:r>
    </w:p>
    <w:p>
      <w:pPr>
        <w:pStyle w:val="Normal"/>
        <w:spacing w:lineRule="atLeast" w:line="240"/>
        <w:ind w:left="142" w:hanging="142"/>
        <w:jc w:val="both"/>
        <w:rPr/>
      </w:pPr>
      <w:r>
        <w:rPr>
          <w:rFonts w:cs="YU Dutch;Times New Roman" w:ascii="YU Dutch;Times New Roman" w:hAnsi="YU Dutch;Times New Roman"/>
          <w:sz w:val="20"/>
        </w:rPr>
        <w:t>- povijest građevine, kao i sve promjene i oštećenja koja su se pojavila tijekom uporabe oblikovala su složen konstrukcijski sustav koji se po načinu djelovanja može razlikovati od projektiranog</w:t>
      </w:r>
    </w:p>
    <w:p>
      <w:pPr>
        <w:pStyle w:val="Normal"/>
        <w:spacing w:lineRule="atLeast" w:line="240"/>
        <w:ind w:left="142" w:hanging="142"/>
        <w:jc w:val="both"/>
        <w:rPr>
          <w:rFonts w:ascii="YU Dutch;Times New Roman" w:hAnsi="YU Dutch;Times New Roman" w:cs="YU Dutch;Times New Roman"/>
          <w:sz w:val="20"/>
        </w:rPr>
      </w:pPr>
      <w:r>
        <w:rPr>
          <w:rFonts w:cs="YU Dutch;Times New Roman" w:ascii="YU Dutch;Times New Roman" w:hAnsi="YU Dutch;Times New Roman"/>
          <w:sz w:val="20"/>
        </w:rPr>
        <w:t>- značajke, izmjere i odgovor konstrukcija su poznati i u principu se mogu izmjeriti</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t xml:space="preserve">- relevantna granična stanja i razine pouzdanosti mogu se iznova procijeniti </w:t>
      </w:r>
    </w:p>
    <w:p>
      <w:pPr>
        <w:pStyle w:val="Normal"/>
        <w:spacing w:lineRule="atLeast" w:line="240"/>
        <w:ind w:left="142" w:hanging="142"/>
        <w:jc w:val="both"/>
        <w:rPr/>
      </w:pPr>
      <w:r>
        <w:rPr>
          <w:rFonts w:cs="YU Dutch;Times New Roman" w:ascii="YU Dutch;Times New Roman" w:hAnsi="YU Dutch;Times New Roman"/>
          <w:sz w:val="20"/>
        </w:rPr>
        <w:t>- može se promijeniti način pregledavanja, nadzora (monitoring), inspekcije, održavanja pa čak i uporabe (primjerice, smanjiti opterećenje)</w:t>
      </w:r>
    </w:p>
    <w:p>
      <w:pPr>
        <w:pStyle w:val="Normal"/>
        <w:spacing w:lineRule="atLeast" w:line="240"/>
        <w:jc w:val="both"/>
        <w:rPr/>
      </w:pPr>
      <w:r>
        <w:rPr>
          <w:rFonts w:cs="YU Dutch;Times New Roman" w:ascii="YU Dutch;Times New Roman" w:hAnsi="YU Dutch;Times New Roman"/>
          <w:sz w:val="20"/>
        </w:rPr>
        <w:t>U praksi je moguće smanjiti vjerojatnost otkazivanja nosivosti, odnosno povećati razinu sigurnosti aktivnostima koje su prikazane na sl. 1.</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i/>
          <w:i/>
          <w:sz w:val="16"/>
        </w:rPr>
      </w:pPr>
      <w:r>
        <w:rPr>
          <w:rFonts w:cs="YU Dutch;Times New Roman" w:ascii="YU Dutch;Times New Roman" w:hAnsi="YU Dutch;Times New Roman"/>
          <w:i/>
          <w:sz w:val="16"/>
        </w:rPr>
        <w:tab/>
        <w:t>a) Rezultati pregleda</w:t>
        <w:tab/>
        <w:tab/>
        <w:tab/>
        <w:tab/>
        <w:t>b) Rezultati ispitivanja</w:t>
      </w:r>
    </w:p>
    <w:p>
      <w:pPr>
        <w:pStyle w:val="Normal"/>
        <w:spacing w:lineRule="atLeast" w:line="240"/>
        <w:jc w:val="both"/>
        <w:rPr>
          <w:rFonts w:ascii="YU Dutch;Times New Roman" w:hAnsi="YU Dutch;Times New Roman" w:cs="YU Dutch;Times New Roman"/>
          <w:i/>
          <w:i/>
          <w:sz w:val="20"/>
        </w:rPr>
      </w:pPr>
      <w:r>
        <w:rPr>
          <w:rFonts w:cs="YU Dutch;Times New Roman" w:ascii="YU Dutch;Times New Roman" w:hAnsi="YU Dutch;Times New Roman"/>
          <w:i/>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140"/>
        <w:jc w:val="both"/>
        <w:rPr>
          <w:rFonts w:ascii="YU Dutch;Times New Roman" w:hAnsi="YU Dutch;Times New Roman" w:cs="YU Dutch;Times New Roman"/>
          <w:i/>
          <w:i/>
          <w:sz w:val="16"/>
        </w:rPr>
      </w:pPr>
      <w:r>
        <w:rPr>
          <w:rFonts w:cs="YU Dutch;Times New Roman" w:ascii="YU Dutch;Times New Roman" w:hAnsi="YU Dutch;Times New Roman"/>
          <w:i/>
          <w:sz w:val="16"/>
        </w:rPr>
        <w:tab/>
        <w:t>c) Rezultati ograničenja</w:t>
        <w:tab/>
        <w:tab/>
        <w:tab/>
        <w:tab/>
        <w:t>d) Rezultati praćenja</w:t>
      </w:r>
    </w:p>
    <w:p>
      <w:pPr>
        <w:pStyle w:val="Normal"/>
        <w:spacing w:lineRule="atLeast" w:line="140"/>
        <w:jc w:val="both"/>
        <w:rPr>
          <w:rFonts w:ascii="YU Dutch;Times New Roman" w:hAnsi="YU Dutch;Times New Roman" w:cs="YU Dutch;Times New Roman"/>
          <w:i/>
          <w:i/>
          <w:sz w:val="16"/>
        </w:rPr>
      </w:pPr>
      <w:r>
        <w:rPr>
          <w:rFonts w:cs="YU Dutch;Times New Roman" w:ascii="YU Dutch;Times New Roman" w:hAnsi="YU Dutch;Times New Roman"/>
          <w:i/>
          <w:sz w:val="16"/>
        </w:rPr>
        <w:tab/>
        <w:t xml:space="preserve">  mase vozila na mostu</w:t>
        <w:tab/>
        <w:tab/>
        <w:tab/>
        <w:tab/>
        <w:t xml:space="preserve">      prometa </w:t>
      </w:r>
    </w:p>
    <w:p>
      <w:pPr>
        <w:pStyle w:val="Normal"/>
        <w:spacing w:lineRule="atLeast" w:line="240"/>
        <w:ind w:left="851" w:hanging="851"/>
        <w:jc w:val="both"/>
        <w:rPr>
          <w:rFonts w:ascii="YU Dutch;Times New Roman" w:hAnsi="YU Dutch;Times New Roman" w:cs="YU Dutch;Times New Roman"/>
          <w:b/>
          <w:b/>
          <w:i/>
          <w:i/>
          <w:sz w:val="18"/>
        </w:rPr>
      </w:pPr>
      <w:r>
        <w:rPr>
          <w:rFonts w:cs="YU Dutch;Times New Roman" w:ascii="YU Dutch;Times New Roman" w:hAnsi="YU Dutch;Times New Roman"/>
          <w:b/>
          <w:i/>
          <w:sz w:val="18"/>
        </w:rPr>
      </w:r>
    </w:p>
    <w:p>
      <w:pPr>
        <w:pStyle w:val="Normal"/>
        <w:spacing w:lineRule="atLeast" w:line="240"/>
        <w:ind w:left="851" w:hanging="851"/>
        <w:jc w:val="center"/>
        <w:rPr/>
      </w:pPr>
      <w:r>
        <w:rPr>
          <w:rFonts w:cs="YU Dutch;Times New Roman" w:ascii="YU Dutch;Times New Roman" w:hAnsi="YU Dutch;Times New Roman"/>
          <w:b/>
          <w:i/>
          <w:sz w:val="18"/>
        </w:rPr>
        <w:t xml:space="preserve">Slika 1. </w:t>
      </w:r>
      <w:r>
        <w:rPr>
          <w:rFonts w:cs="YU Dutch;Times New Roman" w:ascii="YU Dutch;Times New Roman" w:hAnsi="YU Dutch;Times New Roman"/>
          <w:i/>
          <w:sz w:val="18"/>
        </w:rPr>
        <w:t>Moguće korekcije relativnog položaja razdioba vjerojatnosti djelovanja i otpornosti.</w:t>
      </w:r>
    </w:p>
    <w:p>
      <w:pPr>
        <w:pStyle w:val="Normal"/>
        <w:spacing w:lineRule="atLeast" w:line="140"/>
        <w:jc w:val="both"/>
        <w:rPr>
          <w:rFonts w:ascii="YU Dutch;Times New Roman" w:hAnsi="YU Dutch;Times New Roman" w:cs="YU Dutch;Times New Roman"/>
          <w:i/>
          <w:i/>
          <w:sz w:val="16"/>
        </w:rPr>
      </w:pPr>
      <w:r>
        <w:rPr>
          <w:rFonts w:cs="YU Dutch;Times New Roman" w:ascii="YU Dutch;Times New Roman" w:hAnsi="YU Dutch;Times New Roman"/>
          <w:i/>
          <w:sz w:val="16"/>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 xml:space="preserve">5. </w:t>
        <w:tab/>
        <w:t>Rasprava</w:t>
      </w:r>
    </w:p>
    <w:p>
      <w:pPr>
        <w:pStyle w:val="Normal"/>
        <w:spacing w:lineRule="atLeast" w:line="240"/>
        <w:jc w:val="both"/>
        <w:rPr/>
      </w:pPr>
      <w:r>
        <w:rPr>
          <w:rFonts w:cs="YU Dutch;Times New Roman" w:ascii="YU Dutch;Times New Roman" w:hAnsi="YU Dutch;Times New Roman"/>
          <w:sz w:val="20"/>
        </w:rPr>
        <w:t xml:space="preserve">Kod projektiranja, kao i kod gospodarenja mostovima javlja se problem određivanja, odnosno ujednačavanja razine pouzdanosti građevine. Odgovornost pri formuliranju modela trajnosti mostova danas višestruko je uvećana posebnošću trenutka: u Hrvatskoj se planira izgraditi gotovo 1500 km poluautocesta i autocesta u narednih 10 godina </w:t>
      </w:r>
      <w:r>
        <w:rPr>
          <w:rFonts w:cs="YU Dutch;Times New Roman" w:ascii="MT Symbol" w:hAnsi="MT Symbol"/>
          <w:sz w:val="20"/>
        </w:rPr>
        <w:t>[</w:t>
      </w:r>
      <w:r>
        <w:rPr>
          <w:rFonts w:cs="YU Dutch;Times New Roman" w:ascii="YU Dutch;Times New Roman" w:hAnsi="YU Dutch;Times New Roman"/>
          <w:sz w:val="20"/>
        </w:rPr>
        <w:t>8</w:t>
      </w:r>
      <w:r>
        <w:rPr>
          <w:rFonts w:cs="YU Dutch;Times New Roman" w:ascii="MT Symbol" w:hAnsi="MT Symbol"/>
          <w:sz w:val="20"/>
        </w:rPr>
        <w:t>]</w:t>
      </w:r>
      <w:r>
        <w:rPr>
          <w:rFonts w:cs="YU Dutch;Times New Roman" w:ascii="YU Dutch;Times New Roman" w:hAnsi="YU Dutch;Times New Roman"/>
          <w:sz w:val="20"/>
        </w:rPr>
        <w:t xml:space="preserve">. Prometnice visoke razine uslužnosti podrazumijevaju izgradnju velikog broja mostova u relativno kratkom vremenu. Ovakva stremljenja nisu uvijek usklađena s nastojanjima oko trajnosti, kao ni neka nastojanja oko ekonomičnosti. </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pPr>
      <w:r>
        <w:rPr>
          <w:rFonts w:cs="YU Dutch;Times New Roman" w:ascii="YU Dutch;Times New Roman" w:hAnsi="YU Dutch;Times New Roman"/>
          <w:sz w:val="20"/>
        </w:rPr>
        <w:t xml:space="preserve">Dimenzioniranje trajnosti zasnovano na stvarnom ponašanju u eksploataciji koristi realistične, numeričke modele okoliša i gradiva koji mogu predskazati buduće ponašanje objekta. Loša iskustva s prebrzim dotrajavanjem nekih mostova u primorskom okolišu potakla su razradu nekih modela za dimenzioniranje trajnosti u Hrvatskoj </w:t>
      </w:r>
      <w:r>
        <w:rPr>
          <w:rFonts w:cs="YU Dutch;Times New Roman" w:ascii="MT Symbol" w:hAnsi="MT Symbol"/>
          <w:sz w:val="20"/>
        </w:rPr>
        <w:t>[</w:t>
      </w:r>
      <w:r>
        <w:rPr>
          <w:rFonts w:cs="YU Dutch;Times New Roman" w:ascii="YU Dutch;Times New Roman" w:hAnsi="YU Dutch;Times New Roman"/>
          <w:sz w:val="20"/>
        </w:rPr>
        <w:t>9</w:t>
      </w:r>
      <w:r>
        <w:rPr>
          <w:rFonts w:cs="YU Dutch;Times New Roman" w:ascii="MT Symbol" w:hAnsi="MT Symbol"/>
          <w:sz w:val="20"/>
        </w:rPr>
        <w:t>]</w:t>
      </w:r>
      <w:r>
        <w:rPr>
          <w:rFonts w:cs="YU Dutch;Times New Roman" w:ascii="YU Dutch;Times New Roman" w:hAnsi="YU Dutch;Times New Roman"/>
          <w:sz w:val="20"/>
        </w:rPr>
        <w:t xml:space="preserve">. U kontekstu pravila projektiranja uporaba analize pouzdanosti uglavnom se koristi za kalibraciju novih propisa i poboljšanje već postojećih </w:t>
      </w:r>
      <w:r>
        <w:rPr>
          <w:rFonts w:cs="YU Dutch;Times New Roman" w:ascii="MT Symbol" w:hAnsi="MT Symbol"/>
          <w:sz w:val="20"/>
        </w:rPr>
        <w:t>[</w:t>
      </w:r>
      <w:r>
        <w:rPr>
          <w:rFonts w:cs="YU Dutch;Times New Roman" w:ascii="YU Dutch;Times New Roman" w:hAnsi="YU Dutch;Times New Roman"/>
          <w:sz w:val="20"/>
        </w:rPr>
        <w:t>7</w:t>
      </w:r>
      <w:r>
        <w:rPr>
          <w:rFonts w:cs="YU Dutch;Times New Roman" w:ascii="MT Symbol" w:hAnsi="MT Symbol"/>
          <w:sz w:val="20"/>
        </w:rPr>
        <w:t>]</w:t>
      </w:r>
      <w:r>
        <w:rPr>
          <w:rFonts w:cs="YU Dutch;Times New Roman" w:ascii="YU Dutch;Times New Roman" w:hAnsi="YU Dutch;Times New Roman"/>
          <w:sz w:val="20"/>
        </w:rPr>
        <w:t>.</w:t>
      </w:r>
    </w:p>
    <w:p>
      <w:pPr>
        <w:pStyle w:val="Normal"/>
        <w:spacing w:lineRule="atLeast" w:line="160"/>
        <w:jc w:val="both"/>
        <w:rPr>
          <w:rFonts w:ascii="YU Dutch;Times New Roman" w:hAnsi="YU Dutch;Times New Roman" w:cs="YU Dutch;Times New Roman"/>
          <w:sz w:val="16"/>
        </w:rPr>
      </w:pPr>
      <w:r>
        <w:rPr>
          <w:rFonts w:cs="YU Dutch;Times New Roman" w:ascii="YU Dutch;Times New Roman" w:hAnsi="YU Dutch;Times New Roman"/>
          <w:sz w:val="16"/>
        </w:rPr>
      </w:r>
    </w:p>
    <w:p>
      <w:pPr>
        <w:pStyle w:val="Normal"/>
        <w:spacing w:lineRule="atLeast" w:line="240"/>
        <w:jc w:val="both"/>
        <w:rPr>
          <w:rFonts w:ascii="YU Dutch;Times New Roman" w:hAnsi="YU Dutch;Times New Roman" w:cs="YU Dutch;Times New Roman"/>
          <w:b/>
          <w:b/>
        </w:rPr>
      </w:pPr>
      <w:r>
        <w:rPr>
          <w:rFonts w:cs="YU Dutch;Times New Roman" w:ascii="YU Dutch;Times New Roman" w:hAnsi="YU Dutch;Times New Roman"/>
          <w:b/>
        </w:rPr>
        <w:t xml:space="preserve">6. </w:t>
        <w:tab/>
        <w:t>Zaključak</w:t>
      </w:r>
    </w:p>
    <w:p>
      <w:pPr>
        <w:pStyle w:val="Normal"/>
        <w:spacing w:lineRule="atLeast" w:line="240"/>
        <w:ind w:left="142" w:hanging="142"/>
        <w:jc w:val="both"/>
        <w:rPr>
          <w:rFonts w:ascii="YU Dutch;Times New Roman" w:hAnsi="YU Dutch;Times New Roman" w:cs="YU Dutch;Times New Roman"/>
          <w:b/>
          <w:b/>
          <w:sz w:val="20"/>
        </w:rPr>
      </w:pPr>
      <w:r>
        <w:rPr>
          <w:rFonts w:cs="YU Dutch;Times New Roman" w:ascii="YU Dutch;Times New Roman" w:hAnsi="YU Dutch;Times New Roman"/>
          <w:b/>
          <w:sz w:val="20"/>
        </w:rPr>
      </w:r>
    </w:p>
    <w:p>
      <w:pPr>
        <w:pStyle w:val="Normal"/>
        <w:spacing w:lineRule="atLeast" w:line="240"/>
        <w:ind w:left="284" w:hanging="284"/>
        <w:jc w:val="both"/>
        <w:rPr/>
      </w:pPr>
      <w:r>
        <w:rPr>
          <w:rFonts w:eastAsia="Symbol" w:cs="Symbol" w:ascii="Symbol" w:hAnsi="Symbol"/>
          <w:sz w:val="20"/>
        </w:rPr>
        <w:t></w:t>
      </w:r>
      <w:r>
        <w:rPr>
          <w:rFonts w:eastAsia="YU Dutch;Times New Roman" w:cs="YU Dutch;Times New Roman" w:ascii="YU Dutch;Times New Roman" w:hAnsi="YU Dutch;Times New Roman"/>
          <w:sz w:val="20"/>
        </w:rPr>
        <w:t xml:space="preserve"> </w:t>
      </w:r>
      <w:r>
        <w:rPr>
          <w:rFonts w:cs="YU Dutch;Times New Roman" w:ascii="YU Dutch;Times New Roman" w:hAnsi="YU Dutch;Times New Roman"/>
          <w:sz w:val="20"/>
        </w:rPr>
        <w:t>Postojeće metode projektiranja trajnosti nisu objektivne, niti izravno proizlaze iz značajki gradiva, stoga se prelazi na dimenzioniranje trajnosti na osnovi stvarnog ponašanja tijekom eksploatacije</w:t>
      </w:r>
    </w:p>
    <w:p>
      <w:pPr>
        <w:pStyle w:val="Normal"/>
        <w:spacing w:lineRule="atLeast" w:line="240"/>
        <w:ind w:left="284" w:hanging="284"/>
        <w:jc w:val="both"/>
        <w:rPr/>
      </w:pPr>
      <w:r>
        <w:rPr>
          <w:rFonts w:eastAsia="Symbol" w:cs="Symbol" w:ascii="Symbol" w:hAnsi="Symbol"/>
          <w:sz w:val="20"/>
        </w:rPr>
        <w:t></w:t>
      </w:r>
      <w:r>
        <w:rPr>
          <w:rFonts w:eastAsia="YU Dutch;Times New Roman" w:cs="YU Dutch;Times New Roman" w:ascii="YU Dutch;Times New Roman" w:hAnsi="YU Dutch;Times New Roman"/>
          <w:sz w:val="20"/>
        </w:rPr>
        <w:t xml:space="preserve"> </w:t>
      </w:r>
      <w:r>
        <w:rPr>
          <w:rFonts w:cs="YU Dutch;Times New Roman" w:ascii="YU Dutch;Times New Roman" w:hAnsi="YU Dutch;Times New Roman"/>
          <w:sz w:val="20"/>
        </w:rPr>
        <w:t>Razvija se formalni postupak dimenzioniranja trajnosti koji se u načelu podudara sa suvremenim postupcima dimenzioniranja sklopova metodom graničnih stanja, uz proširenje na vremensku domenu. Za taj su postupak znakovita granična stanja, projektirana trajnost (razdoblje za koja se vrši dimenzioniranje) i kalibracija na bazi analize pouzdanosti.</w:t>
      </w:r>
    </w:p>
    <w:p>
      <w:pPr>
        <w:pStyle w:val="Normal"/>
        <w:spacing w:lineRule="atLeast" w:line="240"/>
        <w:ind w:left="284" w:hanging="284"/>
        <w:jc w:val="both"/>
        <w:rPr/>
      </w:pPr>
      <w:r>
        <w:rPr>
          <w:rFonts w:eastAsia="Symbol" w:cs="Symbol" w:ascii="Symbol" w:hAnsi="Symbol"/>
          <w:sz w:val="20"/>
        </w:rPr>
        <w:t></w:t>
      </w:r>
      <w:r>
        <w:rPr>
          <w:rFonts w:eastAsia="YU Dutch;Times New Roman" w:cs="YU Dutch;Times New Roman" w:ascii="YU Dutch;Times New Roman" w:hAnsi="YU Dutch;Times New Roman"/>
          <w:sz w:val="20"/>
        </w:rPr>
        <w:t xml:space="preserve"> </w:t>
      </w:r>
      <w:r>
        <w:rPr>
          <w:rFonts w:cs="YU Dutch;Times New Roman" w:ascii="YU Dutch;Times New Roman" w:hAnsi="YU Dutch;Times New Roman"/>
          <w:sz w:val="20"/>
        </w:rPr>
        <w:t>Pristup zasnovan na analizi pouzdanosti potrebno je uvesti i u procjenu stanja mostova koji dospijevaju za popravak, zbog toga što se sve veći broj građevina mora obnavljati ograničenim sredstvima. Konvencionalni postupci identificiraju oštećenja, ali teško mogu objektivno rangirati slične građevine po prioritetu.</w:t>
      </w:r>
    </w:p>
    <w:p>
      <w:pPr>
        <w:pStyle w:val="Normal"/>
        <w:spacing w:lineRule="atLeast" w:line="240"/>
        <w:ind w:left="284" w:hanging="284"/>
        <w:jc w:val="both"/>
        <w:rPr/>
      </w:pPr>
      <w:r>
        <w:rPr>
          <w:rFonts w:eastAsia="Symbol" w:cs="Symbol" w:ascii="Symbol" w:hAnsi="Symbol"/>
          <w:sz w:val="20"/>
        </w:rPr>
        <w:t></w:t>
      </w:r>
      <w:r>
        <w:rPr>
          <w:rFonts w:eastAsia="YU Dutch;Times New Roman" w:cs="YU Dutch;Times New Roman" w:ascii="YU Dutch;Times New Roman" w:hAnsi="YU Dutch;Times New Roman"/>
          <w:sz w:val="20"/>
        </w:rPr>
        <w:t xml:space="preserve"> </w:t>
      </w:r>
      <w:r>
        <w:rPr>
          <w:rFonts w:cs="YU Dutch;Times New Roman" w:ascii="YU Dutch;Times New Roman" w:hAnsi="YU Dutch;Times New Roman"/>
          <w:sz w:val="20"/>
        </w:rPr>
        <w:t>Modeliranje trajnosti na osnovi analize pouzdanosti podrazumijeva prikupljanje i statističku analizu čimbenika trajnosti, koji se onda, pomoću odabranih funkcija (modela) mogu ugraditi u regulativu, s ciljem postizanja optimalne trajnosti sklopova.</w:t>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sz w:val="20"/>
        </w:rPr>
      </w:pPr>
      <w:r>
        <w:rPr>
          <w:rFonts w:cs="YU Dutch;Times New Roman" w:ascii="YU Dutch;Times New Roman" w:hAnsi="YU Dutch;Times New Roman"/>
          <w:sz w:val="20"/>
        </w:rPr>
      </w:r>
    </w:p>
    <w:p>
      <w:pPr>
        <w:pStyle w:val="Normal"/>
        <w:spacing w:lineRule="atLeast" w:line="240"/>
        <w:jc w:val="both"/>
        <w:rPr>
          <w:rFonts w:ascii="YU Dutch;Times New Roman" w:hAnsi="YU Dutch;Times New Roman" w:cs="YU Dutch;Times New Roman"/>
          <w:b/>
          <w:b/>
          <w:sz w:val="20"/>
        </w:rPr>
      </w:pPr>
      <w:r>
        <w:rPr>
          <w:rFonts w:cs="YU Dutch;Times New Roman" w:ascii="YU Dutch;Times New Roman" w:hAnsi="YU Dutch;Times New Roman"/>
          <w:b/>
          <w:sz w:val="20"/>
        </w:rPr>
        <w:tab/>
        <w:t>Vrela</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1. Siemes, A. J. M.; Framework for a Procedure for Design for Durability; Durability of Building Materials and Components 7 (Volume Two), Edited by C. Sjostrom, London 1996.</w:t>
      </w:r>
    </w:p>
    <w:p>
      <w:pPr>
        <w:pStyle w:val="Normal"/>
        <w:spacing w:lineRule="atLeast" w:line="240"/>
        <w:jc w:val="both"/>
        <w:rPr/>
      </w:pPr>
      <w:r>
        <w:rPr>
          <w:rFonts w:cs="YU Dutch;Times New Roman" w:ascii="YU Dutch;Times New Roman" w:hAnsi="YU Dutch;Times New Roman"/>
          <w:sz w:val="18"/>
        </w:rPr>
        <w:t>2. Kršinić, N.: Sustav za upravljanje i gospodarenje mostovima u Republici Hrvatskoj, Zbornik radova IV kongresa DHGK, Cavtat 1996., str. 87-93</w:t>
      </w:r>
    </w:p>
    <w:p>
      <w:pPr>
        <w:pStyle w:val="Normal"/>
        <w:rPr/>
      </w:pPr>
      <w:r>
        <w:rPr>
          <w:rFonts w:cs="YU Dutch;Times New Roman" w:ascii="YU Dutch;Times New Roman" w:hAnsi="YU Dutch;Times New Roman"/>
          <w:sz w:val="18"/>
        </w:rPr>
        <w:t>3. Radić, J.: Prosudba utjecaja na trajnost mostova u Hrvatskoj, Zbornik radova I znanstvenog kolokvija DHGK Mostovi, Brijuni, 1991., str. 119 - 232</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4. Ukrainczyk, V., Bjegović, D.; Ispitivanje gradiva u sustavu osiguranja trajnosti betonskih konstrukcija: Građevinski godišnjak 95., HDGI, Zagreb 1995.</w:t>
      </w:r>
    </w:p>
    <w:p>
      <w:pPr>
        <w:pStyle w:val="Normal"/>
        <w:spacing w:lineRule="atLeast" w:line="240"/>
        <w:jc w:val="both"/>
        <w:rPr/>
      </w:pPr>
      <w:r>
        <w:rPr>
          <w:rFonts w:cs="YU Dutch;Times New Roman" w:ascii="YU Dutch;Times New Roman" w:hAnsi="YU Dutch;Times New Roman"/>
          <w:sz w:val="18"/>
        </w:rPr>
        <w:t>5. Androić, B., Horvatić, D., Radić, J.; Detekcija kvalitete oštećenih građevina te ocjena njihove sigurnosti i trajnosti nakon obnove, Per Ricostruire, Universita degli studi di Firenze, Facolta di Architettura, Incontro di studio, Firenze, 25-26 settembre 1992.</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6. Mancino, E., Pardi, L.; A probabilistic approach to the prediction of the behaviour of the Italian highways bridges, Bridge Assesment, Management and design, B.I.G. Barr, H.R. Evans, J.E. Harding (Editors), Elsevier Science, B.V., 1994.</w:t>
      </w:r>
    </w:p>
    <w:p>
      <w:pPr>
        <w:pStyle w:val="Normal"/>
        <w:spacing w:lineRule="atLeast" w:line="240"/>
        <w:jc w:val="both"/>
        <w:rPr/>
      </w:pPr>
      <w:r>
        <w:rPr>
          <w:rFonts w:cs="YU Dutch;Times New Roman" w:ascii="YU Dutch;Times New Roman" w:hAnsi="YU Dutch;Times New Roman"/>
          <w:sz w:val="18"/>
        </w:rPr>
        <w:t>7. Marić, Z.: Europropis 1: Osnove proračuna i djelovanja na sklopove, Građevni godišnjak 97., Hrvatsko društvo građevinskih inženjera, Zagreb 1997.</w:t>
      </w:r>
    </w:p>
    <w:p>
      <w:pPr>
        <w:pStyle w:val="Normal"/>
        <w:spacing w:lineRule="atLeast" w:line="240"/>
        <w:jc w:val="both"/>
        <w:rPr/>
      </w:pPr>
      <w:r>
        <w:rPr>
          <w:rFonts w:cs="YU Dutch;Times New Roman" w:ascii="YU Dutch;Times New Roman" w:hAnsi="YU Dutch;Times New Roman"/>
          <w:sz w:val="18"/>
        </w:rPr>
        <w:t>8. Banjad, I., Đukan, P., Radić, J.; Strategija razvitka cestovne mreže, Zbornik radova Sabora hrvatskih graditelja 1996., HDGI, Cavtat, 1996.</w:t>
      </w:r>
    </w:p>
    <w:p>
      <w:pPr>
        <w:pStyle w:val="Normal"/>
        <w:spacing w:lineRule="atLeast" w:line="240"/>
        <w:jc w:val="both"/>
        <w:rPr>
          <w:rFonts w:ascii="YU Dutch;Times New Roman" w:hAnsi="YU Dutch;Times New Roman" w:cs="YU Dutch;Times New Roman"/>
          <w:sz w:val="18"/>
        </w:rPr>
      </w:pPr>
      <w:r>
        <w:rPr>
          <w:rFonts w:cs="YU Dutch;Times New Roman" w:ascii="YU Dutch;Times New Roman" w:hAnsi="YU Dutch;Times New Roman"/>
          <w:sz w:val="18"/>
        </w:rPr>
        <w:t>9. Krstić, V., Bjegović, D., Mikulić, D., Radić, J., Čandrlić, V.; Novi pristup proračunu vijeka trajanja raspucanih armiranobetonskih konstrukcija, Zbornik radova Trećeg radnog sabora DHGK, Brijuni, 1994.</w:t>
      </w:r>
    </w:p>
    <w:p>
      <w:pPr>
        <w:pStyle w:val="Normal"/>
        <w:spacing w:lineRule="atLeast" w:line="240"/>
        <w:jc w:val="both"/>
        <w:rPr/>
      </w:pPr>
      <w:r>
        <w:rPr>
          <w:rFonts w:cs="YU Dutch;Times New Roman" w:ascii="YU Dutch;Times New Roman" w:hAnsi="YU Dutch;Times New Roman"/>
          <w:sz w:val="18"/>
        </w:rPr>
        <w:t>10. IABSE, 15th Congress, Congress Report: Special Session 4: Design of Concrete Structures for Construction and Maintainance, Copenhagen, Denmark 1996.</w:t>
      </w:r>
    </w:p>
    <w:sectPr>
      <w:type w:val="nextPage"/>
      <w:pgSz w:w="12240" w:h="15840"/>
      <w:pgMar w:left="2155" w:right="2319"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YU Dutch">
    <w:altName w:val="Times New Roman"/>
    <w:charset w:val="00"/>
    <w:family w:val="auto"/>
    <w:pitch w:val="variable"/>
  </w:font>
  <w:font w:name="MT Symbol">
    <w:charset w:val="02"/>
    <w:family w:val="auto"/>
    <w:pitch w:val="default"/>
  </w:font>
  <w:font w:name="HR Dutch">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7:40:00Z</dcterms:created>
  <dc:creator>Zagreb</dc:creator>
  <dc:description/>
  <dc:language>en-US</dc:language>
  <cp:lastModifiedBy>Građevinski fakultet</cp:lastModifiedBy>
  <cp:lastPrinted>1998-05-08T09:23:00Z</cp:lastPrinted>
  <dcterms:modified xsi:type="dcterms:W3CDTF">1999-05-24T10:14:00Z</dcterms:modified>
  <cp:revision>64</cp:revision>
  <dc:subject/>
  <dc:title>1. UVOD</dc:title>
</cp:coreProperties>
</file>