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Milan Maceljski, Siniša Jelovčan</w:t>
      </w:r>
    </w:p>
    <w:p>
      <w:pPr>
        <w:pStyle w:val="Normal"/>
        <w:spacing w:lineRule="auto" w:line="360"/>
        <w:jc w:val="both"/>
        <w:rPr/>
      </w:pPr>
      <w:r>
        <w:rPr/>
        <w:t>Agronomski fakultet, Zagreb</w:t>
      </w:r>
    </w:p>
    <w:p>
      <w:pPr>
        <w:pStyle w:val="Normal"/>
        <w:spacing w:lineRule="auto" w:line="360"/>
        <w:jc w:val="both"/>
        <w:rPr/>
      </w:pPr>
      <w:r>
        <w:rPr/>
        <w:t xml:space="preserve">Zavod za poljoprivrednu zoologiju </w:t>
      </w:r>
    </w:p>
    <w:p>
      <w:pPr>
        <w:pStyle w:val="Normal"/>
        <w:spacing w:lineRule="auto" w:line="360"/>
        <w:jc w:val="both"/>
        <w:rPr/>
      </w:pPr>
      <w:r>
        <w:rPr/>
      </w:r>
    </w:p>
    <w:p>
      <w:pPr>
        <w:pStyle w:val="Normal"/>
        <w:spacing w:lineRule="auto" w:line="360"/>
        <w:jc w:val="both"/>
        <w:rPr>
          <w:b/>
          <w:b/>
        </w:rPr>
      </w:pPr>
      <w:r>
        <w:rPr/>
        <w:t xml:space="preserve">                  </w:t>
      </w:r>
      <w:r>
        <w:rPr>
          <w:b/>
        </w:rPr>
        <w:t>INTEGRIRANA ZAŠTITA ULJANE REPICE OD ŠTETNIKA</w:t>
      </w:r>
    </w:p>
    <w:p>
      <w:pPr>
        <w:pStyle w:val="Normal"/>
        <w:spacing w:lineRule="auto" w:line="360"/>
        <w:jc w:val="both"/>
        <w:rPr>
          <w:b/>
          <w:b/>
        </w:rPr>
      </w:pPr>
      <w:r>
        <w:rPr>
          <w:b/>
        </w:rPr>
      </w:r>
    </w:p>
    <w:p>
      <w:pPr>
        <w:pStyle w:val="Normal"/>
        <w:spacing w:lineRule="auto" w:line="360"/>
        <w:jc w:val="both"/>
        <w:rPr/>
      </w:pPr>
      <w:r>
        <w:rPr/>
        <w:t xml:space="preserve">      </w:t>
      </w:r>
      <w:r>
        <w:rPr/>
        <w:t>Uljana repica dugo se uzgaja u Hrvatskoj. Njeno sjeme  se koristi za proizvodnju jestivog ulja, a poželjna je i kao dopuna plodoreda i zato što uspjeva i na lošijim tlima. No nikada se tehnologiji njene proizvodnje ne posvećuje onoliko pažnje koliko drugim industrijskim kulturama. Stoga su prirodi vrlo, vrlo niski, do 2,5 tone/ha, a na mnogim površinama su manji i od 2 t/ha. Veliki udio u tim niskim prirodima (zbog kojih je uzgoj repice nerentabilan) imaju i brojni štetnici. U "zlatno" vrijeme proizvodnje uljane repice u Hrvatskoj, u osamdesetim godinama prošlog stoljeća, kad su zasijane površine repice bile oko 25.000 ha, uljana repica se uzgajala samo na 10-12 naših najvećih kombinata (Vinkovci, Osijek, Nova Gradiška, Vukovar, Virovitica itd.). Tada su u nekim godinama prirodi na pojedinim površinama dosezali i do 3,5 t/ha, no godišnji prosjek priroda se kretao najčešće između 2-2,5 t/ha. Treba spomenuti da sada neki proizvođači uljane repice u Varaždinskoj županiji postižu prirode i do 4 t/ha. Usput, u zapadnoj Europi prosječni prirodi na više stotina tisuća hektara su znatno veći od 3,5 t/ha.</w:t>
      </w:r>
    </w:p>
    <w:p>
      <w:pPr>
        <w:pStyle w:val="Normal"/>
        <w:spacing w:lineRule="auto" w:line="360"/>
        <w:jc w:val="both"/>
        <w:rPr/>
      </w:pPr>
      <w:r>
        <w:rPr/>
        <w:t xml:space="preserve">     </w:t>
      </w:r>
      <w:r>
        <w:rPr/>
        <w:t>Na vidiku je novo "zlatno" doba ove kulture. U našem je interesu, kao i u interesu cijelog Svijeta, da se fosilna goriva, posebice nafta,  postupno počinje zamjenjivati biogorivima. A jedno od najvažnijih biogoriva je biodizel koji se dobiva iz uljane repice. Pogon na biodizel smanjuje onečišćenja zraka, smanjuje ovisnost o nafti i međunarodnim neprilikama, a poljoprivredi otvara nova tržišta izvan   područja proizvodnje hrane. Treba potsjetiti da će u državama EU u 2010 g. 5 % potrošnje nafte morati biti zamjenjeno drugim energentima, a u 2020 g. čak 20 %.</w:t>
      </w:r>
    </w:p>
    <w:p>
      <w:pPr>
        <w:pStyle w:val="Normal"/>
        <w:spacing w:lineRule="auto" w:line="360"/>
        <w:jc w:val="both"/>
        <w:rPr/>
      </w:pPr>
      <w:r>
        <w:rPr/>
        <w:t xml:space="preserve">     </w:t>
      </w:r>
      <w:r>
        <w:rPr/>
        <w:t>Uljanu repicu,  kao malo koju drugu kulturnu biljku, napadaju brojni štetnici, uglavnom kukci. U knjizi "Poljoprivredna entomologija" Maceljski spominje više od dvadesetak vrsta koje mogu napasti uljanu repicu. Brojnost ovih štetnika mnogo ovisi o veličini uzgajane površine uljane repice. Jer, iako se održavaju na brojnim korovima iz porodice krstašica, ipak do prenamnoženja dolazi samo na velikim površinama uljane repice koju smo činjenicu utvrdili u vrijeme uzgoja te kulture samo na kombinatima. Dapače, u cilju smanjenja brojnosti ovih štetnika, tada smo preporučali tzv. vremenski plodored, tj. potpuno izostavljanje sjetve jedne godine u 2-3 kombinata, koji postupak trebaju iduće  godine ponoviti  druga 2-3 kombinata itd. Stoga, od povećanog uzgoja uljane repice očekujemo i nagli porast šteta od štetnika. Kako bi takav pojačani napad štetnika dočekali pripremni, Ministarstvo znanosti i obrazovanja prihvatilo je naš znanstveni projekt "Integrirana zaštita uljane repice od štetnika" koji je otpočeo ove godine. Svrha tog projekta je, pojednostavljeno,  utvrditi takav sustav zaštite od štetnika uljane repice kojim će se postići djelotvorna zaštita uz što manju primjenu insekticida.</w:t>
      </w:r>
    </w:p>
    <w:p>
      <w:pPr>
        <w:pStyle w:val="Normal"/>
        <w:spacing w:lineRule="auto" w:line="360"/>
        <w:jc w:val="both"/>
        <w:rPr/>
      </w:pPr>
      <w:r>
        <w:rPr/>
        <w:t xml:space="preserve">      </w:t>
      </w:r>
      <w:r>
        <w:rPr/>
        <w:t xml:space="preserve">U ekonomski važne štetnike uljane repice treba ubrojiti čak 12-13 vrsta. Neke su vrste fiziološki štetnici koji ugrožavaju život biljke (repičina osa listarica, pipe, buhači, muhe, lisna uš), a drugi su tehnološki štetnici koji ne oštećuju same biljke već samo sjeme uljane repice (repičin sjajnik, štetnici komuške). </w:t>
      </w:r>
    </w:p>
    <w:p>
      <w:pPr>
        <w:pStyle w:val="Normal"/>
        <w:spacing w:lineRule="auto" w:line="360"/>
        <w:jc w:val="both"/>
        <w:rPr/>
      </w:pPr>
      <w:r>
        <w:rPr/>
        <w:t xml:space="preserve">     </w:t>
      </w:r>
      <w:r>
        <w:rPr/>
        <w:t xml:space="preserve">Najveće, i to uočljive štete (izgriženi pupovi), nanosi </w:t>
      </w:r>
      <w:r>
        <w:rPr>
          <w:b/>
        </w:rPr>
        <w:t>repičin sjajnik</w:t>
      </w:r>
      <w:r>
        <w:rPr/>
        <w:t xml:space="preserve"> (</w:t>
      </w:r>
      <w:r>
        <w:rPr>
          <w:i/>
        </w:rPr>
        <w:t>Meligethes aeneus</w:t>
      </w:r>
      <w:r>
        <w:rPr/>
        <w:t>). Gubici priroda mogu doseći i do 80 %. Kako su štete od sjajnika uočljive, to se zaštita od ovog štetnika uvela kao gotovo jedina mjera suzbijanja štetnika ove kulture. Mi smo, u našem Zavodu, još početkom osamdesetih godina utvrdili nova načela pri određivanju termina suzbijanja sjajnika (desetak dana ranije od do tada uobičajenog) kao i nove pragove odluke za primjenu insekticida protiv sjajnika: stadij D1 0,8-1 sjajnik, D2 1-1,5 sjajnika i stadij E 2-3 sjajnika na terminalnom cvatu (a ne 5 sjajnika po cvatu prije cvatnje). Te se nove vrijednosti danas primjenjuju diljem Hrvatske, ali su prihvaćene i u Francuskoj i nekim drugim europskim državama. Međutim, zapazili smo da se u nas, usprkos prihvaćanja ovih pragova odluke, kasni s primjenom insekticida prosječno za 3-4 dana (pa je i uspjeh mjere slabiji) jer se tek kad se utvrdi da broj sjajnika prelazi kritičnu brojku počne pripremati tretiranje. Stoga smo, poznavajući taj loš običaj, često preporučali tretirati u stadiju D1 ili D2 i bez pregleda na brojnost sjajnika, jer je u godinama veće i koncentrirane proizvodnje repice u nas, brojnost sjajnika redovito bila veća od pragova odluke, što sada više nije slučaj.</w:t>
      </w:r>
    </w:p>
    <w:p>
      <w:pPr>
        <w:pStyle w:val="Normal"/>
        <w:spacing w:lineRule="auto" w:line="360"/>
        <w:jc w:val="both"/>
        <w:rPr/>
      </w:pPr>
      <w:r>
        <w:rPr/>
        <w:t xml:space="preserve">     </w:t>
      </w:r>
      <w:r>
        <w:rPr/>
        <w:t>Treba spomenuti da je kasniji termin primjene insekticida, u kojem se i danas katkad  zbog nepripremljenosti provodi tretiranje, opasan za pčele kojima je uljana repica važna paša. Stoga će naša istraživanja insekticida namjenjenih zaštiti od sjajnika i o tom elementu itekako voditi računa.</w:t>
      </w:r>
    </w:p>
    <w:p>
      <w:pPr>
        <w:pStyle w:val="Normal"/>
        <w:spacing w:lineRule="auto" w:line="360"/>
        <w:jc w:val="both"/>
        <w:rPr/>
      </w:pPr>
      <w:r>
        <w:rPr/>
        <w:t xml:space="preserve">    </w:t>
      </w:r>
      <w:r>
        <w:rPr/>
        <w:t>Veliki problem je ranije bilo nedovoljno djelovanje endosulfana i OP insekticida kod niskih temperatura koje su česte u vrijeme suzbijanja sjajnika. Problem je uspješno rješen zamjenom tih insekticida piretroidima koji najbolje djeluju upravo kod nižih temperatura. No sada se pojavio novi problem - rezistentnosti repičinog sjajnika na cijelu skupinu piretroida. Rezistentnost sjajnika  na piretroide bilježi se u mnogim državama Europe. Naša prva istraživanja vršena ovog proljeća u okviru projekta pokazala su da je i u Hrvatskoj došlo do pojave rezistentnosti sjajnika na piretroide u većoj ili manjoj mjeri. Opširnije ćemo o tome obavijestiti javnost kad istraživanja budu završena.</w:t>
      </w:r>
    </w:p>
    <w:p>
      <w:pPr>
        <w:pStyle w:val="Normal"/>
        <w:spacing w:lineRule="auto" w:line="360"/>
        <w:jc w:val="both"/>
        <w:rPr/>
      </w:pPr>
      <w:r>
        <w:rPr/>
        <w:t xml:space="preserve">     </w:t>
      </w:r>
      <w:r>
        <w:rPr/>
        <w:t xml:space="preserve">Dakle, sadašnja zaštita od sjajnika ne zadovoljava. No, još je gore što se zaboravljaju svi ostali štetnici. Jedino se, katkad, ali također sa zakašnjenjem, zaštićuje mladi usjev u jesen od napada </w:t>
      </w:r>
      <w:r>
        <w:rPr>
          <w:b/>
        </w:rPr>
        <w:t>repičine ose listarice</w:t>
      </w:r>
      <w:r>
        <w:rPr/>
        <w:t xml:space="preserve"> (</w:t>
      </w:r>
      <w:r>
        <w:rPr>
          <w:i/>
        </w:rPr>
        <w:t>Athalia rosae</w:t>
      </w:r>
      <w:r>
        <w:rPr/>
        <w:t xml:space="preserve">). Do kašnjenja dolazi zbog izvanredno brzog razvoja ovog štetnika koji nanosi veće štete samo u starijem stadiju ličinki koji traje svega 3-4 dana. Stoga je utvrđivanje načina praćenja brojnosti odraslih jedinki te odnosa brojnosti odraslih oblika i brojnosti ličinki (koje su jedino štetne) jedino moguće rješenje tog problema.   </w:t>
      </w:r>
    </w:p>
    <w:p>
      <w:pPr>
        <w:pStyle w:val="Normal"/>
        <w:spacing w:lineRule="auto" w:line="360"/>
        <w:jc w:val="both"/>
        <w:rPr/>
      </w:pPr>
      <w:r>
        <w:rPr/>
        <w:t xml:space="preserve">    </w:t>
      </w:r>
      <w:r>
        <w:rPr/>
        <w:t xml:space="preserve">Prema našim dosadašnjim saznanjima vrlo velike štete nanose </w:t>
      </w:r>
      <w:r>
        <w:rPr>
          <w:b/>
        </w:rPr>
        <w:t>proljetne repičine pipe</w:t>
      </w:r>
      <w:r>
        <w:rPr/>
        <w:t xml:space="preserve"> (najčešće </w:t>
      </w:r>
      <w:r>
        <w:rPr>
          <w:i/>
        </w:rPr>
        <w:t>Ceutorhynchus quadridens i C. napi</w:t>
      </w:r>
      <w:r>
        <w:rPr/>
        <w:t xml:space="preserve">). Na jednoj površini u Hercegovcu u 1996. g. sve su biljke bile zaražene ličinkama ovih pipa, a u jednoj stabljici je nađeno i do dvadesetak ličinki pipa. Šteta je bila tolika da se vlasnik kolebao da li da uopće požanje usjev. Ove pipe javljaju se ranije od sjajnika, odlažu jaja u peteljke i žile lišća, odakle ličinke odlaze u stabljiku. Bušenjem stabljike prekidaju tokove biljnih sokova pa biljke zaostaju u razvoju,  stabljike pucaju i deformiraju se. U nas nisu provjereni inozemni podaci o mogućoj prognozi pojave tih štetnika i sprječavanju šteta. </w:t>
      </w:r>
    </w:p>
    <w:p>
      <w:pPr>
        <w:pStyle w:val="Normal"/>
        <w:spacing w:lineRule="auto" w:line="360"/>
        <w:jc w:val="both"/>
        <w:rPr/>
      </w:pPr>
      <w:r>
        <w:rPr/>
        <w:t xml:space="preserve">   </w:t>
      </w:r>
      <w:r>
        <w:rPr/>
        <w:t xml:space="preserve">Veće štete nanose neki štetnici čije ličinke u jesen uništavaju terminalni pup a kasnije buše stabljiku tijekom zime. To su </w:t>
      </w:r>
      <w:r>
        <w:rPr>
          <w:b/>
        </w:rPr>
        <w:t>pipa terminalnog pupa</w:t>
      </w:r>
      <w:r>
        <w:rPr/>
        <w:t xml:space="preserve"> (</w:t>
      </w:r>
      <w:r>
        <w:rPr>
          <w:i/>
        </w:rPr>
        <w:t>Ceutorrhynchus picitarsis</w:t>
      </w:r>
      <w:r>
        <w:rPr/>
        <w:t xml:space="preserve">) i </w:t>
      </w:r>
      <w:r>
        <w:rPr>
          <w:b/>
        </w:rPr>
        <w:t xml:space="preserve">repičin crvenoglavi buhač </w:t>
      </w:r>
      <w:r>
        <w:rPr/>
        <w:t>(</w:t>
      </w:r>
      <w:r>
        <w:rPr>
          <w:i/>
        </w:rPr>
        <w:t>Psylliodes chrysocephala</w:t>
      </w:r>
      <w:r>
        <w:rPr/>
        <w:t xml:space="preserve">). Sekundarne stabljike koje izrastu nakon uništenja terminalnog pupa daju niži prirod, a ako su izbušene tada može prirod biti još niži. Bušenje stabljika smanjuje otpornost biljaka na mraz pa je u istom području zapaženo izmrzavanje biljaka na parcelama jako zaraženim ovim štetnicima dok na manje zaraženim parcelama nije došlo do šteta. U inozemstvu ima mnogo podataka o buhaču, a vrlo malo o pipi. I kod ove skupine štetnika nisu dovoljno poznate mogućnosti prognoze njihove pojave i najracionalnijeg načina zaštite od šteta. I dok je kod repičinog crvenoglavog buhača ličinka najštetniji stadij, dotle je u </w:t>
      </w:r>
      <w:r>
        <w:rPr>
          <w:b/>
        </w:rPr>
        <w:t>kupusnih buhača</w:t>
      </w:r>
      <w:r>
        <w:rPr/>
        <w:t>, koji također ujesen napadaju uljanu repicu izgrizajući njeno lišće, štetan samo odrasli oblik.</w:t>
      </w:r>
    </w:p>
    <w:p>
      <w:pPr>
        <w:pStyle w:val="Normal"/>
        <w:spacing w:lineRule="auto" w:line="360"/>
        <w:jc w:val="both"/>
        <w:rPr/>
      </w:pPr>
      <w:r>
        <w:rPr/>
        <w:t xml:space="preserve">   </w:t>
      </w:r>
      <w:r>
        <w:rPr/>
        <w:t xml:space="preserve">Nedovoljno su poznate štete koje u nas prave štetnici komuške: </w:t>
      </w:r>
      <w:r>
        <w:rPr>
          <w:b/>
        </w:rPr>
        <w:t xml:space="preserve">repičina pipa komušarica </w:t>
      </w:r>
      <w:r>
        <w:rPr/>
        <w:t>(</w:t>
      </w:r>
      <w:r>
        <w:rPr>
          <w:i/>
        </w:rPr>
        <w:t xml:space="preserve">Ceutorrhynchus obstrictus) </w:t>
      </w:r>
      <w:r>
        <w:rPr/>
        <w:t xml:space="preserve">i </w:t>
      </w:r>
      <w:r>
        <w:rPr>
          <w:b/>
        </w:rPr>
        <w:t xml:space="preserve">repičina mušica komušarica </w:t>
      </w:r>
      <w:r>
        <w:rPr>
          <w:i/>
        </w:rPr>
        <w:t>(Dasyneura brassicae).</w:t>
      </w:r>
      <w:r>
        <w:rPr/>
        <w:t xml:space="preserve"> Oba su tehnološka štetnika proširena u nas svuda gdje se uzgaja uljana repice te su na brojnim mjestima zabilježene  oštećene komuške i njihov sadržaj. Oba štetnika napadaju na komuške u koje odlažu jaja. Ličinke pipa izgrizaju sjemenke u komuški, a ličinke mušice sišu na unutrašnjim stjenkama komuške tako da se komuška suši, puca i rasipa sjemenke. Iako su ti štetnici ekonomski važni u drugim zemljama srednje Europe, u nas nije poznat stupanj štetnosti, niti metode prognoze, a djelomično ni zaštite.  </w:t>
      </w:r>
    </w:p>
    <w:p>
      <w:pPr>
        <w:pStyle w:val="Normal"/>
        <w:spacing w:lineRule="auto" w:line="360"/>
        <w:jc w:val="both"/>
        <w:rPr/>
      </w:pPr>
      <w:r>
        <w:rPr/>
        <w:t xml:space="preserve">   </w:t>
      </w:r>
      <w:r>
        <w:rPr/>
        <w:t xml:space="preserve">Potpuno su nepoznate štete od više vrsta muha. To su </w:t>
      </w:r>
      <w:r>
        <w:rPr>
          <w:b/>
        </w:rPr>
        <w:t>kupusna muha</w:t>
      </w:r>
      <w:r>
        <w:rPr/>
        <w:t xml:space="preserve"> (</w:t>
      </w:r>
      <w:r>
        <w:rPr>
          <w:i/>
        </w:rPr>
        <w:t>Delia radicum)</w:t>
      </w:r>
      <w:r>
        <w:rPr/>
        <w:t xml:space="preserve"> i </w:t>
      </w:r>
      <w:r>
        <w:rPr>
          <w:b/>
        </w:rPr>
        <w:t>korjenove muhe</w:t>
      </w:r>
      <w:r>
        <w:rPr/>
        <w:t xml:space="preserve"> (</w:t>
      </w:r>
      <w:r>
        <w:rPr>
          <w:i/>
        </w:rPr>
        <w:t>Delia platura, D. florilega</w:t>
      </w:r>
      <w:r>
        <w:rPr/>
        <w:t>). U Slavoniji je 1985. g. na pojedinim površinama zabilježen  nalaz do 50 % biljaka uljane repice zaraženih kupusnom muhom. No  štete nisu zabilježene. O napadu vrlo polifagnih korjenovih muha na uljanu repicu nema podataka u nas.  Vrlo je malo podataka o pojavi, štetama i suzbijanju navedenih vrsta muha na uljanoj repici i u inozemstvu, pa će također biti predmet naših istraživanja.</w:t>
      </w:r>
    </w:p>
    <w:p>
      <w:pPr>
        <w:pStyle w:val="Normal"/>
        <w:spacing w:lineRule="auto" w:line="360"/>
        <w:jc w:val="both"/>
        <w:rPr>
          <w:i/>
          <w:i/>
        </w:rPr>
      </w:pPr>
      <w:r>
        <w:rPr/>
        <w:t xml:space="preserve">   </w:t>
      </w:r>
      <w:r>
        <w:rPr/>
        <w:t xml:space="preserve">Na kraju ovog pregleda najvažnijih štetnika uljane repice u nas treba još spomenuti </w:t>
      </w:r>
      <w:r>
        <w:rPr>
          <w:b/>
        </w:rPr>
        <w:t>kupusnu lisnu uš</w:t>
      </w:r>
      <w:r>
        <w:rPr/>
        <w:t xml:space="preserve"> (</w:t>
      </w:r>
      <w:r>
        <w:rPr>
          <w:i/>
        </w:rPr>
        <w:t>Brevicoryne brassicae</w:t>
      </w:r>
      <w:r>
        <w:rPr/>
        <w:t>). Iako je često prisutna na uljanoj repici, samo se u dosta rijetkim godinama javlja na toj kulturi u mjeri koja uzrokuje štete. No ima znakova da  takva pojava postaje sve učestalija. O štetama, prognozi i zaštiti na toj kulturi nema u nas nikakvih saznanja.</w:t>
      </w:r>
    </w:p>
    <w:p>
      <w:pPr>
        <w:pStyle w:val="Normal"/>
        <w:spacing w:lineRule="auto" w:line="360"/>
        <w:jc w:val="both"/>
        <w:rPr/>
      </w:pPr>
      <w:r>
        <w:rPr/>
        <w:t xml:space="preserve">   </w:t>
      </w:r>
      <w:r>
        <w:rPr/>
        <w:t>Smatramo da ćemo na kraju ovih istraživanja moći dati preporuku za integriranu zaštitu uljane repice od svih njenih štetnika, uz smanjenu primjenu kemijskih insekticida.  Takav bi sustav zaštite, dopunjen mjerama zaštite od uzročnika bolesti i korova, trebao omogućiti  postizavanje viših priroda i pridonijeti rentabilnijoj proizvodnji uljane repice u nas. A rentabilna proizvodnja omogućiti će povećanje površina pod ovom kulturom koja treba udovoljiti potrebi na sirovini kako za jestivo ulje tako i za biodiz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35:00Z</dcterms:created>
  <dc:creator>Milan Maceljski</dc:creator>
  <dc:description/>
  <cp:keywords/>
  <dc:language>en-US</dc:language>
  <cp:lastModifiedBy>Milan Maceljski</cp:lastModifiedBy>
  <cp:lastPrinted>2007-04-12T15:54:00Z</cp:lastPrinted>
  <dcterms:modified xsi:type="dcterms:W3CDTF">2007-04-12T13:55:00Z</dcterms:modified>
  <cp:revision>13</cp:revision>
  <dc:subject/>
  <dc:title>gbz prilozi</dc:title>
</cp:coreProperties>
</file>