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.dr.sc. Sonja Pezelj-Ribarić</w:t>
      </w:r>
    </w:p>
    <w:p>
      <w:pPr>
        <w:pStyle w:val="Normal"/>
        <w:rPr>
          <w:b/>
          <w:b/>
        </w:rPr>
      </w:pPr>
      <w:r>
        <w:rPr>
          <w:b/>
        </w:rPr>
        <w:t>Specijalist oralne patologije</w:t>
      </w:r>
    </w:p>
    <w:p>
      <w:pPr>
        <w:pStyle w:val="Normal"/>
        <w:rPr>
          <w:b/>
          <w:b/>
        </w:rPr>
      </w:pPr>
      <w:r>
        <w:rPr>
          <w:b/>
        </w:rPr>
        <w:t>Katedra za bolesti usta i parodonta</w:t>
      </w:r>
    </w:p>
    <w:p>
      <w:pPr>
        <w:pStyle w:val="Normal"/>
        <w:rPr>
          <w:b/>
          <w:b/>
        </w:rPr>
      </w:pPr>
      <w:r>
        <w:rPr>
          <w:b/>
        </w:rPr>
        <w:t>Medicinski fakultet Rije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ŠTEĆENJA ORALNE SLUZNICE UZROKOVANA LIJEKOVI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Klasifikacija promjena na sluznici usne šupljine izazvanih lijekovima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Oralne erupcije uzrokovane lijekovima koji se uzimaju sustavno (stomatitis medicamentosa)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Kontaktna preosjetljivost (stomatitis venenata)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igmentirane lezije koje zahvaćaju sluzni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ustavna primjena lijekova može izazvati reakciju preosjetljivosti sluznice usne šupljine </w:t>
      </w:r>
    </w:p>
    <w:p>
      <w:pPr>
        <w:pStyle w:val="Normal"/>
        <w:rPr/>
      </w:pPr>
      <w:r>
        <w:rPr>
          <w:b/>
        </w:rPr>
        <w:t>(Antipiretici, nesteroidni protuupalni lijekovi, sulfonamidi, antibiotici, antiepileptic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Stomatitis medicamentos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iksne erupcije izazvane lijekovim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ichenoidna reakcij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rythema multiform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oksična epidermalna nekroliz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indrom sličan diseminiranom lupus-u erythematosus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ksfolijativni stomatitis i dermatit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Fiksne erupcije sluznice usne šupljine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U vidu ulceracija, bula, eritematoznih mrlja ili površinskih erozija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Recidivi istovrsnih lezija koje se ponavljaju na istom mjestu</w:t>
      </w:r>
    </w:p>
    <w:p>
      <w:pPr>
        <w:pStyle w:val="Normal"/>
        <w:numPr>
          <w:ilvl w:val="0"/>
          <w:numId w:val="13"/>
        </w:numPr>
        <w:rPr>
          <w:b/>
          <w:b/>
          <w:lang w:val="en-US"/>
        </w:rPr>
      </w:pPr>
      <w:r>
        <w:rPr>
          <w:b/>
        </w:rPr>
        <w:t>Najčešći uzročnici: barbiturati, sulfonamidi, tetraciklin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Lichenoidne reakcij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oremećaji karakterizirani histopatološkim promjenama koje su slične lichen planusu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Histopatološki: degeneracija bazalnih stanica</w:t>
      </w:r>
      <w:r>
        <w:rPr>
          <w:rFonts w:eastAsia="Symbol" w:cs="Symbol" w:ascii="Symbol" w:hAnsi="Symbol"/>
          <w:b/>
        </w:rPr>
        <w:t>®</w:t>
      </w:r>
      <w:r>
        <w:rPr>
          <w:b/>
        </w:rPr>
        <w:t xml:space="preserve">apoptoza </w:t>
      </w:r>
      <w:r>
        <w:rPr>
          <w:rFonts w:eastAsia="Symbol" w:cs="Symbol" w:ascii="Symbol" w:hAnsi="Symbol"/>
          <w:b/>
        </w:rPr>
        <w:t>®</w:t>
      </w:r>
      <w:r>
        <w:rPr>
          <w:b/>
        </w:rPr>
        <w:t>potiskivanje apoptotičnih fragmenata epitel (tzv. koloidna tijela); prisutstvo eozinofilnog perivaskularnog infiltrata u korijumu (nema ga kod lichen planusa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Klinički: izgled lichen planusa: bijele strije ili eritematozne mrlje i erozije različite veličine</w:t>
      </w:r>
    </w:p>
    <w:p>
      <w:pPr>
        <w:pStyle w:val="Normal"/>
        <w:numPr>
          <w:ilvl w:val="0"/>
          <w:numId w:val="7"/>
        </w:numPr>
        <w:rPr>
          <w:b/>
          <w:b/>
          <w:lang w:val="en-US"/>
        </w:rPr>
      </w:pPr>
      <w:r>
        <w:rPr>
          <w:b/>
        </w:rPr>
        <w:t>Većinom su lezije SAMO na sluznici usne šupljine koje često prestaju prestankom medikamentozne terap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jčešći lijekovi i kemijska sredstva povezana s nastankom oralnih lichenoidnih reakcija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timikrobni lijekovi (tetraciklini, streptomicin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tiparazitarni lijekov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ntihipertenzivi (tiazidni diuretici, beta-blokatori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ksiolitic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steroidni antinflamatorni lijekov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omatološki kemijski pripravci i restorativni materijali (amalagam)</w:t>
      </w:r>
    </w:p>
    <w:p>
      <w:pPr>
        <w:pStyle w:val="Normal"/>
        <w:rPr>
          <w:b/>
          <w:b/>
        </w:rPr>
      </w:pPr>
      <w:r>
        <w:rPr>
          <w:b/>
          <w:bCs/>
        </w:rPr>
        <w:t>Erythema multiforme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munološki posredovana bolest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Bakterijske, virusne </w:t>
      </w:r>
      <w:r>
        <w:rPr>
          <w:b/>
          <w:i/>
          <w:iCs/>
        </w:rPr>
        <w:t>(herpes simplex)</w:t>
      </w:r>
      <w:r>
        <w:rPr>
          <w:b/>
        </w:rPr>
        <w:t xml:space="preserve"> ili gljivične infekcije, lijekovi, zračenje, malignitet..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luznica usne šupljine je zahvaćena multiormnim makulo-papuloznim tvorbama. Eritematozne mrlje prolaze kroz buloznu fazu do erozivne forme</w:t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b/>
        </w:rPr>
        <w:t>Može biti praćena i općim simptomima:povišena temperatura, kožni eritemi, opća slabost, bolovi u zglobovim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Nesteroidni protuupalni lijekovi, sulfonamidi, antiepilepici, antibiot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Toksična epidermalna nekroliza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80-90% povezanost s određenim lijekovima (sulfonamidi, antibiotici, barbiturati)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Klinički: opsežan eritem kojem prethode velike unilateralne bule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opći simptomi (dehidracija, povišena tjelesna temperatu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Sindrom sličan diseminiranom lupusu erythematosus-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lavna obilježja lijekovima izazvanog sustavnog LE: kožni osip sa strane zglobova, poremećaj pluća, srca, hepatosplenomegalija, limfadenopatij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 25% slučajeva postoje promjene na sluznici usne šupljine</w:t>
      </w:r>
      <w:r>
        <w:rPr>
          <w:rFonts w:eastAsia="Symbol" w:cs="Symbol" w:ascii="Symbol" w:hAnsi="Symbol"/>
          <w:b/>
        </w:rPr>
        <w:t>®</w:t>
      </w:r>
      <w:r>
        <w:rPr>
          <w:b/>
        </w:rPr>
        <w:t>eritematozne mrlje na gingivi i dr. dijelovima u.š s mogućnošću erodiranja i stvaranja bolnih ulcerac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Eksfolijativni stomatitis i dermatitis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Opsežno ljuštenje kojem prethodi difuzni eritem; stomatitis kompliciran erozijama ili ulceracijama</w:t>
      </w:r>
    </w:p>
    <w:p>
      <w:pPr>
        <w:pStyle w:val="Normal"/>
        <w:numPr>
          <w:ilvl w:val="0"/>
          <w:numId w:val="12"/>
        </w:numPr>
        <w:rPr>
          <w:b/>
          <w:b/>
          <w:lang w:val="en-US"/>
        </w:rPr>
      </w:pPr>
      <w:r>
        <w:rPr>
          <w:b/>
        </w:rPr>
        <w:t>Najčešće se javljaju nekoliko tjedana nakon početka medikamentozne terapij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Stomatitis venenata</w:t>
      </w:r>
    </w:p>
    <w:p>
      <w:pPr>
        <w:pStyle w:val="Normal"/>
        <w:rPr>
          <w:b/>
          <w:b/>
        </w:rPr>
      </w:pPr>
      <w:r>
        <w:rPr>
          <w:b/>
        </w:rPr>
        <w:t>Lezije oralne sluznice izazvane lokalnom aplikacijom lijekova na oralnoj sluznici, najčešće zbog lokalnih iritativnih učinaka ili razvojem hipersenzibiliteta</w:t>
      </w:r>
    </w:p>
    <w:p>
      <w:pPr>
        <w:pStyle w:val="Normal"/>
        <w:rPr>
          <w:b/>
          <w:b/>
        </w:rPr>
      </w:pPr>
      <w:r>
        <w:rPr>
          <w:b/>
          <w:bCs/>
        </w:rPr>
        <w:t>Klinički: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Eritem, hiperkeratoze, pigmentacije, stomatitis, ulceracije, stvaranje vezikula ili bula, pečenje</w:t>
      </w:r>
    </w:p>
    <w:p>
      <w:pPr>
        <w:pStyle w:val="Normal"/>
        <w:numPr>
          <w:ilvl w:val="0"/>
          <w:numId w:val="10"/>
        </w:numPr>
        <w:rPr>
          <w:b/>
          <w:b/>
          <w:lang w:val="en-US"/>
        </w:rPr>
      </w:pPr>
      <w:r>
        <w:rPr>
          <w:b/>
        </w:rPr>
        <w:t>Pečenje sluznice bez prisutne lezije nije rezultat kontaktne alergije, pa upućivanje bolesnika na alergološko testiranje nije opravdano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alne pigmentacij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) Endogeno uzrokovane-melanin, hemosiderin, hemoglob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  <w:lang w:val="en-US"/>
        </w:rPr>
      </w:pPr>
      <w:r>
        <w:rPr>
          <w:b/>
        </w:rPr>
        <w:t>B) Egzogeno uzrokovane- odlaganje stranih tva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rokovane lijekovim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vršinska diskoloracija-topikalnim nanošenjem npr. Klorheksidin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rni dlakavi jezik (Lingua villosa nigra)- produljenje filiformnih papila i njihovo oblagan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laganje teških metala i soli na sluznici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Bizmut-uska tamna zona koja zahvaća interdentalne papile ili marginalnu gingivu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Srebro-lokalizirane ili generalizirane plavkasto-sive pigmentacije na oralnoj sluznici (npr. amalgamska pigmentaci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36:00Z</dcterms:created>
  <dc:creator>PC</dc:creator>
  <dc:description/>
  <dc:language>en-US</dc:language>
  <cp:lastModifiedBy>sonjap</cp:lastModifiedBy>
  <dcterms:modified xsi:type="dcterms:W3CDTF">2007-03-19T07:36:00Z</dcterms:modified>
  <cp:revision>2</cp:revision>
  <dc:subject/>
  <dc:title>Prof</dc:title>
</cp:coreProperties>
</file>