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b/>
          <w:b/>
        </w:rPr>
      </w:pPr>
      <w:r>
        <w:rPr>
          <w:b/>
        </w:rPr>
        <w:t>OČUVANJE VLASTITOG ZDRAVLJA –</w:t>
      </w:r>
    </w:p>
    <w:p>
      <w:pPr>
        <w:pStyle w:val="Normal"/>
        <w:jc w:val="center"/>
        <w:rPr>
          <w:b/>
          <w:b/>
        </w:rPr>
      </w:pPr>
      <w:r>
        <w:rPr>
          <w:b/>
        </w:rPr>
        <w:t>ETIČKA I PROFESIONALNA OBVEZA LIJEČNIKA</w:t>
      </w:r>
    </w:p>
    <w:p>
      <w:pPr>
        <w:pStyle w:val="Normal"/>
        <w:jc w:val="center"/>
        <w:rPr>
          <w:b/>
          <w:b/>
        </w:rPr>
      </w:pPr>
      <w:r>
        <w:rPr>
          <w:b/>
        </w:rPr>
      </w:r>
    </w:p>
    <w:p>
      <w:pPr>
        <w:pStyle w:val="Normal"/>
        <w:jc w:val="center"/>
        <w:rPr>
          <w:b/>
          <w:b/>
        </w:rPr>
      </w:pPr>
      <w:r>
        <w:rPr>
          <w:b/>
        </w:rPr>
        <w:t>OWN HEALTH PROTECTION-</w:t>
      </w:r>
    </w:p>
    <w:p>
      <w:pPr>
        <w:pStyle w:val="Normal"/>
        <w:jc w:val="center"/>
        <w:rPr>
          <w:b/>
          <w:b/>
        </w:rPr>
      </w:pPr>
      <w:r>
        <w:rPr>
          <w:b/>
        </w:rPr>
        <w:t>PHYSICIAN'S ETHICAL AND PROFESSIONAL DUTY</w:t>
      </w:r>
    </w:p>
    <w:p>
      <w:pPr>
        <w:pStyle w:val="Normal"/>
        <w:jc w:val="center"/>
        <w:rPr>
          <w:b/>
          <w:b/>
        </w:rPr>
      </w:pPr>
      <w:r>
        <w:rPr>
          <w:b/>
        </w:rPr>
      </w:r>
    </w:p>
    <w:p>
      <w:pPr>
        <w:pStyle w:val="Normal"/>
        <w:jc w:val="center"/>
        <w:rPr>
          <w:b/>
          <w:b/>
        </w:rPr>
      </w:pPr>
      <w:r>
        <w:rPr>
          <w:b/>
        </w:rPr>
        <w:t>Jadranka Mustajbegović</w:t>
      </w:r>
    </w:p>
    <w:p>
      <w:pPr>
        <w:pStyle w:val="Normal"/>
        <w:jc w:val="center"/>
        <w:rPr>
          <w:b/>
          <w:b/>
        </w:rPr>
      </w:pPr>
      <w:r>
        <w:rPr>
          <w:b/>
        </w:rPr>
        <w:t>Sveučilište u Zagrebu, Medicinski fakultet</w:t>
      </w:r>
    </w:p>
    <w:p>
      <w:pPr>
        <w:pStyle w:val="Normal"/>
        <w:jc w:val="center"/>
        <w:rPr>
          <w:b/>
          <w:b/>
        </w:rPr>
      </w:pPr>
      <w:r>
        <w:rPr>
          <w:b/>
        </w:rPr>
        <w:t>Škola narodnog zdravlja „Andrija Štampar“</w:t>
      </w:r>
    </w:p>
    <w:p>
      <w:pPr>
        <w:pStyle w:val="Normal"/>
        <w:rPr>
          <w:b/>
          <w:b/>
        </w:rPr>
      </w:pPr>
      <w:r>
        <w:rPr>
          <w:b/>
        </w:rPr>
      </w:r>
    </w:p>
    <w:p>
      <w:pPr>
        <w:pStyle w:val="Normal"/>
        <w:rPr>
          <w:b/>
          <w:b/>
        </w:rPr>
      </w:pPr>
      <w:r>
        <w:rPr>
          <w:b/>
        </w:rPr>
      </w:r>
    </w:p>
    <w:p>
      <w:pPr>
        <w:pStyle w:val="Normal"/>
        <w:rPr>
          <w:b/>
          <w:b/>
        </w:rPr>
      </w:pPr>
      <w:r>
        <w:rPr>
          <w:b/>
        </w:rPr>
        <w:t>SAŽETAK</w:t>
      </w:r>
    </w:p>
    <w:p>
      <w:pPr>
        <w:pStyle w:val="Normal"/>
        <w:rPr>
          <w:b/>
          <w:b/>
        </w:rPr>
      </w:pPr>
      <w:r>
        <w:rPr>
          <w:b/>
        </w:rPr>
      </w:r>
    </w:p>
    <w:p>
      <w:pPr>
        <w:pStyle w:val="Normal"/>
        <w:jc w:val="both"/>
        <w:rPr/>
      </w:pPr>
      <w:r>
        <w:rPr/>
        <w:t>Svi kodeksi medicinske etike usmjereni su na obveze i dužnosti liječnika. Istina, to i čini osnovu medicinske etike. Ipak, kao i svi ljudi, liječnici imaju i prava, a ne samo obveze, te bi medicinska etika bila nepotpuna ne li uzme u obzir kako bi se prema liječnicima trebali odnositi drugi, bili to bolesnici, društvo ili suradnici. Liječnici često zaboravljaju da imaju i obveze prema sebi samima i svojim obiteljima. U mnogim dijelovima svijeta zanimanje liječnika zahtijeva predanost bavljenju medicinom s malo obzira za vlastito zdravlje i dobrobit. Neke zemlje rješavaju potrebu za zajamčenom sigurnošću bolesnika, kao i potrebu za promicanjem zdravog načina života liječnika, ograničavanjem radnih sati i dežurstava za liječnike, specijalizante, stažiste. Osim izbjegavanja očiglednih opasnosti po zdravlje i preopterećenosti na poslu, liječnici bi trebali zaštiti i poboljšati vlastito zdravlje i dobrobit prepoznavajući stresne čimbenike u profesionalnom i privatnom dijelu svog života, te ih svladavati razvijajući i primjenjujući odgovarajuće načine.</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jc w:val="both"/>
        <w:rPr/>
      </w:pPr>
      <w:r>
        <w:rPr/>
        <w:t>All Medical Ethics Codex have focused on the duties and responsibilities of physicians. Indeed that is the main substance of medical ethics. However, like all human beings, physicians have rights as well as responsibilities, and medical ethics would be incomplete if it did not consider how physicians should be treated by others, whether patients, society or colleagues. Physicians often forget that they have responsibilities to themselves, and to their families, as well. In many parts of the world, being a physician has required devoting oneself to the practice of medicine with little consideration for one’s own health and well-being. The need to ensure patient safety, as well as to promote a healthy lifestyle for physicians, is being addressed in some countries by restrictions on the number of hours and the length of shifts that physicians and trainees may work. Besides avoiding obvious health hazards and overwork, physicians should protect and enhance their own health and well-being by identifying stress factors in their professional and personal lives and by developing and practising appropriate coping strategies.</w:t>
      </w:r>
    </w:p>
    <w:p>
      <w:pPr>
        <w:pStyle w:val="Normal"/>
        <w:rPr>
          <w:b/>
          <w:b/>
        </w:rPr>
      </w:pPr>
      <w:r>
        <w:rPr>
          <w:b/>
        </w:rPr>
      </w:r>
    </w:p>
    <w:p>
      <w:pPr>
        <w:pStyle w:val="Normal"/>
        <w:rPr>
          <w:b/>
          <w:b/>
        </w:rPr>
      </w:pPr>
      <w:r>
        <w:rPr>
          <w:b/>
        </w:rPr>
      </w:r>
      <w:r>
        <w:br w:type="page"/>
      </w:r>
    </w:p>
    <w:p>
      <w:pPr>
        <w:pStyle w:val="Normal"/>
        <w:rPr/>
      </w:pPr>
      <w:r>
        <w:rPr/>
        <w:t>Svi etički kodeksi usredotočeni su na obveze i odgovornosti liječnika. Istina, to čini osnovu medicinske etike. Ipak, kao i svi ljudi, liječnici imaju i prava, a ne samo obveze. Stoga medicinska etika koja ne uzima u obzir kako bi se prema liječnicima trebali odnositi drugi, bili to bolesnici, društvo ili suradnici, nije potpuna. Ovakav pogled na medicinsku etiku postaje sve važniji od kada su liječnici u mnogim zemljama iskusili velika razočaranja tijekom obavljanju svoje profesije. Bilo da je to zbog ograničenih sredstava, odnosa vlade prema njima, odnosa nadležnog ministarstva i/ili uprave zdravstvene ustanove; razočarani senzacionalističkim natpisima u tisku, nekorektnim izvješćivanjem u medijima o medicinskim pogreškama i neetičkom ponašanju liječnika; razočarani omalovažavanjem svojih stručnih sposobnosti od strane bolesnika, ali i drugih zdravstvenih djelatnika (1).</w:t>
      </w:r>
    </w:p>
    <w:p>
      <w:pPr>
        <w:pStyle w:val="Normal"/>
        <w:jc w:val="both"/>
        <w:rPr/>
      </w:pPr>
      <w:r>
        <w:rPr/>
      </w:r>
    </w:p>
    <w:p>
      <w:pPr>
        <w:pStyle w:val="Normal"/>
        <w:jc w:val="both"/>
        <w:rPr/>
      </w:pPr>
      <w:r>
        <w:rPr/>
        <w:t xml:space="preserve">Pri obavljanju dijagnostičkh postupaka, liječenja i skrbi za oboljele, liječnici su izloženi različitim štetnostima proizlašlim ne samo od izravnog dodira s oboljelima, nego i niza nepovoljnih utjecaja uvjeta i načina rada. Osim akcidentalnih prekomjernih onečišćenja, način rada i uvjeti u kojima rade liječnici, osobito dugogodišnje izlaganje niskim razinama štetnosti prepoznati su kao čimbenici nastanka cijelog spektra bolesti: od iritativnih i alergijskih oštećenja kože i dišnog sustava, toksičnog oštećenja jetre, krvnih promjena koje uključuju citopenije, najčešće bijele krvne loze, leukemije, malignome drugih lokacija do oštećenja reprodukcije. Stoga poslodavci u zdravstvu, kao i poslodavci u ostalim djelatnostima u kojima za vrijeme trajanja radnog procesa postoji mogućnost nastanka ozljeda na radu, profesionalnih bolesti te poremećaja u procesu rada koji bi mogli izazvati štetne posljedice po sigurnost i zdravlje zaposlenika, moraju prepoznati opasnosti na radnim mjestima i utvrditi tip oštećenja zdravlja koje pojedina štetnost može u zaposlenih izazvati. Ključni je postupak, temeljem rezultata procjene opasnosti osigurati zdravo radno mjesto, tj. primjeniti pravila zaštite na radu kojima se otklanjaju i na najmanju moguću mjeru smanjuju opasnosti i štetnosti po zaposlenike. Europska zajednica je 1989. godine u Direktivi 89/391/EEC odredila svojim članicama obvezu izrade procjene opasnosti, a Smjernicama je 1996. godine dala upute o njenoj primjeni u nacionalnim uvjetima. Preporučene principe je Republika Hrvatska ugradila u svoje zakonodavstvo, u Zakon  o zaštiti na radu (Narodne novine 59/96, 94/96, 114/03) i Pravilnik  o izradi procjene opasnosti (Narodne novine 48/97, 114/02) (2). Međutim, praksa i u nas i u svijetu pokazuje kako rizici u zdravstvu još uvijek nisu prepoznati na odgovarajući način niti se odgovorni prema zaštiti zdravlja liječnika odnose na odgovarajući način. Stoga je Svjetska zdravstvena organizacija prošlogodišnji  Dan zdravlja, 7. travnja 2006. godine, posvetila zaštiti zdravlja uzdravstvenih djelatnika (3). </w:t>
      </w:r>
    </w:p>
    <w:p>
      <w:pPr>
        <w:pStyle w:val="Normal"/>
        <w:jc w:val="both"/>
        <w:rPr/>
      </w:pPr>
      <w:r>
        <w:rPr/>
      </w:r>
    </w:p>
    <w:p>
      <w:pPr>
        <w:pStyle w:val="Normal"/>
        <w:jc w:val="both"/>
        <w:rPr/>
      </w:pPr>
      <w:r>
        <w:rPr/>
        <w:t>Svjetska Medicinska Udruga (WMA- World Medical Association) je usvojila nekoliko načela, stavova o pravima liječnika i odgovornosti drugih, osobito vlada u poštivanju tih prava (1). Naime, medicinska etika je u prošlosti cijenila prava liječnika kao i njihove odgovornosti. Tako je, na primjer Kodeks Američke Medicinske Udruge (AMA- American Medical Association) iz 1847. godine uključivao dio obveza bolesnika i javnosti prema liječničkoj profesiji. Mnoge su od tih obveza danas zastarjele, no, tvrdnja da „Javnost treba... podržavati pravilno procjenjivanje i poštivanje liječničkih kvaliteta ... (i) pružati svaku potporu  i olakšavati postizanje medicinske edukacije...“ još uvijek vrijedi. Umjesto da se zastarjele dijelove Kodeksa osuvremeni i prilagodi aktualnom trenutku, zaključno je cijeli dio koji se odnosi na poštivanje liječnika, izbačen iz novog izdanja Etičkog kodeksa AMA (4).</w:t>
      </w:r>
    </w:p>
    <w:p>
      <w:pPr>
        <w:pStyle w:val="Normal"/>
        <w:jc w:val="both"/>
        <w:rPr/>
      </w:pPr>
      <w:r>
        <w:rPr/>
      </w:r>
    </w:p>
    <w:p>
      <w:pPr>
        <w:pStyle w:val="Normal"/>
        <w:jc w:val="both"/>
        <w:rPr>
          <w:bCs/>
        </w:rPr>
      </w:pPr>
      <w:r>
        <w:rPr/>
        <w:t xml:space="preserve">Godine 2003. Izjavom o etičkim smjernicama za međunarodno novačenje liječnika, Svjetska Medicinska Udruga poziva svaku zemlju da „...čini najviše kako bi zadržala svoje liječnike u profesiji i u zemlji pružajući im podršku u njihovim potrebama za postizanje osobnih i profesionalnih ciljeva, uzimajući u obzir potrebe i sredstva zemlje“(1). Ovakvo zastupanje, zagovaranje, u ime liječnika je neophodno. Osim toga, liječnike ponekad treba podsjetiti na lijepe strane koje im njihovo zanimanje donosi. Ispitivanja javnosti u mnogim zemljama, unatoč svim nepovoljnim iskustvima, pokazuju dosljedno da su liječnici među visoko uglednim skupinama profesija i među profesijama kojima se vjeruje. Općenito primaju više plaće od prosjeka, u nekim zemljama puno više. Još uvijek imaju veliki dio kliničke samostalnosti, samostalnosti u liječenju, iako ne toliko kao prije. Mnogi su uključeni u zanimljiva znanstvena istraživanja (5,6). Najvažnije, pružaju usluge koje su od neprocjenjive vrijednosti za pojedince, bolesnike ali i društvo u cijelosti. Malo je profesija koje imaju mogućnost biti onima koje donose više zadovoljstva od medicine, uzevši u obzir dobročinstva koja pružaju liječnici: oslobađanje boli i patnje, liječenje bolesti i olakšanje umiranja (1, 5-7). </w:t>
      </w:r>
    </w:p>
    <w:p>
      <w:pPr>
        <w:pStyle w:val="Normal"/>
        <w:jc w:val="both"/>
        <w:rPr>
          <w:bCs/>
        </w:rPr>
      </w:pPr>
      <w:r>
        <w:rPr>
          <w:bCs/>
        </w:rPr>
      </w:r>
    </w:p>
    <w:p>
      <w:pPr>
        <w:pStyle w:val="Normal"/>
        <w:jc w:val="both"/>
        <w:rPr/>
      </w:pPr>
      <w:r>
        <w:rPr/>
        <w:t>Međutim, liječnike treba podsjećati i da oni imaju odgovornosti prema sebi samima i svojim obiteljima također. U mnogim dijelovima svijeta, biti liječnik zahtijeva posvetiti sebe medicinskom radu s malo obzira prema vlastitom zdravlju i dobrobiti. Radni tjedan od 60-80 sati nije neuobičajen i praznici se smatraju nepotrebnim luksuzom, raskošem, rastrošnošću. Iako mnogi liječnici čini se rade dobro u tim uvjetima, njihove obitelji mogu biti značajno prikraćene. Neki liječnici jasno pate od prevelikih radnih opterećenja što ima za posljedicu od kroničnog umora, preko ozbiljnih zdravstvenih poteškoća do samoubojstva. Kronično umorni liječnici su opasni za sebe i za svoje bolesnike: umor je odavno potvrđeni  čimbenik nastanka medicinskih nezgoda (7).</w:t>
      </w:r>
    </w:p>
    <w:p>
      <w:pPr>
        <w:pStyle w:val="Normal"/>
        <w:jc w:val="both"/>
        <w:rPr/>
      </w:pPr>
      <w:r>
        <w:rPr/>
      </w:r>
    </w:p>
    <w:p>
      <w:pPr>
        <w:pStyle w:val="Normal"/>
        <w:jc w:val="both"/>
        <w:rPr/>
      </w:pPr>
      <w:r>
        <w:rPr/>
        <w:t xml:space="preserve">Stvaranje uvjeta za sigurnost bolesnika, kao i promidžba zdravog načina života liječnika, u nekim zemljama se rješava smanjenjem broja sati i duljine smjene koju smiju liječnici i specijalizanti raditi. Iako takve mjere mogu doprinjeti zdravlju i dobrobiti liječnika, primarna odgovornost za skrb o sebi stoji na samom liječniku (6,7). Osim izbjegavanja očiglednih opasnosti po zdravlje i preopterećenosti na poslu, liječnici bi trebali zaštiti i poboljšati vlastito zdravlje i dobrobit prepoznavajući stresne čimbenike u profesionalnom i privatnom dijelu svog života, te ih svladavati razvijajući i primjenjujući odgovarajuće načine (7). </w:t>
      </w:r>
    </w:p>
    <w:p>
      <w:pPr>
        <w:pStyle w:val="Normal"/>
        <w:jc w:val="both"/>
        <w:rPr/>
      </w:pPr>
      <w:r>
        <w:rPr/>
      </w:r>
    </w:p>
    <w:p>
      <w:pPr>
        <w:pStyle w:val="Normal"/>
        <w:jc w:val="both"/>
        <w:rPr>
          <w:b/>
          <w:b/>
        </w:rPr>
      </w:pPr>
      <w:r>
        <w:rPr>
          <w:b/>
        </w:rPr>
        <w:t>Zaključak</w:t>
      </w:r>
    </w:p>
    <w:p>
      <w:pPr>
        <w:pStyle w:val="Normal"/>
        <w:jc w:val="both"/>
        <w:rPr>
          <w:szCs w:val="22"/>
        </w:rPr>
      </w:pPr>
      <w:r>
        <w:rPr/>
        <w:t>U prvom desetljeću 21. stoljeća, medicina se razvija vrlo brzim koracima. Budućnost neće neophodno biti bolja od sadašnjosti: raširenom političkom i gospodarskom nesigurnošću, propadnjem okoliša, stalnim širenjem HIV/AIDS-a i ostalih mogućih  epidemija. No, možemo se nadati da će osnovni principi medicinske etike ostati, zajedno s njenom važnošću za temeljna ljudska prava, njenu posvećenost profesionalizmu, njegove samopodrške i zahvalnosti prema samom sebi. Ako prepoznajemo vlastitu vrijednost kroz odnos prema sebi, možemo očekivati to i od drugih.</w:t>
      </w:r>
    </w:p>
    <w:p>
      <w:pPr>
        <w:pStyle w:val="Normal"/>
        <w:jc w:val="both"/>
        <w:rPr>
          <w:b/>
          <w:b/>
          <w:bCs/>
          <w:szCs w:val="22"/>
        </w:rPr>
      </w:pPr>
      <w:r>
        <w:rPr>
          <w:b/>
          <w:bCs/>
          <w:szCs w:val="22"/>
        </w:rPr>
      </w:r>
    </w:p>
    <w:p>
      <w:pPr>
        <w:pStyle w:val="Normal"/>
        <w:jc w:val="both"/>
        <w:rPr>
          <w:b/>
          <w:b/>
          <w:bCs/>
        </w:rPr>
      </w:pPr>
      <w:r>
        <w:rPr>
          <w:b/>
          <w:bCs/>
        </w:rPr>
      </w:r>
    </w:p>
    <w:p>
      <w:pPr>
        <w:pStyle w:val="Normal"/>
        <w:jc w:val="both"/>
        <w:rPr>
          <w:b/>
          <w:b/>
        </w:rPr>
      </w:pPr>
      <w:r>
        <w:rPr>
          <w:b/>
        </w:rPr>
        <w:t>LITERATURA</w:t>
      </w:r>
    </w:p>
    <w:p>
      <w:pPr>
        <w:pStyle w:val="Normal"/>
        <w:numPr>
          <w:ilvl w:val="0"/>
          <w:numId w:val="1"/>
        </w:numPr>
        <w:ind w:left="714" w:hanging="357"/>
        <w:jc w:val="both"/>
        <w:rPr/>
      </w:pPr>
      <w:r>
        <w:rPr>
          <w:i/>
        </w:rPr>
        <w:t xml:space="preserve">http:// </w:t>
      </w:r>
      <w:hyperlink r:id="rId2">
        <w:r>
          <w:rPr>
            <w:rStyle w:val="InternetLink"/>
            <w:i/>
          </w:rPr>
          <w:t>www.wma.net/e/policy/handbook.htm</w:t>
        </w:r>
      </w:hyperlink>
      <w:r>
        <w:rPr/>
        <w:t>; pristupljeno 20.05.2007.</w:t>
      </w:r>
    </w:p>
    <w:p>
      <w:pPr>
        <w:pStyle w:val="BodyText3"/>
        <w:numPr>
          <w:ilvl w:val="0"/>
          <w:numId w:val="1"/>
        </w:numPr>
        <w:ind w:left="714" w:hanging="357"/>
        <w:rPr>
          <w:szCs w:val="24"/>
        </w:rPr>
      </w:pPr>
      <w:r>
        <w:rPr>
          <w:szCs w:val="24"/>
        </w:rPr>
        <w:t>Bogadi-Šare A. Zdravstveni djelatnici.U: Šarić M, Žuškin E, I sur. Medicina rada i okoliša,  Medicinska naklada, Zagreb, 2002; 571-576.</w:t>
      </w:r>
    </w:p>
    <w:p>
      <w:pPr>
        <w:pStyle w:val="Normal"/>
        <w:numPr>
          <w:ilvl w:val="0"/>
          <w:numId w:val="1"/>
        </w:numPr>
        <w:ind w:left="714" w:hanging="357"/>
        <w:jc w:val="both"/>
        <w:rPr/>
      </w:pPr>
      <w:r>
        <w:rPr/>
        <w:t>WHO. WHO calls for greater support for health-sector workers. Press Release EURO/02/06 , Copenhagen, 7 April 2006.</w:t>
      </w:r>
    </w:p>
    <w:p>
      <w:pPr>
        <w:pStyle w:val="Normal"/>
        <w:numPr>
          <w:ilvl w:val="0"/>
          <w:numId w:val="1"/>
        </w:numPr>
        <w:ind w:left="714" w:hanging="357"/>
        <w:jc w:val="both"/>
        <w:rPr/>
      </w:pPr>
      <w:r>
        <w:rPr>
          <w:i/>
        </w:rPr>
        <w:t xml:space="preserve">http:// </w:t>
      </w:r>
      <w:hyperlink r:id="rId3">
        <w:r>
          <w:rPr>
            <w:rStyle w:val="InternetLink"/>
            <w:i/>
          </w:rPr>
          <w:t>www.ama-assn.org</w:t>
        </w:r>
      </w:hyperlink>
      <w:r>
        <w:rPr/>
        <w:t>; pristupljeno 20.05.2007.</w:t>
      </w:r>
    </w:p>
    <w:p>
      <w:pPr>
        <w:pStyle w:val="Normal"/>
        <w:numPr>
          <w:ilvl w:val="0"/>
          <w:numId w:val="1"/>
        </w:numPr>
        <w:ind w:left="714" w:hanging="357"/>
        <w:jc w:val="both"/>
        <w:rPr/>
      </w:pPr>
      <w:r>
        <w:rPr>
          <w:i/>
        </w:rPr>
        <w:t xml:space="preserve">http:// </w:t>
      </w:r>
      <w:hyperlink r:id="rId4">
        <w:r>
          <w:rPr>
            <w:rStyle w:val="InternetLink"/>
            <w:i/>
          </w:rPr>
          <w:t>www.who.int/ethics</w:t>
        </w:r>
      </w:hyperlink>
      <w:r>
        <w:rPr/>
        <w:t>; pristupljeno 20.05.2007.</w:t>
      </w:r>
    </w:p>
    <w:p>
      <w:pPr>
        <w:pStyle w:val="Normal"/>
        <w:numPr>
          <w:ilvl w:val="0"/>
          <w:numId w:val="1"/>
        </w:numPr>
        <w:ind w:left="714" w:hanging="357"/>
        <w:jc w:val="both"/>
        <w:rPr/>
      </w:pPr>
      <w:r>
        <w:rPr>
          <w:i/>
        </w:rPr>
        <w:t xml:space="preserve">http:// </w:t>
      </w:r>
      <w:hyperlink r:id="rId5">
        <w:r>
          <w:rPr>
            <w:rStyle w:val="InternetLink"/>
            <w:i/>
          </w:rPr>
          <w:t>www.nih.gov</w:t>
        </w:r>
      </w:hyperlink>
      <w:r>
        <w:rPr/>
        <w:t>; pristupljeno 20.05.2007.</w:t>
      </w:r>
    </w:p>
    <w:p>
      <w:pPr>
        <w:pStyle w:val="Normal"/>
        <w:numPr>
          <w:ilvl w:val="0"/>
          <w:numId w:val="1"/>
        </w:numPr>
        <w:ind w:left="714" w:hanging="357"/>
        <w:jc w:val="both"/>
        <w:rPr/>
      </w:pPr>
      <w:r>
        <w:rPr/>
        <w:t>Williams JR.</w:t>
      </w:r>
      <w:r>
        <w:rPr>
          <w:b/>
          <w:bCs/>
          <w:color w:val="5A94C6"/>
        </w:rPr>
        <w:t xml:space="preserve"> </w:t>
      </w:r>
      <w:r>
        <w:rPr>
          <w:bCs/>
        </w:rPr>
        <w:t>Medical Ethics Manual. World Health Communication Associates UK, 2005.</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IICAB+TimesNewRoman">
    <w:altName w:val="Bold"/>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Berschrift9">
    <w:name w:val="Überschrift 9"/>
    <w:basedOn w:val="Normal"/>
    <w:next w:val="Normal"/>
    <w:qFormat/>
    <w:pPr>
      <w:autoSpaceDE w:val="false"/>
    </w:pPr>
    <w:rPr>
      <w:rFonts w:ascii="FIICAB+TimesNewRoman,Bold;Times New Roman" w:hAnsi="FIICAB+TimesNewRoman,Bold;Times New Roman" w:cs="FIICAB+TimesNewRoman,Bold;Times New Roman"/>
    </w:rPr>
  </w:style>
  <w:style w:type="paragraph" w:styleId="Standard">
    <w:name w:val="Standard"/>
    <w:basedOn w:val="Normal"/>
    <w:next w:val="Normal"/>
    <w:qFormat/>
    <w:pPr>
      <w:autoSpaceDE w:val="false"/>
    </w:pPr>
    <w:rPr>
      <w:rFonts w:ascii="FIICAB+TimesNewRoman,Bold;Times New Roman" w:hAnsi="FIICAB+TimesNewRoman,Bold;Times New Roman" w:cs="FIICAB+TimesNewRoman,Bold;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a.net/e/policy/handbook.htm" TargetMode="External"/><Relationship Id="rId3" Type="http://schemas.openxmlformats.org/officeDocument/2006/relationships/hyperlink" Target="http://www.ama-assn.org/" TargetMode="External"/><Relationship Id="rId4" Type="http://schemas.openxmlformats.org/officeDocument/2006/relationships/hyperlink" Target="http://www.who.int/ethics" TargetMode="External"/><Relationship Id="rId5" Type="http://schemas.openxmlformats.org/officeDocument/2006/relationships/hyperlink" Target="http://www.nih.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07:00Z</dcterms:created>
  <dc:creator>Prof. dr. Jadranka Mustajbegović</dc:creator>
  <dc:description/>
  <cp:keywords/>
  <dc:language>en-US</dc:language>
  <cp:lastModifiedBy>Prof. dr. Jadranka Mustajbegović</cp:lastModifiedBy>
  <cp:lastPrinted>2007-05-21T01:41:00Z</cp:lastPrinted>
  <dcterms:modified xsi:type="dcterms:W3CDTF">2007-05-21T00:25:00Z</dcterms:modified>
  <cp:revision>11</cp:revision>
  <dc:subject/>
  <dc:title>ZAHVALNOST-način života  </dc:title>
</cp:coreProperties>
</file>