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Informationskompetenz als ein Ziel der Bildungs- und Kulturpolitik  in Kroatien</w:t>
      </w:r>
    </w:p>
    <w:p>
      <w:pPr>
        <w:pStyle w:val="Normal"/>
        <w:jc w:val="both"/>
        <w:rPr>
          <w:sz w:val="20"/>
          <w:szCs w:val="20"/>
        </w:rPr>
      </w:pPr>
      <w:r>
        <w:rPr>
          <w:sz w:val="20"/>
          <w:szCs w:val="20"/>
        </w:rPr>
        <w:t>Sonja Špiranec, M.Sc.</w:t>
      </w:r>
    </w:p>
    <w:p>
      <w:pPr>
        <w:pStyle w:val="Normal"/>
        <w:jc w:val="both"/>
        <w:rPr/>
      </w:pPr>
      <w:r>
        <w:rPr>
          <w:sz w:val="20"/>
          <w:szCs w:val="20"/>
        </w:rPr>
        <w:t>Abteilung für Informationswissenschaften</w:t>
      </w:r>
    </w:p>
    <w:p>
      <w:pPr>
        <w:pStyle w:val="Normal"/>
        <w:jc w:val="both"/>
        <w:rPr/>
      </w:pPr>
      <w:r>
        <w:rPr>
          <w:sz w:val="20"/>
          <w:szCs w:val="20"/>
        </w:rPr>
        <w:t>Philosophische Fakultät</w:t>
      </w:r>
    </w:p>
    <w:p>
      <w:pPr>
        <w:pStyle w:val="Normal"/>
        <w:jc w:val="both"/>
        <w:rPr/>
      </w:pPr>
      <w:r>
        <w:rPr>
          <w:sz w:val="20"/>
          <w:szCs w:val="20"/>
        </w:rPr>
        <w:t>Universität Zagreb</w:t>
      </w:r>
    </w:p>
    <w:p>
      <w:pPr>
        <w:pStyle w:val="Normal"/>
        <w:jc w:val="both"/>
        <w:rPr>
          <w:sz w:val="20"/>
          <w:szCs w:val="20"/>
        </w:rPr>
      </w:pPr>
      <w:r>
        <w:rPr>
          <w:sz w:val="20"/>
          <w:szCs w:val="20"/>
        </w:rPr>
        <w:t>Kroatien</w:t>
      </w:r>
    </w:p>
    <w:p>
      <w:pPr>
        <w:pStyle w:val="Normal"/>
        <w:jc w:val="both"/>
        <w:rPr>
          <w:sz w:val="20"/>
          <w:szCs w:val="20"/>
        </w:rPr>
      </w:pPr>
      <w:r>
        <w:rPr>
          <w:sz w:val="20"/>
          <w:szCs w:val="20"/>
        </w:rPr>
        <w:t xml:space="preserve">e-mail: sspiran@ffzg.hr </w:t>
      </w:r>
    </w:p>
    <w:p>
      <w:pPr>
        <w:pStyle w:val="Normal"/>
        <w:jc w:val="both"/>
        <w:rPr>
          <w:sz w:val="20"/>
          <w:szCs w:val="20"/>
        </w:rPr>
      </w:pPr>
      <w:r>
        <w:rPr>
          <w:sz w:val="20"/>
          <w:szCs w:val="20"/>
        </w:rPr>
      </w:r>
    </w:p>
    <w:p>
      <w:pPr>
        <w:pStyle w:val="Normal"/>
        <w:jc w:val="both"/>
        <w:rPr>
          <w:i/>
          <w:i/>
        </w:rPr>
      </w:pPr>
      <w:r>
        <w:rPr>
          <w:i/>
        </w:rPr>
        <w:t>Zusammenfassung</w:t>
      </w:r>
    </w:p>
    <w:p>
      <w:pPr>
        <w:pStyle w:val="Normal"/>
        <w:jc w:val="both"/>
        <w:rPr/>
      </w:pPr>
      <w:r>
        <w:rPr>
          <w:i/>
        </w:rPr>
        <w:t>Fur junge Demokratien, wie es Kroatien ist, sind Werte wie der Informationszugang oder der freie Informationsfluss, besonders wichtig. Informationszugang ist eng verbunden mit dem Konzept der Informationskompetenz. Diese hängt von verschiedenen  Rahmenbedingungen, wie dem Bildugssystem, Traditionen im Bibliothekswesen, Kulturhintergründen und generell dem politischen und sozio-technologischem Kontext ab. Das vorliegende Referat wird sich mit den konkreten Spezifika auseinandersetzen, welche die Position der Informationskompetenz in Kroatien bedingen und anhand einiger Analysen und Erhebungen den aktuellen Stand  dieses Phänomens aufzeigen.</w:t>
      </w:r>
    </w:p>
    <w:p>
      <w:pPr>
        <w:pStyle w:val="Normal"/>
        <w:jc w:val="both"/>
        <w:rPr>
          <w:i/>
          <w:i/>
        </w:rPr>
      </w:pPr>
      <w:r>
        <w:rPr>
          <w:i/>
        </w:rPr>
        <w:t xml:space="preserve">Die Ergebnisse weisen auf die Notwendigkeit hin, das Konzept der Informationskompetenz in normativen und strategischen Dokumenten zu verankern. Ohne solche Rahmenbedingungen und der Wahrnehmung von Informationskompetenz in der Bildungs- und Kulturpolitik bleibt alles nur vereinzelten Initiativen überlassen, die nicht zur übergreifenden und systematischen Verwirklichung von Informationskompetenz führen können. </w:t>
      </w:r>
    </w:p>
    <w:p>
      <w:pPr>
        <w:pStyle w:val="Normal"/>
        <w:jc w:val="both"/>
        <w:rPr>
          <w:i/>
          <w:i/>
        </w:rPr>
      </w:pPr>
      <w:r>
        <w:rPr>
          <w:i/>
        </w:rPr>
      </w:r>
    </w:p>
    <w:p>
      <w:pPr>
        <w:pStyle w:val="Normal"/>
        <w:jc w:val="both"/>
        <w:rPr>
          <w:i/>
          <w:i/>
        </w:rPr>
      </w:pPr>
      <w:r>
        <w:rPr>
          <w:i/>
        </w:rPr>
        <w:t>Abstract</w:t>
      </w:r>
    </w:p>
    <w:p>
      <w:pPr>
        <w:pStyle w:val="Normal"/>
        <w:jc w:val="both"/>
        <w:rPr/>
      </w:pPr>
      <w:r>
        <w:rPr>
          <w:i/>
          <w:lang w:val="hr-HR"/>
        </w:rPr>
        <w:t>Countries without a long tradition of democracy like Croatia are highly motivated and eager to support and establish information access and the free flow of information in their societies</w:t>
      </w:r>
      <w:r>
        <w:rPr>
          <w:i/>
        </w:rPr>
        <w:t xml:space="preserve">. Those are tied to the information literacy concept, which is context-specific phenomenon related to a  </w:t>
      </w:r>
      <w:r>
        <w:rPr>
          <w:i/>
          <w:lang w:val="hr-HR"/>
        </w:rPr>
        <w:t>spectrum of issues like the educational system, traditions in librarianship, cultural backgrounds, and generally the wider political and socio-technological context. This paper deals with particularities, which determine the position of information literacy in Croatia and presents an analysis and several surveys referring to this phenomenon.</w:t>
      </w:r>
    </w:p>
    <w:p>
      <w:pPr>
        <w:pStyle w:val="Normal"/>
        <w:jc w:val="both"/>
        <w:rPr>
          <w:i/>
          <w:i/>
        </w:rPr>
      </w:pPr>
      <w:r>
        <w:rPr>
          <w:i/>
          <w:lang w:val="hr-HR"/>
        </w:rPr>
        <w:t>The results are implying that information literacy should be articulated in strategic documents and policies. Without such framework and the perception of IL in educational and cultural policies, actions will be confined to indivudual uncoordinated and unystematic initiatives.</w:t>
      </w:r>
    </w:p>
    <w:p>
      <w:pPr>
        <w:pStyle w:val="Normal"/>
        <w:jc w:val="both"/>
        <w:rPr>
          <w:i/>
          <w:i/>
        </w:rPr>
      </w:pPr>
      <w:r>
        <w:rPr>
          <w:i/>
        </w:rPr>
      </w:r>
    </w:p>
    <w:p>
      <w:pPr>
        <w:pStyle w:val="Normal"/>
        <w:jc w:val="both"/>
        <w:rPr>
          <w:b/>
          <w:b/>
        </w:rPr>
      </w:pPr>
      <w:r>
        <w:rPr>
          <w:b/>
        </w:rPr>
        <w:t>Einführung</w:t>
      </w:r>
    </w:p>
    <w:p>
      <w:pPr>
        <w:pStyle w:val="Normal"/>
        <w:jc w:val="both"/>
        <w:rPr/>
      </w:pPr>
      <w:r>
        <w:rPr/>
        <w:t>Informationskompetenz gehört aus heutiger Sicht zu Konzepten, die einen hohen interdisziplinären begrifflichen Konsens erreicht haben. Dieser spiegelt sich allerdings nicht etwa in der globalen Präsenz von Informationskompetenz in Form von praktischen Implementationen oder strategischen Bekundungen wieder, sondern hängt vielmehr von verschiedenen  Rahmenbedingugen, wie den einzelnen Bildugssystem, Traditionen im Bibliothekswesen, Kulturhintergründen und generell dem politischen und sozio-technologischen Kontext ab. Vorhandene Diskrepanzen in Bezug auf Informationskompetenz lassen sich demnach nicht aus der herkömmlichen Dichotomie "entwicklungsstark – entwicklungsschwach", oder "technologiereich – technologiearm" ableiten, sondern beruhen auf  kontext- und regionsspezifischen Gegebenheiten. Die vorliegende Arbeit wird sich mit den konkreten Spezifika auseinandersetzen, welche die Position der Informationskompetenz in Kroatien bedingen und anhand einiger Analysen und Erhebungen den aktuellen Stand  dieses Phänomens aufzeigen.</w:t>
      </w:r>
    </w:p>
    <w:p>
      <w:pPr>
        <w:pStyle w:val="Normal"/>
        <w:jc w:val="both"/>
        <w:rPr/>
      </w:pPr>
      <w:r>
        <w:rPr/>
      </w:r>
    </w:p>
    <w:p>
      <w:pPr>
        <w:pStyle w:val="Heading1"/>
        <w:jc w:val="both"/>
        <w:rPr/>
      </w:pPr>
      <w:r>
        <w:rPr/>
        <w:t>Auf dem Weg zur Wissensgesellschaft</w:t>
      </w:r>
    </w:p>
    <w:p>
      <w:pPr>
        <w:pStyle w:val="Normal"/>
        <w:jc w:val="both"/>
        <w:rPr/>
      </w:pPr>
      <w:r>
        <w:rPr/>
        <w:t>Kroatien ist eine relativ junge Demokratie, welche sich in den letzten 2 Jahrzehnten, nach dem Fall des Kommunismus, mit Folgen von neuen politischen und wirtschaftlichen Strukturen auseinandersetzen musste um Vorraussetzungen für die EU Kandidatur zu erfüllen. Das Problem der technischen Informationsinfrastruktur wurde sehr früh ins Visier genommen und  resultierte mit dem Aufbau stabiler und tragfähiger Informations- und Kommunikationsnetzwerke in allen Wirtschafts- Wissenschafts- und Bildungszweigen. Die Essenz dieser Entwicklung wurde in verschiedenen strategischen Dokumenten, die Kroatien in die Wissensgesellschaft führen sollten, bekundet</w:t>
      </w:r>
      <w:r>
        <w:rPr>
          <w:rStyle w:val="FootnoteCharacters"/>
          <w:rStyle w:val="FootnoteAnchor"/>
        </w:rPr>
        <w:footnoteReference w:id="2"/>
      </w:r>
      <w:r>
        <w:rPr/>
        <w:t>. Mehrere Initiativen streben das Konzept von "E-Kroatien" an, z.B. flächendeckende Projekte wie „Schulen ans Netz“, Liberalisierungsbestrebungen auf dem Telekommunikationsmarkt, Informatisierung von Schulen und öffentlichen Bibliotheken usw. E-learning und virtuelle Lernumgebungen an Universitäten sind weitverbreitet, während das Ministerium fur Wissenschaft und Bildung durch Konsortialverträge allen Mitgliedern der akademischen Gemeinschaft den Zugang zu relevanten wissenschaftlichen Fachdatenbanken gewährleistet hat. Politisch gesehen, fehlt es an Willen und Sensibilität in Fragen Wissensgesellschaft wohl kaum, entmutigend jedoch bleibt die Tatsache, dass weder strategische Dokumente noch konkrete Projekte einen Bezug zur Informationskompetenz aufweisen, und wenn doch, dann nur im Sinne von Computerfertigkeiten bzw. Fertigkeiten, die Informations- und Kommunikationstechnik zu nutzen. Diese wird als einzige Vorraussetzung fur den Aufbau einer Wissensgesellschaft aufgefasst.</w:t>
      </w:r>
    </w:p>
    <w:p>
      <w:pPr>
        <w:pStyle w:val="Normal"/>
        <w:jc w:val="both"/>
        <w:rPr/>
      </w:pPr>
      <w:r>
        <w:rPr/>
      </w:r>
    </w:p>
    <w:p>
      <w:pPr>
        <w:pStyle w:val="Normal"/>
        <w:jc w:val="both"/>
        <w:rPr>
          <w:b/>
          <w:b/>
        </w:rPr>
      </w:pPr>
      <w:r>
        <w:rPr>
          <w:b/>
        </w:rPr>
        <w:t>Kultur- und Bildungspolitische Anstösse</w:t>
      </w:r>
    </w:p>
    <w:p>
      <w:pPr>
        <w:pStyle w:val="Normal"/>
        <w:jc w:val="both"/>
        <w:rPr/>
      </w:pPr>
      <w:r>
        <w:rPr/>
        <w:t xml:space="preserve">Obgleich in Kroatien als einem Land im Strukturwandel die Reformansätze einen allumfassenden Charakter haben, wirken sich wohl keine so tiefgreifend aus wie die, die in der Bildungs- Kultur- und der Informationslandschaft im Gange sind. Die Reformen in diesen Bereichen greifen grundsätzliche demokratische Werte auf, wie z.B. die Betonung von Identität und des eigenen kulturellen Erbes, neben gleichzeitiger Berücksichtigung von Interkulturalismus und dem Umgang mit kultureller Vielfalt. Diese Leitbilder setzen vor allem die Fähigkeiten des Informationszugangs vorraus, weshalb gewährleistet sein muss, dass alle Menschen Zugang zu Wissen, Bildung und Kultur haben. Moderne Informations- und Kommunikationstechnologien erleichtern den Zugang zu Informationen und Wissen weltweit. Doch weder die Technologie allein, noch die Kompetenzen, diese zu nutzen, reichen aus. Um die oben beschriebenen Ziele zu erreichen, müssen Bürger die Kompetenzen besitzen, mit wachsenden Informationsmengen umzugehen und in dieser Fülle Propaganda, Irreführung und ähnlichen Informationsmissbrauch zu erkennen. Daher setzen diese Ziele nicht nur den Informationszugang vorraus, sondern gehen einen Schritt weiter und umfassen auch kritische Reflexionen über die Natur der Informationen und ihre technologischen, sozialen, kulturellen und ethischen Implikationen. Den gesetzten Zielen zum Trotz, enthalten kroatische strategische Dokumente bislang nur Bezüge zu Computerfertigkeiten, nicht zur Informationskompetenz. </w:t>
      </w:r>
    </w:p>
    <w:p>
      <w:pPr>
        <w:pStyle w:val="Normal"/>
        <w:jc w:val="both"/>
        <w:rPr/>
      </w:pPr>
      <w:r>
        <w:rPr/>
        <w:t xml:space="preserve">Diese Problematik weist im Bildungsektor eine noch stärkere Brisanz auf. In den letzten 3 Jahren griffen in Kroatien grundsätzliche Bildungsreformen, namentlich der neue, sgn. </w:t>
      </w:r>
      <w:r>
        <w:rPr>
          <w:i/>
        </w:rPr>
        <w:t>Kroatische Nationale Bildungsstandard</w:t>
      </w:r>
      <w:r>
        <w:rPr/>
        <w:t xml:space="preserve"> (HNOS: Hrvatski nacionalni obrazovni standard), während im Hochschulkontext der Bologna-Prozess ins Leben gerufen wurde. Ziel dieser Reformvorhaben war es, die Qualität und Effizienz der Bildung zu steigern und überfachliche Bildungsziele zu setzen um dadurch die Vorraussetzungen fürs lebenslange Lernen, kritisches Denken, die kreative Problemlösung und den verantwortlichen Informationskonsum zu schaffen. Prinzipielles Ziel beider normativen und gesetzlich verankerten Reformen war es, Schüler und Studenten für das selbständige und lebenslange Lernen zu erziehen. Obwohl die Reformziele offensichtlich all diejenigen Fertigkeiten vorraussetzen, die das Konzept der Informationskompetenz umfasst, weisen diese nur Referenzen zur Technologiekompetenzen, nicht zur Informationskompetenz auf. So z.B. hebt das Reformdokument für den Grundschulsektor die Bedeutung der Schulbibliothek hervor, bei der praxismässigen Erläuterung dieser Vision allerdings, begrenzt sich der Standard auf Computerkompetenz: </w:t>
      </w:r>
      <w:r>
        <w:rPr>
          <w:i/>
          <w:iCs/>
        </w:rPr>
        <w:t xml:space="preserve">«...by using modern technology, the library becomes an informative and stimulating educational, cultural and creative center. </w:t>
      </w:r>
      <w:r>
        <w:rPr>
          <w:i/>
          <w:iCs/>
          <w:lang w:val="en-US"/>
        </w:rPr>
        <w:t>The school library is also an important factor in the development of computer literacy as the basis for lifelong learning</w:t>
      </w:r>
      <w:r>
        <w:rPr>
          <w:lang w:val="en-US"/>
        </w:rPr>
        <w:t>”.</w:t>
      </w:r>
      <w:r>
        <w:rPr>
          <w:rStyle w:val="FootnoteCharacters"/>
          <w:rStyle w:val="FootnoteAnchor"/>
        </w:rPr>
        <w:footnoteReference w:id="3"/>
      </w:r>
      <w:r>
        <w:rPr>
          <w:lang w:val="en-US"/>
        </w:rPr>
        <w:t xml:space="preserve"> </w:t>
      </w:r>
    </w:p>
    <w:p>
      <w:pPr>
        <w:pStyle w:val="Normal"/>
        <w:jc w:val="both"/>
        <w:rPr>
          <w:lang w:val="en-US"/>
        </w:rPr>
      </w:pPr>
      <w:r>
        <w:rPr>
          <w:lang w:val="en-US"/>
        </w:rPr>
      </w:r>
    </w:p>
    <w:p>
      <w:pPr>
        <w:pStyle w:val="Normal"/>
        <w:jc w:val="both"/>
        <w:rPr>
          <w:b/>
          <w:b/>
        </w:rPr>
      </w:pPr>
      <w:r>
        <w:rPr>
          <w:b/>
        </w:rPr>
        <w:t>Studien zur Wahrnehmung von Informationskompetenz im Bibliothekssektor</w:t>
      </w:r>
    </w:p>
    <w:p>
      <w:pPr>
        <w:pStyle w:val="Normal"/>
        <w:jc w:val="both"/>
        <w:rPr/>
      </w:pPr>
      <w:r>
        <w:rPr/>
        <w:t>Die Frage nach der Entwicklung und Nutzung von Wissen, Fertigkeiten und Methoden zur Identifikation, dem Zugang, dem Recherchieren und der Anwendung relevanter Inhalte ist demnach eine Prämisse fur die Realisierung der Informationsgesellschaft zu verstehen.</w:t>
      </w:r>
    </w:p>
    <w:p>
      <w:pPr>
        <w:pStyle w:val="Normal"/>
        <w:jc w:val="both"/>
        <w:rPr/>
      </w:pPr>
      <w:r>
        <w:rPr/>
        <w:t>Der potentiellen Relevanz ungeachtet, ist aus den beschriebenen Konstellationen ersichtlich, dass die soziologischen Entiwicklungstendenzen in Kroatien keine Verbindung zur globalen Informationskompetenzbewegung aufweisen. Um Gründe und Folgen für diese Lage zu identifizieren, sind im Rahmen der Abteilung für Informationswissenschaften in Zagreb, die verschiedene Informationsberufe schult und auf eine Karriere im Informations- und Bibliothekssektor vorbereitet, diesbezüglich mehrere Erhebungen durchgeführt worden. Besonders aussagekräftig erscheint die im Jahre 2005. durchgeführte Befragung der im Hochschulsektor tätigen Bibliothekare</w:t>
      </w:r>
      <w:r>
        <w:rPr>
          <w:rStyle w:val="FootnoteCharacters"/>
          <w:rStyle w:val="FootnoteAnchor"/>
        </w:rPr>
        <w:footnoteReference w:id="4"/>
      </w:r>
      <w:r>
        <w:rPr/>
        <w:t xml:space="preserve"> und der Schulbibliothekare im Jahre 2006. Einige Ergebnisse dieser Befragungen werden in Kürze dargestellt</w:t>
      </w:r>
      <w:r>
        <w:rPr>
          <w:rStyle w:val="FootnoteCharacters"/>
          <w:rStyle w:val="FootnoteAnchor"/>
        </w:rPr>
        <w:footnoteReference w:id="5"/>
      </w:r>
      <w:r>
        <w:rPr/>
        <w:t xml:space="preserve">. </w:t>
      </w:r>
    </w:p>
    <w:p>
      <w:pPr>
        <w:pStyle w:val="Normal"/>
        <w:jc w:val="both"/>
        <w:rPr/>
      </w:pPr>
      <w:r>
        <w:rPr/>
        <w:t>Da die Verbreitung der Informationskompetenz von der Wahrnehmung dieses Konzeptes von Bibliothekaren abhängt, scheinen Befragungen in dieser Gruppe ein wichtiger Schritt hin zur Analyse von Gründen für fehlende Äusserugen in strategischen Dokumenten zu sein. Speziell hatten die Befragungen das Ziel festzustellen, ob und im welchen Masse das Konzept der Informationskompetenz unter Biblithekaren verstanden wird und ob es mit Computerkompetenzen verwechselt wird. Basierend auf den oben erläuterten Zusammenhängen liessen sich folgende Forschungsleitfragen formulieren:</w:t>
      </w:r>
    </w:p>
    <w:p>
      <w:pPr>
        <w:pStyle w:val="Normal"/>
        <w:numPr>
          <w:ilvl w:val="0"/>
          <w:numId w:val="2"/>
        </w:numPr>
        <w:jc w:val="both"/>
        <w:rPr/>
      </w:pPr>
      <w:r>
        <w:rPr/>
        <w:t xml:space="preserve">In welcher Form werden Schulugen in Hochschul- und Schulbibliotheken in Koratien angeboten werden und welche Inhalte und Methoden sind umfasst </w:t>
      </w:r>
    </w:p>
    <w:p>
      <w:pPr>
        <w:pStyle w:val="Normal"/>
        <w:numPr>
          <w:ilvl w:val="0"/>
          <w:numId w:val="2"/>
        </w:numPr>
        <w:jc w:val="both"/>
        <w:rPr/>
      </w:pPr>
      <w:r>
        <w:rPr/>
        <w:t>welche Perzeptionen überwiegen in Bezug zu Informationskompetenzen</w:t>
      </w:r>
    </w:p>
    <w:p>
      <w:pPr>
        <w:pStyle w:val="Normal"/>
        <w:numPr>
          <w:ilvl w:val="0"/>
          <w:numId w:val="2"/>
        </w:numPr>
        <w:jc w:val="both"/>
        <w:rPr/>
      </w:pPr>
      <w:r>
        <w:rPr/>
        <w:t>besteht überhaupt ein Unterscheidungsvermögen zwischen Informations- und Technologiekompetenzen</w:t>
      </w:r>
    </w:p>
    <w:p>
      <w:pPr>
        <w:pStyle w:val="Normal"/>
        <w:numPr>
          <w:ilvl w:val="0"/>
          <w:numId w:val="2"/>
        </w:numPr>
        <w:jc w:val="both"/>
        <w:rPr/>
      </w:pPr>
      <w:r>
        <w:rPr/>
        <w:t>welche Einstellungen sind vorhanden wenn es um die  Rolle der Bibliotheken in Bildungsreformen geht</w:t>
      </w:r>
    </w:p>
    <w:p>
      <w:pPr>
        <w:pStyle w:val="Normal"/>
        <w:jc w:val="both"/>
        <w:rPr/>
      </w:pPr>
      <w:r>
        <w:rPr/>
      </w:r>
    </w:p>
    <w:p>
      <w:pPr>
        <w:pStyle w:val="Heading1"/>
        <w:jc w:val="both"/>
        <w:rPr/>
      </w:pPr>
      <w:r>
        <w:rPr/>
        <w:t>Diskussion zu Ergebnissen</w:t>
      </w:r>
    </w:p>
    <w:p>
      <w:pPr>
        <w:pStyle w:val="Normal"/>
        <w:jc w:val="both"/>
        <w:rPr/>
      </w:pPr>
      <w:r>
        <w:rPr/>
        <w:t xml:space="preserve">Aus den Resultaten ging hervor, dass sich Bibliothekare in Kroatien noch nicht im ausreichendem Masse ihrer Bildungsfunktion bewusst sind, bzw. dass das Bildungsystem das Potential dieser Profession als Instrument fur die Realisierung der Reformvorhaben noch nicht erkannt hat. Diese relativ ungünstige Lage ist zum Teil auf bibliothekarische Traditionen zuruckzuführen. Die aktive oder obligatorische Beteiligung der Bibliotheken an der formellen Ausbildung hat in Kroatien, im Unterschied zum angelsächsischen Raum, keine Tradition, und falls solche Kooperationen Vorhanden sind, beruhen diese auf individuellen Initiativen und entbehren jeglicher Systematik Zudem zeigen die Antworten, dass die Schulungsfunktion generell mehr eine periphäre als eine zentrale Rolle fur Bibliothekare spielt. Betreffende Aktivitäten beruhen in der Regel auf ad hoc, informellen und vereinzelten Initiativen. </w:t>
      </w:r>
    </w:p>
    <w:p>
      <w:pPr>
        <w:pStyle w:val="Normal"/>
        <w:jc w:val="both"/>
        <w:rPr/>
      </w:pPr>
      <w:r>
        <w:rPr/>
        <w:t>Die Analyse der Antworten in Bezug auf methodologische, organisationelle und inhaltliche Eigenschaften der Schulugen weist auf einen generellen Mangel an Systematik hin, da geschriebene oder veröffentlichte Programme oder Rollenaussagen fehlen, die regelmässige Evaluationen gewährleisten würden. Auch inhaltlich ähneln die vorhandenen Angebote und Veranstaltungen mehr den traditionellen Benutzerschulungen mit institutionsbezogenen Inhalten, z.B. Einführungen in den lokalen elektronischen Bibliothekskatalog , oder klassische Bibliotheksführungen, ohne jegliche Einbindung in formelle Curricula und Studienprogramme, oder Bezug zu längfristigen Konzepten der Wissenskonstruktion und –benutzung.</w:t>
      </w:r>
    </w:p>
    <w:p>
      <w:pPr>
        <w:pStyle w:val="Normal"/>
        <w:jc w:val="both"/>
        <w:rPr/>
      </w:pPr>
      <w:r>
        <w:rPr/>
        <w:t>Die grösste Herausforderung bezieht sich sicherlich auf die komplementären, doch konkurrierenden Konzepte der Computer- und Informationskompetenz. Bibliothekare tendieren dazu, beide Konzepte als Synonyme aufzufassen , was als eine Spiegelung der Strategiepapiere, in denen solche Gleichstellungen und Qualifizierungen zum Ausdruck kommen, erklärt werden könnte.</w:t>
      </w:r>
    </w:p>
    <w:p>
      <w:pPr>
        <w:pStyle w:val="Normal"/>
        <w:jc w:val="both"/>
        <w:rPr/>
      </w:pPr>
      <w:r>
        <w:rPr/>
      </w:r>
    </w:p>
    <w:p>
      <w:pPr>
        <w:pStyle w:val="Heading1"/>
        <w:jc w:val="both"/>
        <w:rPr/>
      </w:pPr>
      <w:r>
        <w:rPr/>
        <w:t>Verschprechende Ausblicke</w:t>
      </w:r>
    </w:p>
    <w:p>
      <w:pPr>
        <w:pStyle w:val="Normal"/>
        <w:jc w:val="both"/>
        <w:rPr/>
      </w:pPr>
      <w:r>
        <w:rPr/>
        <w:t xml:space="preserve">Die beschriebenen Zusammenhänge, als auch die kritischen Ergebnisse der Erhebungen, weisen auf die Notwendigkeit eines sgn. „Top-down“ Ansatzes hin; d.h. die Notwendigkeit, das Konzept der Informationskompetenz in normativen und strategischen Dokumenten zu verankern. Ohne solche Rahmenbedingungen und der Wahrnehmung von Informationskompetenz in Bildungs- und Kulturpolitik bleibt alles nur vereinzelten Initiativen überlassen, die nicht zur übergreifenden und systematischen Verwirklichung von Informationskompetenz führen können. </w:t>
      </w:r>
    </w:p>
    <w:p>
      <w:pPr>
        <w:pStyle w:val="Normal"/>
        <w:jc w:val="both"/>
        <w:rPr/>
      </w:pPr>
      <w:r>
        <w:rPr/>
        <w:t>Solche  Rahmenbedingugen wurden teilweise erst zu Ende des Jahres 2006. geschaffen, als ein neuer Grundschulplan und ein neues Unterrichtsprogramm ins Leben gerufen worden sind, die vereinzelt Informationskompetenzen angeführen, die von der Schulbibliothek vermittelt werden sollen</w:t>
      </w:r>
      <w:r>
        <w:rPr>
          <w:rStyle w:val="FootnoteCharacters"/>
          <w:rStyle w:val="FootnoteAnchor"/>
        </w:rPr>
        <w:footnoteReference w:id="6"/>
      </w:r>
      <w:r>
        <w:rPr/>
        <w:t xml:space="preserve">. Zu erwarten ist ein verstärktes Interesse der Lehrergemeinschaft an der Informationskompetenz, aber auch ein besseres Verständnis und höhere Prioritätssetzung unter Schulbibliothekaren. Das zeigte sich bereits an der Jahresversammlung der Schulbibliothekare 2007., dessen Leitthema Informationskompetenz war. Ähnliche Tendezen wären im Hochschulkontext, aber auch in Kulturstrategien und der Kulturpolitik wünschenswert, wobei die letztere das Aufgreifen von Informationskompetenz im öffentlichen Biblitohekswesen bedeuten würde.  </w:t>
      </w:r>
    </w:p>
    <w:p>
      <w:pPr>
        <w:pStyle w:val="Normal"/>
        <w:jc w:val="both"/>
        <w:rPr/>
      </w:pPr>
      <w:r>
        <w:rPr/>
      </w:r>
    </w:p>
    <w:p>
      <w:pPr>
        <w:pStyle w:val="Heading1"/>
        <w:jc w:val="both"/>
        <w:rPr/>
      </w:pPr>
      <w:r>
        <w:rPr/>
        <w:t>Schlussfolgerungen</w:t>
      </w:r>
    </w:p>
    <w:p>
      <w:pPr>
        <w:pStyle w:val="Normal"/>
        <w:jc w:val="both"/>
        <w:rPr/>
      </w:pPr>
      <w:r>
        <w:rPr/>
        <w:t>Betrachtet man technische Infrastrukturdaten in Kroatien, scheinen imponierende Vorraussetzungen für den freien Informationsfluss und den Zugang zu Informationsressourcen, sogar akademischen und qualitativ hochwertigen Ressourcen  gewährleistet zu sein. Analysen von strategischen und normativen Dokumenten zeigen jedoch, dass das öffentilche Denken im technologischen Paradigma verflochten ist. Der Fokus auf Kompetenzen, notwendig fur die Benutzung von Computern und Technologien, als auch die Technologie selbst – zur Zeit der Schwerpunkt von Informations- Kultur- und Bildungspolitik - muss um eine Orientation in Richtung Informationskompetenz bereichert werden. Denn der Wandel zu einer Wissensgesellschaft hängt nicht nur von Technologie, die den Informationszugang verschafft, ab. Um die Informationen, die im Netz hängen, auch effektiv und aktiv wahrnehmen zu können, bzw. die vorhandenen Informationen zur Wissenskonstruktion und –nutzung zu verwenden, müssen nicht nur technologische Vorraussetzungen gewährleistet sein.</w:t>
      </w:r>
    </w:p>
    <w:p>
      <w:pPr>
        <w:pStyle w:val="Normal"/>
        <w:jc w:val="both"/>
        <w:rPr/>
      </w:pPr>
      <w:r>
        <w:rPr/>
        <w:t>Ein solches Umdenken muss besonders in jungen Demokratien, wie Kroatien es ist, geschehen. In solchen Regionen, die, nebst der Wahrung kultureller Werte und der eigenen Identität, den Anschluss an entwickelte Länder und die Entwicklung hin zur Wissengesellschaft schaffen wollen, werden Informations- und Kommunikationstechnologien oft als eiziges Mittel fur solche Transformationen aufgefasst. In Kroatien wurde die „Vermittlung von Informationskompetenz“ in diesem Jahr verstärkt als neues Aufgabenfeld erkannt. Was hat zu diesem Umdenken verholfen? Den Anstoss bildeten Reformbestrebungen in Bildung und Kultur, was für den Informationssektor generell, und speziell für Bibliothekare, eine Chance darstellt, das eigene professionelle Potential ins öffentlcihe Licht zu rücken und die eigene Profession an den Transformationen aktiv teilhaben zu lassen.</w:t>
      </w:r>
    </w:p>
    <w:p>
      <w:pPr>
        <w:pStyle w:val="Normal"/>
        <w:jc w:val="both"/>
        <w:rPr/>
      </w:pPr>
      <w:r>
        <w:rPr/>
        <w:t xml:space="preserve"> </w:t>
      </w:r>
    </w:p>
    <w:p>
      <w:pPr>
        <w:pStyle w:val="Normal"/>
        <w:jc w:val="both"/>
        <w:rPr/>
      </w:pPr>
      <w:r>
        <w:rPr/>
      </w:r>
    </w:p>
    <w:p>
      <w:pPr>
        <w:pStyle w:val="Normal"/>
        <w:jc w:val="both"/>
        <w:rPr>
          <w:b/>
          <w:b/>
        </w:rPr>
      </w:pPr>
      <w:r>
        <w:rPr>
          <w:b/>
        </w:rPr>
        <w:t>Literaturhinweise</w:t>
      </w:r>
    </w:p>
    <w:p>
      <w:pPr>
        <w:pStyle w:val="Normal"/>
        <w:jc w:val="both"/>
        <w:rPr>
          <w:b/>
          <w:b/>
        </w:rPr>
      </w:pPr>
      <w:r>
        <w:rPr>
          <w:b/>
        </w:rPr>
      </w:r>
    </w:p>
    <w:p>
      <w:pPr>
        <w:pStyle w:val="Normal"/>
        <w:jc w:val="both"/>
        <w:rPr/>
      </w:pPr>
      <w:r>
        <w:rPr>
          <w:lang w:val="en-US"/>
        </w:rPr>
        <w:t xml:space="preserve">Guide through the Croatian National Educational Standards for Primary schools. </w:t>
      </w:r>
      <w:r>
        <w:rPr/>
        <w:t xml:space="preserve">(2005). </w:t>
      </w:r>
      <w:hyperlink r:id="rId2">
        <w:r>
          <w:rPr>
            <w:rStyle w:val="InternetLink"/>
          </w:rPr>
          <w:t>http://www.mzos.hr/datoteke/hnos/cnes.pdf</w:t>
        </w:r>
      </w:hyperlink>
    </w:p>
    <w:p>
      <w:pPr>
        <w:pStyle w:val="Normal"/>
        <w:jc w:val="both"/>
        <w:rPr/>
      </w:pPr>
      <w:r>
        <w:rPr/>
      </w:r>
    </w:p>
    <w:p>
      <w:pPr>
        <w:pStyle w:val="Footnote"/>
        <w:rPr/>
      </w:pPr>
      <w:r>
        <w:rPr>
          <w:sz w:val="24"/>
          <w:szCs w:val="24"/>
          <w:lang w:val="en-US"/>
        </w:rPr>
        <w:t>Lasić-Lazić, J. Špiranec, S. Banek-Zorica, M. The long way to an efficient information society – information literacy perceptions among Croatian librarians. In: Information Use in Information Society. Proceeding of the international conference. Bratislava, Slovakia, October 10-11 2006, S. 91 – 97.</w:t>
      </w:r>
    </w:p>
    <w:p>
      <w:pPr>
        <w:pStyle w:val="Footnote"/>
        <w:rPr>
          <w:sz w:val="24"/>
          <w:szCs w:val="24"/>
          <w:lang w:val="en-US"/>
        </w:rPr>
      </w:pPr>
      <w:r>
        <w:rPr>
          <w:sz w:val="24"/>
          <w:szCs w:val="24"/>
          <w:lang w:val="en-US"/>
        </w:rPr>
      </w:r>
    </w:p>
    <w:p>
      <w:pPr>
        <w:pStyle w:val="Normal"/>
        <w:jc w:val="both"/>
        <w:rPr/>
      </w:pPr>
      <w:r>
        <w:rPr>
          <w:lang w:val="en-US"/>
        </w:rPr>
        <w:t xml:space="preserve">Ministarstvo znanosti, obrazovanja i športa. Odluka o nastavnom planu i programu za osnovnu školu. //Narodne novine, br. 102 15.09.2006. </w:t>
      </w:r>
      <w:r>
        <w:rPr/>
        <w:t xml:space="preserve">&lt;Ministerium fuer Wissenschaft, Bildung und Sport, Unterrichstsplan und –programm fur die Grundschule&gt;. </w:t>
      </w:r>
      <w:hyperlink r:id="rId3">
        <w:r>
          <w:rPr>
            <w:rStyle w:val="InternetLink"/>
          </w:rPr>
          <w:t>http://www.nn.hr/sluzbeni-list/sluzbeni/index.asp</w:t>
        </w:r>
      </w:hyperlink>
    </w:p>
    <w:p>
      <w:pPr>
        <w:pStyle w:val="Footnote"/>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Croatia in the 21</w:t>
      </w:r>
      <w:r>
        <w:rPr>
          <w:vertAlign w:val="superscript"/>
          <w:lang w:val="hr-HR"/>
        </w:rPr>
        <w:t>st</w:t>
      </w:r>
      <w:r>
        <w:rPr>
          <w:lang w:val="hr-HR"/>
        </w:rPr>
        <w:t xml:space="preserve"> Century (Hrvatska u 21. stoljeću), ist ein umfassendes Strategiepapir mit verschiedenen Zweigdokumenten in Berreichen Bildung, IT, Makroökonomie, Wissenschaft, Tourismus et.c.</w:t>
      </w:r>
    </w:p>
    <w:p>
      <w:pPr>
        <w:pStyle w:val="Footnote"/>
        <w:rPr>
          <w:lang w:val="hr-HR"/>
        </w:rPr>
      </w:pPr>
      <w:r>
        <w:rPr>
          <w:lang w:val="hr-HR"/>
        </w:rPr>
      </w:r>
    </w:p>
  </w:footnote>
  <w:footnote w:id="3">
    <w:p>
      <w:pPr>
        <w:pStyle w:val="Normal"/>
        <w:rPr/>
      </w:pPr>
      <w:r>
        <w:rPr>
          <w:rStyle w:val="FootnoteCharacters"/>
        </w:rPr>
        <w:footnoteRef/>
      </w:r>
      <w:r>
        <w:rPr>
          <w:sz w:val="20"/>
          <w:szCs w:val="20"/>
          <w:lang w:val="en-US"/>
        </w:rPr>
        <w:t xml:space="preserve"> </w:t>
      </w:r>
      <w:r>
        <w:rPr>
          <w:sz w:val="20"/>
          <w:szCs w:val="20"/>
          <w:lang w:val="en-US"/>
        </w:rPr>
        <w:t xml:space="preserve">Guide through the Croatian National Educational Standards for Primary schools. (2005). Retrieved January, 2006,  from </w:t>
      </w:r>
      <w:hyperlink r:id="rId1">
        <w:r>
          <w:rPr>
            <w:rStyle w:val="InternetLink"/>
            <w:sz w:val="20"/>
            <w:szCs w:val="20"/>
            <w:lang w:val="en-US"/>
          </w:rPr>
          <w:t>http://www.mzos.hr/datoteke/hnos/cnes.pdf</w:t>
        </w:r>
      </w:hyperlink>
    </w:p>
  </w:footnote>
  <w:footnote w:id="4">
    <w:p>
      <w:pPr>
        <w:pStyle w:val="Footnote"/>
        <w:rPr/>
      </w:pPr>
      <w:r>
        <w:rPr>
          <w:rStyle w:val="FootnoteCharacters"/>
        </w:rPr>
        <w:footnoteRef/>
      </w:r>
      <w:r>
        <w:rPr/>
        <w:t xml:space="preserve">  </w:t>
      </w:r>
      <w:r>
        <w:rPr/>
        <w:t xml:space="preserve">Befragt wurden </w:t>
      </w:r>
      <w:r>
        <w:rPr>
          <w:lang w:val="hr-HR"/>
        </w:rPr>
        <w:t>Biblitohekare, die in Fakultäts-,  Instituts- und an Universitätsbibliotheken arbeiten</w:t>
      </w:r>
    </w:p>
  </w:footnote>
  <w:footnote w:id="5">
    <w:p>
      <w:pPr>
        <w:pStyle w:val="Footnote"/>
        <w:rPr/>
      </w:pPr>
      <w:r>
        <w:rPr>
          <w:rStyle w:val="FootnoteCharacters"/>
        </w:rPr>
        <w:footnoteRef/>
      </w:r>
      <w:r>
        <w:rPr/>
        <w:t xml:space="preserve"> </w:t>
      </w:r>
      <w:r>
        <w:rPr/>
        <w:t xml:space="preserve">Die Ergebnisse dieser Studien sind eingehend auf der Tagung IUIS vorgestellt worden. </w:t>
      </w:r>
      <w:r>
        <w:rPr>
          <w:lang w:val="en-US"/>
        </w:rPr>
        <w:t>Siehe Lasić-Lazić, J. Špiranec, S. Banek-Zorica, M. The long way to an efficient information society – information literacy perceptions among Croatian librarians. In: Information Use in Information Society. Proceeding of the international conference. Bratislava, Slovakia, October 10-11 2006, pp. 91 – 97.</w:t>
      </w:r>
    </w:p>
  </w:footnote>
  <w:footnote w:id="6">
    <w:p>
      <w:pPr>
        <w:pStyle w:val="Footnote"/>
        <w:rPr/>
      </w:pPr>
      <w:r>
        <w:rPr>
          <w:rStyle w:val="FootnoteCharacters"/>
        </w:rPr>
        <w:footnoteRef/>
      </w:r>
      <w:r>
        <w:rPr>
          <w:lang w:val="en-US"/>
        </w:rPr>
        <w:t xml:space="preserve"> </w:t>
      </w:r>
      <w:r>
        <w:rPr>
          <w:lang w:val="en-US"/>
        </w:rPr>
        <w:t>Ministarstvo znanosti, obrazovanja i športa. Odluka o nasta</w:t>
      </w:r>
      <w:r>
        <w:rPr/>
        <w:t xml:space="preserve">vnom planu i programu za osnovnu školu. //Narodne novine, br. 102 15.09.2006. &lt;Unterrichstsplan und –programm fur die Grundschule&gt;. </w:t>
      </w:r>
      <w:hyperlink r:id="rId2">
        <w:r>
          <w:rPr>
            <w:rStyle w:val="InternetLink"/>
          </w:rPr>
          <w:t>http://www.nn.hr/sluzbeni-list/sluzbeni/index.asp</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os.hr/datoteke/hnos/cnes.pdf" TargetMode="External"/><Relationship Id="rId3" Type="http://schemas.openxmlformats.org/officeDocument/2006/relationships/hyperlink" Target="http://www.nn.hr/sluzbeni-list/sluzbeni/index.asp"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os.hr/datoteke/hnos/cnes.pdf" TargetMode="External"/><Relationship Id="rId2" Type="http://schemas.openxmlformats.org/officeDocument/2006/relationships/hyperlink" Target="http://www.nn.hr/sluzbeni-list/sluzbeni/index.asp"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21:18:00Z</dcterms:created>
  <dc:creator>Sonja</dc:creator>
  <dc:description/>
  <dc:language>en-US</dc:language>
  <cp:lastModifiedBy>Sonja</cp:lastModifiedBy>
  <dcterms:modified xsi:type="dcterms:W3CDTF">2007-10-21T08:42:00Z</dcterms:modified>
  <cp:revision>3</cp:revision>
  <dc:subject/>
  <dc:title>liebe kolleginen, liebe kollegen,</dc:title>
</cp:coreProperties>
</file>