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jubica Kordić, Pravni fakultet Sveučilišta J. J. Strossmayera u Osijeku</w:t>
      </w:r>
    </w:p>
    <w:p>
      <w:pPr>
        <w:pStyle w:val="Normal"/>
        <w:rPr/>
      </w:pPr>
      <w:r>
        <w:rPr/>
      </w:r>
    </w:p>
    <w:p>
      <w:pPr>
        <w:pStyle w:val="Normal"/>
        <w:ind w:left="540" w:hanging="0"/>
        <w:rPr/>
      </w:pPr>
      <w:r>
        <w:rPr/>
        <w:t>REFLEKSIJA SOCIJALNO-POLITIČKIH PROMJENA NA GOVOR VUKOVARSKOG KRAJA</w:t>
      </w:r>
    </w:p>
    <w:p>
      <w:pPr>
        <w:pStyle w:val="Normal"/>
        <w:tabs>
          <w:tab w:val="clear" w:pos="708"/>
          <w:tab w:val="left" w:pos="3780" w:leader="none"/>
        </w:tabs>
        <w:spacing w:lineRule="auto" w:line="360"/>
        <w:jc w:val="both"/>
        <w:rPr/>
      </w:pPr>
      <w:r>
        <w:rPr/>
        <w:br/>
        <w:t>1. O PREDMETU, CILJU, METODI I KORPUSU  ISTRAŽIVANJA</w:t>
        <w:br/>
        <w:br/>
        <w:t xml:space="preserve">Rad istražuje govorni aspekt izvornoga hrvatskog jezika u ruralnom području oko Vukovara, koje obuhvaća «šokačka» sela Lovas, Sotin, Tovarnik, Ilaču, Tompojevce, Berak i  Bapsku. Po istraživanjima sociologa i etnologa, ova su sela po mnogim elementima materijalne i duhovne tradicijske kulture slična, pa čine zasebnu cjelinu u okviru šireg područja zapadnoga Srijema (Forjan, 1997).  Bitnu odrednicu te kulturološke cjeline, uz tradicijsku nošnju, predstavlja "starovinski govor" toga kraja, čija ćemo razlikovna obilježja u ovom radu utvrditi. Iako su govori toga kraja u prijašnjoj državi nepravedno (i krivo) svrstavani u vojvođansko-šumadijske govore, novija istraživanja  znanstveno utemeljeno dokazuju «kako ti govori ne samo po tome što njima govore Hrvati, nego i po svojim jezičnim osobinama pripadaju slavonskom dijalektu“ (Kolenić, 1997, 102). Cilj ovoga rada jest pridonijeti tim istraživanjima, no zbog ograničene domene rada nećemo se detaljnije baviti obilježjima toga varijeteta s fonološkog, morfološkog, semantičkog i prozodijskog aspekta nego ćemo se usredotočiti na njegov leksički aspekt, poglavito na posuđenice iz drugih jezika. </w:t>
      </w:r>
    </w:p>
    <w:p>
      <w:pPr>
        <w:pStyle w:val="Normal"/>
        <w:tabs>
          <w:tab w:val="clear" w:pos="708"/>
          <w:tab w:val="left" w:pos="3780" w:leader="none"/>
        </w:tabs>
        <w:spacing w:lineRule="auto" w:line="360"/>
        <w:jc w:val="both"/>
        <w:rPr/>
      </w:pPr>
      <w:r>
        <w:rPr/>
        <w:t>Polazna teza ovoga rada jest da upravo te</w:t>
      </w:r>
      <w:r>
        <w:rPr>
          <w:b/>
        </w:rPr>
        <w:t xml:space="preserve"> posuđenice, kao bitan čimbenik identiteta ovoga lokalnog idioma, ODRAŽAVAJU SLIKU POLITIČKIH ZBIVANJA U TOM KRAJU TE DA  SU ODRAZ SOCIOLOŠKIH UTJECAJA POJEDINIH KULTURA </w:t>
      </w:r>
      <w:r>
        <w:rPr/>
        <w:t xml:space="preserve">na život ljudi toga područja. Slijedom povijesnih zbivanja i političkih promjena te su riječi, zbog geografske, ekonomske i kulturološke upućenosti pripadnika drugih naroda na starosjedilačko stanovništvo toga kraja, postale govornom konvencijom, poglavito zbog njihove korisnosti u smislu međusobnog sporazumijevanja, ali i zbog potrebe govornoga iskazivanja novih elemenata izvanjezične stvarnosti uvedenih ispreplitanjem dviju kultura. Stoga je i temeljni cilj ovoga rada </w:t>
      </w:r>
      <w:r>
        <w:rPr>
          <w:b/>
        </w:rPr>
        <w:t>istraživanjem semantičke razine tuđica koje se rabe u ovom idiomu utvrditi na koja su područja života i rada  pojedine kulture najsnažnije utjecale</w:t>
      </w:r>
      <w:r>
        <w:rPr/>
        <w:t>.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Korpus istraživanja čini oko 600 tuđica koje su metodom intervjua prikupljene od 18 ispitanika (svi stariji od 60 godina) koji danas žive u Tovarniku i Lovasu, ali su rodom iz Bapske, Lovasa, Ilače, Berka i Tovarnika. Također je na temelju sjećanja autorice ovoga rada, koja je odrastala okružena tim govorom, i pisanih kratkih priča i crtica zabilježenih u zavičajnom listu "Hrvatski Tovarnik", načinjena lista tuđica, koja skupa s drugim leksičkim jedinicama hrvatskoga jezika tipičnim za govor ovoga kraja čini korpus istraživanja od približno 700 riječi. Etimologijska i semantička analiza ovoga korpusa načinjena je temeljitom pretragom triju svezaka Skokova "Etimologijskog rječnika". Pokazalo se da analizirane leksičke jedinice stranoga podrijetla etimološki pripadaju četirima jezicima, odnosno četirima kulturama koje su slijedom povijesnih zbivanja došle u kontakt s ovim krajem. Riječ je o posuđenicama iz turskoga, njemačkoga, mađarskoga i srpskoga jezika. Tek neznatan broj posuđenica potječe iz talijanskog i francuskog. Sociološki aspekt utjecaja na identitet govora ovoga kraja istražit će se semantičkom analizom, koja će pokazati kojim semantičkim poljima te leksičke jedinice pripadaju, drugim riječima, na koje se aspekte života i rada njegovih govornika  odnose.</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2. POVIJESNE ODREDNICE JEZIČNIH PROMJENA</w:t>
        <w:br/>
        <w:br/>
        <w:t>Smješten u ravničarskom trokutu na potezu Vinkovci - Vukovar, ovaj je kraj zbog svoga prometnog položaja (na granici sa Srbijom), kao i zbog prvoklasnog poljoprivrednog zemljišta, bio u svim povijesnim mijenama izložen ratnim zbivanjima i burnim političkim promjenama. Postojanje nekih mjesta bilježi se još u vrijeme Rimskoga carstva, a neka su mjesta, poput Tovarnika, postojala i imala važnu gospodarsku ulogu i u vrijeme Turaka. Tako je, primjerice, zabilježeno, da je na istom području u rimsko doba postojalo naselje Ulmo, a crkveni zapisi iz 1335. spominju selo Tovarnik u kojemu je tada živjelo većinsko hrvatsko stanovništvo, zatim Turci te u 30 kuća pravoslavci (Penava, 1994). Stoga ne čudi zadržavanje izraza iz turskoga jezika u značajnom omjeru sve do današnjih dana.</w:t>
        <w:br/>
        <w:br/>
        <w:t>U kasnijim povijesnim zbivanjima, vrijeme vladavine Austrijskog carstva i kasnije Austro-Ugarske monarhije dovelo je do naseljavanja njemačkoga stanovništva iz Austrije, te Baden-Würtemberga i Bavarske, ali i mađarskih obitelji (o čijoj brojnosti i razmjerima naseljavanja nemam dostupnih preciznih podataka, osim iz popisa župljana Ilače i Tovarnika, gdje je  uočljivo dvadesetak mađarskih prezimena). O zastupljenosti njemačkoga stanovništva u ovim krajevima rječito govore podaci iz 1931. godine, prema kojima je u Srijemskoj županiji bilo 61 527 Nijemaca, a 15,6%  ukupnog stanovništva navelo je njemački kao materinski jezik (Laušić, 1991., 184). Utjecaj srpskoga najsnažnije se očituje u vremenu poslije Drugoga svjetskog rata (iako međusobni kontakt dvaju naroda datira daleko prije toga vremena) i poglavito obuhvaća istiskivanje elemenata ikavice u korist ekavice, neke morfološke elemente te na razini leksika neke izraze opće komunikacije, nametnute  medijskim  utjecajem iz Beograda (</w:t>
      </w:r>
      <w:r>
        <w:rPr>
          <w:i/>
        </w:rPr>
        <w:t>uopšte, dešavati, posmatrati, gledalac, nauka, učesnik,  tačno, tačka, varnica</w:t>
      </w:r>
      <w:r>
        <w:rPr/>
        <w:t xml:space="preserve">).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rPr/>
      </w:pPr>
      <w:r>
        <w:rPr/>
        <w:t xml:space="preserve">3. DISTINKTIVNA OBILJEŽJA GOVORA VUKOVARSKOG KRAJA </w:t>
      </w:r>
    </w:p>
    <w:p>
      <w:pPr>
        <w:pStyle w:val="Normal"/>
        <w:tabs>
          <w:tab w:val="clear" w:pos="708"/>
          <w:tab w:val="left" w:pos="3780" w:leader="none"/>
        </w:tabs>
        <w:spacing w:lineRule="auto" w:line="360"/>
        <w:jc w:val="both"/>
        <w:rPr/>
      </w:pPr>
      <w:r>
        <w:rPr/>
        <w:t xml:space="preserve"> </w:t>
      </w:r>
      <w:r>
        <w:rPr/>
        <w:br/>
        <w:t xml:space="preserve">Po svom je karakteru ovaj govor staroštokavski i, po svemu sudeći, ikavski, tj. u njemu se i  dugo i kratko </w:t>
      </w:r>
      <w:r>
        <w:rPr>
          <w:i/>
        </w:rPr>
        <w:t xml:space="preserve">jat </w:t>
      </w:r>
      <w:r>
        <w:rPr/>
        <w:t>odrazilo kao /i/. Tako se, primjerice, među starijim pučanstvom i danas čuje</w:t>
      </w:r>
      <w:r>
        <w:rPr>
          <w:i/>
        </w:rPr>
        <w:t xml:space="preserve">: svît, dîte, mlîko, lîp, ispovîdat,  posilo (sijelo), potrim (trijem) </w:t>
      </w:r>
      <w:r>
        <w:rPr/>
        <w:t>ali i</w:t>
      </w:r>
      <w:r>
        <w:rPr>
          <w:i/>
        </w:rPr>
        <w:t xml:space="preserve">: zdila, sikira, diver, vidit, volit, živit, pivat. </w:t>
      </w:r>
      <w:r>
        <w:rPr/>
        <w:t>Ipak, naročito između dva svjetska rata, uvriježila se ekavština, kao rezultat kontinuiranog kontakta sa govorom srpskoga stanovništva od turskoga vremena naovamo, a posebice pod utjecajem srpskih javnih medija od pedesetih godina 20. stoljeća.</w:t>
        <w:br/>
        <w:br/>
        <w:t xml:space="preserve">Obilježje ovoga govora na </w:t>
      </w:r>
      <w:r>
        <w:rPr>
          <w:b/>
        </w:rPr>
        <w:t>fonološkoj razini</w:t>
      </w:r>
      <w:r>
        <w:rPr/>
        <w:t xml:space="preserve"> predstavljaju promjene i adaptacije fonema /h/. On se ili potpuno gubi iz riječi (</w:t>
      </w:r>
      <w:r>
        <w:rPr>
          <w:i/>
        </w:rPr>
        <w:t>'odat, odma', kru', da'nut</w:t>
      </w:r>
      <w:r>
        <w:rPr/>
        <w:t>), ili se  javlja u alternaciji h/f ,  odnosno h/v: (</w:t>
      </w:r>
      <w:r>
        <w:rPr>
          <w:i/>
        </w:rPr>
        <w:t>fâlit, uvatit, ruvo, muva)</w:t>
      </w:r>
      <w:r>
        <w:rPr/>
        <w:t xml:space="preserve"> ili h/j</w:t>
      </w:r>
      <w:r>
        <w:rPr>
          <w:i/>
        </w:rPr>
        <w:t xml:space="preserve"> ( najerit, mejana, kujna)</w:t>
      </w:r>
      <w:r>
        <w:rPr/>
        <w:t>. Zanimljivo je da  je kod nekih posuđenica iz njemačkoga fonem /h/ ostao sačuvan  (</w:t>
      </w:r>
      <w:r>
        <w:rPr>
          <w:i/>
        </w:rPr>
        <w:t>hoklica - Hockerl, hobl - Hobel</w:t>
      </w:r>
      <w:r>
        <w:rPr/>
        <w:t xml:space="preserve">), no većinom se ovaj fonem ne izgovara: </w:t>
      </w:r>
      <w:r>
        <w:rPr>
          <w:i/>
        </w:rPr>
        <w:t>('ofirat - hofieren, 'eknodla - Häkelnadel, 'ornodla – Haarnadel, špor'et – Sparherd, fir'angla - Vorhang)</w:t>
      </w:r>
      <w:r>
        <w:rPr/>
        <w:br/>
        <w:br/>
        <w:t>Na razini</w:t>
      </w:r>
      <w:r>
        <w:rPr>
          <w:b/>
        </w:rPr>
        <w:t xml:space="preserve"> </w:t>
      </w:r>
      <w:r>
        <w:rPr/>
        <w:t xml:space="preserve">je </w:t>
      </w:r>
      <w:r>
        <w:rPr>
          <w:b/>
        </w:rPr>
        <w:t xml:space="preserve">prozodije </w:t>
      </w:r>
      <w:r>
        <w:rPr/>
        <w:t>karakteristično za ovaj govor melodično i otegnuto izgovaranje riječi i cijelih rečenica (/</w:t>
      </w:r>
      <w:r>
        <w:rPr>
          <w:i/>
        </w:rPr>
        <w:t>nisâm/,/ jesâm/</w:t>
      </w:r>
      <w:r>
        <w:rPr/>
        <w:t xml:space="preserve">). U tom smislu svakako treba spomenuti izgovaranje muških imena i općenito nazivlja za muške osobe dugosilaznim akcentom na prvom slogu: </w:t>
      </w:r>
      <w:r>
        <w:rPr>
          <w:i/>
        </w:rPr>
        <w:t>Mâta,</w:t>
      </w:r>
      <w:r>
        <w:rPr/>
        <w:t xml:space="preserve"> </w:t>
      </w:r>
      <w:r>
        <w:rPr>
          <w:i/>
        </w:rPr>
        <w:t>Pâva, dâda, mâma, dîda, bâja, pôpa, nêna</w:t>
      </w:r>
      <w:r>
        <w:rPr/>
        <w:t>,  koja ujedno nose obilježje deminutiva. Paralelno su u uporabi i alternacije istih izraza izgovorenih kratkosilaznim akcentom. Također je karakterističan „mekši“ izgovor fonema /č/ i /dž/, tako da u govornoj realizaciji gotovo da i nema razlike između  glasova /č/ i /ć/, odnosno /dž/ i /đ/.</w:t>
        <w:br/>
        <w:br/>
        <w:t xml:space="preserve">Od </w:t>
      </w:r>
      <w:r>
        <w:rPr>
          <w:b/>
        </w:rPr>
        <w:t>morfoloških obilježja</w:t>
      </w:r>
      <w:r>
        <w:rPr/>
        <w:t xml:space="preserve"> treba spomenuti infinitivne oblike glagola koji završavaju krnjim tvorbenim morfemom -t, i mnogi su zadržali ikavska obilježja: </w:t>
      </w:r>
      <w:r>
        <w:rPr>
          <w:i/>
        </w:rPr>
        <w:t>radit', vikat', nosit', pivat', vidit', mîsit',</w:t>
      </w:r>
      <w:r>
        <w:rPr/>
        <w:t xml:space="preserve"> itd</w:t>
      </w:r>
      <w:r>
        <w:rPr>
          <w:i/>
        </w:rPr>
        <w:t xml:space="preserve">. </w:t>
      </w:r>
      <w:r>
        <w:rPr/>
        <w:t xml:space="preserve">Jedno je od obilježja ovoga idioma i specifična forma glagolskih pridjeva, što susrećemo i u govoru drugih ruralnih područja: glagoli čiji korijen završava morfemom  -a  gube taj morfem  u tvorbi glagolskog pridjeva radnog  </w:t>
      </w:r>
      <w:r>
        <w:rPr>
          <w:i/>
        </w:rPr>
        <w:t>(doš'o, kaz'o, lag'o</w:t>
      </w:r>
      <w:r>
        <w:rPr/>
        <w:t>), dok glagoli koji sadrže tvorbeni morfem –i   tvore glagolski pridjev trpni  dodavanjem sufiksa -t. Tako se kaže da je "</w:t>
      </w:r>
      <w:r>
        <w:rPr>
          <w:i/>
        </w:rPr>
        <w:t>seno pokosito", "pleva pokupita", i "vino popito</w:t>
      </w:r>
      <w:r>
        <w:rPr/>
        <w:t>", ali i "</w:t>
      </w:r>
      <w:r>
        <w:rPr>
          <w:i/>
        </w:rPr>
        <w:t>njiva poorana</w:t>
      </w:r>
      <w:r>
        <w:rPr/>
        <w:t>", "</w:t>
      </w:r>
      <w:r>
        <w:rPr>
          <w:i/>
        </w:rPr>
        <w:t>kukuruz posijan</w:t>
      </w:r>
      <w:r>
        <w:rPr/>
        <w:t>", što je tipično za glagole s tvorbenim morfemom –a-. Specifična je i uporaba pokaznih zamjenica</w:t>
      </w:r>
      <w:r>
        <w:rPr>
          <w:i/>
        </w:rPr>
        <w:t>: taj, ta, to, ti,te,ta</w:t>
      </w:r>
      <w:r>
        <w:rPr/>
        <w:t xml:space="preserve">, koje se javljaju u formi: </w:t>
      </w:r>
      <w:r>
        <w:rPr>
          <w:i/>
        </w:rPr>
        <w:t>otaj, ota, oto, oti, ote, ota.</w:t>
      </w:r>
      <w:r>
        <w:rPr/>
        <w:br/>
        <w:t>Zanimljivo obilježje ovoga idioma jest i</w:t>
      </w:r>
      <w:r>
        <w:rPr>
          <w:b/>
          <w:i/>
        </w:rPr>
        <w:t xml:space="preserve"> arhaični oblik lokativa množine</w:t>
      </w:r>
      <w:r>
        <w:rPr>
          <w:i/>
        </w:rPr>
        <w:t xml:space="preserve"> </w:t>
      </w:r>
      <w:r>
        <w:rPr/>
        <w:t>koji je izgubio sufiks -h. U govoru ovoga kraja ne kaže se: "bio sam u svatovima" nego: "</w:t>
      </w:r>
      <w:r>
        <w:rPr>
          <w:i/>
        </w:rPr>
        <w:t>bio sam u svatova</w:t>
      </w:r>
      <w:r>
        <w:rPr/>
        <w:t>" (od arhaičnog: svatovah), ili "</w:t>
      </w:r>
      <w:r>
        <w:rPr>
          <w:i/>
        </w:rPr>
        <w:t>bio sam u Vinkovaca</w:t>
      </w:r>
      <w:r>
        <w:rPr/>
        <w:t>", "</w:t>
      </w:r>
      <w:r>
        <w:rPr>
          <w:i/>
        </w:rPr>
        <w:t>bio sam u livada</w:t>
      </w:r>
      <w:r>
        <w:rPr/>
        <w:t>".</w:t>
        <w:br/>
      </w:r>
      <w:r>
        <w:rPr>
          <w:b/>
        </w:rPr>
        <w:br/>
        <w:t>Leksičke</w:t>
      </w:r>
      <w:r>
        <w:rPr/>
        <w:t xml:space="preserve"> </w:t>
      </w:r>
      <w:r>
        <w:rPr>
          <w:b/>
        </w:rPr>
        <w:t>posebnosti</w:t>
      </w:r>
      <w:r>
        <w:rPr/>
        <w:t xml:space="preserve"> govora ovoga kraja poglavito su vezane uz autohtone običaje, način života, odijevanja, folklora i graditeljstva tipičnog za zapadni Srijem. Tako leksem </w:t>
      </w:r>
      <w:r>
        <w:rPr>
          <w:i/>
        </w:rPr>
        <w:t xml:space="preserve">jedinak </w:t>
      </w:r>
      <w:r>
        <w:rPr/>
        <w:t xml:space="preserve">označava i jedinoga sina, ali i jedini ulični prozor na starinskim, tzv. „dužnim“ kućama toga kraja. U leksičko blago ovoga idioma  poglavito spadaju nazivi koji se odnose na tradicionalni način odijevanja, od kojih su neke stranoga podrijetla, o čemu će kasnije biti riječi: </w:t>
      </w:r>
      <w:r>
        <w:rPr>
          <w:i/>
        </w:rPr>
        <w:t>zapreg</w:t>
      </w:r>
      <w:r>
        <w:rPr/>
        <w:t xml:space="preserve"> (pregača), </w:t>
      </w:r>
      <w:r>
        <w:rPr>
          <w:i/>
        </w:rPr>
        <w:t>zlatara</w:t>
      </w:r>
      <w:r>
        <w:rPr/>
        <w:t xml:space="preserve"> (zlatom vezeno pokrivalo za glavu), </w:t>
      </w:r>
      <w:r>
        <w:rPr>
          <w:i/>
        </w:rPr>
        <w:t>pranđara</w:t>
      </w:r>
      <w:r>
        <w:rPr/>
        <w:t xml:space="preserve"> (svilena marama s resama-pranđama), </w:t>
      </w:r>
      <w:r>
        <w:rPr>
          <w:i/>
        </w:rPr>
        <w:t>fodroš</w:t>
      </w:r>
      <w:r>
        <w:rPr/>
        <w:t xml:space="preserve"> (najšira od pet podsuknji u  ženskoj narodnoj nošnji), </w:t>
      </w:r>
      <w:r>
        <w:rPr>
          <w:i/>
        </w:rPr>
        <w:t>kalančove</w:t>
      </w:r>
      <w:r>
        <w:rPr/>
        <w:t xml:space="preserve"> (zlatom vezeni ukrasi oko pasa na ženskoj narodnoj nošnji), kožušak (kratak svečani prsluk ukrašen ogledalcima i aplikacijama od obojene kože), </w:t>
      </w:r>
      <w:r>
        <w:rPr>
          <w:i/>
        </w:rPr>
        <w:t>štrikare</w:t>
      </w:r>
      <w:r>
        <w:rPr/>
        <w:t xml:space="preserve"> (pletene vunene čarape). Slično je i s imenicama vezanim uz narodne običaje: </w:t>
      </w:r>
      <w:r>
        <w:rPr>
          <w:i/>
        </w:rPr>
        <w:t>stari svat</w:t>
      </w:r>
      <w:r>
        <w:rPr/>
        <w:t xml:space="preserve"> je drugi kum u svatovima, dok se osobe koje poslužuju goste nazivaju </w:t>
      </w:r>
      <w:r>
        <w:rPr>
          <w:i/>
        </w:rPr>
        <w:t xml:space="preserve">bađe </w:t>
      </w:r>
      <w:r>
        <w:rPr/>
        <w:t>(od turskoga</w:t>
      </w:r>
      <w:r>
        <w:rPr>
          <w:i/>
        </w:rPr>
        <w:t xml:space="preserve"> baça</w:t>
      </w:r>
      <w:r>
        <w:rPr/>
        <w:t>)</w:t>
      </w:r>
      <w:r>
        <w:rPr>
          <w:i/>
        </w:rPr>
        <w:t xml:space="preserve"> i reduše</w:t>
      </w:r>
      <w:r>
        <w:rPr/>
        <w:t xml:space="preserve">. Zanimljiva je riječ turcizam </w:t>
      </w:r>
      <w:r>
        <w:rPr>
          <w:i/>
        </w:rPr>
        <w:t>čauš</w:t>
      </w:r>
      <w:r>
        <w:rPr/>
        <w:t xml:space="preserve"> koji označava osobu zaduženu za organizaciju na svadbenoj svečanosti.  Na obiteljskim i vjerskim svečanostima i na </w:t>
      </w:r>
      <w:r>
        <w:rPr>
          <w:i/>
        </w:rPr>
        <w:t>kirbajima</w:t>
      </w:r>
      <w:r>
        <w:rPr/>
        <w:t xml:space="preserve"> goste pozdravlja i drži zdravicu </w:t>
      </w:r>
      <w:r>
        <w:rPr>
          <w:i/>
        </w:rPr>
        <w:t>stola gospodar</w:t>
      </w:r>
      <w:r>
        <w:rPr/>
        <w:t xml:space="preserve">, dok se suparnica koja voli istoga momka nazivala </w:t>
      </w:r>
      <w:r>
        <w:rPr>
          <w:i/>
        </w:rPr>
        <w:t>inoćom</w:t>
      </w:r>
      <w:r>
        <w:rPr/>
        <w:t xml:space="preserve">. Maškare se nazivaju </w:t>
      </w:r>
      <w:r>
        <w:rPr>
          <w:i/>
        </w:rPr>
        <w:t>bušari</w:t>
      </w:r>
      <w:r>
        <w:rPr/>
        <w:t xml:space="preserve">ma, dok  je naziv za proslavu završetka žetve, koja se organizirala u svakoj imućnijoj obitelji, bio  </w:t>
      </w:r>
      <w:r>
        <w:rPr>
          <w:i/>
        </w:rPr>
        <w:t>dožeonica</w:t>
      </w:r>
      <w:r>
        <w:rPr/>
        <w:t xml:space="preserve">. Bogato kulinarstvo zapadnoga Srijema nudi  mnoštvo naziva za specijalitete kao: </w:t>
      </w:r>
      <w:r>
        <w:rPr>
          <w:i/>
        </w:rPr>
        <w:t>kulenova seka</w:t>
      </w:r>
      <w:r>
        <w:rPr/>
        <w:t xml:space="preserve"> ili </w:t>
      </w:r>
      <w:r>
        <w:rPr>
          <w:i/>
        </w:rPr>
        <w:t>debelica</w:t>
      </w:r>
      <w:r>
        <w:rPr/>
        <w:t xml:space="preserve">, </w:t>
      </w:r>
      <w:r>
        <w:rPr>
          <w:i/>
        </w:rPr>
        <w:t>lučenje</w:t>
      </w:r>
      <w:r>
        <w:rPr/>
        <w:t xml:space="preserve"> (hladetina), </w:t>
      </w:r>
      <w:r>
        <w:rPr>
          <w:i/>
        </w:rPr>
        <w:t>kaurma</w:t>
      </w:r>
      <w:r>
        <w:rPr/>
        <w:t xml:space="preserve"> ili </w:t>
      </w:r>
      <w:r>
        <w:rPr>
          <w:i/>
        </w:rPr>
        <w:t>kavurma</w:t>
      </w:r>
      <w:r>
        <w:rPr/>
        <w:t xml:space="preserve"> (tripice) a osobito je zanimljiv leksem </w:t>
      </w:r>
      <w:r>
        <w:rPr>
          <w:i/>
        </w:rPr>
        <w:t>bećarac</w:t>
      </w:r>
      <w:r>
        <w:rPr/>
        <w:t xml:space="preserve"> ili </w:t>
      </w:r>
      <w:r>
        <w:rPr>
          <w:i/>
        </w:rPr>
        <w:t>bećar-paprikaš</w:t>
      </w:r>
      <w:r>
        <w:rPr/>
        <w:t xml:space="preserve">: varivo načinjeno od svježe rajčice i ljute paprike, za koji se u nekim područjima (Osijek i okolica) zadržao mađarski naziv </w:t>
      </w:r>
      <w:r>
        <w:rPr>
          <w:i/>
        </w:rPr>
        <w:t>sataraš.</w:t>
      </w:r>
      <w:r>
        <w:rPr/>
        <w:br/>
        <w:t xml:space="preserve">Slikoviti su i zanimljivi neki </w:t>
      </w:r>
      <w:r>
        <w:rPr>
          <w:b/>
        </w:rPr>
        <w:t>pejorativni</w:t>
      </w:r>
      <w:r>
        <w:rPr/>
        <w:t xml:space="preserve"> izrazi, posebice za ženske osobe: tako je </w:t>
      </w:r>
      <w:r>
        <w:rPr>
          <w:i/>
        </w:rPr>
        <w:t>ajdara</w:t>
      </w:r>
      <w:r>
        <w:rPr/>
        <w:t xml:space="preserve"> žena ili djevojka koja se nepristojno i bahato ponaša</w:t>
      </w:r>
      <w:r>
        <w:rPr>
          <w:i/>
        </w:rPr>
        <w:t>, slućka</w:t>
      </w:r>
      <w:r>
        <w:rPr/>
        <w:t xml:space="preserve"> baš nema naročite intelektualne sposobnosti, </w:t>
      </w:r>
      <w:r>
        <w:rPr>
          <w:i/>
        </w:rPr>
        <w:t>nepera</w:t>
      </w:r>
      <w:r>
        <w:rPr/>
        <w:t xml:space="preserve"> je neuredna žena, a </w:t>
      </w:r>
      <w:r>
        <w:rPr>
          <w:i/>
        </w:rPr>
        <w:t>golotrba</w:t>
      </w:r>
      <w:r>
        <w:rPr/>
        <w:t xml:space="preserve"> je posprdan naziv za siromašnu djevojku. Srijemci su svoje pravoslavne suseljane nazivali </w:t>
      </w:r>
      <w:r>
        <w:rPr>
          <w:i/>
        </w:rPr>
        <w:t xml:space="preserve">Racima, </w:t>
      </w:r>
      <w:r>
        <w:rPr/>
        <w:t xml:space="preserve">one njemačkoga podrijetla </w:t>
      </w:r>
      <w:r>
        <w:rPr>
          <w:i/>
        </w:rPr>
        <w:t>Švabama</w:t>
      </w:r>
      <w:r>
        <w:rPr/>
        <w:t xml:space="preserve">, dok su  za Čehe rabili nazive </w:t>
      </w:r>
      <w:r>
        <w:rPr>
          <w:i/>
        </w:rPr>
        <w:t>Pemci i Pemice</w:t>
      </w:r>
      <w:r>
        <w:rPr/>
        <w:t xml:space="preserve">, Slovake </w:t>
      </w:r>
      <w:r>
        <w:rPr>
          <w:i/>
        </w:rPr>
        <w:t>Toti i Totice</w:t>
      </w:r>
      <w:r>
        <w:rPr/>
        <w:t xml:space="preserve">   a posprdan naziv za doseljenike  iz Bosne bio je </w:t>
      </w:r>
      <w:r>
        <w:rPr>
          <w:i/>
        </w:rPr>
        <w:t xml:space="preserve">  Bobe.     </w:t>
      </w:r>
      <w:r>
        <w:rPr/>
        <w:t xml:space="preserve">Mnoštvo je i slikovitih pridjeva koji opisuju ljudske osobine: </w:t>
      </w:r>
      <w:r>
        <w:rPr>
          <w:i/>
        </w:rPr>
        <w:t>adrnjast</w:t>
      </w:r>
      <w:r>
        <w:rPr/>
        <w:t xml:space="preserve"> (luckast), </w:t>
      </w:r>
      <w:r>
        <w:rPr>
          <w:i/>
        </w:rPr>
        <w:t>ajdarast</w:t>
      </w:r>
      <w:r>
        <w:rPr/>
        <w:t xml:space="preserve"> (raskalašen, raspušten), </w:t>
      </w:r>
      <w:r>
        <w:rPr>
          <w:i/>
        </w:rPr>
        <w:t>glumpav</w:t>
      </w:r>
      <w:r>
        <w:rPr/>
        <w:t xml:space="preserve"> (glup</w:t>
      </w:r>
      <w:r>
        <w:rPr>
          <w:i/>
        </w:rPr>
        <w:t>), marodan</w:t>
      </w:r>
      <w:r>
        <w:rPr/>
        <w:t xml:space="preserve"> (bolestan, slab), </w:t>
      </w:r>
      <w:r>
        <w:rPr>
          <w:i/>
        </w:rPr>
        <w:t>putnjičav</w:t>
      </w:r>
      <w:r>
        <w:rPr/>
        <w:t xml:space="preserve"> (prljav), </w:t>
      </w:r>
      <w:r>
        <w:rPr>
          <w:i/>
        </w:rPr>
        <w:t>smutljiv</w:t>
      </w:r>
      <w:r>
        <w:rPr/>
        <w:t xml:space="preserve"> (lažljiv), </w:t>
      </w:r>
      <w:r>
        <w:rPr>
          <w:i/>
        </w:rPr>
        <w:t>šanadan</w:t>
      </w:r>
      <w:r>
        <w:rPr/>
        <w:t xml:space="preserve"> (nezdrav, boležljiv</w:t>
      </w:r>
      <w:r>
        <w:rPr>
          <w:i/>
        </w:rPr>
        <w:t>), šmedljiv</w:t>
      </w:r>
      <w:r>
        <w:rPr/>
        <w:t xml:space="preserve"> (izbirljiv pri jelu), </w:t>
      </w:r>
      <w:r>
        <w:rPr>
          <w:i/>
        </w:rPr>
        <w:t>traljav</w:t>
      </w:r>
      <w:r>
        <w:rPr/>
        <w:t xml:space="preserve"> (poderan). Na razini priloga lokalne su posebnosti  najočitije kod nekih priloga načina</w:t>
      </w:r>
      <w:r>
        <w:rPr>
          <w:i/>
        </w:rPr>
        <w:t>: ametice</w:t>
      </w:r>
      <w:r>
        <w:rPr/>
        <w:t xml:space="preserve"> (s dosadnom nametljivošću), </w:t>
      </w:r>
      <w:r>
        <w:rPr>
          <w:i/>
        </w:rPr>
        <w:t>sićme</w:t>
      </w:r>
      <w:r>
        <w:rPr/>
        <w:t xml:space="preserve"> (cijelom dužinom), </w:t>
      </w:r>
      <w:r>
        <w:rPr>
          <w:i/>
        </w:rPr>
        <w:t>uturmice</w:t>
      </w:r>
      <w:r>
        <w:rPr/>
        <w:t xml:space="preserve"> (na silu)  te vremena: </w:t>
      </w:r>
      <w:r>
        <w:rPr>
          <w:i/>
        </w:rPr>
        <w:t>potlim</w:t>
      </w:r>
      <w:r>
        <w:rPr/>
        <w:t xml:space="preserve"> (poslije</w:t>
      </w:r>
      <w:r>
        <w:rPr>
          <w:i/>
        </w:rPr>
        <w:t>),  furtom</w:t>
      </w:r>
      <w:r>
        <w:rPr/>
        <w:t xml:space="preserve"> (stalno), </w:t>
      </w:r>
      <w:r>
        <w:rPr>
          <w:i/>
        </w:rPr>
        <w:t>odjako</w:t>
      </w:r>
      <w:r>
        <w:rPr/>
        <w:t xml:space="preserve"> (od sada). Kao karakteristične glagole svakako treba spomenuti</w:t>
      </w:r>
      <w:r>
        <w:rPr>
          <w:i/>
        </w:rPr>
        <w:t>: bućkat</w:t>
      </w:r>
      <w:r>
        <w:rPr/>
        <w:t xml:space="preserve"> (govoriti gluposti</w:t>
      </w:r>
      <w:r>
        <w:rPr>
          <w:i/>
        </w:rPr>
        <w:t>), cunjat</w:t>
      </w:r>
    </w:p>
    <w:p>
      <w:pPr>
        <w:pStyle w:val="Normal"/>
        <w:tabs>
          <w:tab w:val="clear" w:pos="708"/>
          <w:tab w:val="left" w:pos="3780" w:leader="none"/>
        </w:tabs>
        <w:spacing w:lineRule="auto" w:line="360"/>
        <w:jc w:val="both"/>
        <w:rPr/>
      </w:pPr>
      <w:r>
        <w:rPr/>
        <w:t xml:space="preserve">(tražiti nešto bez dopuštenja),  </w:t>
      </w:r>
      <w:r>
        <w:rPr>
          <w:i/>
        </w:rPr>
        <w:t xml:space="preserve">čagljigat </w:t>
      </w:r>
      <w:r>
        <w:rPr/>
        <w:t>(škakljati</w:t>
      </w:r>
      <w:r>
        <w:rPr>
          <w:i/>
        </w:rPr>
        <w:t>), delfotit se</w:t>
      </w:r>
      <w:r>
        <w:rPr/>
        <w:t xml:space="preserve">  (praviti se važan), </w:t>
      </w:r>
      <w:r>
        <w:rPr>
          <w:i/>
        </w:rPr>
        <w:t xml:space="preserve">drapat </w:t>
      </w:r>
      <w:r>
        <w:rPr/>
        <w:t xml:space="preserve">(češati, grepsti),  </w:t>
      </w:r>
      <w:r>
        <w:rPr>
          <w:i/>
        </w:rPr>
        <w:t xml:space="preserve">izarat </w:t>
      </w:r>
      <w:r>
        <w:rPr/>
        <w:t>(pohabati), </w:t>
      </w:r>
      <w:r>
        <w:rPr>
          <w:i/>
        </w:rPr>
        <w:t xml:space="preserve"> kukucat </w:t>
      </w:r>
      <w:r>
        <w:rPr/>
        <w:t xml:space="preserve">(viriti), </w:t>
      </w:r>
      <w:r>
        <w:rPr>
          <w:i/>
        </w:rPr>
        <w:t>lonjit</w:t>
      </w:r>
      <w:r>
        <w:rPr/>
        <w:t xml:space="preserve"> (lupati), </w:t>
      </w:r>
      <w:r>
        <w:rPr>
          <w:i/>
        </w:rPr>
        <w:t>navilajtit</w:t>
      </w:r>
      <w:r>
        <w:rPr/>
        <w:t xml:space="preserve"> po selu (raspričati nešto po selu), </w:t>
      </w:r>
      <w:r>
        <w:rPr>
          <w:i/>
        </w:rPr>
        <w:t>opovidat se</w:t>
      </w:r>
      <w:r>
        <w:rPr/>
        <w:t xml:space="preserve"> (opravdavati se), </w:t>
      </w:r>
      <w:r>
        <w:rPr>
          <w:i/>
        </w:rPr>
        <w:t xml:space="preserve">ogužat </w:t>
      </w:r>
      <w:r>
        <w:rPr/>
        <w:t>(okolišati</w:t>
      </w:r>
      <w:r>
        <w:rPr>
          <w:i/>
        </w:rPr>
        <w:t>), plinjat</w:t>
      </w:r>
      <w:r>
        <w:rPr/>
        <w:t xml:space="preserve"> (hodati po čemu),  </w:t>
      </w:r>
      <w:r>
        <w:rPr>
          <w:i/>
        </w:rPr>
        <w:t>poplecirat</w:t>
      </w:r>
      <w:r>
        <w:rPr/>
        <w:t xml:space="preserve"> (ponavljati za kim), </w:t>
      </w:r>
      <w:r>
        <w:rPr>
          <w:i/>
        </w:rPr>
        <w:t xml:space="preserve">požmavat </w:t>
      </w:r>
      <w:r>
        <w:rPr/>
        <w:t xml:space="preserve">(oklijevati), </w:t>
      </w:r>
      <w:r>
        <w:rPr>
          <w:i/>
        </w:rPr>
        <w:t>rasfalajkat se</w:t>
      </w:r>
      <w:r>
        <w:rPr/>
        <w:t xml:space="preserve"> (jako se porezati), </w:t>
      </w:r>
      <w:r>
        <w:rPr>
          <w:i/>
        </w:rPr>
        <w:t>rastripat se</w:t>
      </w:r>
      <w:r>
        <w:rPr/>
        <w:t xml:space="preserve">  (razbuditi se), </w:t>
      </w:r>
      <w:r>
        <w:rPr>
          <w:i/>
        </w:rPr>
        <w:t>tibat</w:t>
      </w:r>
      <w:r>
        <w:rPr/>
        <w:t xml:space="preserve"> (štipkanjem otkidati ili brati</w:t>
      </w:r>
      <w:r>
        <w:rPr>
          <w:i/>
        </w:rPr>
        <w:t>), tračit</w:t>
      </w:r>
      <w:r>
        <w:rPr/>
        <w:t xml:space="preserve"> (slaviti), </w:t>
      </w:r>
      <w:r>
        <w:rPr>
          <w:i/>
        </w:rPr>
        <w:t>straćit</w:t>
      </w:r>
      <w:r>
        <w:rPr/>
        <w:t xml:space="preserve"> (uništiti).</w:t>
        <w:br/>
      </w:r>
    </w:p>
    <w:p>
      <w:pPr>
        <w:pStyle w:val="Normal"/>
        <w:tabs>
          <w:tab w:val="clear" w:pos="708"/>
          <w:tab w:val="left" w:pos="3780" w:leader="none"/>
        </w:tabs>
        <w:spacing w:lineRule="auto" w:line="360"/>
        <w:jc w:val="both"/>
        <w:rPr/>
      </w:pPr>
      <w:r>
        <w:rPr/>
        <w:t xml:space="preserve">4. SEMANTIČKA ANALIZA TUĐICA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b/>
          <w:b/>
        </w:rPr>
      </w:pPr>
      <w:r>
        <w:rPr/>
        <w:t>Kao nerazdvojivi čimbenik identiteta ovoga govora u ovom će poglavlju biti analizirane posuđenice iz turskoga, njemačkoga, mađarskoga i srpskoga jezika, no zbog domene rada naglasak će biti stavljen tek na njihovu semantičku analizu, a morfološko-sintaktička, tvorbena i fonološka obilježja bit će tek dotaknuta na nekoliko najzanimljivijih primjera.</w:t>
        <w:br/>
        <w:t xml:space="preserve">Analiza značenja više od 600 leksičkih jedinica posuđenih iz turskoga, njemačkoga, mađarskog i srpskoga, uglavnom adaptiranih hrvatskome jeziku, iznjedrila je pet temeljnih područja života u koja se semantički mogu svrstati. Ta područja (semantička polja) ujedno pokazuju i na kojim su aspektima života navedene kulture i narodi tijekom povijesti ostavile najviše traga. To su: </w:t>
      </w:r>
      <w:r>
        <w:rPr>
          <w:b/>
        </w:rPr>
        <w:t xml:space="preserve">1) kultura odijevanja,  2) graditeljstvo i kultura stanovanja,  3) kulinarstvo,  4) poljoprivreda i obrtništvo, 5) međuljudski odnosi i običaji. </w:t>
      </w:r>
      <w:r>
        <w:rPr/>
        <w:t xml:space="preserve">Prema ovim područjima (ujedno i aspektima života) analizirat ćemo zastupljenost tuđica iz četiriju navedenih jezika na bazi četrdeset tuđica za svaki jezik (naime, analiza po navedenim semantičkim poljima pokazala je da se maksimalan broj tuđica iz pojedinog jezika kreće oko 40, s izuzetkom semantičkog polja </w:t>
      </w:r>
      <w:r>
        <w:rPr>
          <w:i/>
        </w:rPr>
        <w:t>poljoprivreda i obrtništvo</w:t>
      </w:r>
      <w:r>
        <w:rPr/>
        <w:t>, gdje je broj posuđenica iz njemačkoga jezika znatno veći) kako bi se utvrdilo koji  je jezik najzastupljeniji u kojem području, odnosno koja je kultura i koji narod najsnažnije utjecao na život ljudi toga kraja.</w:t>
        <w:br/>
      </w:r>
    </w:p>
    <w:p>
      <w:pPr>
        <w:pStyle w:val="Normal"/>
        <w:tabs>
          <w:tab w:val="clear" w:pos="708"/>
          <w:tab w:val="left" w:pos="3780" w:leader="none"/>
        </w:tabs>
        <w:spacing w:lineRule="auto" w:line="360"/>
        <w:jc w:val="both"/>
        <w:rPr/>
      </w:pPr>
      <w:r>
        <w:rPr>
          <w:b/>
        </w:rPr>
        <w:t>Tablica br. 1</w:t>
      </w:r>
      <w:r>
        <w:rPr/>
        <w:t xml:space="preserve"> prikazuje tuđice koje bi pripadale </w:t>
      </w:r>
      <w:r>
        <w:rPr>
          <w:b/>
        </w:rPr>
        <w:t>semantičkom polju međuljudskih odnosa i običaja</w:t>
      </w:r>
      <w:r>
        <w:rPr/>
        <w:t xml:space="preserve">, i kako se vidi, u tome su području gotovo podjednako izraženi utjecaji svih četiriju jezika (i kultura), no nešto su snažnije zastupljeni njemački i  turski. Zanimljivo je da se navedeni leksemi rabe u jednakom značenju kao u izvornom jeziku uz nekoliko izuzetaka. Tako je, primjerice, riječ </w:t>
      </w:r>
      <w:r>
        <w:rPr>
          <w:i/>
        </w:rPr>
        <w:t>busija</w:t>
      </w:r>
      <w:r>
        <w:rPr/>
        <w:t>, koja u turskome označava zasjedu, u govoru ovoga kraja adaptirana u značenju skupine ljudi koja nepozvana dođe u svatove ili druga veselja kako bi bili počašćeni. U morfološkom smislu najzanimljivije su adaptacije posuđenica iz njemačkoga, od kojih su se neke toliko adaptirale hrvatskome da ih je teško povezati s izvornikom (npr</w:t>
      </w:r>
      <w:r>
        <w:rPr>
          <w:i/>
        </w:rPr>
        <w:t>. bircuz</w:t>
      </w:r>
      <w:r>
        <w:rPr/>
        <w:t xml:space="preserve"> = </w:t>
      </w:r>
      <w:r>
        <w:rPr>
          <w:i/>
        </w:rPr>
        <w:t>Wirtshaus</w:t>
      </w:r>
      <w:r>
        <w:rPr/>
        <w:t xml:space="preserve">,  </w:t>
      </w:r>
      <w:r>
        <w:rPr>
          <w:i/>
        </w:rPr>
        <w:t>šlajbok</w:t>
      </w:r>
      <w:r>
        <w:rPr/>
        <w:t xml:space="preserve"> = </w:t>
      </w:r>
      <w:r>
        <w:rPr>
          <w:i/>
        </w:rPr>
        <w:t>Schreibbuch</w:t>
      </w:r>
      <w:r>
        <w:rPr/>
        <w:t xml:space="preserve">), dok su druge zadržale izvorni oblik, ali su dobile nastavak tipičan za hrvatski tvorbeni sustav, kao npr. </w:t>
      </w:r>
      <w:r>
        <w:rPr>
          <w:i/>
        </w:rPr>
        <w:t>špicnamet</w:t>
      </w:r>
      <w:r>
        <w:rPr/>
        <w:t xml:space="preserve"> (od </w:t>
      </w:r>
      <w:r>
        <w:rPr>
          <w:i/>
        </w:rPr>
        <w:t>Spitzname</w:t>
      </w:r>
      <w:r>
        <w:rPr/>
        <w:t xml:space="preserve">). Također su zanimljivi idiomatski izrazi njemačkoga podrijetla koji su ujedno i pejorativnoga karaktera, kao: </w:t>
      </w:r>
      <w:r>
        <w:rPr>
          <w:i/>
        </w:rPr>
        <w:t>bit' sva na frštec</w:t>
      </w:r>
      <w:r>
        <w:rPr/>
        <w:t xml:space="preserve"> (vjerojatno od „</w:t>
      </w:r>
      <w:r>
        <w:rPr>
          <w:i/>
        </w:rPr>
        <w:t>versteht sich</w:t>
      </w:r>
      <w:r>
        <w:rPr/>
        <w:t xml:space="preserve">“ – u značenju „biti dotjerana, uljepšana za izlazak“) te </w:t>
      </w:r>
      <w:r>
        <w:rPr>
          <w:i/>
        </w:rPr>
        <w:t>napunit svoj brocak</w:t>
      </w:r>
      <w:r>
        <w:rPr/>
        <w:t xml:space="preserve"> (gdje </w:t>
      </w:r>
      <w:r>
        <w:rPr>
          <w:i/>
        </w:rPr>
        <w:t>brocak</w:t>
      </w:r>
      <w:r>
        <w:rPr/>
        <w:t xml:space="preserve"> potječe od njemačkoga „</w:t>
      </w:r>
      <w:r>
        <w:rPr>
          <w:i/>
        </w:rPr>
        <w:t>Brotsack</w:t>
      </w:r>
      <w:r>
        <w:rPr/>
        <w:t xml:space="preserve">“, ovdje metaforički u značenju „trbuh“). Od posuđenica iz mađarskoga najzanimljiviji je primjer riječ </w:t>
      </w:r>
      <w:r>
        <w:rPr>
          <w:i/>
        </w:rPr>
        <w:t>župan (iszpan</w:t>
      </w:r>
      <w:r>
        <w:rPr/>
        <w:t xml:space="preserve">) koja je ušla u uporabu uvođenjem nove lokalne uprave u vrijeme Austro-Ugarske monarhije. Ona je iznjedrila i njemačku inačicu </w:t>
      </w:r>
      <w:r>
        <w:rPr>
          <w:i/>
        </w:rPr>
        <w:t>Gespan</w:t>
      </w:r>
      <w:r>
        <w:rPr/>
        <w:t>, koja na njemačkom govornom području, s izuzetkom Austrije, uopće nije poznata.</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 xml:space="preserve">Izrazi koje smo svrstali pod </w:t>
      </w:r>
      <w:r>
        <w:rPr>
          <w:b/>
        </w:rPr>
        <w:t>semantičko polje obrtništva i poljoprivrede (Tablica br. 2)</w:t>
      </w:r>
      <w:r>
        <w:rPr/>
        <w:t xml:space="preserve"> čine se zanimljivijima u sociološkom nego u lingvističkom smislu. Naime, mnoštvo imenica iz turskoga koje se odnose na neke stare obrte (</w:t>
      </w:r>
      <w:r>
        <w:rPr>
          <w:i/>
        </w:rPr>
        <w:t>ćurčija, sajdžija, bunardžija</w:t>
      </w:r>
      <w:r>
        <w:rPr/>
        <w:t>), ali i one za mnoge biljne vrste (</w:t>
      </w:r>
      <w:r>
        <w:rPr>
          <w:i/>
        </w:rPr>
        <w:t>kajsija, zumbul, jorgovan, bostan</w:t>
      </w:r>
      <w:r>
        <w:rPr/>
        <w:t>), ukazuju na to koje su obrtničke vještine i koje biljne kulture  s Turcima donesene u naše krajeve. Osobito su zanimljivi brojni nazivi vezani za pasmine konja i konjogojstvo općenito, pa se čini da ljubav prema konjima, koja je dio identiteta Slavonaca i Srijemaca, zapravo potječe od Turaka (</w:t>
      </w:r>
      <w:r>
        <w:rPr>
          <w:i/>
        </w:rPr>
        <w:t xml:space="preserve">at- </w:t>
      </w:r>
      <w:r>
        <w:rPr/>
        <w:t xml:space="preserve">od tur. </w:t>
      </w:r>
      <w:r>
        <w:rPr>
          <w:i/>
        </w:rPr>
        <w:t>hat, dorat- doru= smeđ, čilaš- cil= pjega, kulaš - kula = riđ, đogat – gök = svijetao, plav</w:t>
      </w:r>
      <w:r>
        <w:rPr/>
        <w:t xml:space="preserve">). Iako se prema ovoj tablici čine podjednako zastupljenima posuđenice iz turskoga i njemačkoga, one iz njemačkoga znatno su brojnije, no zbog opsega ovoga rada nije ih bilo moguće sve navesti. One su vrlo brojne i odnose se na obrte koje su njemački doseljenici donijeli u naše krajeve, a analiza tih izraza zahtijevala bi pisanje jednoga zasebnog rada. Primjerice, jedan od radova već napisanih na tu temu je  onaj Slađana Turkovića, objavljen u časopisu </w:t>
      </w:r>
      <w:r>
        <w:rPr>
          <w:i/>
        </w:rPr>
        <w:t>Zagreber germanistische Beiträge</w:t>
      </w:r>
      <w:r>
        <w:rPr/>
        <w:t xml:space="preserve">, ( br. 6/1997), pod nazivom "Deutsche Lehnwörter in den Fachsprachen der Zagreber Handwerker". U svakom slučaju, u ovom području života najizraženiji je utjecaj njemačke kulture. Što se tiče posuđivanja iz srpskoga, zamjetan je slab intenzitet leksičkog posuđivanja. Mogu se zamijetiti primjeri neadekvatnog posuđivanja kao zamjena za fonološki teže prihvatljive izraze ( primjerice, </w:t>
      </w:r>
      <w:r>
        <w:rPr>
          <w:i/>
        </w:rPr>
        <w:t>bela lala</w:t>
      </w:r>
      <w:r>
        <w:rPr/>
        <w:t xml:space="preserve">  se uvriježio kao starinski naziv za narcis, dok u srpskome, odakle je posuđena, riječ </w:t>
      </w:r>
      <w:r>
        <w:rPr>
          <w:i/>
        </w:rPr>
        <w:t>lala</w:t>
      </w:r>
      <w:r>
        <w:rPr/>
        <w:t xml:space="preserve"> znači </w:t>
      </w:r>
      <w:r>
        <w:rPr>
          <w:i/>
        </w:rPr>
        <w:t>tulipan</w:t>
      </w:r>
      <w:r>
        <w:rPr/>
        <w:t>). Proces posuđivanja izraženiji je u morfološkom smislu, primjerice u preuzimanju nekih tvorbenih nastavaka, kao infinitivnog nastavka  -</w:t>
      </w:r>
      <w:r>
        <w:rPr>
          <w:i/>
        </w:rPr>
        <w:t>ovati</w:t>
      </w:r>
      <w:r>
        <w:rPr/>
        <w:t>, koji se najčešće dodaje glagolskoj osnovi posuđenoj iz njemačkoga (</w:t>
      </w:r>
      <w:r>
        <w:rPr>
          <w:i/>
        </w:rPr>
        <w:t>brenovati, pohovati, molovati</w:t>
      </w:r>
      <w:r>
        <w:rPr/>
        <w:t xml:space="preserve">), ili nastavka –če tipičnog za tvorbu deminutiva u srpskome: </w:t>
      </w:r>
      <w:r>
        <w:rPr>
          <w:i/>
        </w:rPr>
        <w:t>pače, mače, gušče, luče, golupče</w:t>
      </w:r>
      <w:r>
        <w:rPr/>
        <w:t xml:space="preserve">).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 xml:space="preserve">Na </w:t>
      </w:r>
      <w:r>
        <w:rPr>
          <w:b/>
        </w:rPr>
        <w:t>području graditeljstva i kulture stanovanja (Tablica br. 3)</w:t>
      </w:r>
      <w:r>
        <w:rPr/>
        <w:t xml:space="preserve"> također je najizraženiji utjecaj njemačke kulture, što se odrazilo i na brojnim posuđenicama iz njemačkoga. Za neke izraze poput </w:t>
      </w:r>
      <w:r>
        <w:rPr>
          <w:i/>
        </w:rPr>
        <w:t>cokl (Sockel</w:t>
      </w:r>
      <w:r>
        <w:rPr/>
        <w:t xml:space="preserve">) ili </w:t>
      </w:r>
      <w:r>
        <w:rPr>
          <w:i/>
        </w:rPr>
        <w:t>sims (Gesimmst)</w:t>
      </w:r>
      <w:r>
        <w:rPr/>
        <w:t xml:space="preserve">  ispitanici ne poznaju hrvatske alternacije, a fonološki je osobito zanimljiva riječ </w:t>
      </w:r>
      <w:r>
        <w:rPr>
          <w:i/>
        </w:rPr>
        <w:t>amfor</w:t>
      </w:r>
      <w:r>
        <w:rPr/>
        <w:t xml:space="preserve"> </w:t>
      </w:r>
      <w:r>
        <w:rPr>
          <w:i/>
        </w:rPr>
        <w:t>(Einfahrt</w:t>
      </w:r>
      <w:r>
        <w:rPr/>
        <w:t>), koja je u gradskim sredinama doživjela neznatnu promjenu (</w:t>
      </w:r>
      <w:r>
        <w:rPr>
          <w:i/>
        </w:rPr>
        <w:t>ajnfort)</w:t>
      </w:r>
      <w:r>
        <w:rPr/>
        <w:t xml:space="preserve">. Sličnu je adaptaciju doživjela i riječ </w:t>
      </w:r>
      <w:r>
        <w:rPr>
          <w:i/>
        </w:rPr>
        <w:t>Vorhang</w:t>
      </w:r>
      <w:r>
        <w:rPr/>
        <w:t xml:space="preserve">, koja se u ovom kraju izgovara </w:t>
      </w:r>
      <w:r>
        <w:rPr>
          <w:i/>
        </w:rPr>
        <w:t>firangla</w:t>
      </w:r>
      <w:r>
        <w:rPr/>
        <w:t xml:space="preserve">, a u Osijeku, primjerice,  </w:t>
      </w:r>
      <w:r>
        <w:rPr>
          <w:i/>
        </w:rPr>
        <w:t>forhanga</w:t>
      </w:r>
      <w:r>
        <w:rPr/>
        <w:t xml:space="preserve">. Neuobičajena je riječ </w:t>
      </w:r>
      <w:r>
        <w:rPr>
          <w:i/>
        </w:rPr>
        <w:t>kibicfenster</w:t>
      </w:r>
      <w:r>
        <w:rPr/>
        <w:t xml:space="preserve"> koja je odraz austrougarske  kulture građenja (prozor s oknima isturenim prema ulici) i koja je održana samo ponegdje, gdje su još nazočni tragovi austrougarskog graditeljstva.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b/>
        </w:rPr>
        <w:t>U području kulinarstva (Tablica br. 4)</w:t>
      </w:r>
      <w:r>
        <w:rPr/>
        <w:t xml:space="preserve"> ponovno su najzastupljenije posuđenice iz njemačkoga jezika, a kako su to uglavnom nazivi jela i slastica, jasan su pokazatelj da je kulinarstvo ovoga kraja bilo pod znatnim utjecajem njemačkoga (austrijskog). Tako bake vukovarskoga kraja i danas pripremaju </w:t>
      </w:r>
      <w:r>
        <w:rPr>
          <w:i/>
        </w:rPr>
        <w:t>granatirmarš</w:t>
      </w:r>
      <w:r>
        <w:rPr/>
        <w:t xml:space="preserve"> i kuhaju </w:t>
      </w:r>
      <w:r>
        <w:rPr>
          <w:i/>
        </w:rPr>
        <w:t>ajnprensupu ili vurstsupu</w:t>
      </w:r>
      <w:r>
        <w:rPr/>
        <w:t xml:space="preserve">.  Zanimljiv je izraz </w:t>
      </w:r>
      <w:r>
        <w:rPr>
          <w:i/>
        </w:rPr>
        <w:t>šmarne,</w:t>
      </w:r>
      <w:r>
        <w:rPr/>
        <w:t xml:space="preserve"> kojim se ondje označavaju slani ili slatki žličnjaci pripremljeni od jaja i brašna, dok se metaforički izraz „šmarn“ u ovom kraju ne koristi. Zanimljivi su i primjeri slaganja njemačke riječi s turskom riječju </w:t>
      </w:r>
      <w:r>
        <w:rPr>
          <w:i/>
        </w:rPr>
        <w:t xml:space="preserve">–pita: </w:t>
      </w:r>
      <w:r>
        <w:rPr/>
        <w:t xml:space="preserve"> (</w:t>
      </w:r>
      <w:r>
        <w:rPr>
          <w:i/>
        </w:rPr>
        <w:t>šampita, nuspita, krempita)</w:t>
      </w:r>
      <w:r>
        <w:rPr/>
        <w:t>, ali i s hrvatskom riječju (</w:t>
      </w:r>
      <w:r>
        <w:rPr>
          <w:i/>
        </w:rPr>
        <w:t>štaubšećer  - Staubzucker</w:t>
      </w:r>
      <w:r>
        <w:rPr/>
        <w:t xml:space="preserve">).  </w:t>
      </w:r>
    </w:p>
    <w:p>
      <w:pPr>
        <w:pStyle w:val="Normal"/>
        <w:tabs>
          <w:tab w:val="clear" w:pos="708"/>
          <w:tab w:val="left" w:pos="3780" w:leader="none"/>
        </w:tabs>
        <w:spacing w:lineRule="auto" w:line="360"/>
        <w:jc w:val="both"/>
        <w:rPr/>
      </w:pPr>
      <w:r>
        <w:rPr/>
      </w:r>
    </w:p>
    <w:p>
      <w:pPr>
        <w:pStyle w:val="Normal"/>
        <w:tabs>
          <w:tab w:val="clear" w:pos="708"/>
          <w:tab w:val="left" w:pos="3780" w:leader="none"/>
        </w:tabs>
        <w:spacing w:lineRule="auto" w:line="360"/>
        <w:jc w:val="both"/>
        <w:rPr/>
      </w:pPr>
      <w:r>
        <w:rPr/>
        <w:t xml:space="preserve">Izrazit je njemački utjecaj </w:t>
      </w:r>
      <w:r>
        <w:rPr>
          <w:b/>
        </w:rPr>
        <w:t>u području kulture odijevanja (Tablica br. 5)</w:t>
      </w:r>
      <w:r>
        <w:rPr/>
        <w:t>, što se odrazilo na brojne posuđenice iz toga jezika, dok su posuđenice iz ostalih jezika, uz nekoliko primjera iz turskoga, zanemarive. Utjecaj njemačke mode na izvornu narodnu nošnju žena vukovarskog kraja zamijetio je na svom proputovanju kroz Tovarnik i Lovas 1882. i Isidor Kršnjavi te je zapisao: „U Tovarniku se sudara u obrtninah upliv njemačkoga i magjarskoga elementa s našim a naš gine vidimice. „Štirkane“ po švabsku, i „šlingane“ po magjarsku suknje preotimlju mah, a narodna se nošnja gubi“ (Kršnjavi, 1882, bez oznake stranice). Zanimljivo je kako su žene i u davna vremena rado preuzimale od drugih žena (iz drugih kultura) modne detalje (</w:t>
      </w:r>
      <w:r>
        <w:rPr>
          <w:i/>
        </w:rPr>
        <w:t>unterok, šlinge, šticne</w:t>
      </w:r>
      <w:r>
        <w:rPr/>
        <w:t xml:space="preserve">), no uvijek su bile originalne i htjele zadržati i nešto svoje. O tomu svjedoči zadržavanje tipičnih "starovinskih" elemenata nošnje, što se očituje i na očuvanim hrvatskim nazivima </w:t>
      </w:r>
      <w:r>
        <w:rPr>
          <w:i/>
        </w:rPr>
        <w:t>oplećak, skute, zlatara, zapreg, kožušak</w:t>
      </w:r>
      <w:r>
        <w:rPr/>
        <w:t>. Zanimljivo je da se javljaju i neke posuđenice iz drugih jezika kao odraz prodiranja modnih elemenata pristiglih iz Italije (</w:t>
      </w:r>
      <w:r>
        <w:rPr>
          <w:i/>
        </w:rPr>
        <w:t>zepe = zeppe</w:t>
      </w:r>
      <w:r>
        <w:rPr/>
        <w:t xml:space="preserve">, podšivene papuče od valjane vune; </w:t>
      </w:r>
      <w:r>
        <w:rPr>
          <w:i/>
        </w:rPr>
        <w:t>pranđara ili franđara</w:t>
      </w:r>
      <w:r>
        <w:rPr/>
        <w:t xml:space="preserve"> – marama na rese, od </w:t>
      </w:r>
      <w:r>
        <w:rPr>
          <w:i/>
        </w:rPr>
        <w:t>frangia</w:t>
      </w:r>
      <w:r>
        <w:rPr/>
        <w:t xml:space="preserve"> = resa, rojta) ili Francuske (</w:t>
      </w:r>
      <w:r>
        <w:rPr>
          <w:i/>
        </w:rPr>
        <w:t>šifonjer, šifon, muslin</w:t>
      </w:r>
      <w:r>
        <w:rPr/>
        <w:t xml:space="preserve">). </w:t>
        <w:br/>
      </w:r>
    </w:p>
    <w:p>
      <w:pPr>
        <w:pStyle w:val="Normal"/>
        <w:tabs>
          <w:tab w:val="clear" w:pos="708"/>
          <w:tab w:val="left" w:pos="3780" w:leader="none"/>
        </w:tabs>
        <w:spacing w:lineRule="auto" w:line="360"/>
        <w:jc w:val="both"/>
        <w:rPr/>
      </w:pPr>
      <w:r>
        <w:rPr/>
        <w:t xml:space="preserve">5. ZAKLJUČNI DIO </w:t>
      </w:r>
    </w:p>
    <w:p>
      <w:pPr>
        <w:pStyle w:val="Normal"/>
        <w:spacing w:lineRule="auto" w:line="360"/>
        <w:rPr/>
      </w:pPr>
      <w:r>
        <w:rPr/>
      </w:r>
    </w:p>
    <w:p>
      <w:pPr>
        <w:pStyle w:val="Normal"/>
        <w:tabs>
          <w:tab w:val="clear" w:pos="708"/>
          <w:tab w:val="left" w:pos="3780" w:leader="none"/>
        </w:tabs>
        <w:spacing w:lineRule="auto" w:line="360"/>
        <w:jc w:val="both"/>
        <w:rPr>
          <w:b/>
          <w:b/>
        </w:rPr>
      </w:pPr>
      <w:r>
        <w:rPr/>
        <w:t>U radu su istražena obilježja govora ruralnog šokačkog stanovništva vukovarskog kraja (sela: Tovarnik, Ilača, Lovas, Sotin, Tompojevci, Bapska i Berak). Identitetske odrednice toga govora nakon iscrpne analize utvrđene su na fonološkoj, morfološko-sintaktičkoj, semantičkoj i prozodijskoj razini, a osobita je pozornost posvećena razini leksika. Značajno obilježje identiteta govora toga kraja, koje je i bilo središtem istraživanja ovoga rada, jest integrativna pripadnost posuđenica leksiku toga govora, kao odraz političko- socijalnih zbivanja i utjecaja kojima je tijekom povijesti bio izložen.  U tom je smislu analizirano jezično posuđivanje iz njemačkoga, turskoga, mađarskoga i srpskoga jezika. Semantička analiza prikupljenoga korpusa od oko 600 posuđenica (od ukupnog korpusa od oko 700 leksičkih jedinica) omogućila je svrstavanje posuđenica u pet tematskih skupina, odnosno semantičkih polja:</w:t>
      </w:r>
      <w:r>
        <w:rPr>
          <w:b/>
        </w:rPr>
        <w:t xml:space="preserve">  </w:t>
      </w:r>
      <w:r>
        <w:rPr>
          <w:i/>
        </w:rPr>
        <w:t>kultura odijevanja, kultura graditeljstva i stanovanja, kulinarstvo,  poljoprivreda i obrtništvo, međuljudski odnosi i običaji</w:t>
      </w:r>
      <w:r>
        <w:rPr/>
        <w:t>.</w:t>
      </w:r>
      <w:r>
        <w:rPr>
          <w:b/>
        </w:rPr>
        <w:t xml:space="preserve"> </w:t>
      </w:r>
      <w:r>
        <w:rPr/>
        <w:t>Zbog lakše</w:t>
      </w:r>
      <w:r>
        <w:rPr>
          <w:b/>
        </w:rPr>
        <w:t xml:space="preserve"> </w:t>
      </w:r>
      <w:r>
        <w:rPr/>
        <w:t xml:space="preserve">analize i statističkog prikaza zastupljenosti tuđica u pojedinim područjima života ovoga kraja, broj leksičkih jedinica (većinom imenica i glagola) ograničili smo na 40 po svakom semantičkom području. I površna analiza tablica s primjerima ukazuje na </w:t>
      </w:r>
      <w:r>
        <w:rPr>
          <w:b/>
        </w:rPr>
        <w:t>dominaciju njemačkih tuđica u svih pet navedenih područja</w:t>
      </w:r>
      <w:r>
        <w:rPr/>
        <w:t xml:space="preserve">, što ukazuje na to da je njemačka kultura najsnažnije utjecala na život i rad starosjedilačkog stanovništva toga kraja. </w:t>
      </w:r>
      <w:r>
        <w:rPr>
          <w:b/>
        </w:rPr>
        <w:t>Osmanlijska kultura</w:t>
      </w:r>
      <w:r>
        <w:rPr/>
        <w:t xml:space="preserve"> najviše traga ostavila, što terminološki što stvarno, u području </w:t>
      </w:r>
      <w:r>
        <w:rPr>
          <w:b/>
        </w:rPr>
        <w:t>međuljudskih odnosa i običaja, poljoprivredi i obrtništvu, te graditeljstvu i kulturi stanovanja</w:t>
      </w:r>
      <w:r>
        <w:rPr/>
        <w:t xml:space="preserve">. Utjecaj </w:t>
      </w:r>
      <w:r>
        <w:rPr>
          <w:b/>
        </w:rPr>
        <w:t>mađarske kulture najsnažniji je u području kulinarstva i međuljudskih odnosa i običaja.</w:t>
      </w:r>
      <w:r>
        <w:rPr/>
        <w:t xml:space="preserve"> Što se tiče srpskoga jezika i utjecaja, on na razini leksika, osim u području međuljudskih odnosa i običaja, nije ostavio osobiti trag na izvornom govoru vukovarskoga kraja (on je očitiji u govoru mlađe populacije), nego je izraženiji na području morfologije i osobito ekavskoga utjecaja koji je gotovo potisnuo ikavicu. Statističkom analizom prikupljenih posuđenica utvrđeno je sljedeće: u okviru semantičkog polja </w:t>
      </w:r>
      <w:r>
        <w:rPr>
          <w:i/>
        </w:rPr>
        <w:t>međuljudski odnosi i običaji</w:t>
      </w:r>
      <w:r>
        <w:rPr/>
        <w:t xml:space="preserve"> one iz njemačkoga jezika zastupljene su 100%. Zatim slijede one iz turskoga jezika sa 60, 25 %, iz srpskoga sa 40% te iz mađarskoga sa 20, 75 %.  Semantičko polje </w:t>
      </w:r>
      <w:r>
        <w:rPr>
          <w:i/>
        </w:rPr>
        <w:t>poljoprivrede i obrta</w:t>
      </w:r>
      <w:r>
        <w:rPr/>
        <w:t xml:space="preserve"> također pokazuje maksimalnu zastupljenost posuđivanja iz njemačkoga i turskoga jezika, dok je srpski zastupljen sa 10, 75 % a mađarski s 10, 5%. U semantičkom polju </w:t>
      </w:r>
      <w:r>
        <w:rPr>
          <w:i/>
        </w:rPr>
        <w:t>graditeljstva i kulture stanovanja</w:t>
      </w:r>
      <w:r>
        <w:rPr/>
        <w:t xml:space="preserve"> dominiraju posuđenice iz njemačkoga sa 77, 5 % zastupljenosti, zatim slijede one iz turskoga sa 47, 5 % zastupljenosti te mađarskoga sa 7,5 % zastupljenosti, dok iz srpskoga za ovo područje nije nađen niti jedan primjer. Također je u području </w:t>
      </w:r>
      <w:r>
        <w:rPr>
          <w:i/>
        </w:rPr>
        <w:t>kulinarstva</w:t>
      </w:r>
      <w:r>
        <w:rPr/>
        <w:t xml:space="preserve"> i </w:t>
      </w:r>
      <w:r>
        <w:rPr>
          <w:i/>
        </w:rPr>
        <w:t>kulture odijevanja</w:t>
      </w:r>
      <w:r>
        <w:rPr/>
        <w:t xml:space="preserve"> njemački jezik zastupljen maksimalno, a srpski uopće nije; zatim po zastupljenosti u oba područja slijedi turski jezik: u području kulinarstva posuđenice iz toga jezika čine 30%, a u području kulture odijevanja 22, 5 %, dok je mađarski u prvom području zastupljen s 20%, a u potonjem s 5%. </w:t>
      </w:r>
    </w:p>
    <w:p>
      <w:pPr>
        <w:pStyle w:val="Normal"/>
        <w:spacing w:lineRule="auto" w:line="360"/>
        <w:jc w:val="both"/>
        <w:rPr/>
      </w:pPr>
      <w:r>
        <w:rPr/>
        <w:t xml:space="preserve">  </w:t>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spacing w:lineRule="auto" w:line="360"/>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b/>
        </w:rPr>
        <w:t>PRILOZI</w:t>
      </w:r>
      <w:r>
        <w:rPr/>
        <w:t>:</w:t>
      </w:r>
    </w:p>
    <w:p>
      <w:pPr>
        <w:pStyle w:val="Normal"/>
        <w:tabs>
          <w:tab w:val="clear" w:pos="708"/>
          <w:tab w:val="left" w:pos="3780" w:leader="none"/>
        </w:tabs>
        <w:jc w:val="both"/>
        <w:rPr/>
      </w:pPr>
      <w:r>
        <w:rPr/>
        <w:t>TABLICA BR. 1. TUĐICE U PODRUČJU MEĐULJUDSKIH ODNOSA I OBIČAJA</w:t>
      </w:r>
    </w:p>
    <w:tbl>
      <w:tblPr>
        <w:tblW w:w="9288" w:type="dxa"/>
        <w:jc w:val="left"/>
        <w:tblInd w:w="-113" w:type="dxa"/>
        <w:tblLayout w:type="fixed"/>
        <w:tblCellMar>
          <w:top w:w="0" w:type="dxa"/>
          <w:left w:w="108" w:type="dxa"/>
          <w:bottom w:w="0" w:type="dxa"/>
          <w:right w:w="108" w:type="dxa"/>
        </w:tblCellMar>
      </w:tblPr>
      <w:tblGrid>
        <w:gridCol w:w="2238"/>
        <w:gridCol w:w="2576"/>
        <w:gridCol w:w="2237"/>
        <w:gridCol w:w="223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TURSK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b/>
              </w:rPr>
              <w:t>NJEMAČK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MAĐARSK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SRPSK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H)ARAMBAŠ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INGIŠPIL/Ringelspiel</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ALDUMAŠ-aldom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rPr>
            </w:pPr>
            <w:r>
              <w:rPr>
                <w:b/>
                <w:i/>
              </w:rPr>
              <w:t>ŠUVA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JARAN-yara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IRBAJ- Kirchweih</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ČIKOŠ-csiko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UVA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rPr>
            </w:pPr>
            <w:r>
              <w:rPr>
                <w:b/>
                <w:i/>
              </w:rPr>
              <w:t>BEĆAR - beka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RIZBAN-Christbaum</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GAZDA- gaszda </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LAZA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BEKRIJA</w:t>
            </w:r>
            <w:r>
              <w:rPr>
                <w:b/>
              </w:rPr>
              <w:t xml:space="preserve"> - </w:t>
            </w:r>
            <w:r>
              <w:rPr>
                <w:b/>
                <w:i/>
              </w:rPr>
              <w:t>bekr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RISKINDL/Christkind</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AROŠ - vár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OMAGAČ</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ĐUVEGIJA</w:t>
            </w:r>
            <w:r>
              <w:rPr/>
              <w:t>- güveg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RAJLA- Freulei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AŠAR- vásá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UKA(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ČAUŠ – çavuş</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LANCMAN-Landsman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AĐAR- Magya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ROVODADŽI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UĆANDŽIJ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IRCUZ- Wirtshau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UĐELAR-bugyëla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UČESNI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UĆAN- dükya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AJZENDER/Reisende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w:t>
            </w:r>
            <w:r>
              <w:rPr>
                <w:i/>
              </w:rPr>
              <w:t>H)AJDUK- hajdú</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ĆÔP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PAZAR- </w:t>
            </w:r>
            <w:r>
              <w:rPr>
                <w:i/>
              </w:rPr>
              <w:t>pǎzǎ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ALINKA – Fehler</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MAMLAZ- mamlasz</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OMŠIJA-konšij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LAJBOK-Schreibbuch</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ŽUPAN - iszpa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USIJA- pusu+ija</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PICNAME*Spitznam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ŽUPANIJ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ILAJET- vilaye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EMAC,-ICA - Böhm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ERESIJA- veresiye</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RUŠTUK-Frühstück</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ADŽA - bacanak</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H) UNCUT/Hundspfot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4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GLAGOL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GLAGOL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GLAGOL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GLAGOLI              </w:t>
            </w:r>
          </w:p>
        </w:tc>
      </w:tr>
      <w:tr>
        <w:trPr>
          <w:trHeight w:val="3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ašikovat'- ašyk</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cifrat' se- ziffer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rovodadžisat'</w:t>
            </w:r>
          </w:p>
        </w:tc>
      </w:tr>
      <w:tr>
        <w:trPr>
          <w:trHeight w:val="2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ivanit'-dîwâ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ibicovat'- kibitz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osmatra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egenisat'-begenmek</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timat (se)- stimm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začikavat' (čika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vilajtit'- vilaye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ofirat'- hoff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Žmuri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azarit'- Paza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lumpovat'- lump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ešavat' s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cugat'- Zug(zieh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sekirat' se –sekk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ezecirat'-besetz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ajtat'- reit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iktat'- richt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alit'- fehl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trefit'-treff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rbovat'- werb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oblegirat' se/ obleg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eklamovat/deklamie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as- pro- trajbat/treib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glacnit' se – glänz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PRILOZ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 PRILOZ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PRILOZ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PRILOZ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džabe- caba, cabe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arodan – marod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uopš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egav –egmek-povit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cifran- ziffer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elomusas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amuran-mahmŭ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urtom- führ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ćopav</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                   </w:t>
            </w:r>
            <w:r>
              <w:rPr/>
              <w:t>IDIOM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IDIOMI</w:t>
            </w:r>
          </w:p>
          <w:p>
            <w:pPr>
              <w:pStyle w:val="Normal"/>
              <w:tabs>
                <w:tab w:val="clear" w:pos="708"/>
                <w:tab w:val="left" w:pos="3780" w:leader="none"/>
              </w:tabs>
              <w:jc w:val="both"/>
              <w:rPr>
                <w:i/>
                <w:i/>
              </w:rPr>
            </w:pPr>
            <w:r>
              <w:rPr>
                <w:i/>
              </w:rPr>
              <w:t>dobit' korpu- Korb</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IDIOMI</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IDIOM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živit'  na veresiju</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it' pod mus- müssen</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ko' bubreg u loju</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otrefit iz cuga- Zug</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it' (sva) na frštec- „versteht sich“</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dobit' po cukerpiksli –Zuckerbüchs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punit' svoj brocak*</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bl>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TABLICA BR. 2.:  TUĐICE U PODRUČJU POLJOPRIVREDE I OBRTNIŠTVA</w:t>
      </w:r>
    </w:p>
    <w:p>
      <w:pPr>
        <w:pStyle w:val="Normal"/>
        <w:tabs>
          <w:tab w:val="clear" w:pos="708"/>
          <w:tab w:val="left" w:pos="3780" w:leader="none"/>
        </w:tabs>
        <w:jc w:val="both"/>
        <w:rPr/>
      </w:pPr>
      <w:r>
        <w:rPr/>
      </w:r>
    </w:p>
    <w:tbl>
      <w:tblPr>
        <w:tblW w:w="9300" w:type="dxa"/>
        <w:jc w:val="left"/>
        <w:tblInd w:w="-113" w:type="dxa"/>
        <w:tblLayout w:type="fixed"/>
        <w:tblCellMar>
          <w:top w:w="0" w:type="dxa"/>
          <w:left w:w="108" w:type="dxa"/>
          <w:bottom w:w="0" w:type="dxa"/>
          <w:right w:w="108" w:type="dxa"/>
        </w:tblCellMar>
      </w:tblPr>
      <w:tblGrid>
        <w:gridCol w:w="2579"/>
        <w:gridCol w:w="10"/>
        <w:gridCol w:w="3209"/>
        <w:gridCol w:w="8"/>
        <w:gridCol w:w="1966"/>
        <w:gridCol w:w="9"/>
        <w:gridCol w:w="9"/>
        <w:gridCol w:w="1500"/>
        <w:gridCol w:w="10"/>
      </w:tblGrid>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TURSK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NJEMAČKI</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MAĐARSK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rPr>
            </w:pPr>
            <w:r>
              <w:rPr>
                <w:b/>
              </w:rPr>
              <w:t>SRPSKI</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ZANAT-zanaa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MOLER - Mal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AM – ha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GVOŽĐE</w:t>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ČOBAN (çoba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TIŠLJER -Tischl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SALAŠ- szálá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GVOŽĐAR</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UNARDŽIJ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NAJDER- Schneid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SURDUK/szurduk</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ELALALA*</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SAJDŽIJA-saha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URMAN- Fuhrman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ČOPOR-csopor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CVEKLA</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ĆURČIJA- kürtek</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ARBAR- die Farb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rPr>
            </w:pPr>
            <w:r>
              <w:rPr>
                <w:i/>
              </w:rPr>
              <w:t>ČORDAŠ –csord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PAČE </w:t>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ULAR- yular</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LAJŠER-  Fleisch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HASNA- hasz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GUŠČE</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ĐUBRE –göb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LOSER- Schloss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SVINJČE</w:t>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JEDEK –yedek</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USTER- Schuhst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ĐERAM- gäräm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CIMERMAN/Zimmerman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AVAN – hava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RAFCIGER/Schraubenzieh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AŠČA – bagč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LAJF-MAŠINA/Schleifm.</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OSTAN-bo(miris)+ stan (mjesto)</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PLUG* -Pflug    ali: orati, a ne pflügen           </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AJSIJA- kayis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VASERVAGA/Wasserwaag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ZUMBUL- sümbül</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LAJŠ-MAŠINA/Fleischm.</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JORGOVAN/ärguwâ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MIRGL-PAPIR/Schmirgel</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ĆERPIĆ- kerpiç</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OLERAJ- Malerei</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JASMIN-jasämi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NAJDERAJ- Schneiderei</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 </w:t>
            </w:r>
            <w:r>
              <w:rPr>
                <w:i/>
              </w:rPr>
              <w:t>KADUFA - kadif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LAMPERAJ-Schlamperei</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RAKIJA- rak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TRAJHER- Streich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ČILAŠ,dorat,kulaš,a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TRANGLA- Strang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AJASE- kayiş</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ARAGLJE- Schrage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ANDŽIJA-kamcî</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PRAJC- Spreitz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URGIJA-burg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FANGLA- Fang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AMUZ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ELNA- Schelleise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ĆOKOT (cotuk)</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LAUF- Schlauch</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ALFA- kalif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ORER- Bohr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IRIJA (-š)- kirâ</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ARAF- Schraub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IRIDŽIJ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IBER - Schieb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ERDEVINE/merdüb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HOBL- Hobel</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MAKAZE- makas</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ORMAŠINA/Bohrmaschien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 </w:t>
            </w:r>
            <w:r>
              <w:rPr>
                <w:i/>
              </w:rPr>
              <w:t>VAJDA- fâ'id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rPr>
              <w:t>ŠRAJBMAŠINA/Schreibmasch.</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 xml:space="preserve"> </w:t>
            </w:r>
            <w:r>
              <w:rPr>
                <w:i/>
              </w:rPr>
              <w:t>ĆUSKIJA-küsk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IKSLA - Büchs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553"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GLAGOLI</w:t>
            </w:r>
          </w:p>
          <w:p>
            <w:pPr>
              <w:pStyle w:val="Normal"/>
              <w:tabs>
                <w:tab w:val="clear" w:pos="708"/>
                <w:tab w:val="left" w:pos="3780" w:leader="none"/>
              </w:tabs>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GLAGOLI*</w:t>
            </w:r>
          </w:p>
          <w:p>
            <w:pPr>
              <w:pStyle w:val="Normal"/>
              <w:tabs>
                <w:tab w:val="clear" w:pos="708"/>
                <w:tab w:val="left" w:pos="3780" w:leader="none"/>
              </w:tabs>
              <w:jc w:val="both"/>
              <w:rPr>
                <w:i/>
                <w:i/>
              </w:rPr>
            </w:pPr>
            <w:r>
              <w:rPr>
                <w:i/>
              </w:rPr>
              <w:t>šlajfat' - schleife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pPr>
            <w:r>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burgijat'-burg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arafit'- schraube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đubrit'-göb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mirglat'- schmirgel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5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krečit'-kireç</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štelovat'- stelle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PRILOZ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PRIDJEVI,PRILOZI*</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7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okreče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na-, o-) farba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57" w:hRule="atLeast"/>
        </w:trPr>
        <w:tc>
          <w:tcPr>
            <w:tcW w:w="2589" w:type="dxa"/>
            <w:gridSpan w:val="2"/>
            <w:tcBorders>
              <w:top w:val="single" w:sz="4" w:space="0" w:color="000000"/>
              <w:left w:val="single" w:sz="4" w:space="0" w:color="000000"/>
              <w:right w:val="single" w:sz="4" w:space="0" w:color="000000"/>
            </w:tcBorders>
          </w:tcPr>
          <w:p>
            <w:pPr>
              <w:pStyle w:val="Normal"/>
              <w:tabs>
                <w:tab w:val="clear" w:pos="708"/>
                <w:tab w:val="left" w:pos="3780" w:leader="none"/>
              </w:tabs>
              <w:jc w:val="both"/>
              <w:rPr>
                <w:i/>
                <w:i/>
              </w:rPr>
            </w:pPr>
            <w:r>
              <w:rPr>
                <w:i/>
              </w:rPr>
              <w:t>buđav- buj (perzijsk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rPr>
            </w:pPr>
            <w:r>
              <w:rPr>
                <w:i/>
              </w:rPr>
              <w:t>podšprajca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rPr>
            </w:pPr>
            <w:r>
              <w:rPr>
                <w:i/>
              </w:rPr>
            </w:r>
          </w:p>
        </w:tc>
      </w:tr>
      <w:tr>
        <w:trPr>
          <w:trHeight w:val="27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IDIOMI</w:t>
            </w:r>
          </w:p>
        </w:tc>
        <w:tc>
          <w:tcPr>
            <w:tcW w:w="3219" w:type="dxa"/>
            <w:gridSpan w:val="2"/>
            <w:tcBorders>
              <w:top w:val="single" w:sz="4" w:space="0" w:color="000000"/>
              <w:bottom w:val="single" w:sz="4" w:space="0" w:color="000000"/>
              <w:right w:val="single" w:sz="4" w:space="0" w:color="000000"/>
            </w:tcBorders>
          </w:tcPr>
          <w:p>
            <w:pPr>
              <w:pStyle w:val="Normal"/>
              <w:rPr>
                <w:i/>
                <w:i/>
              </w:rPr>
            </w:pPr>
            <w:r>
              <w:rPr>
                <w:i/>
              </w:rPr>
              <w:t>išmirglan</w:t>
            </w:r>
          </w:p>
        </w:tc>
        <w:tc>
          <w:tcPr>
            <w:tcW w:w="1983" w:type="dxa"/>
            <w:gridSpan w:val="3"/>
            <w:tcBorders>
              <w:top w:val="single" w:sz="4" w:space="0" w:color="000000"/>
              <w:right w:val="single" w:sz="4" w:space="0" w:color="000000"/>
            </w:tcBorders>
          </w:tcPr>
          <w:p>
            <w:pPr>
              <w:pStyle w:val="Normal"/>
              <w:snapToGrid w:val="false"/>
              <w:rPr>
                <w:i/>
                <w:i/>
              </w:rPr>
            </w:pPr>
            <w:r>
              <w:rPr>
                <w:i/>
              </w:rPr>
            </w:r>
          </w:p>
        </w:tc>
        <w:tc>
          <w:tcPr>
            <w:tcW w:w="1509"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336"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rPr>
            </w:pPr>
            <w:r>
              <w:rPr>
                <w:i/>
              </w:rPr>
              <w:t>obrat'  bostan</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hobla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rPr>
            </w:pPr>
            <w:r>
              <w:rPr>
                <w:i/>
              </w:rPr>
            </w:r>
          </w:p>
        </w:tc>
        <w:tc>
          <w:tcPr>
            <w:tcW w:w="1518" w:type="dxa"/>
            <w:gridSpan w:val="3"/>
            <w:tcBorders>
              <w:left w:val="single" w:sz="4" w:space="0" w:color="000000"/>
              <w:bottom w:val="single" w:sz="4" w:space="0" w:color="000000"/>
              <w:right w:val="single" w:sz="4" w:space="0" w:color="000000"/>
            </w:tcBorders>
          </w:tcPr>
          <w:p>
            <w:pPr>
              <w:pStyle w:val="Normal"/>
              <w:snapToGrid w:val="false"/>
              <w:ind w:left="108" w:hanging="0"/>
              <w:jc w:val="both"/>
              <w:rPr/>
            </w:pPr>
            <w:r>
              <w:rPr/>
            </w:r>
          </w:p>
        </w:tc>
      </w:tr>
    </w:tbl>
    <w:p>
      <w:pPr>
        <w:pStyle w:val="Normal"/>
        <w:jc w:val="both"/>
        <w:rPr/>
      </w:pPr>
      <w:r>
        <w:rPr/>
      </w:r>
    </w:p>
    <w:p>
      <w:pPr>
        <w:pStyle w:val="Normal"/>
        <w:jc w:val="both"/>
        <w:rPr/>
      </w:pPr>
      <w:r>
        <w:rPr/>
      </w:r>
    </w:p>
    <w:p>
      <w:pPr>
        <w:pStyle w:val="Normal"/>
        <w:jc w:val="both"/>
        <w:rPr/>
      </w:pPr>
      <w:r>
        <w:rPr/>
        <w:t>TABLICA BR. 3.: TUĐICE IZ PODRUČJA GRADNJE I KULTURE STANOVANJ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145"/>
        <w:gridCol w:w="2870"/>
        <w:gridCol w:w="2180"/>
        <w:gridCol w:w="209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SK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EMAČK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ĐARSK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PSK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VLIJA – havl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NAK - Ga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OR-so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APIJA –kap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KL- Sock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RŠOV-korszov</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DŽAK- oca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MS/GESIMS/Gesimms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V- valyu</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UDŽAK- buça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PAJZ - Spei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NDŽER -pencer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FOR* - Einfahr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ĆUPRIJA-  köpr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LAFCIMER/Schlafzimme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DŽA - baç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RAJBTIŠ /Schreibtisc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VAN -tava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ATKASL-Nachtkast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ARDAK- çarda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RLIHT- Oberlich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KAK-soka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GA- Waag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NTAR - kantar</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OKLICA- Hocker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JAT  - haja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BICFENSTE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RAK- çira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PORET- Sparher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SURA- hasur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AMLICA- Schammer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PET-sepe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JVAZ- Bleiwei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JASTUK - yasti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ENDER- Stände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RUNA- furu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RNA- Röhr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ORGAN- yorga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FINGER - Aufhänge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ŠKIR – pešgir</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RANGLA*- Vorha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ANAC – Schanz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GLA*- Bügeleis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NGLA- Ringel</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MPA - Lamp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AKLIĆ - Frackel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ŠERPA - Scherb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Š - Wäsch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uftirat'- lüft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glat'- bügel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lovat'- mal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rbat'- farb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jtat'- feuchte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ABLICA BR. 4.: TUĐICE IZ PODRUČJA KULINARSTV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76"/>
        <w:gridCol w:w="2789"/>
        <w:gridCol w:w="2563"/>
        <w:gridCol w:w="166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SK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EMAČK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ĐARSK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PSK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RMA –kaur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UNKA- Schinke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GAČA- pogacs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URMA- kaurm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NICLA- Schnitz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ULAŠ-gul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ĆARAC* - bekar</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VARGL- Schwarg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APRIKAŠ-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JMAK - kaymak</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PINAT- Spina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OMBOCE/gombo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ORBA - çorb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RUDLA*- Strud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IKA-Mitz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RINAČ – piring</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ĆUŠPAJZ-Zuspeis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BOŠ(torta)-dob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PSIJA - teps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INCAJG/Grünzeu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ARBO ŠNIT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KLAGIJA- oklag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URSTSUP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LAČINKE/palacsi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OKANJ (çoka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NPRENSUPA- Einbrennsup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PINJA – lepe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KMEZ-  pekmez</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ANATIRMAR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NEDLE-Knöd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DLE- Nud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ECE- Brez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RŠL-Gersch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FLE- Kipfer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LEKICE- Flecke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NCLE- Kranz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AUBŠEĆ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NE- Schne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L- Füll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USPI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EMPI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AMPI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AMROLNE/Schaumroll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LIHBROT/Milchbro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VZAC- Aufsatz</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ŠTEK- Besteck</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SCAJG- Esszeu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EFLA- Schäf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NEŠLAGER/Schneesch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NENOKLE/Schneenock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UFNUDLE/Schuffnud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RMTAJG/Germtei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UGLOF/ Gugelhupf</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S - Soβ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PA- Supp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MARNE* - Schmar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AGOLI</w:t>
            </w:r>
          </w:p>
          <w:p>
            <w:pPr>
              <w:pStyle w:val="Normal"/>
              <w:jc w:val="both"/>
              <w:rPr>
                <w:i/>
                <w:i/>
              </w:rPr>
            </w:pPr>
            <w:r>
              <w:rPr>
                <w:i/>
              </w:rPr>
              <w:t>restovat' -  reste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rjati (pürya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nstat, - dünste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PRIDJEVI,PRILOZ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PRIDJEVI,PRILOZ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pirja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nstan, restova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BR. 5: TUĐICE IZ PODRUČJA KULTURE ODIJEVANJ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19"/>
        <w:gridCol w:w="2603"/>
        <w:gridCol w:w="2246"/>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SK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EMAČK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ĐARS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PSK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PUČA – pabuç</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LUZA - Blus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NĐA (punt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Š- kayi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RDURA- Bordür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ECELJA (kecel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NĐUŠE mengû</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LTA - Fald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ĐERDAN gärdä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RANCLA – Franz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AKŠIRE-çahşi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NDRLICA-Dirnde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OJA çuh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STA - Wes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ARAPE- çorab</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SLUK-Brustlatz</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UKAT-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OF- Stoff</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AJTAN- gayta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MOT- Samm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GNA - Krag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KLA - Röcklei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ICNA- Stütz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NTEROKUnterrock</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KLJA- Röcklei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SEKLE/Fuβfessel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LAFROK-Schlafrock</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LAFKAPA/Schlafkapp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RIMFLE/Strümpf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PILHOZNE/Spielhos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AJTOZNE/Reithos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OZNTREGE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LERAJ/Häkele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LINGERAJ/Schlingere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CERAJ/Netzere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NODLA/ Häkelnade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RNODLA*/Haarnade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P- Zopf</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EPSAJG- Steppzeu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UKER- Drücker</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RINGLA-String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OKN -Glock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RIKARE - strick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p>
            <w:pPr>
              <w:pStyle w:val="Normal"/>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GLAGOL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enovat (kosu)/brenn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lingat' - schling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lat'- häkel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cat'- netz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rikat'- strick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eftat'- heft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tepat'- stepp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i: vest', ne «štika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Footnote"/>
        <w:rPr/>
      </w:pPr>
      <w:r>
        <w:rPr>
          <w:sz w:val="24"/>
          <w:szCs w:val="24"/>
        </w:rPr>
        <w:t>LITERATURA:</w:t>
        <w:br/>
        <w:br/>
        <w:t>1. Barić- Lončarić-Malić-Pavelić-Peti-Zečević- Znika (1979), Priručna gramatika hrvatskoga književnog jezika, Školska knjiga, Zagreb.</w:t>
        <w:br/>
        <w:br/>
        <w:t>2. Bloomfield, Leonard (1993):  Language, New York.</w:t>
        <w:br/>
        <w:br/>
        <w:t>3. Brodnjak, Vladimir, (1992): Rječnik razlika između hrvatskoga i srpskoga jezika, NIRO "Školske novine", Zagreb.</w:t>
      </w:r>
    </w:p>
    <w:p>
      <w:pPr>
        <w:pStyle w:val="Footnote"/>
        <w:rPr>
          <w:sz w:val="24"/>
          <w:szCs w:val="24"/>
        </w:rPr>
      </w:pPr>
      <w:r>
        <w:rPr>
          <w:sz w:val="24"/>
          <w:szCs w:val="24"/>
        </w:rPr>
      </w:r>
    </w:p>
    <w:p>
      <w:pPr>
        <w:pStyle w:val="Footnote"/>
        <w:rPr>
          <w:sz w:val="24"/>
          <w:szCs w:val="24"/>
        </w:rPr>
      </w:pPr>
      <w:r>
        <w:rPr>
          <w:sz w:val="24"/>
          <w:szCs w:val="24"/>
        </w:rPr>
        <w:t>4. Groth – Schmachtenberger, E./ Mayer- Krausz, F. (1990): Damals im Südosten; Mahnert- Lueg, München.</w:t>
      </w:r>
    </w:p>
    <w:p>
      <w:pPr>
        <w:pStyle w:val="Footnote"/>
        <w:rPr>
          <w:sz w:val="24"/>
          <w:szCs w:val="24"/>
        </w:rPr>
      </w:pPr>
      <w:r>
        <w:rPr>
          <w:sz w:val="24"/>
          <w:szCs w:val="24"/>
        </w:rPr>
      </w:r>
    </w:p>
    <w:p>
      <w:pPr>
        <w:pStyle w:val="Footnote"/>
        <w:rPr>
          <w:sz w:val="24"/>
          <w:szCs w:val="24"/>
        </w:rPr>
      </w:pPr>
      <w:r>
        <w:rPr>
          <w:sz w:val="24"/>
          <w:szCs w:val="24"/>
        </w:rPr>
        <w:t>5. Kaufmannn, Paul (1982): Brauchtum in Österreich – Feste, Sitten, Glaube,  Paul Zsolnay Verlag, Wien, Hamburg.</w:t>
      </w:r>
    </w:p>
    <w:p>
      <w:pPr>
        <w:pStyle w:val="Footnote"/>
        <w:rPr>
          <w:sz w:val="24"/>
          <w:szCs w:val="24"/>
        </w:rPr>
      </w:pPr>
      <w:r>
        <w:rPr>
          <w:sz w:val="24"/>
          <w:szCs w:val="24"/>
        </w:rPr>
      </w:r>
    </w:p>
    <w:p>
      <w:pPr>
        <w:pStyle w:val="Footnote"/>
        <w:rPr/>
      </w:pPr>
      <w:r>
        <w:rPr>
          <w:sz w:val="24"/>
          <w:szCs w:val="24"/>
        </w:rPr>
        <w:t>6. Opačić, Nives (2006): Iza riječi, Vijenac Matice hrvatske, Zagreb.</w:t>
        <w:br/>
        <w:br/>
        <w:t>7. Skok, Petar, (1973): Etimologijski rječnik hrvatskoga ili srpskoga jezika, JAZU, Zagreb.</w:t>
        <w:br/>
        <w:br/>
        <w:t>8. Škiljan, Dubravko, (1988): Jezična politika, Naprijed, Zagreb.</w:t>
        <w:br/>
        <w:br/>
        <w:t>9. Wahrig, Gerhard, (1980): Deutsches Wörterbuch, Mosaik, München.</w:t>
        <w:br/>
      </w:r>
    </w:p>
    <w:p>
      <w:pPr>
        <w:pStyle w:val="Footnote"/>
        <w:rPr>
          <w:sz w:val="24"/>
          <w:szCs w:val="24"/>
        </w:rPr>
      </w:pPr>
      <w:r>
        <w:rPr>
          <w:sz w:val="24"/>
          <w:szCs w:val="24"/>
        </w:rPr>
      </w:r>
    </w:p>
    <w:p>
      <w:pPr>
        <w:pStyle w:val="Footnote"/>
        <w:rPr>
          <w:sz w:val="24"/>
          <w:szCs w:val="24"/>
        </w:rPr>
      </w:pPr>
      <w:r>
        <w:rPr>
          <w:sz w:val="24"/>
          <w:szCs w:val="24"/>
        </w:rPr>
        <w:t>Časopisi:</w:t>
        <w:br/>
        <w:br/>
        <w:t xml:space="preserve">1. Ivanetić, Nada (1997): "Germanismen in der čakavischen Mundart von Bribir", in: Zagreber germanistische Beiträge, Zagreb,  6/1997, str. 109-131. </w:t>
        <w:br/>
      </w:r>
    </w:p>
    <w:p>
      <w:pPr>
        <w:pStyle w:val="Footnote"/>
        <w:rPr>
          <w:sz w:val="24"/>
          <w:szCs w:val="24"/>
        </w:rPr>
      </w:pPr>
      <w:r>
        <w:rPr>
          <w:sz w:val="24"/>
          <w:szCs w:val="24"/>
        </w:rPr>
        <w:t>2.  Kolenić, Ljiljana (1997): Slavonski dijalekt, u: Croatica – prinosi proučavanju hrvatske književnosti, Zagreb, 101-106.</w:t>
      </w:r>
    </w:p>
    <w:p>
      <w:pPr>
        <w:pStyle w:val="Footnote"/>
        <w:rPr/>
      </w:pPr>
      <w:r>
        <w:rPr>
          <w:sz w:val="24"/>
          <w:szCs w:val="24"/>
        </w:rPr>
        <w:br/>
        <w:t xml:space="preserve">3. Laušić, Ante (1991): "Iz povijesti Folksdojčera i njihova egzodusa na tlu Jugoslavije", in: Migracijske teme, Zagreb, 2/1991,  183-191.   </w:t>
        <w:br/>
        <w:br/>
        <w:t>4. Turković, Slađan (1997): "Deutsche Lehnwörter in den Fachsprachen der Zagreber Handwerker", in: Zagreber germanistische Beiträge,  Zagreb, 6/1997, str. 131-155.</w:t>
        <w:br/>
      </w:r>
    </w:p>
    <w:p>
      <w:pPr>
        <w:pStyle w:val="Footnote"/>
        <w:rPr/>
      </w:pPr>
      <w:r>
        <w:rPr>
          <w:sz w:val="24"/>
          <w:szCs w:val="24"/>
        </w:rPr>
        <w:t>5. Penava, Šimun (1994): „Memento za Tovarnik“, u: Socilogija sela, Institut za društvena istraživanja, Zagreb, god. 32.. br- 1-2., Zagreb, 101-109.</w:t>
      </w:r>
    </w:p>
    <w:p>
      <w:pPr>
        <w:pStyle w:val="Footnote"/>
        <w:rPr/>
      </w:pPr>
      <w:r>
        <w:rPr/>
        <w:br/>
      </w:r>
      <w:r>
        <w:rPr>
          <w:sz w:val="24"/>
          <w:szCs w:val="24"/>
        </w:rPr>
        <w:t>6. Kršnjavi, Isidor (1991): „Listovi iz Slavonije – Tovarnik. Lovas. Novak-Babska., napisano u Zagrebu 1882.“, u: Hrvatski Tovarnik, Zagreb.</w:t>
      </w:r>
    </w:p>
    <w:p>
      <w:pPr>
        <w:pStyle w:val="Footnote"/>
        <w:rPr>
          <w:sz w:val="24"/>
          <w:szCs w:val="24"/>
        </w:rPr>
      </w:pPr>
      <w:r>
        <w:rPr>
          <w:sz w:val="24"/>
          <w:szCs w:val="24"/>
        </w:rPr>
      </w:r>
    </w:p>
    <w:p>
      <w:pPr>
        <w:pStyle w:val="Footnote"/>
        <w:rPr>
          <w:sz w:val="24"/>
          <w:szCs w:val="24"/>
        </w:rPr>
      </w:pPr>
      <w:r>
        <w:rPr>
          <w:sz w:val="24"/>
          <w:szCs w:val="24"/>
        </w:rPr>
        <w:t>Katalozi:</w:t>
      </w:r>
    </w:p>
    <w:p>
      <w:pPr>
        <w:pStyle w:val="Footnote"/>
        <w:rPr/>
      </w:pPr>
      <w:r>
        <w:rPr>
          <w:sz w:val="24"/>
          <w:szCs w:val="24"/>
        </w:rPr>
        <w:br/>
        <w:t>1. "Kićeni Srijem - ruho opstojnosti, potpore i nade" (1997),  Etnografski muzej,  Zagreb.</w:t>
      </w:r>
    </w:p>
    <w:p>
      <w:pPr>
        <w:pStyle w:val="Normal"/>
        <w:rPr>
          <w:sz w:val="24"/>
          <w:szCs w:val="24"/>
        </w:rPr>
      </w:pPr>
      <w:r>
        <w:rPr>
          <w:sz w:val="24"/>
          <w:szCs w:val="24"/>
        </w:rPr>
      </w:r>
    </w:p>
    <w:p>
      <w:pPr>
        <w:pStyle w:val="Normal"/>
        <w:rPr/>
      </w:pPr>
      <w:r>
        <w:rPr/>
      </w:r>
    </w:p>
    <w:p>
      <w:pPr>
        <w:pStyle w:val="Normal"/>
        <w:rPr/>
      </w:pPr>
      <w:r>
        <w:rPr/>
        <w:t>Ljubica Kordić,</w:t>
      </w:r>
    </w:p>
    <w:p>
      <w:pPr>
        <w:pStyle w:val="Normal"/>
        <w:rPr/>
      </w:pPr>
      <w:r>
        <w:rPr/>
        <w:t xml:space="preserve">University Josip Juraj Strossmayer in Osijek, Law Faculty </w:t>
      </w:r>
    </w:p>
    <w:p>
      <w:pPr>
        <w:pStyle w:val="Normal"/>
        <w:rPr/>
      </w:pPr>
      <w:hyperlink r:id="rId2">
        <w:r>
          <w:rPr>
            <w:rStyle w:val="InternetLink"/>
          </w:rPr>
          <w:t>kljubica@pravos.hr</w:t>
        </w:r>
      </w:hyperlink>
    </w:p>
    <w:p>
      <w:pPr>
        <w:pStyle w:val="Normal"/>
        <w:rPr/>
      </w:pPr>
      <w:r>
        <w:rPr/>
      </w:r>
    </w:p>
    <w:p>
      <w:pPr>
        <w:pStyle w:val="Normal"/>
        <w:rPr/>
      </w:pPr>
      <w:r>
        <w:rPr/>
      </w:r>
    </w:p>
    <w:p>
      <w:pPr>
        <w:pStyle w:val="Normal"/>
        <w:rPr/>
      </w:pPr>
      <w:r>
        <w:rPr/>
        <w:t>REFLECTION OF SOCIAL – POLITICAL CHANGES ON THE SPEECH OF THE VUKOVAR AREA</w:t>
      </w:r>
    </w:p>
    <w:p>
      <w:pPr>
        <w:pStyle w:val="Normal"/>
        <w:rPr/>
      </w:pPr>
      <w:r>
        <w:rPr/>
      </w:r>
    </w:p>
    <w:p>
      <w:pPr>
        <w:pStyle w:val="Normal"/>
        <w:jc w:val="center"/>
        <w:rPr/>
      </w:pPr>
      <w:r>
        <w:rPr/>
        <w:t>SUMMARY</w:t>
      </w:r>
    </w:p>
    <w:p>
      <w:pPr>
        <w:pStyle w:val="Normal"/>
        <w:jc w:val="center"/>
        <w:rPr/>
      </w:pPr>
      <w:r>
        <w:rPr/>
      </w:r>
    </w:p>
    <w:p>
      <w:pPr>
        <w:pStyle w:val="TextBody"/>
        <w:rPr/>
      </w:pPr>
      <w:r>
        <w:rPr/>
        <w:t>The article presents a research of the speech of the Vukovar area by analyzing the extent and the intensity of the influence of political and social changes on the speech of its inhabitants. These influences are especially reflected in many foreign words which are still used by elderly inhabitants of the rural area around Vukovar. These words come from Turkish, German, Hungarian and Serbian and our research of their semantic level will indicate the aspects of social and cultural life which were strongly influenced by different nations and cultures inhabiting this area during the course of history.</w:t>
      </w:r>
    </w:p>
    <w:p>
      <w:pPr>
        <w:pStyle w:val="TextBody"/>
        <w:rPr/>
      </w:pPr>
      <w:r>
        <w:rPr/>
      </w:r>
    </w:p>
    <w:p>
      <w:pPr>
        <w:pStyle w:val="TextBody"/>
        <w:rPr/>
      </w:pPr>
      <w:r>
        <w:rPr/>
      </w:r>
    </w:p>
    <w:p>
      <w:pPr>
        <w:pStyle w:val="TextBody"/>
        <w:rPr/>
      </w:pPr>
      <w:r>
        <w:rPr/>
        <w:t xml:space="preserve">Key-words: speech of the Vukovar area, elderly inhabitants, political and social changes, influence, Turkish, German, Hungarian, Serbian. </w:t>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jubica@pravos.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2:00Z</dcterms:created>
  <dc:creator>Celeron</dc:creator>
  <dc:description/>
  <dc:language>en-US</dc:language>
  <cp:lastModifiedBy>kordic</cp:lastModifiedBy>
  <dcterms:modified xsi:type="dcterms:W3CDTF">2007-03-06T12:22:00Z</dcterms:modified>
  <cp:revision>2</cp:revision>
  <dc:subject/>
  <dc:title>REFLEKSIJA SOCIJALNO-POLITIČKIH PROMJENA NA GOVOR VUKOVARSKOG KRAJA</dc:title>
</cp:coreProperties>
</file>