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hr-HR"/>
        </w:rPr>
      </w:pPr>
      <w:r>
        <w:rPr>
          <w:b/>
          <w:lang w:val="hr-HR"/>
        </w:rPr>
        <w:t>Dr. sc. Sanja Barić, docentica</w:t>
      </w:r>
    </w:p>
    <w:p>
      <w:pPr>
        <w:pStyle w:val="Normal"/>
        <w:spacing w:lineRule="auto" w:line="360"/>
        <w:jc w:val="both"/>
        <w:rPr>
          <w:lang w:val="hr-HR"/>
        </w:rPr>
      </w:pPr>
      <w:r>
        <w:rPr>
          <w:lang w:val="hr-HR"/>
        </w:rPr>
        <w:t>Pravni fakultet u Rijeci</w:t>
      </w:r>
    </w:p>
    <w:p>
      <w:pPr>
        <w:pStyle w:val="Normal"/>
        <w:spacing w:lineRule="auto" w:line="360"/>
        <w:jc w:val="both"/>
        <w:rPr>
          <w:i/>
          <w:i/>
          <w:lang w:val="hr-HR"/>
        </w:rPr>
      </w:pPr>
      <w:r>
        <w:rPr>
          <w:i/>
          <w:lang w:val="hr-HR"/>
        </w:rPr>
      </w:r>
    </w:p>
    <w:p>
      <w:pPr>
        <w:pStyle w:val="Normal"/>
        <w:spacing w:lineRule="auto" w:line="360"/>
        <w:jc w:val="both"/>
        <w:rPr>
          <w:i/>
          <w:i/>
          <w:lang w:val="hr-HR"/>
        </w:rPr>
      </w:pPr>
      <w:r>
        <w:rPr>
          <w:i/>
          <w:lang w:val="hr-HR"/>
        </w:rPr>
      </w:r>
    </w:p>
    <w:p>
      <w:pPr>
        <w:pStyle w:val="Normal"/>
        <w:spacing w:lineRule="auto" w:line="360"/>
        <w:jc w:val="center"/>
        <w:rPr>
          <w:b/>
          <w:b/>
          <w:lang w:val="hr-HR"/>
        </w:rPr>
      </w:pPr>
      <w:r>
        <w:rPr>
          <w:b/>
          <w:lang w:val="hr-HR"/>
        </w:rPr>
        <w:t>VOLONTERSTVO KAO INHERENTNO SOCIJALNO ODGOVORNA DJELATNOST – PRAVNI ASPEKTI</w:t>
      </w:r>
    </w:p>
    <w:p>
      <w:pPr>
        <w:pStyle w:val="Normal"/>
        <w:spacing w:lineRule="auto" w:line="360"/>
        <w:jc w:val="both"/>
        <w:rPr>
          <w:b/>
          <w:b/>
          <w:lang w:val="hr-HR"/>
        </w:rPr>
      </w:pPr>
      <w:r>
        <w:rPr>
          <w:b/>
          <w:lang w:val="hr-HR"/>
        </w:rPr>
      </w:r>
    </w:p>
    <w:p>
      <w:pPr>
        <w:pStyle w:val="Normal"/>
        <w:spacing w:lineRule="auto" w:line="360"/>
        <w:jc w:val="both"/>
        <w:rPr/>
      </w:pPr>
      <w:r>
        <w:rPr>
          <w:lang w:val="hr-HR"/>
        </w:rPr>
        <w:tab/>
      </w:r>
      <w:r>
        <w:rPr>
          <w:b/>
          <w:lang w:val="hr-HR"/>
        </w:rPr>
        <w:t>Sažetak</w:t>
      </w:r>
    </w:p>
    <w:p>
      <w:pPr>
        <w:pStyle w:val="Normal"/>
        <w:autoSpaceDE w:val="false"/>
        <w:ind w:firstLine="709"/>
        <w:jc w:val="both"/>
        <w:rPr>
          <w:i/>
          <w:i/>
          <w:lang w:val="hr-HR"/>
        </w:rPr>
      </w:pPr>
      <w:r>
        <w:rPr>
          <w:i/>
          <w:lang w:val="hr-HR"/>
        </w:rPr>
        <w:t>Dobrovoljnost, neplaćenost i opća korisnost tri su temeljne karakteristike volonterstva. One ga svrstavaju u inherentno društveno odgovorne djelatnosti, ali ga ujedno - na prvi i površan pogled - lišavaju potrebe za (posebnom) pravnom regulacijom. U stvarnosti je situacija posve različita, pa se ovaj rad bavi upravo pravnim aspektima volontiranja. U prvom se djelu utvrđuje značaj volonterstva u modernom svijetu te ukazuje ne samo na njegovu očitu povezanost s pojmovima filantropija i društveni (socijalni) kapital, već i na njegovu ekonomski mjerljivu komponentu. Naglašavaju se i uobičajene zablude vezane uz pojam volontiranja. U drugom djelu prikazuje se slabije poznata međunarodna regulativa ove materije i ocrtava njen značaj koji je prepoznat kako od strane Organizacije ujedinjenih naroda, tako i od strane regionalnih, europskih asocijacija. Treći dio upućuje na važne elemente pravne regulacije volonterstva i važnije sustave iz europske komparativne zakonodavne prakse. U završnom djelu raščlanjuje se pravni okvir volontiranja u našoj državi i upućuje na daljnje korake u pravcu stvaranja poticajnijeg okruženja za ovu djelatnost. Pregledom postojećih nacionalnih sustava utvrdilo smo da naš Zakon spada u prihvatljiviju varijantu pravne regulacije volonterskih djelatnosti, a njegove odredbe sadrže kvalitetna rješenja za veći dio identificiranih problema. Ipak, predstoji još niz koraka u pravcu daljeg razvoja i promocije volonterstva u RH.</w:t>
      </w:r>
    </w:p>
    <w:p>
      <w:pPr>
        <w:pStyle w:val="Normal"/>
        <w:autoSpaceDE w:val="false"/>
        <w:ind w:firstLine="709"/>
        <w:jc w:val="both"/>
        <w:rPr/>
      </w:pPr>
      <w:r>
        <w:rPr>
          <w:b/>
          <w:i/>
          <w:lang w:val="hr-HR"/>
        </w:rPr>
        <w:t>Ključne riječi</w:t>
      </w:r>
      <w:r>
        <w:rPr>
          <w:i/>
          <w:lang w:val="hr-HR"/>
        </w:rPr>
        <w:t>: volonterstvo, civilno društvo, društveni kapital, filantropija, Zakon o volonterstvu.</w:t>
      </w:r>
    </w:p>
    <w:p>
      <w:pPr>
        <w:pStyle w:val="Normal"/>
        <w:spacing w:lineRule="auto" w:line="360"/>
        <w:jc w:val="both"/>
        <w:rPr>
          <w:i/>
          <w:i/>
          <w:lang w:val="hr-HR"/>
        </w:rPr>
      </w:pPr>
      <w:r>
        <w:rPr>
          <w:i/>
          <w:lang w:val="hr-HR"/>
        </w:rPr>
      </w:r>
    </w:p>
    <w:p>
      <w:pPr>
        <w:pStyle w:val="Normal"/>
        <w:spacing w:lineRule="auto" w:line="360"/>
        <w:jc w:val="both"/>
        <w:rPr/>
      </w:pPr>
      <w:r>
        <w:rPr>
          <w:lang w:val="hr-HR"/>
        </w:rPr>
        <w:tab/>
      </w:r>
      <w:r>
        <w:rPr>
          <w:b/>
          <w:lang w:val="hr-HR"/>
        </w:rPr>
        <w:t>Uvod</w:t>
      </w:r>
    </w:p>
    <w:p>
      <w:pPr>
        <w:pStyle w:val="Normal"/>
        <w:spacing w:lineRule="auto" w:line="360"/>
        <w:ind w:firstLine="708"/>
        <w:jc w:val="both"/>
        <w:rPr>
          <w:lang w:val="hr-HR"/>
        </w:rPr>
      </w:pPr>
      <w:r>
        <w:rPr>
          <w:lang w:val="hr-HR"/>
        </w:rPr>
        <w:t xml:space="preserve">Dobro poznata stara kineska kletva: «Dao Bog da živio u promjenjivim vremenima!» stanovnicima je Republike Hrvatske, slično kao i stanovništvu ostalih država koje danas uvriježeno nazivamo tranzicijske, itekako bliska. Moderna tranzicija – pod čime podrazumijevamo brojne gospodarske, društvene, političke i ine </w:t>
      </w:r>
      <w:r>
        <w:rPr>
          <w:i/>
          <w:lang w:val="hr-HR"/>
        </w:rPr>
        <w:t>sui generis</w:t>
      </w:r>
      <w:r>
        <w:rPr>
          <w:lang w:val="hr-HR"/>
        </w:rPr>
        <w:t xml:space="preserve"> promjene kroz koja prolaze primarno društva srednje i istočne Europe – ujedno uključuje i sveobuhvatnu pravnu transformaciju kako uslijed prekida s ranijim režimima, tako i radi uključivanja u suvremene europske integracijske tijekove. Društvena tranzicija je u našoj državi dodatno obilježena zlosretnim ratnim zbivanjima koja su uz dugi popis tragičnih posljedica imale i posve specifični zamašni učinak na mobiliziranje i onog najboljeg u čovjeku – solidarnosti, altruizma i humanosti. Razvoj civilnog društva, jednog od temeljnih stupova demokratskih političkih zajednica, u RH je tako obilježen na poseban način.</w:t>
      </w:r>
      <w:r>
        <w:rPr>
          <w:rStyle w:val="FootnoteCharacters"/>
          <w:rStyle w:val="FootnoteAnchor"/>
          <w:lang w:val="hr-HR"/>
        </w:rPr>
        <w:footnoteReference w:id="2"/>
      </w:r>
      <w:r>
        <w:rPr>
          <w:lang w:val="hr-HR"/>
        </w:rPr>
        <w:t xml:space="preserve"> Afirmaciji prije svega raznih oblika udruživanja humanitarnog karaktera, ali i organizacijama za zaštitu ljudskih prava, valja svakako pridodati i nebrojeni niz znanih i neznanih volonterskih akcija i djelovanja. </w:t>
      </w:r>
    </w:p>
    <w:p>
      <w:pPr>
        <w:pStyle w:val="Txtcrno"/>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Volontiranje je u većoj ili manjoj mjeri dio svake civilizacije. Volonteri danas igraju važnu ulogu u dobrobiti i napretku u industrijaliziranim zemljama i zemljama u razvoju te u programima za humanitarnu pomoć, tehničku suradnju i promicanje ljudskih prava i demokracije. Do nedavno je, međutim, u nas prevladavalo stajalište kako zbog dobrovoljnosti i neprofitnosti ova djelatnost ne zahtijeva posebnu pravnu regulaciju. Republika Hrvatska je po prvi puta u svojoj povijesti dobila Zakon o volonterstvu, a njegovo stupanje na snagu dana 14. lipnja 2007. godine ujedno je i povod ovoj analizi.</w:t>
      </w:r>
    </w:p>
    <w:p>
      <w:pPr>
        <w:pStyle w:val="Txtcrno"/>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Rad u prvom djelu utvrđuje značaj volonterstva u modernom svijetu te ukazuje ne samo na njegovu očitu povezanost s pojmovima filantropija i društveni (socijalni) kapital, već i na njegovu ekonomski mjerljivu komponentu. Naglašavaju se i uobičajene zablude vezane uz pojam volontiranja. U drugom djelu prikazuje se slabije poznata međunarodna regulativa ove materije i ocrtava njen značaj koji je prepoznat kako od strane Organizacije ujedinjenih naroda, tako i od strane regionalnih, europskih asocijacija. Treći dio upućuje na važne elemente pravne regulacije volonterstva i važnije sustave iz europske komparativne zakonodavne prakse. U završnom djelu raščlanjuje se pravni okvir volontiranja u našoj državi i upućuje na daljnje korake u pravcu stvaranja poticajnijeg okruženja za ovu djelatnost.</w:t>
      </w:r>
    </w:p>
    <w:p>
      <w:pPr>
        <w:pStyle w:val="Normal"/>
        <w:spacing w:lineRule="auto" w:line="360"/>
        <w:ind w:firstLine="708"/>
        <w:jc w:val="both"/>
        <w:rPr>
          <w:rFonts w:ascii="Times New Roman" w:hAnsi="Times New Roman" w:cs="Times New Roman"/>
          <w:color w:val="000000"/>
          <w:sz w:val="24"/>
          <w:szCs w:val="24"/>
          <w:lang w:val="hr-HR"/>
        </w:rPr>
      </w:pPr>
      <w:r>
        <w:rPr>
          <w:rFonts w:cs="Times New Roman"/>
          <w:color w:val="000000"/>
          <w:sz w:val="24"/>
          <w:szCs w:val="24"/>
          <w:lang w:val="hr-HR"/>
        </w:rPr>
      </w:r>
    </w:p>
    <w:p>
      <w:pPr>
        <w:pStyle w:val="Normal"/>
        <w:spacing w:lineRule="auto" w:line="360"/>
        <w:ind w:firstLine="708"/>
        <w:jc w:val="both"/>
        <w:rPr>
          <w:b/>
          <w:b/>
          <w:lang w:val="hr-HR"/>
        </w:rPr>
      </w:pPr>
      <w:r>
        <w:rPr>
          <w:b/>
          <w:lang w:val="hr-HR"/>
        </w:rPr>
        <w:t>1. Volonterstvo - suvremeni društveni fenomen</w:t>
      </w:r>
    </w:p>
    <w:p>
      <w:pPr>
        <w:pStyle w:val="Normal"/>
        <w:spacing w:lineRule="auto" w:line="360"/>
        <w:ind w:firstLine="708"/>
        <w:jc w:val="both"/>
        <w:rPr>
          <w:b/>
          <w:b/>
          <w:lang w:val="hr-HR"/>
        </w:rPr>
      </w:pPr>
      <w:r>
        <w:rPr>
          <w:b/>
          <w:lang w:val="hr-HR"/>
        </w:rPr>
        <w:t>1.1. Određenje pojma</w:t>
      </w:r>
    </w:p>
    <w:p>
      <w:pPr>
        <w:pStyle w:val="Normal"/>
        <w:autoSpaceDE w:val="false"/>
        <w:spacing w:lineRule="auto" w:line="360"/>
        <w:ind w:firstLine="708"/>
        <w:jc w:val="both"/>
        <w:rPr/>
      </w:pPr>
      <w:r>
        <w:rPr>
          <w:bCs/>
          <w:lang w:val="hr-HR"/>
        </w:rPr>
        <w:t>Postoje različita tumačenja i razumijevanja volonterstva i volontiranja.</w:t>
      </w:r>
      <w:r>
        <w:rPr>
          <w:rStyle w:val="FootnoteCharacters"/>
          <w:rStyle w:val="FootnoteAnchor"/>
          <w:bCs/>
          <w:lang w:val="hr-HR"/>
        </w:rPr>
        <w:footnoteReference w:id="3"/>
      </w:r>
      <w:r>
        <w:rPr>
          <w:bCs/>
          <w:lang w:val="hr-HR"/>
        </w:rPr>
        <w:t xml:space="preserve"> Ona su usko vezana uz tradiciju, kulturološke prilike te društveni kontekst u kojemu se određena država nalazi. </w:t>
      </w:r>
      <w:r>
        <w:rPr>
          <w:lang w:val="hr-HR"/>
        </w:rPr>
        <w:t xml:space="preserve">Prema </w:t>
      </w:r>
      <w:r>
        <w:rPr>
          <w:bCs/>
          <w:lang w:val="hr-HR"/>
        </w:rPr>
        <w:t xml:space="preserve">tradicionalnom razumijevanju volontiranja </w:t>
      </w:r>
      <w:r>
        <w:rPr>
          <w:lang w:val="hr-HR"/>
        </w:rPr>
        <w:t>(nesebična pomoć drugima), Govaart i suradnici (2001.)</w:t>
      </w:r>
      <w:r>
        <w:rPr>
          <w:rStyle w:val="FootnoteCharacters"/>
          <w:rStyle w:val="FootnoteAnchor"/>
          <w:lang w:val="hr-HR"/>
        </w:rPr>
        <w:footnoteReference w:id="4"/>
      </w:r>
      <w:r>
        <w:rPr>
          <w:lang w:val="hr-HR"/>
        </w:rPr>
        <w:t xml:space="preserve"> daju određenje suvremenoga razumijevanja volontiranja kroz tri forme - uzajamna podrška, davanje usluga i aktivno uključivanje u društvo. U tradicijskim se društvima uzajamna podrška temelji na prirodnoj težnji ljudi da prežive ili da žive bolje, a odvija se unutar kruga bliskih osoba. Volontiranje u obliku davanja usluga uglavnom je vezano uz organizirane, često institucijske kontekste. Ovakvim oblikom volontiranja pruža se pomoć, primjerice, u bolnicama, domovima za djecu, za stare i nemoćne, i sl.</w:t>
      </w:r>
      <w:r>
        <w:rPr>
          <w:bCs/>
          <w:lang w:val="hr-HR"/>
        </w:rPr>
        <w:t xml:space="preserve"> Volontiranje kroz aktivno uključivanje u društvo, s ciljem proaktivnog iniciranja promjena u društvu, </w:t>
      </w:r>
      <w:r>
        <w:rPr>
          <w:lang w:val="hr-HR"/>
        </w:rPr>
        <w:t>noviji je oblik volontiranja u Hrvatskoj. Najčešće se odnosi na aktivno sudjelovanje u političkim, neprofitnim organizacijama, neformalnim građanskim inicijativama i interesnim grupama.</w:t>
      </w:r>
    </w:p>
    <w:p>
      <w:pPr>
        <w:pStyle w:val="Normal"/>
        <w:autoSpaceDE w:val="false"/>
        <w:spacing w:lineRule="auto" w:line="360"/>
        <w:ind w:firstLine="708"/>
        <w:jc w:val="both"/>
        <w:rPr/>
      </w:pPr>
      <w:r>
        <w:rPr>
          <w:bCs/>
          <w:lang w:val="hr-HR"/>
        </w:rPr>
        <w:t>Europska povelja o volonterstvu</w:t>
      </w:r>
      <w:r>
        <w:rPr>
          <w:lang w:val="hr-HR"/>
        </w:rPr>
        <w:t>, donesena 1998. godine, volonterski rad definira sljedećim riječima: djelatnost u interesu ljudi, djelatnost koja nije motivirana financijskim interesom, djelatnost koja se odvija na lokalnoj i/ili nacionalnoj razini, djelatnost koja je dragovoljna, djelatnost koja je miroljubiva, djelatnost koja je utemeljena na osobnoj motivaciji i slobodi izbora, djelatnost koja potiče aktivnu građansku ulogu za dobrobit zajednice, djelatnost koja potiče razvoj ljudskih potencijala, djelatnost koja poboljšava kvalitetu življenja na načelima solidarnosti, traganje za predodžbama društva nesigurne budućnosti, poticaj iskorištavanja poduzetničkih prigoda, osnova razvoja partnerskih odnosa između sudionika sistema blagostanja, poticaj samoorganiziranja ljudi pri rješavanju problema.</w:t>
      </w:r>
      <w:r>
        <w:rPr>
          <w:rStyle w:val="FootnoteCharacters"/>
          <w:rStyle w:val="FootnoteAnchor"/>
          <w:lang w:val="hr-HR"/>
        </w:rPr>
        <w:footnoteReference w:id="5"/>
      </w:r>
      <w:r>
        <w:rPr>
          <w:lang w:val="hr-HR"/>
        </w:rPr>
        <w:t xml:space="preserve"> Definicija pojma "volontiranje" u zemljama EU kreće se od "aktivnosti koja zahtijeva korištenje vremena bez naknade" preko "osobne spontane aktivnosti" do "dobrovoljnog rada".</w:t>
      </w:r>
      <w:r>
        <w:rPr>
          <w:rStyle w:val="FootnoteCharacters"/>
          <w:rStyle w:val="FootnoteAnchor"/>
          <w:lang w:val="hr-HR"/>
        </w:rPr>
        <w:footnoteReference w:id="6"/>
      </w:r>
      <w:r>
        <w:rPr>
          <w:lang w:val="hr-HR"/>
        </w:rPr>
        <w:t xml:space="preserve"> </w:t>
      </w:r>
    </w:p>
    <w:p>
      <w:pPr>
        <w:pStyle w:val="Normal"/>
        <w:spacing w:lineRule="auto" w:line="360"/>
        <w:ind w:firstLine="708"/>
        <w:jc w:val="both"/>
        <w:rPr>
          <w:lang w:val="hr-HR"/>
        </w:rPr>
      </w:pPr>
      <w:r>
        <w:rPr>
          <w:lang w:val="hr-HR"/>
        </w:rPr>
        <w:t>Ukratko, volonterski rad je neprofitna, neplaćena i nekarijeristička aktivnost kojom pojedinci doprinose dobrobiti svojih bližnjih, zajednice ili cijelog društva. Osnovne su sastavnice definicije volonterstva: dobrovoljnost,</w:t>
      </w:r>
      <w:r>
        <w:rPr>
          <w:rStyle w:val="Txtcrno1"/>
          <w:rFonts w:cs="Times New Roman"/>
          <w:color w:val="000000"/>
          <w:sz w:val="24"/>
          <w:szCs w:val="24"/>
          <w:lang w:val="hr-HR"/>
        </w:rPr>
        <w:t xml:space="preserve"> obavljanje aktivnosti ili pružanje usluga bez naknade te obavljanje aktivnosti ili pružanje usluga za opće dobro.</w:t>
      </w:r>
      <w:r>
        <w:rPr>
          <w:rStyle w:val="FootnoteCharacters"/>
          <w:rStyle w:val="FootnoteAnchor"/>
          <w:lang w:val="hr-HR"/>
        </w:rPr>
        <w:footnoteReference w:id="7"/>
      </w:r>
      <w:r>
        <w:rPr>
          <w:rStyle w:val="Txtcrno1"/>
          <w:rFonts w:cs="Times New Roman"/>
          <w:color w:val="000000"/>
          <w:sz w:val="24"/>
          <w:szCs w:val="24"/>
          <w:lang w:val="hr-HR"/>
        </w:rPr>
        <w:t xml:space="preserve"> Upravo u ovom posljednjem – djelovanju za opće dobro – uočljiva je jasna poveznica s mnogo širim pojmom filantropije. </w:t>
      </w:r>
    </w:p>
    <w:p>
      <w:pPr>
        <w:pStyle w:val="Normal"/>
        <w:spacing w:lineRule="auto" w:line="360"/>
        <w:ind w:firstLine="708"/>
        <w:jc w:val="both"/>
        <w:rPr>
          <w:lang w:val="hr-HR"/>
        </w:rPr>
      </w:pPr>
      <w:r>
        <w:rPr>
          <w:lang w:val="hr-HR"/>
        </w:rPr>
      </w:r>
    </w:p>
    <w:p>
      <w:pPr>
        <w:pStyle w:val="Normal"/>
        <w:spacing w:lineRule="auto" w:line="360"/>
        <w:ind w:firstLine="708"/>
        <w:jc w:val="both"/>
        <w:rPr/>
      </w:pPr>
      <w:r>
        <w:rPr>
          <w:b/>
          <w:lang w:val="hr-HR"/>
        </w:rPr>
        <w:t>1.2. Volonterstvo kao sastavnica filantropije i društvenog kapitala</w:t>
      </w:r>
    </w:p>
    <w:p>
      <w:pPr>
        <w:pStyle w:val="Normal"/>
        <w:spacing w:lineRule="auto" w:line="360"/>
        <w:jc w:val="both"/>
        <w:rPr>
          <w:lang w:val="hr-HR"/>
        </w:rPr>
      </w:pPr>
      <w:r>
        <w:rPr>
          <w:b/>
          <w:lang w:val="hr-HR"/>
        </w:rPr>
        <w:tab/>
      </w:r>
      <w:r>
        <w:rPr>
          <w:lang w:val="hr-HR"/>
        </w:rPr>
        <w:t>Termin «filantropija» počeo se upotrebljavati u engleskom jeziku u 17. stoljeću kao oznaka općeg pojma čovjekoljublja, a od tada označava različite vrijednosti i institucije povezane s brojnim etičkim i vjerskim sustavima, filozofskim pokretima i idejama te raznim društvenim okruženjima. Kao pojam vezuje se uz dobrotvorne aktivnosti, građanski duh, čovjekoljublje, društvenu kontrolu i socijalni rad. U 20. stoljeću on uglavnom podrazumijeva neslužbeno i dobrovoljno davanje pojedinaca ili skupina u javne svrhe.</w:t>
      </w:r>
      <w:r>
        <w:rPr>
          <w:rStyle w:val="FootnoteCharacters"/>
          <w:rStyle w:val="FootnoteAnchor"/>
          <w:lang w:val="hr-HR"/>
        </w:rPr>
        <w:footnoteReference w:id="8"/>
      </w:r>
      <w:r>
        <w:rPr>
          <w:lang w:val="hr-HR"/>
        </w:rPr>
        <w:t xml:space="preserve"> U kontekstu civilnog društva, filantropija je dobrovoljni individualni čin ili grupno davanje za opće dobro ili dobrobit ljudi – darivanje rada ili sredstava fizičke ili pravne osobe kojem svrha nije ostvarivanje neposredne koristi za davatelje, veće ulaganje u zajedničke interes ili interese drugih. Deseto poglavlje Nacionalne strategije stvaranja poticajnog okruženja za razvoj civilnog društva u Republici Hrvatskoj (2006. – 2011.) - posvećeno razvoju volonterstva, filantropije i zakladništva – navodi pretpostavke za njihov razvoj: «akumulirano financijsko bogatstvo, povoljno </w:t>
      </w:r>
      <w:r>
        <w:rPr>
          <w:i/>
          <w:lang w:val="hr-HR"/>
        </w:rPr>
        <w:t>pravno i porezno okruženje</w:t>
      </w:r>
      <w:r>
        <w:rPr>
          <w:lang w:val="hr-HR"/>
        </w:rPr>
        <w:t xml:space="preserve"> (naglasak S.B.), te postojanje korisnika.»</w:t>
      </w:r>
      <w:r>
        <w:rPr>
          <w:rStyle w:val="FootnoteCharacters"/>
          <w:rStyle w:val="FootnoteAnchor"/>
          <w:lang w:val="hr-HR"/>
        </w:rPr>
        <w:footnoteReference w:id="9"/>
      </w:r>
      <w:r>
        <w:rPr>
          <w:lang w:val="hr-HR"/>
        </w:rPr>
        <w:t xml:space="preserve"> Sekundarne pretpostavke uključuju: «tržišnu ekonomiju, društveno prihvaćanje nejednake raspodjele dobara, kritični stupanj povjerenja u društvo te tradiciju filantropije.» Posve je, dakle, jasno da su najvažniji čimbenici za razvoj filantropije u nekoj zajednici postojanje tradicije davanja, aktivni građanski i ljudski potencijali, relativno imućna zajednica, prepoznavanje filantropskih institucija i povjerenje u njih, mogućnost mobiliziranja podrške zajednice te podrška državnih institucija. Povezivanje unutar skupine (zbližavanje), povezivanje s drugim skupinama (povezivanje), zajednička akcija i povratna sprega s višim razinama, primjerice državnim tijelima i supranacionalnim organizacijama (spajanje), upravo su temeljni elementi pojma društvenog kapitala. O društvenom kapitalu detaljnije smo raspravljali u ranijem istraživanju,</w:t>
      </w:r>
      <w:r>
        <w:rPr>
          <w:rStyle w:val="FootnoteCharacters"/>
          <w:rStyle w:val="FootnoteAnchor"/>
          <w:lang w:val="hr-HR"/>
        </w:rPr>
        <w:footnoteReference w:id="10"/>
      </w:r>
      <w:r>
        <w:rPr>
          <w:lang w:val="hr-HR"/>
        </w:rPr>
        <w:t xml:space="preserve"> no ovdje ponovo naglašavamo kako su brojne studije</w:t>
      </w:r>
      <w:r>
        <w:rPr>
          <w:rStyle w:val="FootnoteCharacters"/>
          <w:rStyle w:val="FootnoteAnchor"/>
          <w:lang w:val="hr-HR"/>
        </w:rPr>
        <w:footnoteReference w:id="11"/>
      </w:r>
      <w:r>
        <w:rPr>
          <w:lang w:val="hr-HR"/>
        </w:rPr>
        <w:t xml:space="preserve"> nedvojbeno ukazale na njegov nezamjenjiv učinak na integraciju i stabilnost društvenih zajednica, omogućavajući istovremeno fleksibilne mehanizme potpore i povećanje učinkovitosti nadzora nad tijelima lokalne, države i supranacionalne vlasti.</w:t>
      </w:r>
      <w:r>
        <w:rPr>
          <w:rStyle w:val="FootnoteCharacters"/>
          <w:rStyle w:val="FootnoteAnchor"/>
          <w:lang w:val="hr-HR"/>
        </w:rPr>
        <w:footnoteReference w:id="12"/>
      </w:r>
    </w:p>
    <w:p>
      <w:pPr>
        <w:pStyle w:val="Txtcrn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Organizirano filantropsko djelovanje u RH odvija se primarno kroz volonterski rad, zakladništvo te djelovanje humanitarnih organizacija, ali i javnih humanitarnih akcija i djelovanja pojedinih poslovnih subjekata. Volontiranje je, uz to, inherentno povezano sa stvaranjem i očuvanjem društvenog kapitala. U provedenim istraživanjima motivacije za volontiranje utvrđeno je isprepleteno djelovanje dviju osnovnih ljudskih karakteristika: altruizma, tj. želje da se pomogne ljudima kojima je pomoć potrebna, da se djeluje korisno za zajednici, ali i vlastitih interesa, tj. želje za upoznavanjem novih ljudi, učenjem novih vještina ili ugodnim provođenjem slobodnog vremena. Dva američka psihologa, Clary i Snyder,</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napravili su listu šest glavnih motivacija volontera: vrijednosti, razumijevanje, karijera, društvo, poštovanje i zaštita.</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Neovisno o prevladavajućem motivu, volontiranje kao društveni fenomen pridonosi pojačanom sudjelovanju građana u društvenom životu, pomaže stvaranju lokalnih mreža i stvara osjećaj odgovornosti za rješavanje problema koji postoje u zajednicama. I dok mnoge od do sada iznesenih podataka možemo smatrati samorazumljivim, često se zanemaruje ekonomski aspekt volonterskog angažmana.</w:t>
      </w:r>
    </w:p>
    <w:p>
      <w:pPr>
        <w:pStyle w:val="Txtcrn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crno"/>
        <w:spacing w:lineRule="auto" w:line="360" w:before="0" w:after="0"/>
        <w:ind w:firstLine="708"/>
        <w:rPr/>
      </w:pPr>
      <w:r>
        <w:rPr>
          <w:rFonts w:cs="Times New Roman" w:ascii="Times New Roman" w:hAnsi="Times New Roman"/>
          <w:b/>
          <w:color w:val="000000"/>
          <w:sz w:val="24"/>
          <w:szCs w:val="24"/>
        </w:rPr>
        <w:t>1.3. Ekonomska komponenta volonterstva</w:t>
      </w:r>
    </w:p>
    <w:p>
      <w:pPr>
        <w:pStyle w:val="Normal"/>
        <w:autoSpaceDE w:val="false"/>
        <w:spacing w:lineRule="auto" w:line="360"/>
        <w:ind w:firstLine="708"/>
        <w:jc w:val="both"/>
        <w:rPr/>
      </w:pPr>
      <w:r>
        <w:rPr>
          <w:lang w:val="hr-HR"/>
        </w:rPr>
        <w:t>Volontiranje je suštinski element inicijativa civilnog društva; volonteri su važan ljudski resurs za organizacije trećeg sektora. Prema istraživačkom projektu koje je provelo sveučilište John Hopkins 2003. godine, volonteri zauzimaju oko 43% radništva civilnog društva u 35 ispitanih zemalja.</w:t>
      </w:r>
      <w:r>
        <w:rPr>
          <w:rStyle w:val="FootnoteCharacters"/>
          <w:rStyle w:val="FootnoteAnchor"/>
          <w:lang w:val="hr-HR"/>
        </w:rPr>
        <w:footnoteReference w:id="15"/>
      </w:r>
      <w:r>
        <w:rPr>
          <w:lang w:val="hr-HR"/>
        </w:rPr>
        <w:t xml:space="preserve"> Ako se pak doprinos volontera u vremenu mjeri temeljem prosječnog dohotka za područje u kojem su volonteri angažirani, on prelazi doprinose kroz donacije u gotovini. Također, istraživanje koje je obuhvatilo 24 države (razvijene, latinoameričke i tranzicijske) utvrdilo je da financijska vrijednost volontiranja u prosjeku predstavlja 65% neprofitnog dobrotvornog prihoda, nasuprot 35% novčanih donacija.</w:t>
      </w:r>
      <w:r>
        <w:rPr>
          <w:rStyle w:val="FootnoteCharacters"/>
          <w:rStyle w:val="FootnoteAnchor"/>
          <w:lang w:val="hr-HR"/>
        </w:rPr>
        <w:footnoteReference w:id="16"/>
      </w:r>
      <w:r>
        <w:rPr>
          <w:lang w:val="hr-HR"/>
        </w:rPr>
        <w:t xml:space="preserve"> Ekonomski doprinos društvu od volonterskih aktivnosti procijenjen je na 8% bruto društvenog proizvoda, a u nekim državama predstavlja čak do 14%.</w:t>
      </w:r>
      <w:r>
        <w:rPr>
          <w:rStyle w:val="FootnoteCharacters"/>
          <w:rStyle w:val="FootnoteAnchor"/>
          <w:lang w:val="hr-HR"/>
        </w:rPr>
        <w:footnoteReference w:id="17"/>
      </w:r>
      <w:r>
        <w:rPr>
          <w:lang w:val="hr-HR"/>
        </w:rPr>
        <w:t xml:space="preserve"> </w:t>
      </w:r>
    </w:p>
    <w:p>
      <w:pPr>
        <w:pStyle w:val="Normal"/>
        <w:autoSpaceDE w:val="false"/>
        <w:spacing w:lineRule="auto" w:line="360"/>
        <w:ind w:firstLine="709"/>
        <w:jc w:val="both"/>
        <w:rPr>
          <w:lang w:val="hr-HR"/>
        </w:rPr>
      </w:pPr>
      <w:r>
        <w:rPr>
          <w:lang w:val="hr-HR"/>
        </w:rPr>
        <w:t>Navedeni rezultati ukazuju da volontiranje donosi ne samo društvene, nego i ekonomske koristi. Valja, međutim, istaknuti i nekoliko međusobno tijesno povezanih zabluda koje se odnose na volonterski rad. Prvo, često se smatra da je volonterstvo isključivo primjereno organizacijama civilnog društva. Iz spomenutih istraživanja jasno proizlazi da su volonteri u brojnim slučajevima uključeni u akcije čiji je nositelj lokalna, pa čak i državna vlast. Drugo, ponekad se smatra da organizacije civilnog društva, odnosno volonteri, mogu u potpunosti zamijeniti odgovornost države za socijalne probleme. To svakako nije ni opravdano, ni moguće rješenje. Nadalje, budući je neprofitno smatra se da volonterstvo ne zahtijeva nikakvi financijski angažman. Uzevši u obzir stvarne troškove provedbe same aktivnosti, kao i mjere zaštite, osiguranja, pa i eventualnih socijalnih davanja, jasno je da njegova organizacija zahtijeva određenu financijsku potporu. I konačno, budući da je u svojoj biti dobrovoljno dugo se pretpostavljalo da volonterski rad nije potrebno posebno pravno regulirati. U zadnjih nekoliko desetljeća 20. stoljeća postalo je posve jasno da i sama normativna šutnja u mnogim elementima predstavlja prepreku procvata ove djelatnosti. Promotrimo, stoga, važnije međunarodnopravne instrumente koji na globalnoj ili regionalnoj razini u novije vrijeme počinju ukazivati na ovu problematiku uglavnom dajući smjernice pojedinim državama, a tek rjeđe izravno pravno-obvezujuće regulirajući je.</w:t>
      </w:r>
    </w:p>
    <w:p>
      <w:pPr>
        <w:pStyle w:val="Normal"/>
        <w:spacing w:lineRule="auto" w:line="360"/>
        <w:jc w:val="both"/>
        <w:rPr>
          <w:lang w:val="hr-HR"/>
        </w:rPr>
      </w:pPr>
      <w:r>
        <w:rPr>
          <w:lang w:val="hr-HR"/>
        </w:rPr>
      </w:r>
    </w:p>
    <w:p>
      <w:pPr>
        <w:pStyle w:val="Normal"/>
        <w:spacing w:lineRule="auto" w:line="360"/>
        <w:ind w:firstLine="708"/>
        <w:jc w:val="both"/>
        <w:rPr>
          <w:b/>
          <w:b/>
          <w:lang w:val="hr-HR"/>
        </w:rPr>
      </w:pPr>
      <w:r>
        <w:rPr>
          <w:b/>
          <w:lang w:val="hr-HR"/>
        </w:rPr>
        <w:t>2. Međunarodnopravni tretman volonterstva</w:t>
      </w:r>
    </w:p>
    <w:p>
      <w:pPr>
        <w:pStyle w:val="Normal"/>
        <w:spacing w:lineRule="auto" w:line="360"/>
        <w:ind w:firstLine="708"/>
        <w:jc w:val="both"/>
        <w:rPr>
          <w:lang w:val="hr-HR"/>
        </w:rPr>
      </w:pPr>
      <w:r>
        <w:rPr>
          <w:lang w:val="hr-HR"/>
        </w:rPr>
        <w:t>Različiti međunarodni akti i organizacije prepoznaju važnost volonterstva u procesu promicanja ravnomjernog razvoja i borbe protiv siromaštva, osiguranja i podržavanja mira i stabilnosti te širenja ideja demokracije i ljudskih prava. Opća je skupština OUN-a već 1970. godine osnovala program «UN volonteri za razvoj» sa sjedištem u Bonnu (poznatiji kao UNV4D program). Ovim se programom zagovaraju i promiču prednosti civilnog angažmana kao snage održivog razvoja svakog pojedinog društva. Uz pružanje profesionalnih usluga, stručnog usavršavanja i organizacije, UNV4D i izravno mobilizira volontere i usmjerava ih na potrebita svjetska područja.</w:t>
      </w:r>
      <w:r>
        <w:rPr>
          <w:rStyle w:val="FootnoteCharacters"/>
          <w:rStyle w:val="FootnoteAnchor"/>
          <w:lang w:val="hr-HR"/>
        </w:rPr>
        <w:footnoteReference w:id="18"/>
      </w:r>
      <w:r>
        <w:rPr>
          <w:lang w:val="hr-HR"/>
        </w:rPr>
        <w:t xml:space="preserve"> Iste 1970. godine osnovana je i Međunarodni savez za volonterski rad, (tzv. IAVE, od engl. </w:t>
      </w:r>
      <w:r>
        <w:rPr>
          <w:i/>
          <w:lang w:val="hr-HR"/>
        </w:rPr>
        <w:t>International Association for Volunteer Effort</w:t>
      </w:r>
      <w:r>
        <w:rPr>
          <w:lang w:val="hr-HR"/>
        </w:rPr>
        <w:t>), kao međunarodna neprofitna organizacija koja danas okuplja individualne članove i volonterske organizacije iz stotinjak država, a ima savjetodavni status pri Gospodarskom i socijalnom vijeću OUN-a.</w:t>
      </w:r>
    </w:p>
    <w:p>
      <w:pPr>
        <w:pStyle w:val="Normal"/>
        <w:spacing w:lineRule="auto" w:line="360"/>
        <w:ind w:firstLine="708"/>
        <w:jc w:val="both"/>
        <w:rPr>
          <w:lang w:val="hr-HR"/>
        </w:rPr>
      </w:pPr>
      <w:r>
        <w:rPr>
          <w:lang w:val="hr-HR"/>
        </w:rPr>
        <w:t>Na simboličkoj razini Opća je skupština 1985. godine proglasila 5. prosinac međunarodnim danom volontera, a 8. rujna 2000. godine svečanom su Milenijskom deklaracijom – potpisnica koje je i RH – utvrđeni Milenijski razvojni ciljevi izrijekom spominjući «nezamjenjivu ulogu volontera» u vlastitom ostvarivanju.</w:t>
      </w:r>
      <w:r>
        <w:rPr>
          <w:rStyle w:val="FootnoteCharacters"/>
          <w:rStyle w:val="FootnoteAnchor"/>
          <w:lang w:val="hr-HR"/>
        </w:rPr>
        <w:footnoteReference w:id="19"/>
      </w:r>
      <w:r>
        <w:rPr>
          <w:lang w:val="hr-HR"/>
        </w:rPr>
        <w:t xml:space="preserve"> Kulminaciju priznanja važnosti ali i poticaj za daljnje normativne mjere predstavljalo je proglašenje 2001. godine Svjetskom godinom volontera. Odmah u siječnju 2001. godine, na 16. svjetskoj konferenciji IAVE, usvojena je Opća deklaracija o volontiranju i Globalni plan za njeno provođenje, oboje toplo pozdravljeni od strane Opće skupštine OUN-a.</w:t>
      </w:r>
      <w:r>
        <w:rPr>
          <w:rStyle w:val="FootnoteCharacters"/>
          <w:rStyle w:val="FootnoteAnchor"/>
          <w:lang w:val="hr-HR"/>
        </w:rPr>
        <w:footnoteReference w:id="20"/>
      </w:r>
      <w:r>
        <w:rPr>
          <w:lang w:val="hr-HR"/>
        </w:rPr>
        <w:t xml:space="preserve"> Između ostalog, Deklaracija naglašava kako «u vremenu globalizacije i stalnih promjena, svijet postaje sve manji i složeniji, a događanja u njemu u sve su većoj međuovisnosti” te da «sintagmu Ujedinjenih naroda, koja kazuje da 'Mi, Narodi imamo snagu izmijeniti svijet...' volonterstvo pretvara u praktično i učinkovito djelovanje.»</w:t>
      </w:r>
      <w:r>
        <w:rPr>
          <w:rStyle w:val="FootnoteCharacters"/>
          <w:rStyle w:val="FootnoteAnchor"/>
          <w:lang w:val="hr-HR"/>
        </w:rPr>
        <w:footnoteReference w:id="21"/>
      </w:r>
      <w:r>
        <w:rPr>
          <w:lang w:val="hr-HR"/>
        </w:rPr>
        <w:t xml:space="preserve"> </w:t>
      </w:r>
    </w:p>
    <w:p>
      <w:pPr>
        <w:pStyle w:val="Normal"/>
        <w:spacing w:lineRule="auto" w:line="360"/>
        <w:ind w:firstLine="708"/>
        <w:jc w:val="both"/>
        <w:rPr/>
      </w:pPr>
      <w:r>
        <w:rPr>
          <w:lang w:val="hr-HR"/>
        </w:rPr>
        <w:t>Na normativnoj razini, značajna je Rezolucija Opće Skupštine UN br. 56/38 iz 2002. godine koja upućuje države na «…stvaranje poticajnih fiskalnih, zakonskih i drugih okvira, uključujući i onih za organizacije zajednica i neprofitne organizacije koje se bave volontiranjem».</w:t>
      </w:r>
      <w:r>
        <w:rPr>
          <w:rStyle w:val="FootnoteCharacters"/>
          <w:rStyle w:val="FootnoteAnchor"/>
          <w:lang w:val="hr-HR"/>
        </w:rPr>
        <w:footnoteReference w:id="22"/>
      </w:r>
      <w:r>
        <w:rPr>
          <w:lang w:val="hr-HR"/>
        </w:rPr>
        <w:t xml:space="preserve"> Navedene su dvije zadaće: a) </w:t>
      </w:r>
      <w:r>
        <w:rPr>
          <w:bCs/>
          <w:iCs/>
          <w:lang w:val="hr-HR"/>
        </w:rPr>
        <w:t>uvođenje poticajnog zakonodavstva</w:t>
      </w:r>
      <w:r>
        <w:rPr>
          <w:lang w:val="hr-HR"/>
        </w:rPr>
        <w:t xml:space="preserve"> (porezne olakšice, subvencije, osiguranje,...) i b) </w:t>
      </w:r>
      <w:r>
        <w:rPr>
          <w:bCs/>
          <w:iCs/>
          <w:lang w:val="hr-HR"/>
        </w:rPr>
        <w:t>olakšavanjem stvaranja partnerskih odnosa (države, profitnog i neprofitnog sektora)</w:t>
      </w:r>
      <w:r>
        <w:rPr>
          <w:lang w:val="hr-HR"/>
        </w:rPr>
        <w:t xml:space="preserve"> u vezi s volontiranjem u civilnom društvu. Valja svakako podcrtati da iako je cilj zakonodavnih mjera koje se očekuju od država članica potaknuti građane na volontiranje, konačni izbor mora biti u rukama pojedinca. Sukladno tome, UNV4D i IAVE, u suradnje s CIVICUS-om (međunarodnom organizacijom za jačanje građanske participacije i promicanje slobode udruživanja),</w:t>
      </w:r>
      <w:r>
        <w:rPr>
          <w:rStyle w:val="FootnoteCharacters"/>
          <w:rStyle w:val="FootnoteAnchor"/>
          <w:lang w:val="hr-HR"/>
        </w:rPr>
        <w:footnoteReference w:id="23"/>
      </w:r>
      <w:r>
        <w:rPr>
          <w:lang w:val="hr-HR"/>
        </w:rPr>
        <w:t xml:space="preserve"> sklopili su u srpnju 2003. godinu sporazum o zajedničkom nastupu u programu «Volonteri za mir i razvoj u svijetu». Riječima UNV izvršnog koordinatora Sharon Capeling-Alakija: «bez miliona volontera bilo bi gotovo nemoguće ostvariti jasne ciljeve milenijske deklaracije… volonteri (su) </w:t>
      </w:r>
      <w:r>
        <w:rPr>
          <w:bCs/>
          <w:lang w:val="hr-HR"/>
        </w:rPr>
        <w:t>vitalna snaga u središtu razvojnog programa</w:t>
      </w:r>
      <w:r>
        <w:rPr>
          <w:lang w:val="hr-HR"/>
        </w:rPr>
        <w:t>.»</w:t>
      </w:r>
    </w:p>
    <w:p>
      <w:pPr>
        <w:pStyle w:val="Normal"/>
        <w:autoSpaceDE w:val="false"/>
        <w:spacing w:lineRule="auto" w:line="360"/>
        <w:ind w:firstLine="708"/>
        <w:jc w:val="both"/>
        <w:rPr/>
      </w:pPr>
      <w:r>
        <w:rPr>
          <w:lang w:val="hr-HR"/>
        </w:rPr>
        <w:t>Regionalne organizacije, poput Vijeća Europe i Europske unije, dodatno naglašavaju obrazovni aspekt volonterstva i njegov opći značaj za društvo (Preporuka VE br. R (94)4),</w:t>
      </w:r>
      <w:r>
        <w:rPr>
          <w:rStyle w:val="FootnoteCharacters"/>
          <w:rStyle w:val="FootnoteAnchor"/>
          <w:lang w:val="hr-HR"/>
        </w:rPr>
        <w:footnoteReference w:id="24"/>
      </w:r>
      <w:r>
        <w:rPr>
          <w:lang w:val="hr-HR"/>
        </w:rPr>
        <w:t xml:space="preserve"> odnosno vrijednost neformalnog učenja i zbližavanja koje ono donosi (</w:t>
      </w:r>
      <w:r>
        <w:rPr>
          <w:bCs/>
          <w:lang w:val="hr-HR"/>
        </w:rPr>
        <w:t>Komunikacija Komisije Vijeću iz 2004.).</w:t>
      </w:r>
      <w:r>
        <w:rPr>
          <w:rStyle w:val="FootnoteCharacters"/>
          <w:rStyle w:val="FootnoteAnchor"/>
          <w:bCs/>
          <w:lang w:val="hr-HR"/>
        </w:rPr>
        <w:footnoteReference w:id="25"/>
      </w:r>
      <w:r>
        <w:rPr>
          <w:lang w:val="hr-HR"/>
        </w:rPr>
        <w:t xml:space="preserve"> Jasno prepoznajući potrebu izričite pravne regulacije volonterstva Parlamentarna skupština Vijeća Europe je 2001. godine, u ozračju Svjetske godine volontera, pozvala države članice da teže «prepoznavanju i uklanjanju kako u praksi, tako i u zakonodavstvu, bilo kakvih prepreka koje izravno ili neizravno onemogućavaju ljude da se bave volonterskim radom te umanjivanju poreznog pritiska koji penalizira volonterski rad” kao i da “pruže radnicima volonterima pravni status i odgovarajuću socijalnu zaštitu, uz poštivanje njihove neovisnosti i uz uklanjanje financijskih prepreka za volontiranje.»</w:t>
      </w:r>
      <w:r>
        <w:rPr>
          <w:rStyle w:val="FootnoteCharacters"/>
          <w:rStyle w:val="FootnoteAnchor"/>
          <w:lang w:val="hr-HR"/>
        </w:rPr>
        <w:footnoteReference w:id="26"/>
      </w:r>
      <w:r>
        <w:rPr>
          <w:lang w:val="hr-HR"/>
        </w:rPr>
        <w:t xml:space="preserve"> </w:t>
      </w:r>
    </w:p>
    <w:p>
      <w:pPr>
        <w:pStyle w:val="Normal"/>
        <w:autoSpaceDE w:val="false"/>
        <w:spacing w:lineRule="auto" w:line="360"/>
        <w:jc w:val="both"/>
        <w:rPr/>
      </w:pPr>
      <w:r>
        <w:rPr>
          <w:lang w:val="hr-HR"/>
        </w:rPr>
        <w:tab/>
        <w:t>Europske države imaju dugu tradiciju volonterskog djelovanja. Iako se učestalost, oblici i svrhe dobrovoljnog djelovanja razlikuju, u više navrata se na međuvladinim sastancima pregovaralo o ustanovljavanju nekog oblika suradnje za područje cijele Europe. U najvećoj je mjeri konkretiziran (samo) zajednički pravni okvir za volontiranja mladih. Tako su se već na konferenciji u Beču u travnju 1993. godine ministri nadležni za pitanja mladeži složili da je nužno odrediti jedinstvenu regulativu za dugotrajno volontiranje mladih.</w:t>
      </w:r>
      <w:r>
        <w:rPr>
          <w:rStyle w:val="FootnoteCharacters"/>
          <w:rStyle w:val="FootnoteAnchor"/>
          <w:lang w:val="hr-HR"/>
        </w:rPr>
        <w:footnoteReference w:id="27"/>
      </w:r>
      <w:r>
        <w:rPr>
          <w:lang w:val="hr-HR"/>
        </w:rPr>
        <w:t xml:space="preserve"> Konačni tekst Europske konvencija o promicanju transnacionalne i dugotrajne volonterske službe mladih (VE ETS 175) usvojen je 11. svibnja 2000. godine, a Konvencija će stupit na snagu kad je ratificira 5 država.</w:t>
      </w:r>
      <w:r>
        <w:rPr>
          <w:rStyle w:val="FootnoteCharacters"/>
          <w:rStyle w:val="FootnoteAnchor"/>
          <w:lang w:val="hr-HR"/>
        </w:rPr>
        <w:footnoteReference w:id="28"/>
      </w:r>
      <w:r>
        <w:rPr>
          <w:lang w:val="hr-HR"/>
        </w:rPr>
        <w:t xml:space="preserve"> Konvencija se primjenjuje u slučaju volonterskog angažmana osobe između 18 i 25 godina života, državljanina jedne od stranaka na području druge stranke u trajanju između 3 i 12 mjeseci (čl. 5). Njome se propisuju minimalni standardi i uvjeti rada, smještaja, zdravstvene skrb, osiguranja i sl., a u cilju promicanja zaštite mladih, međukulturnog upoznavanja i neformalnog obrazovanja volontera s jedne strane, te svrhovitog i kompetentnog obavljanja volonterske službe, s druge strane. Konvencija predviđa ustanovljavanje nacionalnih tijela za koordinaciju prekograničnog volontiranja. Posve je prirodno da će se sve konkretne djelatnosti i aktivnosti volontera obavljati sukladno pravnim propisima države na čijem teritoriju se volontiranje obavlja. Uz to, Konvencija propisuje da se međusobni odnos organizacije koja šalje volontera, samog volontera i primateljske organizacije regulira pisanim ugovorom kojeg dodatno potpisuju i koordinirajuća tijela obje države. Model ugovora priložen je uz Konvenciju, ali on nema obvezujuću pravnu snagu, pa države mogu ugovor prilagoditi svojem zakonodavstvu. Primjerak svakog pojedinog ugovora o prekograničnom volontiranju mora biti pohranjen kod nacionalnog tijela za koordinaciju.</w:t>
      </w:r>
    </w:p>
    <w:p>
      <w:pPr>
        <w:pStyle w:val="Normal"/>
        <w:autoSpaceDE w:val="false"/>
        <w:spacing w:lineRule="auto" w:line="360"/>
        <w:jc w:val="both"/>
        <w:rPr>
          <w:lang w:val="hr-HR"/>
        </w:rPr>
      </w:pPr>
      <w:r>
        <w:rPr>
          <w:lang w:val="hr-HR"/>
        </w:rPr>
        <w:tab/>
        <w:t>Vidljivo je, dakle, da i u slučaju međunarodnog volontiranja nacionalni propisi igraju važnu ulogu u konačnom utvrđenju pravnog statusa volontera. Promotrimo stoga relevantna europska nacionalna zakonodavstva kako bismo ukazali na postojeće modele, utvrdili njihove zajedničke elemente, a zatim u narednom djelu prikazali i hrvatska zakonodavna rješenja.</w:t>
      </w:r>
    </w:p>
    <w:p>
      <w:pPr>
        <w:pStyle w:val="Normal"/>
        <w:spacing w:lineRule="auto" w:line="360"/>
        <w:jc w:val="both"/>
        <w:rPr>
          <w:lang w:val="hr-HR"/>
        </w:rPr>
      </w:pPr>
      <w:r>
        <w:rPr>
          <w:lang w:val="hr-HR"/>
        </w:rPr>
        <w:t xml:space="preserve"> </w:t>
      </w:r>
    </w:p>
    <w:p>
      <w:pPr>
        <w:pStyle w:val="Normal"/>
        <w:spacing w:lineRule="auto" w:line="360"/>
        <w:ind w:firstLine="708"/>
        <w:jc w:val="both"/>
        <w:rPr>
          <w:b/>
          <w:b/>
          <w:lang w:val="hr-HR"/>
        </w:rPr>
      </w:pPr>
      <w:r>
        <w:rPr>
          <w:b/>
          <w:lang w:val="hr-HR"/>
        </w:rPr>
        <w:t xml:space="preserve">3. Tretman volonterstva u nacionalnim pravnim sustavima </w:t>
      </w:r>
    </w:p>
    <w:p>
      <w:pPr>
        <w:pStyle w:val="Normal"/>
        <w:autoSpaceDE w:val="false"/>
        <w:spacing w:lineRule="auto" w:line="360"/>
        <w:ind w:firstLine="708"/>
        <w:jc w:val="both"/>
        <w:rPr>
          <w:lang w:val="hr-HR"/>
        </w:rPr>
      </w:pPr>
      <w:r>
        <w:rPr>
          <w:lang w:val="hr-HR"/>
        </w:rPr>
        <w:t>Analize provedene u pojedinim zemljama, kao i usporedno pravna istraživanja, razvidno su pokazala kako nepovoljni zakonski okviri mogu predstavljati ozbiljnu prepreku volontiranju.</w:t>
      </w:r>
      <w:r>
        <w:rPr>
          <w:rStyle w:val="FootnoteCharacters"/>
          <w:rStyle w:val="FootnoteAnchor"/>
          <w:lang w:val="hr-HR"/>
        </w:rPr>
        <w:footnoteReference w:id="29"/>
      </w:r>
      <w:r>
        <w:rPr>
          <w:lang w:val="hr-HR"/>
        </w:rPr>
        <w:t xml:space="preserve"> Mnogi nacionalni zakoni, tako, samom činjenicom šutnje ne samo da propuštaju podržati volontiranje, već ga i uvelike otežavaju. Ovo je posebno slučaj u onim država središnje i istočne Europe gdje volontiranje nije unutarnji dio društvene kulture. S druge strane, u zemljama u kojima je tradicija volontiranja etablirana, kao što su Ujedinjeno Kraljevstvo ili Njemačka, volontiranje i volonteri su implicitno zaštićeni, odnosno uključeni u razne zakone. </w:t>
      </w:r>
    </w:p>
    <w:p>
      <w:pPr>
        <w:pStyle w:val="Normal"/>
        <w:autoSpaceDE w:val="false"/>
        <w:spacing w:lineRule="auto" w:line="360"/>
        <w:ind w:firstLine="708"/>
        <w:jc w:val="both"/>
        <w:rPr>
          <w:lang w:val="hr-HR"/>
        </w:rPr>
      </w:pPr>
      <w:r>
        <w:rPr>
          <w:lang w:val="hr-HR"/>
        </w:rPr>
      </w:r>
    </w:p>
    <w:p>
      <w:pPr>
        <w:pStyle w:val="Normal"/>
        <w:autoSpaceDE w:val="false"/>
        <w:spacing w:lineRule="auto" w:line="360"/>
        <w:ind w:firstLine="708"/>
        <w:jc w:val="both"/>
        <w:rPr>
          <w:b/>
          <w:b/>
          <w:lang w:val="hr-HR"/>
        </w:rPr>
      </w:pPr>
      <w:r>
        <w:rPr>
          <w:b/>
          <w:lang w:val="hr-HR"/>
        </w:rPr>
        <w:t>3.1. Temeljna pitanja zakonodavne regulacije volonterstva</w:t>
      </w:r>
    </w:p>
    <w:p>
      <w:pPr>
        <w:pStyle w:val="Normal"/>
        <w:autoSpaceDE w:val="false"/>
        <w:spacing w:lineRule="auto" w:line="360"/>
        <w:ind w:firstLine="708"/>
        <w:jc w:val="both"/>
        <w:rPr>
          <w:lang w:val="hr-HR"/>
        </w:rPr>
      </w:pPr>
      <w:r>
        <w:rPr>
          <w:lang w:val="hr-HR"/>
        </w:rPr>
        <w:t>U zemljama u kojima nacionalno zakonodavstvo ne definira i posebno ne regulira volontiranje, odnosno tradicija ne prepoznaje, ne priznaje ili jasno ne razlikuje volontiranje od radnog odnosa, česta je posljedica tretiranje volontera kao plaćenih radnika. U takvim se pravnim porecima svaka naknada smatra «dohotkom» te se organizator volontiranja (primjerice, organizacija civilnog društva) nalazi u situaciji da posluje suprotno radnom zakonodavstvu i odredbama o minimalnom dohotku.</w:t>
      </w:r>
      <w:r>
        <w:rPr>
          <w:rStyle w:val="FootnoteCharacters"/>
          <w:rStyle w:val="FootnoteAnchor"/>
          <w:lang w:val="hr-HR"/>
        </w:rPr>
        <w:footnoteReference w:id="30"/>
      </w:r>
      <w:r>
        <w:rPr>
          <w:lang w:val="hr-HR"/>
        </w:rPr>
        <w:t xml:space="preserve"> U Hrvatskoj i Makedoniji državni inspektorati imaju ovlast privremeno zabraniti rad u prostorijama poslodavaca ukoliko se rad ne odvija sukladno zakonu (primjerice, stranke nisu potpisale radne sporazume). Uz to, nepostojanje zakonskog statusa volontera može rezultirati gubitkom povlastica za nezaposlene. U Češkoj su tako bile ukinute povlastice za nezaposlene onim osobama koje su volontirale jer se ono smatralo nezakonitim radom (unatoč tome što nisu primali ni naknadu za rad, ni neimovinske prestacije).</w:t>
      </w:r>
      <w:r>
        <w:rPr>
          <w:rStyle w:val="FootnoteCharacters"/>
          <w:rStyle w:val="FootnoteAnchor"/>
          <w:lang w:val="hr-HR"/>
        </w:rPr>
        <w:footnoteReference w:id="31"/>
      </w:r>
      <w:r>
        <w:rPr>
          <w:lang w:val="hr-HR"/>
        </w:rPr>
        <w:t xml:space="preserve"> Dodatna značajna prepreka volontiranju je porezni tretman naknade troškova. Međunarodni stručnjaci</w:t>
      </w:r>
      <w:r>
        <w:rPr>
          <w:rStyle w:val="FootnoteCharacters"/>
          <w:rStyle w:val="FootnoteAnchor"/>
          <w:lang w:val="hr-HR"/>
        </w:rPr>
        <w:footnoteReference w:id="32"/>
      </w:r>
      <w:r>
        <w:rPr>
          <w:lang w:val="hr-HR"/>
        </w:rPr>
        <w:t xml:space="preserve"> se slažu da bi volonteri trebali imati pravo na povrat svih razumnih troškova koje su imali za vrijeme volontiranja. Ipak, u nekim je državama (npr. Švicarska, Belgija, Makedonija)</w:t>
      </w:r>
      <w:r>
        <w:rPr>
          <w:rStyle w:val="FootnoteCharacters"/>
          <w:rStyle w:val="FootnoteAnchor"/>
          <w:lang w:val="hr-HR"/>
        </w:rPr>
        <w:footnoteReference w:id="33"/>
      </w:r>
      <w:r>
        <w:rPr>
          <w:lang w:val="hr-HR"/>
        </w:rPr>
        <w:t xml:space="preserve"> povrat troškova volonterima predmet oporezivanja budući da su jedino povrati zaposlenicima oslobođeni od poreza. S obzirom na kronični nedostatak financijskih sredstava s kojim su vrlo često suočene nevladine organizacije, takva rješenja mogu predstavljati ozbiljnu prepreku za regrutiranje i/ili mobiliziranje volontera. Konačno, prekogranično volontiranje često je opterećeno poteškoćama prilikom ishodovanja odgovarajuće dozvole boravka iz osnove volonterskog rada. U tom pravcu čl. 13. Konvencije VE 175 nalaže strankama da u najvećoj mogućoj mjere pojednostave i ubrzaju postupak odobravanja potrebnih dozvola. Konvencija, međutim, još nije stupila na snagu.</w:t>
      </w:r>
    </w:p>
    <w:p>
      <w:pPr>
        <w:pStyle w:val="Normal"/>
        <w:autoSpaceDE w:val="false"/>
        <w:spacing w:lineRule="auto" w:line="360"/>
        <w:ind w:firstLine="708"/>
        <w:jc w:val="both"/>
        <w:rPr/>
      </w:pPr>
      <w:r>
        <w:rPr>
          <w:lang w:val="hr-HR"/>
        </w:rPr>
        <w:t xml:space="preserve">Spoznaja da legislativno ignoriranje volonterstva u praksi nije neutralno, već djeluje supresivno na pojavu i razvoj ove aktivnosti otvara daljnje probleme obuhvata i sadržaja izričite zakonodavne regulacije. </w:t>
      </w:r>
    </w:p>
    <w:p>
      <w:pPr>
        <w:pStyle w:val="Normal"/>
        <w:autoSpaceDE w:val="false"/>
        <w:spacing w:lineRule="auto" w:line="360"/>
        <w:ind w:firstLine="709"/>
        <w:jc w:val="both"/>
        <w:rPr/>
      </w:pPr>
      <w:r>
        <w:rPr>
          <w:lang w:val="hr-HR"/>
        </w:rPr>
        <w:t>Činjenica je da se volontiranje može pojaviti u više oblika, od spontanih, ad-hoc susjedskih inicijativa do organiziranih, formalnih i čak ugovornih angažmana na redovnoj i tekućoj osnovi. (Pri tome podsjećamo na potrebu promišljanja definicije pojma «volonterstva» radi pravilnog razumijevanja njegova opsega. Vidi, supra, pod 1.1.). Nadalje, volonteri mogu djelovati u skupinama, unutar okvira međunarodnih programa, na vlastitu inicijativu ili na temelju zahtjeva drugih. Stoga je teško pa čak i opasno zakonsko reguliranje svih mogućih oblika volontiranja. Stručnjaci se slažu kako bi zakonodavci trebali “osigurati da zakoni ne ograničavaju prilike za unapređenje poticajnog volonterskog okruženja.”</w:t>
      </w:r>
      <w:r>
        <w:rPr>
          <w:rStyle w:val="FootnoteCharacters"/>
          <w:rStyle w:val="FootnoteAnchor"/>
          <w:lang w:val="hr-HR"/>
        </w:rPr>
        <w:footnoteReference w:id="34"/>
      </w:r>
      <w:r>
        <w:rPr>
          <w:lang w:val="hr-HR"/>
        </w:rPr>
        <w:t xml:space="preserve"> Opće je pravilo da se neformalno volontiranje, posebice izolirane i sporadične prirode ne regulira posebno, dok formalno (organizirano) sudjelovanje u projektima zahtijeva posebnu zakonsku regulaciju.</w:t>
      </w:r>
    </w:p>
    <w:p>
      <w:pPr>
        <w:pStyle w:val="Normal"/>
        <w:autoSpaceDE w:val="false"/>
        <w:spacing w:lineRule="auto" w:line="360"/>
        <w:ind w:firstLine="709"/>
        <w:jc w:val="both"/>
        <w:rPr>
          <w:sz w:val="20"/>
          <w:szCs w:val="20"/>
          <w:lang w:val="hr-HR"/>
        </w:rPr>
      </w:pPr>
      <w:r>
        <w:rPr>
          <w:lang w:val="hr-HR"/>
        </w:rPr>
        <w:t>Ciljevi državne politike glede volontiranja određuju opseg regulative, pojedine oblike volontiranja koji će biti regulirani, kao i raznolike aspekte volonterskih odnosa, povlastica, poticaja i zaštite koje će zakonski sustav pružiti tom obliku. Zbog toga se zakoni koje su do sada donijele države diljem Europe</w:t>
      </w:r>
      <w:r>
        <w:rPr>
          <w:rStyle w:val="FootnoteCharacters"/>
          <w:rStyle w:val="FootnoteAnchor"/>
          <w:lang w:val="hr-HR"/>
        </w:rPr>
        <w:footnoteReference w:id="35"/>
      </w:r>
      <w:r>
        <w:rPr>
          <w:lang w:val="hr-HR"/>
        </w:rPr>
        <w:t xml:space="preserve"> znatno razlikuju po pitanju svrhe i ciljeva koje žele postići, vrsta volontiranja koje uređuju i mjera kojima reguliraju odnos između volontera i njihovih organizacija. Detaljna raščlamba komparativnih zakonodavstava ipak nije cilj ovog rada, ona je naime provedena na drugom mjestu.</w:t>
      </w:r>
      <w:r>
        <w:rPr>
          <w:rStyle w:val="FootnoteCharacters"/>
          <w:rStyle w:val="FootnoteAnchor"/>
          <w:lang w:val="hr-HR"/>
        </w:rPr>
        <w:footnoteReference w:id="36"/>
      </w:r>
      <w:r>
        <w:rPr>
          <w:lang w:val="hr-HR"/>
        </w:rPr>
        <w:t xml:space="preserve"> Ovdje ćemo sumarno iznijeti postojeće modele određivanja volonterskog statusa, a zatim se posvetiti položaju volontera u našoj državi.</w:t>
      </w:r>
    </w:p>
    <w:p>
      <w:pPr>
        <w:pStyle w:val="Normal"/>
        <w:autoSpaceDE w:val="false"/>
        <w:spacing w:lineRule="auto" w:line="360"/>
        <w:ind w:firstLine="708"/>
        <w:jc w:val="both"/>
        <w:rPr>
          <w:sz w:val="20"/>
          <w:szCs w:val="20"/>
          <w:lang w:val="hr-HR"/>
        </w:rPr>
      </w:pPr>
      <w:r>
        <w:rPr>
          <w:sz w:val="20"/>
          <w:szCs w:val="20"/>
          <w:lang w:val="hr-HR"/>
        </w:rPr>
      </w:r>
    </w:p>
    <w:p>
      <w:pPr>
        <w:pStyle w:val="Normal"/>
        <w:autoSpaceDE w:val="false"/>
        <w:spacing w:lineRule="auto" w:line="360"/>
        <w:ind w:firstLine="708"/>
        <w:jc w:val="both"/>
        <w:rPr/>
      </w:pPr>
      <w:r>
        <w:rPr>
          <w:b/>
          <w:lang w:val="hr-HR"/>
        </w:rPr>
        <w:t xml:space="preserve">3.2. Osnovni modeli pravnog statusa volontera </w:t>
      </w:r>
    </w:p>
    <w:p>
      <w:pPr>
        <w:pStyle w:val="Normal"/>
        <w:autoSpaceDE w:val="false"/>
        <w:spacing w:lineRule="auto" w:line="360"/>
        <w:ind w:firstLine="709"/>
        <w:jc w:val="both"/>
        <w:rPr/>
      </w:pPr>
      <w:r>
        <w:rPr>
          <w:lang w:val="hr-HR"/>
        </w:rPr>
        <w:t>Općenito gledano, volonterstvo nije nužno regulirati posebnim zakonom. Svaka država, temeljem analize vlastitih zakona i njihovih učinaka na volontiranje, može iznaći rješenje koje je u danim društvenim, gospodarskim i kulturnim okolnostima najprihvatljivije. Sasvim konkretno, mnoge države imaju posebne, relativno sveobuhvatne zakone koje se odnose na ovu sferu života (Njemačka, Španjolska, Portugal, Češka, Mađarska), druge integriraju posebne odredbe o volonterima u postojeće zakone (Latvija, Poljska), a treće opet samo uklanjaju odredbe koje otežavaju volontiranje izmjenama i dopunama u nizu različitih postojećih zakona (primjerice, u zakonu o radu), bez grupiranja takvih odredbi u jedinstveni tekst (Litva).</w:t>
      </w:r>
    </w:p>
    <w:p>
      <w:pPr>
        <w:pStyle w:val="Normal"/>
        <w:autoSpaceDE w:val="false"/>
        <w:spacing w:lineRule="auto" w:line="360"/>
        <w:ind w:firstLine="708"/>
        <w:jc w:val="both"/>
        <w:rPr>
          <w:rFonts w:ascii="TimesNewRomanPSMT;Times New Roman" w:hAnsi="TimesNewRomanPSMT;Times New Roman" w:cs="TimesNewRomanPSMT;Times New Roman"/>
          <w:b/>
          <w:b/>
          <w:lang w:val="hr-HR"/>
        </w:rPr>
      </w:pPr>
      <w:r>
        <w:rPr>
          <w:rFonts w:cs="TimesNewRomanPSMT;Times New Roman" w:ascii="TimesNewRomanPSMT;Times New Roman" w:hAnsi="TimesNewRomanPSMT;Times New Roman"/>
          <w:lang w:val="hr-HR"/>
        </w:rPr>
        <w:t>Temeljem ranije provedenih istraživanja</w:t>
      </w:r>
      <w:r>
        <w:rPr>
          <w:rStyle w:val="FootnoteCharacters"/>
          <w:rStyle w:val="FootnoteAnchor"/>
          <w:rFonts w:cs="TimesNewRomanPSMT;Times New Roman" w:ascii="TimesNewRomanPSMT;Times New Roman" w:hAnsi="TimesNewRomanPSMT;Times New Roman"/>
          <w:lang w:val="hr-HR"/>
        </w:rPr>
        <w:footnoteReference w:id="37"/>
      </w:r>
      <w:r>
        <w:rPr>
          <w:rFonts w:cs="TimesNewRomanPSMT;Times New Roman" w:ascii="TimesNewRomanPSMT;Times New Roman" w:hAnsi="TimesNewRomanPSMT;Times New Roman"/>
          <w:lang w:val="hr-HR"/>
        </w:rPr>
        <w:t xml:space="preserve"> smatramo da je, radi lakšeg razumijevanja, postojeća zakonodavna rješenja moguće grupirati na sljedeći način. U prvoj skupini nalaze se sustavi “akreditiranih volontera”. Oni restriktivno definiraju volonterski status koji se stječe regrutacijom i osposobljavanjem u akreditiranim neprofitnim organizacijama. Sve su ostale osobe, bez obzira na volontersku prirodu njihovih aktivnosti, isključene iz pravne regulacije i nemaju nikakvu pravnu zaštitu. Tipičan primjer je češki sustav</w:t>
      </w:r>
      <w:r>
        <w:rPr>
          <w:rStyle w:val="FootnoteCharacters"/>
          <w:rStyle w:val="FootnoteAnchor"/>
          <w:rFonts w:cs="TimesNewRomanPSMT;Times New Roman" w:ascii="TimesNewRomanPSMT;Times New Roman" w:hAnsi="TimesNewRomanPSMT;Times New Roman"/>
          <w:lang w:val="hr-HR"/>
        </w:rPr>
        <w:footnoteReference w:id="38"/>
      </w:r>
      <w:r>
        <w:rPr>
          <w:rFonts w:cs="TimesNewRomanPSMT;Times New Roman" w:ascii="TimesNewRomanPSMT;Times New Roman" w:hAnsi="TimesNewRomanPSMT;Times New Roman"/>
          <w:lang w:val="hr-HR"/>
        </w:rPr>
        <w:t xml:space="preserve"> tzv. "delegirajućih organizacija“ koje su ovlaštene u ime države obavljati edukaciju volontera nakon čega ih upućuju u tzv. "primajuće organizacije“ na volontersku službu. U drugu skupinu svrstali smo sustave "volontera za javni interes“. Određene aktivnosti smatrat će se volonterskim samo ako su od "javnog interesa“ tj. ako se odvijaju pod okriljem državnih institucija te javnih i privatnih pružatelja usluga u području socijalne skrbi, zdravstvene zaštite, obrazovanja i kulture. Drugim riječima, volonterske aktivnosti u smislu takvog zakonodavstva su samo one koje organiziraju i/ili koriste organizacije od općeg/javnog interesa.</w:t>
      </w:r>
      <w:r>
        <w:rPr>
          <w:rStyle w:val="FootnoteCharacters"/>
          <w:rStyle w:val="FootnoteAnchor"/>
          <w:rFonts w:cs="TimesNewRomanPSMT;Times New Roman" w:ascii="TimesNewRomanPSMT;Times New Roman" w:hAnsi="TimesNewRomanPSMT;Times New Roman"/>
          <w:lang w:val="hr-HR"/>
        </w:rPr>
        <w:footnoteReference w:id="39"/>
      </w:r>
      <w:r>
        <w:rPr>
          <w:rFonts w:cs="TimesNewRomanPSMT;Times New Roman" w:ascii="TimesNewRomanPSMT;Times New Roman" w:hAnsi="TimesNewRomanPSMT;Times New Roman"/>
          <w:lang w:val="hr-HR"/>
        </w:rPr>
        <w:t xml:space="preserve"> Paradigmatični je primjer Mađarske čiji Zakon o djelatnostima volontiranja za javni interes iz 2005. godine nabraja kao </w:t>
      </w:r>
      <w:r>
        <w:rPr>
          <w:rFonts w:cs="TimesNewRomanPSMT;Times New Roman" w:ascii="TimesNewRomanPSMT;Times New Roman" w:hAnsi="TimesNewRomanPSMT;Times New Roman"/>
          <w:i/>
          <w:lang w:val="hr-HR"/>
        </w:rPr>
        <w:t xml:space="preserve">numerus clausus </w:t>
      </w:r>
      <w:r>
        <w:rPr>
          <w:rFonts w:cs="TimesNewRomanPSMT;Times New Roman" w:ascii="TimesNewRomanPSMT;Times New Roman" w:hAnsi="TimesNewRomanPSMT;Times New Roman"/>
          <w:lang w:val="hr-HR"/>
        </w:rPr>
        <w:t>djelatnosti koje se imaju smatrati od javnog interesa te izrijekom isključuje svoju primjenu na volontiranje u drugim oblicima organizacija ili pravnih osoba, odnosno u drugim djelatnostima.</w:t>
      </w:r>
      <w:r>
        <w:rPr>
          <w:rStyle w:val="FootnoteCharacters"/>
          <w:rStyle w:val="FootnoteAnchor"/>
          <w:rFonts w:cs="TimesNewRomanPSMT;Times New Roman" w:ascii="TimesNewRomanPSMT;Times New Roman" w:hAnsi="TimesNewRomanPSMT;Times New Roman"/>
          <w:lang w:val="hr-HR"/>
        </w:rPr>
        <w:footnoteReference w:id="40"/>
      </w:r>
      <w:r>
        <w:rPr>
          <w:rFonts w:cs="TimesNewRomanPSMT;Times New Roman" w:ascii="TimesNewRomanPSMT;Times New Roman" w:hAnsi="TimesNewRomanPSMT;Times New Roman"/>
          <w:lang w:val="hr-HR"/>
        </w:rPr>
        <w:t xml:space="preserve"> Obje skupine sustava u praksi izostavljaju važne povlastice i zaštitne mjere za veliki broj volontera obzirom da mnogi djeluju neovisno o formalnom sustavu akreditacije te obzirom da većina organizacija civilnog društva nema status organizacije od općeg interesa. Stoga je prihvatljivija blaža varijanta (svojevrsna podvrsta) sustava "volontera za javni interes“ u kojima se volonterski status priznaje isključivo osobama koje djeluju kroz konkretne projekte ili programe pojedinih "promotivnih organizacija", ali područja od koristi za pojedinca, zajednicu ili društvo u cjelini obuhvaćaju vrlo širok krug djelatnosti koje se precizno ne definiraju, već se samo primjerično navode (osim ranije navedenog, uključuju i šport, znanost, zaštitu okoliša, zaštitu potrošača, itd.). Takav je slučaj u Španjolskoj i Portugalu. I konačno, u našem smo istraživanju utvrdili da postoje sustavi usmjereni na samu bit volonterske djelatnosti.</w:t>
      </w:r>
      <w:r>
        <w:rPr>
          <w:rFonts w:cs="TimesNewRomanPSMT;Times New Roman" w:ascii="TimesNewRomanPSMT;Times New Roman" w:hAnsi="TimesNewRomanPSMT;Times New Roman"/>
          <w:b/>
          <w:lang w:val="hr-HR"/>
        </w:rPr>
        <w:t xml:space="preserve"> </w:t>
      </w:r>
      <w:r>
        <w:rPr>
          <w:rFonts w:cs="TimesNewRomanPSMT;Times New Roman" w:ascii="TimesNewRomanPSMT;Times New Roman" w:hAnsi="TimesNewRomanPSMT;Times New Roman"/>
          <w:lang w:val="hr-HR"/>
        </w:rPr>
        <w:t xml:space="preserve">Državna legislativa svrstana u ovu četvrtu skupinu regulira volonterstvo kao samostalnu djelatnost definiranu uobičajenim, ranije navedenim (vidi, supra, 1.1.), </w:t>
      </w:r>
      <w:r>
        <w:rPr>
          <w:lang w:val="hr-HR"/>
        </w:rPr>
        <w:t>elementima - neplaćenost, korisnost za druge i dobrovoljnost. U ovu skupinu ubrajamo i zakone koji se odnose isključivo na volontiranje određene kategorije osoba, najčešće mladih</w:t>
      </w:r>
      <w:r>
        <w:rPr>
          <w:rFonts w:cs="TimesNewRomanPSMT;Times New Roman" w:ascii="TimesNewRomanPSMT;Times New Roman" w:hAnsi="TimesNewRomanPSMT;Times New Roman"/>
          <w:lang w:val="hr-HR"/>
        </w:rPr>
        <w:t>. Od prethodnih se skupina ovi sustavi razlikuju fokusom na prirodu volonterstva, a ne na prirodu djelatnosti koje obavljaju pojedine organizacije u kojima se volontiranje odvija. To je ujedno i razlog da potonje sustave smatramo najadekvatnijim rješenjem za uređivanje volonterstva.</w:t>
      </w:r>
    </w:p>
    <w:p>
      <w:pPr>
        <w:pStyle w:val="Normal"/>
        <w:autoSpaceDE w:val="false"/>
        <w:spacing w:lineRule="auto" w:line="360"/>
        <w:jc w:val="both"/>
        <w:rPr/>
      </w:pPr>
      <w:r>
        <w:rPr>
          <w:rFonts w:cs="TimesNewRomanPSMT;Times New Roman" w:ascii="TimesNewRomanPSMT;Times New Roman" w:hAnsi="TimesNewRomanPSMT;Times New Roman"/>
          <w:lang w:val="hr-HR"/>
        </w:rPr>
        <w:tab/>
      </w:r>
      <w:r>
        <w:rPr>
          <w:lang w:val="hr-HR"/>
        </w:rPr>
        <w:t>Ipak, neovisno o razlikama, moguće je utvrditi i zajedničke komponente svih zakonskih definicija volonterstva: dobrovoljnost, neplaćenost, djelatnost za dobrobit drugih i provođenje u organiziranom kontekstu. U namjeri doprinosa stvaranju povoljnijeg okruženja za odvijanje i promicanje volonterskih djelatnosti te ujednačavanju europskih legislativa u ovoj materiji, Europski centar za neprofitno pravo</w:t>
      </w:r>
      <w:r>
        <w:rPr>
          <w:rStyle w:val="FootnoteCharacters"/>
          <w:rStyle w:val="FootnoteAnchor"/>
          <w:lang w:val="hr-HR"/>
        </w:rPr>
        <w:footnoteReference w:id="41"/>
      </w:r>
      <w:r>
        <w:rPr>
          <w:lang w:val="hr-HR"/>
        </w:rPr>
        <w:t xml:space="preserve"> pripremio je 9 osnovnih smjernica dobre prakse zakonodavnog tretmana volonterstva: </w:t>
      </w:r>
    </w:p>
    <w:p>
      <w:pPr>
        <w:pStyle w:val="Normal"/>
        <w:numPr>
          <w:ilvl w:val="0"/>
          <w:numId w:val="1"/>
        </w:numPr>
        <w:autoSpaceDE w:val="false"/>
        <w:spacing w:lineRule="auto" w:line="360"/>
        <w:jc w:val="both"/>
        <w:rPr/>
      </w:pPr>
      <w:r>
        <w:rPr>
          <w:lang w:val="hr-HR"/>
        </w:rPr>
        <w:t>Razlikovati volontere od ostalih zakonski priznatih ili uređenih odnosa;</w:t>
      </w:r>
    </w:p>
    <w:p>
      <w:pPr>
        <w:pStyle w:val="Normal"/>
        <w:numPr>
          <w:ilvl w:val="0"/>
          <w:numId w:val="1"/>
        </w:numPr>
        <w:autoSpaceDE w:val="false"/>
        <w:spacing w:lineRule="auto" w:line="360"/>
        <w:jc w:val="both"/>
        <w:rPr>
          <w:lang w:val="hr-HR"/>
        </w:rPr>
      </w:pPr>
      <w:r>
        <w:rPr>
          <w:lang w:val="hr-HR"/>
        </w:rPr>
        <w:t>Razjasniti da se volonterske djelatnosti trebaju obavljati bez naknade, s obzirom da se volontiranje tretira kao donacija u vremenu i trudu;</w:t>
      </w:r>
    </w:p>
    <w:p>
      <w:pPr>
        <w:pStyle w:val="Normal"/>
        <w:numPr>
          <w:ilvl w:val="0"/>
          <w:numId w:val="1"/>
        </w:numPr>
        <w:autoSpaceDE w:val="false"/>
        <w:spacing w:lineRule="auto" w:line="360"/>
        <w:jc w:val="both"/>
        <w:rPr>
          <w:lang w:val="hr-HR"/>
        </w:rPr>
      </w:pPr>
      <w:r>
        <w:rPr>
          <w:lang w:val="hr-HR"/>
        </w:rPr>
        <w:t>Ovlastiti volontere na primanje povrata troškova i izuzeti takve nadoknade od oporezivanja;</w:t>
      </w:r>
    </w:p>
    <w:p>
      <w:pPr>
        <w:pStyle w:val="Normal"/>
        <w:numPr>
          <w:ilvl w:val="0"/>
          <w:numId w:val="1"/>
        </w:numPr>
        <w:autoSpaceDE w:val="false"/>
        <w:spacing w:lineRule="auto" w:line="360"/>
        <w:jc w:val="both"/>
        <w:rPr>
          <w:lang w:val="hr-HR"/>
        </w:rPr>
      </w:pPr>
      <w:r>
        <w:rPr>
          <w:lang w:val="hr-HR"/>
        </w:rPr>
        <w:t>Odrediti prava i obveze volontera;</w:t>
      </w:r>
    </w:p>
    <w:p>
      <w:pPr>
        <w:pStyle w:val="Normal"/>
        <w:numPr>
          <w:ilvl w:val="0"/>
          <w:numId w:val="1"/>
        </w:numPr>
        <w:autoSpaceDE w:val="false"/>
        <w:spacing w:lineRule="auto" w:line="360"/>
        <w:jc w:val="both"/>
        <w:rPr>
          <w:lang w:val="hr-HR"/>
        </w:rPr>
      </w:pPr>
      <w:r>
        <w:rPr>
          <w:lang w:val="hr-HR"/>
        </w:rPr>
        <w:t>Zaštititi volontere za vrijeme obavljanja volonterskih aktivnosti;</w:t>
      </w:r>
    </w:p>
    <w:p>
      <w:pPr>
        <w:pStyle w:val="Normal"/>
        <w:numPr>
          <w:ilvl w:val="0"/>
          <w:numId w:val="1"/>
        </w:numPr>
        <w:autoSpaceDE w:val="false"/>
        <w:spacing w:lineRule="auto" w:line="360"/>
        <w:jc w:val="both"/>
        <w:rPr>
          <w:lang w:val="hr-HR"/>
        </w:rPr>
      </w:pPr>
      <w:r>
        <w:rPr>
          <w:lang w:val="hr-HR"/>
        </w:rPr>
        <w:t>Jamčiti pravo na povlastice za nezaposlene;</w:t>
      </w:r>
    </w:p>
    <w:p>
      <w:pPr>
        <w:pStyle w:val="Normal"/>
        <w:numPr>
          <w:ilvl w:val="0"/>
          <w:numId w:val="1"/>
        </w:numPr>
        <w:autoSpaceDE w:val="false"/>
        <w:spacing w:lineRule="auto" w:line="360"/>
        <w:jc w:val="both"/>
        <w:rPr>
          <w:lang w:val="hr-HR"/>
        </w:rPr>
      </w:pPr>
      <w:r>
        <w:rPr>
          <w:lang w:val="hr-HR"/>
        </w:rPr>
        <w:t>Uvesti pravila za zaštitu trećih osoba od štete nastale kroz volontiranje;</w:t>
      </w:r>
    </w:p>
    <w:p>
      <w:pPr>
        <w:pStyle w:val="Normal"/>
        <w:numPr>
          <w:ilvl w:val="0"/>
          <w:numId w:val="1"/>
        </w:numPr>
        <w:autoSpaceDE w:val="false"/>
        <w:spacing w:lineRule="auto" w:line="360"/>
        <w:jc w:val="both"/>
        <w:rPr>
          <w:lang w:val="hr-HR"/>
        </w:rPr>
      </w:pPr>
      <w:r>
        <w:rPr>
          <w:lang w:val="hr-HR"/>
        </w:rPr>
        <w:t>Pružiti fakultativne beneficije za volontere;</w:t>
      </w:r>
    </w:p>
    <w:p>
      <w:pPr>
        <w:pStyle w:val="Normal"/>
        <w:numPr>
          <w:ilvl w:val="0"/>
          <w:numId w:val="1"/>
        </w:numPr>
        <w:autoSpaceDE w:val="false"/>
        <w:spacing w:lineRule="auto" w:line="360"/>
        <w:jc w:val="both"/>
        <w:rPr>
          <w:lang w:val="hr-HR"/>
        </w:rPr>
      </w:pPr>
      <w:r>
        <w:rPr>
          <w:lang w:val="hr-HR"/>
        </w:rPr>
        <w:t>Omogućiti međunarodno volontiranje.</w:t>
      </w:r>
    </w:p>
    <w:p>
      <w:pPr>
        <w:pStyle w:val="Normal"/>
        <w:autoSpaceDE w:val="false"/>
        <w:spacing w:lineRule="auto" w:line="360"/>
        <w:ind w:firstLine="708"/>
        <w:jc w:val="both"/>
        <w:rPr>
          <w:lang w:val="hr-HR"/>
        </w:rPr>
      </w:pPr>
      <w:r>
        <w:rPr>
          <w:lang w:val="hr-HR"/>
        </w:rPr>
        <w:t>Hrvatski Zakon o volonterstvu, pokazat ćemo, u najvećoj mjeri prati navedene preporuke opredjeljujući se za četvrti model tj. tretiranje volonterstva kao samostalne djelatnosti nevezano uz status i/ili akreditaciju pojedine organizacije civilnog društva.</w:t>
      </w:r>
    </w:p>
    <w:p>
      <w:pPr>
        <w:pStyle w:val="Normal"/>
        <w:spacing w:lineRule="auto" w:line="360"/>
        <w:jc w:val="both"/>
        <w:rPr>
          <w:lang w:val="hr-HR"/>
        </w:rPr>
      </w:pPr>
      <w:r>
        <w:rPr>
          <w:lang w:val="hr-HR"/>
        </w:rPr>
      </w:r>
    </w:p>
    <w:p>
      <w:pPr>
        <w:pStyle w:val="Normal"/>
        <w:spacing w:lineRule="auto" w:line="360"/>
        <w:ind w:firstLine="708"/>
        <w:jc w:val="both"/>
        <w:rPr/>
      </w:pPr>
      <w:r>
        <w:rPr>
          <w:b/>
          <w:lang w:val="hr-HR"/>
        </w:rPr>
        <w:t xml:space="preserve">4. Pravni tretman volonterstva u Republici Hrvatskoj </w:t>
      </w:r>
    </w:p>
    <w:p>
      <w:pPr>
        <w:pStyle w:val="Normal"/>
        <w:spacing w:lineRule="auto" w:line="360"/>
        <w:ind w:firstLine="708"/>
        <w:jc w:val="both"/>
        <w:rPr/>
      </w:pPr>
      <w:r>
        <w:rPr>
          <w:b/>
          <w:lang w:val="hr-HR"/>
        </w:rPr>
        <w:t xml:space="preserve">4.1. Volonterstvo u Republici Hrvatskoj </w:t>
      </w:r>
    </w:p>
    <w:p>
      <w:pPr>
        <w:pStyle w:val="Normal"/>
        <w:autoSpaceDE w:val="false"/>
        <w:spacing w:lineRule="auto" w:line="360"/>
        <w:ind w:firstLine="709"/>
        <w:jc w:val="both"/>
        <w:rPr/>
      </w:pPr>
      <w:r>
        <w:rPr>
          <w:bCs/>
          <w:iCs/>
          <w:lang w:val="hr-HR"/>
        </w:rPr>
        <w:t xml:space="preserve">Volonterstvo kao dobrovoljno pružanje usluga ima svoju dugu i raširenu tradiciju u hrvatskom društvu. </w:t>
      </w:r>
      <w:r>
        <w:rPr>
          <w:lang w:val="hr-HR"/>
        </w:rPr>
        <w:t>Unatoč različitim političkim sustavima, ono je u nekom obliku uvijek bilo prisutno u našoj državi. Prije Prvog svjetskog rata, postojala su različita humanitarna/dobrotvorna društva i inicijative koje su prvenstveno djelovale u okviru crkve, gdje su najčešće žene volonterski provodile različite aktivnosti.</w:t>
      </w:r>
      <w:r>
        <w:rPr>
          <w:rStyle w:val="FootnoteCharacters"/>
          <w:rStyle w:val="FootnoteAnchor"/>
          <w:lang w:val="hr-HR"/>
        </w:rPr>
        <w:footnoteReference w:id="42"/>
      </w:r>
      <w:r>
        <w:rPr>
          <w:lang w:val="hr-HR"/>
        </w:rPr>
        <w:t xml:space="preserve"> Tijekom socijalizma, volonterski rad u okviru današnjih poimanja, nije bio poznat. U navedenome razdoblju sustav je bio naklonjen prvenstveno kulturnim i športskim organizacijama, u okviru kojih su uz dobrovoljne radne akcije građani davali svoj volonterski doprinos. Razvojem demokracije i uspostavljanjem samostalne države, polako se počelo razvijati i civilno društvo.</w:t>
      </w:r>
      <w:r>
        <w:rPr>
          <w:rStyle w:val="FootnoteCharacters"/>
          <w:rStyle w:val="FootnoteAnchor"/>
          <w:lang w:val="hr-HR"/>
        </w:rPr>
        <w:footnoteReference w:id="43"/>
      </w:r>
      <w:r>
        <w:rPr>
          <w:lang w:val="hr-HR"/>
        </w:rPr>
        <w:t xml:space="preserve"> Svakako valja istaknuti i dugogodišnju tradiciju volontiranja u okviru dobrovoljnih vatrogasnih društava, kao i volonterski doprinos velikog broja građana Hrvatske koji su obavljali širok spektar humanitarnih aktivnosti za vrijeme i po završetku Domovinskog rata. Izdvojimo još i doprinos građana u izgradnji demokratskog i civilnog društva u Hrvatskoj kroz volontiranje u nadgledanju izbora u Hrvatskoj.</w:t>
      </w:r>
      <w:r>
        <w:rPr>
          <w:rStyle w:val="FootnoteCharacters"/>
          <w:rStyle w:val="FootnoteAnchor"/>
          <w:lang w:val="hr-HR"/>
        </w:rPr>
        <w:footnoteReference w:id="44"/>
      </w:r>
      <w:r>
        <w:rPr>
          <w:lang w:val="hr-HR"/>
        </w:rPr>
        <w:t xml:space="preserve"> Početkom devedesetih, počinje djelovati i veliki broj mirovnih organizacija, organizacija za zaštitu i promicanje ljudskih prava te organizacija za zaštitu okoliša koje primarno funkcioniraju uz volonterski angažman, što je dodatno doprinijelo aktualizaciji volonterstva u Hrvatskoj. Iako su dakle organizacije civilnoga društva te koje temelje znatan dio svoga rada na volonterskim uslugama, volonteri sudjeluju i u djelatnostima drugih organizacija.</w:t>
      </w:r>
    </w:p>
    <w:p>
      <w:pPr>
        <w:pStyle w:val="Normal"/>
        <w:autoSpaceDE w:val="false"/>
        <w:spacing w:lineRule="auto" w:line="360"/>
        <w:jc w:val="both"/>
        <w:rPr>
          <w:bCs/>
          <w:lang w:val="hr-HR"/>
        </w:rPr>
      </w:pPr>
      <w:r>
        <w:rPr>
          <w:lang w:val="hr-HR"/>
        </w:rPr>
        <w:tab/>
        <w:t>U posljednjih šesnaest godina, u Hrvatskoj su provedena četiri veća, ali ne i sveobuhvatna istraživačka projekta, koja su za predmet istraživanja imala iskustva vezana uz volonterski rad: dva nacionalna istraživanja (Nacionalne zaklade za razvoj civilnog društva i Instituta „Ivo Pilar“)</w:t>
      </w:r>
      <w:r>
        <w:rPr>
          <w:rStyle w:val="FootnoteCharacters"/>
          <w:rStyle w:val="FootnoteAnchor"/>
          <w:lang w:val="hr-HR"/>
        </w:rPr>
        <w:footnoteReference w:id="45"/>
      </w:r>
      <w:r>
        <w:rPr>
          <w:lang w:val="hr-HR"/>
        </w:rPr>
        <w:t xml:space="preserve"> te dva istraživanja u Primorsko-goranskog županiji (udruga SMART, 2001. i 2006.).</w:t>
      </w:r>
      <w:r>
        <w:rPr>
          <w:rStyle w:val="FootnoteCharacters"/>
          <w:rStyle w:val="FootnoteAnchor"/>
          <w:lang w:val="hr-HR"/>
        </w:rPr>
        <w:footnoteReference w:id="46"/>
      </w:r>
      <w:r>
        <w:rPr>
          <w:lang w:val="hr-HR"/>
        </w:rPr>
        <w:t xml:space="preserve"> </w:t>
      </w:r>
      <w:r>
        <w:rPr>
          <w:bCs/>
          <w:lang w:val="hr-HR"/>
        </w:rPr>
        <w:t>Rezultati istraživanja pokazuju da su stavovi prema volontiranju načelno pozitivni, ali ispitanici rijetko stvarno i volontiraju. Prema navedenim istraživanjima, udio ispitanika koji volontiraju kreće se između 5% i 10% na nacionalnoj razini, odnosno iznosi oko 44% na razini Primorsko-goranske županije. Ipak, učestalost volontiranja je vrlo slaba i kreće se od jednom do nekoliko puta godišnje, dok primjerice u Velikoj Britaniji odrasli volonteri sudjeluju u aktivnostima 5 do 7 sati tjedno.</w:t>
      </w:r>
      <w:r>
        <w:rPr>
          <w:rStyle w:val="FootnoteCharacters"/>
          <w:rStyle w:val="FootnoteAnchor"/>
          <w:bCs/>
          <w:lang w:val="hr-HR"/>
        </w:rPr>
        <w:footnoteReference w:id="47"/>
      </w:r>
      <w:r>
        <w:rPr>
          <w:bCs/>
          <w:lang w:val="hr-HR"/>
        </w:rPr>
        <w:t xml:space="preserve"> </w:t>
      </w:r>
      <w:r>
        <w:rPr>
          <w:lang w:val="hr-HR"/>
        </w:rPr>
        <w:t xml:space="preserve">Rezultati ukazuju na to da su se određene društvene skupine (žene i obrazovanije osobe te osobe koje su nešto zadovoljnije vlastitim životnim standardom od prosjeka) spremnije uključiti u društveno korisne aktivnosti, a zabrinjava negativan stav mlađe populacije (do 30 godina). Sažeti rezultati svih spomenutih istraživanja upućuju na zaključak da </w:t>
      </w:r>
      <w:r>
        <w:rPr>
          <w:bCs/>
          <w:lang w:val="hr-HR"/>
        </w:rPr>
        <w:t xml:space="preserve">se volontiranje samo deklarativno i u nedovoljnoj mjeri prepoznaje kao aktivnost od općeg dobra te da su građanke i građani rijetko uključeni u organizirane oblike volontiranja. </w:t>
      </w:r>
      <w:r>
        <w:rPr>
          <w:lang w:val="hr-HR"/>
        </w:rPr>
        <w:t xml:space="preserve">Unatoč slabom istraživačkom okviru koji ne otvara prostor potankom definiranju sadašnjeg stanja volonterstva u Hrvatskoj, valja napomenuti kako se, radi što veće promidžbe i razvoja volonterstva, u Hrvatskoj tijekom proteklih godina uspostavljaju različiti mehanizmi te se pokušava uspostaviti adekvatna struktura koja će omogućiti veću uključenost svih zainteresiranih građana u različite inicijative za dobrobit zajednica u kojima žive. </w:t>
      </w:r>
      <w:r>
        <w:rPr>
          <w:bCs/>
          <w:lang w:val="hr-HR"/>
        </w:rPr>
        <w:t>Veći broj institucija i organizacija na nacionalnoj i regionalnoj razini pokrenulo je aktivnosti u tom pravcu. Održane su dvije nacionalne konferencije o volonterstvu (Cavtat, 2004. i Trogir, 2005.), a u Cavtatu je 2004. održana i europska volonterska konferencija. Doprinos razvoju volonterstva daju od kraja devedesetih volonterski centri u četiri najveća grada (Zagreb, Split, Rijeka i Osijek) te druge civilne inicijative, udruge i projekti, kao što je organiziranje Dana volontera u Splitu, koji su u svibnju 2007. održani po deseti put.</w:t>
      </w:r>
      <w:r>
        <w:rPr>
          <w:rStyle w:val="FootnoteCharacters"/>
          <w:rStyle w:val="FootnoteAnchor"/>
          <w:bCs/>
          <w:lang w:val="hr-HR"/>
        </w:rPr>
        <w:footnoteReference w:id="48"/>
      </w:r>
    </w:p>
    <w:p>
      <w:pPr>
        <w:pStyle w:val="Normal"/>
        <w:autoSpaceDE w:val="false"/>
        <w:spacing w:lineRule="auto" w:line="360"/>
        <w:ind w:firstLine="708"/>
        <w:jc w:val="both"/>
        <w:rPr/>
      </w:pPr>
      <w:r>
        <w:rPr>
          <w:lang w:val="hr-HR"/>
        </w:rPr>
        <w:t>Međutim, n</w:t>
      </w:r>
      <w:r>
        <w:rPr>
          <w:bCs/>
          <w:lang w:val="hr-HR"/>
        </w:rPr>
        <w:t>e postoje potpuno pouzdani pokazatelji na osnovi kojih bi se procijenio trenutni broj i struktura volontera u Republici Hrvatskoj, iako postoje različiti pokazatelji da b</w:t>
      </w:r>
      <w:r>
        <w:rPr>
          <w:lang w:val="hr-HR"/>
        </w:rPr>
        <w:t xml:space="preserve">rojne organizacije civilnog društva svoj razvoj zahvaljuju upravo volonterkama i volonterima. Ne postoje podaci o tome koliki broj udruga obavlja aktivnosti od općeg dobra, jer zakonski nije jasno definirano ni koje su to aktivnosti. </w:t>
      </w:r>
      <w:r>
        <w:rPr>
          <w:bCs/>
          <w:lang w:val="hr-HR"/>
        </w:rPr>
        <w:t>Nije moguće utvrditi ni koliki je broj udruga trenutno aktivan,</w:t>
      </w:r>
      <w:r>
        <w:rPr>
          <w:rStyle w:val="FootnoteCharacters"/>
          <w:rStyle w:val="FootnoteAnchor"/>
          <w:bCs/>
          <w:lang w:val="hr-HR"/>
        </w:rPr>
        <w:footnoteReference w:id="49"/>
      </w:r>
      <w:r>
        <w:rPr>
          <w:bCs/>
          <w:lang w:val="hr-HR"/>
        </w:rPr>
        <w:t xml:space="preserve"> niti koliko one u svoj rad uključuju volontere, ali je upravo nedostatak točnih podataka o volonterstvu jedan od pokazatelja da se ovoj dobrovoljnoj aktivnosti, kojom se značajno može pridonijeti dobrobiti osobe i zajednice, ne posvećuje dovoljna pozornost. </w:t>
      </w:r>
      <w:r>
        <w:rPr>
          <w:lang w:val="hr-HR"/>
        </w:rPr>
        <w:t>Na takav zaključaj upućuju i rezultati navedenih istraživanjima. Tako ispitanici ključne prepreke za daljnji razvoj i prosperiranje volonterstva vide u sljedećim činjenicama: lošoj promociji volonterstva u obitelji i sredini, iskorištavanju volonterskog rada, nedovoljnoj zakonskoj regulaciji, nedovoljnim poticajnim mjerama od strane države, lošoj promociji vrijednosti te nedovoljnom poticanju volonterstva u medijima.</w:t>
      </w:r>
      <w:r>
        <w:rPr>
          <w:rStyle w:val="FootnoteCharacters"/>
          <w:rStyle w:val="FootnoteAnchor"/>
          <w:lang w:val="hr-HR"/>
        </w:rPr>
        <w:footnoteReference w:id="50"/>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lang w:val="hr-HR"/>
        </w:rPr>
        <w:tab/>
      </w:r>
      <w:r>
        <w:rPr>
          <w:b/>
          <w:lang w:val="hr-HR"/>
        </w:rPr>
        <w:t>4.2. Stanje prije usvajanja Zakona o volonterstvu</w:t>
      </w:r>
    </w:p>
    <w:p>
      <w:pPr>
        <w:pStyle w:val="Normal"/>
        <w:autoSpaceDE w:val="false"/>
        <w:spacing w:lineRule="auto" w:line="360"/>
        <w:jc w:val="both"/>
        <w:rPr/>
      </w:pPr>
      <w:r>
        <w:rPr>
          <w:lang w:val="hr-HR"/>
        </w:rPr>
        <w:tab/>
        <w:t>Prije sredine 2007. godine nije postojao jasan pravni okvir koji bi u RH uredio volontiranje. Pojedine volonterske aktivnosti bile su djelomično regulirane nizom odvojenih zakona, primjerice, status dobrovoljnih vatrogasaca Zakonom o vatrogastvu,</w:t>
      </w:r>
      <w:r>
        <w:rPr>
          <w:rStyle w:val="FootnoteCharacters"/>
          <w:rStyle w:val="FootnoteAnchor"/>
          <w:lang w:val="hr-HR"/>
        </w:rPr>
        <w:footnoteReference w:id="51"/>
      </w:r>
      <w:r>
        <w:rPr>
          <w:lang w:val="hr-HR"/>
        </w:rPr>
        <w:t xml:space="preserve"> status organizacija osnovanih s ciljem prikupljanja i raspodjele humanitarne pomoći Zakonom o humanitarnoj pomoći,</w:t>
      </w:r>
      <w:r>
        <w:rPr>
          <w:rStyle w:val="FootnoteCharacters"/>
          <w:rStyle w:val="FootnoteAnchor"/>
          <w:lang w:val="hr-HR"/>
        </w:rPr>
        <w:footnoteReference w:id="52"/>
      </w:r>
      <w:r>
        <w:rPr>
          <w:lang w:val="hr-HR"/>
        </w:rPr>
        <w:t xml:space="preserve"> a poseban status Hrvatskoga Crvenog križa Zakonom o Hrvatskom Crvenom križu.</w:t>
      </w:r>
      <w:r>
        <w:rPr>
          <w:rStyle w:val="FootnoteCharacters"/>
          <w:rStyle w:val="FootnoteAnchor"/>
          <w:lang w:val="hr-HR"/>
        </w:rPr>
        <w:footnoteReference w:id="53"/>
      </w:r>
      <w:r>
        <w:rPr>
          <w:lang w:val="hr-HR"/>
        </w:rPr>
        <w:t xml:space="preserve"> Zakon o radu</w:t>
      </w:r>
      <w:r>
        <w:rPr>
          <w:rStyle w:val="FootnoteCharacters"/>
          <w:rStyle w:val="FootnoteAnchor"/>
          <w:lang w:val="hr-HR"/>
        </w:rPr>
        <w:footnoteReference w:id="54"/>
      </w:r>
      <w:r>
        <w:rPr>
          <w:lang w:val="hr-HR"/>
        </w:rPr>
        <w:t xml:space="preserve"> sadrži definiciju volonterskog rada, ali se ona isključivo odnosi na razdoblje tzv. pripravničkog staža. Tako čl. 37.: "Ako je stručni ispit ili radno iskustvo utvrđeno zakonom ili drugim propisom kao uvjet za obavljanje poslova određenoga zanimanja, poslodavac može osobu koja je završila školovanje za takvo zanimanje primiti na stručno osposobljavanje bez zasnivanja radnog odnosa (volonterski rad)." To je ujedno i jedina, ma koliko manjkava i netočna, definicija volonterskog rada dana u ranijim hrvatskim zakonima. Volontiranje je inherentno dobrovoljno; rad koji se traži kao uvjet za obavljanje određenog zanimanja ne može se smatrati volontiranjem, čak i ako je neplaćen.</w:t>
      </w:r>
      <w:r>
        <w:rPr>
          <w:rStyle w:val="FootnoteCharacters"/>
          <w:rStyle w:val="FootnoteAnchor"/>
          <w:lang w:val="hr-HR"/>
        </w:rPr>
        <w:footnoteReference w:id="55"/>
      </w:r>
      <w:r>
        <w:rPr>
          <w:lang w:val="hr-HR"/>
        </w:rPr>
        <w:t xml:space="preserve">  Nadalje, Zakon o obveznim odnosima</w:t>
      </w:r>
      <w:r>
        <w:rPr>
          <w:rStyle w:val="FootnoteCharacters"/>
          <w:rStyle w:val="FootnoteAnchor"/>
          <w:lang w:val="hr-HR"/>
        </w:rPr>
        <w:footnoteReference w:id="56"/>
      </w:r>
      <w:r>
        <w:rPr>
          <w:lang w:val="hr-HR"/>
        </w:rPr>
        <w:t xml:space="preserve"> propisuje u okviru opće slobode ugovaranja, mogućnost volontiranja na temelju ugovora sličnog ugovoru o djelu. Dakako, takav je oblik volontiranja ograničen na specifičan radni zadatak, pa stoga nije zadovoljavajući budući da većina volontera obavlja svoj posao u obliku kontinuiranog rada. </w:t>
      </w:r>
    </w:p>
    <w:p>
      <w:pPr>
        <w:pStyle w:val="Normal"/>
        <w:autoSpaceDE w:val="false"/>
        <w:spacing w:lineRule="auto" w:line="360"/>
        <w:jc w:val="both"/>
        <w:rPr/>
      </w:pPr>
      <w:r>
        <w:rPr>
          <w:lang w:val="hr-HR"/>
        </w:rPr>
        <w:tab/>
        <w:t>Sveobuhvatnu analizu pravnog okvira za volontiranje u RH do 2002. godine naručio je Ured za udruge Vlade RH,</w:t>
      </w:r>
      <w:r>
        <w:rPr>
          <w:rStyle w:val="FootnoteCharacters"/>
          <w:rStyle w:val="FootnoteAnchor"/>
          <w:lang w:val="hr-HR"/>
        </w:rPr>
        <w:footnoteReference w:id="57"/>
      </w:r>
      <w:r>
        <w:rPr>
          <w:lang w:val="hr-HR"/>
        </w:rPr>
        <w:t xml:space="preserve"> u suradnji s Međunarodnim centrom za neprofitno pravo,</w:t>
      </w:r>
      <w:r>
        <w:rPr>
          <w:rStyle w:val="FootnoteCharacters"/>
          <w:rStyle w:val="FootnoteAnchor"/>
          <w:lang w:val="hr-HR"/>
        </w:rPr>
        <w:footnoteReference w:id="58"/>
      </w:r>
      <w:r>
        <w:rPr>
          <w:lang w:val="hr-HR"/>
        </w:rPr>
        <w:t xml:space="preserve"> a vlastita kasnija istraživanja smo već spomenuli.</w:t>
      </w:r>
      <w:r>
        <w:rPr>
          <w:rStyle w:val="FootnoteCharacters"/>
          <w:rStyle w:val="FootnoteAnchor"/>
          <w:lang w:val="hr-HR"/>
        </w:rPr>
        <w:footnoteReference w:id="59"/>
      </w:r>
      <w:r>
        <w:rPr>
          <w:lang w:val="hr-HR"/>
        </w:rPr>
        <w:t xml:space="preserve"> Jedinstveni zaključak bio je da hrvatski pravi sustav ne pruža odgovarajući okvir i potporu volontiranju. Ukazivali smo tada da se volontiranje u Hrvatskoj tolerira, ali zapravo ne regulira i posljedično otežava. Mogućnosti poboljšanja bile su dvojake: sudska intervencija uz ekstenzivno, čak aktivističko, tumačenje postojećih propisa ili izričita zakonodavna intervencija. </w:t>
      </w:r>
    </w:p>
    <w:p>
      <w:pPr>
        <w:pStyle w:val="Normal"/>
        <w:autoSpaceDE w:val="false"/>
        <w:spacing w:lineRule="auto" w:line="360"/>
        <w:ind w:firstLine="708"/>
        <w:jc w:val="both"/>
        <w:rPr>
          <w:lang w:val="hr-HR"/>
        </w:rPr>
      </w:pPr>
      <w:r>
        <w:rPr>
          <w:bCs/>
          <w:lang w:val="hr-HR"/>
        </w:rPr>
        <w:t>Inicijativom Ureda za udruge Vlade Republike Hrvatske osnovan je Nacionalni odbor za razvoj volonterstva (sastavljen od 23 predstavnika/ice javnog, poslovnog i neprofitnog sektora) kao radno tijelo Savjeta za razvoj civilnog društva.</w:t>
      </w:r>
      <w:r>
        <w:rPr>
          <w:rStyle w:val="FootnoteCharacters"/>
          <w:rStyle w:val="FootnoteAnchor"/>
          <w:bCs/>
          <w:lang w:val="hr-HR"/>
        </w:rPr>
        <w:footnoteReference w:id="60"/>
      </w:r>
      <w:r>
        <w:rPr>
          <w:bCs/>
          <w:lang w:val="hr-HR"/>
        </w:rPr>
        <w:t xml:space="preserve"> Nacionalni odbor se ubrzo složio da je najbolje rješenje izrada posebnog zakona.</w:t>
      </w:r>
      <w:r>
        <w:rPr>
          <w:lang w:val="hr-HR"/>
        </w:rPr>
        <w:t xml:space="preserve"> Proces izrade Zakona o volontiranju započeo je 2003. godine u suradnji s Međunarodnim centrom za neprofitno pravo. Izrađeni nacrt zakona upućen je 2004. godine Ministarstvu obitelji, branitelja i međugeneracijske solidarnosti, koje je postalo nositelj prijedloga.</w:t>
      </w:r>
      <w:r>
        <w:rPr>
          <w:rStyle w:val="FootnoteCharacters"/>
          <w:rStyle w:val="FootnoteAnchor"/>
          <w:bCs/>
          <w:lang w:val="hr-HR"/>
        </w:rPr>
        <w:footnoteReference w:id="61"/>
      </w:r>
      <w:r>
        <w:rPr>
          <w:bCs/>
          <w:lang w:val="hr-HR"/>
        </w:rPr>
        <w:t xml:space="preserve"> Hrvatski sabor usvojio je Zakon o volonterstvu u svibnju 2007., a zakon je stupio na snagu 14. lipnja 2007. godine. </w:t>
      </w:r>
    </w:p>
    <w:p>
      <w:pPr>
        <w:pStyle w:val="Normal"/>
        <w:autoSpaceDE w:val="false"/>
        <w:spacing w:lineRule="auto" w:line="360"/>
        <w:jc w:val="both"/>
        <w:rPr>
          <w:lang w:val="hr-HR"/>
        </w:rPr>
      </w:pPr>
      <w:r>
        <w:rPr>
          <w:lang w:val="hr-HR"/>
        </w:rPr>
      </w:r>
    </w:p>
    <w:p>
      <w:pPr>
        <w:pStyle w:val="Normal"/>
        <w:spacing w:lineRule="auto" w:line="360"/>
        <w:ind w:firstLine="708"/>
        <w:jc w:val="both"/>
        <w:rPr>
          <w:b/>
          <w:b/>
          <w:lang w:val="hr-HR"/>
        </w:rPr>
      </w:pPr>
      <w:r>
        <w:rPr>
          <w:b/>
          <w:lang w:val="hr-HR"/>
        </w:rPr>
        <w:t xml:space="preserve">4.3. Zakon o volonterstvu iz 2007. godine </w:t>
      </w:r>
    </w:p>
    <w:p>
      <w:pPr>
        <w:pStyle w:val="Normal"/>
        <w:spacing w:lineRule="auto" w:line="360"/>
        <w:ind w:firstLine="708"/>
        <w:jc w:val="both"/>
        <w:rPr>
          <w:b/>
          <w:b/>
          <w:lang w:val="hr-HR"/>
        </w:rPr>
      </w:pPr>
      <w:r>
        <w:rPr>
          <w:b/>
          <w:lang w:val="hr-HR"/>
        </w:rPr>
        <w:t>4.3.1. Temeljni pojmovi i načela</w:t>
      </w:r>
    </w:p>
    <w:p>
      <w:pPr>
        <w:pStyle w:val="Normal"/>
        <w:spacing w:lineRule="auto" w:line="360"/>
        <w:ind w:firstLine="708"/>
        <w:jc w:val="both"/>
        <w:rPr>
          <w:lang w:val="hr-HR"/>
        </w:rPr>
      </w:pPr>
      <w:r>
        <w:rPr>
          <w:lang w:val="hr-HR"/>
        </w:rPr>
        <w:t>Zakon o volonterstvu</w:t>
      </w:r>
      <w:r>
        <w:rPr>
          <w:rStyle w:val="FootnoteCharacters"/>
          <w:rStyle w:val="FootnoteAnchor"/>
          <w:lang w:val="hr-HR"/>
        </w:rPr>
        <w:footnoteReference w:id="62"/>
      </w:r>
      <w:r>
        <w:rPr>
          <w:lang w:val="hr-HR"/>
        </w:rPr>
        <w:t xml:space="preserve"> izražava posve jasnu ideju državne politike prema volonterstvu. Naime, članak 2. uvodno naglašava kako se "volontiranje prepoznaje i promiče kao aktivnost od interesa za Republiku Hrvatsku koja dovodi do poboljšanja kvalitete života, do aktivnog uključivanja osoba u društvena zbivanja te do razvoja humanijega i ravnopravnijega demokratskog društva." Volontiranjem se, u smislu Zakona, smatra dobrovoljno ulaganje osobnog vremena, truda, znanja i vještina kojima se obavljaju usluge ili aktivnosti za dobrobit druge osobe ili za opću dobrobit, a obavljaju ih osobe na način predviđen Zakonom, bez postojanja uvjeta isplate novčane nagrade ili potraživanja druge imovinske koristi za obavljeno volontiranje, ako Zakonom nije drukčije određeno.</w:t>
      </w:r>
      <w:r>
        <w:rPr>
          <w:rStyle w:val="FootnoteCharacters"/>
          <w:rStyle w:val="FootnoteAnchor"/>
          <w:lang w:val="hr-HR"/>
        </w:rPr>
        <w:footnoteReference w:id="63"/>
      </w:r>
      <w:r>
        <w:rPr>
          <w:lang w:val="hr-HR"/>
        </w:rPr>
        <w:t xml:space="preserve"> Iz pojma volonterstva na nedvojben je način izrijekom isključen obvezatan pripravnički staž radi stručnog usavršavanja (definiran Zakonom o radu), zatim obavljanje usluga ili aktivnosti koje su uobičajene u obiteljskim, prijateljskim ili susjedskim odnosima, i sl.</w:t>
      </w:r>
      <w:r>
        <w:rPr>
          <w:rStyle w:val="FootnoteCharacters"/>
          <w:rStyle w:val="FootnoteAnchor"/>
          <w:lang w:val="hr-HR"/>
        </w:rPr>
        <w:footnoteReference w:id="64"/>
      </w:r>
    </w:p>
    <w:p>
      <w:pPr>
        <w:pStyle w:val="Normal"/>
        <w:spacing w:lineRule="auto" w:line="360"/>
        <w:ind w:firstLine="708"/>
        <w:jc w:val="both"/>
        <w:rPr>
          <w:lang w:val="hr-HR"/>
        </w:rPr>
      </w:pPr>
      <w:r>
        <w:rPr>
          <w:lang w:val="hr-HR"/>
        </w:rPr>
        <w:t xml:space="preserve">Dva temeljna polazišna pitanja koja je hrvatski zakonodavac nastojao riješiti ovim Zakonom su: a) pitanje obuhvata regulacije i b) pitanje uravnoteženja potrebe za poticanjem volontiranja te potrebe zaštite radnika i osoba koje traže zaposlenje. </w:t>
      </w:r>
    </w:p>
    <w:p>
      <w:pPr>
        <w:pStyle w:val="Normal"/>
        <w:spacing w:lineRule="auto" w:line="360"/>
        <w:ind w:firstLine="708"/>
        <w:jc w:val="both"/>
        <w:rPr>
          <w:lang w:val="hr-HR"/>
        </w:rPr>
      </w:pPr>
      <w:r>
        <w:rPr>
          <w:lang w:val="hr-HR"/>
        </w:rPr>
        <w:t>U odnosu na opseg regulacije zakonodavac je uzeo u obzir da nije ni nužno, ni preporučljivo urediti sve moguće oblike volontiranja te stoga uređuje samo organizirano ili formalno volontiranje. Zakon, dakle, uređuje samo dvostrano volontiranje – volontiranje temeljem ugovora gdje se jedna strana (volonter i/ili volonterka) obvezuje volontirati u organizaciji druge strane (organizator volontiranja), a korisnik volontiranja je fizička ili pravna osoba koja prima usluge volontera. Osim dvostranog volontiranja, postoji i jednostrano (izvan ugovorno) volontiranje – kad korisnici volonterskih usluga nisu svjesni da se te usluge za njih obavljaju. U pravnom prometu javljaju se razni oblici neformalnog ili jednostranog volontiranja, no oni se podvode pod odredbe Zakona o obveznim odnosima. U odnosu pak na stvaranje ravnoteže između interesa za omogućavanje i poticanje volontiranja i prevencije zlouporabe radno-pravnih propisa, te uzimajući u obzir sadašnje pravno i društveno okruženje u Hrvatskoj, zakonodavac se opredijelio za sljedeće rješenje: kao potencijalne organizatore volontiranja isključuje fizičke osobe i profitne pravne osobe (trgovačka društva, zadruge i sl.). Organizator volontiranja može biti i državno tijelo i/ili jedinica lokalne i područne (regionalne) samouprave čime se omogućava volontiranje, prije svega, građankama i građanima koji žele upoznati način djelovanja državnih i lokalnih institucija ili im pridonijeti vlastitim sudjelovanjem, što je uobičajena praksa u svijetu. Nadalje, dopušteno je da organizatori volontiranja budu udruge, zaklade, javne ustanove, turističke zajednice, vjerske zajednice i druge neprofitne pravne osobe. Razlog za takvo rješenje je zaštita od zlouporabe odredaba Zakona o radu. Iako to nije pravilo u svakom pojedinom slučaju, veća je vjerojatnost da će propise zlouporabiti pravne osobe čiji je glavni cilj stjecanje dobiti. Treba istaknuti da to ne znači da je volontiranje u profitnom sektoru zabranjeno. Riječ je samo o tome da se takvi oblici volontiranja ne uređuju ovim Zakonom. U svakom slučaju, zabranjeno je volontiranje kojim se zamjenjuje rad koji obavljaju radnici zaposleni u skladu sa Zakonom o radu, kao i volontiranje koje zamjenjuje poslove koje obavljaju izvršitelji poslova na temelju ugovora o djelu (čl. 11. st. 1.).</w:t>
      </w:r>
      <w:r>
        <w:rPr>
          <w:rStyle w:val="FootnoteCharacters"/>
          <w:rStyle w:val="FootnoteAnchor"/>
          <w:lang w:val="hr-HR"/>
        </w:rPr>
        <w:footnoteReference w:id="65"/>
      </w:r>
      <w:r>
        <w:rPr>
          <w:lang w:val="hr-HR"/>
        </w:rPr>
        <w:t xml:space="preserve"> Uz to, određene su prekršajne kazne za pravne osobe koje zlouporabe radno-pravne propise angažiranjem volontere, odnosno koje iskorištavaju volontere, i to u iznosu od 20.000 do 200.000 kuna uz oduzimanje ostvarene dobiti.</w:t>
      </w:r>
    </w:p>
    <w:p>
      <w:pPr>
        <w:pStyle w:val="Normal"/>
        <w:spacing w:lineRule="auto" w:line="360"/>
        <w:ind w:firstLine="708"/>
        <w:jc w:val="both"/>
        <w:rPr>
          <w:lang w:val="hr-HR"/>
        </w:rPr>
      </w:pPr>
      <w:r>
        <w:rPr>
          <w:lang w:val="hr-HR"/>
        </w:rPr>
        <w:t>Zakon navodi veći broj načela koje valja poštivati u odnosima između organizatora volontiranja, volontera i korisnika volontiranja. Prema svrsi ona se mogu grupirati u načela vezana uz prirodu volontiranja te načela usmjerena prema zaštiti volontera i korisnika volontiranja. Načela vezana uz prirodu volontiranja su: n</w:t>
      </w:r>
      <w:r>
        <w:rPr>
          <w:iCs/>
          <w:lang w:val="hr-HR"/>
        </w:rPr>
        <w:t xml:space="preserve">ačelo besplatnosti volontiranja, načelo dobrovoljnosti i solidarnosti volontiranja te načelo transnacionalnosti volontiranja. </w:t>
      </w:r>
      <w:r>
        <w:rPr>
          <w:lang w:val="hr-HR"/>
        </w:rPr>
        <w:t>Načela vezana uz zaštitu volontera i korisnika volontiranja su: n</w:t>
      </w:r>
      <w:r>
        <w:rPr>
          <w:iCs/>
          <w:lang w:val="hr-HR"/>
        </w:rPr>
        <w:t xml:space="preserve">ačelo zabrane diskriminacije volontera i korisnika volontiranja (kao načelo jednakih mogućnosti za sve neovisno o određenim nabrojanim karakteristikama), načelo zabrane iskorištavanja volontera, načelo zaštite maloljetnih volontera, načelo zaštite osoba djelomično i potpuno lišenih poslovne sposobnosti i načelo zaštite korisnika volontiranja (posebice </w:t>
      </w:r>
      <w:r>
        <w:rPr>
          <w:lang w:val="hr-HR"/>
        </w:rPr>
        <w:t>djece, osoba s invaliditetom, osoba s teškoćama u razvoju, starih i nemoćnih osoba te bolesnih osoba). Upravo zbog potonjeg propisana je obveza organizatora volontiranja da po službenoj dužnosti pribavi izvadak iz kaznene evidencije za volontera te druge dokaze da se ne radi o osobi koja je iz izrijekom navedenih razloga nepodobna za rad s navedenim skupinama korisnika volontiranja.</w:t>
      </w:r>
      <w:r>
        <w:rPr>
          <w:rStyle w:val="FootnoteCharacters"/>
          <w:rStyle w:val="FootnoteAnchor"/>
          <w:lang w:val="hr-HR"/>
        </w:rPr>
        <w:footnoteReference w:id="66"/>
      </w:r>
      <w:r>
        <w:rPr>
          <w:lang w:val="hr-HR"/>
        </w:rPr>
        <w:t xml:space="preserve"> Eventualna povreda odredbi o zaštiti posebno ranjivih skupina kažnjavat će se novčanom kaznom od 50.000 do 250.000 kuna. </w:t>
      </w:r>
    </w:p>
    <w:p>
      <w:pPr>
        <w:pStyle w:val="Normal"/>
        <w:spacing w:lineRule="auto" w:line="360"/>
        <w:jc w:val="both"/>
        <w:rPr>
          <w:lang w:val="hr-HR"/>
        </w:rPr>
      </w:pPr>
      <w:r>
        <w:rPr>
          <w:lang w:val="hr-HR"/>
        </w:rPr>
      </w:r>
    </w:p>
    <w:p>
      <w:pPr>
        <w:pStyle w:val="Normal"/>
        <w:spacing w:lineRule="auto" w:line="360"/>
        <w:jc w:val="both"/>
        <w:rPr/>
      </w:pPr>
      <w:r>
        <w:rPr>
          <w:lang w:val="hr-HR"/>
        </w:rPr>
        <w:tab/>
      </w:r>
      <w:r>
        <w:rPr>
          <w:b/>
          <w:lang w:val="hr-HR"/>
        </w:rPr>
        <w:t>4.3.2. Ugovor o volontiranju</w:t>
      </w:r>
    </w:p>
    <w:p>
      <w:pPr>
        <w:pStyle w:val="NormalWeb"/>
        <w:spacing w:lineRule="auto" w:line="360" w:before="0" w:after="0"/>
        <w:ind w:firstLine="708"/>
        <w:jc w:val="both"/>
        <w:rPr/>
      </w:pPr>
      <w:r>
        <w:rPr/>
        <w:t>Ugovorom o volontiranju volonterka ili volonter te organizator volontiranja ugovaraju međusobna prava i obveze i specifičnosti potrebne za pojedinačnu volontersku aktivnost ili pružanje pojedine volonterske usluge. Takav ugovor može uključivati prava, obveze te potpis i drugih ugovornih strana koje imaju posebne interese za specifični oblik volontiranja. Ugovor načelno može biti sklopljen usmeno ili u pisanom obliku, no Zakon propisuje slučajeve u kojima je pisani oblik obvezan (primjerice, kada sam volonter to zahtijeva, kada je volontiranje povezano s povećanim rizicima za život i zdravlje volontera ili uključuje strane državljane u Republici Hrvatskoj, odnosno kada se radi o dugotrajnom volontiranju, kada je organizator volontiranja državno tijelo ili tijelo lokalne ili područne (regionalne) samouprave, vjerska zajednica, turistička zajednica ili javna ustanova, itd.).</w:t>
      </w:r>
      <w:r>
        <w:rPr>
          <w:rStyle w:val="FootnoteCharacters"/>
          <w:rStyle w:val="FootnoteAnchor"/>
        </w:rPr>
        <w:footnoteReference w:id="67"/>
      </w:r>
      <w:r>
        <w:rPr/>
        <w:t xml:space="preserve"> U svakom slučaju, pri zaključivanju ugovora o volontiranju u usmenom obliku organizator volontiranja je obvezan izdati pisanu potvrdu.</w:t>
      </w:r>
      <w:r>
        <w:rPr>
          <w:rStyle w:val="FootnoteCharacters"/>
          <w:rStyle w:val="FootnoteAnchor"/>
        </w:rPr>
        <w:footnoteReference w:id="68"/>
      </w:r>
      <w:r>
        <w:rPr/>
        <w:t xml:space="preserve"> Takva potvrda o volontiranju mora obavezno sadržavati osobne podatke o volonteru, podatke o vremenu volontiranja, edukaciji, kratak opis volonterskih aktivnosti te ostale specifičnosti pojedinog oblika volontiranja, zatim potpis volontera, potpis osobe ovlaštene za zastupanje organizatora volontiranja te pečat organizatora volontiranja kojima se jamči točnost navedenih podataka. Ona služi kao dokaz postojanja ugovora o volontiranju, a organizator volontiranja može izdavati iskaznice, knjižice i druge dokumente radi dokazivanja volonterskog statusa, pod uvjetom da ovi sadrže barem zakonski minimalni sadržaj propisan za potvrdu o volontiranju.</w:t>
      </w:r>
    </w:p>
    <w:p>
      <w:pPr>
        <w:pStyle w:val="NormalWeb"/>
        <w:spacing w:lineRule="auto" w:line="360" w:before="0" w:after="0"/>
        <w:ind w:firstLine="708"/>
        <w:jc w:val="both"/>
        <w:rPr/>
      </w:pPr>
      <w:r>
        <w:rPr/>
        <w:t>Bitni sastojci ugovora o volontiranju su podaci o:</w:t>
      </w:r>
    </w:p>
    <w:p>
      <w:pPr>
        <w:pStyle w:val="NormalWeb"/>
        <w:spacing w:lineRule="auto" w:line="360" w:before="0" w:after="0"/>
        <w:jc w:val="both"/>
        <w:rPr/>
      </w:pPr>
      <w:r>
        <w:rPr/>
        <w:t>- ugovornim stranama te njihovu prebivalištu, odnosno sjedištu,</w:t>
      </w:r>
    </w:p>
    <w:p>
      <w:pPr>
        <w:pStyle w:val="NormalWeb"/>
        <w:spacing w:lineRule="auto" w:line="360" w:before="0" w:after="0"/>
        <w:jc w:val="both"/>
        <w:rPr/>
      </w:pPr>
      <w:r>
        <w:rPr/>
        <w:t>- mjestu volontiranja i vremenu trajanja volontiranja,</w:t>
      </w:r>
    </w:p>
    <w:p>
      <w:pPr>
        <w:pStyle w:val="NormalWeb"/>
        <w:spacing w:lineRule="auto" w:line="360" w:before="0" w:after="0"/>
        <w:jc w:val="both"/>
        <w:rPr/>
      </w:pPr>
      <w:r>
        <w:rPr/>
        <w:t>- volonterskim aktivnostima ili uslugama koje će obavljati,</w:t>
      </w:r>
    </w:p>
    <w:p>
      <w:pPr>
        <w:pStyle w:val="NormalWeb"/>
        <w:spacing w:lineRule="auto" w:line="360" w:before="0" w:after="0"/>
        <w:jc w:val="both"/>
        <w:rPr/>
      </w:pPr>
      <w:r>
        <w:rPr/>
        <w:t>- specifičnim pravima i obvezama volontera,</w:t>
      </w:r>
    </w:p>
    <w:p>
      <w:pPr>
        <w:pStyle w:val="NormalWeb"/>
        <w:spacing w:lineRule="auto" w:line="360" w:before="0" w:after="0"/>
        <w:jc w:val="both"/>
        <w:rPr/>
      </w:pPr>
      <w:r>
        <w:rPr/>
        <w:t>- edukaciji za volontiranje,</w:t>
      </w:r>
    </w:p>
    <w:p>
      <w:pPr>
        <w:pStyle w:val="NormalWeb"/>
        <w:spacing w:lineRule="auto" w:line="360" w:before="0" w:after="0"/>
        <w:jc w:val="both"/>
        <w:rPr/>
      </w:pPr>
      <w:r>
        <w:rPr/>
        <w:t>- osobnoj sigurnosti tijekom volontiranja pri dolasku na mjesto volontiranja i povratku s mjesta volontiranja, kao i za vrijeme edukacije u skladu s odredbama ovoga Zakona,</w:t>
      </w:r>
    </w:p>
    <w:p>
      <w:pPr>
        <w:pStyle w:val="NormalWeb"/>
        <w:spacing w:lineRule="auto" w:line="360" w:before="0" w:after="0"/>
        <w:jc w:val="both"/>
        <w:rPr/>
      </w:pPr>
      <w:r>
        <w:rPr/>
        <w:t>- troškovima vezanima za volontiranje i načinu njihove naknade,</w:t>
      </w:r>
    </w:p>
    <w:p>
      <w:pPr>
        <w:pStyle w:val="NormalWeb"/>
        <w:spacing w:lineRule="auto" w:line="360" w:before="0" w:after="0"/>
        <w:jc w:val="both"/>
        <w:rPr/>
      </w:pPr>
      <w:r>
        <w:rPr/>
        <w:t>- načinu osiguravanja ugovorenih prava volontera,</w:t>
      </w:r>
    </w:p>
    <w:p>
      <w:pPr>
        <w:pStyle w:val="NormalWeb"/>
        <w:spacing w:lineRule="auto" w:line="360" w:before="0" w:after="0"/>
        <w:jc w:val="both"/>
        <w:rPr/>
      </w:pPr>
      <w:r>
        <w:rPr/>
        <w:t>- obliku prestanka ugovora o volontiranju.</w:t>
      </w:r>
    </w:p>
    <w:p>
      <w:pPr>
        <w:pStyle w:val="NormalWeb"/>
        <w:spacing w:lineRule="auto" w:line="360" w:before="0" w:after="0"/>
        <w:ind w:firstLine="708"/>
        <w:jc w:val="both"/>
        <w:rPr/>
      </w:pPr>
      <w:r>
        <w:rPr/>
        <w:t>Uz to, budući da volontiranje zahtijeva i odgovornost prema korisnicima volontiranja, Zakon propisuje da je sastavnica ugovor o volontiranju i izjava s propisno ovjerenim potpisom volonterke ili volontera da ne postoje okolnosti koje nju ili njega onemogućuju ili bitno ometaju u obavljanju aktiv</w:t>
        <w:softHyphen/>
        <w:t>nosti iz ugovora o volontiranju ili koje ugrožavaju život i zdravlje osoba s kojima tijekom volontiranja dolaze u kontakt. (čl. 27. st. 2.)</w:t>
      </w:r>
    </w:p>
    <w:p>
      <w:pPr>
        <w:pStyle w:val="NormalWeb"/>
        <w:spacing w:lineRule="auto" w:line="360" w:before="0" w:after="0"/>
        <w:ind w:firstLine="708"/>
        <w:jc w:val="both"/>
        <w:rPr/>
      </w:pPr>
      <w:r>
        <w:rPr/>
        <w:t>Ugovor o volontiranju prestaje potpunim gubitkom poslovne sposob</w:t>
        <w:softHyphen/>
        <w:t>nosti volontera; djelomičnim gubitkom po</w:t>
        <w:softHyphen/>
        <w:t>slov</w:t>
        <w:softHyphen/>
        <w:t>ne sposobnosti volontera kad volontiranje prelazi opseg poslov</w:t>
        <w:softHyphen/>
        <w:t>ne sposobnosti volontera ili u slučaju kad zakonski zastupnik i centar za socijalnu skrb ne daju pisanu suglasnost za nastavak volontiranja; smrću volonterke ili volontera; kad organizator volontiranja prestane djelovati bez pravnog sljednika; istekom roka na koji je ugovor sklopljen ili ispunjenjem ugovornih uvjeta i iz drugih razloga određenima ugovorom o volontiranju, odnosno sporazumnim raskidom. Moguć je i jednostran raskid ugovora. Tako volonter, odnosno njegovi skrbnici ili zakonski zastupnici, uvijek mogu jednostrano raskinuti ugovor o volontiranju i prestati volontirati, osim kad bi to izazvalo izravnu i trenutačnu štetu organizatoru volontiranja, korisnicima volontiranja ili trećim osobama. Nasuprot tomu, organizator volontiranja može raskinuti ugovor o volontiranju samo pod određenim uvjetima tj. kad prestane potreba za volontiranjem; kad nije u mogućnosti osigurati uvjete za dalje volontiranje; kad utvrdi da volonterka ili volonter ne ispunjava ugovorene obveze; u slučajevima kršenja dopunskih etičkih pravila donesenih za pojedine oblike volontiranja; u slučajevima predviđenima Etičkim kodeksom volontera (koji se donosi na državnoj razini); te kad se ispuni uvjet određen ugovorom o volontiranju.</w:t>
      </w:r>
    </w:p>
    <w:p>
      <w:pPr>
        <w:pStyle w:val="Normal"/>
        <w:spacing w:lineRule="auto" w:line="360"/>
        <w:ind w:firstLine="708"/>
        <w:jc w:val="both"/>
        <w:rPr>
          <w:lang w:val="hr-HR"/>
        </w:rPr>
      </w:pPr>
      <w:r>
        <w:rPr>
          <w:lang w:val="hr-HR"/>
        </w:rPr>
      </w:r>
    </w:p>
    <w:p>
      <w:pPr>
        <w:pStyle w:val="Normal"/>
        <w:autoSpaceDE w:val="false"/>
        <w:spacing w:lineRule="auto" w:line="360"/>
        <w:jc w:val="both"/>
        <w:rPr/>
      </w:pPr>
      <w:r>
        <w:rPr>
          <w:lang w:val="hr-HR"/>
        </w:rPr>
        <w:tab/>
      </w:r>
      <w:r>
        <w:rPr>
          <w:b/>
          <w:lang w:val="hr-HR"/>
        </w:rPr>
        <w:t>4.3.3. Prava, obveze i odgovornosti iz odnosa volontiranja</w:t>
      </w:r>
    </w:p>
    <w:p>
      <w:pPr>
        <w:pStyle w:val="NormalWeb"/>
        <w:spacing w:lineRule="auto" w:line="360" w:before="0" w:after="0"/>
        <w:ind w:firstLine="708"/>
        <w:jc w:val="both"/>
        <w:rPr/>
      </w:pPr>
      <w:r>
        <w:rPr/>
        <w:t>Ugovor o volontiranju može odrediti posebna prava volontera, ali Zakon navodi najmanje standarde. Tako uz već spomenuto pravo na pisanu potvrdu o volontiranju, odnosno sklapanje pisanog ugovora o volontiranju na vlastiti zahtjev, volonter ima, temeljem čl. 30., i sljedeća prava: na upoznavanje s odredbama državnog Etičkog kodeksa volontera i etičkim normama bitnima za pojedini oblik volontiranja; na prikladnu edukaciju u cilju poboljšanja kvalitete obavljenih aktivnosti i pruženih usluga, a osobito ako to zahtijeva narav volonterskih aktivnosti i usluga koje se pružaju; na stručnu pomoć i podršku tijekom volontiranja; na upoznavanje s uvjetima volontiranja, aktivnostima koje će obavljati, uslugama koje će pružati i pravima koja mu pripadaju na temelju Zakona i drugih propisa kao i općih akata organizatora volontiranja, a u slučaju sklapanja usmenog ugovora o tome daje izjavu u pisanom obliku; na primjerene i sigurne uvjete rad te zaštitnu opremu u skladu s naravi volonterskih aktivnosti koje obavlja i usluga koje pruža te upoznati se s opasnostima vezanima uz specifični oblik volontiranja koje obavlja; na dnevni odmor u ugovorenom trajanju; na zaštitu privatnosti i osobnih podataka; i konačno, pravo sudjelovati u odlučivanju o pitanjima u vezi s volontiranjem sukladno mogućnostima organizatora volontiranja i obliku volontiranja. Ovdje još izdvajamo i pitanje prava na naknadu troškova nastalih u vezi s volontiranjem (troškovi nabavke materijala, vlastite prehrane, puta i sl.). Naime, više puta smo naglasili besplatnost kao bitnu karakteristiku volonterskih aktivnosti, no novčanom se nagradom ili imovinskom koristi ne smatraju sve one novčane naknade koje se odnose na stvarne i opravdane troškove nastale u vezi s volontiranjem. Ipak, valja uočiti da organizator volontiranja takve troškove mora nadoknaditi samo ako je tako prethodno ugovoreno (čl. 30. st. 1. i 32. st. 1.). Zakon u čl. 15. st. 2. navodi dugu listu takvih izdataka, no naglasimo samo dva važna elementa vezana za naknadu troškova. Prvo, svi izdaci moraju biti računom potvrđeni. Drugo, volonteri imaju pravo na džeparac za putovanje, uz uvjet da iznos džeparca ne premašuje iznos dnevnica propisanih za državne služ</w:t>
        <w:softHyphen/>
        <w:t>benike.</w:t>
      </w:r>
    </w:p>
    <w:p>
      <w:pPr>
        <w:pStyle w:val="NormalWeb"/>
        <w:spacing w:lineRule="auto" w:line="360" w:before="0" w:after="0"/>
        <w:ind w:firstLine="708"/>
        <w:jc w:val="both"/>
        <w:rPr/>
      </w:pPr>
      <w:r>
        <w:rPr/>
        <w:t xml:space="preserve">Sa svoje je strane organizator volontiranja dužan omogućiti ostvarenje navedenih prava, a svakako je obvezan osigurati volontera od profesionalne bolesti i posljedica nesreće na poslu u slučajevima kada se volontiranje odvija u uvjetima opasnim za život i zdravlje volontera, odnosno kada je tako ugovoreno. </w:t>
      </w:r>
    </w:p>
    <w:p>
      <w:pPr>
        <w:pStyle w:val="NormalWeb"/>
        <w:spacing w:lineRule="auto" w:line="360" w:before="0" w:after="0"/>
        <w:ind w:firstLine="708"/>
        <w:jc w:val="both"/>
        <w:rPr/>
      </w:pPr>
      <w:r>
        <w:rPr/>
        <w:t xml:space="preserve">Bez obzira na trajanje i sadržaj volontiranja, volonter mora čuvati službenu tajnu i povjerljive i osobne podatke o organizatoru ili korisniku volontiranja. Volonteri su obvezni volontirati u skladu sa stručnim propisima i etičkim pravilima, te po primljenim uputama organizatora volontiranja, osim ako se radi o uputama koje su opasne za život i zdravlje volontera ili drugih osoba, ako su volonteru moralno neprihvatljive ili u suprotnosti s ugovorom o volontiranju. Ako pak izvršavanje upute može uzrokovati štetu volonteru, korisnicima volontiranja ili trećim osobama, volonter je dužan na to upozoriti organizatora volontiranja. Štoviše, volonteri imaju obvezu odbiti volontiranje koje je suprotno propisima RH (čl. 31. st. 1.). </w:t>
      </w:r>
    </w:p>
    <w:p>
      <w:pPr>
        <w:pStyle w:val="NormalWeb"/>
        <w:spacing w:lineRule="auto" w:line="360" w:before="0" w:after="0"/>
        <w:ind w:firstLine="708"/>
        <w:jc w:val="both"/>
        <w:rPr/>
      </w:pPr>
      <w:r>
        <w:rPr/>
        <w:t>Kada je u pitanju odgovornost za štetu koja nastane korisnicima volontiranja ili trećim osobama za vrijeme volontiranja, primarno odgovara organizator volontiranja i to po načelu objektivne odgovornosti, osim ako dokaže da su postojali razlozi koji isključuju njegovu odgovornost. Volonter će odgovarati za štetu, odnosno organizator volontiranja će imati pravo regresa, samo u slučaju da je šteta nastala zbog namjere ili krajnje nepažnje volontera. Valja imati na umu da volonter neće odgovarati za prouzročenu štetu koja je nastala u izvršavanju uputa organizatora volontiranja, čak i ako je primijetio da bi do štete moglo doći, ako je na moguću opasnost prethodno upozorio organizatora volontiranja.</w:t>
      </w:r>
    </w:p>
    <w:p>
      <w:pPr>
        <w:pStyle w:val="Normal"/>
        <w:autoSpaceDE w:val="false"/>
        <w:spacing w:lineRule="auto" w:line="360"/>
        <w:ind w:firstLine="708"/>
        <w:jc w:val="both"/>
        <w:rPr>
          <w:lang w:val="hr-HR"/>
        </w:rPr>
      </w:pPr>
      <w:r>
        <w:rPr>
          <w:lang w:val="hr-HR"/>
        </w:rPr>
      </w:r>
    </w:p>
    <w:p>
      <w:pPr>
        <w:pStyle w:val="Normal"/>
        <w:autoSpaceDE w:val="false"/>
        <w:spacing w:lineRule="auto" w:line="360"/>
        <w:ind w:firstLine="708"/>
        <w:jc w:val="both"/>
        <w:rPr>
          <w:b/>
          <w:b/>
          <w:lang w:val="hr-HR"/>
        </w:rPr>
      </w:pPr>
      <w:r>
        <w:rPr>
          <w:b/>
          <w:lang w:val="hr-HR"/>
        </w:rPr>
        <w:t>4.3.4. Volontiranje maloljetnih osoba i prekogranično volontiranje</w:t>
      </w:r>
    </w:p>
    <w:p>
      <w:pPr>
        <w:pStyle w:val="NormalWeb"/>
        <w:spacing w:lineRule="auto" w:line="360" w:before="0" w:after="0"/>
        <w:ind w:firstLine="708"/>
        <w:jc w:val="both"/>
        <w:rPr/>
      </w:pPr>
      <w:r>
        <w:rPr/>
        <w:t>Važno pitanje koje se regulira ovim Zakonom jest i volontiranje osoba mlađih od 18 godina. Maloljetnim osobama je potrebno omogućiti aktivno sudjelovanje u društvenim procesima te rast i razvoj vlastite osobnosti i socijalizaciju kroz pružanje prigoda za osobni doprinos i humanitarno djelovanje, ali ih je pritom važno zaštititi od iskorištavanja. Maloljetna osoba s navršenih 15 godina i starija maloljetna osoba može sklopiti ugovor o volontiranju i volontirati samo uz pisanu suglasnost zakonske zastupnice ili zastupnika. Maloljetni volonteri smiju volontirati isključivo na aktivnostima primjerenima njihovoj dobi, tjelesnom, psihičkom i moralnom stupnju razvoja i vještinama koje ne predstavljaju rizik za njihovo zdravlje, razvoj i uspjeh u izvršavanju školskih obveza, a osobita pozornost mora biti posvećena zaštiti dobrobiti, zdravlja i ćudoređa takvih volontera. S druge strane, maloljetna osoba mlađa od 15 godina života može biti uključena u obavljanje odgojno obrazovnih volonterskih aktivnosti kao aktivnosti usmjerenih općem dobru i odgoju za volontiranje, i to samo u svrhu odgoja i obrazovanja na način koji pridonosi njezinu razvoju i socijalizaciji, uz uvjet da je organizator volontiranja odgojno-obrazovna ustanova, ustanova socijalne skrbi ili druga prav</w:t>
        <w:softHyphen/>
        <w:t>na osoba koja organizira volontiranje u odgojne i obrazovne svrhe uz suglasnost nadležnih tijela državne uprave, odgojno-obrazovnih ustanova ili ustanova socijalne skrbi.</w:t>
      </w:r>
      <w:r>
        <w:rPr>
          <w:rStyle w:val="FootnoteCharacters"/>
          <w:rStyle w:val="FootnoteAnchor"/>
        </w:rPr>
        <w:footnoteReference w:id="69"/>
      </w:r>
      <w:r>
        <w:rPr/>
        <w:t xml:space="preserve"> U svakom slučaju, maloljetna osoba može prestati obavljati volonterske aktivnosti u bilo kojem trenutku bez suglasnosti zakonske zastupnice ili zastupnika.</w:t>
      </w:r>
    </w:p>
    <w:p>
      <w:pPr>
        <w:pStyle w:val="Normal"/>
        <w:spacing w:lineRule="auto" w:line="360"/>
        <w:ind w:firstLine="708"/>
        <w:jc w:val="both"/>
        <w:rPr/>
      </w:pPr>
      <w:r>
        <w:rPr>
          <w:lang w:val="hr-HR"/>
        </w:rPr>
        <w:t xml:space="preserve">U vezi s pitanjem prekograničnog volontiranja, ovim je Zakonom zauzeto stajalište kako je potrebno </w:t>
      </w:r>
      <w:r>
        <w:rPr>
          <w:bCs/>
          <w:lang w:val="hr-HR"/>
        </w:rPr>
        <w:t>promicati volontiranje državljana Republike Hrvatske izvan granica Republike Hrvatske i volontiranje stranih volontera u Republici Hrvatskoj zbog pozitivnih učinaka koje ono ima i na volontera i na lokalnu zajednicu u kojoj osoba volontira. Međunarodnim volontiranjem se, kao što je već bilo riječi, potiče upoznavanje drugih kultura, međusobno razumijevanje i uvažavanje različitosti što je u skladu s tendencijama zakonodavstva Europske unije.</w:t>
      </w:r>
      <w:r>
        <w:rPr>
          <w:lang w:val="hr-HR"/>
        </w:rPr>
        <w:t xml:space="preserve"> Državljani Republike Hrvatske koji volontiraju u inozemstvu imaju sva prava i obveze predviđene ovim Zakonom i preuzetim međunarodnopravnim obvezama, a organizator volontiranja je obvezan ugovoriti prava iz ovoga Zakona za državljane Republike Hrvatske koji će volontirati u inozemstvu (čl. 17. st. 1. i 2.).</w:t>
      </w:r>
      <w:r>
        <w:rPr>
          <w:bCs/>
          <w:lang w:val="hr-HR"/>
        </w:rPr>
        <w:t xml:space="preserve"> </w:t>
      </w:r>
      <w:r>
        <w:rPr>
          <w:lang w:val="hr-HR"/>
        </w:rPr>
        <w:t xml:space="preserve">Strani volonteri nisu do donošenja Zakona o volonterstvu mogli dobiti dozvolu privremenog boravka iz osnove volontiranja, dakle nisu mogli boraviti u Republici Hrvatskoj i volontirati dulje od tri mjeseca. Ugovor o volontiranju koji je u pisanu obliku i sukladan ovom Zakonu sada se smatra dokazom o opravdanosti privremenog boravka. Takvo je rješenja sukladno Europskoj konvenciji o promicanju transnacionalne i dugotrajne volonterske službe mladih (vidi, supra, pod 2.), no navedenu Konvenciju Republika Hrvatska još nije ratificirala.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ab/>
        <w:t xml:space="preserve">4.3.5. Provedba Zakona </w:t>
      </w:r>
    </w:p>
    <w:p>
      <w:pPr>
        <w:pStyle w:val="NormalWeb"/>
        <w:spacing w:lineRule="auto" w:line="360" w:before="0" w:after="0"/>
        <w:ind w:firstLine="708"/>
        <w:jc w:val="both"/>
        <w:rPr/>
      </w:pPr>
      <w:r>
        <w:rPr/>
        <w:t>Tijelo nadležno za provedbu Zakona o volonterstvu je središnje tijelo državne uprave u čijem je djelokrugu međugeneracijska solidarnost, dakle, za sada,</w:t>
      </w:r>
      <w:r>
        <w:rPr>
          <w:rStyle w:val="FootnoteCharacters"/>
          <w:rStyle w:val="FootnoteAnchor"/>
        </w:rPr>
        <w:footnoteReference w:id="70"/>
      </w:r>
      <w:r>
        <w:rPr>
          <w:b/>
        </w:rPr>
        <w:t xml:space="preserve"> </w:t>
      </w:r>
      <w:r>
        <w:rPr/>
        <w:t>Ministarstvo obitelji, branitelja i međugeneracijske solidarnosti. Ono prati stanje u području volonterstva te predlaže poduzimanje odgovarajućih mjera radi razvoja volonterstva. Jedna od važnijih konkretnih zadaća Ministarstva je prikupljanje podataka o broju organizatora volontiranja, broju volontera u RH i broju državljana RH koji volontiraju u inozemstvu, kao i drugih podataka vezanih uz volonterstvo u RH na temelju godišnjih izvješća organizatora volontiranja. Zakon ustrojava i posebno tijelo s temeljnom zadaćom promicanja daljeg razvoja volonterstva u našoj državi. Radi se o Nacionalnom odboru za razvoj volonterstva (u daljnjem tekstu: Odbor)</w:t>
      </w:r>
      <w:r>
        <w:rPr>
          <w:rStyle w:val="FootnoteCharacters"/>
          <w:rStyle w:val="FootnoteAnchor"/>
        </w:rPr>
        <w:footnoteReference w:id="71"/>
      </w:r>
      <w:r>
        <w:rPr/>
        <w:t xml:space="preserve"> koji djeluje kao savjetodavno tijelo Vlade Republike Hrvatske. </w:t>
      </w:r>
      <w:r>
        <w:rPr>
          <w:color w:val="000000"/>
        </w:rPr>
        <w:t>Odbor ima 19 članova/ica koje čine predstavnici organizacija civilnog društva (7), ministarstava, lokalne i područne samouprave i vladinih ureda (6) te nezavisnih stručnjaka (6).</w:t>
      </w:r>
      <w:r>
        <w:rPr>
          <w:rStyle w:val="FootnoteCharacters"/>
          <w:rStyle w:val="FootnoteAnchor"/>
          <w:color w:val="000000"/>
        </w:rPr>
        <w:footnoteReference w:id="72"/>
      </w:r>
      <w:r>
        <w:rPr>
          <w:color w:val="000000"/>
        </w:rPr>
        <w:t xml:space="preserve"> Članovi/ce odbora imenovani su od strane Vlade Republike Hrvatske na sjednici održanoj 25. listopada 2007. godine, a mandat im traje dvije godine.</w:t>
      </w:r>
      <w:r>
        <w:rPr/>
        <w:t xml:space="preserve"> U nadležnosti odbora je predlaganje mjera za unapređenje položaja volontera u društvu i predlaganje propisa o pogodnostima za volontere, odnosno inicijativa za donošenje ili izmjenu propisa kojima se uređuje volonterstvo. Nadalje, Odbor u javnom postupku, koji će uključiti sve zainteresirane strane, donosi Etički kodeks volontera. Njime će propisati pravila ponašanja volontera, organizatora volontiranja i korisnika volontiranja sukladno načelima volontiranja. Kodeks će biti objavljen u Narodnim novinama. (Krajnji rok za njegovo donošenje je 25. siječanj 2008. godine.) Nacionalni odbor donosi svoj pravilnik o radu te akcijski plan djelovanja za dvogodišnje razdoblje svojeg mandata.</w:t>
      </w:r>
    </w:p>
    <w:p>
      <w:pPr>
        <w:pStyle w:val="NormalWeb"/>
        <w:spacing w:lineRule="auto" w:line="360" w:before="0" w:after="0"/>
        <w:jc w:val="both"/>
        <w:rPr/>
      </w:pPr>
      <w:r>
        <w:rPr/>
        <w:tab/>
        <w:t>Zakonom je predviđen i jedan način novčanog nagrađivanja radi motiviranja volontera i organizatora volontiranja te promicanja vrijednosti volonterstva, i to kroz godišnju dodjelu Državne nagrade za volontiranje. Riječ je o najvišem priznanju što ga država dodjeljuje za volontiranje, doprinos promicanju volonterstva i druge volonterske aktivnosti. Nagrada se svečano dodjeljuje svake godine na Međunarodni dan volontera (dakle, 5. prosinca), a odluku o dodijeli nagrade donosi Odbor temeljem kriterija propisanih Pravilnikom o državnoj nagradi za volontiranje.</w:t>
      </w:r>
      <w:r>
        <w:rPr>
          <w:rStyle w:val="FootnoteCharacters"/>
          <w:rStyle w:val="FootnoteAnchor"/>
        </w:rPr>
        <w:footnoteReference w:id="73"/>
      </w:r>
    </w:p>
    <w:p>
      <w:pPr>
        <w:pStyle w:val="Normal"/>
        <w:spacing w:lineRule="auto" w:line="360"/>
        <w:jc w:val="both"/>
        <w:rPr>
          <w:lang w:val="hr-HR"/>
        </w:rPr>
      </w:pPr>
      <w:r>
        <w:rPr>
          <w:lang w:val="hr-HR"/>
        </w:rPr>
      </w:r>
    </w:p>
    <w:p>
      <w:pPr>
        <w:pStyle w:val="Normal"/>
        <w:spacing w:lineRule="auto" w:line="360"/>
        <w:ind w:firstLine="708"/>
        <w:jc w:val="both"/>
        <w:rPr>
          <w:b/>
          <w:b/>
          <w:lang w:val="hr-HR"/>
        </w:rPr>
      </w:pPr>
      <w:r>
        <w:rPr>
          <w:b/>
          <w:lang w:val="hr-HR"/>
        </w:rPr>
        <w:t>Zaključne napomene ili kamo dalje?</w:t>
      </w:r>
    </w:p>
    <w:p>
      <w:pPr>
        <w:pStyle w:val="Normal"/>
        <w:autoSpaceDE w:val="false"/>
        <w:spacing w:lineRule="auto" w:line="360"/>
        <w:ind w:firstLine="708"/>
        <w:jc w:val="both"/>
        <w:rPr/>
      </w:pPr>
      <w:r>
        <w:rPr>
          <w:lang w:val="hr-HR"/>
        </w:rPr>
        <w:t xml:space="preserve">Nesumnjivo mnogobrojne koristi volontiranja (psihološke, socijalne, odgojne, ekonomske, itd.) prepoznate su i pravno tretirane kako na međunarodnoj, tako i na nacionalnoj razini. U ovom smo radu ponovo naglasili kako zakonodavna šutnja u praksi znači otežavanje ove aktivnosti. Mogući problemi koji se javljaju kao posljedica nedostatka pravne zaštite kreću se od pogrešne primjene radnog zakonodavstva preko gubitka povlastica za nezaposlene, od obvezno-pravnih problema do obavljanja volonterskih dužnosti u opasnim uvjetima i činjenice da volonteri nisu svjesni svojih prava i obveza. Za Republiku je Hrvatsku očit postepeni, ali stabilan razvoj civilnog društva i civilnih inicijativa koje u velikom djeluju uključuju različiti volonterski angažman. Donošenje Zakona o volonterstvu predstavlja kulminaciju državnog priznanja važnosti volontiranja. Pregledom postojećih nacionalnih sustava utvrdilo smo da naš Zakon spada u prihvatljiviju varijantu pravne regulacije volonterskih djelatnosti, a njegove odredbe sadrže kvalitetna rješenja za veći dio identificiranih problema. </w:t>
      </w:r>
    </w:p>
    <w:p>
      <w:pPr>
        <w:pStyle w:val="Normal"/>
        <w:spacing w:lineRule="auto" w:line="360"/>
        <w:ind w:firstLine="708"/>
        <w:jc w:val="both"/>
        <w:rPr/>
      </w:pPr>
      <w:r>
        <w:rPr>
          <w:lang w:val="hr-HR"/>
        </w:rPr>
        <w:t>Ipak, predstoji još niz koraka u pravcu daljeg razvoja i promocije volonterstva u RH. Smatramo da postoje četiri glavne skupine subjekata od kojih očekujemo takvu akciju. Prvu skupinu čine razna državna tijela, napose, Vlada RH i nadležna ministarstva. U njihovoj je nadležnosti prikupljanje podataka i vođenje evidencije o sveukupnim formalnim volonterskim aktivnostima u RH. Kao što smo objasnili, cjelovita slika o stanju neprofitnog sektora i, posebno, volonterstva još uvijek nije posve jasna. Na ovim je tijelima zadaća izmjene i prilagodbe poreznih propisa koji bi dodatno olakšali i stimulirali volonterske djelatnosti. Nadalje, valja se prisjetiti činjenice da je Ministarstvo obitelji, branitelja i međugeneracijske solidarnosti, sukladno Operativnom planu djelovanja za 2006. i 2007. godinu Nacionalnog programa djelovanja za mlade, predvidjelo pokretanje postupka potpisivanja i ratifikacije Europske konvencija o promicanju transnacionalne i dugotrajne volonterske službe mladih, do kraja 2007. Za nadati se da će novi saziv Hrvatskog sabora u dogledno vrijeme dobiti na razmatranje relevantni prijedlog Zakona o potvrđivanju. Uz to, a u odnosu na ministarstvo nadležno za prosvjetu, Zakon o volonterstvu sadrži neizravnu obvezu prilagodbe odgojno-obrazovnih sadržaja u RH u pravcu promocije volontiranja. Tako čl. 2. st. 2. navodi da je "ulogu i značaj volontiranja potrebno prenijeti djeci i mladima kroz školovanje u odgojno-obrazovnim ustanovama Republike Hrvatske." U drugu skupinu subjekata svrstavamo primarno Nacionalni odbor za razvoj volonterstva, ali i druga (savjetodavna) tijela i subjekte koje se bave promocijom civilnog društva (Nacionalna zaklada za razvoj civilnog društva, Savjet za razvoj civilnog društva, itd.). Ovi subjekti, nastavljajući svoju dosadašnju djelatnost, predstavljaju predvodnike na ovom polju. Odbor ima i zakonom propisane zadaće donošenja Etičkog kodeksa i akcijskog plana. Kao treću skupinu navodimo same nevladine organizacije kao najčešće organizatore volontiranja od kojih se očekuje dalja izrada kvalitetnih programa, usavršavanje, primjeri dobre prakse, a posebno umrežavanje i koordiniranje aktivnosti s drugim potencijalnim organizatorima ili korisnicima volontiranja (primjerice, s odgojno-obrazovnim ustanovama i ustanovama visokog obrazovanja). I, konačno, smatramo važnim istaknuti i ulogu medija koji u suvremenim uvjetima inflacije informacija i borbe za medijski primat igraju veliku ulogu u formiranju javne percepcije i svijesti. Promocija pozitivnih društvenih događaja i stremljenja poželjna je sama po sebi, a svakako bi doprinijela daljem razvoju volontiranja.</w:t>
      </w:r>
    </w:p>
    <w:p>
      <w:pPr>
        <w:pStyle w:val="NormalWeb"/>
        <w:spacing w:lineRule="auto" w:line="360" w:before="0" w:after="0"/>
        <w:jc w:val="both"/>
        <w:rPr/>
      </w:pPr>
      <w:r>
        <w:rPr/>
        <w:tab/>
        <w:t xml:space="preserve">Uz neprofitnost i opću korisnost, prisjetimo se na kraju i trećeg osnovnog definitornog elementa volontiranja - dobrovoljnost. Zakon je ovdje jasan: obavljene aktivnosti ili usluge koje nisu učinjene slobodnom voljom volontera ne smatraju se volontiranjem (čl. 16.). Različita ranije spomenuta strana i domaća istraživanja ukazuju da volontiranje u ranijoj dobi stvara podlogu za kasnije aktivno uključivanje u nove volonterske projekte. Volontiranje svakako valja poticati, ali konačan izbor – volontirati ili ne - mora ostati u rukama pojedinca.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hr-HR"/>
        </w:rPr>
        <w:t xml:space="preserve"> </w:t>
      </w:r>
      <w:r>
        <w:rPr>
          <w:sz w:val="20"/>
          <w:szCs w:val="20"/>
          <w:lang w:val="hr-HR"/>
        </w:rPr>
        <w:t xml:space="preserve">O tome smo pisali u ranijim radovima. Vidi, primjerice, Barić, S.: "Civilno društvo i regionalna suradnja u kontekstu odnosa RH s EU", u: </w:t>
      </w:r>
      <w:r>
        <w:rPr>
          <w:i/>
          <w:sz w:val="20"/>
          <w:szCs w:val="20"/>
          <w:lang w:val="hr-HR"/>
        </w:rPr>
        <w:t>Zborniku radova s međunarodnog znanstvenog skupa 'Prekogranična i regionalna suradnja', Rijeka, 6. i 7. listopada 2006.</w:t>
      </w:r>
      <w:r>
        <w:rPr>
          <w:sz w:val="20"/>
          <w:szCs w:val="20"/>
          <w:lang w:val="hr-HR"/>
        </w:rPr>
        <w:t xml:space="preserve">, Pravni fakultet, 2006., str. 118 i 132; "Pravna pomoć i neprofitne organizacije u RH», u: </w:t>
      </w:r>
      <w:r>
        <w:rPr>
          <w:i/>
          <w:sz w:val="20"/>
          <w:szCs w:val="20"/>
          <w:lang w:val="hr-HR"/>
        </w:rPr>
        <w:t>Zbornik Pravnog fakulteta Sveučilišta u Rijeci</w:t>
      </w:r>
      <w:r>
        <w:rPr>
          <w:sz w:val="20"/>
          <w:szCs w:val="20"/>
          <w:lang w:val="hr-HR"/>
        </w:rPr>
        <w:t xml:space="preserve">, vol. 25, br. 2/2004, </w:t>
      </w:r>
      <w:r>
        <w:rPr>
          <w:color w:val="000000"/>
          <w:sz w:val="20"/>
          <w:szCs w:val="20"/>
          <w:lang w:val="hr-HR"/>
        </w:rPr>
        <w:t xml:space="preserve">str. 935-956 te </w:t>
      </w:r>
      <w:r>
        <w:rPr>
          <w:sz w:val="20"/>
          <w:szCs w:val="20"/>
          <w:lang w:val="hr-HR"/>
        </w:rPr>
        <w:t>«P</w:t>
      </w:r>
      <w:r>
        <w:rPr>
          <w:bCs/>
          <w:sz w:val="20"/>
          <w:szCs w:val="20"/>
          <w:lang w:val="hr-HR"/>
        </w:rPr>
        <w:t>ravni sustav suradnje neprofitnih organizacija s vladom i tijelima lokalne samouprave i uprave u Republici Hrvatskoj», ICNL – B.a.B.e., Zagreb, 2000.</w:t>
      </w:r>
    </w:p>
  </w:footnote>
  <w:footnote w:id="3">
    <w:p>
      <w:pPr>
        <w:pStyle w:val="Normal"/>
        <w:ind w:firstLine="360"/>
        <w:jc w:val="both"/>
        <w:rPr/>
      </w:pPr>
      <w:r>
        <w:rPr>
          <w:rStyle w:val="FootnoteCharacters"/>
        </w:rPr>
        <w:footnoteRef/>
      </w:r>
      <w:r>
        <w:rPr>
          <w:sz w:val="20"/>
          <w:szCs w:val="20"/>
          <w:lang w:val="hr-HR"/>
        </w:rPr>
        <w:t xml:space="preserve"> </w:t>
      </w:r>
      <w:r>
        <w:rPr>
          <w:sz w:val="20"/>
          <w:szCs w:val="20"/>
          <w:lang w:val="hr-HR"/>
        </w:rPr>
        <w:t xml:space="preserve">Hrv. dobrovoljac ili dragovoljac, dobrovoljni ili dragovoljni rad. Polemike oko jezične purifikacije u nastojanju promoviranja hrvatskih izraza nasuprot internacionalizmima bile su prisutne i u saborskoj raspravi tijekom donošenja Zakona o volonterstvu. Tako je zastupnik S. Letica tražio usvajanje termina “dragovoljni rad”. Vidi: Prijedlozi i mišljenja dani na prijedlog zakona koje predlagatelj nije prihvatio ili ih je djelomično prihvatio, s obrazloženjem, Ministarstvo obitelji, branitelja i međugeneracijske solidarnosti, 2007. Čak i da je konačna verzija zakonskog teksta usvojila hrvatsku inačicu, smatramo da je riječ volonterstvo duboko ukorijenjena u svakodnevni rječnik te ju dalje rabimo u ovom radu. U tom smislu se u potpunosti priklanjamo argumentaciji koju navodi Gordana Forčić u svom istraživanju: “U ovome istraživanju, kao i prilikom istraživanja 2001. godine, koristili su se termini volonter i volonterstvo. Naime, s obzirom da se alternativni termini kao što su dobrovoljac, dragovoljac najčešće vezuju uz vojnu službu, odlučili smo i nadalje koristiti termin volonter, koji je i međunarodno prepoznatljiv. Rječnik hrvatskoga jezika Vladimira Anića (Zagreb, 1991.) navodi obje riječi, volonter i volontirati: dobrovoljno ili besplatno vršiti neku službu, raditi kao volonter (str. 814). Polazimo od toga da je postojanje riječi volonter u Rječniku hrvatskoga jezika utemeljeni razlog za njegovo korištenje.” Forčić, G., </w:t>
      </w:r>
      <w:r>
        <w:rPr>
          <w:i/>
          <w:sz w:val="20"/>
          <w:szCs w:val="20"/>
          <w:lang w:val="hr-HR"/>
        </w:rPr>
        <w:t>Volonterstvo i razvoj zajednice: sudjelovanje građana u inicijativama u zajednici. Istraživanje uključenosti građana u civilne inicijative u zajednici kroz volonterski rad.</w:t>
      </w:r>
      <w:r>
        <w:rPr>
          <w:sz w:val="20"/>
          <w:szCs w:val="20"/>
          <w:lang w:val="hr-HR"/>
        </w:rPr>
        <w:t>, Udruga za razvoj civilnog društva SMART, Rijeka, 2007., str. 11.</w:t>
      </w:r>
    </w:p>
  </w:footnote>
  <w:footnote w:id="4">
    <w:p>
      <w:pPr>
        <w:pStyle w:val="Normal"/>
        <w:autoSpaceDE w:val="false"/>
        <w:jc w:val="both"/>
        <w:rPr/>
      </w:pPr>
      <w:r>
        <w:rPr>
          <w:rStyle w:val="FootnoteCharacters"/>
        </w:rPr>
        <w:footnoteRef/>
      </w:r>
      <w:r>
        <w:rPr>
          <w:sz w:val="20"/>
          <w:szCs w:val="20"/>
          <w:lang w:val="hr-HR"/>
        </w:rPr>
        <w:t xml:space="preserve"> </w:t>
      </w:r>
      <w:r>
        <w:rPr>
          <w:sz w:val="20"/>
          <w:szCs w:val="20"/>
          <w:lang w:val="hr-HR"/>
        </w:rPr>
        <w:t>Žižak, A. (2004.), “Supervizija volontera”, u: Ajduković, M. i Cajvert, L. (ur.),</w:t>
      </w:r>
      <w:r>
        <w:rPr>
          <w:b/>
          <w:bCs/>
          <w:sz w:val="20"/>
          <w:szCs w:val="20"/>
          <w:lang w:val="hr-HR"/>
        </w:rPr>
        <w:t xml:space="preserve"> </w:t>
      </w:r>
      <w:r>
        <w:rPr>
          <w:i/>
          <w:iCs/>
          <w:sz w:val="20"/>
          <w:szCs w:val="20"/>
          <w:lang w:val="hr-HR"/>
        </w:rPr>
        <w:t>Supervizija u psihosocijalnom radu</w:t>
      </w:r>
      <w:r>
        <w:rPr>
          <w:sz w:val="20"/>
          <w:szCs w:val="20"/>
          <w:lang w:val="hr-HR"/>
        </w:rPr>
        <w:t>, Zagreb: Društvo za psihološku pomoć, str. 359 - 377.</w:t>
      </w:r>
    </w:p>
  </w:footnote>
  <w:footnote w:id="5">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Citirano prema Bežovan, G., “Neprofitni sektor i socijalna politika”, u: </w:t>
      </w:r>
      <w:r>
        <w:rPr>
          <w:i/>
          <w:sz w:val="20"/>
          <w:szCs w:val="20"/>
          <w:lang w:val="hr-HR"/>
        </w:rPr>
        <w:t>Sustavi socijalne politike</w:t>
      </w:r>
      <w:r>
        <w:rPr>
          <w:sz w:val="20"/>
          <w:szCs w:val="20"/>
          <w:lang w:val="hr-HR"/>
        </w:rPr>
        <w:t>, Puljiz, V. i dr., Zagreb: Studijski centar socijalnog rada Pravnog fakulteta, 2000., str. 219 - 244.</w:t>
      </w:r>
    </w:p>
  </w:footnote>
  <w:footnote w:id="6">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Hal, T., Meijs, L., Steenbergen, M., </w:t>
      </w:r>
      <w:r>
        <w:rPr>
          <w:i/>
          <w:sz w:val="20"/>
          <w:szCs w:val="20"/>
          <w:lang w:val="hr-HR"/>
        </w:rPr>
        <w:t>Volunteering and participation on the agenda: Survey on volunteering policies and partnerships in the European Union</w:t>
      </w:r>
      <w:r>
        <w:rPr>
          <w:sz w:val="20"/>
          <w:szCs w:val="20"/>
          <w:lang w:val="hr-HR"/>
        </w:rPr>
        <w:t>, Utrecht: CIVIQ, 2004.</w:t>
      </w:r>
    </w:p>
  </w:footnote>
  <w:footnote w:id="7">
    <w:p>
      <w:pPr>
        <w:pStyle w:val="Normal"/>
        <w:tabs>
          <w:tab w:val="clear" w:pos="708"/>
          <w:tab w:val="left" w:pos="720" w:leader="none"/>
        </w:tabs>
        <w:autoSpaceDE w:val="false"/>
        <w:jc w:val="both"/>
        <w:rPr/>
      </w:pPr>
      <w:r>
        <w:rPr>
          <w:rStyle w:val="FootnoteCharacters"/>
        </w:rPr>
        <w:footnoteRef/>
      </w:r>
      <w:r>
        <w:rPr>
          <w:sz w:val="20"/>
          <w:szCs w:val="20"/>
          <w:lang w:val="hr-HR"/>
        </w:rPr>
        <w:t xml:space="preserve"> </w:t>
      </w:r>
      <w:r>
        <w:rPr>
          <w:sz w:val="20"/>
          <w:szCs w:val="20"/>
          <w:lang w:val="hr-HR"/>
        </w:rPr>
        <w:t>Iako se radi o pojmu kojeg naizgled nije teško razgraničiti od ostalih oblika društvene djelatnosti, valja spomenuti i aktivnosti koje uključuju sva tri elementa definicije volonterstva, a ipak se takvim ne mogu smatrati. Dakle, volontiranjem se ne smatra: samo članstvo u nekoj organizaciji civilnog društva (mnoge udruge imaju stalne zaposlenike), zatim skrb pružena članovima obitelji (budući se radi o samorazumljivom ponašanju), glasanje na izborima i plaćanje poreza (osnovne sastavnice građanskog statusa), stručna praksa i usavršavanje (nužan preduvjet za obavljanje određenog zanimanja), civilno služenje vojnog roka (pravo zamjene jedne obveze drugom), dobrovoljno podvrgavanje medicinskim pokusima bez naknade, itd.</w:t>
      </w:r>
    </w:p>
  </w:footnote>
  <w:footnote w:id="8">
    <w:p>
      <w:pPr>
        <w:pStyle w:val="Footnote"/>
        <w:jc w:val="both"/>
        <w:rPr/>
      </w:pPr>
      <w:r>
        <w:rPr>
          <w:rStyle w:val="FootnoteCharacters"/>
        </w:rPr>
        <w:footnoteRef/>
      </w:r>
      <w:r>
        <w:rPr>
          <w:lang w:val="hr-HR"/>
        </w:rPr>
        <w:t xml:space="preserve"> </w:t>
      </w:r>
      <w:r>
        <w:rPr>
          <w:lang w:val="hr-HR"/>
        </w:rPr>
        <w:t xml:space="preserve">Detaljnije o povijesnom razvoju ovog pojma od pred-grčkih temelja, preko grčke i rimske filantropije, zatim židovske i kršćanske do suvremenih reformi društvene brige i modernog značenja, vidi u natuknici «Filantrophy» (autorica Merle Curti), u: </w:t>
      </w:r>
      <w:r>
        <w:rPr>
          <w:i/>
          <w:lang w:val="hr-HR"/>
        </w:rPr>
        <w:t>The Dictionary of the History of Ideas</w:t>
      </w:r>
      <w:r>
        <w:rPr>
          <w:lang w:val="hr-HR"/>
        </w:rPr>
        <w:t>, ur. Wiener, P. P., Malmillan Publishing Company, New York, 1973.</w:t>
      </w:r>
    </w:p>
  </w:footnote>
  <w:footnote w:id="9">
    <w:p>
      <w:pPr>
        <w:pStyle w:val="Footnote"/>
        <w:jc w:val="both"/>
        <w:rPr/>
      </w:pPr>
      <w:r>
        <w:rPr>
          <w:rStyle w:val="FootnoteCharacters"/>
        </w:rPr>
        <w:footnoteRef/>
      </w:r>
      <w:r>
        <w:rPr>
          <w:lang w:val="hr-HR"/>
        </w:rPr>
        <w:t xml:space="preserve"> </w:t>
      </w:r>
      <w:r>
        <w:rPr>
          <w:lang w:val="hr-HR"/>
        </w:rPr>
        <w:t>Nacionalna strategiju stvaranja poticajnog okruženja za razvoj civilnog društva,</w:t>
      </w:r>
    </w:p>
    <w:p>
      <w:pPr>
        <w:pStyle w:val="Normal"/>
        <w:jc w:val="both"/>
        <w:rPr>
          <w:sz w:val="20"/>
          <w:szCs w:val="20"/>
          <w:lang w:val="hr-HR"/>
        </w:rPr>
      </w:pPr>
      <w:r>
        <w:rPr>
          <w:sz w:val="20"/>
          <w:szCs w:val="20"/>
          <w:lang w:val="hr-HR"/>
        </w:rPr>
        <w:t>http://zaklada.civilnodrustvo.hr/files/Strategija_12_07_06.pdf, 12. srpnja 2006, 15. prosinca 2007., str. 34.</w:t>
      </w:r>
    </w:p>
  </w:footnote>
  <w:footnote w:id="10">
    <w:p>
      <w:pPr>
        <w:pStyle w:val="Footnote"/>
        <w:jc w:val="both"/>
        <w:rPr/>
      </w:pPr>
      <w:r>
        <w:rPr>
          <w:rStyle w:val="FootnoteCharacters"/>
        </w:rPr>
        <w:footnoteRef/>
      </w:r>
      <w:r>
        <w:rPr>
          <w:lang w:val="hr-HR"/>
        </w:rPr>
        <w:t xml:space="preserve"> </w:t>
      </w:r>
      <w:r>
        <w:rPr>
          <w:lang w:val="hr-HR"/>
        </w:rPr>
        <w:t xml:space="preserve">Barić, S., </w:t>
      </w:r>
      <w:r>
        <w:rPr>
          <w:i/>
          <w:lang w:val="hr-HR"/>
        </w:rPr>
        <w:t>Civilno društvo</w:t>
      </w:r>
      <w:r>
        <w:rPr>
          <w:lang w:val="hr-HR"/>
        </w:rPr>
        <w:t>…, cit., str. 120-122.</w:t>
      </w:r>
    </w:p>
  </w:footnote>
  <w:footnote w:id="11">
    <w:p>
      <w:pPr>
        <w:pStyle w:val="Footnote"/>
        <w:jc w:val="both"/>
        <w:rPr/>
      </w:pPr>
      <w:r>
        <w:rPr>
          <w:rStyle w:val="FootnoteCharacters"/>
        </w:rPr>
        <w:footnoteRef/>
      </w:r>
      <w:r>
        <w:rPr>
          <w:lang w:val="hr-HR"/>
        </w:rPr>
        <w:t xml:space="preserve"> </w:t>
      </w:r>
      <w:r>
        <w:rPr>
          <w:lang w:val="hr-HR"/>
        </w:rPr>
        <w:t xml:space="preserve">Spomenimo samo najnoviju i najsveobuhvatniji studiju društvenog kapitala u nas, vidi, Šalaj, B., </w:t>
      </w:r>
      <w:r>
        <w:rPr>
          <w:i/>
          <w:lang w:val="hr-HR"/>
        </w:rPr>
        <w:t>Društveni kapital</w:t>
      </w:r>
      <w:r>
        <w:rPr>
          <w:lang w:val="hr-HR"/>
        </w:rPr>
        <w:t>, Fakultet političkih znanosti, Zagreb, 2007.</w:t>
      </w:r>
    </w:p>
  </w:footnote>
  <w:footnote w:id="12">
    <w:p>
      <w:pPr>
        <w:pStyle w:val="Footnote"/>
        <w:jc w:val="both"/>
        <w:rPr/>
      </w:pPr>
      <w:r>
        <w:rPr>
          <w:rStyle w:val="FootnoteCharacters"/>
        </w:rPr>
        <w:footnoteRef/>
      </w:r>
      <w:r>
        <w:rPr>
          <w:lang w:val="hr-HR"/>
        </w:rPr>
        <w:t xml:space="preserve"> </w:t>
      </w:r>
      <w:r>
        <w:rPr>
          <w:lang w:val="hr-HR"/>
        </w:rPr>
        <w:t xml:space="preserve">Radi se o tzv. refleksivnoj deliberativnoj poliarhiji, o čemu smo također već pisali. Barić, S., </w:t>
      </w:r>
      <w:r>
        <w:rPr>
          <w:i/>
          <w:lang w:val="hr-HR"/>
        </w:rPr>
        <w:t>Civilno društvo</w:t>
      </w:r>
      <w:r>
        <w:rPr>
          <w:lang w:val="hr-HR"/>
        </w:rPr>
        <w:t xml:space="preserve">…, cit., str. 122-127. </w:t>
      </w:r>
    </w:p>
  </w:footnote>
  <w:footnote w:id="13">
    <w:p>
      <w:pPr>
        <w:pStyle w:val="Normal"/>
        <w:jc w:val="both"/>
        <w:rPr/>
      </w:pPr>
      <w:r>
        <w:rPr>
          <w:rStyle w:val="FootnoteCharacters"/>
        </w:rPr>
        <w:footnoteRef/>
      </w:r>
      <w:r>
        <w:rPr>
          <w:sz w:val="20"/>
          <w:szCs w:val="20"/>
          <w:lang w:val="hr-HR"/>
        </w:rPr>
        <w:t xml:space="preserve"> </w:t>
      </w:r>
      <w:r>
        <w:rPr>
          <w:sz w:val="20"/>
          <w:szCs w:val="20"/>
          <w:lang w:val="hr-HR"/>
        </w:rPr>
        <w:t>Vidi http://www.volontiram.info/volon/index.html, posjećeno 22. rujna 2007.</w:t>
      </w:r>
    </w:p>
  </w:footnote>
  <w:footnote w:id="14">
    <w:p>
      <w:pPr>
        <w:pStyle w:val="Txtcrno"/>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kim ljudima volontiranje omogućuje da djeluju u skladu s osobnim uvjerenjem o važnosti pomaganja drugima. Za druge, volontiranje ima funkciju propitivanja i shvaćanja, gdje kroz volontiranje oni zadovoljavaju želju da razumiju ljude kojima pomažu, organizaciju za koju volontiraju ili same sebe. Nekim ljudima volontiranje omogućuje da nauče nove vještine koje im mogu pomoći u pronalaženju zaposlenja ili u razvoju karijere. Za neke volontiranje predstavlja uspostavljanje novih društvenih kontakata i susretanje novih i zanimljivih ljudi. Volontiranje može pomoći osobi da podigne svoje samopoštovanje čineći da se bolje osjeća sama sa sobom. Volontiranje može poslužiti pojedincima/kama da pobjegnu od negativnih osjećaja krivnje ili osamljenosti.</w:t>
      </w:r>
    </w:p>
  </w:footnote>
  <w:footnote w:id="15">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Salamon, Lester M., </w:t>
      </w:r>
      <w:r>
        <w:rPr>
          <w:i/>
          <w:sz w:val="20"/>
          <w:szCs w:val="20"/>
          <w:lang w:val="hr-HR"/>
        </w:rPr>
        <w:t>Global Civil Society: An Overview</w:t>
      </w:r>
      <w:r>
        <w:rPr>
          <w:sz w:val="20"/>
          <w:szCs w:val="20"/>
          <w:lang w:val="hr-HR"/>
        </w:rPr>
        <w:t>, John Hopkins Comparative Nonprofit Sector Project, 2003., http://www.jhu.edu/~ccss, 15. rujan 2007. Samo u Poljskoj, 87% OCD-a ovisi o volonterima.</w:t>
      </w:r>
    </w:p>
  </w:footnote>
  <w:footnote w:id="16">
    <w:p>
      <w:pPr>
        <w:pStyle w:val="Normal"/>
        <w:autoSpaceDE w:val="false"/>
        <w:jc w:val="both"/>
        <w:rPr/>
      </w:pPr>
      <w:r>
        <w:rPr>
          <w:rStyle w:val="FootnoteCharacters"/>
        </w:rPr>
        <w:footnoteRef/>
      </w:r>
      <w:r>
        <w:rPr>
          <w:sz w:val="20"/>
          <w:szCs w:val="20"/>
          <w:lang w:val="hr-HR"/>
        </w:rPr>
        <w:t xml:space="preserve"> </w:t>
      </w:r>
      <w:r>
        <w:rPr>
          <w:sz w:val="20"/>
          <w:szCs w:val="20"/>
          <w:lang w:val="hr-HR"/>
        </w:rPr>
        <w:t>Salamon, Lester M., Sokolowski, Wojciech, “Volunteering in Cross-National Perspective: Evidence From 24 Countries”, Working Papers of the Johns Hopkins Comparative Nonprofit Sector, Project no. 40. Baltimore: The Johns Hopkins Center for Civil Society Studies, 2001., http://www.jhu.edu/~ccss, 15. rujan 2007.</w:t>
      </w:r>
    </w:p>
  </w:footnote>
  <w:footnote w:id="17">
    <w:p>
      <w:pPr>
        <w:pStyle w:val="Normal"/>
        <w:autoSpaceDE w:val="false"/>
        <w:jc w:val="both"/>
        <w:rPr/>
      </w:pPr>
      <w:r>
        <w:rPr>
          <w:rStyle w:val="FootnoteCharacters"/>
        </w:rPr>
        <w:footnoteRef/>
      </w:r>
      <w:r>
        <w:rPr>
          <w:sz w:val="20"/>
          <w:szCs w:val="20"/>
          <w:lang w:val="hr-HR"/>
        </w:rPr>
        <w:t xml:space="preserve"> </w:t>
      </w:r>
      <w:r>
        <w:rPr>
          <w:i/>
          <w:sz w:val="20"/>
          <w:szCs w:val="20"/>
          <w:lang w:val="hr-HR"/>
        </w:rPr>
        <w:t>Report of Social, Health and Family Affairs Committee, Improving the Status and Role of Volunteers as a Contribution by the Parliamentary Assembly to the International Year of Volunteers 2001</w:t>
      </w:r>
      <w:r>
        <w:rPr>
          <w:sz w:val="20"/>
          <w:szCs w:val="20"/>
          <w:lang w:val="hr-HR"/>
        </w:rPr>
        <w:t>, Doc. 8917 od 22. prosinca 2000. Izvor: http://www.iyv2001.org/infobase/legal/00_12_22CouncilEurope.htm, 10. rujna 2007.</w:t>
      </w:r>
    </w:p>
  </w:footnote>
  <w:footnote w:id="1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UNV4D volonteri pomažu i u organizaciji i provođenju lokalnih i nacionalnih izbora, kada je to potrebno te sudjeluju u velikom broju humanitarnih projekata i projekata očuvanja mira. Dapače, UNV4D čini jednu trećinu ukupnog UN angažmana u civilnim operacijama očuvanja mira. Detaljnije vidi na </w:t>
      </w:r>
      <w:hyperlink r:id="rId1">
        <w:r>
          <w:rPr>
            <w:rStyle w:val="InternetLink"/>
            <w:color w:val="000000"/>
            <w:sz w:val="20"/>
            <w:szCs w:val="20"/>
            <w:u w:val="none"/>
          </w:rPr>
          <w:t>http://www.unv.org</w:t>
        </w:r>
      </w:hyperlink>
      <w:r>
        <w:rPr>
          <w:sz w:val="20"/>
          <w:szCs w:val="20"/>
        </w:rPr>
        <w:t>, 20. rujna 2007, 20. rujna 2007.</w:t>
      </w:r>
    </w:p>
  </w:footnote>
  <w:footnote w:id="19">
    <w:p>
      <w:pPr>
        <w:pStyle w:val="Normal"/>
        <w:jc w:val="both"/>
        <w:rPr/>
      </w:pPr>
      <w:r>
        <w:rPr>
          <w:rStyle w:val="FootnoteCharacters"/>
        </w:rPr>
        <w:footnoteRef/>
      </w:r>
      <w:r>
        <w:rPr>
          <w:sz w:val="20"/>
          <w:szCs w:val="20"/>
          <w:lang w:val="hr-HR"/>
        </w:rPr>
        <w:t xml:space="preserve"> </w:t>
      </w:r>
      <w:r>
        <w:rPr>
          <w:sz w:val="20"/>
          <w:szCs w:val="20"/>
          <w:lang w:val="hr-HR"/>
        </w:rPr>
        <w:t xml:space="preserve">UN Millenium Declaration - Resolution </w:t>
      </w:r>
      <w:r>
        <w:rPr>
          <w:iCs/>
          <w:sz w:val="20"/>
          <w:szCs w:val="20"/>
        </w:rPr>
        <w:t>A/55/L.2</w:t>
      </w:r>
      <w:r>
        <w:rPr>
          <w:iCs/>
          <w:sz w:val="20"/>
          <w:szCs w:val="20"/>
          <w:lang w:val="hr-HR"/>
        </w:rPr>
        <w:t>,</w:t>
      </w:r>
    </w:p>
    <w:p>
      <w:pPr>
        <w:pStyle w:val="Normal"/>
        <w:jc w:val="both"/>
        <w:rPr/>
      </w:pPr>
      <w:r>
        <w:rPr>
          <w:sz w:val="20"/>
          <w:szCs w:val="20"/>
          <w:lang w:val="hr-HR"/>
        </w:rPr>
        <w:t>http://www.un.org/millennium/declaration/ares552e.htm, 8. rujna 2000., 5. rujna 2007.</w:t>
      </w:r>
      <w:r>
        <w:rPr>
          <w:iCs/>
          <w:sz w:val="20"/>
          <w:szCs w:val="20"/>
          <w:lang w:val="hr-HR"/>
        </w:rPr>
        <w:t xml:space="preserve"> </w:t>
      </w:r>
      <w:r>
        <w:rPr>
          <w:sz w:val="20"/>
          <w:szCs w:val="20"/>
          <w:lang w:val="hr-HR"/>
        </w:rPr>
        <w:t xml:space="preserve">Milenijska deklaracija, polazeći od temeljnih vrednota koje smatra esencijalno važnim za stabilne međunarodne odnose u 21. stoljeću (sloboda, jednakost, solidarnost, tolerancija, poštivanje prirodnog okoliša i podjela odgovornosti za dobrobit svih ljudi svijeta), identificira 7 milenijskih ciljeva: 1. osiguranje mira, sigurnosti i razoružanja; 2. razvoj i iskorjenjivanje siromaštva; 3. zaštitu okoliša kao zajedničkog dobra; 4. promicanje ljudskih prava, demokracije i dobre vladavine; 5. zaštitu slabih i nemoćnih; 6. zadovoljenje posebnih potreba naroda Afrike i 7. daljnje osnaživanje same OUN.» </w:t>
      </w:r>
    </w:p>
  </w:footnote>
  <w:footnote w:id="20">
    <w:p>
      <w:pPr>
        <w:pStyle w:val="Footnote"/>
        <w:jc w:val="both"/>
        <w:rPr/>
      </w:pPr>
      <w:r>
        <w:rPr>
          <w:rStyle w:val="FootnoteCharacters"/>
        </w:rPr>
        <w:footnoteRef/>
      </w:r>
      <w:r>
        <w:rPr>
          <w:lang w:val="hr-HR"/>
        </w:rPr>
        <w:t xml:space="preserve"> </w:t>
      </w:r>
      <w:r>
        <w:rPr>
          <w:lang w:val="hr-HR"/>
        </w:rPr>
        <w:t xml:space="preserve">http://www.iave.org, 25. rujna 2007. </w:t>
      </w:r>
    </w:p>
  </w:footnote>
  <w:footnote w:id="21">
    <w:p>
      <w:pPr>
        <w:pStyle w:val="Normal"/>
        <w:shd w:fill="FFFFFF" w:val="clear"/>
        <w:jc w:val="both"/>
        <w:rPr/>
      </w:pPr>
      <w:r>
        <w:rPr>
          <w:rStyle w:val="FootnoteCharacters"/>
        </w:rPr>
        <w:footnoteRef/>
      </w:r>
      <w:r>
        <w:rPr>
          <w:sz w:val="20"/>
          <w:szCs w:val="20"/>
          <w:lang w:val="hr-HR"/>
        </w:rPr>
        <w:t xml:space="preserve"> </w:t>
      </w:r>
      <w:r>
        <w:rPr>
          <w:sz w:val="20"/>
          <w:szCs w:val="20"/>
          <w:lang w:val="hr-HR"/>
        </w:rPr>
        <w:t>Uz to, “volonterstvo kao kamen temeljac civilnoga društva oživljava najplemenitija stremljenja čovječanstva zauzimanje za mir, slobodu, mogućnost izbora, sigurnost i pravičnost za sve ljude”, te stvara “mogućnost premošćivanja razlike koje nas dijele, uči kako zajedno živjeti u zdravim i zadovoljavajućim zajednicama, kako bismo oblikovali svoju zajedničku sudbinu.” Hrvatski prijevod dostupan je na mrežnoj stranici: http://www.volontiram.info/volon/index.html, 20. rujna 2007.</w:t>
      </w:r>
    </w:p>
  </w:footnote>
  <w:footnote w:id="22">
    <w:p>
      <w:pPr>
        <w:pStyle w:val="Normal"/>
        <w:autoSpaceDE w:val="false"/>
        <w:jc w:val="both"/>
        <w:rPr/>
      </w:pPr>
      <w:r>
        <w:rPr>
          <w:rStyle w:val="FootnoteCharacters"/>
        </w:rPr>
        <w:footnoteRef/>
      </w:r>
      <w:r>
        <w:rPr>
          <w:sz w:val="20"/>
          <w:szCs w:val="20"/>
          <w:lang w:val="hr-HR"/>
        </w:rPr>
        <w:t xml:space="preserve"> </w:t>
      </w:r>
      <w:r>
        <w:rPr>
          <w:sz w:val="20"/>
          <w:szCs w:val="20"/>
          <w:lang w:val="hr-HR"/>
        </w:rPr>
        <w:t>http://www.worldvolunteerweb.org/policy/international/resolutions/2002GA_A_RES_56-38/, 10. rujna 2007.</w:t>
      </w:r>
    </w:p>
  </w:footnote>
  <w:footnote w:id="23">
    <w:p>
      <w:pPr>
        <w:pStyle w:val="NormalWeb"/>
        <w:spacing w:before="0" w:after="0"/>
        <w:jc w:val="both"/>
        <w:rPr/>
      </w:pPr>
      <w:r>
        <w:rPr>
          <w:rStyle w:val="FootnoteCharacters"/>
        </w:rPr>
        <w:footnoteRef/>
      </w:r>
      <w:r>
        <w:rPr>
          <w:sz w:val="20"/>
          <w:szCs w:val="20"/>
        </w:rPr>
        <w:t xml:space="preserve"> </w:t>
      </w:r>
      <w:r>
        <w:rPr>
          <w:sz w:val="20"/>
          <w:szCs w:val="20"/>
        </w:rPr>
        <w:t>CIVICUS, međunarodna nevladina organizacija sa savjetodavnim statusom pri Gospodarskom i socijalnom vijeću OUN-a osnovana je 1993. godine. Danas okuplja mrežu od preko 30,000 organizacija u 105 država. Detaljnije vidi na mrežnim stranicama http://www.civicus.org/new/default.asp, 20. rujna 2007.</w:t>
      </w:r>
    </w:p>
  </w:footnote>
  <w:footnote w:id="24">
    <w:p>
      <w:pPr>
        <w:pStyle w:val="Normal"/>
        <w:autoSpaceDE w:val="false"/>
        <w:jc w:val="both"/>
        <w:rPr/>
      </w:pPr>
      <w:r>
        <w:rPr>
          <w:rStyle w:val="FootnoteCharacters"/>
        </w:rPr>
        <w:footnoteRef/>
      </w:r>
      <w:r>
        <w:rPr>
          <w:sz w:val="20"/>
          <w:szCs w:val="20"/>
          <w:lang w:val="hr-HR"/>
        </w:rPr>
        <w:t xml:space="preserve"> </w:t>
      </w:r>
      <w:r>
        <w:rPr>
          <w:sz w:val="20"/>
          <w:szCs w:val="20"/>
          <w:lang w:val="hr-HR"/>
        </w:rPr>
        <w:t>Preporuka Vijeća Europe br. R (94)4 Odbora ministara država članica o promociji volonterske službe (1994), COE.C.1.1 ; REC(94)4.</w:t>
      </w:r>
    </w:p>
  </w:footnote>
  <w:footnote w:id="25">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Volontiranje je opisano kao djelatnost "otvorena za sve, neplaćena, slobodnom voljom prihvaćena, obrazovnog karaktera (neformalno učenje) i s dodanom društvenom vrijednošću.» </w:t>
      </w:r>
      <w:r>
        <w:rPr>
          <w:i/>
          <w:sz w:val="20"/>
          <w:szCs w:val="20"/>
          <w:lang w:val="hr-HR"/>
        </w:rPr>
        <w:t>Follow-up to the White Paper on a New Impetus for European Youth - Proposed common objectives for voluntary activities among young people in response to the Council Resolution of 27 June 2002 regarding the framework of European cooperation in the youth field</w:t>
      </w:r>
      <w:r>
        <w:rPr>
          <w:sz w:val="20"/>
          <w:szCs w:val="20"/>
          <w:lang w:val="hr-HR"/>
        </w:rPr>
        <w:t>, COM/2004/0337.</w:t>
      </w:r>
    </w:p>
    <w:p>
      <w:pPr>
        <w:pStyle w:val="Normal"/>
        <w:autoSpaceDE w:val="false"/>
        <w:jc w:val="both"/>
        <w:rPr>
          <w:sz w:val="20"/>
          <w:szCs w:val="20"/>
          <w:lang w:val="hr-HR"/>
        </w:rPr>
      </w:pPr>
      <w:r>
        <w:rPr>
          <w:sz w:val="20"/>
          <w:szCs w:val="20"/>
          <w:lang w:val="hr-HR"/>
        </w:rPr>
        <w:t>http://europa.eu.int/eur-lex/lex/LexUriServ/LexUriServ.do?uri=CELEX:52004DC0337:EN:HTML, 11. rujna 2007.</w:t>
      </w:r>
    </w:p>
  </w:footnote>
  <w:footnote w:id="26">
    <w:p>
      <w:pPr>
        <w:pStyle w:val="Normal"/>
        <w:autoSpaceDE w:val="false"/>
        <w:jc w:val="both"/>
        <w:rPr/>
      </w:pPr>
      <w:r>
        <w:rPr>
          <w:rStyle w:val="FootnoteCharacters"/>
        </w:rPr>
        <w:footnoteRef/>
      </w:r>
      <w:r>
        <w:rPr>
          <w:sz w:val="20"/>
          <w:szCs w:val="20"/>
          <w:lang w:val="hr-HR"/>
        </w:rPr>
        <w:t xml:space="preserve"> </w:t>
      </w:r>
      <w:r>
        <w:rPr>
          <w:sz w:val="20"/>
          <w:szCs w:val="20"/>
          <w:lang w:val="hr-HR"/>
        </w:rPr>
        <w:t>Preporuka VE br. 1496(2001)</w:t>
      </w:r>
      <w:r>
        <w:rPr>
          <w:i/>
          <w:iCs/>
          <w:sz w:val="20"/>
          <w:szCs w:val="20"/>
          <w:lang w:val="hr-HR"/>
        </w:rPr>
        <w:t xml:space="preserve"> '</w:t>
      </w:r>
      <w:r>
        <w:rPr>
          <w:sz w:val="20"/>
          <w:szCs w:val="20"/>
          <w:lang w:val="hr-HR"/>
        </w:rPr>
        <w:t>Poboljšanje položaja i uloge volontera u društvu', COE.C.2.1 1 ; REC.1496(2001).</w:t>
      </w:r>
    </w:p>
  </w:footnote>
  <w:footnote w:id="27">
    <w:p>
      <w:pPr>
        <w:pStyle w:val="Footnote"/>
        <w:jc w:val="both"/>
        <w:rPr/>
      </w:pPr>
      <w:r>
        <w:rPr>
          <w:rStyle w:val="FootnoteCharacters"/>
        </w:rPr>
        <w:footnoteRef/>
      </w:r>
      <w:r>
        <w:rPr>
          <w:lang w:val="hr-HR"/>
        </w:rPr>
        <w:t xml:space="preserve"> </w:t>
      </w:r>
      <w:r>
        <w:rPr>
          <w:lang w:val="hr-HR"/>
        </w:rPr>
        <w:t xml:space="preserve">Tom su prilikom utvrđena načela buduće regulacije: «promocija volontiranja mladih, posebice dugotrajnog kako na nacionalnoj, tako i na Europskoj razini, te priznanje odgovarajućeg pravnog statusa tijekom volontiranja.» </w:t>
      </w:r>
      <w:r>
        <w:rPr>
          <w:i/>
          <w:lang w:val="hr-HR"/>
        </w:rPr>
        <w:t>ETS 175 - Explanatory report</w:t>
      </w:r>
      <w:r>
        <w:rPr>
          <w:lang w:val="hr-HR"/>
        </w:rPr>
        <w:t>, http://conventions.coe.int/Treaty/EN/Reports/Html/175.htm.</w:t>
      </w:r>
    </w:p>
  </w:footnote>
  <w:footnote w:id="28">
    <w:p>
      <w:pPr>
        <w:pStyle w:val="Footnote"/>
        <w:jc w:val="both"/>
        <w:rPr/>
      </w:pPr>
      <w:r>
        <w:rPr>
          <w:rStyle w:val="FootnoteCharacters"/>
        </w:rPr>
        <w:footnoteRef/>
      </w:r>
      <w:r>
        <w:rPr>
          <w:lang w:val="hr-HR"/>
        </w:rPr>
        <w:t xml:space="preserve"> </w:t>
      </w:r>
      <w:r>
        <w:rPr>
          <w:lang w:val="hr-HR"/>
        </w:rPr>
        <w:t xml:space="preserve">Točnije, prvog dana u mjesecu nakon proteka roka od tri mjeseca računajući od dana pete ratifikacije. Konvencija je otvorena za potpis i ratifikaciju državama članicama Vijeća Europe i državama nečlanicama koje su stranke Europske kulturne konvencije (Bjelorusija i Sveta Stolica). Otvorena je mogućnost da joj pristupi i Europska zajednica. Do 31. prosinca 2007. godine Konvenciju je potpisalo 9 država, a ratificirao ju je samo Luksemburg. Hrvatska za sada nije potpisnica. Za trenutno stanje vidi, http://conventions.coe.int/. </w:t>
      </w:r>
    </w:p>
    <w:p>
      <w:pPr>
        <w:pStyle w:val="Footnote"/>
        <w:jc w:val="both"/>
        <w:rPr>
          <w:lang w:val="hr-HR"/>
        </w:rPr>
      </w:pPr>
      <w:r>
        <w:rPr>
          <w:lang w:val="hr-HR"/>
        </w:rPr>
      </w:r>
    </w:p>
  </w:footnote>
  <w:footnote w:id="29">
    <w:p>
      <w:pPr>
        <w:pStyle w:val="Footnote"/>
        <w:jc w:val="both"/>
        <w:rPr/>
      </w:pPr>
      <w:r>
        <w:rPr>
          <w:rStyle w:val="FootnoteCharacters"/>
        </w:rPr>
        <w:footnoteRef/>
      </w:r>
      <w:r>
        <w:rPr>
          <w:lang w:val="hr-HR"/>
        </w:rPr>
        <w:t xml:space="preserve"> </w:t>
      </w:r>
      <w:r>
        <w:rPr>
          <w:lang w:val="hr-HR"/>
        </w:rPr>
        <w:t>Hadži-Miceva, K.,</w:t>
      </w:r>
      <w:r>
        <w:rPr>
          <w:i/>
          <w:lang w:val="hr-HR"/>
        </w:rPr>
        <w:t xml:space="preserve"> Komparativna analiza europskih pravnih sustava i prakse glede volontiranja</w:t>
      </w:r>
      <w:r>
        <w:rPr>
          <w:lang w:val="hr-HR"/>
        </w:rPr>
        <w:t>, BCNL i ECNL, Sofija, 2006., www.bcnl.org, 15. rujna 2007.</w:t>
      </w:r>
    </w:p>
  </w:footnote>
  <w:footnote w:id="30">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Tako, primjerice, u Latviji udruge nisu bile u mogućnosti nadoknaditi troškove volonterima jer je za to bilo potrebno potpisivanje ugovora o radu. Ujedno, ugovor o radu podvrgnuo bi volontere zakonima o radu i pravilima o minimalnom dohotku. Stephens, R., </w:t>
      </w:r>
      <w:r>
        <w:rPr>
          <w:i/>
          <w:sz w:val="20"/>
          <w:szCs w:val="20"/>
          <w:lang w:val="hr-HR"/>
        </w:rPr>
        <w:t>Latvian Volunteerism: In Search of a Favorable Environment</w:t>
      </w:r>
      <w:r>
        <w:rPr>
          <w:sz w:val="20"/>
          <w:szCs w:val="20"/>
          <w:lang w:val="hr-HR"/>
        </w:rPr>
        <w:t>, SEAL, Fall 2001.</w:t>
      </w:r>
    </w:p>
  </w:footnote>
  <w:footnote w:id="31">
    <w:p>
      <w:pPr>
        <w:pStyle w:val="Normal"/>
        <w:autoSpaceDE w:val="false"/>
        <w:jc w:val="both"/>
        <w:rPr/>
      </w:pPr>
      <w:r>
        <w:rPr>
          <w:rStyle w:val="FootnoteCharacters"/>
        </w:rPr>
        <w:footnoteRef/>
      </w:r>
      <w:r>
        <w:rPr>
          <w:sz w:val="20"/>
          <w:szCs w:val="20"/>
          <w:lang w:val="hr-HR"/>
        </w:rPr>
        <w:t xml:space="preserve"> </w:t>
      </w:r>
      <w:r>
        <w:rPr>
          <w:sz w:val="20"/>
          <w:szCs w:val="20"/>
          <w:lang w:val="hr-HR"/>
        </w:rPr>
        <w:t>Tutr, V., Komentar Prijedloga zakona za češke volontere, SEAL, Fall 2001.</w:t>
      </w:r>
    </w:p>
  </w:footnote>
  <w:footnote w:id="32">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Zbornik s međunarodnog skupa </w:t>
      </w:r>
      <w:r>
        <w:rPr>
          <w:i/>
          <w:sz w:val="20"/>
          <w:szCs w:val="20"/>
          <w:lang w:val="hr-HR"/>
        </w:rPr>
        <w:t>Legal Issues Affecting Volunteers and Volunteering in Europe</w:t>
      </w:r>
      <w:r>
        <w:rPr>
          <w:sz w:val="20"/>
          <w:szCs w:val="20"/>
          <w:lang w:val="hr-HR"/>
        </w:rPr>
        <w:t>, Varšava, Poljska, 23.-26. siječnja 2002. Međunarodni centar za neprofitno pravo (ICNL) je okupio grupu međunarodnih stručnjaka kako bi proveo sveobuhvatnu procjenu pravnih pitanja volontiranja u Europi, raspravio i pripremio najbolju praksu (</w:t>
      </w:r>
      <w:r>
        <w:rPr>
          <w:i/>
          <w:iCs/>
          <w:sz w:val="20"/>
          <w:szCs w:val="20"/>
          <w:lang w:val="hr-HR"/>
        </w:rPr>
        <w:t>Recommendations and Conclusions on Legal Issues Affecting Voluntee</w:t>
      </w:r>
      <w:r>
        <w:rPr>
          <w:i/>
          <w:sz w:val="20"/>
          <w:szCs w:val="20"/>
          <w:lang w:val="hr-HR"/>
        </w:rPr>
        <w:t>rs</w:t>
      </w:r>
      <w:r>
        <w:rPr>
          <w:sz w:val="20"/>
          <w:szCs w:val="20"/>
          <w:lang w:val="hr-HR"/>
        </w:rPr>
        <w:t>). Preporuke su preuzete i adaptirane prilikom izrade zakona u Češkoj i Litvi (prve zemlje u srednje i istočne Europe koje su donijele zakone ili pravila u ovom području), Hrvatskoj, BIH i Madžarskoj. Vidi, www.icnl.org, 10. srpanj 2007.</w:t>
      </w:r>
    </w:p>
  </w:footnote>
  <w:footnote w:id="33">
    <w:p>
      <w:pPr>
        <w:pStyle w:val="Normal"/>
        <w:autoSpaceDE w:val="false"/>
        <w:jc w:val="both"/>
        <w:rPr/>
      </w:pPr>
      <w:r>
        <w:rPr>
          <w:rStyle w:val="FootnoteCharacters"/>
        </w:rPr>
        <w:footnoteRef/>
      </w:r>
      <w:r>
        <w:rPr>
          <w:sz w:val="20"/>
          <w:szCs w:val="20"/>
          <w:lang w:val="hr-HR"/>
        </w:rPr>
        <w:t xml:space="preserve"> </w:t>
      </w:r>
      <w:r>
        <w:rPr>
          <w:sz w:val="20"/>
          <w:szCs w:val="20"/>
          <w:lang w:val="hr-HR"/>
        </w:rPr>
        <w:t>Slično je i u Estoniji gdje organizacije civilnog društva koje žele pokriti troškove volontera to moraju učiniti kroz ugovor o radu ili neki drugi obveznopravni ugovor pa su sve isplate podložne oporezivanju. Hadži-Miceva, op.cit., str. 8.</w:t>
      </w:r>
    </w:p>
  </w:footnote>
  <w:footnote w:id="34">
    <w:p>
      <w:pPr>
        <w:pStyle w:val="Normal"/>
        <w:autoSpaceDE w:val="false"/>
        <w:jc w:val="both"/>
        <w:rPr/>
      </w:pPr>
      <w:r>
        <w:rPr>
          <w:rStyle w:val="FootnoteCharacters"/>
        </w:rPr>
        <w:footnoteRef/>
      </w:r>
      <w:r>
        <w:rPr>
          <w:sz w:val="20"/>
          <w:szCs w:val="20"/>
          <w:lang w:val="hr-HR"/>
        </w:rPr>
        <w:t xml:space="preserve"> “</w:t>
      </w:r>
      <w:r>
        <w:rPr>
          <w:sz w:val="20"/>
          <w:szCs w:val="20"/>
          <w:lang w:val="hr-HR"/>
        </w:rPr>
        <w:t>Volunteerism and Legislation: A Guidance Note,” pripremila Inter-Parliamentary Union, International Federation of Red Cross and Red Crescent Societies and UN Volunteers.</w:t>
      </w:r>
    </w:p>
    <w:p>
      <w:pPr>
        <w:pStyle w:val="Normal"/>
        <w:autoSpaceDE w:val="false"/>
        <w:jc w:val="both"/>
        <w:rPr>
          <w:sz w:val="20"/>
          <w:szCs w:val="20"/>
          <w:lang w:val="hr-HR"/>
        </w:rPr>
      </w:pPr>
      <w:r>
        <w:rPr>
          <w:sz w:val="20"/>
          <w:szCs w:val="20"/>
          <w:lang w:val="hr-HR"/>
        </w:rPr>
        <w:t>http://www.unv.org/fileadmin/docdb/pdf/2003/Guidance_Note_en.pdf, 13. rujna 2007. U istom smislu i Hadži-Miceva, op.cit., str. 9.: “Pretjerana regulacija volontiranja bila bi problematična jer može obeshrabriti spontane inicijative, stvoriti teret malim OCD-ima i imati zastrašujući učinak na volonterski duh.”</w:t>
      </w:r>
    </w:p>
  </w:footnote>
  <w:footnote w:id="35">
    <w:p>
      <w:pPr>
        <w:pStyle w:val="Footnote"/>
        <w:jc w:val="both"/>
        <w:rPr/>
      </w:pPr>
      <w:r>
        <w:rPr>
          <w:rStyle w:val="FootnoteCharacters"/>
        </w:rPr>
        <w:footnoteRef/>
      </w:r>
      <w:r>
        <w:rPr>
          <w:lang w:val="hr-HR"/>
        </w:rPr>
        <w:t xml:space="preserve"> </w:t>
      </w:r>
      <w:r>
        <w:rPr>
          <w:lang w:val="hr-HR"/>
        </w:rPr>
        <w:t>Prvi takav zakon donesen je 1964. godine u Njemačkoj.</w:t>
      </w:r>
    </w:p>
  </w:footnote>
  <w:footnote w:id="36">
    <w:p>
      <w:pPr>
        <w:pStyle w:val="Footnote"/>
        <w:jc w:val="both"/>
        <w:rPr/>
      </w:pPr>
      <w:r>
        <w:rPr>
          <w:rStyle w:val="FootnoteCharacters"/>
        </w:rPr>
        <w:footnoteRef/>
      </w:r>
      <w:r>
        <w:rPr>
          <w:lang w:val="hr-HR"/>
        </w:rPr>
        <w:t xml:space="preserve"> </w:t>
      </w:r>
      <w:r>
        <w:rPr>
          <w:lang w:val="hr-HR"/>
        </w:rPr>
        <w:t xml:space="preserve">Dokumentacija pripremljena uz Konačni prijedlog Zakona o volonterstvu RH, Ministarstvo obitelji, branitelja i međugeneracijske solidarnosti, Zagreb, ožujak 2007. </w:t>
      </w:r>
    </w:p>
  </w:footnote>
  <w:footnote w:id="37">
    <w:p>
      <w:pPr>
        <w:pStyle w:val="Footnote"/>
        <w:jc w:val="both"/>
        <w:rPr/>
      </w:pPr>
      <w:r>
        <w:rPr>
          <w:rStyle w:val="FootnoteCharacters"/>
        </w:rPr>
        <w:footnoteRef/>
      </w:r>
      <w:r>
        <w:rPr>
          <w:lang w:val="hr-HR"/>
        </w:rPr>
        <w:t xml:space="preserve"> </w:t>
      </w:r>
      <w:r>
        <w:rPr>
          <w:lang w:val="hr-HR"/>
        </w:rPr>
        <w:t xml:space="preserve">Loc.cit. Vidi i Legal Status of Volunteers, www.avso.org, 24. travanj 2007. </w:t>
      </w:r>
    </w:p>
  </w:footnote>
  <w:footnote w:id="38">
    <w:p>
      <w:pPr>
        <w:pStyle w:val="Footnote"/>
        <w:jc w:val="both"/>
        <w:rPr/>
      </w:pPr>
      <w:r>
        <w:rPr>
          <w:rStyle w:val="FootnoteCharacters"/>
        </w:rPr>
        <w:footnoteRef/>
      </w:r>
      <w:r>
        <w:rPr>
          <w:lang w:val="hr-HR"/>
        </w:rPr>
        <w:t xml:space="preserve"> </w:t>
      </w:r>
      <w:r>
        <w:rPr>
          <w:lang w:val="hr-HR"/>
        </w:rPr>
        <w:t xml:space="preserve">Zakon o volonterskoj službi, 2002., www.avso.org, 24. travanj 2007. </w:t>
      </w:r>
    </w:p>
  </w:footnote>
  <w:footnote w:id="39">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U ovom radu ne može podrobno raspravljati o statusu organizacija od opće/javne koristi/dobra. O potrebi preciznijeg zakonskog reguliranja takvih organizacija u RH, kao i o uvođenju pratećih povlastica, pisali smo ranije, vidi, Barić, S., </w:t>
      </w:r>
      <w:r>
        <w:rPr>
          <w:i/>
          <w:sz w:val="20"/>
          <w:szCs w:val="20"/>
          <w:lang w:val="hr-HR"/>
        </w:rPr>
        <w:t>Pravni sustav suradnje...</w:t>
      </w:r>
      <w:r>
        <w:rPr>
          <w:sz w:val="20"/>
          <w:szCs w:val="20"/>
          <w:lang w:val="hr-HR"/>
        </w:rPr>
        <w:t xml:space="preserve">, cit., str.  Recentnu studiju i usporedno pravni prikaz vidi u Ivanović, M., </w:t>
      </w:r>
      <w:r>
        <w:rPr>
          <w:i/>
          <w:sz w:val="20"/>
          <w:szCs w:val="20"/>
          <w:lang w:val="hr-HR"/>
        </w:rPr>
        <w:t>Pravni okvir za djelovanje nevladinih organizacija koje u Republici Hrvatskoj obavljaju djelatnosti od javnog interesa (stanje na dan 30. rujna 2005.)</w:t>
      </w:r>
      <w:r>
        <w:rPr>
          <w:sz w:val="20"/>
          <w:szCs w:val="20"/>
          <w:lang w:val="hr-HR"/>
        </w:rPr>
        <w:t xml:space="preserve"> i  Moore, D., </w:t>
      </w:r>
      <w:r>
        <w:rPr>
          <w:i/>
          <w:sz w:val="20"/>
          <w:szCs w:val="20"/>
          <w:lang w:val="hr-HR"/>
        </w:rPr>
        <w:t>Status organizacija koje djeluju za opće/javno dobro: Međunarodni pregled</w:t>
      </w:r>
      <w:r>
        <w:rPr>
          <w:sz w:val="20"/>
          <w:szCs w:val="20"/>
          <w:lang w:val="hr-HR"/>
        </w:rPr>
        <w:t>, Nacionalna zaklada za razvoj civilnog društva, Zagreb, 2005., http://zaklada.civilnodrustvo.hr/, 30. listopad 2006.</w:t>
      </w:r>
    </w:p>
  </w:footnote>
  <w:footnote w:id="40">
    <w:p>
      <w:pPr>
        <w:pStyle w:val="Footnote"/>
        <w:jc w:val="both"/>
        <w:rPr/>
      </w:pPr>
      <w:r>
        <w:rPr>
          <w:rStyle w:val="FootnoteCharacters"/>
        </w:rPr>
        <w:footnoteRef/>
      </w:r>
      <w:r>
        <w:rPr>
          <w:lang w:val="hr-HR"/>
        </w:rPr>
        <w:t xml:space="preserve"> </w:t>
      </w:r>
      <w:r>
        <w:rPr>
          <w:lang w:val="hr-HR"/>
        </w:rPr>
        <w:t xml:space="preserve">Uz to, zakon određuje obveznu registracije kod nadležnog ministarstva za one organizacije koje rade s volonterima, pri čemu je sam postupak registracije iznimno tegoban i birokratiziran. Organizacija je potom dužna voditi registar svih volontera, a podatke mora čuvati 5 godina nakon prestanka pravnog odnosa s volonterom. www.avso.org, 24. travanj 2007. </w:t>
      </w:r>
    </w:p>
  </w:footnote>
  <w:footnote w:id="41">
    <w:p>
      <w:pPr>
        <w:pStyle w:val="Footnote"/>
        <w:jc w:val="both"/>
        <w:rPr/>
      </w:pPr>
      <w:r>
        <w:rPr>
          <w:rStyle w:val="FootnoteCharacters"/>
        </w:rPr>
        <w:footnoteRef/>
      </w:r>
      <w:r>
        <w:rPr>
          <w:lang w:val="hr-HR"/>
        </w:rPr>
        <w:t xml:space="preserve"> </w:t>
      </w:r>
      <w:r>
        <w:rPr>
          <w:lang w:val="hr-HR"/>
        </w:rPr>
        <w:t xml:space="preserve">Europski centar za neprofitno pravo (ECNL) </w:t>
      </w:r>
      <w:r>
        <w:rPr>
          <w:color w:val="021826"/>
          <w:lang w:val="hr-HR"/>
        </w:rPr>
        <w:t xml:space="preserve">je međunarodna nevladina organizacija čija je misija promocija i pomoć u stvaranju poticajnog pravnog okruženja za razvoj </w:t>
      </w:r>
      <w:r>
        <w:rPr>
          <w:lang w:val="hr-HR"/>
        </w:rPr>
        <w:t>civilnog društva u Europi, s posebnim fokusom na zemlje središnje i istočne Europe. Detaljnije o ECNL, vidi, http://www.ecnl.org. Smjernice, vidi, u Hadži-Miceva, K., op.cit., str. 40.</w:t>
      </w:r>
    </w:p>
  </w:footnote>
  <w:footnote w:id="42">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Neke od organizacija koje su djelovale u tom razdoblju su: Društvo “Demorotkinja”, Katoličko dobrotvorno žensko društvo u Osijeku, Gospojinsko društvo u Požegi,Bjelovaru, Slavonskom Brodu. Vidi i Benyovsky, Lucija, “Dobrotvorna gospojinska (ženska) društva u Hrvatskoj od osnivanja do Prvog svjetskog rata“, u: </w:t>
      </w:r>
      <w:r>
        <w:rPr>
          <w:i/>
          <w:sz w:val="20"/>
          <w:szCs w:val="20"/>
          <w:lang w:val="hr-HR"/>
        </w:rPr>
        <w:t>Časopis za suvremenu povijest</w:t>
      </w:r>
      <w:r>
        <w:rPr>
          <w:sz w:val="20"/>
          <w:szCs w:val="20"/>
          <w:lang w:val="hr-HR"/>
        </w:rPr>
        <w:t>, god. 30 (1998), br. 1, str. 73-93. Tijekom i poslije Prvog svjetskog rata sva gospojinska društva djelovala su pod nazivom “Podružnice Crvenog križa” ili različiti gradski odbori.</w:t>
      </w:r>
    </w:p>
  </w:footnote>
  <w:footnote w:id="43">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Vidi, primjerice, Bežovan, G., «Struktura civilnog društva u RH», u: </w:t>
      </w:r>
      <w:r>
        <w:rPr>
          <w:i/>
          <w:sz w:val="20"/>
          <w:szCs w:val="20"/>
          <w:lang w:val="hr-HR"/>
        </w:rPr>
        <w:t>Politička misao</w:t>
      </w:r>
      <w:r>
        <w:rPr>
          <w:sz w:val="20"/>
          <w:szCs w:val="20"/>
          <w:lang w:val="hr-HR"/>
        </w:rPr>
        <w:t xml:space="preserve">, vol. 39, 1/2002, str. 63-87 </w:t>
      </w:r>
      <w:r>
        <w:rPr>
          <w:sz w:val="20"/>
          <w:szCs w:val="20"/>
          <w:lang w:val="hr-HR" w:eastAsia="hr-HR"/>
        </w:rPr>
        <w:t xml:space="preserve">Črpić, G. i Zrinščak, S., „Civilno društvo u nastajanju. Slobodno vrijeme i dobrovoljne organizacije u Hrvatskoj, u: Baloban, J. (prir.), </w:t>
      </w:r>
      <w:r>
        <w:rPr>
          <w:i/>
          <w:sz w:val="20"/>
          <w:szCs w:val="20"/>
          <w:lang w:val="hr-HR" w:eastAsia="hr-HR"/>
        </w:rPr>
        <w:t xml:space="preserve">U potrazi za identitetom. Komparativna studija vrednota: Hrvatska i Europa, </w:t>
      </w:r>
      <w:r>
        <w:rPr>
          <w:sz w:val="20"/>
          <w:szCs w:val="20"/>
          <w:lang w:val="hr-HR" w:eastAsia="hr-HR"/>
        </w:rPr>
        <w:t>Zagreb: Golden marketing - Tehnička knjiga, 2005., str. 19 - 44.</w:t>
      </w:r>
    </w:p>
  </w:footnote>
  <w:footnote w:id="44">
    <w:p>
      <w:pPr>
        <w:pStyle w:val="Footnote"/>
        <w:jc w:val="both"/>
        <w:rPr/>
      </w:pPr>
      <w:r>
        <w:rPr>
          <w:rStyle w:val="FootnoteCharacters"/>
        </w:rPr>
        <w:footnoteRef/>
      </w:r>
      <w:r>
        <w:rPr>
          <w:lang w:val="hr-HR"/>
        </w:rPr>
        <w:t xml:space="preserve"> </w:t>
      </w:r>
      <w:r>
        <w:rPr>
          <w:lang w:val="hr-HR"/>
        </w:rPr>
        <w:t>Vidi i Forčić, G., op. cit., str. 13-14.</w:t>
      </w:r>
    </w:p>
  </w:footnote>
  <w:footnote w:id="45">
    <w:p>
      <w:pPr>
        <w:pStyle w:val="Footnote"/>
        <w:jc w:val="both"/>
        <w:rPr/>
      </w:pPr>
      <w:r>
        <w:rPr>
          <w:rStyle w:val="FootnoteCharacters"/>
        </w:rPr>
        <w:footnoteRef/>
      </w:r>
      <w:r>
        <w:rPr>
          <w:lang w:val="hr-HR"/>
        </w:rPr>
        <w:t xml:space="preserve"> </w:t>
      </w:r>
      <w:r>
        <w:rPr>
          <w:lang w:val="hr-HR"/>
        </w:rPr>
        <w:t>Nacionalna strategiju stvaranja poticajnog okruženja za razvoj civilnog društva, op. cit., str. 35.</w:t>
      </w:r>
    </w:p>
  </w:footnote>
  <w:footnote w:id="46">
    <w:p>
      <w:pPr>
        <w:pStyle w:val="Normal"/>
        <w:autoSpaceDE w:val="false"/>
        <w:jc w:val="both"/>
        <w:rPr/>
      </w:pPr>
      <w:r>
        <w:rPr>
          <w:rStyle w:val="FootnoteCharacters"/>
        </w:rPr>
        <w:footnoteRef/>
      </w:r>
      <w:r>
        <w:rPr>
          <w:sz w:val="20"/>
          <w:szCs w:val="20"/>
          <w:lang w:val="hr-HR"/>
        </w:rPr>
        <w:t xml:space="preserve"> </w:t>
      </w:r>
      <w:r>
        <w:rPr>
          <w:sz w:val="20"/>
          <w:szCs w:val="20"/>
          <w:lang w:val="hr-HR"/>
        </w:rPr>
        <w:t xml:space="preserve">Ledić, J., </w:t>
      </w:r>
      <w:r>
        <w:rPr>
          <w:iCs/>
          <w:sz w:val="20"/>
          <w:szCs w:val="20"/>
          <w:lang w:val="hr-HR"/>
        </w:rPr>
        <w:t>"</w:t>
      </w:r>
      <w:r>
        <w:rPr>
          <w:i/>
          <w:iCs/>
          <w:sz w:val="20"/>
          <w:szCs w:val="20"/>
          <w:lang w:val="hr-HR"/>
        </w:rPr>
        <w:t>Biti volonter/volonterka?</w:t>
      </w:r>
      <w:r>
        <w:rPr>
          <w:iCs/>
          <w:sz w:val="20"/>
          <w:szCs w:val="20"/>
          <w:lang w:val="hr-HR"/>
        </w:rPr>
        <w:t>"</w:t>
      </w:r>
      <w:r>
        <w:rPr>
          <w:sz w:val="20"/>
          <w:szCs w:val="20"/>
          <w:lang w:val="hr-HR"/>
        </w:rPr>
        <w:t>, Udruga za razvoj civilnog društva SMART, Rijeka, 2001. i Forčić, G., op. cit.</w:t>
      </w:r>
    </w:p>
  </w:footnote>
  <w:footnote w:id="47">
    <w:p>
      <w:pPr>
        <w:pStyle w:val="Normal"/>
        <w:autoSpaceDE w:val="false"/>
        <w:jc w:val="both"/>
        <w:rPr/>
      </w:pPr>
      <w:r>
        <w:rPr>
          <w:rStyle w:val="FootnoteCharacters"/>
        </w:rPr>
        <w:footnoteRef/>
      </w:r>
      <w:r>
        <w:rPr>
          <w:sz w:val="20"/>
          <w:szCs w:val="20"/>
          <w:lang w:val="hr-HR"/>
        </w:rPr>
        <w:t xml:space="preserve"> </w:t>
      </w:r>
      <w:r>
        <w:rPr>
          <w:sz w:val="20"/>
          <w:szCs w:val="20"/>
          <w:lang w:val="hr-HR"/>
        </w:rPr>
        <w:t>Usporedbe radi, vidi Ledić, J., op.cit., str. 2: "59% mladih u SAD-u u dobi od 12 do 17 godina volontira 3,5 sati tjedno, a količina volonterskog rada u organizacijama civilnog društva jednaka je 9 milijuna poslova na puno radno vrijeme."</w:t>
      </w:r>
    </w:p>
  </w:footnote>
  <w:footnote w:id="48">
    <w:p>
      <w:pPr>
        <w:pStyle w:val="Footnote"/>
        <w:jc w:val="both"/>
        <w:rPr/>
      </w:pPr>
      <w:r>
        <w:rPr>
          <w:rStyle w:val="FootnoteCharacters"/>
        </w:rPr>
        <w:footnoteRef/>
      </w:r>
      <w:r>
        <w:rPr>
          <w:lang w:val="hr-HR"/>
        </w:rPr>
        <w:t xml:space="preserve"> </w:t>
      </w:r>
      <w:r>
        <w:rPr>
          <w:lang w:val="hr-HR"/>
        </w:rPr>
        <w:t>Detaljan pregled važnijih volonterskih aktivnosti vidi u Fročić, G., op. cit., str. 14-18.</w:t>
      </w:r>
    </w:p>
  </w:footnote>
  <w:footnote w:id="49">
    <w:p>
      <w:pPr>
        <w:pStyle w:val="Footnote"/>
        <w:jc w:val="both"/>
        <w:rPr/>
      </w:pPr>
      <w:r>
        <w:rPr>
          <w:rStyle w:val="FootnoteCharacters"/>
        </w:rPr>
        <w:footnoteRef/>
      </w:r>
      <w:r>
        <w:rPr>
          <w:lang w:val="hr-HR"/>
        </w:rPr>
        <w:t xml:space="preserve"> </w:t>
      </w:r>
      <w:r>
        <w:rPr>
          <w:lang w:val="hr-HR"/>
        </w:rPr>
        <w:t>Podatak Registra udruga RH da je registrirano do listopada 2007. godine registrirano nešto manje od 31.000 udruga ne govori koliko ih stvarno djeluje.</w:t>
      </w:r>
    </w:p>
  </w:footnote>
  <w:footnote w:id="50">
    <w:p>
      <w:pPr>
        <w:pStyle w:val="Footnote"/>
        <w:jc w:val="both"/>
        <w:rPr/>
      </w:pPr>
      <w:r>
        <w:rPr>
          <w:rStyle w:val="FootnoteCharacters"/>
        </w:rPr>
        <w:footnoteRef/>
      </w:r>
      <w:r>
        <w:rPr>
          <w:lang w:val="hr-HR"/>
        </w:rPr>
        <w:t xml:space="preserve"> </w:t>
      </w:r>
      <w:r>
        <w:rPr>
          <w:lang w:val="hr-HR"/>
        </w:rPr>
        <w:t>Najrecentnije i najpotpunije istraživanje koje se bavi ovim pitanjima je ono iz 2006. godine. Vidi Forčić, G., op. cit., str. 116-128.</w:t>
      </w:r>
    </w:p>
  </w:footnote>
  <w:footnote w:id="51">
    <w:p>
      <w:pPr>
        <w:pStyle w:val="Footnote"/>
        <w:rPr/>
      </w:pPr>
      <w:r>
        <w:rPr>
          <w:rStyle w:val="FootnoteCharacters"/>
        </w:rPr>
        <w:footnoteRef/>
      </w:r>
      <w:r>
        <w:rPr>
          <w:lang w:val="hr-HR"/>
        </w:rPr>
        <w:t xml:space="preserve"> </w:t>
      </w:r>
      <w:r>
        <w:rPr>
          <w:lang w:val="hr-HR"/>
        </w:rPr>
        <w:t>NN 139/2004, ZID NN 174/2004.</w:t>
      </w:r>
    </w:p>
  </w:footnote>
  <w:footnote w:id="52">
    <w:p>
      <w:pPr>
        <w:pStyle w:val="Footnote"/>
        <w:rPr/>
      </w:pPr>
      <w:r>
        <w:rPr>
          <w:rStyle w:val="FootnoteCharacters"/>
        </w:rPr>
        <w:footnoteRef/>
      </w:r>
      <w:r>
        <w:rPr>
          <w:lang w:val="hr-HR"/>
        </w:rPr>
        <w:t xml:space="preserve"> </w:t>
      </w:r>
      <w:r>
        <w:rPr>
          <w:lang w:val="hr-HR"/>
        </w:rPr>
        <w:t>NN 96/2003.</w:t>
      </w:r>
    </w:p>
  </w:footnote>
  <w:footnote w:id="53">
    <w:p>
      <w:pPr>
        <w:pStyle w:val="Footnote"/>
        <w:rPr/>
      </w:pPr>
      <w:r>
        <w:rPr>
          <w:rStyle w:val="FootnoteCharacters"/>
        </w:rPr>
        <w:footnoteRef/>
      </w:r>
      <w:r>
        <w:rPr>
          <w:lang w:val="hr-HR"/>
        </w:rPr>
        <w:t xml:space="preserve"> </w:t>
      </w:r>
      <w:r>
        <w:rPr>
          <w:lang w:val="hr-HR"/>
        </w:rPr>
        <w:t>NN 92/2001 i Odluka Ustavnog sudar RH br. U-I-2441/2001, U-I-1107/2002, NN 28/2003.</w:t>
      </w:r>
    </w:p>
  </w:footnote>
  <w:footnote w:id="54">
    <w:p>
      <w:pPr>
        <w:pStyle w:val="Footnote"/>
        <w:rPr/>
      </w:pPr>
      <w:r>
        <w:rPr>
          <w:rStyle w:val="FootnoteCharacters"/>
        </w:rPr>
        <w:footnoteRef/>
      </w:r>
      <w:r>
        <w:rPr>
          <w:lang w:val="hr-HR"/>
        </w:rPr>
        <w:t xml:space="preserve"> </w:t>
      </w:r>
      <w:r>
        <w:rPr>
          <w:lang w:val="hr-HR"/>
        </w:rPr>
        <w:t>NN 137/2004 (pročišćeni tekst).</w:t>
      </w:r>
    </w:p>
  </w:footnote>
  <w:footnote w:id="55">
    <w:p>
      <w:pPr>
        <w:pStyle w:val="Normal"/>
        <w:autoSpaceDE w:val="false"/>
        <w:jc w:val="both"/>
        <w:rPr/>
      </w:pPr>
      <w:r>
        <w:rPr>
          <w:rStyle w:val="FootnoteCharacters"/>
        </w:rPr>
        <w:footnoteRef/>
      </w:r>
      <w:r>
        <w:rPr>
          <w:sz w:val="20"/>
          <w:szCs w:val="20"/>
          <w:lang w:val="hr-HR"/>
        </w:rPr>
        <w:t xml:space="preserve"> </w:t>
      </w:r>
      <w:r>
        <w:rPr>
          <w:sz w:val="20"/>
          <w:szCs w:val="20"/>
          <w:lang w:val="hr-HR"/>
        </w:rPr>
        <w:t>Pojedine međunarodne humanitarne organizacije tijekom domovinskog rata u Hrvatskoj nazivali su svoje honorarne suradnike volonterima, jer im nisu isplaćivali honorar za izvršeni posao sukladno ekonomskoj cijeni na tržištu rada. Takva praksa dovela je do čestog nerazumijevanja samoga koncepta volonterstva i volontera u Hrvatskoj te rastom nerealnih očekivanja da se volonterski rad honorira. Dodatnom nerazumijevanju doprinijelo je i uvođenje civilnoga služenja vojnoga roka i ovdje spomenutog mehanizma volontera-pripravnika, putem kojega se može odrediti obvezna praksa u cilju polaganja stručnoga ispita (prisutno kod svih pomažućih djelatnosti).</w:t>
      </w:r>
    </w:p>
  </w:footnote>
  <w:footnote w:id="56">
    <w:p>
      <w:pPr>
        <w:pStyle w:val="Footnote"/>
        <w:rPr/>
      </w:pPr>
      <w:r>
        <w:rPr>
          <w:rStyle w:val="FootnoteCharacters"/>
        </w:rPr>
        <w:footnoteRef/>
      </w:r>
      <w:r>
        <w:rPr>
          <w:lang w:val="hr-HR"/>
        </w:rPr>
        <w:t xml:space="preserve"> </w:t>
      </w:r>
      <w:r>
        <w:rPr>
          <w:lang w:val="hr-HR"/>
        </w:rPr>
        <w:t>NN 35/2005.</w:t>
      </w:r>
    </w:p>
  </w:footnote>
  <w:footnote w:id="57">
    <w:p>
      <w:pPr>
        <w:pStyle w:val="Normal"/>
        <w:autoSpaceDE w:val="false"/>
        <w:jc w:val="both"/>
        <w:rPr/>
      </w:pPr>
      <w:r>
        <w:rPr>
          <w:rStyle w:val="FootnoteCharacters"/>
        </w:rPr>
        <w:footnoteRef/>
      </w:r>
      <w:r>
        <w:rPr>
          <w:sz w:val="20"/>
          <w:szCs w:val="20"/>
          <w:lang w:val="hr-HR"/>
        </w:rPr>
        <w:t xml:space="preserve"> </w:t>
      </w:r>
      <w:r>
        <w:rPr>
          <w:sz w:val="20"/>
          <w:szCs w:val="20"/>
          <w:lang w:val="hr-HR"/>
        </w:rPr>
        <w:t>Ured za udruge osnovan je Uredbom o Uredu za udruge 1998. godine (NN br. 132/1998) radi obavljanja stručnih poslova iz djelokruga Vlade Republike Hrvatske u vezi sa stvaranjem uvjeta za partnerske odnose i međusektorsku suradnju s neprofitnim sektorom, poglavito s udrugama u Republici Hrvatskoj. Ured ima širok raspon mogućeg djelovanja, od suradnje na kreiranju i predlaganju novih zakonskih okvira za djelovanje nevladinog, neprofitnog sektora u Republici Hrvatskoj, do izrade programa, standarda i preporuka za financiranje djelovanja organizacija civilnoga društva iz državnoga proračuna i drugih javnih izvora, kao i iz pretpristupnih i strukturnih fondova Europske unije. Uredba o Uredu za udruge, NN br. 70/2001 i Uredba o ID NN 127/2007.</w:t>
      </w:r>
    </w:p>
  </w:footnote>
  <w:footnote w:id="58">
    <w:p>
      <w:pPr>
        <w:pStyle w:val="Footnote"/>
        <w:rPr/>
      </w:pPr>
      <w:r>
        <w:rPr>
          <w:rStyle w:val="FootnoteCharacters"/>
        </w:rPr>
        <w:footnoteRef/>
      </w:r>
      <w:r>
        <w:rPr>
          <w:lang w:val="hr-HR"/>
        </w:rPr>
        <w:t xml:space="preserve"> </w:t>
      </w:r>
      <w:r>
        <w:rPr>
          <w:lang w:val="hr-HR"/>
        </w:rPr>
        <w:t xml:space="preserve">Vidi, Mataga, Z., </w:t>
      </w:r>
      <w:r>
        <w:rPr>
          <w:i/>
          <w:lang w:val="hr-HR"/>
        </w:rPr>
        <w:t>Analiza postojećeg pravnog okvira za volontiranje u Republici Hrvatskoj</w:t>
      </w:r>
      <w:r>
        <w:rPr>
          <w:lang w:val="hr-HR"/>
        </w:rPr>
        <w:t>, ICNL – Ured za udruge Vlade RH i Nacionalni odbor za razvoj volonterstva, Zagreb, rujan 2002.</w:t>
      </w:r>
    </w:p>
  </w:footnote>
  <w:footnote w:id="59">
    <w:p>
      <w:pPr>
        <w:pStyle w:val="Footnote"/>
        <w:rPr/>
      </w:pPr>
      <w:r>
        <w:rPr>
          <w:rStyle w:val="FootnoteCharacters"/>
        </w:rPr>
        <w:footnoteRef/>
      </w:r>
      <w:r>
        <w:rPr>
          <w:lang w:val="hr-HR"/>
        </w:rPr>
        <w:t xml:space="preserve"> </w:t>
      </w:r>
      <w:r>
        <w:rPr>
          <w:lang w:val="hr-HR"/>
        </w:rPr>
        <w:t xml:space="preserve">Vidi bilj. 36. </w:t>
      </w:r>
    </w:p>
  </w:footnote>
  <w:footnote w:id="60">
    <w:p>
      <w:pPr>
        <w:pStyle w:val="Normal"/>
        <w:autoSpaceDE w:val="false"/>
        <w:jc w:val="both"/>
        <w:rPr/>
      </w:pPr>
      <w:r>
        <w:rPr>
          <w:rStyle w:val="FootnoteCharacters"/>
        </w:rPr>
        <w:footnoteRef/>
      </w:r>
      <w:r>
        <w:rPr>
          <w:sz w:val="20"/>
          <w:szCs w:val="20"/>
          <w:lang w:val="hr-HR"/>
        </w:rPr>
        <w:t xml:space="preserve"> </w:t>
      </w:r>
      <w:r>
        <w:rPr>
          <w:sz w:val="20"/>
          <w:szCs w:val="20"/>
          <w:lang w:val="hr-HR"/>
        </w:rPr>
        <w:t>Savjet za razvoj civilnoga društva osnovan je kao savjetodavno i stručno tijelo Vlade Republike Hrvatske. Djelovanje Savjeta temelji se na Odluci o osnivanju Savjeta za razvoj civilnoga društva, NN br. 26/2002 i Odlukama o izmjenama i dopunama Odluke o osnivanju Savjeta (NN 111/2003, 34/2004 i 11/2007), kojom je propisano da je zadaća Savjeta praćenje, analiza i evaluacija provedbe Programa suradnje Vlade RH i nevladinog, neprofitnog sektora u Hrvatskoj, strategije razvoja civilnoga društva kao i financijske potpore iz državnog proračuna za projekte i programe udruga. Stručne i administrativne poslove za Savjet obavlja Ured za udruge, a Savjet svoj rad uređuje Poslovnikom.</w:t>
      </w:r>
    </w:p>
  </w:footnote>
  <w:footnote w:id="61">
    <w:p>
      <w:pPr>
        <w:pStyle w:val="Footnote"/>
        <w:jc w:val="both"/>
        <w:rPr/>
      </w:pPr>
      <w:r>
        <w:rPr>
          <w:rStyle w:val="FootnoteCharacters"/>
        </w:rPr>
        <w:footnoteRef/>
      </w:r>
      <w:r>
        <w:rPr>
          <w:lang w:val="hr-HR"/>
        </w:rPr>
        <w:t xml:space="preserve"> </w:t>
      </w:r>
      <w:r>
        <w:rPr>
          <w:lang w:val="hr-HR"/>
        </w:rPr>
        <w:t>U Radnoj skupini su osim predstavnika Ministarstva, imenovani i predstavnici Ureda za udruge Vlade RH, Nacionalne zaklade za razvoj civilnog društva te udruga (SMART, GONG, Most, Volonterski centar Zagreb i Trenerski forum).</w:t>
      </w:r>
    </w:p>
  </w:footnote>
  <w:footnote w:id="62">
    <w:p>
      <w:pPr>
        <w:pStyle w:val="Footnote"/>
        <w:rPr/>
      </w:pPr>
      <w:r>
        <w:rPr>
          <w:rStyle w:val="FootnoteCharacters"/>
        </w:rPr>
        <w:footnoteRef/>
      </w:r>
      <w:r>
        <w:rPr>
          <w:lang w:val="hr-HR"/>
        </w:rPr>
        <w:t xml:space="preserve"> </w:t>
      </w:r>
      <w:r>
        <w:rPr>
          <w:lang w:val="hr-HR"/>
        </w:rPr>
        <w:t>Narodne novine br. 58/2007.</w:t>
      </w:r>
    </w:p>
  </w:footnote>
  <w:footnote w:id="63">
    <w:p>
      <w:pPr>
        <w:pStyle w:val="Footnote"/>
        <w:rPr/>
      </w:pPr>
      <w:r>
        <w:rPr>
          <w:rStyle w:val="FootnoteCharacters"/>
        </w:rPr>
        <w:footnoteRef/>
      </w:r>
      <w:r>
        <w:rPr>
          <w:lang w:val="hr-HR"/>
        </w:rPr>
        <w:t xml:space="preserve"> </w:t>
      </w:r>
      <w:r>
        <w:rPr>
          <w:lang w:val="hr-HR"/>
        </w:rPr>
        <w:t>Čl. 3. st. 3. definira dugotrajno volontiranje kao "ono koje volonterka i/ili volonter obavljaju najmanje 20 sati tjedno, najmanje tri mjeseca bez prekida."</w:t>
      </w:r>
    </w:p>
  </w:footnote>
  <w:footnote w:id="64">
    <w:p>
      <w:pPr>
        <w:pStyle w:val="NormalWeb"/>
        <w:spacing w:before="0" w:after="0"/>
        <w:rPr/>
      </w:pPr>
      <w:r>
        <w:rPr>
          <w:rStyle w:val="FootnoteCharacters"/>
        </w:rPr>
        <w:footnoteRef/>
      </w:r>
      <w:r>
        <w:rPr>
          <w:sz w:val="20"/>
          <w:szCs w:val="20"/>
        </w:rPr>
        <w:t xml:space="preserve"> </w:t>
      </w:r>
      <w:r>
        <w:rPr>
          <w:sz w:val="20"/>
          <w:szCs w:val="20"/>
        </w:rPr>
        <w:t>Čl. 5.: "(1) Volontiranjem se, u smislu ovoga Zakona,</w:t>
      </w:r>
      <w:r>
        <w:rPr>
          <w:b/>
          <w:sz w:val="20"/>
          <w:szCs w:val="20"/>
        </w:rPr>
        <w:t xml:space="preserve"> ne smatra:</w:t>
      </w:r>
      <w:r>
        <w:rPr>
          <w:sz w:val="20"/>
          <w:szCs w:val="20"/>
        </w:rPr>
        <w:br/>
        <w:t>– dobrovoljno obavljanje usluga ili aktivnosti koje su u suprot</w:t>
        <w:softHyphen/>
        <w:t>nosti s Ustavom Republike Hrvatske, drugim propisima Republike Hrvatske te preuzetim međunarodnopravnim obvezama,</w:t>
        <w:br/>
        <w:t>– obavljanje usluga ili aktivnosti za koje postoji uvjet isplate ili potraživanja novčane nagrade odnosno druge imovinske koristi, a koje se obavljaju bez zasnivanja radnog odnosa uređenoga Zakonom o radu,</w:t>
        <w:br/>
        <w:t>– obavljanje poslova koji, s obzirom na narav i vrstu rada te ovlasti poslodavca, imaju obilježja poslova za koje se osniva radni odnos sukladno Zakonu o radu,</w:t>
        <w:br/>
        <w:t>– stručno osposobljavanje bez zasnivanja radnog odnosa (volonterski rad) uređeno Zakonom o radu ili drugim propisima,</w:t>
        <w:br/>
        <w:t>– obavljanje usluga ili aktivnosti koje je jedna ugovorna strana obvezna pružiti drugoj ugovornoj strani na temelju ugovora, osim ugovora o volontiranju,</w:t>
        <w:br/>
        <w:t>– obavljanje usluga ili aktivnosti koje je jedna osoba obvezna pružiti drugoj osobi na temelju zakona ili drugih propisa,</w:t>
        <w:br/>
        <w:t>– izvršavanje posebnih obveza sukladno sudskim odlukama i presudama,</w:t>
        <w:br/>
        <w:t>– obavljanje usluga ili aktivnosti koje su uobičajene u obiteljskim, prijateljskim ili susjedskim odnosima.</w:t>
        <w:br/>
        <w:t>(2) Obavljanje usluga ili aktivnosti koje se ovim Zakonom smatraju volontiranjem ne uključuje besplatno i nepovratno davanje imovine, novca ili besplatno davanje na uporabu pokretnina i nekretnina."</w:t>
      </w:r>
    </w:p>
  </w:footnote>
  <w:footnote w:id="65">
    <w:p>
      <w:pPr>
        <w:pStyle w:val="Footnote"/>
        <w:jc w:val="both"/>
        <w:rPr/>
      </w:pPr>
      <w:r>
        <w:rPr>
          <w:rStyle w:val="FootnoteCharacters"/>
        </w:rPr>
        <w:footnoteRef/>
      </w:r>
      <w:r>
        <w:rPr>
          <w:lang w:val="hr-HR"/>
        </w:rPr>
        <w:t xml:space="preserve"> </w:t>
      </w:r>
      <w:r>
        <w:rPr>
          <w:lang w:val="hr-HR"/>
        </w:rPr>
        <w:t>Uz to, čl. 11. st. 2., navodi: "Zabranjeno je volontiranje u trajanju duljem od 40 sati tjed</w:t>
        <w:softHyphen/>
        <w:t>no u razdoblju duljem od šest mjeseci bez prekida od najmanje šest mjeseci."</w:t>
      </w:r>
    </w:p>
  </w:footnote>
  <w:footnote w:id="66">
    <w:p>
      <w:pPr>
        <w:pStyle w:val="NormalWeb"/>
        <w:spacing w:before="0" w:after="0"/>
        <w:jc w:val="both"/>
        <w:rPr/>
      </w:pPr>
      <w:r>
        <w:rPr>
          <w:rStyle w:val="FootnoteCharacters"/>
        </w:rPr>
        <w:footnoteRef/>
      </w:r>
      <w:r>
        <w:rPr>
          <w:sz w:val="20"/>
          <w:szCs w:val="20"/>
        </w:rPr>
        <w:t xml:space="preserve"> </w:t>
      </w:r>
      <w:r>
        <w:rPr>
          <w:sz w:val="20"/>
          <w:szCs w:val="20"/>
        </w:rPr>
        <w:t>Kada je korisnik volontiranja osoba iz jedne od navedenih osjetljivih skupina, volonter ne smije biti: osoba kojoj traje sigurnosna mjera obveznog psihijatrijskog liječenja ili obveznog liječenja od ovisnosti ili zabrane obavljanja zvanja, djelatnosti ili dužnosti koja je u vezi s djelatnosti volontiranja; osoba pravomoćno osuđenima za kazneno djelo protiv života i tijela, protiv spolne slobode i spolnog ćudoređa, protiv braka, obitelji i mladeži; osoba prema kojoj je izrečena prekršajno-pravna sankcija propisana Zakonom o zaštiti od nasilja u obitelji.</w:t>
      </w:r>
    </w:p>
  </w:footnote>
  <w:footnote w:id="67">
    <w:p>
      <w:pPr>
        <w:pStyle w:val="NormalWeb"/>
        <w:spacing w:before="0" w:after="0"/>
        <w:jc w:val="both"/>
        <w:rPr/>
      </w:pPr>
      <w:r>
        <w:rPr>
          <w:rStyle w:val="FootnoteCharacters"/>
        </w:rPr>
        <w:footnoteRef/>
      </w:r>
      <w:r>
        <w:rPr>
          <w:sz w:val="20"/>
          <w:szCs w:val="20"/>
        </w:rPr>
        <w:t xml:space="preserve"> </w:t>
      </w:r>
      <w:r>
        <w:rPr>
          <w:sz w:val="20"/>
          <w:szCs w:val="20"/>
        </w:rPr>
        <w:t>Ostale situacije uključuju volontiranje povezano s povećanim rizicima za život i zdravlje volontera; volontiranje državljana Republike Hrvatske u inozemstvu, a koje organiziraju ili suorganiziraju organizatori volontiranja sa sjedištem u Republici Hrvatskoj; volontiranje s djecom, osobama s invaliditetom, osobama s teškoćama u razvoju, starim i nemoćnim osobama, bolesnim osobama ili osobama koje su potpuno ili djelomice lišene poslovne sposobnosti. (čl. 26. st. 2.)</w:t>
      </w:r>
    </w:p>
  </w:footnote>
  <w:footnote w:id="68">
    <w:p>
      <w:pPr>
        <w:pStyle w:val="Footnote"/>
        <w:jc w:val="both"/>
        <w:rPr/>
      </w:pPr>
      <w:r>
        <w:rPr>
          <w:rStyle w:val="FootnoteCharacters"/>
        </w:rPr>
        <w:footnoteRef/>
      </w:r>
      <w:r>
        <w:rPr>
          <w:lang w:val="hr-HR"/>
        </w:rPr>
        <w:t xml:space="preserve"> </w:t>
      </w:r>
      <w:r>
        <w:rPr>
          <w:lang w:val="hr-HR"/>
        </w:rPr>
        <w:t>Zakon propisuje prekršajne kazne za organizatore volontiranja u slučaju kršenja obveze o sklapanju pisanog ugovora, odnosno o izdavanju pisane potvrde (čl. 37.).</w:t>
      </w:r>
    </w:p>
  </w:footnote>
  <w:footnote w:id="69">
    <w:p>
      <w:pPr>
        <w:pStyle w:val="Footnote"/>
        <w:rPr/>
      </w:pPr>
      <w:r>
        <w:rPr>
          <w:rStyle w:val="FootnoteCharacters"/>
        </w:rPr>
        <w:footnoteRef/>
      </w:r>
      <w:r>
        <w:rPr>
          <w:lang w:val="hr-HR"/>
        </w:rPr>
        <w:t xml:space="preserve"> </w:t>
      </w:r>
      <w:r>
        <w:rPr>
          <w:lang w:val="hr-HR"/>
        </w:rPr>
        <w:t>Osobama mlađim od 15 godina zabranjeno je obavljati volonterske aktivnosti u razdoblju između 20 sati i 6 sati radnim danom u kojemu ima školske obveze te između 23 sata i 6 sati vikendom ili praznicima. (čl. 13. st. 3.)</w:t>
      </w:r>
    </w:p>
  </w:footnote>
  <w:footnote w:id="70">
    <w:p>
      <w:pPr>
        <w:pStyle w:val="Footnote"/>
        <w:rPr/>
      </w:pPr>
      <w:r>
        <w:rPr>
          <w:rStyle w:val="FootnoteCharacters"/>
        </w:rPr>
        <w:footnoteRef/>
      </w:r>
      <w:r>
        <w:rPr>
          <w:lang w:val="hr-HR"/>
        </w:rPr>
        <w:t xml:space="preserve"> </w:t>
      </w:r>
      <w:r>
        <w:rPr>
          <w:lang w:val="hr-HR"/>
        </w:rPr>
        <w:t>Rad govori o stanju na dan 31. prosinca 2007. godine.</w:t>
      </w:r>
    </w:p>
  </w:footnote>
  <w:footnote w:id="71">
    <w:p>
      <w:pPr>
        <w:pStyle w:val="NormalWeb"/>
        <w:spacing w:before="0" w:after="0"/>
        <w:jc w:val="both"/>
        <w:rPr/>
      </w:pPr>
      <w:r>
        <w:rPr>
          <w:rStyle w:val="FootnoteCharacters"/>
        </w:rPr>
        <w:footnoteRef/>
      </w:r>
      <w:r>
        <w:rPr>
          <w:sz w:val="20"/>
          <w:szCs w:val="20"/>
        </w:rPr>
        <w:t xml:space="preserve"> </w:t>
      </w:r>
      <w:r>
        <w:rPr>
          <w:sz w:val="20"/>
          <w:szCs w:val="20"/>
        </w:rPr>
        <w:t>Čl. 20. Zakona: "U ostvarivanju svojih zadaća Odbor neposredno</w:t>
      </w:r>
      <w:r>
        <w:rPr>
          <w:b/>
          <w:sz w:val="20"/>
          <w:szCs w:val="20"/>
        </w:rPr>
        <w:t xml:space="preserve"> </w:t>
      </w:r>
      <w:r>
        <w:rPr>
          <w:sz w:val="20"/>
          <w:szCs w:val="20"/>
        </w:rPr>
        <w:t>surađuje s: Uredom za udruge, Savjetom za razvoj civilnog društva, Nacionalnom zakladom za razvoj civilnog društva i drugim tijelima Vlade Republike Hrvatske, središnjim tijelima državne uprave, tijelima jedinica lokalne i područne (regionalne) samouprave i organizacijama civilnog društva." Članovi Odbora ne primaju naknadu za rad, ali imaju pravo na naknadu opravdanih troškova nastalih sudjelovanjem u radu Odbora.</w:t>
      </w:r>
    </w:p>
  </w:footnote>
  <w:footnote w:id="72">
    <w:p>
      <w:pPr>
        <w:pStyle w:val="NormalWeb"/>
        <w:spacing w:before="0" w:after="0"/>
        <w:jc w:val="both"/>
        <w:rPr/>
      </w:pPr>
      <w:r>
        <w:rPr>
          <w:rStyle w:val="FootnoteCharacters"/>
        </w:rPr>
        <w:footnoteRef/>
      </w:r>
      <w:r>
        <w:rPr>
          <w:sz w:val="20"/>
          <w:szCs w:val="20"/>
        </w:rPr>
        <w:t xml:space="preserve"> </w:t>
      </w:r>
      <w:r>
        <w:rPr>
          <w:sz w:val="20"/>
          <w:szCs w:val="20"/>
        </w:rPr>
        <w:t>Čl. 21. st. 2. Zakona: "Vlada Republike Hrvatske imenuje članove Odbora, i to:</w:t>
      </w:r>
    </w:p>
    <w:p>
      <w:pPr>
        <w:pStyle w:val="NormalWeb"/>
        <w:spacing w:before="0" w:after="0"/>
        <w:jc w:val="both"/>
        <w:rPr>
          <w:sz w:val="20"/>
          <w:szCs w:val="20"/>
        </w:rPr>
      </w:pPr>
      <w:r>
        <w:rPr>
          <w:sz w:val="20"/>
          <w:szCs w:val="20"/>
        </w:rPr>
        <w:t>- jednu predstavnicu ili jednog predstavnika Ministarstva,</w:t>
      </w:r>
    </w:p>
    <w:p>
      <w:pPr>
        <w:pStyle w:val="NormalWeb"/>
        <w:spacing w:before="0" w:after="0"/>
        <w:jc w:val="both"/>
        <w:rPr>
          <w:sz w:val="20"/>
          <w:szCs w:val="20"/>
        </w:rPr>
      </w:pPr>
      <w:r>
        <w:rPr>
          <w:sz w:val="20"/>
          <w:szCs w:val="20"/>
        </w:rPr>
        <w:t>- jednu predstavnicu ili jednog predstavnika Ureda za udruge,</w:t>
      </w:r>
    </w:p>
    <w:p>
      <w:pPr>
        <w:pStyle w:val="NormalWeb"/>
        <w:spacing w:before="0" w:after="0"/>
        <w:jc w:val="both"/>
        <w:rPr>
          <w:sz w:val="20"/>
          <w:szCs w:val="20"/>
        </w:rPr>
      </w:pPr>
      <w:r>
        <w:rPr>
          <w:sz w:val="20"/>
          <w:szCs w:val="20"/>
        </w:rPr>
        <w:t>- jednu predstavnicu ili jednog predstavnika Ureda za ljudska prava,</w:t>
      </w:r>
    </w:p>
    <w:p>
      <w:pPr>
        <w:pStyle w:val="NormalWeb"/>
        <w:spacing w:before="0" w:after="0"/>
        <w:jc w:val="both"/>
        <w:rPr>
          <w:sz w:val="20"/>
          <w:szCs w:val="20"/>
        </w:rPr>
      </w:pPr>
      <w:r>
        <w:rPr>
          <w:sz w:val="20"/>
          <w:szCs w:val="20"/>
        </w:rPr>
        <w:t>-  jednu predstavnicu ili jednog predstavnika Nacionalne zaklade za razvoj civilnog društva,</w:t>
      </w:r>
    </w:p>
    <w:p>
      <w:pPr>
        <w:pStyle w:val="NormalWeb"/>
        <w:spacing w:before="0" w:after="0"/>
        <w:jc w:val="both"/>
        <w:rPr>
          <w:sz w:val="20"/>
          <w:szCs w:val="20"/>
        </w:rPr>
      </w:pPr>
      <w:r>
        <w:rPr>
          <w:sz w:val="20"/>
          <w:szCs w:val="20"/>
        </w:rPr>
        <w:t>- jednu predstavnicu ili jednog predstavnika središnjeg tijela državne uprave u čijem je djelokrugu obrazovanje,</w:t>
      </w:r>
    </w:p>
    <w:p>
      <w:pPr>
        <w:pStyle w:val="NormalWeb"/>
        <w:spacing w:before="0" w:after="0"/>
        <w:jc w:val="both"/>
        <w:rPr>
          <w:sz w:val="20"/>
          <w:szCs w:val="20"/>
        </w:rPr>
      </w:pPr>
      <w:r>
        <w:rPr>
          <w:sz w:val="20"/>
          <w:szCs w:val="20"/>
        </w:rPr>
        <w:t>- jednu predstavnicu ili jednog predstavnika središnjeg tijela državne uprave u čijem je djelokrugu socijalna skrb,</w:t>
      </w:r>
    </w:p>
    <w:p>
      <w:pPr>
        <w:pStyle w:val="NormalWeb"/>
        <w:spacing w:before="0" w:after="0"/>
        <w:jc w:val="both"/>
        <w:rPr>
          <w:sz w:val="20"/>
          <w:szCs w:val="20"/>
        </w:rPr>
      </w:pPr>
      <w:r>
        <w:rPr>
          <w:sz w:val="20"/>
          <w:szCs w:val="20"/>
        </w:rPr>
        <w:t>- sedam predstavnica ili predstavnika organizacija civilnog društva koje su organizatori volontiranja,</w:t>
      </w:r>
    </w:p>
    <w:p>
      <w:pPr>
        <w:pStyle w:val="NormalWeb"/>
        <w:spacing w:before="0" w:after="0"/>
        <w:jc w:val="both"/>
        <w:rPr>
          <w:sz w:val="20"/>
          <w:szCs w:val="20"/>
        </w:rPr>
      </w:pPr>
      <w:r>
        <w:rPr>
          <w:sz w:val="20"/>
          <w:szCs w:val="20"/>
        </w:rPr>
        <w:t>- šest nezavisnih stručnjaka koji se bave volonterstvom i civil</w:t>
        <w:softHyphen/>
        <w:t>nim društvom i to: tri predstavnice ili predstavnika na prijedlog organizacija civilnog društva i tri predstavnice ili predstavnika na prijedlog tijela jedinica lokalne i područne (regionalne) samouprave."</w:t>
      </w:r>
    </w:p>
  </w:footnote>
  <w:footnote w:id="73">
    <w:p>
      <w:pPr>
        <w:pStyle w:val="Normal"/>
        <w:jc w:val="both"/>
        <w:rPr/>
      </w:pPr>
      <w:r>
        <w:rPr>
          <w:rStyle w:val="FootnoteCharacters"/>
        </w:rPr>
        <w:footnoteRef/>
      </w:r>
      <w:r>
        <w:rPr>
          <w:sz w:val="20"/>
          <w:szCs w:val="20"/>
          <w:lang w:val="hr-HR"/>
        </w:rPr>
        <w:t xml:space="preserve"> </w:t>
      </w:r>
      <w:r>
        <w:rPr>
          <w:sz w:val="20"/>
          <w:szCs w:val="20"/>
          <w:lang w:val="hr-HR"/>
        </w:rPr>
        <w:t>Narodne novine br. 106/2007. Prvi dobitnici nagrade su: za kategoriju volontera godine, gđa Zdenka Marasović, za pruženu pomoć i suradnju u radu Zajednice Cenacolo bivših ovisnika iz Trilja te, za kategoriju organizatora volontiranja, Udruga za rad s mladima „Breza“ iz Osijeka za promicanje interesa mladih ljudi koji su trebali napustiti odgojne ustanove u postupku uključivanja u društvenu zajednicu, zadovoljenju kulturnih potreba kao i potreba za osposobljavanjem za samostalan život.</w:t>
      </w:r>
    </w:p>
    <w:p>
      <w:pPr>
        <w:pStyle w:val="Normal"/>
        <w:rPr/>
      </w:pPr>
      <w:r>
        <w:rPr>
          <w:rFonts w:ascii="Arial" w:hAnsi="Arial" w:cs="Arial"/>
          <w:sz w:val="20"/>
          <w:sz w:val="20"/>
          <w:szCs w:val="20"/>
          <w:lang w:val="hr-HR"/>
        </w:rPr>
        <w:t>﻿</w:t>
      </w:r>
      <w:r>
        <w:rPr>
          <w:sz w:val="20"/>
          <w:sz w:val="20"/>
          <w:szCs w:val="20"/>
          <w:lang w:val="hr-HR"/>
        </w:rPr>
        <w:t xml:space="preserve"> </w:t>
      </w:r>
    </w:p>
    <w:p>
      <w:pPr>
        <w:pStyle w:val="Footnote"/>
        <w:rPr>
          <w:lang w:val="hr-HR"/>
        </w:rPr>
      </w:pPr>
      <w:r>
        <w:rPr>
          <w:lang w:val="hr-H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crno1">
    <w:name w:val="txt_crno1"/>
    <w:basedOn w:val="DefaultParagraphFont"/>
    <w:qFormat/>
    <w:rPr>
      <w:rFonts w:ascii="Arial" w:hAnsi="Arial" w:cs="Arial"/>
      <w:b w:val="false"/>
      <w:bCs w:val="false"/>
      <w:caps w:val="false"/>
      <w:smallCaps w:val="false"/>
      <w:strike w:val="false"/>
      <w:dstrike w:val="false"/>
      <w:color w:val="333333"/>
      <w:sz w:val="17"/>
      <w:szCs w:val="17"/>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Txtcrno">
    <w:name w:val="txt_crno"/>
    <w:basedOn w:val="Normal"/>
    <w:qFormat/>
    <w:pPr>
      <w:spacing w:before="280" w:after="280"/>
      <w:jc w:val="both"/>
    </w:pPr>
    <w:rPr>
      <w:rFonts w:ascii="Arial" w:hAnsi="Arial" w:cs="Arial"/>
      <w:color w:val="333333"/>
      <w:sz w:val="17"/>
      <w:szCs w:val="17"/>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v.org/" TargetMode="External"/>
</Relationships>
</file>

<file path=docProps/app.xml><?xml version="1.0" encoding="utf-8"?>
<Properties xmlns="http://schemas.openxmlformats.org/officeDocument/2006/extended-properties" xmlns:vt="http://schemas.openxmlformats.org/officeDocument/2006/docPropsVTypes">
  <Template>Normal.dot</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5:00Z</dcterms:created>
  <dc:creator>Sanja Baric</dc:creator>
  <dc:description/>
  <dc:language>en-US</dc:language>
  <cp:lastModifiedBy> </cp:lastModifiedBy>
  <dcterms:modified xsi:type="dcterms:W3CDTF">2008-01-13T19:55:00Z</dcterms:modified>
  <cp:revision>116</cp:revision>
  <dc:subject/>
  <dc:title>Doc</dc:title>
</cp:coreProperties>
</file>