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rPr>
          <w:i/>
          <w:i/>
        </w:rPr>
      </w:pPr>
      <w:r>
        <w:rPr>
          <w:i/>
        </w:rPr>
        <w:t>Doc.dr.sc. Ljubica Pribanić</w:t>
      </w:r>
    </w:p>
    <w:p>
      <w:pPr>
        <w:pStyle w:val="Normal"/>
        <w:spacing w:lineRule="auto" w:line="360"/>
        <w:ind w:left="57" w:right="57" w:hanging="0"/>
        <w:rPr>
          <w:i/>
          <w:i/>
        </w:rPr>
      </w:pPr>
      <w:r>
        <w:rPr>
          <w:i/>
        </w:rPr>
        <w:t>Odsjek za oštećenja sluha</w:t>
      </w:r>
    </w:p>
    <w:p>
      <w:pPr>
        <w:pStyle w:val="Normal"/>
        <w:spacing w:lineRule="auto" w:line="360"/>
        <w:ind w:left="57" w:right="57" w:hanging="0"/>
        <w:rPr>
          <w:i/>
          <w:i/>
        </w:rPr>
      </w:pPr>
      <w:r>
        <w:rPr>
          <w:i/>
        </w:rPr>
        <w:t>Edukacijsko-rehabilitacijski fakultet</w:t>
      </w:r>
    </w:p>
    <w:p>
      <w:pPr>
        <w:pStyle w:val="Normal"/>
        <w:spacing w:lineRule="auto" w:line="360"/>
        <w:ind w:left="57" w:right="57" w:hanging="0"/>
        <w:rPr>
          <w:i/>
          <w:i/>
        </w:rPr>
      </w:pPr>
      <w:r>
        <w:rPr>
          <w:i/>
        </w:rPr>
        <w:t>Sveučilišta u Zagrebu</w:t>
      </w:r>
    </w:p>
    <w:p>
      <w:pPr>
        <w:pStyle w:val="Normal"/>
        <w:spacing w:lineRule="auto" w:line="360"/>
        <w:ind w:left="57" w:right="57" w:hanging="0"/>
        <w:rPr>
          <w:i/>
          <w:i/>
        </w:rPr>
      </w:pPr>
      <w:r>
        <w:rPr>
          <w:i/>
        </w:rPr>
      </w:r>
    </w:p>
    <w:p>
      <w:pPr>
        <w:pStyle w:val="Normal"/>
        <w:spacing w:lineRule="auto" w:line="360"/>
        <w:ind w:left="57" w:right="57" w:hanging="0"/>
        <w:jc w:val="center"/>
        <w:rPr>
          <w:b/>
          <w:b/>
        </w:rPr>
      </w:pPr>
      <w:r>
        <w:rPr>
          <w:b/>
          <w:bCs/>
        </w:rPr>
        <w:t>PREVODITELJ – MOST IZMEĐU ČUJUĆEG I GLUHOG SVIJETA</w:t>
      </w:r>
    </w:p>
    <w:p>
      <w:pPr>
        <w:pStyle w:val="Normal"/>
        <w:spacing w:lineRule="auto" w:line="360"/>
        <w:ind w:left="57" w:right="57" w:hanging="0"/>
        <w:jc w:val="both"/>
        <w:rPr>
          <w:rFonts w:ascii="Times" w:hAnsi="Times" w:cs="Times"/>
          <w:b/>
          <w:b/>
        </w:rPr>
      </w:pPr>
      <w:r>
        <w:rPr>
          <w:rFonts w:cs="Times" w:ascii="Times" w:hAnsi="Times"/>
          <w:b/>
        </w:rPr>
        <w:t>Sažetak</w:t>
      </w:r>
    </w:p>
    <w:p>
      <w:pPr>
        <w:pStyle w:val="Normal"/>
        <w:spacing w:lineRule="auto" w:line="360"/>
        <w:ind w:left="57" w:right="57" w:hanging="0"/>
        <w:jc w:val="both"/>
        <w:rPr/>
      </w:pPr>
      <w:r>
        <w:rPr>
          <w:rFonts w:cs="Times" w:ascii="Times" w:hAnsi="Times"/>
        </w:rPr>
        <w:t xml:space="preserve">U interpersonalnoj komunkaciji kada dvoje ljudi ne govori istim jezikom ili kada jedna (ili više) osoba želi razgovarati s više ljudi koji govore drugim jezikom ili se radi o bilo kakvoj vrsti predavanja, izlaganja, govora na drugom jeziku, upošljavamo prevoditelja. </w:t>
      </w:r>
    </w:p>
    <w:p>
      <w:pPr>
        <w:pStyle w:val="Normal"/>
        <w:spacing w:lineRule="auto" w:line="360"/>
        <w:ind w:left="57" w:right="57" w:hanging="0"/>
        <w:jc w:val="both"/>
        <w:rPr/>
      </w:pPr>
      <w:r>
        <w:rPr>
          <w:rFonts w:eastAsia="Times" w:cs="Times" w:ascii="Times" w:hAnsi="Times"/>
        </w:rPr>
        <w:t xml:space="preserve"> </w:t>
      </w:r>
      <w:r>
        <w:rPr>
          <w:rFonts w:cs="Times" w:ascii="Times" w:hAnsi="Times"/>
        </w:rPr>
        <w:t xml:space="preserve">Prevoditelj je komunikacijski profesionalac, školovan i kvalificiran za posao kojim se bavi, slijedi etička načela struke. Idealan prevoditelj mora biti ekspert u komunikaciji – fluentan govornik najmanje dvaju jezika; poznavati najmanje dvije kulture. Treba biti prilagodljiv: potrebama klijenta, preferiranim oblicima komunikacije klijenta, okolini, temama razgovora; mora zadovoljiti klijenta u svim aspektima komunikacije da bi ona bila učinkovita. Proces prevođenja nije nimalo jednostavan; uključuje niz kognitivnih obrada, psiho-socijalnih vještina i etičkih principa. </w:t>
      </w:r>
    </w:p>
    <w:p>
      <w:pPr>
        <w:pStyle w:val="Normal"/>
        <w:spacing w:lineRule="auto" w:line="360"/>
        <w:ind w:left="57" w:right="57" w:hanging="0"/>
        <w:jc w:val="both"/>
        <w:rPr>
          <w:rFonts w:ascii="Times" w:hAnsi="Times" w:cs="Times"/>
        </w:rPr>
      </w:pPr>
      <w:r>
        <w:rPr>
          <w:rFonts w:cs="Times" w:ascii="Times" w:hAnsi="Times"/>
        </w:rPr>
        <w:t>Prevoditelji za gluhe i nagluhe osobe daju komunikacijsku podršku gluhim/nagluhim osobama na način koji međusobno dogovore, odnosno, preko agencije ili službe podrške  koja posreduje u zapošljavanju prevoditelja, u onim komunikacijskim modalitetioma koje preferira gluha/nagluha osoba, npr.: simulatana komunikacija (istovremeno govori i znakuje – znakovani hrvatski) ili hrvatski znakovni jezilk (HZJ) ili ako se radi o gluhoslijepoj osobi koristi jedan od načina komunikacije s gluhoslijepom osobom: taktilni HZJ, locirani HZJ, vođeni HZJ...</w:t>
      </w:r>
    </w:p>
    <w:p>
      <w:pPr>
        <w:pStyle w:val="Normal"/>
        <w:spacing w:lineRule="auto" w:line="360"/>
        <w:ind w:left="57" w:right="57" w:hanging="0"/>
        <w:jc w:val="both"/>
        <w:rPr>
          <w:rFonts w:ascii="Times" w:hAnsi="Times" w:cs="Times"/>
        </w:rPr>
      </w:pPr>
      <w:r>
        <w:rPr>
          <w:rFonts w:cs="Times" w:ascii="Times" w:hAnsi="Times"/>
        </w:rPr>
        <w:t>Prevoditelji djeluju u svakodnevnim situacijama kao npr. odlazak u banku, trgovinu, poštu, otvaranje izložbe, predavanje o zdravoj prehrani.... Specijalizirani prevoditelji rade u školama kao eobrazovni prevoditelji; za potrebe suda; u medicinskim ustanovama kao pomoć liječnicima u komunikaciji s gluhim/nagluhim pacijentom; mogu biti usko specijalizirani, npr. za prevođenje u psihoterapijskim seansama, na lingvističkim kongresima i sl.</w:t>
      </w:r>
    </w:p>
    <w:p>
      <w:pPr>
        <w:pStyle w:val="Normal"/>
        <w:spacing w:lineRule="auto" w:line="360"/>
        <w:ind w:left="57" w:right="57" w:hanging="0"/>
        <w:jc w:val="both"/>
        <w:rPr/>
      </w:pPr>
      <w:r>
        <w:rPr/>
        <w:t>U pristupu prevoditeljskoj službi moguće je razlikovati dva modela: medicinski i humanistički. Prevoditelj koji podržava medicinski pristup smatra da mora pomoći gluhoj osobi riješiti probleme, da ju mora poučavati za vrijeme prevođenja: dominantnom govornom jeziku, primjerenom ponašanju u određenoj situaciji i dominantnoj kulturi. Humanistički model u prevodilačkoj službi znači: prevoditelja koji je dvojezična i dvokulturalna osoba, on je komunikacijski profesionalac, usredotočuje se na točnu i primjerenu uporabu jezika, na komunikacijski proces, a ne na ponašanje. Tijekom razvoja prevodilačke službe možemo razlikovati četiri tipa prevoditelja: pomagač, kanal/provodnik, onaj koji olakšava komunikaciju i bilingvalni/bikulturalni posrednik. Svaki bi prevoditelj za gluhe i nagluhe osobe u svojoj službi trebao težiti ovom modelu: fluentan u najmanje dva jezika, dobar javni govornik, svestran, okretan, oštrouman, zainteresiran za sva područja ljudske djelatnosti, dugotrajne koncentracije, biti sposoban brzo se „prekopčavati“ s jednog područja ljudske aktivnosti na drugo. Prevoditelj se mora prilagođavati posebnim potrebama i preferencijama pojedine gluhe osobe. U radu se osvrćem na tri ključna elementa etičnog ponašanja prevoditelja za gluhe: čestitost (poštenje), povjerljivost i nepristranost te na organizaciju prevoditeljske službe, od edukacije, izdavanja certifikata do zapošljavanja, u zemljama koje imaju dužu tradiciju prevođenja gluhim i nagluhim osobama.</w:t>
      </w:r>
    </w:p>
    <w:p>
      <w:pPr>
        <w:pStyle w:val="Normal"/>
        <w:spacing w:lineRule="auto" w:line="360"/>
        <w:ind w:left="57" w:right="57" w:hanging="0"/>
        <w:jc w:val="both"/>
        <w:rPr>
          <w:rFonts w:ascii="Times" w:hAnsi="Times" w:cs="Times"/>
          <w:u w:val="single"/>
        </w:rPr>
      </w:pPr>
      <w:r>
        <w:rPr>
          <w:rFonts w:cs="Times" w:ascii="Times" w:hAnsi="Times"/>
          <w:u w:val="single"/>
        </w:rPr>
      </w:r>
    </w:p>
    <w:p>
      <w:pPr>
        <w:pStyle w:val="Normal"/>
        <w:spacing w:lineRule="auto" w:line="360"/>
        <w:ind w:left="57" w:right="57" w:hanging="0"/>
        <w:jc w:val="both"/>
        <w:rPr/>
      </w:pPr>
      <w:r>
        <w:rPr>
          <w:rFonts w:cs="Times" w:ascii="Times" w:hAnsi="Times"/>
          <w:u w:val="single"/>
        </w:rPr>
        <w:t>Ključne riječi</w:t>
      </w:r>
      <w:r>
        <w:rPr>
          <w:rFonts w:cs="Times" w:ascii="Times" w:hAnsi="Times"/>
        </w:rPr>
        <w:t>:</w:t>
      </w:r>
      <w:r>
        <w:rPr/>
        <w:t xml:space="preserve"> prevoditelj i tumač za gluhe i nagluhe osobe, prevođenje u medicinskim uvjetima, obrazovni prevoditelj, etički kodeks prevoditelja, organizacija prevoditeljske službe</w:t>
      </w:r>
    </w:p>
    <w:p>
      <w:pPr>
        <w:pStyle w:val="Normal"/>
        <w:spacing w:lineRule="auto" w:line="360"/>
        <w:ind w:left="57" w:right="57" w:hanging="0"/>
        <w:jc w:val="both"/>
        <w:rPr>
          <w:rFonts w:ascii="Times" w:hAnsi="Times" w:cs="Times"/>
          <w:b/>
          <w:b/>
        </w:rPr>
      </w:pPr>
      <w:r>
        <w:rPr>
          <w:rFonts w:cs="Times" w:ascii="Times" w:hAnsi="Times"/>
          <w:b/>
        </w:rPr>
      </w:r>
    </w:p>
    <w:p>
      <w:pPr>
        <w:pStyle w:val="Normal"/>
        <w:spacing w:lineRule="auto" w:line="360"/>
        <w:ind w:left="57" w:right="57" w:hanging="0"/>
        <w:jc w:val="both"/>
        <w:rPr>
          <w:rFonts w:ascii="Times" w:hAnsi="Times" w:cs="Times"/>
          <w:b/>
          <w:b/>
        </w:rPr>
      </w:pPr>
      <w:r>
        <w:rPr>
          <w:rFonts w:cs="Times" w:ascii="Times" w:hAnsi="Times"/>
          <w:b/>
        </w:rPr>
        <w:t>1. Uvod</w:t>
      </w:r>
    </w:p>
    <w:p>
      <w:pPr>
        <w:pStyle w:val="Normal"/>
        <w:spacing w:lineRule="auto" w:line="360"/>
        <w:ind w:left="57" w:right="57" w:hanging="0"/>
        <w:jc w:val="both"/>
        <w:rPr>
          <w:rFonts w:ascii="Times" w:hAnsi="Times" w:cs="Times"/>
        </w:rPr>
      </w:pPr>
      <w:r>
        <w:rPr>
          <w:rFonts w:cs="Times" w:ascii="Times" w:hAnsi="Times"/>
        </w:rPr>
        <w:t>U ovom je radu opisana djelatnost jedne relativno mlade profesije: prevoditelj za gluhe i nagluhe osobe, a ponekad se u kontekstu koji to zahtijeva spominje i prevoditelj za gluhoslijepe osobe. Pokušala sam odgovoriti na pitanje tko je to prevoditelj za gluhe, kratko naznačila najosnovnije termine o procesu prevođenja i istaknula tri ključna etička načela kojih se prevoditelj za gluhe i nagluhe osobe mora pridržavati tijekom procesa prevođenja, a i kasnije u raspravama o prevođenju ili klijentima. U tekstu se nadalje raspravlja o dva osnovna pristupa procesu prevođenja – medicinskom i humanističkom, odnosno, kulturološkom, te o tipovima prevoditelja – kako su se razvijali tijekom profesionalizacije ovoga zanimanja. Članak završava opisom djelatnosti obrazovnog prevoditelja i prevoditelja u zdravstvenim uvjetima što je posebno zanimljivo u kontekstu bioetičkih principa komunikacije s gluhim, nagluhim ili gluhoslijepim pacijentima.</w:t>
      </w:r>
    </w:p>
    <w:p>
      <w:pPr>
        <w:pStyle w:val="Normal"/>
        <w:spacing w:lineRule="auto" w:line="360"/>
        <w:ind w:left="57" w:right="57" w:hanging="0"/>
        <w:jc w:val="both"/>
        <w:rPr>
          <w:rFonts w:ascii="Times" w:hAnsi="Times" w:cs="Times"/>
        </w:rPr>
      </w:pPr>
      <w:r>
        <w:rPr>
          <w:rFonts w:cs="Times" w:ascii="Times" w:hAnsi="Times"/>
        </w:rPr>
      </w:r>
    </w:p>
    <w:p>
      <w:pPr>
        <w:pStyle w:val="Normal"/>
        <w:spacing w:lineRule="auto" w:line="360"/>
        <w:ind w:left="57" w:right="57" w:hanging="0"/>
        <w:jc w:val="both"/>
        <w:rPr>
          <w:rFonts w:ascii="Times" w:hAnsi="Times" w:cs="Times"/>
          <w:b/>
          <w:b/>
        </w:rPr>
      </w:pPr>
      <w:r>
        <w:rPr>
          <w:rFonts w:cs="Times" w:ascii="Times" w:hAnsi="Times"/>
          <w:b/>
        </w:rPr>
        <w:t>1.1. Terminološka razjašnjenja</w:t>
      </w:r>
    </w:p>
    <w:p>
      <w:pPr>
        <w:pStyle w:val="Normal"/>
        <w:spacing w:lineRule="auto" w:line="360"/>
        <w:ind w:left="57" w:right="57" w:hanging="0"/>
        <w:jc w:val="both"/>
        <w:rPr>
          <w:rFonts w:ascii="Times" w:hAnsi="Times" w:cs="Times"/>
        </w:rPr>
      </w:pPr>
      <w:r>
        <w:rPr>
          <w:rFonts w:cs="Times" w:ascii="Times" w:hAnsi="Times"/>
        </w:rPr>
        <w:t>Kada govorimo o prevođenju za gluhe i nagluhe osobe često rabimo i termin „tumač“. U službenoj je uporabi termin „prevoditelj i tumač za gluhe i nagluhe osobe“. Zašto i kada rabiti „prevoditelj“, a kada „tumač“? Kada reći „prevoditelj za znakovni jezik“, a kada „prevoditelj za gluhe i nagluhe“? U engleskom jeziku, na koji se često pozivamo, jer je gotovo sva relevantna literatura o toj temi napisana na engleskom, govorimo o „sign language interpreter“ o „interpreting process“, a kada se detaljnije analizira proces ili posao kojim se prevoditelji bave govori se o „transliteration“ i „contact sign“. Kada bismo prevodili „interpreting“ ili „interpreter“ onda bismo našli da je to „tumač, prevoditelj“, a kada bismo željeli prevesti „prevoditelj“ naći ćemo „translator, interpreter“. U Hrvatskoj se sve više upotrebljava termin „prevoditelj za gluhe“ ili „prevoditelj za gluhoslijepe“, manje susrećemo termin „prevoditelj za nagluhe“, jer osobe koje imaju veće ostatke sluha i više se oslanjaju na auditivni kanal, vrlo rijetko traže usluge prevoditelja. Kada govorimo o „tumaču za gluhe“ više mislimo na situacije kada gluhoj osobi zbog nedovoljnog poznavanja hrvatskoga jezika ili zbog posebnih okolnosti prevođenja (npr. na sudu, policiji, banci) prevoditelj mora dodatno pojašnjavati i objašnjavati upotrebljene termine da bi gluha osoba dobila potpunu i jasnu informaciju u skladu s odaslanom porukom, tj. da bi značenje i utjecaj dobivene informacije bio jednak namjeri pošiljatelja. Tada prevoditelj dodatno pojašnjava poruku, prilagođava ju, tumači u skladu sa spoznajama gluhe osobe.</w:t>
      </w:r>
    </w:p>
    <w:p>
      <w:pPr>
        <w:pStyle w:val="Normal"/>
        <w:spacing w:lineRule="auto" w:line="360"/>
        <w:ind w:left="57" w:right="57" w:hanging="0"/>
        <w:jc w:val="both"/>
        <w:rPr>
          <w:rFonts w:ascii="Times" w:hAnsi="Times" w:cs="Times"/>
        </w:rPr>
      </w:pPr>
      <w:r>
        <w:rPr>
          <w:rFonts w:cs="Times" w:ascii="Times" w:hAnsi="Times"/>
        </w:rPr>
        <w:t xml:space="preserve">Drugo je pitanje „prevoditelj za gluhe i nagluhe osobe“ ili „prevoditelj za znakovni jezik“? Kada kažemo „prevoditelj za znakovni jezik“, onda ograničavamo prevođenje samo na proces kada prevoditelj prevodi sa znakovnog, u našem slučaju s hrvatskog znakovnoga jezika na hrvatski jezik, odnosno s hrvatskoga jezika na hrvatski znakovni jezik. Iz toga procesa isključujemo simultano prevođenje (znakovani hrvatski) koje preferiraju pojedine gluhe osobe, osobito postlingvalno gluhe i one koje dobro poznaju hrvatski jezik, isto tako isključujemo druge preferencije pojednih gluhih ili nagluhih osoba, kao što je npr. pisana informacija, ponavljanje informacije s manje udaljenosti što omogućava bolje očitavanje s lica i usana uz glasnije izgovaranje za nagluhe osobe koje kombiniraju očitavanje i slušanje i sl. Da bih uključila različite modalitete prevođenja i preferencije pojedine gluhe ili nagluhe osobe odlučila sam rabiti termin „prevoditelj za gluhe i nagluhe osobe“, a samo iznimno, ako se zaista radi samo o prevođenju znakovnoga jezika, govorim o „prevoditelju za znakovni jezik“. </w:t>
      </w:r>
    </w:p>
    <w:p>
      <w:pPr>
        <w:pStyle w:val="Normal"/>
        <w:spacing w:lineRule="auto" w:line="360"/>
        <w:ind w:right="57" w:hanging="0"/>
        <w:jc w:val="both"/>
        <w:rPr>
          <w:rFonts w:ascii="Times" w:hAnsi="Times" w:cs="Times"/>
          <w:b/>
          <w:b/>
        </w:rPr>
      </w:pPr>
      <w:r>
        <w:rPr>
          <w:rFonts w:cs="Times" w:ascii="Times" w:hAnsi="Times"/>
          <w:b/>
        </w:rPr>
        <w:t>2. Tko je prevoditelj?</w:t>
      </w:r>
    </w:p>
    <w:p>
      <w:pPr>
        <w:pStyle w:val="Normal"/>
        <w:spacing w:lineRule="auto" w:line="360"/>
        <w:ind w:left="57" w:right="57" w:hanging="0"/>
        <w:jc w:val="both"/>
        <w:rPr>
          <w:rFonts w:ascii="Times" w:hAnsi="Times" w:cs="Times"/>
        </w:rPr>
      </w:pPr>
      <w:r>
        <w:rPr>
          <w:rFonts w:cs="Times" w:ascii="Times" w:hAnsi="Times"/>
        </w:rPr>
        <w:t xml:space="preserve">Proces prevođenja nije nimalo jednostavan; uključuje niz kognitivnih obrada, psiho-socijalnih vještina i etičkih principa. Prevođenje uključuje najmanje tri osobe, pri čemu su dvije u neposredoj interpersonalnoj komunikaciji dok treća ima funkciju </w:t>
      </w:r>
      <w:r>
        <w:rPr>
          <w:rFonts w:cs="Times" w:ascii="Times" w:hAnsi="Times"/>
          <w:i/>
        </w:rPr>
        <w:t>aktivnog posrednika</w:t>
      </w:r>
      <w:r>
        <w:rPr>
          <w:rFonts w:cs="Times" w:ascii="Times" w:hAnsi="Times"/>
        </w:rPr>
        <w:t xml:space="preserve"> ili, bolje rečeno, aktivnog „prijenosnika“  poruke. U interpersonalnoj komunkaciji kada dvoje ljudi ne govori istim jezikom ili kada jedna (ili više) osoba želi razgovarati s više ljudi koji govore drugim jezikom ili se radi o bilo kakvoj vrsti predavanja, izlaganja, govora na drugom jeziku, upošljavamo prevoditelja. Prevoditelj je komunikacijski profesionalac, školovan i kvalificiran za posao kojim se bavi, slijedi etička načela profesije. Radi lakšeg razumijevanja okvirnih uloga, prava i obaveza koje prevoditelj ima navest ću neke od definicija, odnosno istaknuti one dijelove kojima autori daju prioritet u definiranju prevoditeljske uloge. Tako Solow (1981) kaže da prevoditelj za gluhe i nagluhe osobe služi kao „posrednik u komunikaciji među ljudima i to mu je jedina uloga“. Frishberg (1986) ističe da prevoditelj ne odlučuje o tome što treba prevoditi a što ne, već „valja jasno reći da prevoditelj prevodi sve“. Hull (2002) citira Napiera (1998, 15) pa kaže da je uloga prevoditelja za gluhe „osigurati da svi sudionici neke interakcije imaju potpun pristup informaciji“. Ove definicije uloge prevoditelja za gluhe polazišta su za daljnju diskusiju. Iz njih možemo zaključiti da je prevoditelj osoba koja mora zadovoljiti klijenta u svim aspektima komunikacije da bi ona bila uspješna i učinkovita. Idealan prevoditelj mora biti ekspert u komunikaciji – fluentan govornik najmanje dvaju jezika; poznavati najmanje dvije kulture. Treba biti prilagodljiv: potrebama klijenta, preferiranim oblicima komunikacije klijenta, okolini, temama razgovora (Hull, 2002).</w:t>
      </w:r>
    </w:p>
    <w:p>
      <w:pPr>
        <w:pStyle w:val="Normal"/>
        <w:spacing w:lineRule="auto" w:line="360"/>
        <w:ind w:left="57" w:right="57" w:hanging="0"/>
        <w:jc w:val="both"/>
        <w:rPr>
          <w:rFonts w:ascii="Times" w:hAnsi="Times" w:cs="Times"/>
        </w:rPr>
      </w:pPr>
      <w:r>
        <w:rPr>
          <w:rFonts w:cs="Times" w:ascii="Times" w:hAnsi="Times"/>
        </w:rPr>
        <w:t xml:space="preserve">U radu nećemo posebno raspravljati o različitim oblicima prevođenja za gluhe, za nagluhe ili za gluhoslijepe osobe. Tko se želi detaljnije informirati o najčešćim načinima komunikacije i prevođenju za gluhoslijepe osobe može pogledati knjižicu </w:t>
      </w:r>
      <w:r>
        <w:rPr>
          <w:rFonts w:cs="Times" w:ascii="Times" w:hAnsi="Times"/>
          <w:i/>
        </w:rPr>
        <w:t>Komunicirajmo drugačije</w:t>
      </w:r>
      <w:r>
        <w:rPr>
          <w:rFonts w:cs="Times" w:ascii="Times" w:hAnsi="Times"/>
        </w:rPr>
        <w:t xml:space="preserve"> (Tarczay, 2003) ili neobjavljeni diplomski rad iste autorice (Tarczay, 2004).</w:t>
      </w:r>
    </w:p>
    <w:p>
      <w:pPr>
        <w:pStyle w:val="Normal"/>
        <w:spacing w:lineRule="auto" w:line="360"/>
        <w:ind w:left="57" w:right="57" w:hanging="0"/>
        <w:jc w:val="both"/>
        <w:rPr/>
      </w:pPr>
      <w:r>
        <w:rPr>
          <w:rFonts w:cs="Times" w:ascii="Times" w:hAnsi="Times"/>
        </w:rPr>
        <w:t>Prevoditelji za gluhe i nagluhe osobe daju komunikacijsku podršku gluhim/nagluhim osobama na način koji međusobno dogovore, odnosno, preko agencije ili službe koja posreduje u zapošljavanju prevoditelja, u onim komunikacijskim modalitetima koje preferira gluha ili nagluha ili gluhoslijepa osoba, npr.: simulatana komunikacija (istovremeno govori i znakuje – znakovani hrvatski), hrvatski znakovni jezilk (HZJ), taktilni HZJ, locirani HZJ, vođeni HZJ...</w:t>
      </w:r>
    </w:p>
    <w:p>
      <w:pPr>
        <w:pStyle w:val="Normal"/>
        <w:spacing w:lineRule="auto" w:line="360"/>
        <w:ind w:left="57" w:right="57" w:hanging="0"/>
        <w:jc w:val="both"/>
        <w:rPr/>
      </w:pPr>
      <w:r>
        <w:rPr>
          <w:rFonts w:cs="Times" w:ascii="Times" w:hAnsi="Times"/>
        </w:rPr>
        <w:t xml:space="preserve">Prevoditelj mora, u svakom trenutku, biti svjestan da prijenos poruke mora biti potpun, a to znači da ne smije sažimati niti ispuštati bilo koji element sadržan u poruci. Osim toga, točan prijevod mora sadržavati i </w:t>
      </w:r>
      <w:r>
        <w:rPr>
          <w:rFonts w:cs="Times" w:ascii="Times" w:hAnsi="Times"/>
          <w:i/>
        </w:rPr>
        <w:t>utjecaj</w:t>
      </w:r>
      <w:r>
        <w:rPr>
          <w:rFonts w:cs="Times" w:ascii="Times" w:hAnsi="Times"/>
        </w:rPr>
        <w:t xml:space="preserve"> koji poruka nosi. Pristup prevođenju je holistički, više-činjenični, temeljen na značenju.</w:t>
      </w:r>
    </w:p>
    <w:p>
      <w:pPr>
        <w:pStyle w:val="Normal"/>
        <w:spacing w:lineRule="auto" w:line="360"/>
        <w:ind w:left="57" w:right="57" w:hanging="0"/>
        <w:jc w:val="both"/>
        <w:rPr/>
      </w:pPr>
      <w:r>
        <w:rPr>
          <w:rFonts w:cs="Times" w:ascii="Times" w:hAnsi="Times"/>
        </w:rPr>
        <w:t>Jednostavno rečeno, prevođenje je proces primanja poruke u jednom jeziku i prenošenje  ili dostavljanje poruke u drugom jeziku. No, to baš i nije tako jednostavan proces kao što na prvi pogled izgleda. Prevođenje je kompleksan proces i iziskuje od prevoditelja visok stupanj lingvističkih, kognitivnih i tehničkih vještina (van Royen, 2004).</w:t>
      </w:r>
    </w:p>
    <w:p>
      <w:pPr>
        <w:pStyle w:val="Normal"/>
        <w:spacing w:lineRule="auto" w:line="360"/>
        <w:ind w:left="57" w:right="57" w:hanging="0"/>
        <w:jc w:val="both"/>
        <w:rPr>
          <w:rFonts w:ascii="Times" w:hAnsi="Times" w:cs="Times"/>
        </w:rPr>
      </w:pPr>
      <w:r>
        <w:rPr>
          <w:rFonts w:cs="Times" w:ascii="Times" w:hAnsi="Times"/>
        </w:rPr>
        <w:t>Profesionalni prevoditelji za gluhe razvijaju prevodilačke vještine tijekom dugotrajnog i intenzivnog školovanja i prakticiranja kroz dugo vrijeme.</w:t>
      </w:r>
    </w:p>
    <w:p>
      <w:pPr>
        <w:pStyle w:val="Normal"/>
        <w:spacing w:lineRule="auto" w:line="360"/>
        <w:ind w:left="57" w:right="57" w:hanging="0"/>
        <w:jc w:val="both"/>
        <w:rPr/>
      </w:pPr>
      <w:r>
        <w:rPr>
          <w:rFonts w:cs="Times" w:ascii="Times" w:hAnsi="Times"/>
        </w:rPr>
        <w:t>Prevodilaštvo za gluhe  (posebno prevodilaštvo za znakovni jezik) je vrlo visoko specijalizirana djelatnost. Znanje znakovnog jezika i govornog jezika sredine u kojoj prevoditelj djeluje, u našem slučaju hrvatskoga jezika, ne kvalificira osobu da bude prevoditelj. Profesionalni prevoditelj za gluhe mora biti sposoban prilagoditi se širokom dijapazonu korisnikovih zahtijeva, preferencija i potreba, kao što ćemo kasnije vidjeti. Neke gluhe osobe upotrebljavaju hrvatski znakovni jezik, prirodni jezik koji ima svoje gramatičke odrednice i strukturu koja se razlikuje od hrvatskoga jezika. Neke gluhe osobe (to su uglavnom postlingvalno gluhi ili oni koji dobro poznaju hrvatski jezik) preferiraju simultano znakovanje koje prati gramatičku strukturu hrvatskoga jezika (to je znakovani hrvatski). Od prevoditelja za gluhe očekuje da se kompetentno snalazi u različitim modalitetima i preferencijama korisnika. Osim navedenoga od prevoditelja se očekuje da bude svjestan i osjetljiv na etničke, religijske, kulturološke  i lingvističke različitosti.</w:t>
      </w:r>
    </w:p>
    <w:p>
      <w:pPr>
        <w:pStyle w:val="Normal"/>
        <w:spacing w:lineRule="auto" w:line="360"/>
        <w:ind w:left="57" w:right="57" w:hanging="0"/>
        <w:jc w:val="both"/>
        <w:rPr>
          <w:rFonts w:ascii="Times" w:hAnsi="Times" w:cs="Times"/>
        </w:rPr>
      </w:pPr>
      <w:r>
        <w:rPr>
          <w:rFonts w:cs="Times" w:ascii="Times" w:hAnsi="Times"/>
        </w:rPr>
        <w:t>Prevoditelji su, sve do nedavno, ne samo kod nas već i u svijetu, ugavnom bili osobe bliske gluhoj osobi. Najčešće su to bili čujući članovi obitelji: čujuća djeca prevode gluhim roditeljima, a znakovni jezik su naučili od roditelja (njih nazivamo izvornim govornicima znakovnog jezika, CODA = Children of Deaf Adults). Prevoditelji su i učitelji za gluhe koji su naučili znakovni jezik u interakciji s gluhom djecom ili čujući suprug(-a) od gluhog partnera i u zajednici gluhih. Dakle, znakovni se jezik može naučiti, općenito govoreći, u zajednici gluhih ili formalnim učenjem na tečajevima, najčešće u udrugama gluhih, nagluhih ili gluhoslijepih osoba. U sveučilišnim programima znakovni se jezik uči kao drugi (strani) jezik (Lupton, 2004a,b). Najčešće trajanje programa je 4 godine, tj. 8 semestara (oko 250 sati) s poslijediplomskim specijalizacijama (npr. za prevoditelje gluhoslijepim osobama, za obrazovne prevoditelje, za prevoditelje u sudstvu, zdravstvu i sl.).</w:t>
      </w:r>
    </w:p>
    <w:p>
      <w:pPr>
        <w:pStyle w:val="Normal"/>
        <w:spacing w:lineRule="auto" w:line="360"/>
        <w:ind w:left="57" w:right="57" w:hanging="0"/>
        <w:jc w:val="both"/>
        <w:rPr>
          <w:rFonts w:ascii="Times" w:hAnsi="Times" w:cs="Times"/>
        </w:rPr>
      </w:pPr>
      <w:r>
        <w:rPr>
          <w:rFonts w:cs="Times" w:ascii="Times" w:hAnsi="Times"/>
        </w:rPr>
        <w:t>Po završetku školovanja, od prevoditelja za gluhe očekuje se da bude elokventan i precizan u najmanje dva jezika, dobar javni govornik, sposoban se brzo “prekopčati” s jednog područja znanja i ljudske aktivnosti na drugo: s ekonomije na fiziku, s automehanike na razgovor o vjenčanju... Da bi bio učinkovit mora biti svestran u obrazovanju, okretan, oštrouman te zainteresiran za sva područja ljudskih aktivnosti. Mora posjedovati visok stupanj samokontrole, sposobnost dugotrajne koncentracije i biti čeličnih živaca. Uz to, posebno dobro mora poznavati posebnosti populacije gluhih osoba s velikom heterogenošću potreba, stavova, obrazovanja... Proces prevođenja gluhim osobama sa i na znakovni jezik još dodatno uključuje vještine koje prevoditelj mora svladati (Gile, 1995; Lupton, 2004b).</w:t>
      </w:r>
    </w:p>
    <w:p>
      <w:pPr>
        <w:pStyle w:val="Normal"/>
        <w:spacing w:lineRule="auto" w:line="360"/>
        <w:ind w:left="57" w:right="57" w:hanging="0"/>
        <w:jc w:val="both"/>
        <w:rPr/>
      </w:pPr>
      <w:r>
        <w:rPr>
          <w:rFonts w:cs="Times" w:ascii="Times" w:hAnsi="Times"/>
        </w:rPr>
        <w:t xml:space="preserve">Formaliziranje službe prevoditelja za gluhe i nagluhe osobe započelo je u drugoj polovici 20. stoljeća u SAD-u. Godine 1964. osnovan je Registar prevoditelja za gluhe osobe (Registry of Interpreters for the Deaf - RID) pri Ball State University (IN). Cilj je ove nacionalne organizacije da u suradnji s organizacijama gluhih regrutira i zapošljava prevoditelje, utvrđuje listu kvalificiranih prevoditelja, utvrđuje kvalifikacijsku proceduru i izdaje certifikate, donosi etički kodeks. To je jedina </w:t>
      </w:r>
      <w:r>
        <w:rPr>
          <w:rFonts w:cs="Times" w:ascii="Times" w:hAnsi="Times"/>
          <w:i/>
        </w:rPr>
        <w:t>nacionalna</w:t>
      </w:r>
      <w:r>
        <w:rPr>
          <w:rFonts w:cs="Times" w:ascii="Times" w:hAnsi="Times"/>
        </w:rPr>
        <w:t xml:space="preserve"> </w:t>
      </w:r>
      <w:r>
        <w:rPr>
          <w:rFonts w:cs="Times" w:ascii="Times" w:hAnsi="Times"/>
          <w:i/>
        </w:rPr>
        <w:t>agencija</w:t>
      </w:r>
      <w:r>
        <w:rPr>
          <w:rFonts w:cs="Times" w:ascii="Times" w:hAnsi="Times"/>
        </w:rPr>
        <w:t xml:space="preserve"> u SAD koja podržava razvoj službe prevoditelja za gluhe, nagluhe i gluhoslijepe osobe i vodi ključnu ulogu u utvrđivanju nacionalnog standarda kvalitete prevoditelja. Registry of Interpreters for the Deaf podržava razvoj i rast profesije, educira javnost o ulozi prevoditelja te tako pridonosi izjednačavanju mogućnosti za gluhe, nagluhe i gluhoslijepe osobe.</w:t>
      </w:r>
    </w:p>
    <w:p>
      <w:pPr>
        <w:pStyle w:val="Normal"/>
        <w:spacing w:lineRule="auto" w:line="360"/>
        <w:ind w:left="57" w:right="57" w:hanging="0"/>
        <w:jc w:val="both"/>
        <w:rPr>
          <w:rFonts w:ascii="Times" w:hAnsi="Times" w:cs="Times"/>
          <w:b/>
          <w:b/>
        </w:rPr>
      </w:pPr>
      <w:r>
        <w:rPr>
          <w:rFonts w:cs="Times" w:ascii="Times" w:hAnsi="Times"/>
        </w:rPr>
        <w:t>Prevoditelji mogu raditi puno radno vrijeme, mogu biti zaposleni na određeno vrijeme (nekoliko sati tjedno) ili mogu raditi honorarno (po pozivu) za potrebe prevođenja npr. na nekom sastanku, na predavanju na fakultetu, kod primanja zdravstvenih usluga, pravnih savjeta, vjerskih usluga, na poslu itd., u svakom području ljudske djelatnosti. Za svoj su posao adekvatno plaćeni i uživaju sve pogodnosti zaposlenog radnika. Status prevoditelja za gluhe, nagluhe ili gluhoslijepe osobe zakonom je zagarantiran u SAD, Kanadi i nekim europskim državama kao što su Skandinavske zemlje. U Hrvatskoj se tek prije nekoliko godina počelo sustavnije odgovarati na pitanje priznavanja hrvatskoga znakovnog jezika, a s time usko vezano,  i pitanje statusa prevoditelja za gluhe, nagluhe i gluhoslijepe osobe. U postupku je izrada Zakona o prevoditeljima za gluhe, nagluhe i gluhoslijepe osobe što znači još puno uvjeravanja, iskazivanja potreba i  sustavnog rada onih koji su, već davno, tu potrebu prepoznali.</w:t>
      </w:r>
    </w:p>
    <w:p>
      <w:pPr>
        <w:pStyle w:val="Normal"/>
        <w:spacing w:lineRule="auto" w:line="360"/>
        <w:ind w:left="57" w:right="57" w:hanging="0"/>
        <w:jc w:val="both"/>
        <w:rPr>
          <w:rFonts w:ascii="Times" w:hAnsi="Times" w:cs="Times"/>
          <w:b/>
          <w:b/>
        </w:rPr>
      </w:pPr>
      <w:r>
        <w:rPr>
          <w:rFonts w:cs="Times" w:ascii="Times" w:hAnsi="Times"/>
          <w:b/>
        </w:rPr>
      </w:r>
    </w:p>
    <w:p>
      <w:pPr>
        <w:pStyle w:val="Normal"/>
        <w:spacing w:lineRule="auto" w:line="360"/>
        <w:ind w:left="57" w:right="57" w:hanging="0"/>
        <w:jc w:val="both"/>
        <w:rPr/>
      </w:pPr>
      <w:r>
        <w:rPr>
          <w:rFonts w:cs="Times" w:ascii="Times" w:hAnsi="Times"/>
          <w:b/>
        </w:rPr>
        <w:t>3. Proces prevođenja</w:t>
      </w:r>
    </w:p>
    <w:p>
      <w:pPr>
        <w:pStyle w:val="Normal"/>
        <w:spacing w:lineRule="auto" w:line="360"/>
        <w:ind w:left="57" w:right="57" w:hanging="0"/>
        <w:jc w:val="both"/>
        <w:rPr/>
      </w:pPr>
      <w:r>
        <w:rPr>
          <w:rFonts w:cs="Times" w:ascii="Times" w:hAnsi="Times"/>
        </w:rPr>
        <w:t>Kada govorimo o prevođenju za gluhe osobe najčešće mislimo na prevođenje sa/na znakovni jezik, iako to ne mora biti slučaj, kao što je već ranije objašnjeno (vidi Uvod). U ovom dijelu naglasak će biti na procesu prevođenja sa/na znakovni jezik.</w:t>
      </w:r>
    </w:p>
    <w:p>
      <w:pPr>
        <w:pStyle w:val="Normal"/>
        <w:spacing w:lineRule="auto" w:line="360"/>
        <w:ind w:left="57" w:right="57" w:hanging="0"/>
        <w:jc w:val="both"/>
        <w:rPr>
          <w:rFonts w:ascii="Times" w:hAnsi="Times" w:cs="Times"/>
        </w:rPr>
      </w:pPr>
      <w:r>
        <w:rPr>
          <w:rFonts w:cs="Times" w:ascii="Times" w:hAnsi="Times"/>
        </w:rPr>
        <w:t xml:space="preserve">O procesu, konceptima i modelima prevođenja znakovnoga jezika napisano je više knjiga koje se temelje na istraživanjima i praktičnim iskustvima. Jednu od najnovijih je uredio Terry Janzen (2005): </w:t>
      </w:r>
      <w:r>
        <w:rPr>
          <w:rFonts w:cs="Times" w:ascii="Times" w:hAnsi="Times"/>
          <w:i/>
        </w:rPr>
        <w:t>Topics in Signed Language Interpreting</w:t>
      </w:r>
      <w:r>
        <w:rPr>
          <w:rFonts w:cs="Times" w:ascii="Times" w:hAnsi="Times"/>
        </w:rPr>
        <w:t>. U ovom ćemo radu samo naznačiti najvažnije termine iz procesa prevođenja i dati dva primjera koji će dobro ilustrirati kompleksnost procesa.</w:t>
      </w:r>
    </w:p>
    <w:p>
      <w:pPr>
        <w:pStyle w:val="Normal"/>
        <w:spacing w:lineRule="auto" w:line="360"/>
        <w:ind w:left="57" w:right="57" w:hanging="0"/>
        <w:jc w:val="both"/>
        <w:rPr/>
      </w:pPr>
      <w:r>
        <w:rPr>
          <w:rFonts w:cs="Times" w:ascii="Times" w:hAnsi="Times"/>
        </w:rPr>
        <w:t xml:space="preserve">Prevođenje je proces </w:t>
      </w:r>
      <w:r>
        <w:rPr>
          <w:rFonts w:cs="Times" w:ascii="Times" w:hAnsi="Times"/>
          <w:i/>
        </w:rPr>
        <w:t>dekodiranja</w:t>
      </w:r>
      <w:r>
        <w:rPr>
          <w:rFonts w:cs="Times" w:ascii="Times" w:hAnsi="Times"/>
        </w:rPr>
        <w:t xml:space="preserve"> poruke prenesene u jednom jeziku i u određenom kontekstu, zatim slijedi </w:t>
      </w:r>
      <w:r>
        <w:rPr>
          <w:rFonts w:cs="Times" w:ascii="Times" w:hAnsi="Times"/>
          <w:i/>
        </w:rPr>
        <w:t>pohranjivanje</w:t>
      </w:r>
      <w:r>
        <w:rPr>
          <w:rFonts w:cs="Times" w:ascii="Times" w:hAnsi="Times"/>
        </w:rPr>
        <w:t xml:space="preserve"> te poruke u sustav drugoga jezika i </w:t>
      </w:r>
      <w:r>
        <w:rPr>
          <w:rFonts w:cs="Times" w:ascii="Times" w:hAnsi="Times"/>
          <w:i/>
        </w:rPr>
        <w:t>prenošenje</w:t>
      </w:r>
      <w:r>
        <w:rPr>
          <w:rFonts w:cs="Times" w:ascii="Times" w:hAnsi="Times"/>
        </w:rPr>
        <w:t xml:space="preserve"> iste poruke na drugom jeziku tako da za primatelja poruke ona ima isto </w:t>
      </w:r>
      <w:r>
        <w:rPr>
          <w:rFonts w:cs="Times" w:ascii="Times" w:hAnsi="Times"/>
          <w:i/>
        </w:rPr>
        <w:t>značenje</w:t>
      </w:r>
      <w:r>
        <w:rPr>
          <w:rFonts w:cs="Times" w:ascii="Times" w:hAnsi="Times"/>
        </w:rPr>
        <w:t xml:space="preserve"> i </w:t>
      </w:r>
      <w:r>
        <w:rPr>
          <w:rFonts w:cs="Times" w:ascii="Times" w:hAnsi="Times"/>
          <w:i/>
        </w:rPr>
        <w:t>utjecaj</w:t>
      </w:r>
      <w:r>
        <w:rPr>
          <w:rFonts w:cs="Times" w:ascii="Times" w:hAnsi="Times"/>
        </w:rPr>
        <w:t xml:space="preserve"> kao i za  slušatelja u izvornom jeziku. Proces dekodiranja sastoji se od tri koraka:</w:t>
      </w:r>
    </w:p>
    <w:p>
      <w:pPr>
        <w:pStyle w:val="Normal"/>
        <w:spacing w:lineRule="auto" w:line="360"/>
        <w:ind w:left="57" w:right="57" w:hanging="0"/>
        <w:jc w:val="both"/>
        <w:rPr/>
      </w:pPr>
      <w:r>
        <w:rPr>
          <w:rFonts w:cs="Times" w:ascii="Times" w:hAnsi="Times"/>
        </w:rPr>
        <w:t>(1) odvajanje značenja od jezične forme koju govornik upotrebljava,</w:t>
      </w:r>
    </w:p>
    <w:p>
      <w:pPr>
        <w:pStyle w:val="Normal"/>
        <w:spacing w:lineRule="auto" w:line="360"/>
        <w:ind w:left="57" w:right="57" w:hanging="0"/>
        <w:jc w:val="both"/>
        <w:rPr/>
      </w:pPr>
      <w:r>
        <w:rPr>
          <w:rFonts w:cs="Times" w:ascii="Times" w:hAnsi="Times"/>
        </w:rPr>
        <w:t>(2) razumijevanje logičnog odnosa između onoga što je rečeno i ostatka teksta i</w:t>
      </w:r>
    </w:p>
    <w:p>
      <w:pPr>
        <w:pStyle w:val="Normal"/>
        <w:spacing w:lineRule="auto" w:line="360"/>
        <w:ind w:left="57" w:right="57" w:hanging="0"/>
        <w:jc w:val="both"/>
        <w:rPr>
          <w:rFonts w:ascii="Times" w:hAnsi="Times" w:cs="Times"/>
        </w:rPr>
      </w:pPr>
      <w:r>
        <w:rPr>
          <w:rFonts w:cs="Times" w:ascii="Times" w:hAnsi="Times"/>
        </w:rPr>
        <w:t>(3) prepoznavanje različitih stilističkih sredstava koje govornik rabi.</w:t>
      </w:r>
    </w:p>
    <w:p>
      <w:pPr>
        <w:pStyle w:val="Normal"/>
        <w:spacing w:lineRule="auto" w:line="360"/>
        <w:ind w:left="57" w:right="57" w:hanging="0"/>
        <w:jc w:val="both"/>
        <w:rPr/>
      </w:pPr>
      <w:r>
        <w:rPr>
          <w:rFonts w:cs="Times" w:ascii="Times" w:hAnsi="Times"/>
        </w:rPr>
        <w:t>Navest ću primjer:</w:t>
      </w:r>
    </w:p>
    <w:p>
      <w:pPr>
        <w:pStyle w:val="Normal"/>
        <w:spacing w:lineRule="auto" w:line="360"/>
        <w:ind w:left="57" w:right="57" w:hanging="0"/>
        <w:jc w:val="both"/>
        <w:rPr>
          <w:rFonts w:ascii="Times" w:hAnsi="Times" w:cs="Times"/>
          <w:i/>
          <w:i/>
        </w:rPr>
      </w:pPr>
      <w:r>
        <w:rPr>
          <w:rFonts w:cs="Times" w:ascii="Times" w:hAnsi="Times"/>
          <w:i/>
        </w:rPr>
        <w:t>Primjer 1.:</w:t>
      </w:r>
    </w:p>
    <w:p>
      <w:pPr>
        <w:pStyle w:val="Normal"/>
        <w:spacing w:lineRule="auto" w:line="360"/>
        <w:ind w:left="57" w:right="57" w:hanging="0"/>
        <w:jc w:val="both"/>
        <w:rPr/>
      </w:pPr>
      <w:r>
        <w:rPr>
          <w:rFonts w:cs="Times" w:ascii="Times" w:hAnsi="Times"/>
        </w:rPr>
        <w:t>„</w:t>
      </w:r>
      <w:r>
        <w:rPr>
          <w:rFonts w:cs="Times" w:ascii="Times" w:hAnsi="Times"/>
        </w:rPr>
        <w:t xml:space="preserve">Nek mi se jezik za nepce prilijepi, ako spomen tvoj smetnem ja ikada!“ (Ps 137,6). Citat je uzet iz Biblije, Psalam 137., redak 6. Prevoditelj treba odvojiti značenje od jezične forme: „Neka umuknem, ako te zaboravim“; treba povezati ono što je prethodno bilo rečeno s ovim sada izrečenim da bi znao na što (na koga) se odnosi „spomen </w:t>
      </w:r>
      <w:r>
        <w:rPr>
          <w:rFonts w:cs="Times" w:ascii="Times" w:hAnsi="Times"/>
          <w:i/>
        </w:rPr>
        <w:t>tvoj</w:t>
      </w:r>
      <w:r>
        <w:rPr>
          <w:rFonts w:cs="Times" w:ascii="Times" w:hAnsi="Times"/>
        </w:rPr>
        <w:t>“ (</w:t>
      </w:r>
      <w:r>
        <w:rPr>
          <w:rFonts w:cs="Times" w:ascii="Times" w:hAnsi="Times"/>
          <w:i/>
        </w:rPr>
        <w:t>Jeruzalem</w:t>
      </w:r>
      <w:r>
        <w:rPr>
          <w:rFonts w:cs="Times" w:ascii="Times" w:hAnsi="Times"/>
        </w:rPr>
        <w:t>); treba prepoznati književnu vrstu, stilistička sredstva.</w:t>
      </w:r>
    </w:p>
    <w:p>
      <w:pPr>
        <w:pStyle w:val="Normal"/>
        <w:spacing w:lineRule="auto" w:line="360"/>
        <w:ind w:left="57" w:right="57" w:hanging="0"/>
        <w:jc w:val="both"/>
        <w:rPr>
          <w:rFonts w:ascii="Times" w:hAnsi="Times" w:cs="Times"/>
          <w:i/>
          <w:i/>
        </w:rPr>
      </w:pPr>
      <w:r>
        <w:rPr>
          <w:rFonts w:cs="Times" w:ascii="Times" w:hAnsi="Times"/>
          <w:i/>
        </w:rPr>
        <w:t>Primjer 2.:</w:t>
      </w:r>
    </w:p>
    <w:p>
      <w:pPr>
        <w:pStyle w:val="Normal"/>
        <w:spacing w:lineRule="auto" w:line="360"/>
        <w:ind w:left="57" w:right="57" w:hanging="0"/>
        <w:jc w:val="both"/>
        <w:rPr>
          <w:rFonts w:ascii="Times" w:hAnsi="Times" w:cs="Times"/>
        </w:rPr>
      </w:pPr>
      <w:r>
        <w:rPr>
          <w:rFonts w:cs="Times" w:ascii="Times" w:hAnsi="Times"/>
        </w:rPr>
        <w:t>Kod doktora, kada pacijent pita: “Kakav je moj nalaz?", a doktor kaže: “Nalaz je pozitivan”, prevoditelj mora procijeniti je li gluha osoba svjesna da to znači da je vjerojatno bolesna.</w:t>
      </w:r>
    </w:p>
    <w:p>
      <w:pPr>
        <w:pStyle w:val="Normal"/>
        <w:spacing w:lineRule="auto" w:line="360"/>
        <w:ind w:left="57" w:right="57" w:hanging="0"/>
        <w:jc w:val="both"/>
        <w:rPr>
          <w:rFonts w:ascii="Times" w:hAnsi="Times" w:cs="Times"/>
        </w:rPr>
      </w:pPr>
      <w:r>
        <w:rPr>
          <w:rFonts w:cs="Times" w:ascii="Times" w:hAnsi="Times"/>
        </w:rPr>
        <w:t>Prijenos poruke mora biti potpun, a to znači da prevoditelj ne smije sažimati niti ispuštati bilo koji element sadržan u poruci, da točan prijevod mora sadržavati značenje i utjecaj koji poruka nosi. Pristup prevođenju je holistički, temeljen na značenju.</w:t>
      </w:r>
    </w:p>
    <w:p>
      <w:pPr>
        <w:pStyle w:val="Normal"/>
        <w:spacing w:lineRule="auto" w:line="360"/>
        <w:ind w:left="57" w:right="57" w:hanging="0"/>
        <w:jc w:val="both"/>
        <w:rPr>
          <w:rFonts w:ascii="Times" w:hAnsi="Times" w:cs="Times"/>
        </w:rPr>
      </w:pPr>
      <w:r>
        <w:rPr>
          <w:rFonts w:cs="Times" w:ascii="Times" w:hAnsi="Times"/>
        </w:rPr>
        <w:t xml:space="preserve">Da bi prevoditelj zaštitio sebe u tako kompleksnom procesu pa i klijente kojima posreduje poruku, mora se strogo pridržavati etičkog kodeksa struke. Na ovom ću mjestu samo naznačiti tri temeljna etička principa kojih se prevoditelji za gluhe moraju strogo pridržavati u interesu zaštite struke, sebe i korisnika usluga (potpun Etički kodeks nalazi se na </w:t>
      </w:r>
      <w:hyperlink r:id="rId2">
        <w:r>
          <w:rPr>
            <w:rStyle w:val="InternetLink"/>
            <w:rFonts w:cs="Times" w:ascii="Times" w:hAnsi="Times"/>
          </w:rPr>
          <w:t>www.rid.org</w:t>
        </w:r>
      </w:hyperlink>
      <w:r>
        <w:rPr>
          <w:rFonts w:cs="Times" w:ascii="Times" w:hAnsi="Times"/>
        </w:rPr>
        <w:t>).</w:t>
      </w:r>
    </w:p>
    <w:p>
      <w:pPr>
        <w:pStyle w:val="Normal"/>
        <w:spacing w:lineRule="auto" w:line="360"/>
        <w:ind w:left="57" w:right="57" w:hanging="0"/>
        <w:jc w:val="both"/>
        <w:rPr>
          <w:rFonts w:ascii="Times" w:hAnsi="Times" w:cs="Times"/>
        </w:rPr>
      </w:pPr>
      <w:r>
        <w:rPr>
          <w:rFonts w:cs="Times" w:ascii="Times" w:hAnsi="Times"/>
        </w:rPr>
      </w:r>
    </w:p>
    <w:p>
      <w:pPr>
        <w:pStyle w:val="Normal"/>
        <w:spacing w:lineRule="auto" w:line="360"/>
        <w:ind w:left="57" w:right="57" w:hanging="0"/>
        <w:jc w:val="both"/>
        <w:rPr>
          <w:rFonts w:ascii="Times" w:hAnsi="Times" w:cs="Times"/>
          <w:b/>
          <w:b/>
        </w:rPr>
      </w:pPr>
      <w:r>
        <w:rPr>
          <w:rFonts w:cs="Times" w:ascii="Times" w:hAnsi="Times"/>
          <w:b/>
        </w:rPr>
        <w:t>4. Etički kodeks</w:t>
      </w:r>
    </w:p>
    <w:p>
      <w:pPr>
        <w:pStyle w:val="Normal"/>
        <w:spacing w:lineRule="auto" w:line="360"/>
        <w:ind w:left="57" w:right="57" w:hanging="0"/>
        <w:jc w:val="both"/>
        <w:rPr>
          <w:rFonts w:ascii="Times" w:hAnsi="Times" w:cs="Times"/>
        </w:rPr>
      </w:pPr>
      <w:r>
        <w:rPr>
          <w:rFonts w:cs="Times" w:ascii="Times" w:hAnsi="Times"/>
        </w:rPr>
        <w:t xml:space="preserve">Strukovne organizacije prevoditelja za gluhe i nagluhe osobe u zemljama gdje se služba prevoditelja profesionalizirala donose </w:t>
      </w:r>
      <w:r>
        <w:rPr>
          <w:rFonts w:cs="Times" w:ascii="Times" w:hAnsi="Times"/>
          <w:i/>
        </w:rPr>
        <w:t>etički kodeks</w:t>
      </w:r>
      <w:r>
        <w:rPr>
          <w:rFonts w:cs="Times" w:ascii="Times" w:hAnsi="Times"/>
        </w:rPr>
        <w:t xml:space="preserve"> koji je za ovu profesiju od izuzetne važnosti. Navest ću samo tri bitna elementa etičnog ponašanja propisana etičkim kodeksom, a to su čestitost (poštenje), povjerljivost i nepristranost.</w:t>
      </w:r>
    </w:p>
    <w:p>
      <w:pPr>
        <w:pStyle w:val="Normal"/>
        <w:spacing w:lineRule="auto" w:line="360"/>
        <w:ind w:left="57" w:right="57" w:hanging="0"/>
        <w:jc w:val="both"/>
        <w:rPr>
          <w:rFonts w:ascii="Times" w:hAnsi="Times" w:cs="Times"/>
        </w:rPr>
      </w:pPr>
      <w:r>
        <w:rPr>
          <w:rFonts w:cs="Times" w:ascii="Times" w:hAnsi="Times"/>
          <w:i/>
        </w:rPr>
        <w:t>Čestitost</w:t>
      </w:r>
      <w:r>
        <w:rPr>
          <w:rFonts w:cs="Times" w:ascii="Times" w:hAnsi="Times"/>
        </w:rPr>
        <w:t xml:space="preserve"> znači: biti svjestan svojih sposobnosti, držati profesionalno odstojanje, prevoditi u dobroj vjeri/namjeri, usredotočiti se na sebe kao eksperta u komunikaciji.</w:t>
      </w:r>
    </w:p>
    <w:p>
      <w:pPr>
        <w:pStyle w:val="Normal"/>
        <w:spacing w:lineRule="auto" w:line="360"/>
        <w:ind w:left="57" w:right="57" w:hanging="0"/>
        <w:jc w:val="both"/>
        <w:rPr/>
      </w:pPr>
      <w:r>
        <w:rPr>
          <w:rFonts w:cs="Times" w:ascii="Times" w:hAnsi="Times"/>
          <w:i/>
        </w:rPr>
        <w:t>Povjerljivost</w:t>
      </w:r>
      <w:r>
        <w:rPr>
          <w:rFonts w:cs="Times" w:ascii="Times" w:hAnsi="Times"/>
        </w:rPr>
        <w:t xml:space="preserve"> se odražava u principu: neću prihvatiti prevoditi u situacijama kada sam svjestan da informaciju ne mogu zadržati za sebe. Klijent mora vjerovati da se neće govoriti o situacijama u kojima se prevoditelj našao za vrijeme prevođenja. Nitko o tome ništa ne treba znati!</w:t>
      </w:r>
    </w:p>
    <w:p>
      <w:pPr>
        <w:pStyle w:val="Normal"/>
        <w:spacing w:lineRule="auto" w:line="360"/>
        <w:ind w:left="57" w:right="57" w:hanging="0"/>
        <w:jc w:val="both"/>
        <w:rPr/>
      </w:pPr>
      <w:r>
        <w:rPr>
          <w:rFonts w:cs="Times" w:ascii="Times" w:hAnsi="Times"/>
          <w:i/>
        </w:rPr>
        <w:t>Nepristranost</w:t>
      </w:r>
      <w:r>
        <w:rPr>
          <w:rFonts w:cs="Times" w:ascii="Times" w:hAnsi="Times"/>
        </w:rPr>
        <w:t xml:space="preserve"> znači svijest o tome da su svi partneri u komunikaciji jednaki, nije etično preferirati gluhu/gluhoslijepu osobu u odnosu na čujuću ili obrnuto. Nikako ne odlučivati što je primjereno, a što neprimjereno za prevođenje te nikako ne instruirati gluhu osobu kako se ponašati (</w:t>
      </w:r>
      <w:hyperlink r:id="rId3">
        <w:r>
          <w:rPr>
            <w:rStyle w:val="InternetLink"/>
            <w:rFonts w:cs="Times" w:ascii="Times" w:hAnsi="Times"/>
          </w:rPr>
          <w:t>www.rid.org</w:t>
        </w:r>
      </w:hyperlink>
      <w:r>
        <w:rPr>
          <w:rFonts w:cs="Times" w:ascii="Times" w:hAnsi="Times"/>
        </w:rPr>
        <w:t>).</w:t>
      </w:r>
    </w:p>
    <w:p>
      <w:pPr>
        <w:pStyle w:val="Normal"/>
        <w:spacing w:lineRule="auto" w:line="360"/>
        <w:ind w:right="57" w:hanging="0"/>
        <w:jc w:val="both"/>
        <w:rPr>
          <w:rFonts w:ascii="Times" w:hAnsi="Times" w:cs="Times"/>
          <w:b/>
          <w:b/>
        </w:rPr>
      </w:pPr>
      <w:r>
        <w:rPr>
          <w:rFonts w:cs="Times" w:ascii="Times" w:hAnsi="Times"/>
          <w:b/>
        </w:rPr>
      </w:r>
    </w:p>
    <w:p>
      <w:pPr>
        <w:pStyle w:val="Normal"/>
        <w:spacing w:lineRule="auto" w:line="360"/>
        <w:ind w:left="57" w:right="57" w:hanging="0"/>
        <w:jc w:val="both"/>
        <w:rPr/>
      </w:pPr>
      <w:r>
        <w:rPr>
          <w:rFonts w:cs="Times" w:ascii="Times" w:hAnsi="Times"/>
          <w:b/>
        </w:rPr>
        <w:t>5. Pristupi u prevođenju gluhim/nagluhim/gluhoslijepim osobama</w:t>
      </w:r>
    </w:p>
    <w:p>
      <w:pPr>
        <w:pStyle w:val="Normal"/>
        <w:spacing w:lineRule="auto" w:line="360"/>
        <w:ind w:left="57" w:right="57" w:hanging="0"/>
        <w:jc w:val="both"/>
        <w:rPr/>
      </w:pPr>
      <w:r>
        <w:rPr>
          <w:rFonts w:cs="Times" w:ascii="Times" w:hAnsi="Times"/>
        </w:rPr>
        <w:t xml:space="preserve">U samom procesu prevođenja prisutna su dva pristupa: medicinski i kulturološki (neki ga autori nazivaju humanističkim). Medicinski pristup sve više ustupa mjesto kulturološkom. Kada govorimo o prevoditelju u kojega dominira </w:t>
      </w:r>
      <w:r>
        <w:rPr>
          <w:rFonts w:cs="Times" w:ascii="Times" w:hAnsi="Times"/>
          <w:i/>
        </w:rPr>
        <w:t>medicinski pristup</w:t>
      </w:r>
      <w:r>
        <w:rPr>
          <w:rFonts w:cs="Times" w:ascii="Times" w:hAnsi="Times"/>
        </w:rPr>
        <w:t xml:space="preserve"> tijekom prevođenja, onda vidimo prevoditelja koji pomaže gluhoj osobi riješiti komunikacijske probleme, koji smatra da gluhu/gluhoslijepu osobu mora poučavati za vrijeme prevođenja i to: dominantnom jeziku i kulturi, ali isto tako i bontonu. U večini slučajeva takvi prevoditelji preuzimaju na sebe odgovornost te najčešće odlučuju umjesto gluhe osobe.</w:t>
      </w:r>
    </w:p>
    <w:p>
      <w:pPr>
        <w:pStyle w:val="Normal"/>
        <w:spacing w:lineRule="auto" w:line="360"/>
        <w:ind w:left="57" w:right="57" w:hanging="0"/>
        <w:jc w:val="both"/>
        <w:rPr/>
      </w:pPr>
      <w:r>
        <w:rPr>
          <w:rFonts w:cs="Times" w:ascii="Times" w:hAnsi="Times"/>
        </w:rPr>
        <w:t xml:space="preserve">S druge strane </w:t>
      </w:r>
      <w:r>
        <w:rPr>
          <w:rFonts w:cs="Times" w:ascii="Times" w:hAnsi="Times"/>
          <w:i/>
        </w:rPr>
        <w:t>kulturološki ili humanistički pristup</w:t>
      </w:r>
      <w:r>
        <w:rPr>
          <w:rFonts w:cs="Times" w:ascii="Times" w:hAnsi="Times"/>
        </w:rPr>
        <w:t xml:space="preserve"> afirmira prevoditelja kao, najmanje, dvojezičnu osobu koja se usredotočuje na komunikacijski proces, a ne na ponašanje, usredotočuje se na točnu i primjerenu uporabu jezika, njegovo značenje unutar konteksta. Takvim prevođenjem odgovornost u odlučivanju i izboru isključivo je na gluhoj osobi. Prevoditelj je komunikacijski profesionalac, a to znači da je neprestano svjestan svoje uloge - „uposlen sam zato što dvoje ili više ljudi ne može komunicirati na istom jeziku, motivacija za komunikaciju ne dolazi od mene već od sudionika razgovora“.</w:t>
      </w:r>
    </w:p>
    <w:p>
      <w:pPr>
        <w:pStyle w:val="Normal"/>
        <w:spacing w:lineRule="auto" w:line="360"/>
        <w:ind w:left="57" w:right="57" w:hanging="0"/>
        <w:jc w:val="both"/>
        <w:rPr/>
      </w:pPr>
      <w:r>
        <w:rPr>
          <w:rFonts w:cs="Times" w:ascii="Times" w:hAnsi="Times"/>
        </w:rPr>
        <w:t xml:space="preserve">Profesionalni prevoditelji za gluhe osobe tijekom procesa prevođenja moraju neprestano vršiti </w:t>
      </w:r>
      <w:r>
        <w:rPr>
          <w:rFonts w:cs="Times" w:ascii="Times" w:hAnsi="Times"/>
          <w:i/>
        </w:rPr>
        <w:t>procjenu</w:t>
      </w:r>
      <w:r>
        <w:rPr>
          <w:rFonts w:cs="Times" w:ascii="Times" w:hAnsi="Times"/>
        </w:rPr>
        <w:t xml:space="preserve"> te na temelju procjene donositi </w:t>
      </w:r>
      <w:r>
        <w:rPr>
          <w:rFonts w:cs="Times" w:ascii="Times" w:hAnsi="Times"/>
          <w:i/>
        </w:rPr>
        <w:t>odluke</w:t>
      </w:r>
      <w:r>
        <w:rPr>
          <w:rFonts w:cs="Times" w:ascii="Times" w:hAnsi="Times"/>
        </w:rPr>
        <w:t>. Između ostaloga, moraju npr. procijeniti s kakvom namjerom govornik ili znakovatelj komunicira, koji je željeni efekt iskaza, koje je i kakvo značenje iskazanog događaja, dobronamjernost govornika / znakovatelja i stupanj točnosti njihovog iskaza (Leeson, 2005). Neke se odluke donose pod utjecajem onoga što je rečeno ili znakovano, druge izvođenjem zaključaka, a neke su odgovor na kontekst u kojemu se prevođenje događa.</w:t>
      </w:r>
    </w:p>
    <w:p>
      <w:pPr>
        <w:pStyle w:val="Normal"/>
        <w:spacing w:lineRule="auto" w:line="360"/>
        <w:ind w:left="57" w:right="57" w:hanging="0"/>
        <w:jc w:val="both"/>
        <w:rPr>
          <w:rFonts w:ascii="Times" w:hAnsi="Times" w:cs="Times"/>
          <w:b/>
          <w:b/>
        </w:rPr>
      </w:pPr>
      <w:r>
        <w:rPr>
          <w:rFonts w:cs="Times" w:ascii="Times" w:hAnsi="Times"/>
          <w:b/>
        </w:rPr>
      </w:r>
    </w:p>
    <w:p>
      <w:pPr>
        <w:pStyle w:val="Normal"/>
        <w:spacing w:lineRule="auto" w:line="360"/>
        <w:ind w:left="57" w:right="57" w:hanging="0"/>
        <w:jc w:val="both"/>
        <w:rPr/>
      </w:pPr>
      <w:r>
        <w:rPr>
          <w:rFonts w:cs="Times" w:ascii="Times" w:hAnsi="Times"/>
          <w:b/>
        </w:rPr>
        <w:t>5.1. Tipovi ili modeli prevođenja</w:t>
      </w:r>
    </w:p>
    <w:p>
      <w:pPr>
        <w:pStyle w:val="Normal"/>
        <w:spacing w:lineRule="auto" w:line="360"/>
        <w:ind w:left="57" w:right="57" w:hanging="0"/>
        <w:jc w:val="both"/>
        <w:rPr/>
      </w:pPr>
      <w:r>
        <w:rPr>
          <w:rFonts w:cs="Times" w:ascii="Times" w:hAnsi="Times"/>
        </w:rPr>
        <w:t xml:space="preserve">Bez obzira što je profesija </w:t>
      </w:r>
      <w:r>
        <w:rPr>
          <w:rFonts w:cs="Times" w:ascii="Times" w:hAnsi="Times"/>
          <w:i/>
        </w:rPr>
        <w:t>prevoditelj za gluhe i nagluhe osobe</w:t>
      </w:r>
      <w:r>
        <w:rPr>
          <w:rFonts w:cs="Times" w:ascii="Times" w:hAnsi="Times"/>
        </w:rPr>
        <w:t xml:space="preserve"> relativno mlada, možemo svjedočiti njenom brzom napretku koji se očituje transformacijom niza različitih tipova prevođenja, odnosno prevoditelja. Wilcox i Shaffer (2005) nabrajaju sljedeće modele: pomagač (helper), provodnik (conduit), sociolingvista (sociolinguistic), interaktivni (interactive), koji olakšava komunikaciju (communicator-facilitator), dvojezični-dvokulturalni posrednik (bilingual-bicultural specialist) itd. Može se pomisliti da modeli, ovako nabrojani, zamjenjuju u svojem slijedu jedan drugoga, ali to nije slučaj. Promjene se događaju, ali tip provodnika / kanala često se vraća i teško ustupa mjesto dvojezičnom-dvokulturalnom modelu. Prevoditelji, vrlo često, sebe same vide kao kanale / provodnike poruke.</w:t>
      </w:r>
    </w:p>
    <w:p>
      <w:pPr>
        <w:pStyle w:val="Normal"/>
        <w:spacing w:lineRule="auto" w:line="360"/>
        <w:ind w:left="57" w:right="57" w:hanging="0"/>
        <w:jc w:val="both"/>
        <w:rPr>
          <w:rFonts w:ascii="Times" w:hAnsi="Times" w:cs="Times"/>
          <w:b/>
          <w:b/>
        </w:rPr>
      </w:pPr>
      <w:r>
        <w:rPr>
          <w:rFonts w:cs="Times" w:ascii="Times" w:hAnsi="Times"/>
          <w:b/>
        </w:rPr>
      </w:r>
    </w:p>
    <w:p>
      <w:pPr>
        <w:pStyle w:val="Normal"/>
        <w:spacing w:lineRule="auto" w:line="360"/>
        <w:ind w:left="57" w:right="57" w:hanging="0"/>
        <w:jc w:val="both"/>
        <w:rPr/>
      </w:pPr>
      <w:r>
        <w:rPr>
          <w:rFonts w:cs="Times" w:ascii="Times" w:hAnsi="Times"/>
          <w:b/>
        </w:rPr>
        <w:t>5.1.1.Tip pomagača (Helper Model)</w:t>
      </w:r>
    </w:p>
    <w:p>
      <w:pPr>
        <w:pStyle w:val="Normal"/>
        <w:spacing w:lineRule="auto" w:line="360"/>
        <w:ind w:left="57" w:right="57" w:hanging="0"/>
        <w:jc w:val="both"/>
        <w:rPr>
          <w:rFonts w:ascii="Times" w:hAnsi="Times" w:cs="Times"/>
        </w:rPr>
      </w:pPr>
      <w:r>
        <w:rPr>
          <w:rFonts w:cs="Times" w:ascii="Times" w:hAnsi="Times"/>
        </w:rPr>
        <w:t>Tip pomagača, gledano s aspekta razvoja prevodilačke službe, najraniji je tip prevoditelja za znakovni jezik. Dominirao je do profesionalizacije prevoditeljske službe 1964. godine kada se u SAD osniva agencija za prevoditelje - Registry of Interpreters for the Deaf (RID) - pri Ball State University, IN. Fishberg (1986) primjećuje da je prevođenje sa/na znakovni jezik uvijek postojalo, ali prevoditelji nisu primali nikakvu naknadu, niti su imali ikakvo formalno obrazovanje o znakovnom jeziku niti o procesu prevođenja. Prevoditelji su najčešće bili članovi vjerskih zajednica i kler koji je na taj način izvršavao dio karitativne djelatnosti crkve, prevodili su članovi obitelji gluhe osobe: djeca svojim gluhim roditeljima, braća, sestre; gluhim učenicima najčešće su prevodili njihovi učitelji, gluhim radnicima suradnici na poslu... Pomaganje je bila norma. To je bio način na koji su gluhe osobe imale pristup svijetu čujućih. Prevoditelj je bio slobodan iznositi svoje mišljenje; poučavati gluhu osobu o lijepom ponašanju i dominantnom jeziku; nije bio obvezan prevoditi sve što je bilo rečeno… Pomažući na taj način, stvarali su se stavovi o gluhim i gluhoslijepim osobama da one ne mogu brinuti o sebi, biti socijalizirane i voditi poslove bez intervencije „pomagača“.</w:t>
      </w:r>
    </w:p>
    <w:p>
      <w:pPr>
        <w:pStyle w:val="Normal"/>
        <w:spacing w:lineRule="auto" w:line="360"/>
        <w:ind w:left="57" w:right="57" w:hanging="0"/>
        <w:jc w:val="both"/>
        <w:rPr>
          <w:rFonts w:ascii="Times" w:hAnsi="Times" w:cs="Times"/>
          <w:b/>
          <w:b/>
        </w:rPr>
      </w:pPr>
      <w:r>
        <w:rPr>
          <w:rFonts w:cs="Times" w:ascii="Times" w:hAnsi="Times"/>
          <w:b/>
        </w:rPr>
      </w:r>
    </w:p>
    <w:p>
      <w:pPr>
        <w:pStyle w:val="Normal"/>
        <w:spacing w:lineRule="auto" w:line="360"/>
        <w:ind w:left="57" w:right="57" w:hanging="0"/>
        <w:jc w:val="both"/>
        <w:rPr/>
      </w:pPr>
      <w:r>
        <w:rPr>
          <w:rFonts w:cs="Times" w:ascii="Times" w:hAnsi="Times"/>
          <w:b/>
        </w:rPr>
        <w:t>5.1.2. Tip kanala / provodnika (Conduit / Telephone Model)</w:t>
      </w:r>
    </w:p>
    <w:p>
      <w:pPr>
        <w:pStyle w:val="Normal"/>
        <w:spacing w:lineRule="auto" w:line="360"/>
        <w:ind w:left="57" w:right="57" w:hanging="0"/>
        <w:jc w:val="both"/>
        <w:rPr/>
      </w:pPr>
      <w:r>
        <w:rPr>
          <w:rFonts w:cs="Times" w:ascii="Times" w:hAnsi="Times"/>
        </w:rPr>
        <w:t>Osnivanjem agencije za prevoditelje - Registry of Interpreters for the Deaf (RID) 1964. godine u SAD-u, osobe koje su bile uključene u prevođenje počele su se pobliže zanimati za sam proces prevođenja i ulogu prevoditelja. Porasla je svjesnost o profesionalizaciji prevoditeljske službe, a time se i paradigma počela mijenjati. „Pomaganje“ nije više bilo samo sebi svrhom. Prevoditelj je odbijao činiti stvari za ili umjesto gluhe / gluohoslijepe osobe, jednostavno je prevodio informaciju tako da je gluha osoba mogla sama odlučiti što učiniti. Gluha je osoba počela drugačije doživljavati prevoditelja, sada se osjeća sposobnom sama donositi odluke, autonomno i samosvjesno. Mora preuzeti potpunu kontrolu nad svojim odlukama i postupcima. Prevoditelj nastoji ostati neutralan, koliko je god moguće, želi biti objektivan, na distanci od korisnika. Solow (1981) opisuje prevoditelja kao kanal u komunikacijskom lancu. Uspoređuje ga s telefonom – telefon je veza među ljudima bez ikakvog osobnog utjecaja. Time se i sam proces prevođenja mijenja. Stajalište je da prevoditelj samo prenosi poruku, ne analizira poruku u skladu s kulturološkim kontekstom, niti analizira preciznost značenja unutar dvaju jezika. Isključena je bilo kakva vrsta savjetovanja. Ovaj tip prevoditelja dominira u sedamdesetim godinama prošloga stoljeća. Popularno su ga u SAD nazivali „communication facilitator“, osoba koja, jednostavno, olakšava komunikaciju između dvije strane.</w:t>
      </w:r>
    </w:p>
    <w:p>
      <w:pPr>
        <w:pStyle w:val="Normal"/>
        <w:spacing w:lineRule="auto" w:line="360"/>
        <w:ind w:left="57" w:right="57" w:hanging="0"/>
        <w:jc w:val="both"/>
        <w:rPr/>
      </w:pPr>
      <w:r>
        <w:rPr>
          <w:rFonts w:cs="Times" w:ascii="Times" w:hAnsi="Times"/>
        </w:rPr>
        <w:t>U tom se razdoblju mijenjaju i stavovi prema znakovnom jeziku. Započinju opsežna lingvistička istraživanja koja pokazuju da je znakovni jezik pravi prirodni jezik gluhih samo što se komunicira u vizuo-spacijalnom kodu (Stokoe, 1960). Opsežan pregled četrdesetgodišnjih istraživanja lingvistike američkog znakovnog jezika (ASL) i utjecaja koji su ta istraživanja izvršila na rehabilitaciju i edukaciju gluhe i nagluhe djece, možete pročitati u Wilbur (2004).</w:t>
      </w:r>
    </w:p>
    <w:p>
      <w:pPr>
        <w:pStyle w:val="Normal"/>
        <w:spacing w:lineRule="auto" w:line="360"/>
        <w:ind w:left="57" w:right="57" w:hanging="0"/>
        <w:jc w:val="both"/>
        <w:rPr/>
      </w:pPr>
      <w:r>
        <w:rPr>
          <w:rFonts w:cs="Times" w:ascii="Times" w:hAnsi="Times"/>
        </w:rPr>
        <w:t xml:space="preserve">Također su se, tijekom ovoga razdoblja, dogodili mnogi važni pomaci. Prevoditelji su počeli kritički razmišljati o svojoj ulozi bez obzira koliko su bili vezani uz zajednicu gluhih. Željeli su ostvariti pravo na naknadu za svoj posao. Ta, tko bi svakoga dana dobrovoljno prevodio gluhom učeniku u srednjoj školi ili studentu na fakultetu?  U želji da budu samo kanal kojm se prenosi poruka prevoditelji su otišli u krajnost (Janzen i Korpinski 2005). Takav stav, da žele biti samo kanal za prijenos poruke, odrazio se na odnos prevoditelj – klijent i na proces prevođenja. Naime, za kulturu gluhih karakteristično je da je zajednica vrlo otvorena u razmjeni svih informacija, tako da je stav prevoditelja da budu samo kanal za prijenos poruke, doveo do konflikta s kulturom gluhih.  Drugo: prevoditelji su direktno prevodili, što znači da nisu uzimali u obzir morfoisntaktičke razlike dvaju jezika. Prevoditi sa znakovnog jezika na govorni, a da bi poruka ostala potpuna, često puta znači primjenu strategije „objašnjavanja“, a to je upravo ono što su prevoditelji nastojali izbjeći. Ako se radilo o obrnutom procesu, prevođenju s govornog jezika na znakovni, zadržavala se struktura govornoga jezika. To je bilo neprimjereno barem za dio gluhih osoba kojima je bilo otežano jasno primanje poruke. Jezik je dio kulturološkog identiteta, što znači da prevoditelj nikako ne može izabrati kulturološku neutralnost. </w:t>
      </w:r>
    </w:p>
    <w:p>
      <w:pPr>
        <w:pStyle w:val="Normal"/>
        <w:spacing w:lineRule="auto" w:line="360"/>
        <w:ind w:left="57" w:right="57" w:hanging="0"/>
        <w:jc w:val="both"/>
        <w:rPr>
          <w:rFonts w:ascii="Times" w:hAnsi="Times" w:cs="Times"/>
        </w:rPr>
      </w:pPr>
      <w:r>
        <w:rPr>
          <w:rFonts w:cs="Times" w:ascii="Times" w:hAnsi="Times"/>
        </w:rPr>
      </w:r>
    </w:p>
    <w:p>
      <w:pPr>
        <w:pStyle w:val="Normal"/>
        <w:spacing w:lineRule="auto" w:line="360"/>
        <w:ind w:left="57" w:right="57" w:hanging="0"/>
        <w:jc w:val="both"/>
        <w:rPr/>
      </w:pPr>
      <w:r>
        <w:rPr>
          <w:rFonts w:cs="Times" w:ascii="Times" w:hAnsi="Times"/>
          <w:b/>
        </w:rPr>
        <w:t>5.1.3.Dvojezični/dvokulturalni posrednik (Bilingual/Bicultural Mediator)</w:t>
      </w:r>
    </w:p>
    <w:p>
      <w:pPr>
        <w:pStyle w:val="Normal"/>
        <w:spacing w:lineRule="auto" w:line="360"/>
        <w:ind w:left="57" w:right="57" w:hanging="0"/>
        <w:jc w:val="both"/>
        <w:rPr>
          <w:rFonts w:ascii="Times" w:hAnsi="Times" w:cs="Times"/>
        </w:rPr>
      </w:pPr>
      <w:r>
        <w:rPr>
          <w:rFonts w:cs="Times" w:ascii="Times" w:hAnsi="Times"/>
        </w:rPr>
        <w:t>Posljednjih je godina sve manje i manje poželjan tip prevoditelja – provodnika informacije. Prevoditelj za gluhe i nagluhe osobe nužno je uključen u prijenos poruke već po svojoj funkciji. Uporaba jezika i interpersonalna interakcija sudionika razgovora vrlo je kompleksna djelatnost pa i proces prevođenja ne može biti jednostavan niti mehanički. S druge strane, gluhe osobe ističu da se njihova zajednica najbolje može opisati kao posebna kultura u kojoj su jezik, socijalne norme i tradicija jedinstvene za tu zajednicu (Padden, Humphries, 1988) te da mnoge socijalne granice dijele gluhe i čujuće ljude. Kada su prevoditelji postali toga svjesni, tražili su dodatno obrazovanje da bi bolje razumjeli kulturološke razlike između zajednice gluhih i čujućih te kulturološki utjecaj na komunikaciju. Rezultat takvih zahtjeva bio je da su prevoditelji sada počeli razmišljati o svojoj ulozi kao lingvističkog i kulturološkog „brokera“, posrednika. U engleskom se jeziku zadržao termin „interpreter“ što bi odgovaralo „tumaču“, dok u hrvatskom prevladava „prevoditelj“. Ponekad, kada je potrebno naglasiti da prevoditelj ima i ulogu tumača, rabimo termin „tumač i prevoditelj“ za gluhe osobe. Ovoj bi se temi mogla posvetiti posebna pažnja, no na ovom mjestu ne bismo dalje proširivli diskusiju. O tome je više rečeno u Uvodu ovoga rada.</w:t>
      </w:r>
    </w:p>
    <w:p>
      <w:pPr>
        <w:pStyle w:val="Normal"/>
        <w:spacing w:lineRule="auto" w:line="360"/>
        <w:ind w:left="57" w:right="57" w:hanging="0"/>
        <w:jc w:val="both"/>
        <w:rPr/>
      </w:pPr>
      <w:r>
        <w:rPr>
          <w:rFonts w:cs="Times" w:ascii="Times" w:hAnsi="Times"/>
        </w:rPr>
        <w:t xml:space="preserve">Uz znanje znakovnoga jezika prevoditelji bi se morali upoznati i s teorijom i praksom kulture gluhih da bi se mogli nazivati dvojezičnim-dvokulturalnim posrednicima. Mnoga znanja o kulturi gluhih prevoditelji još uvijek (misli se u SAD, a primjenjivo je i na druge države) usvajaju </w:t>
      </w:r>
      <w:r>
        <w:rPr>
          <w:rFonts w:cs="Times" w:ascii="Times" w:hAnsi="Times"/>
          <w:i/>
        </w:rPr>
        <w:t>ad hoc</w:t>
      </w:r>
      <w:r>
        <w:rPr>
          <w:rFonts w:cs="Times" w:ascii="Times" w:hAnsi="Times"/>
        </w:rPr>
        <w:t xml:space="preserve"> (Janzen, Korpinski 2005). Dosta se o tome još mora istraživati i učiti kako bi se donosile pravilne i etički dosljedne odluke tijekom prevođenja.</w:t>
      </w:r>
    </w:p>
    <w:p>
      <w:pPr>
        <w:pStyle w:val="Normal"/>
        <w:spacing w:lineRule="auto" w:line="360"/>
        <w:ind w:left="57" w:right="57" w:hanging="0"/>
        <w:jc w:val="both"/>
        <w:rPr/>
      </w:pPr>
      <w:r>
        <w:rPr>
          <w:rFonts w:cs="Times" w:ascii="Times" w:hAnsi="Times"/>
        </w:rPr>
        <w:t xml:space="preserve">Možemo kratko zaključiti da </w:t>
      </w:r>
      <w:r>
        <w:rPr>
          <w:rFonts w:cs="Times" w:ascii="Times" w:hAnsi="Times"/>
          <w:i/>
        </w:rPr>
        <w:t>idealan prevoditelj</w:t>
      </w:r>
      <w:r>
        <w:rPr>
          <w:rFonts w:cs="Times" w:ascii="Times" w:hAnsi="Times"/>
        </w:rPr>
        <w:t xml:space="preserve"> mora biti ekspert u komunikaciji, fluentan u najmanje dva jezika i u potpunosti poznavati najmanje dvije kulture među kojima posreduje. Treba biti prilagodljiv potrebama klijenata, preferiranim oblicima komunikacije, okolini, temama razgovora... Mora zadovoljiti klijentove potrebe u svim aspektima komunikacije da bi ona bila uspješna.</w:t>
      </w:r>
    </w:p>
    <w:p>
      <w:pPr>
        <w:pStyle w:val="Normal"/>
        <w:spacing w:lineRule="auto" w:line="360"/>
        <w:ind w:left="57" w:right="57" w:hanging="0"/>
        <w:jc w:val="both"/>
        <w:rPr>
          <w:rFonts w:ascii="Times" w:hAnsi="Times" w:cs="Times"/>
        </w:rPr>
      </w:pPr>
      <w:r>
        <w:rPr>
          <w:rFonts w:cs="Times" w:ascii="Times" w:hAnsi="Times"/>
        </w:rPr>
      </w:r>
    </w:p>
    <w:p>
      <w:pPr>
        <w:pStyle w:val="Normal"/>
        <w:spacing w:lineRule="auto" w:line="360"/>
        <w:ind w:left="57" w:right="57" w:hanging="0"/>
        <w:jc w:val="both"/>
        <w:rPr>
          <w:rFonts w:ascii="Times" w:hAnsi="Times" w:cs="Times"/>
          <w:b/>
          <w:b/>
        </w:rPr>
      </w:pPr>
      <w:r>
        <w:rPr>
          <w:rFonts w:cs="Times" w:ascii="Times" w:hAnsi="Times"/>
          <w:b/>
        </w:rPr>
        <w:t>6. Kada upošljavamo prevoditelja?</w:t>
      </w:r>
    </w:p>
    <w:p>
      <w:pPr>
        <w:pStyle w:val="Normal"/>
        <w:spacing w:lineRule="auto" w:line="360"/>
        <w:ind w:left="57" w:right="57" w:hanging="0"/>
        <w:jc w:val="both"/>
        <w:rPr>
          <w:rFonts w:ascii="Times" w:hAnsi="Times" w:cs="Times"/>
        </w:rPr>
      </w:pPr>
      <w:r>
        <w:rPr>
          <w:rFonts w:cs="Times" w:ascii="Times" w:hAnsi="Times"/>
        </w:rPr>
        <w:t>Prevoditelji rade u različitim situacijama interpersonalne komunikacije koja se događa između  gluhe (gluhih) i čujuće (čujućih) osoba te na taj način zadovoljava široki raspon potreba i gluhog i čujućeg klijenta. Mnogi prevoditelji za gluhe, nagluhe i gluhoslijepe osobe imaju (ne i u Hrvatskoj) registriranu privatnu praksu ili su uposleni u agenciji, instituciji ili udruzi koja pruža usluge prevođenja. Mogu biti uže specijalizirani npr. kao obrazovni prevoditelji od predškolskog, osnovnoškolskog, srednješkolskog do višeg i visokog obrazovanja. Prevode na javnim skupovina, političkim kampanjama, televizijske emisije, ali i u vrlo intimnim i delikatnim situacijama kao što je npr. psihoterapeutska seansa. Prevoditelj mora biti svestran, fleksibilan i vješt profesionalac. Poštuje etički kodeks struke, kao što je već naprijed navedeno.</w:t>
      </w:r>
    </w:p>
    <w:p>
      <w:pPr>
        <w:pStyle w:val="Normal"/>
        <w:spacing w:lineRule="auto" w:line="360"/>
        <w:ind w:left="57" w:right="57" w:hanging="0"/>
        <w:jc w:val="both"/>
        <w:rPr/>
      </w:pPr>
      <w:r>
        <w:rPr>
          <w:rFonts w:cs="Times" w:ascii="Times" w:hAnsi="Times"/>
        </w:rPr>
        <w:t>Da bi dobio dozvolu za rad prevoditelj za gluhe u SAD mora uspješno položiti testiranje na nacionalnalnoj razini (pismeni, usmeni i praktični dio ispita). To uključuje ne samo znanje znakovnoga jezika (ASL) i komunikacijske vještine nego znanje i sposobnost brzog donošenja prosudbi i odluka koje se odnose na etička pitanja, kulturološka i profesionalna. Jedan prevoditelj može biti licenciran samo za jednu vrstu prevođenja, ali može dobiti i više certifikata, ako su njegove vještine prevođenja raznovrsne. Zadržala sam se na američkom primjeru, jer oni imaju najdužu tradiciju i najbolju organizacijsku strukturu profesionalnih prevoditelja za gluhe. Licence za rad izdaje već spominjana američka nacionalma udruga Registry of Interpreters for the Deaf (RID). RID izdaje više vrsta certifikata. Mogu ih navesti jedino u originalu, jer nam prijevodi ne bi ništa značili, ako ne znamo konkretan sadržaj koji oni obuhvaćaju. Ova raznolikost certifikata pokazuje nam koliko različitih vrsta prevođenja gluhim osobama može biti, tj. koliko različitih situacija i vrsta komunikacijskih potreba gluhe, nagluhe i gluhoslijepe osobe mogu imati: CI – Certificate of Interpretation; CT - Certificate of Transliteration; CSC – Comprehensive Skills Certificate; SC:L – Specialist Certificate: Legal; IC – Interpretation Certificate; TC – Transliteration Certificate; CDI Certifield Deaf Interpreter.</w:t>
      </w:r>
    </w:p>
    <w:p>
      <w:pPr>
        <w:pStyle w:val="Normal"/>
        <w:spacing w:lineRule="auto" w:line="360"/>
        <w:ind w:left="57" w:right="57" w:hanging="0"/>
        <w:jc w:val="both"/>
        <w:rPr/>
      </w:pPr>
      <w:r>
        <w:rPr>
          <w:rFonts w:cs="Times" w:ascii="Times" w:hAnsi="Times"/>
        </w:rPr>
        <w:t>Uloga prevoditelja za gluhe u zdravstvenim i odgojno-obrazovnim uvjetima ima posebnosti koje je potrebno posebno obrazložiti. Stoga ću u daljnjem tekstu obraditi dva primjera prevođenja: prvi se odnosi na zdravstvene uvjete, a drugi je opis djelatnosti obrazovnog prevoditelja, dakle u uvjetima školovanja od predškolskog odgoja do visokoškolske nastave (</w:t>
      </w:r>
      <w:hyperlink r:id="rId4">
        <w:r>
          <w:rPr>
            <w:rStyle w:val="InternetLink"/>
            <w:rFonts w:cs="Times" w:ascii="Times" w:hAnsi="Times"/>
          </w:rPr>
          <w:t>www.rid.org</w:t>
        </w:r>
      </w:hyperlink>
      <w:r>
        <w:rPr>
          <w:rFonts w:cs="Times" w:ascii="Times" w:hAnsi="Times"/>
        </w:rPr>
        <w:t>).</w:t>
      </w:r>
    </w:p>
    <w:p>
      <w:pPr>
        <w:pStyle w:val="Normal"/>
        <w:spacing w:lineRule="auto" w:line="360"/>
        <w:ind w:left="57" w:right="57" w:hanging="0"/>
        <w:jc w:val="both"/>
        <w:rPr>
          <w:rFonts w:ascii="Times" w:hAnsi="Times" w:cs="Times"/>
          <w:b/>
          <w:b/>
        </w:rPr>
      </w:pPr>
      <w:r>
        <w:rPr>
          <w:rFonts w:cs="Times" w:ascii="Times" w:hAnsi="Times"/>
          <w:b/>
        </w:rPr>
      </w:r>
    </w:p>
    <w:p>
      <w:pPr>
        <w:pStyle w:val="Normal"/>
        <w:spacing w:lineRule="auto" w:line="360"/>
        <w:ind w:left="57" w:right="57" w:hanging="0"/>
        <w:jc w:val="both"/>
        <w:rPr/>
      </w:pPr>
      <w:r>
        <w:rPr>
          <w:rFonts w:cs="Times" w:ascii="Times" w:hAnsi="Times"/>
          <w:b/>
        </w:rPr>
        <w:t>6.1. Prevođenje u medicinskim uvjetima</w:t>
      </w:r>
    </w:p>
    <w:p>
      <w:pPr>
        <w:pStyle w:val="Normal"/>
        <w:spacing w:lineRule="auto" w:line="360"/>
        <w:ind w:left="57" w:right="57" w:hanging="0"/>
        <w:jc w:val="both"/>
        <w:rPr>
          <w:rFonts w:ascii="Times" w:hAnsi="Times" w:cs="Times"/>
        </w:rPr>
      </w:pPr>
      <w:r>
        <w:rPr>
          <w:rFonts w:cs="Times" w:ascii="Times" w:hAnsi="Times"/>
        </w:rPr>
        <w:t>Ono što stavljamo na prvo mjesto kada govorimo o odlasku liječniku je uspješna komunikacija između liječnika i pacijenta. U zdravstvenim uvjetima učinkovita komunikacija između klijenta/pacijenta i liječnika je neophodna za uspješnu dijagnostiku i uspješno liječenje. Ako pacijent i liječnik ne dijele isti jezik komunikacija će predstavljati problem. Toga naročito mogu biti svjesni naši liječnici koji za vrijeme turističke sezone dolaze u kontakt s različitim ljudima, a time i raznolikim kulturama i jezicima. U našem slučaju radi se o gluhom pacijentu, a mogu postojati i različite varijacije: možda su to gluhi roditelji malog djeteta, možda je gluha kći ili gluhi sin koji je odgovoran za svoga starog roditelja, itd. Kvalificarani prevoditelj za gluhe u ovim slučajevima može postati most između liječnika i pacijenata/klijenata.</w:t>
      </w:r>
    </w:p>
    <w:p>
      <w:pPr>
        <w:pStyle w:val="Normal"/>
        <w:spacing w:lineRule="auto" w:line="360"/>
        <w:ind w:left="57" w:right="57" w:hanging="0"/>
        <w:jc w:val="both"/>
        <w:rPr/>
      </w:pPr>
      <w:r>
        <w:rPr>
          <w:rFonts w:cs="Times" w:ascii="Times" w:hAnsi="Times"/>
        </w:rPr>
        <w:t>S druge strane, situacija ponekad iziskuje da liječnik treba uslugu prevoditelja pa se nađe pred nizom pitanja, a jedno je: Kako znam da mi je potreban prevoditelj?</w:t>
      </w:r>
    </w:p>
    <w:p>
      <w:pPr>
        <w:pStyle w:val="Normal"/>
        <w:spacing w:lineRule="auto" w:line="360"/>
        <w:ind w:left="57" w:right="57" w:hanging="0"/>
        <w:jc w:val="both"/>
        <w:rPr/>
      </w:pPr>
      <w:r>
        <w:rPr>
          <w:rFonts w:cs="Times" w:ascii="Times" w:hAnsi="Times"/>
        </w:rPr>
        <w:t>Najbolje bi bilo da se prilikom naručivanja za zdravstveni pregled naznači da se radi o gluhoj osobi i da je potreban prevoditelj. Važno je reći da i liječnik i pacijent (ili pratnja) moraju zajednički donijeti odluku o potrebi za prevoditeljem, tj. da je potrebna neka od prilagodbi u komunikaciji.</w:t>
      </w:r>
    </w:p>
    <w:p>
      <w:pPr>
        <w:pStyle w:val="Normal"/>
        <w:spacing w:lineRule="auto" w:line="360"/>
        <w:ind w:left="57" w:right="57" w:hanging="0"/>
        <w:jc w:val="both"/>
        <w:rPr/>
      </w:pPr>
      <w:r>
        <w:rPr>
          <w:rFonts w:cs="Times" w:ascii="Times" w:hAnsi="Times"/>
        </w:rPr>
        <w:t>Sljedeće je pitanje, na koje se teško može odgovoriti u našim uvjetima: Tko je odgovoran da organizira prevoditelja u medicinskim uvjetima? I tko će ga platiti?</w:t>
      </w:r>
    </w:p>
    <w:p>
      <w:pPr>
        <w:pStyle w:val="Normal"/>
        <w:spacing w:lineRule="auto" w:line="360"/>
        <w:ind w:left="57" w:right="57" w:hanging="0"/>
        <w:jc w:val="both"/>
        <w:rPr>
          <w:rFonts w:ascii="Times" w:hAnsi="Times" w:cs="Times"/>
        </w:rPr>
      </w:pPr>
      <w:r>
        <w:rPr>
          <w:rFonts w:cs="Times" w:ascii="Times" w:hAnsi="Times"/>
        </w:rPr>
        <w:t>Najčešće sama gluha osoba traži prevoditelja u nekoj od Udruga. Medicinske službe, za razliku od socijalnih i pravnih, vrlo rijetko koriste mogućnost angažiranja prevoditelja, odnosno iskazuju potrebu za prevoditeljem ako je u pitanju gluhi pacijent ili klijent. Inicijativa najčešće dolazi još uvijek od same gluhe osobe. U svijetu gdje su prevoditeljske službe razvijene već duži niz godina, liječnici mogu preko agencija tražiti usluge prevoditelja za gluhe, ako znaju da će imati gluhog pacijenta i da će prevoditelj ne samo olakšati komunikaciju već ju učiniti efikasnom i ugodnom.</w:t>
      </w:r>
    </w:p>
    <w:p>
      <w:pPr>
        <w:pStyle w:val="Normal"/>
        <w:spacing w:lineRule="auto" w:line="360"/>
        <w:ind w:left="57" w:right="57" w:hanging="0"/>
        <w:jc w:val="both"/>
        <w:rPr/>
      </w:pPr>
      <w:r>
        <w:rPr>
          <w:rFonts w:cs="Times" w:ascii="Times" w:hAnsi="Times"/>
        </w:rPr>
        <w:t>Pitanje nad kojim bi se trebali malo više zamisliti i naći što bolje rješenje je: Zašto član obitelji ne bi mogao biti prevoditelj pacijentu?</w:t>
      </w:r>
    </w:p>
    <w:p>
      <w:pPr>
        <w:pStyle w:val="Normal"/>
        <w:spacing w:lineRule="auto" w:line="360"/>
        <w:ind w:left="57" w:right="57" w:hanging="0"/>
        <w:jc w:val="both"/>
        <w:rPr>
          <w:rFonts w:ascii="Times" w:hAnsi="Times" w:cs="Times"/>
        </w:rPr>
      </w:pPr>
      <w:r>
        <w:rPr>
          <w:rFonts w:cs="Times" w:ascii="Times" w:hAnsi="Times"/>
        </w:rPr>
        <w:t>Iako se čini vrlo logično i razumno da čujući član obitelji prevodi nije preporučljivo iz nekoliko razloga. Ne možemo biti potpuno sigurni da su komunikacijske i jezične vještine člana obitelji tako razvijene da može prevoditi medicinske sadržaje, odnosno informacije koje liječnik želi dati pacijentu. Član obitelji može imati određene stavove ili emocionalne barijere koje se mogu odraziti na objektivnost, točnost i cjelovitost informacije. Npr. član obitelji može težiti da zaštiti pacijenta od bolne informacije ili da zadrži neku „sramotnu“ informaciju. Isto tako, uzimajući člana obitelji za prevoditelja, može se kompromitirati pravo pacijenta na privatnost i povjerljivost. Gluha osoba možda neće biti dovoljno iskrena i otvorena znajući da član obitelji prevodi. Može se osjećati nelagodno ili neugodno odgovarajući na pitanja liječnika u prisustvu člana obitelji.</w:t>
      </w:r>
    </w:p>
    <w:p>
      <w:pPr>
        <w:pStyle w:val="Normal"/>
        <w:spacing w:lineRule="auto" w:line="360"/>
        <w:ind w:left="57" w:right="57" w:hanging="0"/>
        <w:jc w:val="both"/>
        <w:rPr/>
      </w:pPr>
      <w:r>
        <w:rPr>
          <w:rFonts w:cs="Times" w:ascii="Times" w:hAnsi="Times"/>
        </w:rPr>
        <w:t>Liječnici se često pitaju: Kako postupiti u hitnim situacijama, ako je pacijent gluha osoba ili je pacijent u pratnji gluhe osobe koja je za njega odgovorna?</w:t>
      </w:r>
    </w:p>
    <w:p>
      <w:pPr>
        <w:pStyle w:val="Normal"/>
        <w:spacing w:lineRule="auto" w:line="360"/>
        <w:ind w:left="57" w:right="57" w:hanging="0"/>
        <w:jc w:val="both"/>
        <w:rPr>
          <w:rFonts w:ascii="Times" w:hAnsi="Times" w:cs="Times"/>
        </w:rPr>
      </w:pPr>
      <w:r>
        <w:rPr>
          <w:rFonts w:cs="Times" w:ascii="Times" w:hAnsi="Times"/>
        </w:rPr>
        <w:t>U hitnim bi situacijama trebalo što je moguće prije zatražiti podršku prevoditelja. Gluha osoba mora znati što se s njom događa, ima pravo na potpunu informaciju. Liječnici se mogu kod nas obratiti Udrugama gluhih i nagluhih osoba u svakom većem mjestu, a u Zagrebu - Udruzi ili Hrvatskom savezu gluhih i nagluhih ili Hrvatskoj udruzi gluhoslijepih osoba „Dodir“.</w:t>
      </w:r>
    </w:p>
    <w:p>
      <w:pPr>
        <w:pStyle w:val="Normal"/>
        <w:spacing w:lineRule="auto" w:line="360"/>
        <w:ind w:right="57" w:hanging="0"/>
        <w:jc w:val="both"/>
        <w:rPr>
          <w:rFonts w:ascii="Times" w:hAnsi="Times" w:cs="Times"/>
        </w:rPr>
      </w:pPr>
      <w:r>
        <w:rPr>
          <w:rFonts w:cs="Times" w:ascii="Times" w:hAnsi="Times"/>
        </w:rPr>
        <w:t>Posebno osjetljiv je proces prevođenja u situaciji kada se radi o zaštiti mentalnog zdravlja gluhe osobe. U službi zaštite mentalnog zdravlja kada se radi o razgovoru ili (psiho)terapijskoj seansi psihijatar/psiholog može zatražiti uslugu prevoditelja. Potrebno je odgovoriti na pitanje: Koja je uloga prevoditelja u takvim uvjetima? Primarna uloga prevoditelja je da olakša komunikaciju. Tu ulogu će prevoditelj ostvarivati na različite načine i različitim metodama koje su primjerene komunikacijskim preferencijama gluhe osobe. Olakšavat će komunikacijski proces, strogo pazeći da ne utječe ničim na terapijski proces. S druge strane, prevoditelj može dati neke opće informacije o kulturi gluhih, ali nikako ne i o mentalnom ili emocionalnom statusu gluhe osobe.</w:t>
      </w:r>
    </w:p>
    <w:p>
      <w:pPr>
        <w:pStyle w:val="Normal"/>
        <w:spacing w:lineRule="auto" w:line="360"/>
        <w:ind w:left="57" w:right="57" w:hanging="0"/>
        <w:jc w:val="both"/>
        <w:rPr/>
      </w:pPr>
      <w:r>
        <w:rPr>
          <w:rFonts w:cs="Times" w:ascii="Times" w:hAnsi="Times"/>
        </w:rPr>
        <w:t>Slijedeće pitanje koje si liječnik može postaviti je: Kako mogu biti siguran da će se prava pacijenta poštivati i što moram učiniti da bi seanse bile učinkovite kada se odvijaju uz pomoć prevoditelja?</w:t>
      </w:r>
    </w:p>
    <w:p>
      <w:pPr>
        <w:pStyle w:val="Normal"/>
        <w:spacing w:lineRule="auto" w:line="360"/>
        <w:ind w:left="57" w:right="57" w:hanging="0"/>
        <w:jc w:val="both"/>
        <w:rPr>
          <w:rFonts w:ascii="Times" w:hAnsi="Times" w:cs="Times"/>
        </w:rPr>
      </w:pPr>
      <w:r>
        <w:rPr>
          <w:rFonts w:cs="Times" w:ascii="Times" w:hAnsi="Times"/>
        </w:rPr>
        <w:t xml:space="preserve">Evo samo nekih napomena, a više o tome može se naći na </w:t>
      </w:r>
      <w:hyperlink r:id="rId5">
        <w:r>
          <w:rPr>
            <w:rStyle w:val="InternetLink"/>
            <w:rFonts w:cs="Times" w:ascii="Times" w:hAnsi="Times"/>
          </w:rPr>
          <w:t>www.rid.org</w:t>
        </w:r>
      </w:hyperlink>
      <w:r>
        <w:rPr>
          <w:rFonts w:cs="Times" w:ascii="Times" w:hAnsi="Times"/>
        </w:rPr>
        <w:t xml:space="preserve">: </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učinite pred-seansu da biste upoznali prevoditelja s ciljevima seanse i posebnim tehnikama koje ćete upotrebljavati. Pitajte prevoditelja o stvarima vezanim uz proces prevođenja;</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razmotrite s prevoditeljem i pacijentom smještaj u prostoriji tako da svi budete zadovoljni i da komunikacija teče nesmetano (svjetlo, položaj stolica, udaljenost...);</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obraćajte se direktno gluhoj osobi s pitanjima i komentarima, a ne prevoditelju, izbjegavajte riječi kao npr.: „Pitajte ga/ju...“ ili „Recite mu/joj...“;</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zapamtite da prevoditelj može dati informaciju samo o pacijentovom govoru i jeziku, a nikako ne neke osobne pacijentove podatke ili mišljenja o njemu;</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očekujte da će vas prevoditelj možda prekinuti i zapitati za neka terminološka pojašnjenja da bi prenio potpunu i točnu poruku;</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budite svjesni da će prevoditelj prevesti sve što bude rečeno i ništa neće izostaviti bez obzira ako se obraćate drugima u sobi;</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budite svjesni da je prevoditelj odgovoran samo za prevođenje, a nikako ne i za superviziranje pacijenta;</w:t>
      </w:r>
    </w:p>
    <w:p>
      <w:pPr>
        <w:pStyle w:val="Normal"/>
        <w:numPr>
          <w:ilvl w:val="0"/>
          <w:numId w:val="2"/>
        </w:numPr>
        <w:tabs>
          <w:tab w:val="clear" w:pos="708"/>
          <w:tab w:val="left" w:pos="0" w:leader="none"/>
        </w:tabs>
        <w:spacing w:lineRule="auto" w:line="360"/>
        <w:ind w:left="720" w:right="57" w:hanging="360"/>
        <w:jc w:val="both"/>
        <w:rPr>
          <w:rFonts w:ascii="Times" w:hAnsi="Times" w:cs="Times"/>
        </w:rPr>
      </w:pPr>
      <w:r>
        <w:rPr>
          <w:rFonts w:cs="Times" w:ascii="Times" w:hAnsi="Times"/>
        </w:rPr>
        <w:t>učinite post-seansu s prevoditeljem da biste razmotrili pitanja koja su se pojavila u svezi prijenosa informacija.</w:t>
      </w:r>
    </w:p>
    <w:p>
      <w:pPr>
        <w:pStyle w:val="Normal"/>
        <w:spacing w:lineRule="auto" w:line="360"/>
        <w:ind w:left="57" w:right="57" w:hanging="0"/>
        <w:jc w:val="both"/>
        <w:rPr>
          <w:rFonts w:ascii="Times" w:hAnsi="Times" w:cs="Times"/>
        </w:rPr>
      </w:pPr>
      <w:r>
        <w:rPr>
          <w:rFonts w:cs="Times" w:ascii="Times" w:hAnsi="Times"/>
        </w:rPr>
      </w:r>
    </w:p>
    <w:p>
      <w:pPr>
        <w:pStyle w:val="Normal"/>
        <w:spacing w:lineRule="auto" w:line="360"/>
        <w:ind w:left="57" w:right="57" w:hanging="0"/>
        <w:jc w:val="both"/>
        <w:rPr>
          <w:rFonts w:ascii="Times" w:hAnsi="Times" w:cs="Times"/>
          <w:b/>
          <w:b/>
        </w:rPr>
      </w:pPr>
      <w:r>
        <w:rPr>
          <w:rFonts w:cs="Times" w:ascii="Times" w:hAnsi="Times"/>
          <w:b/>
        </w:rPr>
        <w:t>6.2. Prevođenje u obrazovnim uvjetima</w:t>
      </w:r>
    </w:p>
    <w:p>
      <w:pPr>
        <w:pStyle w:val="Normal"/>
        <w:spacing w:lineRule="auto" w:line="360"/>
        <w:ind w:left="57" w:right="57" w:hanging="0"/>
        <w:jc w:val="both"/>
        <w:rPr>
          <w:rFonts w:ascii="Times" w:hAnsi="Times" w:cs="Times"/>
        </w:rPr>
      </w:pPr>
      <w:r>
        <w:rPr>
          <w:rFonts w:cs="Times" w:ascii="Times" w:hAnsi="Times"/>
        </w:rPr>
        <w:t>U ovom poglavlju bit će riječi o obrazovnom prevoditelju. Prema Bradarić-Jončić i Tarczay (2005) trenutačno je u Hrvatskoj u redovite srednje škole uključeno uz podršku obrazovnih prevoditelja nekoliko gluhih učenika. Prema usmenim informacijama koje sam dobila, ove 2006. godine troje učenika ima prevoditelja u zagrebačkim srednjim školama, te 5-7 gluhih studenata u programima višeg i visokog školovanja. U osnovne su škole, za sada, sva gluha djeca integrirana bez obrazovnog prevoditelja. Informiranjem stručne javnosti i roditelja gluhe djece o prednostima korištenja usluga obrazovnog prevoditelja vjerujemo da će se pojaviti i interes za uključivanje prevoditelja za gluhe i u osnovnim školama (Bradarić-Jončić i Tarczay, 2005).</w:t>
      </w:r>
    </w:p>
    <w:p>
      <w:pPr>
        <w:pStyle w:val="Normal"/>
        <w:spacing w:lineRule="auto" w:line="360"/>
        <w:ind w:left="57" w:right="57" w:hanging="0"/>
        <w:jc w:val="both"/>
        <w:rPr>
          <w:rFonts w:ascii="Times" w:hAnsi="Times" w:cs="Times"/>
        </w:rPr>
      </w:pPr>
      <w:r>
        <w:rPr>
          <w:rFonts w:cs="Times" w:ascii="Times" w:hAnsi="Times"/>
        </w:rPr>
        <w:t>Prevođenje i tumačenje u uvjetima odgoja i obrazovanja organizira se kao profesija s ciljem da učenici i studenti koji su gluhi ili nagluhi imaju jednake mogućnosti pristupa nastavnom gradivu i svim ostalim informacijama koje se komuniciraju u uvjetima inkluzivnog školovanja. Učenici su na taj način izloženi svim mogućnostima učenja bilo da se radi o razrednom odjelu, knjižnici, hodniku, sportskoj dvorani, tajništvu ili bilo kojem drugom mjestu gdje se učenik/student može zateći tijekom nastave. Obrazovni prevoditelj služi kao primarna komunikacijska veza i jezični model za gluhog ili nagluhog učenika. Gluhi učenici/studenti moraju kao i svi ostali učenici ostvariti konačan cilj odgoja i obrazovanja, a taj je da dobiju upotrebljiva znanja te da mogu funkcionirati samostalno  kada se uključe u svijet odraslih.</w:t>
      </w:r>
    </w:p>
    <w:p>
      <w:pPr>
        <w:pStyle w:val="Normal"/>
        <w:spacing w:lineRule="auto" w:line="360"/>
        <w:ind w:left="57" w:right="57" w:hanging="0"/>
        <w:jc w:val="both"/>
        <w:rPr>
          <w:rFonts w:ascii="Times" w:hAnsi="Times" w:cs="Times"/>
        </w:rPr>
      </w:pPr>
      <w:r>
        <w:rPr>
          <w:rFonts w:cs="Times" w:ascii="Times" w:hAnsi="Times"/>
        </w:rPr>
        <w:t>Primarna uloga obrazovnog prevoditelja je da omogući učinkovitu komunikaciju u uvjetima obrazovanja. Prevoditelji posreduju u komunikaciji između pojedinaca na način da prevode poruku ili tumače njeno značenje. Prevodit i tumačit se može npr. s hrvatskoga jezika na hrvatski znakovni jezik, ali se prevođenje može događati i unutar samo jednog jezika (transliteracija). Transliteracija se odnosi na proces prijenosa informacije između dvije različite forme unutar istog jezika. Npr. prevođenje s hrvatskog jezika na znakovani hrvatski (izgovara se rečenica na hrvatskom jeziku, a ključne riječi se znakuju; još se naziva simultana komunikacija). O tome je već bilo riječi u ovom radu, a može se još detaljnije pročitati u Wilbur, 2004.</w:t>
      </w:r>
    </w:p>
    <w:p>
      <w:pPr>
        <w:pStyle w:val="Normal"/>
        <w:spacing w:lineRule="auto" w:line="360"/>
        <w:ind w:left="57" w:right="57" w:hanging="0"/>
        <w:jc w:val="both"/>
        <w:rPr/>
      </w:pPr>
      <w:r>
        <w:rPr>
          <w:rFonts w:cs="Times" w:ascii="Times" w:hAnsi="Times"/>
        </w:rPr>
        <w:t>Profesija „obrazovni prevoditelj“ počela se polako razvijati 80-tih godina prošlog stoljeća u SAD. U početku su to bili pomoćnici učitelja (teachers aids) bez kvalifikacija – samouki ili najčešće djeca gluhih roditelja (CODA). Potreba za školovanim obrazovnim prevoditeljima sve je više rasla kako se sve veći broj gluhe djece uključivao u redovne lokalne škole. Kvalifikacija obrazovnog prevoditelja bila je ne samo poželjna već i neophodna (Taylor, Elliott, 1994).</w:t>
      </w:r>
    </w:p>
    <w:p>
      <w:pPr>
        <w:pStyle w:val="Normal"/>
        <w:spacing w:lineRule="auto" w:line="360"/>
        <w:ind w:left="57" w:right="57" w:hanging="0"/>
        <w:jc w:val="both"/>
        <w:rPr/>
      </w:pPr>
      <w:r>
        <w:rPr>
          <w:rFonts w:cs="Times" w:ascii="Times" w:hAnsi="Times"/>
        </w:rPr>
        <w:t>U Hrvatskoj je nekoliko obrazovnih prevoditelja završilo tečajeve hrvatskoga znakovnog jezika koje su organizirale različite udruge koje okupljaju gluhe osobe. Oni sada rade u nekoliko srednjih škola i na fakultetima kao prevoditelji gluhim učenicima ili studentima. Zakon o prevoditeljima, pa tako i o obrazovnim prevoditeljima kod nas je u postupku donošenja.</w:t>
      </w:r>
    </w:p>
    <w:p>
      <w:pPr>
        <w:pStyle w:val="Normal"/>
        <w:spacing w:lineRule="auto" w:line="360"/>
        <w:ind w:left="57" w:right="57" w:hanging="0"/>
        <w:jc w:val="both"/>
        <w:rPr/>
      </w:pPr>
      <w:r>
        <w:rPr>
          <w:rFonts w:cs="Times" w:ascii="Times" w:hAnsi="Times"/>
        </w:rPr>
        <w:t>Posebno je važno pripremiti učitelje, nastavnike i profesore za prihvat gluhog učenika, a posebno ih upoznati s ulogom obrazovnog prevoditelja (Bradarić-Jončić i Tarczay, 2005).</w:t>
      </w:r>
    </w:p>
    <w:p>
      <w:pPr>
        <w:pStyle w:val="Normal"/>
        <w:tabs>
          <w:tab w:val="clear" w:pos="708"/>
          <w:tab w:val="left" w:pos="5580" w:leader="none"/>
        </w:tabs>
        <w:spacing w:lineRule="auto" w:line="360"/>
        <w:ind w:left="57" w:right="57" w:hanging="0"/>
        <w:rPr/>
      </w:pPr>
      <w:r>
        <w:rPr>
          <w:rFonts w:cs="Times" w:ascii="Times" w:hAnsi="Times"/>
        </w:rPr>
        <w:t>Potrebno je pripremiti i gluhog učenika na komunikaciju uz pomoć prevoditelja. Ne možemo očekivati od gluhog učenika da intuitivno znade svoju ulogu i odgovornosti koje ima za vrijeme pružanja usluge prevođenja. Najčešće se radi o treningu komunikacijskih vještina.</w:t>
      </w:r>
    </w:p>
    <w:p>
      <w:pPr>
        <w:pStyle w:val="Normal"/>
        <w:spacing w:lineRule="auto" w:line="360"/>
        <w:ind w:left="57" w:right="57" w:hanging="0"/>
        <w:jc w:val="both"/>
        <w:rPr/>
      </w:pPr>
      <w:r>
        <w:rPr>
          <w:rFonts w:cs="Times" w:ascii="Times" w:hAnsi="Times"/>
        </w:rPr>
        <w:t>Učenike se uči što mogu očekivati od prevoditelja, kako da izraze nezadovoljstvo, ako dođe do nesporazuma, koja je odgovornost učenika itd. Proučava se i etički kodeks struke i svaki gluhi učenik dobije napismeno kopiju kodeksa.</w:t>
      </w:r>
    </w:p>
    <w:p>
      <w:pPr>
        <w:pStyle w:val="Normal"/>
        <w:spacing w:lineRule="auto" w:line="360"/>
        <w:ind w:left="57" w:right="57" w:hanging="0"/>
        <w:jc w:val="both"/>
        <w:rPr>
          <w:rFonts w:ascii="Times" w:hAnsi="Times" w:cs="Times"/>
        </w:rPr>
      </w:pPr>
      <w:r>
        <w:rPr>
          <w:rFonts w:cs="Times" w:ascii="Times" w:hAnsi="Times"/>
        </w:rPr>
        <w:t>To nas dovodi do delikatnog pitanja, a to je dvojna uloga obrazovnog prevoditelja. Na razini višeg školovanja prevoditelj ima striktnu ulogu prevoditelja. U srednjoj i osnovnoj školi može funkcionirati kao prevoditelj-tutor, iako se prevoditelji nikad ne zapošljavaju da bi vršili ulogu učiteljevog asistenta. Učitelj mora zadržati ulogu primarnog autoriteta (Wilcox i sur., 1990). Obrazovni prevoditelji obično se zapošljavaju na puno radno vrijeme i inzistira se da isti prevoditelj prevodi tijekom cijele školske godine, jer su istraživanja pokazala da kvaliteta usvajanja znanja učenika opada, ako se prevoditelji stalno mijenjaju (Wilcox i sur., 1990).</w:t>
      </w:r>
    </w:p>
    <w:p>
      <w:pPr>
        <w:pStyle w:val="Normal"/>
        <w:spacing w:lineRule="auto" w:line="360"/>
        <w:ind w:left="57" w:right="57" w:hanging="0"/>
        <w:jc w:val="both"/>
        <w:rPr/>
      </w:pPr>
      <w:r>
        <w:rPr>
          <w:rFonts w:cs="Times" w:ascii="Times" w:hAnsi="Times"/>
        </w:rPr>
        <w:t>Jonson (1991) ističe poteškoće koje se javljaju pri primanju informacija koje se prevode  na predavanjima na sveučilišnoj razini. Ponekad dolazi do nesporazuma u komunikaciji zbog nepoznavanja konteksta sadržaja koji predavač izlaže, poteškoće su u interpretaciji dijagrama i tablica te verbalni opis nekog sadržaja. Naime, gluhi student ima problema gledati istovremeno u prevoditelja i u ploču kada predavač objašnjava npr. neki dijagram ili nešto crta i istovremeno objašnjava crtež, ili gledati istovremeno prevoditelja i neki vizualni materijal kao npr dijagram, handout, zaslon LCD... Znajući da je na predavanju i gluhi student predavač bi trebao voditi računa da gluhi student ne može istovremeno zapisivati i pratiti predavanje kao što to bez problema rade čujući studenti....</w:t>
      </w:r>
    </w:p>
    <w:p>
      <w:pPr>
        <w:pStyle w:val="Normal"/>
        <w:tabs>
          <w:tab w:val="clear" w:pos="708"/>
          <w:tab w:val="left" w:pos="-180" w:leader="none"/>
          <w:tab w:val="left" w:pos="5580" w:leader="none"/>
        </w:tabs>
        <w:spacing w:lineRule="auto" w:line="360"/>
        <w:ind w:left="57" w:right="57" w:hanging="0"/>
        <w:rPr/>
      </w:pPr>
      <w:r>
        <w:rPr>
          <w:rFonts w:cs="Times" w:ascii="Times" w:hAnsi="Times"/>
        </w:rPr>
        <w:t>(</w:t>
      </w:r>
      <w:hyperlink r:id="rId6">
        <w:r>
          <w:rPr>
            <w:rStyle w:val="InternetLink"/>
          </w:rPr>
          <w:t>http://vddhh.org/downloads/VQASPacket/EDUCATIONALINTERPRETING.doc</w:t>
        </w:r>
      </w:hyperlink>
    </w:p>
    <w:p>
      <w:pPr>
        <w:pStyle w:val="Normal"/>
        <w:tabs>
          <w:tab w:val="clear" w:pos="708"/>
          <w:tab w:val="left" w:pos="5580" w:leader="none"/>
        </w:tabs>
        <w:spacing w:lineRule="auto" w:line="360"/>
        <w:ind w:left="57" w:right="57" w:hanging="0"/>
        <w:rPr/>
      </w:pPr>
      <w:hyperlink r:id="rId7">
        <w:r>
          <w:rPr>
            <w:rStyle w:val="InternetLink"/>
          </w:rPr>
          <w:t>http://www.classroominterpreting.org/Parents/Role.asp</w:t>
        </w:r>
      </w:hyperlink>
      <w:r>
        <w:rPr/>
        <w:t>)</w:t>
      </w:r>
    </w:p>
    <w:p>
      <w:pPr>
        <w:pStyle w:val="Normal"/>
        <w:spacing w:lineRule="auto" w:line="360"/>
        <w:ind w:right="57" w:hanging="0"/>
        <w:jc w:val="both"/>
        <w:rPr>
          <w:rFonts w:ascii="Times" w:hAnsi="Times" w:cs="Times"/>
        </w:rPr>
      </w:pPr>
      <w:r>
        <w:rPr>
          <w:rFonts w:cs="Times" w:ascii="Times" w:hAnsi="Times"/>
        </w:rPr>
      </w:r>
    </w:p>
    <w:p>
      <w:pPr>
        <w:pStyle w:val="Normal"/>
        <w:spacing w:lineRule="auto" w:line="360"/>
        <w:ind w:right="57" w:hanging="0"/>
        <w:jc w:val="both"/>
        <w:rPr/>
      </w:pPr>
      <w:r>
        <w:rPr>
          <w:rFonts w:cs="Times" w:ascii="Times" w:hAnsi="Times"/>
          <w:b/>
        </w:rPr>
        <w:t>7. Zaključak</w:t>
      </w:r>
    </w:p>
    <w:p>
      <w:pPr>
        <w:pStyle w:val="Normal"/>
        <w:spacing w:lineRule="auto" w:line="360"/>
        <w:ind w:left="57" w:right="57" w:hanging="0"/>
        <w:jc w:val="both"/>
        <w:rPr/>
      </w:pPr>
      <w:r>
        <w:rPr>
          <w:rFonts w:cs="Times" w:ascii="Times" w:hAnsi="Times"/>
        </w:rPr>
        <w:t>Razvoj službe prevoditelja za gluhe, nagluhe i gluhoslijepe osobe preduvjet je izjednačavanja mogućnosti u različitim životnim situacijama za te osobe. Kada gluha osoba traži uslugu prevoditelja nalazi se pred nizom pitanja: kako ga uopće naći, kome se obratiti, kako prepoznati kvalificiranog i kvalitetnog prevoditelja, je li dostupan u bilo koje vrijeme i za bilo koju situaciju: liječnik, crkva, sud, banka, trgovina, policija, izložba, radno mjesto, predavanje..? Pitanje je, isto tako, tko će platiti prevoditelja, koliko i kako? Kako dobiti edukacijskog (obrazovnog)  prevoditelja za potrebe školovanja, tko odobrava i tko ga plaća? U Hrvatskoj se tek prije nekoliko godina sustavnije počelo odgovarati na ova pitanja. Pred nama je još puno sustavnog rada, uvjeravanja, iskazivanja potrebe za prevoditeljem za znakovni jezik te donošenje zakona kojim bi se profesionalizirala služba prevoditelja za gluhe, nagluhe i gluhoslijepe osobe.</w:t>
      </w:r>
    </w:p>
    <w:p>
      <w:pPr>
        <w:pStyle w:val="Normal"/>
        <w:tabs>
          <w:tab w:val="clear" w:pos="708"/>
          <w:tab w:val="left" w:pos="5580" w:leader="none"/>
        </w:tabs>
        <w:spacing w:lineRule="auto" w:line="360"/>
        <w:ind w:left="57" w:right="57" w:hanging="0"/>
        <w:jc w:val="both"/>
        <w:rPr>
          <w:rFonts w:ascii="Times" w:hAnsi="Times" w:cs="Times"/>
        </w:rPr>
      </w:pPr>
      <w:r>
        <w:rPr>
          <w:rFonts w:cs="Times" w:ascii="Times" w:hAnsi="Times"/>
        </w:rPr>
      </w:r>
    </w:p>
    <w:p>
      <w:pPr>
        <w:pStyle w:val="Normal"/>
        <w:tabs>
          <w:tab w:val="clear" w:pos="708"/>
          <w:tab w:val="left" w:pos="-180" w:leader="none"/>
          <w:tab w:val="left" w:pos="5580" w:leader="none"/>
        </w:tabs>
        <w:spacing w:lineRule="auto" w:line="360"/>
        <w:ind w:right="57" w:hanging="0"/>
        <w:jc w:val="both"/>
        <w:rPr>
          <w:b/>
          <w:b/>
        </w:rPr>
      </w:pPr>
      <w:r>
        <w:rPr>
          <w:b/>
        </w:rPr>
        <w:t>Literatura</w:t>
      </w:r>
    </w:p>
    <w:p>
      <w:pPr>
        <w:pStyle w:val="Normal"/>
        <w:tabs>
          <w:tab w:val="clear" w:pos="708"/>
          <w:tab w:val="left" w:pos="-180" w:leader="none"/>
          <w:tab w:val="left" w:pos="5580" w:leader="none"/>
        </w:tabs>
        <w:spacing w:lineRule="auto" w:line="360"/>
        <w:ind w:right="57" w:hanging="540"/>
        <w:rPr/>
      </w:pPr>
      <w:r>
        <w:rPr/>
        <w:t>Bradarić-Jončić, S. i S. Tarczay (2005) Uključivanje prevoditelja za znakovni jezik u redovne škole. Zbornik radova “4. dani osnovne škole – 2005. Splitsko-dalmatinske županije s međunarodnom suradnjom, Split: HPKZ, ogranak Split. 105-112.</w:t>
      </w:r>
    </w:p>
    <w:p>
      <w:pPr>
        <w:pStyle w:val="Normal"/>
        <w:tabs>
          <w:tab w:val="clear" w:pos="708"/>
          <w:tab w:val="left" w:pos="-180" w:leader="none"/>
          <w:tab w:val="left" w:pos="5580" w:leader="none"/>
        </w:tabs>
        <w:spacing w:lineRule="auto" w:line="360"/>
        <w:ind w:right="57" w:hanging="540"/>
        <w:rPr/>
      </w:pPr>
      <w:r>
        <w:rPr/>
        <w:t>Frishberg, N. (1986). Interpreting: An Introduction. Silver Spring, MD: Registry of  Interpreters of the Deaf.</w:t>
      </w:r>
    </w:p>
    <w:p>
      <w:pPr>
        <w:pStyle w:val="Normal"/>
        <w:tabs>
          <w:tab w:val="clear" w:pos="708"/>
          <w:tab w:val="left" w:pos="-180" w:leader="none"/>
          <w:tab w:val="left" w:pos="5580" w:leader="none"/>
        </w:tabs>
        <w:spacing w:lineRule="auto" w:line="360"/>
        <w:ind w:right="57" w:hanging="540"/>
        <w:rPr/>
      </w:pPr>
      <w:r>
        <w:rPr/>
        <w:t>Gile, D. (1995). Basic concepts and models for interpreter and translator training. Amsterdam / Philadelphia: John Benjamins publishing company.</w:t>
      </w:r>
    </w:p>
    <w:p>
      <w:pPr>
        <w:pStyle w:val="Normal"/>
        <w:tabs>
          <w:tab w:val="clear" w:pos="708"/>
          <w:tab w:val="left" w:pos="-180" w:leader="none"/>
          <w:tab w:val="left" w:pos="5580" w:leader="none"/>
        </w:tabs>
        <w:spacing w:lineRule="auto" w:line="360"/>
        <w:ind w:right="57" w:hanging="540"/>
        <w:rPr/>
      </w:pPr>
      <w:hyperlink r:id="rId8">
        <w:r>
          <w:rPr>
            <w:rStyle w:val="InternetLink"/>
          </w:rPr>
          <w:t>http://vddhh.org/downloads/VQASPacket/EDUCATIONALINTERPRETING.doc</w:t>
        </w:r>
      </w:hyperlink>
    </w:p>
    <w:p>
      <w:pPr>
        <w:pStyle w:val="Normal"/>
        <w:tabs>
          <w:tab w:val="clear" w:pos="708"/>
          <w:tab w:val="left" w:pos="5580" w:leader="none"/>
        </w:tabs>
        <w:spacing w:lineRule="auto" w:line="360"/>
        <w:ind w:right="57" w:hanging="540"/>
        <w:rPr/>
      </w:pPr>
      <w:hyperlink r:id="rId9">
        <w:r>
          <w:rPr>
            <w:rStyle w:val="InternetLink"/>
          </w:rPr>
          <w:t>http://www.classroominterpreting.org/Parents/Role.asp</w:t>
        </w:r>
      </w:hyperlink>
    </w:p>
    <w:p>
      <w:pPr>
        <w:pStyle w:val="Normal"/>
        <w:tabs>
          <w:tab w:val="clear" w:pos="708"/>
          <w:tab w:val="left" w:pos="5580" w:leader="none"/>
        </w:tabs>
        <w:spacing w:lineRule="auto" w:line="360"/>
        <w:ind w:right="57" w:hanging="540"/>
        <w:rPr/>
      </w:pPr>
      <w:r>
        <w:rPr/>
        <w:t xml:space="preserve">Hull, S. (2002). </w:t>
      </w:r>
      <w:r>
        <w:rPr>
          <w:rFonts w:cs="Times" w:ascii="Times" w:hAnsi="Times"/>
        </w:rPr>
        <w:t>Sign Language Interpreting. Puting theory into practice. International Journal of Deaf Studies, 18,2.</w:t>
      </w:r>
    </w:p>
    <w:p>
      <w:pPr>
        <w:pStyle w:val="Normal"/>
        <w:tabs>
          <w:tab w:val="clear" w:pos="708"/>
          <w:tab w:val="left" w:pos="5580" w:leader="none"/>
        </w:tabs>
        <w:spacing w:lineRule="auto" w:line="360"/>
        <w:ind w:right="57" w:hanging="540"/>
        <w:rPr/>
      </w:pPr>
      <w:r>
        <w:rPr/>
        <w:t>Janzen, T. (2005). Topics in Signed Language Interpreting. Amsterdam/Philadelphia: John  Benjamins Publishing Company.</w:t>
      </w:r>
    </w:p>
    <w:p>
      <w:pPr>
        <w:pStyle w:val="Normal"/>
        <w:spacing w:lineRule="auto" w:line="360"/>
        <w:ind w:right="57" w:hanging="540"/>
        <w:rPr/>
      </w:pPr>
      <w:r>
        <w:rPr/>
        <w:t>Janzen, T. i D. Korpinski (2005). Ethics and professionalism in interpreting. U: Topics in Signed Language Interpreting. T. Janzen (ur.). Amsterdam/Philadelphia: John Benjamins Publishing Company. 165-202.</w:t>
      </w:r>
    </w:p>
    <w:p>
      <w:pPr>
        <w:pStyle w:val="Normal"/>
        <w:spacing w:lineRule="auto" w:line="360"/>
        <w:ind w:right="57" w:hanging="540"/>
        <w:rPr/>
      </w:pPr>
      <w:r>
        <w:rPr/>
        <w:t>Johnson, K. (1991). Miscommunicattion in interpreted clasroom interaction. Sign language studies 70, 1-34.</w:t>
      </w:r>
    </w:p>
    <w:p>
      <w:pPr>
        <w:pStyle w:val="Normal"/>
        <w:spacing w:lineRule="auto" w:line="360"/>
        <w:ind w:right="57" w:hanging="540"/>
        <w:rPr/>
      </w:pPr>
      <w:r>
        <w:rPr/>
        <w:t>Leeson, L. (2005). Making the effort in simultaneous interpreting: Some considerations for signed language interpreters. U: Topics in Signed Language Interpreting. T. Janzen (ur.). Amsterdam/Philadelphia: John Benjamins Publishing Company. 51-68.</w:t>
      </w:r>
    </w:p>
    <w:p>
      <w:pPr>
        <w:pStyle w:val="Normal"/>
        <w:spacing w:lineRule="auto" w:line="360"/>
        <w:ind w:right="57" w:hanging="540"/>
        <w:rPr/>
      </w:pPr>
      <w:r>
        <w:rPr>
          <w:lang w:val="en-US" w:eastAsia="en-US"/>
        </w:rPr>
        <w:t>Lupton, L. (2004a). Suggestions for sign language instruction. U S. Bradarić-Jončić i V. Ivasović (ur) Sign language, deaf culture &amp; bilingual education, Zagreb: Edukacijsko-rehabilitacijski fakultet Sveučilišta u Zagrebu. 69-73.</w:t>
      </w:r>
    </w:p>
    <w:p>
      <w:pPr>
        <w:pStyle w:val="Normal"/>
        <w:spacing w:lineRule="auto" w:line="360"/>
        <w:ind w:right="57" w:hanging="540"/>
        <w:rPr/>
      </w:pPr>
      <w:r>
        <w:rPr>
          <w:lang w:val="en-US" w:eastAsia="en-US"/>
        </w:rPr>
        <w:t>Lupton, L. (2004b). Why don't my students sign like deaf people? Suggestions for sign language curriculum development. U S. Bradarić-Jončić i V. Ivasović (ur) Sign language, deaf culture &amp; bilingual education, Zagreb: Edukacijsko-rehabilitacijski fakultet Sveučilišta u Zagrebu. 65-68.</w:t>
      </w:r>
    </w:p>
    <w:p>
      <w:pPr>
        <w:pStyle w:val="Normal"/>
        <w:spacing w:lineRule="auto" w:line="360"/>
        <w:ind w:right="57" w:hanging="540"/>
        <w:rPr/>
      </w:pPr>
      <w:r>
        <w:rPr/>
        <w:t>Padden, C. i T. Humphries (1988). Deaf in America: Voices from a Culture. Cambridge, MA: Harvard University Press.</w:t>
      </w:r>
    </w:p>
    <w:p>
      <w:pPr>
        <w:pStyle w:val="Normal"/>
        <w:spacing w:lineRule="auto" w:line="360"/>
        <w:ind w:right="57" w:hanging="540"/>
        <w:jc w:val="both"/>
        <w:rPr/>
      </w:pPr>
      <w:r>
        <w:rPr/>
        <w:t>Solow, S. N. (1981). Sign Language Interpreting: A Basic Resource Book. Silver Spring, MD: National Association of the Deaf.</w:t>
      </w:r>
    </w:p>
    <w:p>
      <w:pPr>
        <w:pStyle w:val="Normal"/>
        <w:spacing w:lineRule="auto" w:line="360"/>
        <w:ind w:right="57" w:hanging="540"/>
        <w:jc w:val="both"/>
        <w:rPr/>
      </w:pPr>
      <w:r>
        <w:rPr/>
        <w:t xml:space="preserve">Stokoe, W. (1960). </w:t>
      </w:r>
      <w:r>
        <w:rPr>
          <w:iCs/>
        </w:rPr>
        <w:t>Sign languages structure</w:t>
      </w:r>
      <w:r>
        <w:rPr/>
        <w:t xml:space="preserve">. Burtonsville, MD: Linstok Press. </w:t>
      </w:r>
    </w:p>
    <w:p>
      <w:pPr>
        <w:pStyle w:val="Normal"/>
        <w:spacing w:lineRule="auto" w:line="360"/>
        <w:ind w:right="57" w:hanging="540"/>
        <w:jc w:val="both"/>
        <w:rPr>
          <w:lang w:val="en-US" w:eastAsia="en-US"/>
        </w:rPr>
      </w:pPr>
      <w:r>
        <w:rPr/>
        <w:t>Tarczay, S. (2003). Komunicirajmo drugačije – vodič u svijet komunikacije s gluhoslijepim osobama. Zagreb: Hrvatska udruga gluhoslijepih osoba „Dodir“.</w:t>
      </w:r>
    </w:p>
    <w:p>
      <w:pPr>
        <w:pStyle w:val="Normal"/>
        <w:spacing w:lineRule="auto" w:line="360"/>
        <w:ind w:right="57" w:hanging="540"/>
        <w:jc w:val="both"/>
        <w:rPr>
          <w:lang w:val="en-US" w:eastAsia="en-US"/>
        </w:rPr>
      </w:pPr>
      <w:r>
        <w:rPr/>
        <w:t>Tarczay, S. (2004). Razumijevanje stečene gluhosljepoće. Diplomski rad. Zagreb: Edukacijsko-rehabilitacijski fakultet Sveučilišta u Zagrebu.</w:t>
      </w:r>
    </w:p>
    <w:p>
      <w:pPr>
        <w:pStyle w:val="Normal"/>
        <w:spacing w:lineRule="auto" w:line="360"/>
        <w:ind w:right="57" w:hanging="540"/>
        <w:jc w:val="both"/>
        <w:rPr/>
      </w:pPr>
      <w:r>
        <w:rPr/>
        <w:t>Taylor, C. i R. N. Elliott (1994). Identifying areas of competence needeed by educational interpreters. Sign language studies 83, 179-190.</w:t>
      </w:r>
    </w:p>
    <w:p>
      <w:pPr>
        <w:pStyle w:val="Normal"/>
        <w:spacing w:lineRule="auto" w:line="360"/>
        <w:ind w:right="57" w:hanging="540"/>
        <w:jc w:val="both"/>
        <w:rPr/>
      </w:pPr>
      <w:r>
        <w:rPr/>
        <w:t xml:space="preserve">van Royen, R. A. (2004). How hard is to predict success in sign language acquisition? </w:t>
      </w:r>
      <w:r>
        <w:rPr>
          <w:lang w:val="en-US" w:eastAsia="en-US"/>
        </w:rPr>
        <w:t>U S. Bradarić-Jončić i V. Ivasović (ur) Sign language, deaf culture &amp; bilingual education, Zagreb: Edukacijsko-rehabilitacijski fakultet Sveučilišta u Zagrebu. 75-82.</w:t>
      </w:r>
    </w:p>
    <w:p>
      <w:pPr>
        <w:pStyle w:val="Normal"/>
        <w:spacing w:lineRule="auto" w:line="360"/>
        <w:ind w:right="57" w:hanging="540"/>
        <w:jc w:val="both"/>
        <w:rPr>
          <w:lang w:val="en-US" w:eastAsia="en-US"/>
        </w:rPr>
      </w:pPr>
      <w:r>
        <w:rPr>
          <w:lang w:val="en-US" w:eastAsia="en-US"/>
        </w:rPr>
        <w:t>Wilbur, R. B. (2004). After 40 years of sign language research, what do we know? U S. Bradarić-Jončić i V. Ivasović (ur) Sign language, deaf culture &amp; bilingual education, Zagreb: Edukacijsko-rehabilitacijski fakultet Sveučilišta u Zagrebu. 9-31.</w:t>
      </w:r>
    </w:p>
    <w:p>
      <w:pPr>
        <w:pStyle w:val="Normal"/>
        <w:spacing w:lineRule="auto" w:line="360"/>
        <w:ind w:right="57" w:hanging="540"/>
        <w:jc w:val="both"/>
        <w:rPr/>
      </w:pPr>
      <w:r>
        <w:rPr/>
        <w:t>Wilcox, P., F. Schroeder i T. Martinez (1990). A committment to profesionalism: Educational interpreting standards within a large public school system. Sign language studies 68, 277-287.</w:t>
      </w:r>
    </w:p>
    <w:p>
      <w:pPr>
        <w:pStyle w:val="Normal"/>
        <w:spacing w:lineRule="auto" w:line="360"/>
        <w:ind w:right="57" w:hanging="540"/>
        <w:jc w:val="both"/>
        <w:rPr/>
      </w:pPr>
      <w:r>
        <w:rPr/>
        <w:t>Wilcox, S. i B. Shaffer (2005). Towards a cognitive model of interpreting. U: Topics in Signed Language Interpreting. T. Janzen (ur.). Amsterdam/Philadelphia: John Benjamins Publishing Company. 27-50.</w:t>
      </w:r>
    </w:p>
    <w:p>
      <w:pPr>
        <w:pStyle w:val="Normal"/>
        <w:spacing w:lineRule="auto" w:line="360"/>
        <w:ind w:right="57" w:hanging="540"/>
        <w:jc w:val="both"/>
        <w:rPr/>
      </w:pPr>
      <w:hyperlink r:id="rId10">
        <w:r>
          <w:rPr>
            <w:rStyle w:val="InternetLink"/>
          </w:rPr>
          <w:t>www.rid.org</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36"/>
      <w:szCs w:val="36"/>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5"/>
    </w:rPr>
  </w:style>
  <w:style w:type="character" w:styleId="WW8NumSt3z0">
    <w:name w:val="WW8NumSt3z0"/>
    <w:qFormat/>
    <w:rPr>
      <w:rFonts w:ascii="Times New Roman" w:hAnsi="Times New Roman" w:cs="Times New Roman"/>
      <w:sz w:val="15"/>
    </w:rPr>
  </w:style>
  <w:style w:type="character" w:styleId="WW8NumSt4z0">
    <w:name w:val="WW8NumSt4z0"/>
    <w:qFormat/>
    <w:rPr>
      <w:rFonts w:ascii="Wingdings" w:hAnsi="Wingdings" w:cs="Wingdings"/>
      <w:sz w:val="14"/>
    </w:rPr>
  </w:style>
  <w:style w:type="character" w:styleId="WW8NumSt5z0">
    <w:name w:val="WW8NumSt5z0"/>
    <w:qFormat/>
    <w:rPr>
      <w:rFonts w:ascii="Times New Roman" w:hAnsi="Times New Roman" w:cs="Times New Roman"/>
      <w:sz w:val="18"/>
    </w:rPr>
  </w:style>
  <w:style w:type="character" w:styleId="WW8NumSt6z0">
    <w:name w:val="WW8NumSt6z0"/>
    <w:qFormat/>
    <w:rPr>
      <w:rFonts w:ascii="Wingdings" w:hAnsi="Wingdings" w:cs="Wingdings"/>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org/" TargetMode="External"/><Relationship Id="rId3" Type="http://schemas.openxmlformats.org/officeDocument/2006/relationships/hyperlink" Target="http://www.rid.org/" TargetMode="External"/><Relationship Id="rId4" Type="http://schemas.openxmlformats.org/officeDocument/2006/relationships/hyperlink" Target="http://www.rid.org/" TargetMode="External"/><Relationship Id="rId5" Type="http://schemas.openxmlformats.org/officeDocument/2006/relationships/hyperlink" Target="http://www.rid.org/" TargetMode="External"/><Relationship Id="rId6" Type="http://schemas.openxmlformats.org/officeDocument/2006/relationships/hyperlink" Target="http://vddhh.org/downloads/VQASPacket/EDUCATIONALINTERPRETING.doc" TargetMode="External"/><Relationship Id="rId7" Type="http://schemas.openxmlformats.org/officeDocument/2006/relationships/hyperlink" Target="http://www.classroominterpreting.org/Parents/Role.asp" TargetMode="External"/><Relationship Id="rId8" Type="http://schemas.openxmlformats.org/officeDocument/2006/relationships/hyperlink" Target="http://vddhh.org/downloads/VQASPacket/EDUCATIONALINTERPRETING.doc" TargetMode="External"/><Relationship Id="rId9" Type="http://schemas.openxmlformats.org/officeDocument/2006/relationships/hyperlink" Target="http://www.classroominterpreting.org/Parents/Role.asp" TargetMode="External"/><Relationship Id="rId10" Type="http://schemas.openxmlformats.org/officeDocument/2006/relationships/hyperlink" Target="http://www.ri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23:00Z</dcterms:created>
  <dc:creator>Ljubica Pribanic</dc:creator>
  <dc:description/>
  <cp:keywords/>
  <dc:language>en-US</dc:language>
  <cp:lastModifiedBy>Ljubica Pribanic</cp:lastModifiedBy>
  <cp:lastPrinted>2006-12-04T17:41:00Z</cp:lastPrinted>
  <dcterms:modified xsi:type="dcterms:W3CDTF">2006-12-05T15:53:00Z</dcterms:modified>
  <cp:revision>62</cp:revision>
  <dc:subject/>
  <dc:title>Prevoditelj – ključna poveznica u izjednačavanju mogućnosti</dc:title>
</cp:coreProperties>
</file>