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esna Deželji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à di Zagabr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ISPANISMI NEI TESTI DI CARPINTERI E FARAGUNA </w:t>
      </w:r>
      <w:r>
        <w:rPr>
          <w:lang w:val="it-IT"/>
        </w:rPr>
        <w:t>(tipologia e funzio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ue scrittori triestini contemporanei, Lino Carpinteri e Mariano Faraguna, scrissero tra il 1966 e il 1983 una serie di racconti dialogati cui si è soliti rivolgere con il termine di </w:t>
      </w:r>
      <w:r>
        <w:rPr>
          <w:i/>
          <w:lang w:val="it-IT"/>
        </w:rPr>
        <w:t>maldobrìe</w:t>
      </w:r>
      <w:r>
        <w:rPr>
          <w:lang w:val="it-IT"/>
        </w:rPr>
        <w:t xml:space="preserve">. Questo appellativo, che non esiste nell’idioma triestino e alla cui formazione contribuirono lingue diverse, vale a dire l’italiano, con la parola </w:t>
      </w:r>
      <w:r>
        <w:rPr>
          <w:i/>
          <w:lang w:val="it-IT"/>
        </w:rPr>
        <w:t xml:space="preserve">malo </w:t>
      </w:r>
      <w:r>
        <w:rPr>
          <w:lang w:val="it-IT"/>
        </w:rPr>
        <w:t xml:space="preserve">(o addirittura il latino con la parola </w:t>
      </w:r>
      <w:r>
        <w:rPr>
          <w:i/>
          <w:lang w:val="it-IT"/>
        </w:rPr>
        <w:t>malus</w:t>
      </w:r>
      <w:r>
        <w:rPr>
          <w:lang w:val="it-IT"/>
        </w:rPr>
        <w:t xml:space="preserve">) e il croato o lo sloveno, con la parola </w:t>
      </w:r>
      <w:r>
        <w:rPr>
          <w:i/>
          <w:lang w:val="it-IT"/>
        </w:rPr>
        <w:t>dobro</w:t>
      </w:r>
      <w:r>
        <w:rPr>
          <w:lang w:val="it-IT"/>
        </w:rPr>
        <w:t xml:space="preserve">, corrisponde al titolo del primo dei sei libri della serie che parlano della vita sulla costa orientale dell’Adriatico negli ultimi decenni dell’Ottocento e nella prima metà del Novecento. La lingua di questi racconti, che ricordano sia persone umili e fatti locali che personaggi e avvenimenti storici e ben noti, è una </w:t>
      </w:r>
      <w:r>
        <w:rPr>
          <w:i/>
          <w:lang w:val="it-IT"/>
        </w:rPr>
        <w:t>koinè</w:t>
      </w:r>
      <w:r>
        <w:rPr>
          <w:lang w:val="it-IT"/>
        </w:rPr>
        <w:t xml:space="preserve"> di base veneta, in cui si riflettono incontri culturali e linguistici avvenuti non solo nella zona succitata ma anche in luoghi più lontani, grazie innanzi tutto all’esperienza di tanti marinai, nativi della zona. Tra tanti elementi alloglotti, di cui i più numerosi sono elementi di tedesco, latino e croato, nei testi si trovano anche alcuni ispanismi. </w:t>
      </w:r>
    </w:p>
    <w:p>
      <w:pPr>
        <w:pStyle w:val="Normal"/>
        <w:rPr/>
      </w:pPr>
      <w:r>
        <w:rPr>
          <w:lang w:val="it-IT"/>
        </w:rPr>
        <w:t xml:space="preserve">Lo scopo di questo lavoro è di presentare questi elementi e il processo della loro integrazione nell’idioma ricevente, facendo pure un’attenta analisi della loro funzione testurale, e anche della loro posizione nel testo riguardo ad altri elementi alloglott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50:00Z</dcterms:created>
  <dc:creator>Vesna Dezeljin</dc:creator>
  <dc:description/>
  <dc:language>en-US</dc:language>
  <cp:lastModifiedBy>Vesna Dezeljin</cp:lastModifiedBy>
  <cp:lastPrinted>2007-10-02T16:02:00Z</cp:lastPrinted>
  <dcterms:modified xsi:type="dcterms:W3CDTF">2007-11-13T18:50:00Z</dcterms:modified>
  <cp:revision>2</cp:revision>
  <dc:subject/>
  <dc:title>ISPANISMI NEI TESTI DI CARPINTERI E FARAGUNA (tipologia e funzioni)</dc:title>
</cp:coreProperties>
</file>