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fam.rz.do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euerungen im Familienrecht der Republik Kroatien</w:t>
      </w:r>
    </w:p>
    <w:p>
      <w:pPr>
        <w:pStyle w:val="Normal"/>
        <w:jc w:val="both"/>
        <w:rPr>
          <w:rFonts w:ascii="Comic Sans MS" w:hAnsi="Comic Sans MS" w:cs="Comic Sans MS"/>
        </w:rPr>
      </w:pPr>
      <w:r>
        <w:rPr>
          <w:rFonts w:cs="Comic Sans MS" w:ascii="Comic Sans MS" w:hAnsi="Comic Sans MS"/>
        </w:rPr>
        <w:t>Von Prof.Dr. NENAD HLAČA, Rijek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 Jahre 2008  überschneiden sich einige Jubiläen hinsichtlich  der  Geschichte des Familienrechts in der Republik Kroatien: Auf Grund ihrer Befugnisse gemäß der Bundesverfassung der Sozialistischen Föderativen Republik Jugoslawien SFRJ von 1974 hatten die  Republiken gesetzgebende Selbständigkeit. Das damalige Parlament (Sabor) der Sozialistischen Republik Kroatien SRH verabschiedete 1978 das Gesetz über Ehe und Familienbeziehungen ((Narodne novine im weiteren Text NN, Amtsblatt der Republik Kroatien, NN 11/1978). Das Gesetz über Ehe und Familienbeziehungen wurde mit unwesentlichen Änderungen vom 1. Januar 1979 bis zum 1. Juli 1999 angewandt.</w:t>
      </w:r>
    </w:p>
    <w:p>
      <w:pPr>
        <w:pStyle w:val="Normal"/>
        <w:jc w:val="both"/>
        <w:rPr>
          <w:rFonts w:ascii="Comic Sans MS" w:hAnsi="Comic Sans MS" w:cs="Comic Sans MS"/>
        </w:rPr>
      </w:pPr>
      <w:r>
        <w:rPr>
          <w:rFonts w:cs="Comic Sans MS" w:ascii="Comic Sans MS" w:hAnsi="Comic Sans MS"/>
        </w:rPr>
        <w:t xml:space="preserve">Der heutige Text der Verfassung der Republik Kroatien, RH, wurde 1990 verabschiedet. Die  Republik Kroatien ist seit 1991 ein souveräner Staat. Das Abgeordnetenhaus des kroatischen Parlaments verabschiedete im Dezember 1998 das Familiengesetz (NN 162/1998), das seit dem 1.7. 1999 angewandt wurde. Allerdings wurde schon 2003. ein neues Familiengesetz verabschiedet (NN 116/2003). Die neue Gesetzgebung war nicht von so langer Dauer wie das Gesetz über Ehe und Familienbeziehungen da schon 2004 die Verabschiedung der Änderungen und Ergänzungen des Familiengesetzes (NN 17/2004) erfolgte sowie ,das Gesetz zur Änderung des Familiengesetzes (NN 136/2004) und 2007. das Gesetz über Änderungen und Ergänzungen des Familiengesetzes (NN 107/2007) verabschiedet wurde. Zweifellos sind solch häufige Interventionen des Gesetzgebers nicht wünschenswert und es ist zu erwarten, dass  so schnell wie möglich der gereinigte Text  des Familiengesetzes veröffentlicht wird, der alle Interventionen zwischen 2004 und 2007 vereinigen wird. Einige Zweifel hinsichtlich der zeitlichen Gültigkeit des Gesetzes sind auch in der Gerichtspraxis evident. </w:t>
      </w:r>
    </w:p>
    <w:p>
      <w:pPr>
        <w:pStyle w:val="Normal"/>
        <w:jc w:val="both"/>
        <w:rPr>
          <w:rFonts w:ascii="Comic Sans MS" w:hAnsi="Comic Sans MS" w:cs="Comic Sans MS"/>
        </w:rPr>
      </w:pPr>
      <w:r>
        <w:rPr>
          <w:rFonts w:cs="Comic Sans MS" w:ascii="Comic Sans MS" w:hAnsi="Comic Sans MS"/>
        </w:rPr>
        <w:t xml:space="preserve">Trotz der offensichtlich häufigen Veränderungen  gilt die Feststellung, dass die Grundlagen der positiven Familiengesetzgebung in der RH dennoch mit dem ersten Familiengesetz des souveränen Staates  RH, gelegt wurden, das 1998, vor 10 Jahren, angenommen wurde.  In diesem Überblick werde ich versuchen, kurzgefasst die wesentlichsten Neuerungen in der Familiengesetzgebung  der RH innerhalb der letzten zehn Jahre aufzuzeigen.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Ehe, Formen der Eheschließung, Beziehungen zu den Religionsgemeinschaften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s Gesetz über Ehe und Familienbeziehungen von 1978 sah eine verpflichtende zivile Form der Eheschließung vor. In Artikel 27 war vorgeschrieben, dass eine Heirat nach religiösem Ritus nicht erlaubt war bevor die Ehe im Standesamt geschlossen worden war. Auf Grund der Verfassung  der RH von 1990 wurde ein Verfahren vor dem Verfassungsgericht der RH eingeleitet, das diese Bestimmung aufgehoben hat und sie als im Widerspruch zu den verfassungsmäßigen Freiheiten des Rechts auf Religionsausübung qualifizierte (Verfassungsgericht der RH, Entscheidung Nr. U-I-231/1990, vom 16.2.1994) Die Republik Kroatien schloss 1996 einen Vertrag mit dem Heiligen Stuhl über Rechtsfragen (Gesetz über die Bestätigung des Vertrages zwischen dem Heiligen Stuhl und der Republik Kroatien zu Rechtsfragen., NN – internationale Verträge 3/1997). Da der Vertrag vorsieht, dass eine kirchliche Heirat vom Augenblick ihrer Schließung zivile Wirkung nach den Bestimmungen der Gesetzgebung  der RH hat, falls für die Vertragsparteien  keine zivilen Hindernisse bestehen und die Vorschriften erfüllt sind, die durch die Bestimmungen der Gesetzgebung der RH im Ehegesetz von 1998 und den Ausführungsvorschriften, die vom Minister für Verwaltungsangelegenheiten verabschiedet wurden, erfüllt sind,. wurde den Bürgern ermöglicht die Form der Eheschließung selbst zu wählen.. Das Statut über Inhalt und Form der Bestätigung für die Eheschließung wurde 2003  vom Minister für Verwaltungsangelegenheiten verabschiedet (NN 202/200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achdem das Gesetz über die Rechtslage der Religionsgemeinschaften verabschiedet worden war (NN 83/2002.), wurden Verträge zwischen der Regierung der RH  und den Religionsgemeinschaften geschlossen, durch die Fragen von allgemeinem Interesse geregelt wurden, so auch die hinsichtlich der Anerkennung der zivilen Wirkung von Ehen, die von befugten Vertretern von Religionsgemeinschaften geschlossen wurden: 2002 mit der Serbisch Orthodoxen Kirche in der RH, mit der Islamischen Gemeinschaft in der RH , 2003 mit der Evangelischen Kirche in der RH, der Christlich Adventistischen Kirche und dem Bund der Baptistischen Kirchen in der RH, sowie mit der Bulgarisch Orthodoxen Kirche in der RH und der Mazedonisch Orthodoxen Kirche in der RH. Die Mitglieder dieser Religionsgemeinschaften können unter den Voraussetzungen, die in dem Ehegesetz vorgesehen sind, vor dem Bedientesten der Religionsgesellschaft eine Ehe schließen, die zivile Wirkung h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Vermögenswirkungen der E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hr-HR"/>
        </w:rPr>
      </w:pPr>
      <w:r>
        <w:rPr>
          <w:rFonts w:cs="Comic Sans MS" w:ascii="Comic Sans MS" w:hAnsi="Comic Sans MS"/>
        </w:rPr>
        <w:t xml:space="preserve">Das Gesetz über Ehe und Familienbeziehungen von 1978 sah vor (Art.270), dass das Vermögen der Ehegatten gemeinsam oder getrennt sein kann. Das gemeinsame Vermögen war jenes, das die Ehegatten zur Zeit der Ehe durch ihre Arbeit gemeinsam erworben hatten oder das aus solcherart erworbenem Vermögen hervorging. Die Ehegatten konnten zur Zeit der Ehe oder nach Aufhebung der Ehe übereinkommen  das gemeinsame Vermögen zu teilen indem die Mitbesitzanteile bestimmt wurden. Das Übereinkommen über die Teilung der Immobilien, die gemeinsames Vermögen der Ehegatten waren, musste in schriftlicher Form abgeschlossen werden. In häufiger vorkommenden Fällen, wenn es keinen Vertrag gab, konnte jeder Ehepartner während der Ehe oder nach Aufhebung der Ehe durch eine Gerichtsklage ein Gerichtsverfahren anstrengen mit der Forderung festzustellen wie groß sein Anteil an dem gemeinsamen Vermögen ist. Bei der Festlegung der Mitbesitzanteile  wurde der Anteil des Ehegatten nach seinem Beitrag zur Gewinnung des Vermögens bestimmt. </w:t>
      </w:r>
    </w:p>
    <w:p>
      <w:pPr>
        <w:pStyle w:val="Normal"/>
        <w:jc w:val="both"/>
        <w:rPr>
          <w:rFonts w:ascii="Comic Sans MS" w:hAnsi="Comic Sans MS" w:cs="Comic Sans MS"/>
          <w:lang w:val="hr-HR"/>
        </w:rPr>
      </w:pPr>
      <w:r>
        <w:rPr>
          <w:rFonts w:cs="Comic Sans MS" w:ascii="Comic Sans MS" w:hAnsi="Comic Sans MS"/>
          <w:lang w:val="hr-HR"/>
        </w:rPr>
      </w:r>
    </w:p>
    <w:p>
      <w:pPr>
        <w:pStyle w:val="Normal"/>
        <w:jc w:val="both"/>
        <w:rPr>
          <w:rFonts w:ascii="Comic Sans MS" w:hAnsi="Comic Sans MS" w:cs="Comic Sans MS"/>
        </w:rPr>
      </w:pPr>
      <w:r>
        <w:rPr>
          <w:rFonts w:cs="Comic Sans MS" w:ascii="Comic Sans MS" w:hAnsi="Comic Sans MS"/>
        </w:rPr>
        <w:t>Gerade die Schwierigkeiten bei der Anwendung dieser Bestimmungen in der Praxis wie die Feststellung des Beitrags jedes Ehegatten, die Dauer des Verfahrens, hohe Verfahrenskosten und der Einfluss der Streitigkeiten auf die Zerrüttung der Beziehung der ehemaligen Ehepartner haben auf die Änderung des Vermögensstatus eingewirkt, der in dem Ehegesetz von 1998 folgte.  Im Verfahren der Anmeldung der Eheschließung ist der Standesbeamte verpflichtet den Bräutigam und die Braut mit den gesetzlichen Regelungen des Ehevermögens und mit der Möglichkeit einer vertraglichen Regelung der Vermögensverhältnisse bekannt zu machen.  Das Ehegesetz von 1998 sowie das spätere Ehegesetz von 2003 beinhalten die gleiche Norm nach der das in der Ehe erworbene Vermögen, das die Ehepartner durch ihre Arbeit zur Zeit des Bestehens der Ehegemeinschaft erworben haben, oder das aus diesem Vermögen stammt, Ehevermögen ist, und die Ehepartner sind mit gleichen Teilen  Mitbesitzer an diesem Ehevermögen, wenn  sie es durch den Ehevertrag nicht anders geregelt haben</w:t>
      </w:r>
    </w:p>
    <w:p>
      <w:pPr>
        <w:pStyle w:val="Normal"/>
        <w:jc w:val="both"/>
        <w:rPr>
          <w:rFonts w:ascii="Comic Sans MS" w:hAnsi="Comic Sans MS" w:cs="Comic Sans MS"/>
        </w:rPr>
      </w:pPr>
      <w:r>
        <w:rPr>
          <w:rFonts w:cs="Comic Sans MS" w:ascii="Comic Sans MS" w:hAnsi="Comic Sans MS"/>
        </w:rPr>
        <w:t>Besonders wichtig waren die Übergangs- und Schlussbestimmungen (Artikel 366.) des Ehegesetzes von  1998, die vorschrieben, dass die Verfahren über die Vermögensverhältnisse von Ehepartnern und nichtehelichen Partnern einen Tag vor Beginn der Anwendung des Ehegesetzes. (1998) und nach den Bestimmungen des Gesetzes über Ehe und Familienbeziehungen von 1978 beendet werden Es war zu erwarten, dass die Gerichte bei Verfahren, die nach Beginn der Anwendung des Ehegesetzes vom 1.7.1999 stattfanden, die Bestimmungen dieses Gesetzes anwenden werden. Allerdings hat das Oberste Gericht der RH wegen unterschiedlicher Interpretationen in der Praxis der Gerichte  auf der Sitzung der Bürgerabteilung des Obersten Gerichts der RH vom 8.5.2006 einen Standpunkt eingenommen, der folgendermaßen  lautet: „ Auf das in der Ehe bis zum 1.7.1999.  erworbene Vermögen werden als Tag des Beginnes der Anwendung des Ehegesetzes (NN 162/98)  die Bestimmungen des Gesetzes angewandt, die zur Zeit der Erwerbung diese Vermögens in Kraft waren.“ (Auswahl von Entscheidungen des Obersten Gerichts der  RH, 2006, S.55). Die Bestimmungen über Vermögensverhältnisse wurden in dem späteren Ehegesetz von 2003 nicht geändert. Die Ehepartner konnten in der Ehe erworbenes und eignes Vermögen haben. Das Ehevermögen ist jenes, das die Ehegatten zur Zeit der Ehe durch ihre Arbeit gemeinsam erworben haben oder das aus solcherart erworbenem Vermögen hervorgeht. Im Vergleich mit dem früheren Gesetz über Ehe und Familienbeziehungen ist eine wichtige Neuerung, dass die Ehegatten am Ehevermögen mit gleichen Teilen Mitbesitzer sind, wenn sie es in dem Ehevertrag nicht anders geregelt haben.  Im Rechtssystem der RH besteht seit  1999 die Möglichkeit zur Schließung eines Ehevertrags, in dem bestehende und künftigen Vermögensverhältnisse geregelt werden. Der Ehevertrag wird in schriftlicher Form geschlossen, und die Unterschriften der Ehegatten müssen vom Notar beglaubigt werden.  (Ehevertrag  Art.255.–257. Familiengesetz von 200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rPr>
      </w:pPr>
      <w:r>
        <w:rPr>
          <w:rFonts w:cs="Comic Sans MS" w:ascii="Comic Sans MS" w:hAnsi="Comic Sans MS"/>
        </w:rPr>
        <w:t>Nichteheliche Gemeinschaf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chtehelichen Partnern in nichtehelichen Gemeinschaften, die längere Zeit dauerten, wurden  nach dem Gesetz über Ehe und Familienbeziehungen von 1978 familienrechtliche Wirkungen gegenseitiger Unterhaltpflichten zuerkannt und Vermögen, das durch Arbeit erworben wurde, unterlag dem Status gemeinsamen Vermögens. „Vermögen, das durch die Arbeit von Mann und Frau in einer langjährigen ehelichen Gemeinschaft, die Jahre bestand,  erworben wurde  gilt als deren gemeinsames Vermögen. (Art.293)“.  Auf die Teilung gemeinsamen Vermögens von nichtehelichen Partnern wurden die gleichen Kriterien angewandt wie für die  Teilung  des durch  Arbeit erworbenen gemeinsamen Vermögen von Ehegatten, was bedeutete, dass das Vermögen in Übereinkunft oder durch Gerichtsverfahren nach dem Beitrag der nichtehelichen Partner zum Erwerb des Vermögens  geteilt wurde. Nach Auflösung der nichtehelichen Gemeinschaft, die mehrer Jahre bestand, hatte der Partner, der keine Mittel zum Lebensunterhalt hatte oder ihn nicht aus seinem Vermögen realisieren konnte und arbeitsunfähig war oder keine Beschäftigung finden konnte, Recht auf Unterhalt durch den nichtehelichen Partner gemäß dessen Möglichkeiten. Über viele Jahre hinweg waren dies die einzigen Rechte, die nichtehelichen Partnern zuerkannt wurden. Dasselbe Problem betreffs der Interpretation über die Geltung der Vorschriften hinsichtlich der Zeit tauchten in der Gerichtspraxis auch in Rechtsstreitigkeiten von Personen auf, die in nichtehelichen Gemeinschaften lebten.  Das Oberste Gericht Kroatiens hat in einem Revisionsverfahren dieselbe Entscheidung gefällt wie im Fall der Teilung von Ehevermögen: „Wenn das Vermögen von nichtehelichen Partnern zur Zeit der Gültigkeit des Gesetzes über Ehe und Familienbeziehungen erworben worden war, wird der Mitbesitzanteil der nichtehelichen Partner an dem gemeinsamen Vermögen durch die Anwendung dieses Gesetzes nach dem Beitrag zum Erwerben des Vermögens festgelegt.“ (Oberstes Gericht der RH, Rev. 1159/2001-2 vom 10.5.2006. Auswahl von Entscheidungen des Obersten Gerichts der RH 2006, S.5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der  Entscheidung des Verfassungsgerichts der RH von 2007. wird der Tatsachenbestand einer Sache angeführt in der die Klägerin nach 21 Jahren in einer nichtehelichen Gemeinschaft, in der auch ein Kind geboren wurde, ,nicht das Recht auf Familienrente realisieren konnte, da das Recht auf Familienrente nach einem besonderen Gesetz über Rentenversicherung Partnern in nichtehelichen Gemeinschaften  in der RH nicht zuerkannt wurde, obwohl schon 1978 die Vermögenswirkungen der nichtehelichen Gemeinschaften anerkannt wurden. Nach Auslegung des Verfassungsgerichts der RH erkennt die Verfassung zweierlei Familiengemeinschaften an so dass auch die Voraussetzungen zur Anerkennung des Rechts auf Familienrente nicht nur verwitweten Ehefrauen sondern auch Witwen aus nichtehelichen Gemeinschaften geschaffen werden müssen (Oberstes Gericht der  RH 18.4.2007. Nr.U-I-1152/2000, NN 43/2007).  Besonders interessant ist die Auffassung des Verfassungsgerichts in derselben Entscheidung, dass das Bestehen der nichtehelichen Gemeinschaft nach Natur der Sache in einem besonderen Verfahren bewiesen werden musste. Das Verfassungsgericht verpflichtete sich, das kroatische Parlament von der bemerkten verfassungswidrigen Erscheinung zu unterrichten  Das Verfassungsgericht der RH  gibt auch in der Entscheidung Nr. U-X-1457/2007, vom 18.4.2007. (NN 43/2007) eine bezeichnende Auslegung der Verfassung. Die Bestimmung Art-.61 der Verfassung, dass die Familie unter dem besonderen Schutz des Staates steht ,und dass Ehe und die Rechtsverhältnisse in  Ehe, nichtehelicher Gemeinschaft und Familie  durch Gesetz geregelt sind, werden so ausgelegt, dass Ehe und nichteheliche Gemeinschaft von der Verfassung anerkannte Gemeinschaften sind. </w:t>
      </w:r>
    </w:p>
    <w:p>
      <w:pPr>
        <w:pStyle w:val="Normal"/>
        <w:jc w:val="both"/>
        <w:rPr>
          <w:rFonts w:ascii="Comic Sans MS" w:hAnsi="Comic Sans MS" w:cs="Comic Sans MS"/>
          <w:b/>
          <w:b/>
        </w:rPr>
      </w:pPr>
      <w:r>
        <w:rPr>
          <w:rFonts w:cs="Comic Sans MS" w:ascii="Comic Sans MS" w:hAnsi="Comic Sans MS"/>
        </w:rPr>
        <w:t>In der Republik Kroatien verfolgen wir seit 1978 eine begrenzte Anerkennung der Wirkung von nichtehelichen Gemeinschaften. Einzelne Gesetze sehen wesentlich unterschiedliche Voraussetzungen zur Anerkennung der Wirkung von nichtehelichen Gemeinschaften vor. So erkennt das Erbgesetz der RH erst seit 2003 mit Artikel 8. für den nichtehelichen Partner das gesetzliche Erbrecht an, doch  unter folgenden Voraussetzungen: „ Als nichteheliche Gemeinschaft wird im Sinne dieses Gesetzes die Lebensgemeinschaft einer unverheirateten Frau und eines unverheirateten Mannes betrachtet, die mehrere Jahre dauerte und durch den Tod des Hinterlassenden endete, unter der Bedingung, dass die Voraussetzungen erfüllt waren, die für die Gültigkeit einer Ehe verlangt werden.“ ” (Erbgesetz, NN 48/2003).  Das Gesetz über kroatische Kriegsteilnehmer 2004 sieht vor, dass als Familienmitglied eines kroatischen Kriegsteilnehmers auch ein nichtehelicher Partner betrachtet wird, der mit dem kroatischen Kriegsteilnehmer bis zu dessen Tod, Gefangennahme oder Verschollensein mindestens drei Jahre in einem gemeinsamen Haushalt lebte . (Gesetz über die Rechte kroatischer Kriegsteilnehmer NN 174/2004). Der Status der nichtehelichen Gemeinschaft wird auch im Verfahren der freiwilligen Gerichtsbarkeit bestätigt. Dasselbe Kriterium tauchte auch im Gesetzesvorschlag über Änderungen und Ergänzungen des Rentenversicherungsgesetzes vom Februar 2008 auf.: “Nichtehelichen Witwen/Witwern wird  die Verwirklichung des Rechts auf eine Familienrente ermöglicht unter der Bedingung eines mindestens dreijährigen Zusammenlebens sowie einer obligaten Bestätigung des Status einer nichtehelichen Gemeinschaft im Verfahren der freiwilligen Gerichtsbarkeit, wie dies im Gesetz über die Rechte der kroatischen Kriegsteilnehmer aus dem vaterländischen Krieg und ihrer Familienmitglieder geregelt ist“. Der Sabor der  RH hat den Vorschlag des Gesetzes  über Änderungen und Ergänzungen des Rentenversicherungsgesetzes vom Februar 2008 angenommen (NN 35 /2008). Artikel  1. dieses Gesetzes schreibt vor, dass als Familienmitglied auch der nichteheliche Partner betrachtet wird, der mit dem Versicherten oder Rentenempfänger bis zu dessen Tode mindestens drei Jahre in einem gemeinsamen Haushalt gelebt hat, und der Status der nichtehelichen Gemeinschaft wird im  Verfahren der freiwilligen Gerichtsbarkeit bestätig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Der Sabor der Republik Kroatien verabschiedete  2003 das Gesetz über gleichgeschlechtliche Gemeinschaften (NN 116/2003). Die gleichgeschlechtliche Gemeinschaft  als Rechtsinstitution wird in Artikel 2 als Lebensgemeinschaft von zwei Personen gleichen Geschlechts (Partner/innen) die nicht verheiratet sind in nichtehelicher oder anderer gleichgeschlechtlicher Gemeinschaft  , definiert, die mindestens drei Jahre dauert und auf den Prinzipien Gleichberechtigung, gegenseitiger Achtung und Hilfe sowie emotioneller Verbundenheit der Partner gegründet ist. das Gesetz über die gleichgeschlechtlichen Gemeinschaften erkennt den PartnerInnen das Recht auf die gesetzliche Pflicht des Unterhalts an, das Recht auf Schutz der Vermögensinteressen hinsichtlich des durch Arbeit erworbenen Vermögens während der Dauer der Gemeinschaft und das Recht auf das Diskriminierungsverbo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Beziehungen zwischen Eltern und Kindern, gesetzliche Unterhaltspflicht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m Laufe des Jahres  2007 kam es zu sehr komplexen Änderungen und Ergänzungen des Familiengesetzes von  2003, die der  Sabor dem Ministerium für Familie, Kriegsteilnehmer  und Solidarität zwischen den Generationen der RH vorgeschlagen hat. Der Text des Gesetzes über Änderungen und Ergänzungen des Familiengesetzes wurden im Amtsblatt veröffentlicht (NN Nr. 107 vom 19.10.2007. In der Begründung des Gesetzesvorschlags  wurde angeführt, dass nach den letzten Untersuchungen auf dem Gebiet der RH um 48,7% der unterhaltspflichtigen Eltern ihre gesetzliche Pflicht nicht erfüllen. In derselben Begründung wurde angeführt, dass um 43.000 Kinder im Alter bis zu 18 Jahren in der Republik Kroatien ohne Unterhalt bleiben (Quelle: Ministerium für Familie, Kriegsteilnehmer  und Solidarität zwischen den Generationen Entwurf des Gesetzesvorschlags über Änderungen und Ergänzungen des Familiengerichts, Zagreb, Mai 2007, S..2). Die Familiengesetze von  1998 und 2003 beinhalten besondere Bestimmungen über Gerichtsverfahren. Durch die Änderungen und Ergänzungen des Familiengesetzes von 2007 wurden Prozessneuerungen angenommen und Bestimmungen über Zwangsvollstreckungen geändert, was wesentlich zu einem effektiveren Schutz der Rechte des Kindes auf die Realisierung der gesetzlichen Unterhaltspflicht beitragen sollte.. Das Gesetz über Änderungen und Ergänzungen des Familienrechts trat am 1. Januar 2008 in Kraft.. Es soll auf folgende Neuerungen hingewiesen werden: das Kind hat vom Tage der Entstehung der Pflicht Recht auf eine Entschädigung für den versäumten Unterhalt und nicht wie bisher erst vom Augenblick der Klageerhebung an.. Eltern und Kind können über den Unterhalt während des Verfahrens vor dem Gericht ein Übereinkommen schließen, was bisher nicht möglich war. Es ist die Pflicht des Gerichts im Prozess über den Unterhalt des Kindes seinen gesamten Vermögensstand zu berücksichtigen und nicht nur Einkommen und wirkliche Verdienstmöglichkeiten..Bei der Realisierung dieser Befugnisse sind dem Gericht zu Hilfeleistung verpflichtet: Finanzministerium, Steueramt, Ministerium für Innere Angelegenheiten, Kroatische Rentenversicherungsanstalt, Finanzagenturen und andere. Im das Gesetz über Änderungen und Ergänzungen des Familienrechts ist eine Mindestbetrag  vorgeschrieben, die Eltern, die nicht mit dem Kind eines bestimmten Alters zusammen leben monatlich für dessen Unterhalt zu zahlen haben.  Diese Betrag hängt von dem Durchschnittseinkommen in der RH ab, einem Betrag den das Ministerium, das für soziale Fürsorge zuständig ist bis zum 1. April des laufenden Jahres zu veröffentlichen verpflichtet ist. Mit der neuen Bestimmung über Pfändung zur Zwangseinholung der Geldbeträge zum Unterhalt des Kindes ermöglicht durch Pfändung das gesamte Einkommen zu erhalten außer dem Betrag, der einem Viertel des Durchschnitteinkommens in der RH entspric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doption</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s Gesetz über Ehe und Familienverhältnisse von 1978 unterschied zwei Arten der Adaoption: lösbare Adoption und Adoption mit voller Wirkung elterlicher Beziehungen (unlösbare Adoption). Das Familiengesetz von 1998 .normierte ebenfalls zwei Arten der Adoption. Verwandtschaftliche Adoption ist unlösbar und mit der verwandtschaftlichen Adoption entsteht zwischen dem Annehmer und seinen Verwandten auf der einen Seite sowie dem Angenommenen und seinen Nachkommen auf der anderen Seite eine unlösbare verwandtschaftliche Beziehung mit allen Rechten und Pflichten, die daraus hervorgehen. Mit der verwandtschaftlichen Adoption hören alle Rechte und Pflichten des Angenommenen und seiner Blutsverwandten auf. Außer der verwandtschaftlichen bestand auch die elterliche Adoption mit gegenseitigen Rechten und Pflichten, zwischen Eltern und Kindern. Durch eine Entscheidung des Sozialamts war es möglich die elterliche Adoption zu lösen. Das Familiengesetz von 2003 führt eine einzige Form der Adoption ein von der behauptet werden kann, dass sie als wesentliche Merkmale die Unlösbarkeit, die Aufhebung aller Rechtsbeziehungen mit den biologischen Verwandten und die Anerkennung aller .verwandtenrechtlichen Wirkungen des Kindes in der Adoptionsfamilie enthält, Das Familiengesetz von 2003 enthielt eine Altersgrenze für den Annehmer, so dass eine Person, die  21 bis 35 Jahre älter als das angenommene Kind war,  aber mindestens 18 Jahre alt,  adoptieren konnte. Aus besonders berechtigten Gründen konnte auch eine Person, die älter als 35 Jahre war, adoptieren, doch der Altersunterschied zwischen Annehmer und Angenommenen durfte nicht mehr als 45 Jahre betragen. (OZ 2003. čl.126).  Durch das Gesetz über Änderungen und Ergänzungen des Familiengesetzes von 2007 wurden die Bestimmungen hinsichtlich des Alters des Annehmers geändert, so dass der Annehmer eine Person von mindestens 21 Jahren und mindestens 18 Jahre älter als der Angenommene sein kann:  Nach den Rechtsquellen von 1978 kann in Kroatien auch eine Person die unverheiratet ist ein Kind adoptieren. der Annehmer kann auch ein Ausländer sein, wenn dies für das Kind von besonderem Nutzen ist, doch in solch einem Fall kann die Adoption nur mit vorheriger Genehmigung des Ministeriums erfolgen, das für Sozialfürsorge zuständig ist.  Es muss auf die Übergangs- und Schlussbestimmungen des Gesetzes über Änderungen und Ergänzungen des Familiengesetzes hingewiesen werden (NN 107/2007) da mit Artikel 62. die Möglichkeit besteht durch einen Übereinstimmungsvorschlag die Adoption mit elterlicher Wirkung, die nach den vorherigen Vorschriften des Gesetzes über Ehe und Familienbeziehungen von 1978 und dem Familiengesetz von 1998 erfolgte, zu lösen mit einer gleichzeitigen erneuten Adoption, die sich auf die Bestimmungen des Familiengesetzes von 2003 bezieht mit der Anerkennung aller blutsverwandtschaftlichen Wirkungen.  Der Vorschlag zur Auflösung früherer Adoptionsformen mit gleichzeitiger Erfolgung von Adoption nach den Bestimmungen des Familiengesetzes von 2003 kann bis zum 31. Dezember 2009 eingereicht werd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6.  Pflegschaft Unterbringung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r kroatische Sabor  hat am 13. Juli 2007 das Gesetz über Unterbringung Pflegschaft ??? verabschiedet (NN 79/2007). Bis zu diesem Zeitpunkt war die Unterbringung eines Kindes oder einer volljährigen Person in einer fremden Familie durch die Bestimmungnen  des Gesetzes über Sozialfürsorge normiert. Pflegschaft wird als Form der Fürsorge außerhalb der eigenen Familie definiert, in dem für das Kind oder eine volljährige Person die Fürsorge in der Pflegefamilie gesichert wird. Kindern wird in der Pflegefamilie (Art.2, Abs.2) Fürsorge und Erziehung geboten. Erwachsenen wird die Befriedigung grundlegender Lebensbedürfnisse gesichert, die die Personen nicht selbst  erfüllen können und die sie nicht in der eigenen Familie realisieren.  Die Pflegefamilie muss die Genehmigung zur Übernahme der Pflegschaft haben und sie wird von den Personen übernommen, die mit dem Pfleger in einer Hausgemeinschaft leben. In der Praxis wird eine Pflegschaft über das Wirken des Sozialamts als Organ der staatlichen Verwaltung realisiert. Die Beziehungen zu den Pflegern werden durch einen Pflegschaftsvertrag  (čl.22) geregelt, der zwischen dem Pfleger und dem zuständigen Sozialamt für den einzelnen Nutzer geschlossen wird. Auf Grund des Vertrages hat der Pfleger das Recht  auf eine monatliche Entschädigung, Pflegegeld, für die Bedürfnisse des untergebrachten Nutzers, und hat außerdem Recht auf eine persönliche Entschädigung für die geleistete Fürsorge und Mühe bei der Sorge für den Nutzer. Die Höhe des Pflegegeldes bestimmt der Minister, der für die Sozialfürsorge zuständig ist. Die  Höhe der persönlichen Entschädigung  (Art..26) hängt von Zahl und Kategorie der untergebrachten Pfleglinge ab und wird prozentuell nach der Grundsumme für Sozialabgaben, die die Regierung der Republik Kroatien bestimmt, festgeleg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4:00Z</dcterms:created>
  <dc:creator>Nenad</dc:creator>
  <dc:description/>
  <dc:language>en-US</dc:language>
  <cp:lastModifiedBy>Ute</cp:lastModifiedBy>
  <cp:lastPrinted>2008-05-28T08:34:00Z</cp:lastPrinted>
  <dcterms:modified xsi:type="dcterms:W3CDTF">2008-06-17T09:08:00Z</dcterms:modified>
  <cp:revision>36</cp:revision>
  <dc:subject/>
  <dc:title>fam</dc:title>
</cp:coreProperties>
</file>