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Fučićev </w:t>
      </w:r>
      <w:r>
        <w:rPr>
          <w:i/>
          <w:lang w:val="hr-HR"/>
        </w:rPr>
        <w:t>Jure ki načinja ruke</w:t>
      </w:r>
      <w:r>
        <w:rPr>
          <w:lang w:val="hr-HR"/>
        </w:rPr>
        <w:t xml:space="preserve">  ili krsnik kao iscjelitelj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Na tragu Fučićeve priče: Jure ki načinja ruke (Fraške, 1999), a na temelju prikupljene građe u Istri (u razdoblju od 2000. do 2003.) u radu se analiziraju predaje s  tematikom krsnika kao iscjelitelja.  Ta je krsnička strana, odnosno njegova iscjeliteljska uloga, uglavnom bila izvan užeg fokusa  radova o krsniku već i zbog toga što su  se mitološki slojevi krsnika činili istraživački zanimljivijim. No, činjenica je da u novijim istraživanjima nijedna druga krsnička uloga nije otvarala toliko istraživački  neinduciranog  (ili vrlo labavo induciranog) narativnog prostora kao što ga je otvarala upravo ova iscjeliteljska  što svjedoči o tome da se narativna plodnost suvremenih predaja o  krsniku u autentičnim kazivačkim situacijama naslanja upravo na distributivne podatke o njegovu iscjeliteljstvu. U radu se pokušava odgovoriti na pitanja što tim predajama priskrbljuje narativnu plodnost, u kakvom su odnosu (s obzirom na plodnost i čestotnost pojavljivanja) s predajama u kojima je istaknutiji mitološki, dublji sloj krsnikova lika te  mijenja li se i na koji način status krsnika u usmenim predajama, a na koncu mijenja li se i kako i sam žanr priča u kojima se krsnik tematizira.</w:t>
      </w:r>
    </w:p>
    <w:p>
      <w:pPr>
        <w:pStyle w:val="Normal"/>
        <w:spacing w:lineRule="auto" w:line="360"/>
        <w:ind w:left="397" w:right="397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spacing w:lineRule="auto" w:line="360"/>
        <w:ind w:left="397" w:right="39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15:00Z</dcterms:created>
  <dc:creator>evelina</dc:creator>
  <dc:description/>
  <cp:keywords/>
  <dc:language>en-US</dc:language>
  <cp:lastModifiedBy>evelina</cp:lastModifiedBy>
  <dcterms:modified xsi:type="dcterms:W3CDTF">2008-11-01T14:19:00Z</dcterms:modified>
  <cp:revision>2</cp:revision>
  <dc:subject/>
  <dc:title>Fučićev Jure ki načinja ruke  ili krsnik kao iscjelitelj</dc:title>
</cp:coreProperties>
</file>