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zlike u vrijednostima izmjerene i algoritmima procjenjene maksimalne frekvencije src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o Stilinović i Vlatko Vučetić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portsko dijagnostički centar Kineziološkog fakulteta, Sveučilište u Zagreb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D</w:t>
      </w:r>
    </w:p>
    <w:p>
      <w:pPr>
        <w:pStyle w:val="Normal"/>
        <w:spacing w:lineRule="auto" w:line="360"/>
        <w:ind w:right="-58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iranje i distribucija intenziteta opterećenja u trenažnom procesu jedna je od najvažnijih komponenata za dostizanje vrhunskih rezultata. Stoga je neophodno razumijevanje i poznavanje parametara koji uvjetuju pravilno doziranje, kontrolu i procjenu intenziteta opterećenja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edan od osnovnih faktora u planiranju treninga jest poznavanje optimalne zone intenziteta zadanog opterećenja za pojedinog sportaša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U novije vrijeme se sportaši i treneri prvenstveno oslanjaju na mjerenje frekvencije srca kao indikatora intenziteta, iako je frekvencija srca ustvari indirektni, i ne pretjerano osjetljiv, pokazatelj opterećenja jer  brojni faktori, intrinzični i ekstrinzični, utječu na vrijednost FS. </w:t>
      </w:r>
      <w:r>
        <w:rPr>
          <w:rFonts w:cs="Times New Roman" w:ascii="Times New Roman" w:hAnsi="Times New Roman"/>
          <w:sz w:val="24"/>
          <w:szCs w:val="24"/>
        </w:rPr>
        <w:t>Za određivanje zona koristi se intenzitet pri aerobnom i anaerobnom pragu (koji se određuju direktnim mjerenjem ventilacijskih parametara ili koncentracije mliječne kiseline u krvi), ili manje pouzdane indirektne metode, npr. prema maksimalnoj frekvenciji srca (izmjerenoj ili procijenjenoj) ili prema subjektivnoj procjeni opterećenja. U praksi se najčešće upotrebljava metoda određivanja trenažnih zona prema maksimalnoj frekvenciji srca i to ne izmjerenoj vec procjenjenoj. Što dovodi do velikih pogrešaka u procjeni trenažnih z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 srčanog rad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ce, središte srčano – žilnog sustava smješteno je u središnjem prednjem dijelu grudne šupljine između lijevog i desnog plućnog krila. Veličine je stisnute šake svog nositelja i šprosječno teži oko 300g. Međutim , u profesionalnih sportaša može doseći i više od pola kilograma (sportsko srce). Razlikujemo lijevu i desnu stranu srca, svaka strana srca sadrži pretklijetku i klijetk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, koja obavila svoju zadaću raznošenja kisika i hranjivih tvari, utječe u desnu pretkljetku preko dvije velike vene: donje šuplje vene i gornje šuplje vene. Krv iz desne pretklijetke kroz desno (atrioventrikularno) ušće prelazi u desnu srčanu klijetku koja stezanjem potiskuje krv u plućno (arterijsko) deblo koje odvodi krv u pluća. U lijevu srčanu pretklijetku otvara se tri do pet plućnih vena koje iz pluća dovode krv pretežno zasićenu kisikom. Krv iz lijeve pretklijetke kroz lijevo (atrioventrikularno) ušće prelazi u lijevu srčanu klijetku, pa iz nje krv bude potisnuta u najveću žilu kucavicu aortu, koja odvodi krv po tije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tokol za mjerenje maksimalnog primitka kisik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ndardni protoko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 procjenu funkcionalnih sposobnosti koji se provod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Sportskom dijagnostičkom centru Kineziološkog fakulteta Sveučilišta u Zagrebu</w:t>
      </w:r>
      <w:r>
        <w:rPr>
          <w:rFonts w:cs="Times New Roman" w:ascii="Times New Roman" w:hAnsi="Times New Roman"/>
          <w:iCs/>
          <w:sz w:val="24"/>
          <w:szCs w:val="24"/>
        </w:rPr>
        <w:t xml:space="preserve"> jest progresivni test opterećenja na pokretnom sagu uz konstantan nagib od 1,5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kon upoznavanja ispitanika s ciljevima i protokolom testa na pokretnom sagu, sportašu se na lice stavlja maska odgovarajuće veličine te mu se na prsa postavlja traka za telemetrijsko praćenje srčane frekvencije (POLAR). Prema protokolu testa, u prvoj minuti sportaš miruje na sagu, uz praćenje kardiorespiratornih parametara. Nakon toga ispitanik počinje hodati brzinom od 3 km/h i na toj brzini hoda 2 minute, a nakon toga traka ubrzava svakih 30 sekundi za pola kilometra na sat (kontinuirani progresivni test opterećenja). Kada sag dostigne brzinu od 8 km/h, sportaš mijenja oblik lokomocije te počinje trčati. Test se nastavlja do iscrpljen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METODE 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zorak ispitani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orak ispitanika čini 48, anamnestički zdravih, atletičara hrvatskog nacionalnog ranga (Tablica 1). U uzorak ispitanika uključeni su atletičari trkačkih disciplina od 100m do maratona uz uvjet da redovno treniraju najmanje 3 godin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ablica 1.</w:t>
      </w:r>
      <w:r>
        <w:rPr/>
        <w:t xml:space="preserve"> Osnovni deskriptivni parametri trkača svih trkačkih disciplina </w:t>
      </w:r>
    </w:p>
    <w:tbl>
      <w:tblPr>
        <w:tblW w:w="6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7"/>
        <w:gridCol w:w="1701"/>
        <w:gridCol w:w="1327"/>
      </w:tblGrid>
      <w:tr>
        <w:trPr>
          <w:trHeight w:val="284" w:hRule="atLeast"/>
        </w:trPr>
        <w:tc>
          <w:tcPr>
            <w:tcW w:w="18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±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48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±S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23)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±S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25)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 (god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73±5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3.73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6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.88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2.83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VT (cm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07±5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79.63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6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82.40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4.88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T (kg)</w:t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7±6.86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69.13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6.52</w:t>
            </w:r>
          </w:p>
        </w:tc>
        <w:tc>
          <w:tcPr>
            <w:tcW w:w="1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74.39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6.2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 obzirom na dominantan udio aerobnog i anaerobnog kapaciteta trkača formirane su dvije skupine ispitanik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NAERO - skupina trkača u disciplinama s dominantnim udjelom anaerobnog energetskog kapaciteta (trkači na 100m, 200m, 400m, 110m i 400 m prepon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ERO - skupina trkača u disciplinama s dominantnim udjelom aerobnog energetskog kapaciteta (trkači od 1500m do maraton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u od skupina sačinjavaju  atletičari starosne dobi između 17 i 35 god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zorak varijabl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 potrebe opisa uzorka korištena su samo tri parametra; starosna dob (DOB), visina (ALVT) i masa tijela (AVTT). Tijekom spiroergometrijskog testiranja na pokretnom sagu analizira se veliki broj ventilacijskih i metaboličkih parametara no za potrebe ovog rada koristiti će se samo parametar maksimalne frekvencije srca (H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axKF1</w:t>
      </w:r>
      <w:r>
        <w:rPr>
          <w:rFonts w:cs="Times New Roman" w:ascii="Times New Roman" w:hAnsi="Times New Roman"/>
          <w:iCs/>
          <w:sz w:val="24"/>
          <w:szCs w:val="24"/>
        </w:rPr>
        <w:t>). Parametar HR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iCs/>
          <w:sz w:val="24"/>
          <w:szCs w:val="24"/>
        </w:rPr>
        <w:t xml:space="preserve"> biti će uspoređen sa vrijednostima maksimalne frekvencije srca dobivene upotrebom različitih algoritama (formula) koje su koriste u stručnoj i znanstvenoj literatu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d algoritama koji se najčešće koriste u stručnoj i zanstvenoj litaraturi za potrebe ovog istraživanja izabrani su sljedeći algoritm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ablica 2.</w:t>
      </w:r>
      <w:r>
        <w:rPr>
          <w:rFonts w:cs="Times New Roman" w:ascii="Times New Roman" w:hAnsi="Times New Roman"/>
        </w:rPr>
        <w:t xml:space="preserve"> Algoritmi za procjenu maksimalne frekvencije srca</w:t>
      </w:r>
      <w:r>
        <w:rPr/>
        <w:t xml:space="preserve"> 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99"/>
      </w:tblGrid>
      <w:tr>
        <w:trPr>
          <w:trHeight w:val="299" w:hRule="atLeast"/>
        </w:trPr>
        <w:tc>
          <w:tcPr>
            <w:tcW w:w="13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oritam</w:t>
            </w:r>
          </w:p>
        </w:tc>
        <w:tc>
          <w:tcPr>
            <w:tcW w:w="41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2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220 – god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ox and Haskell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20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.3 - (0.711 × god)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eree and Moeschberger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1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- (0.85 x god)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et al.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0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.9 - (0.67 x god)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A Researchers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0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2 - (0.55 x god)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 Researchers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hr-HR"/>
              </w:rPr>
              <w:t>max20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– (god x 0.7)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. Douglas Seals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05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5-(god/2)</w: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evens Creek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ablica 3.</w:t>
      </w:r>
      <w:r>
        <w:rPr>
          <w:rFonts w:cs="Times New Roman" w:ascii="Times New Roman" w:hAnsi="Times New Roman"/>
        </w:rPr>
        <w:t xml:space="preserve"> Osnovni deskriptivni parametri u algoritmima za procjenu HRmax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50"/>
        <w:gridCol w:w="2250"/>
        <w:gridCol w:w="2250"/>
      </w:tblGrid>
      <w:tr>
        <w:trPr>
          <w:trHeight w:val="284" w:hRule="atLeast"/>
        </w:trPr>
        <w:tc>
          <w:tcPr>
            <w:tcW w:w="18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±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48)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±S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23)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±S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25)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  <w:vertAlign w:val="subscript"/>
              </w:rPr>
              <w:t>maxKF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4,4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0,8</w:t>
            </w:r>
            <w:r>
              <w:rPr>
                <w:rFonts w:cs="Times New Roman" w:ascii="Times New Roman" w:hAnsi="Times New Roman"/>
              </w:rPr>
              <w:t>±8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7,8</w:t>
            </w:r>
            <w:r>
              <w:rPr>
                <w:rFonts w:cs="Times New Roman" w:ascii="Times New Roman" w:hAnsi="Times New Roman"/>
              </w:rPr>
              <w:t>±7,3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2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8,4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,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6,7</w:t>
            </w:r>
            <w:r>
              <w:rPr>
                <w:rFonts w:cs="Times New Roman" w:ascii="Times New Roman" w:hAnsi="Times New Roman"/>
              </w:rPr>
              <w:t>±6,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9,9</w:t>
            </w:r>
            <w:r>
              <w:rPr>
                <w:rFonts w:cs="Times New Roman" w:ascii="Times New Roman" w:hAnsi="Times New Roman"/>
              </w:rPr>
              <w:t>±3,1</w:t>
            </w:r>
          </w:p>
        </w:tc>
      </w:tr>
      <w:tr>
        <w:trPr>
          <w:trHeight w:val="80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max2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0,9</w:t>
            </w:r>
            <w:r>
              <w:rPr>
                <w:rFonts w:cs="Times New Roman" w:ascii="Times New Roman" w:hAnsi="Times New Roman"/>
              </w:rPr>
              <w:t>±3,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89,7</w:t>
            </w:r>
            <w:r>
              <w:rPr>
                <w:rFonts w:cs="Times New Roman" w:ascii="Times New Roman" w:hAnsi="Times New Roman"/>
              </w:rPr>
              <w:t>±4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2,0±2,2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8,6</w:t>
            </w:r>
            <w:r>
              <w:rPr>
                <w:rFonts w:cs="Times New Roman" w:ascii="Times New Roman" w:hAnsi="Times New Roman"/>
              </w:rPr>
              <w:t>±4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7,2</w:t>
            </w:r>
            <w:r>
              <w:rPr>
                <w:rFonts w:cs="Times New Roman" w:ascii="Times New Roman" w:hAnsi="Times New Roman"/>
              </w:rPr>
              <w:t>±5,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9,9</w:t>
            </w:r>
            <w:r>
              <w:rPr>
                <w:rFonts w:cs="Times New Roman" w:ascii="Times New Roman" w:hAnsi="Times New Roman"/>
              </w:rPr>
              <w:t>±2,6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2,4</w:t>
            </w:r>
            <w:r>
              <w:rPr>
                <w:rFonts w:cs="Times New Roman" w:ascii="Times New Roman" w:hAnsi="Times New Roman"/>
              </w:rPr>
              <w:t>±3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1,3</w:t>
            </w:r>
            <w:r>
              <w:rPr>
                <w:rFonts w:cs="Times New Roman" w:ascii="Times New Roman" w:hAnsi="Times New Roman"/>
              </w:rPr>
              <w:t>±4,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3,4</w:t>
            </w:r>
            <w:r>
              <w:rPr>
                <w:rFonts w:cs="Times New Roman" w:ascii="Times New Roman" w:hAnsi="Times New Roman"/>
              </w:rPr>
              <w:t>±2,1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0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0,1</w:t>
            </w:r>
            <w:r>
              <w:rPr>
                <w:rFonts w:cs="Times New Roman" w:ascii="Times New Roman" w:hAnsi="Times New Roman"/>
              </w:rPr>
              <w:t>±2,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89,2</w:t>
            </w:r>
            <w:r>
              <w:rPr>
                <w:rFonts w:cs="Times New Roman" w:ascii="Times New Roman" w:hAnsi="Times New Roman"/>
              </w:rPr>
              <w:t>±3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1,0</w:t>
            </w:r>
            <w:r>
              <w:rPr>
                <w:rFonts w:cs="Times New Roman" w:ascii="Times New Roman" w:hAnsi="Times New Roman"/>
              </w:rPr>
              <w:t>±1,7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hr-HR"/>
              </w:rPr>
              <w:t>max2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2,8</w:t>
            </w:r>
            <w:r>
              <w:rPr>
                <w:rFonts w:cs="Times New Roman" w:ascii="Times New Roman" w:hAnsi="Times New Roman"/>
              </w:rPr>
              <w:t>±3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1,7</w:t>
            </w:r>
            <w:r>
              <w:rPr>
                <w:rFonts w:cs="Times New Roman" w:ascii="Times New Roman" w:hAnsi="Times New Roman"/>
              </w:rPr>
              <w:t>±4,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3,9</w:t>
            </w:r>
            <w:r>
              <w:rPr>
                <w:rFonts w:cs="Times New Roman" w:ascii="Times New Roman" w:hAnsi="Times New Roman"/>
              </w:rPr>
              <w:t>±2,2</w:t>
            </w:r>
          </w:p>
        </w:tc>
      </w:tr>
      <w:tr>
        <w:trPr>
          <w:trHeight w:val="284" w:hRule="atLeast"/>
        </w:trPr>
        <w:tc>
          <w:tcPr>
            <w:tcW w:w="18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205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4,2</w:t>
            </w:r>
            <w:r>
              <w:rPr>
                <w:rFonts w:cs="Times New Roman" w:ascii="Times New Roman" w:hAnsi="Times New Roman"/>
              </w:rPr>
              <w:t>±2,5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3,3</w:t>
            </w:r>
            <w:r>
              <w:rPr>
                <w:rFonts w:cs="Times New Roman" w:ascii="Times New Roman" w:hAnsi="Times New Roman"/>
              </w:rPr>
              <w:t>±3,0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95,0</w:t>
            </w:r>
            <w:r>
              <w:rPr>
                <w:rFonts w:cs="Times New Roman" w:ascii="Times New Roman" w:hAnsi="Times New Roman"/>
              </w:rPr>
              <w:t>±1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E OBRADE PODATAK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nalizu rezultata izračunati su osnovni deskriptivni parametri : aritmetička sredina (AS), standardna devijacija (SD), minimalna (MIN) i maksimalna (MAX) vrijednost, a statistička značajnost razlikovanja varijabli analizirana je  Studentovim t-testom za nezavisne uzorke  koristeći program Statistica for Windovs 7.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TATI I RASPRA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za rezultata pokazala je da kada se uzmu u obzir svi atletičari (aerobnih i anaerobnih disciplina) formule za izračunavanje maksimalne frekvencije srca koje statistički značajno odstupaju od realne stvarno izmjerene maksimalne frekvencije srca su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20</w:t>
      </w:r>
      <w:r>
        <w:rPr>
          <w:rFonts w:cs="Times New Roman" w:ascii="Times New Roman" w:hAnsi="Times New Roman"/>
          <w:sz w:val="24"/>
          <w:szCs w:val="24"/>
        </w:rPr>
        <w:t>,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06</w:t>
      </w:r>
      <w:r>
        <w:rPr>
          <w:rFonts w:cs="Times New Roman" w:ascii="Times New Roman" w:hAnsi="Times New Roman"/>
          <w:sz w:val="24"/>
          <w:szCs w:val="24"/>
        </w:rPr>
        <w:t>,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17</w:t>
      </w:r>
      <w:r>
        <w:rPr>
          <w:rFonts w:cs="Times New Roman" w:ascii="Times New Roman" w:hAnsi="Times New Roman"/>
          <w:sz w:val="24"/>
          <w:szCs w:val="24"/>
        </w:rPr>
        <w:t xml:space="preserve"> i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02</w:t>
      </w:r>
      <w:r>
        <w:rPr>
          <w:rFonts w:cs="Times New Roman" w:ascii="Times New Roman" w:hAnsi="Times New Roman"/>
          <w:sz w:val="24"/>
          <w:szCs w:val="24"/>
        </w:rPr>
        <w:t>. S druge strane, ovi rezultati ukazuju da su algoritmi koji najmanje odstupaaju od izmjerene maksimalne frekvencije srca ustvari algoritmi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07</w:t>
      </w:r>
      <w:r>
        <w:rPr>
          <w:rFonts w:cs="Times New Roman" w:ascii="Times New Roman" w:hAnsi="Times New Roman"/>
          <w:sz w:val="24"/>
          <w:szCs w:val="24"/>
        </w:rPr>
        <w:t>,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08</w:t>
      </w:r>
      <w:r>
        <w:rPr>
          <w:rFonts w:cs="Times New Roman" w:ascii="Times New Roman" w:hAnsi="Times New Roman"/>
          <w:sz w:val="24"/>
          <w:szCs w:val="24"/>
        </w:rPr>
        <w:t xml:space="preserve"> i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05,</w:t>
      </w:r>
      <w:r>
        <w:rPr>
          <w:rFonts w:cs="Times New Roman" w:ascii="Times New Roman" w:hAnsi="Times New Roman"/>
          <w:sz w:val="24"/>
          <w:szCs w:val="24"/>
        </w:rPr>
        <w:t xml:space="preserve"> a najprecizniji tj. ima najmanje odstupanje od izmjerene maksimalne frekvencije srca algoritam H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205</w:t>
      </w:r>
      <w:r>
        <w:rPr>
          <w:rFonts w:cs="Times New Roman" w:ascii="Times New Roman" w:hAnsi="Times New Roman"/>
          <w:sz w:val="24"/>
          <w:szCs w:val="24"/>
        </w:rPr>
        <w:t xml:space="preserve"> (Tablica 3 i Graf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f 1. Prikaz odstupanja algoritmima procjenjene od  izmjerene maksimalne frekvencije src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347027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8" r="-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* - statistička značajnost rezultata između HRmaxKF1 i algoritma za procijenu maxsimalne frekvencije srca (AE+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# - statistička značajnost rezultata između HRmaxKF1 i algoritma za procijenu maxsimalne frekvencije srca (A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$ - statistička značajnost rezultata između HRmaxKF1 i algoritma za procijenu maxsimalne frekvencije srca (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kada uzmeno u obzir samo atletičare aerobnih ili anareobnih disciplina dobijemo da ista formula ne funkcionira isto za aerobne i anaerobne discipline tj. kod jednih statistički znacajno odstupa od  stvarno izmjerene maksmale frekvencije srca a kod drugih ne. Tako da su rezutati dobiveni kod atletičara aerobnih disciplina pokazali da su formule koje statistički značaajno odstupaju formula  HRmax220 i HRmax21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k kod atletičara anaerobnih disciplina formule koje statistički značajno odstupaju od stvarno izmjerene frekvencije su HRmax206, HRmax 207, HRmax202 i HRmax2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JUČ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ovom radu prikazane su razlike između stvarno izmjerene maksimale frekvencije srca i maksimale frekvencije srca dobivene formulama. Pokazalo se da postoje razlike kada se uzmu u obzir samo atletičari aerobnih disciplina ili samo atletičari anaerobnih disciplina te svi </w:t>
      </w:r>
      <w:r>
        <w:rPr>
          <w:rFonts w:cs="Times New Roman" w:ascii="Times New Roman" w:hAnsi="Times New Roman"/>
          <w:b/>
          <w:sz w:val="24"/>
          <w:szCs w:val="24"/>
        </w:rPr>
        <w:t>zajedno. Kada to uzmemo u obzir zaključujemo da sve formule osim H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205</w:t>
      </w:r>
      <w:r>
        <w:rPr>
          <w:rFonts w:cs="Times New Roman" w:ascii="Times New Roman" w:hAnsi="Times New Roman"/>
          <w:b/>
          <w:sz w:val="24"/>
          <w:szCs w:val="24"/>
        </w:rPr>
        <w:t xml:space="preserve"> barem u</w:t>
      </w:r>
      <w:r>
        <w:rPr>
          <w:rFonts w:cs="Times New Roman" w:ascii="Times New Roman" w:hAnsi="Times New Roman"/>
          <w:sz w:val="24"/>
          <w:szCs w:val="24"/>
        </w:rPr>
        <w:t xml:space="preserve"> jednom od tih slučajeva statistički znacajno odsatupaju od izmjerene maksimalne frekvencije srca. Tako da iz ovih rezultata zaključujemo da je najbolje izmjerit maksimalnu frekvenciju srca, a ako nismo u mogučnosti da ju izmjerimo onda koristit neku od ovih formula za koju procjenimo da bi najviše odgovarala tipu sportaša s kojim se radi. Ali uvijek treba uzeti u obzir da može doći do pogreške u takvoj procjeni maksimane frekvencije sr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TERATUR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učetić, V. (2008). Razlike u pokazateljima energetskih kapaciteta trkača dobivenih različitim protokolima opterećenja, Zagreb : Kineziološki fakultet, 19.10.2007., 224 str. Mentor: Šentija, Davor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  <w:t>Guidelines for Exercise Testing and Prescri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(6th ed.). American College of Sports Medicine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  <w:t>ACSM’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, Lippincott Williams &amp; Wilkins, Baltimore, MD (20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3. B.R. Londeree and M.L. Moeschberger (1984). Influence of age and other factors on maximal heart rate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  <w:t>J Cardiac Rehab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pp. 44–4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Puzak, D (2003). Primjena frekvencije srca u testovima procjene aerobnih sposobnosti i u testovima oporavka, Zagreb : Kineziološki fakultet, Mentor: Ružić, L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anaka, H., Monahan, K.D., &amp; Seals, D.R. (2001). Age-predicted maximal heart rate revisited. Journal of the Amwrican College of Cardiology, </w:t>
      </w:r>
      <w:r>
        <w:rPr>
          <w:rFonts w:cs="Times New Roman" w:ascii="Times New Roman" w:hAnsi="Times New Roman"/>
          <w:b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, 153-1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ller et al (1993). 'Predicting max HR. Medicine &amp; Science in Sports &amp; Exercise, 25(9), 1077-10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onderee and Moeschberger (1982). Effect of age and other factors on HR max'. Research Quarterly for Exercise &amp; Sport, 53(4), 297-3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Gellish, Ronald L., Goslin, Brian R., Olson, Ronald E., McDonald, Audry, Russi, Gary D., Moudgil, Virinder K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7). Medicine &amp; Science in Sports &amp; Exercise, 39(5):822-8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9:00Z</dcterms:created>
  <dc:creator>Nikola</dc:creator>
  <dc:description/>
  <cp:keywords/>
  <dc:language>en-US</dc:language>
  <cp:lastModifiedBy> </cp:lastModifiedBy>
  <cp:lastPrinted>2009-01-14T15:19:00Z</cp:lastPrinted>
  <dcterms:modified xsi:type="dcterms:W3CDTF">2009-01-16T06:59:00Z</dcterms:modified>
  <cp:revision>2</cp:revision>
  <dc:subject/>
  <dc:title/>
</cp:coreProperties>
</file>