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Andrijana Kos Lajtman - Jasna Horvat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Tematsko-motivske veze u stvaralaštvu Vladimira Mažuranića i</w:t>
      </w:r>
    </w:p>
    <w:p>
      <w:pPr>
        <w:pStyle w:val="Normal"/>
        <w:spacing w:lineRule="auto" w:line="360"/>
        <w:jc w:val="center"/>
        <w:rPr>
          <w:b/>
          <w:b/>
          <w:sz w:val="28"/>
          <w:szCs w:val="28"/>
        </w:rPr>
      </w:pPr>
      <w:r>
        <w:rPr>
          <w:b/>
          <w:sz w:val="28"/>
          <w:szCs w:val="28"/>
        </w:rPr>
        <w:t>Ivane Brlić-Mažuranić</w:t>
      </w:r>
    </w:p>
    <w:p>
      <w:pPr>
        <w:pStyle w:val="Normal"/>
        <w:spacing w:lineRule="auto" w:line="360"/>
        <w:rPr>
          <w:b/>
          <w:b/>
          <w:sz w:val="28"/>
          <w:szCs w:val="28"/>
        </w:rPr>
      </w:pPr>
      <w:r>
        <w:rPr>
          <w:b/>
          <w:sz w:val="28"/>
          <w:szCs w:val="28"/>
        </w:rPr>
      </w:r>
    </w:p>
    <w:p>
      <w:pPr>
        <w:pStyle w:val="Normal"/>
        <w:jc w:val="both"/>
        <w:rPr>
          <w:i/>
          <w:i/>
          <w:sz w:val="20"/>
          <w:szCs w:val="20"/>
        </w:rPr>
      </w:pPr>
      <w:r>
        <w:rPr>
          <w:b/>
          <w:i/>
          <w:sz w:val="20"/>
          <w:szCs w:val="20"/>
        </w:rPr>
        <w:t xml:space="preserve">Sažetak: </w:t>
      </w:r>
      <w:r>
        <w:rPr>
          <w:i/>
          <w:sz w:val="20"/>
          <w:szCs w:val="20"/>
        </w:rPr>
        <w:t>U radu se rasvijetljuju tematske i motivske podudarnosti u književnom stvaralaštvu Ivane Brlić-Mažuranić i znanstvenom radu Vladimira Mažuranića, njezina oca. U književnoznanstvenoj literaturi spomenute veze dosada nisu bile u cijelosti primijećene, a osobito nisu bile podrobnije istražene. Ovdje ih prvenstveno promatramo na relaciji dvaju konkretnih djela – zbirke Priče iz davnine Ivane Brlić-Mažuranić i Prinosa za hrvatski pravno-povjestni rječnik Vladimira Mažuranića. Čitav je niz motiva, najviše iz okvira historiografskih i etnografskih tema (osobito teme vezane uz mitologiju i narodnu predaju) koje zamjećujemo kao mjesta srodnosti/dodira/veza, mjesta kojima pristupamo kao specifičim točkama komparacije, propitujemo ih i interpretiramo, uglavnom iščitujući kroz njih duboku i trajnu povezanost oca i kćeri, dugogodišnju zaokupljenost istim i sličnim temama. Izuzetno povezani tijekom čitava života, Ivana Brlić-Mažuranić i Vladimir Mažuranić i u svom su radu posvećeni krugu srodnih tema, surađujući i usmjeravajući se međusobno na različite načine. S jedne strane, Ivana cijelog života oca smatra autoritetom u području pisane riječi, onim do čijeg mišljenja izrazito drži te ga često konzultira još u fazi nastanka teksta. S druge strane, poticaje i doprinose možemo pratiti i u suprotnom smjeru – autorica svojim prilozima sudjeluje u kreiranju velikog Pravno-povijesnog rječnika, što je samo eksplicitna potvrda njezine upućenosti u rječničku građu. Ta se upoznatost u prvom redu može naslutiti uvidom u pojedine mitološke i folklorne nazive (najčešće vezane uz likove ili lokalitete) koje autorica stvaralački koristi u svojim bajkama, a čije je moguće izvorište, poticaj ili korektiv spomenuti rječnik. Usmjeravajući se i nadopunjujući međusobno u krugu bliskih tema, svatko od ovo dvoje autora uspio je, unatoč višestrukoj tematsko-motivskoj povezanosti, sačuvati svoju inovativnu autorsku poziciju – otac znanstvenu, racionalnu, mušku, a kći umjetničku, emocionalnu, žensku.</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Ključne riječi: </w:t>
      </w:r>
      <w:r>
        <w:rPr>
          <w:i/>
          <w:sz w:val="20"/>
          <w:szCs w:val="20"/>
        </w:rPr>
        <w:t>Ivana Brlić-Mažuranić, Vladimir Mažuranić, Priče iz davnine, Prinosi za hrvatski pravno-povjestni rječnik, tematsko-motivske veze, mitologija, narodna predaja</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b/>
          <w:b/>
          <w:sz w:val="28"/>
          <w:szCs w:val="28"/>
        </w:rPr>
      </w:pPr>
      <w:r>
        <w:rPr>
          <w:b/>
          <w:sz w:val="28"/>
          <w:szCs w:val="28"/>
        </w:rPr>
        <w:t>1. Uvod</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t>O Ivani Brlić-Mažuranić, našoj prvoj, a možda i najvećoj dječjoj (i ne samo dječjoj) književnici, dosada se iznimno mnogo pisalo, kao, uostalom, i o čitavoj obitelji Mažuranić. Bibliografija radova o njoj samo do 2004. godine obuhvaća šezdesetak važnijih bibliografskih jedinica po časopisima i zbornicima te tri tematski cjelovita zbornika (</w:t>
      </w:r>
      <w:r>
        <w:rPr>
          <w:i/>
        </w:rPr>
        <w:t>Zbornik radova Ivana Brlić-Mažuranić</w:t>
      </w:r>
      <w:r>
        <w:rPr/>
        <w:t xml:space="preserve">, 1970.; </w:t>
      </w:r>
      <w:r>
        <w:rPr>
          <w:i/>
        </w:rPr>
        <w:t>Ivana Brlić-Mažuranić. Prilozi sa znanstvenostručnog kolokvija 1994.</w:t>
      </w:r>
      <w:r>
        <w:rPr/>
        <w:t xml:space="preserve">, 1994.; </w:t>
      </w:r>
      <w:r>
        <w:rPr>
          <w:i/>
        </w:rPr>
        <w:t>Zlatni danci 6 – Život i djelo(vanje) Ivane Brlić-Mažuranić</w:t>
      </w:r>
      <w:r>
        <w:rPr/>
        <w:t xml:space="preserve">, 2005.) [16], a u posljednje vrijeme, osobito u kontekstu pripreme novog kritičkog izdanja autoričinih djela, interes za tu intrigantnu književno-povijesnu osobnost samo još raste. Ipak, unatoč količini radova i brojnosti govora o Ivani Brlić-Mažuranić, bez obzira što se kroz njih očituju različita, ponekad i gotovo suprotna stajališta [26] (od matoševskog „čitanja“ Ivane kao klasika, do nedostatnih i zbunjujućih iščitavanja, čak i u okviru  onoga što se obično naziva „dječjom književnosti“), čini se da većina dosadašnjih pogleda uglavnom ostaje u istom ili sličnom krugu promatranja, barem što se tiče referencijalnosti na koju su usmjereni. Pojedini aspekti stvaralaštva  Ivane Brlić-Mažuranić još uvijek ostaju djelomice u sjeni ili čak potpuno zanemareni. Razlog tome, koji barem jednim dijelom opradava mnogobrojne Ivanine istraživače i proučavatelje, zasigurno leži i u samoj složenosti predmeta promatranja – u bogatstvu, slojevitosti i raznovrsnosti, ali i kontradikcijama i disonantnim tonovima, kojima je premrežen život i rad ove iznimne i produktivne osobnosti. </w:t>
      </w:r>
    </w:p>
    <w:p>
      <w:pPr>
        <w:pStyle w:val="Normal"/>
        <w:spacing w:lineRule="auto" w:line="360"/>
        <w:ind w:firstLine="540"/>
        <w:jc w:val="both"/>
        <w:rPr/>
      </w:pPr>
      <w:r>
        <w:rPr/>
        <w:t xml:space="preserve">Jedan od vidova književnog stvaralaštva Ivane Brlić-Mažuranić – o kojem se, doduše, već često govorilo, ali uglavnom tek na na razini konstatiranja i zamjećivanja pojedinih pojava, a ne i njihova studioznijeg i sveobuhvatnijeg istraživanja – svakako je i različitost utjecaja, poticaja i veza kao bitnih polazišta, a ponekad i presudnih usmjerivača u, nesumnjivo, originalnom i jedinstvenom stvaralaštvu ove autorice. Time ćemo se pozabaviti u ovom radu. Najveći interes usmjerit ćemo na dosada slabo uočavanu i nedovoljno istaknutu ulogu autoričina oca Vladimira Mažuranića, pravnika i povjesničara, na tematsku usmjerenost nekih od najpoznatijih i ponajboljih tekstova Ivane Brlić-Mažuranić, pri čemu prvenstveno mislimo na zbirku </w:t>
      </w:r>
      <w:r>
        <w:rPr>
          <w:i/>
        </w:rPr>
        <w:t>Priče iz davnine</w:t>
      </w:r>
      <w:r>
        <w:rPr/>
        <w:t xml:space="preserve"> te na nedovršeni roman </w:t>
      </w:r>
      <w:r>
        <w:rPr>
          <w:i/>
        </w:rPr>
        <w:t>Jaša Dalmatin, potkralj Gudžerata</w:t>
      </w:r>
      <w:r>
        <w:rPr/>
        <w:t>. Ističemo da cilj ovog rada nikako nije umanjiti ili dovesti u pitanje originalnost, inventivnost ili vrijednost autoričina djela, već samo ukazati ne neke nedovoljno prepoznate, a, čini nam se, izuzetno važne veze u stvaralaštvu navedenih autora. Njihovo uočavanje i analiza mogli bi  pridodati ne samo novu dimenziju tekstovima Ivane Brlić-Mažuranić već  pridonijeti i primjerenoj (re)evaluaciji i priznanju radu Ivanina oca, znanstvenika, pravnika, a djelomice i književnika, Vladimira Mažuranića.</w:t>
      </w:r>
    </w:p>
    <w:p>
      <w:pPr>
        <w:pStyle w:val="Normal"/>
        <w:spacing w:lineRule="auto" w:line="360"/>
        <w:ind w:firstLine="540"/>
        <w:jc w:val="both"/>
        <w:rPr>
          <w:i/>
          <w:i/>
        </w:rPr>
      </w:pPr>
      <w:r>
        <w:rPr/>
        <w:t xml:space="preserve">U svojoj </w:t>
      </w:r>
      <w:r>
        <w:rPr>
          <w:i/>
        </w:rPr>
        <w:t xml:space="preserve">Autobiografiji </w:t>
      </w:r>
      <w:r>
        <w:rPr/>
        <w:t xml:space="preserve">napisanoj 1916. na zahtjev Akademije, a objavljenoj u </w:t>
      </w:r>
      <w:r>
        <w:rPr>
          <w:i/>
        </w:rPr>
        <w:t xml:space="preserve">Hrvatskoj reviji </w:t>
      </w:r>
      <w:r>
        <w:rPr/>
        <w:t xml:space="preserve">1930. godine, Ivana Brlić-Mažuranić, osim što naznačuje prostorno-vremenski kontekst svog života i ističe „žudnju za pisanjem“[6: 243] koju je osjećala tijekom cijelog života, udovoljavajući joj u većoj ili manjoj mjeri, tematizira i zanimljivo pitanje utjecaja i poticaja koji su je doticali tijekom višegodišnjeg bavljenja književnim radom. O njima govori vrlo konkretno, navodeći ih i komentirajući poimence – djeda Ivana Mažuranića, djedova najstarijeg brata Josipa, stričevića Frana Mažuranića, pjesnika i prijatelja Franju Markovića, knjižnicu obitelji Brlić, biskupa Strossmayera, vlastitu djecu. Oca Vladimira u toj autobiografiji ne spominje, iako nam se čini da je upravo njegova potpora motivskoj usmjerenosti, a ponekad i drugim odlikama njezinih djela, izuzetno važna. Jedan dio zanimljivih uzajamnih veza Mažuranić-Mažuranić već je i ranije uočavan, prvenstveno onaj koji se odnosi na vezu Ivanina romana </w:t>
      </w:r>
      <w:r>
        <w:rPr>
          <w:i/>
        </w:rPr>
        <w:t>Jaša Dalmatin, potkralj Gudžerata</w:t>
      </w:r>
      <w:r>
        <w:rPr/>
        <w:t xml:space="preserve"> s povijesnom studijom </w:t>
      </w:r>
      <w:r>
        <w:rPr>
          <w:i/>
        </w:rPr>
        <w:t xml:space="preserve">Melek „Jaša Dubrovčanin“ u Indiji godine 1480.-1528. i njegovi prethodnici u Islamu prije deset stoljeća </w:t>
      </w:r>
      <w:r>
        <w:rPr/>
        <w:t xml:space="preserve">Vladimira Mažuranića. Tim se dijelom njihova suodnosa u ovom radu stoga nećemo detaljnije baviti, već ćemo proučavanje usmjeriti na one uzajamne veze, uglavnom motivsko-tematskog karaktera,  koje se mogu iščitati iz najznačajnijeg autoričina djela, iz zbirke </w:t>
      </w:r>
      <w:r>
        <w:rPr>
          <w:i/>
        </w:rPr>
        <w:t>Priče iz davnine.</w:t>
      </w:r>
    </w:p>
    <w:p>
      <w:pPr>
        <w:pStyle w:val="Normal"/>
        <w:spacing w:lineRule="auto" w:line="360"/>
        <w:ind w:firstLine="540"/>
        <w:jc w:val="both"/>
        <w:rPr/>
      </w:pPr>
      <w:r>
        <w:rPr/>
        <w:t xml:space="preserve">Prazno mjesto koje je Vladimiru Mažuraniću pripalo u </w:t>
      </w:r>
      <w:r>
        <w:rPr>
          <w:i/>
        </w:rPr>
        <w:t xml:space="preserve">Autobiografiji </w:t>
      </w:r>
      <w:r>
        <w:rPr/>
        <w:t>zasigurno</w:t>
      </w:r>
      <w:r>
        <w:rPr>
          <w:i/>
        </w:rPr>
        <w:t xml:space="preserve"> </w:t>
      </w:r>
      <w:r>
        <w:rPr/>
        <w:t>ima svoje objašnjenje, čak i ako se radi isključivo o nesvjesnom prešućivanju. Ne znamo je li na njega moguće dobiti pravi odgovor, ali svakako ćemo nastojati pokazati da je znanstveni i stručni rad ovog sposobnog povjesničara i pravnika imao poticajno i blagotvorno djelovanje na književni rad kćeri mu Ivane, jedne od najtalentiranijih hrvatskih književnica. Važno je istaći da je to djelovanje ponekad bilo i obrnuto, krećući se od Ivane prema Vladimiru Mažuraniću.</w:t>
      </w:r>
    </w:p>
    <w:p>
      <w:pPr>
        <w:pStyle w:val="Normal"/>
        <w:spacing w:lineRule="auto" w:line="360"/>
        <w:ind w:firstLine="540"/>
        <w:jc w:val="both"/>
        <w:rPr/>
      </w:pPr>
      <w:r>
        <w:rPr/>
      </w:r>
    </w:p>
    <w:p>
      <w:pPr>
        <w:pStyle w:val="Normal"/>
        <w:spacing w:lineRule="auto" w:line="360"/>
        <w:jc w:val="center"/>
        <w:rPr/>
      </w:pPr>
      <w:r>
        <w:rPr>
          <w:b/>
          <w:sz w:val="28"/>
          <w:szCs w:val="28"/>
        </w:rPr>
        <w:t>2. Vladimir Mažuranić – pravnik, povjesničar i književnik</w:t>
      </w:r>
    </w:p>
    <w:p>
      <w:pPr>
        <w:pStyle w:val="Normal"/>
        <w:spacing w:lineRule="auto" w:line="360"/>
        <w:jc w:val="center"/>
        <w:rPr>
          <w:b/>
          <w:b/>
        </w:rPr>
      </w:pPr>
      <w:r>
        <w:rPr>
          <w:b/>
        </w:rPr>
        <w:t>2.1. Znanstveno-stručna i književna djelatnost Vladimira Mažuranića</w:t>
      </w:r>
    </w:p>
    <w:p>
      <w:pPr>
        <w:pStyle w:val="Normal"/>
        <w:spacing w:lineRule="auto" w:line="360"/>
        <w:jc w:val="center"/>
        <w:rPr>
          <w:b/>
          <w:b/>
        </w:rPr>
      </w:pPr>
      <w:r>
        <w:rPr>
          <w:b/>
        </w:rPr>
      </w:r>
    </w:p>
    <w:p>
      <w:pPr>
        <w:pStyle w:val="Normal"/>
        <w:spacing w:lineRule="auto" w:line="360"/>
        <w:jc w:val="both"/>
        <w:rPr/>
      </w:pPr>
      <w:r>
        <w:rPr>
          <w:b/>
        </w:rPr>
        <w:t xml:space="preserve">        </w:t>
      </w:r>
      <w:r>
        <w:rPr/>
        <w:t xml:space="preserve">Vladimir Mažuranić (Karlovac, 1845. – Zagreb, 1928.), sin Ivana Mažuranića i otac Ivane Brlić-Mažuranić, studirao je pravo u Beču i Zagrebu, nakon čega je bio gradski sudac u Karlovcu, državni odvjetnik u Ogulinu i podžupan u Karlovcu. 1878. dodijeljen je austrijskoj vojsci kao savjetnik za civilna pitanja u okupaciji BiH. Od 1884. djelovao je u Odjelu za pravosuđe Hrvatsko-slavonsko-dalmatinske vlade, gdje je radio na izradi zakonske osnove o zemljišnim zajednicama. Radeći u sudskoj i upravnoj struci na zemljišnim odnosima, često se susretao sa starom pravnom terminologijom koju birokratski sudsko-upravni aparat uglavnom nije prihvaćao, već je pristupao kovanju novih, nezgrapnih izraza,  počesto time unakazujući narodni jezik. U tekstu </w:t>
      </w:r>
      <w:r>
        <w:rPr>
          <w:i/>
        </w:rPr>
        <w:t xml:space="preserve">Prinosi za hrvatski pravno-povjestni rječnik </w:t>
      </w:r>
      <w:r>
        <w:rPr/>
        <w:t xml:space="preserve">(Zagreb, 1908.-1922.) i kasnije u tekstu </w:t>
      </w:r>
      <w:r>
        <w:rPr>
          <w:i/>
        </w:rPr>
        <w:t>Dodatak prinosima za hrvatski pravno-povjestni rječnik</w:t>
      </w:r>
      <w:r>
        <w:rPr/>
        <w:t xml:space="preserve"> (Zagreb, 1923.) skupio je opsežnu građu iz hrvatskih pisanih pravnih i povijesnih izvora. Bio je predsjednik Banskog stola (1908.-1912.), predsjednik JAZU (1918.-1921.) [29], počasni član Češke akademije, Poljske akademije znanosti, Učenog društva u Lavovu i dopisni član mnogih drugih međunarodnih znanstvenih ustanova. Bio  je i član Družbe Hrvatskog zmaja, a 1925. Sveučilište u Zagrebu dodijelilo mu je počasni doktorat. Od 1870. pisao je pjesme i kazališne komade, dok se kasnije prvenstveno bavio povijesnim temama, osobito ulogom Hrvata u islamskom svijetu. Osim već spomenutih, najznačajnija su mu djela: </w:t>
      </w:r>
      <w:r>
        <w:rPr>
          <w:i/>
        </w:rPr>
        <w:t xml:space="preserve">O rječniku pravnog nazivlja hrvatskoga </w:t>
      </w:r>
      <w:r>
        <w:rPr/>
        <w:t xml:space="preserve">(Rad JAZU, 1902.), drama </w:t>
      </w:r>
      <w:r>
        <w:rPr>
          <w:i/>
        </w:rPr>
        <w:t>Grof Ivan</w:t>
      </w:r>
      <w:r>
        <w:rPr/>
        <w:t xml:space="preserve"> (Zagreb, 1883.), </w:t>
      </w:r>
      <w:r>
        <w:rPr>
          <w:i/>
        </w:rPr>
        <w:t xml:space="preserve">Hrvatsko pravno-povijestni izvori i naša lijepa književnost </w:t>
      </w:r>
      <w:r>
        <w:rPr/>
        <w:t xml:space="preserve">(Ljetopis JAZU, 1912.), </w:t>
      </w:r>
      <w:r>
        <w:rPr>
          <w:i/>
        </w:rPr>
        <w:t xml:space="preserve">Djela Ivana Mažuranića </w:t>
      </w:r>
      <w:r>
        <w:rPr/>
        <w:t xml:space="preserve">(ured., Zagreb, 1924.), </w:t>
      </w:r>
      <w:r>
        <w:rPr>
          <w:i/>
        </w:rPr>
        <w:t xml:space="preserve">Melek Jaša Dubrovčanin u Indiji, godine 1480-1528. (i njegovi prethodnici u Islamu prije deset stoljeća) </w:t>
      </w:r>
      <w:r>
        <w:rPr/>
        <w:t xml:space="preserve">(Zbornik Kralja Tomislava, JAZU, 1925.), </w:t>
      </w:r>
      <w:r>
        <w:rPr>
          <w:i/>
        </w:rPr>
        <w:t xml:space="preserve">Hrvatski leksikon, II svezak </w:t>
      </w:r>
      <w:r>
        <w:rPr/>
        <w:t>(Naklada Leksikon d.o.o, Zagreb, 1997.).</w:t>
      </w:r>
    </w:p>
    <w:p>
      <w:pPr>
        <w:pStyle w:val="Normal"/>
        <w:spacing w:lineRule="auto" w:line="360"/>
        <w:ind w:firstLine="540"/>
        <w:jc w:val="both"/>
        <w:rPr/>
      </w:pPr>
      <w:r>
        <w:rPr/>
        <w:t xml:space="preserve">Rad na </w:t>
      </w:r>
      <w:r>
        <w:rPr>
          <w:i/>
        </w:rPr>
        <w:t>Prinosima za pravno-povjestni rječnik</w:t>
      </w:r>
      <w:r>
        <w:rPr/>
        <w:t xml:space="preserve">, započet 1908., Vladimir Mažuranić završava 1922. Bio je to posljednji pokušaj stvaranja rječnika hrvatske pravne terminologije. Recepcijski odjek bio je velik i izuzetan; ocjenjuju ga, kao npr. Karel Kadlec, kao „monumentalno djelo pravno-povjesne literature ne samo hrvatske, nego slavenske uopće.“[19: 493] Daljnji rad na </w:t>
      </w:r>
      <w:r>
        <w:rPr>
          <w:i/>
        </w:rPr>
        <w:t xml:space="preserve">Rječniku </w:t>
      </w:r>
      <w:r>
        <w:rPr/>
        <w:t xml:space="preserve">ipak nije nastavljen, prvenstveno stoga što su o tome postojala oprečna stajališta [19: 493] Dojam koji je Mažuranićevo djelo ostavilo bio je takav da su neki svaki daljnji rad smatrali suvišnim, a osim toga, Akademija je u međuvremenu počela izdavati Budmanijev opći rječnik. Tek 1942. upravni odbor Hrvatskog pravničkog društva ponovno stavlja na dnevni red problematiku daljnjeg rada na rječniku pravnog nazivlja, a to je pitanje, djelomice, aktualno i danas. [19: 493] </w:t>
      </w:r>
    </w:p>
    <w:p>
      <w:pPr>
        <w:pStyle w:val="Normal"/>
        <w:spacing w:lineRule="auto" w:line="360"/>
        <w:jc w:val="both"/>
        <w:rPr/>
      </w:pPr>
      <w:r>
        <w:rPr/>
      </w:r>
    </w:p>
    <w:p>
      <w:pPr>
        <w:pStyle w:val="Normal"/>
        <w:spacing w:lineRule="auto" w:line="360"/>
        <w:jc w:val="center"/>
        <w:rPr>
          <w:b/>
          <w:b/>
        </w:rPr>
      </w:pPr>
      <w:r>
        <w:rPr>
          <w:b/>
        </w:rPr>
        <w:t>2.2. Uloga Vladimira Mažuranića u privatnom i književnom životu</w:t>
      </w:r>
    </w:p>
    <w:p>
      <w:pPr>
        <w:pStyle w:val="Normal"/>
        <w:spacing w:lineRule="auto" w:line="360"/>
        <w:ind w:left="540" w:hanging="0"/>
        <w:jc w:val="center"/>
        <w:rPr>
          <w:b/>
          <w:b/>
        </w:rPr>
      </w:pPr>
      <w:r>
        <w:rPr>
          <w:b/>
        </w:rPr>
        <w:t>Ivane Brlić-Mažuranić</w:t>
      </w:r>
    </w:p>
    <w:p>
      <w:pPr>
        <w:pStyle w:val="Normal"/>
        <w:spacing w:lineRule="auto" w:line="360"/>
        <w:ind w:left="540" w:hanging="0"/>
        <w:jc w:val="center"/>
        <w:rPr>
          <w:b/>
          <w:b/>
        </w:rPr>
      </w:pPr>
      <w:r>
        <w:rPr>
          <w:b/>
        </w:rPr>
      </w:r>
    </w:p>
    <w:p>
      <w:pPr>
        <w:pStyle w:val="Normal"/>
        <w:spacing w:lineRule="auto" w:line="360"/>
        <w:ind w:firstLine="540"/>
        <w:jc w:val="both"/>
        <w:rPr/>
      </w:pPr>
      <w:r>
        <w:rPr/>
        <w:t xml:space="preserve">U životu Ivane Brlić-Mažuranić obitelj je imala izuzetnu važnost – kako ona prva, roditeljska, koja ju je spajala sa slavnom lozom Mažuranića, tako i ona druga, obitelj Brlić, čijim dijelom je postala udajom za Vatroslava Brlića. O tome svjedoči čitav niz dokumenata, što onih pisanih vlastitom Ivaninom rukom, što onih koje su zapisali njezini suvremenici. U spomenutoj </w:t>
      </w:r>
      <w:r>
        <w:rPr>
          <w:i/>
        </w:rPr>
        <w:t xml:space="preserve">Autobiografiji </w:t>
      </w:r>
      <w:r>
        <w:rPr/>
        <w:t xml:space="preserve">autorica naglašava da joj je „vanjski život“ protekao mirno i u krugu obitelji [6: 241], a iz čitavog niza njezinih pisama vidljiva je snažna, trajna povezanost s članovima obitelji, osobito s roditeljima i bratom Željkom. Još kao djevojčica, svoje je roditelje obožavala (iako se, naravno, nije uvijek i u svemu slagala s njima), o čemu govori i njezina sestra Alka [25: 40], a intenzivnu vezu s njima održavat će do njihove smrti. Dok je s majkom uglavnom razgovarala o praktičnim, svakodnevnim stvarima, o čemu svjedoči i korespodencija, odnos s ocem kao da se temeljio na dubokim srodnostima i bliskostima, među kojima sklonost pisanoj riječi svakako zauzima važno mjesto. Bliskost s ocem Ivana je dijelila od najranijih dana, neke od tih trenutaka u svojoj knjizi </w:t>
      </w:r>
      <w:r>
        <w:rPr>
          <w:i/>
        </w:rPr>
        <w:t xml:space="preserve">U potrazi za Ivanom </w:t>
      </w:r>
      <w:r>
        <w:rPr/>
        <w:t xml:space="preserve">(2006.) dotakla je i Sanja Lovrenčić: </w:t>
      </w:r>
    </w:p>
    <w:p>
      <w:pPr>
        <w:pStyle w:val="Normal"/>
        <w:spacing w:lineRule="auto" w:line="360"/>
        <w:ind w:left="540" w:hanging="0"/>
        <w:jc w:val="both"/>
        <w:rPr>
          <w:sz w:val="20"/>
          <w:szCs w:val="20"/>
        </w:rPr>
      </w:pPr>
      <w:r>
        <w:rPr>
          <w:sz w:val="20"/>
          <w:szCs w:val="20"/>
        </w:rPr>
        <w:t>Predvečer bi tata uz veliku čađavu petrolejsku svjetiljku na verandi čitao knjige Julesa Vernea svoj svojoj djeci. Čitao im je na francuskom – koji su dobro razumijeli – i uvijek prekidao u najnapetijem trenutku. A djeca bi do sljedećeg dana nagađala i prepirala se što će biti dalje.</w:t>
      </w:r>
    </w:p>
    <w:p>
      <w:pPr>
        <w:pStyle w:val="Normal"/>
        <w:spacing w:lineRule="auto" w:line="360"/>
        <w:ind w:left="540" w:hanging="0"/>
        <w:jc w:val="both"/>
        <w:rPr>
          <w:sz w:val="20"/>
          <w:szCs w:val="20"/>
        </w:rPr>
      </w:pPr>
      <w:r>
        <w:rPr>
          <w:sz w:val="20"/>
          <w:szCs w:val="20"/>
        </w:rPr>
        <w:t>Još kasnije u noć Vladimir Mažuranić i njegova kći Ivana promatrali bi zvjezdano nebo, a često bi se k njima na verandu došuljao i Željko te tiho slušao njihove razgovore. Služili su se dalekozorom i ponekim astronomskim priručnikom, tražili zviježđa i čekali meteore... [25: 45]</w:t>
      </w:r>
    </w:p>
    <w:p>
      <w:pPr>
        <w:pStyle w:val="Normal"/>
        <w:spacing w:lineRule="auto" w:line="360"/>
        <w:ind w:firstLine="540"/>
        <w:jc w:val="both"/>
        <w:rPr/>
      </w:pPr>
      <w:r>
        <w:rPr/>
        <w:t>Nakon udaje, odselivši u Slavonski Brod, iznimnu bol i čežnju osjeća kako za gradom Zagrebom i svemu što je život u njemu podrazumijevao („Kad ćemo mi u Zagreb, to neka sam Bog zna! Valjda u augustu a do onda bum ja baš i na rukah hodila u Zagreb, jer na nogah više neću moći...“ [25: 122]), tako i za samim roditeljima. Na te se osjećaje s vremenom priviknula, premda nikada u potpunosti nisu nestali. U svojim pismima u niz navrata zahvaljuje roditeljima, osobito ocu,  na mnogočemu, a najviše na podršci u pisanju koja, čini se, u najranijim Ivaninim danima i nije bila odgovarajuća, ali kasnije, osobito nakon objavljivanja prvih djela, sve više raste („Ljubim ti puno puta ruke za to pismo skojim ćeš me spojiti, dragi tata, s Tobom i pred svima. A da mi nisi Ti samo ....(</w:t>
      </w:r>
      <w:r>
        <w:rPr>
          <w:i/>
        </w:rPr>
        <w:t>nečitljivo, op. a</w:t>
      </w:r>
      <w:r>
        <w:rPr/>
        <w:t xml:space="preserve">) prišapnuo, nego da je sve ono što sam do sada napisala za pravo Tvoja duša meni diktirala to najbolje ja znam – a valjda, dragi moj tata, i Ti to osjećaš“[18: sv. 27). Rijetke trenutke koje s naporom uspijeva izdvojiti iz svakodnevice pretrpane brigom za djecu i drugim domaćinskim poslovima te ih provesti uz članove svoje prvotne obitelji, iznimno cijeni i vrlo im se raduje, što ne znači da nije voljela i poštivala obitelj čijim članom je postala udajom – baš suprotno, nekim članovima obitelji Brlić, osobito Andrijom Torquatom Brlićem, zadivljena je i inspirirana, o čemu svjedoči i njezin rad na arhivu obitelji Brlić. Neki istraživači njezinu povjesničarsku strast tumače upravo nasljedovanjem interesa i sklonosti djeda [13: 202], odnosno oca [25: 184], a Ivanin osobni doživljaj jedinstvene povezanosti s ocem i djedom tome dodatno idu u prilog. Tako u pismu ocu, napisanom 1896., kaže: „Kad god mi Ti progovoriš bilo u radosnih ili žalosnih prikazah, svaki put oćutim da je u mene isto Tvoje srdce koje si Ti opet baštinio od onog kojeg se sjećam a da ne prodje  dan. Osjećam taj lanac koji nas troje veže tako živo da me privlači onamo kud je on prvi pošao.“ [18: sv. 27] </w:t>
      </w:r>
    </w:p>
    <w:p>
      <w:pPr>
        <w:pStyle w:val="Normal"/>
        <w:spacing w:lineRule="auto" w:line="360"/>
        <w:ind w:firstLine="540"/>
        <w:jc w:val="both"/>
        <w:rPr>
          <w:sz w:val="20"/>
          <w:szCs w:val="20"/>
        </w:rPr>
      </w:pPr>
      <w:r>
        <w:rPr/>
        <w:t xml:space="preserve"> </w:t>
      </w:r>
      <w:r>
        <w:rPr/>
        <w:t>Veze koje je Ivana održavala s ocem i još nekolicinom bliskih osoba u Zagrebu (bratom Željkom, prijateljem i pjesnikom Franjom Markovićem) nisu se odnosile samo na svakodnevne životne sitnice. S njima razmjenjuje knjige i časopise (npr. „Ljubim ruke za Tolstojev članak...“ [18: sv. 27]), dojmove i razmišljanja o književnosti, a zanimljivo je da im šalje i svoje vlastite, još neobjavljene tekstove na čitanje. Čini se da joj je osobito bilo stalo baš do očeva mišljenja („Dragi tata! Jučer sam ti poslala svojega ...</w:t>
      </w:r>
      <w:r>
        <w:rPr>
          <w:i/>
        </w:rPr>
        <w:t>(nečitko, op. a</w:t>
      </w:r>
      <w:r>
        <w:rPr/>
        <w:t xml:space="preserve">). Vidi ćeš da je drugi dio slab.“ [18: sv. 27] ).Valja naglasiti da, između ostalog, Ivana čita tatin </w:t>
      </w:r>
      <w:r>
        <w:rPr>
          <w:i/>
        </w:rPr>
        <w:t xml:space="preserve">Rječnik </w:t>
      </w:r>
      <w:r>
        <w:rPr/>
        <w:t>te mnogo razmišlja o riječima, npr. iz pisma ocu od 22. 02. 1920 saznajemo: „Velikim veseljem primili smo jučer «akademijin riečnik», a danas «Prinose». Većeg veselja ne možeš predstaviti za nas, koji čitanje i učenje smatramo za najveći užitak, i to baš zato jer su iznimni dani i ure kad se možemo tom poslu posvetiti! Grlim te, dragi moj tata, zahvaljujem Ti još jednom na daru.[18: sv. 27] Nesumnjivo je, dakle, da su snažna ljubav i povezanost s ocem imale izuzetnu važnost u životu ove autorice, o tome upravo najviše svjedoči sama Ivana mnogobrojnim rečenicama iz svojih pisama. Navodimo tek jedan primjer iz mnoštva sličnih:</w:t>
      </w:r>
    </w:p>
    <w:p>
      <w:pPr>
        <w:pStyle w:val="Normal"/>
        <w:spacing w:lineRule="auto" w:line="360"/>
        <w:ind w:left="540" w:hanging="0"/>
        <w:jc w:val="both"/>
        <w:rPr>
          <w:b/>
          <w:b/>
          <w:sz w:val="20"/>
          <w:szCs w:val="20"/>
        </w:rPr>
      </w:pPr>
      <w:r>
        <w:rPr>
          <w:sz w:val="20"/>
          <w:szCs w:val="20"/>
        </w:rPr>
        <w:t>Koliko sam ja Tebi već pisama napisala, koliko puta sam se u težkih časovih na Tebe obratila</w:t>
      </w:r>
      <w:r>
        <w:rPr>
          <w:b/>
          <w:sz w:val="20"/>
          <w:szCs w:val="20"/>
        </w:rPr>
        <w:t xml:space="preserve">, </w:t>
      </w:r>
      <w:r>
        <w:rPr>
          <w:sz w:val="20"/>
          <w:szCs w:val="20"/>
        </w:rPr>
        <w:t>u kog na cielem svietu naj veće povjerenje imam! [18: sv. 27]</w:t>
      </w:r>
    </w:p>
    <w:p>
      <w:pPr>
        <w:pStyle w:val="Normal"/>
        <w:spacing w:lineRule="auto" w:line="360"/>
        <w:ind w:left="540" w:hanging="0"/>
        <w:jc w:val="both"/>
        <w:rPr>
          <w:b/>
          <w:b/>
          <w:sz w:val="20"/>
          <w:szCs w:val="20"/>
        </w:rPr>
      </w:pPr>
      <w:r>
        <w:rPr>
          <w:b/>
          <w:sz w:val="20"/>
          <w:szCs w:val="20"/>
        </w:rPr>
      </w:r>
    </w:p>
    <w:p>
      <w:pPr>
        <w:pStyle w:val="Normal"/>
        <w:spacing w:lineRule="auto" w:line="360"/>
        <w:ind w:firstLine="540"/>
        <w:jc w:val="both"/>
        <w:rPr/>
      </w:pPr>
      <w:r>
        <w:rPr/>
        <w:t xml:space="preserve">Koliko god pomoći i potpore dobivala od strane svoje poznate, intelektualne obitelji, što joj je nesumnjivo u mnogome olakšalo rad, Ivana Brlić-Mažuranić s druge je strane neprestano bila svjesna i tereta koji joj je pripadnost slavnoj obitelji nametala. Teret potrebe za dokazivanjem i želju za samopotvrđivanjem sebe kao jedinke, kao umjetnice i žene koja se bavi intelektualnim radom isključivo zahavljujući vlastitim sklonostima i sposobnostima, osjećala je od najranijih dana. U svom ranom, mladenačkom dnevniku tako zapisuje: „ A ipak, u svih tih zabavah neprestano mi je na pameti da nisam ništa drugo nego kćerka zaslužne obitelji, koja takovo krasno, sveto ime nazasluženo nosim.“ [25: 77] Žudnja za pisanjem i objavljivanjem već je tada iznimno jaka („Ne, ništa, ništa nad umjetnosti, ma i kakvom mu drago!“; „Bože, ako i nije grijeh takova šta moliti, daj mi dar za pisanje knjiga!“ [25: 68-70]). </w:t>
      </w:r>
    </w:p>
    <w:p>
      <w:pPr>
        <w:pStyle w:val="Normal"/>
        <w:spacing w:lineRule="auto" w:line="360"/>
        <w:ind w:firstLine="540"/>
        <w:jc w:val="both"/>
        <w:rPr/>
      </w:pPr>
      <w:r>
        <w:rPr/>
        <w:t xml:space="preserve">Pitanje koje smo u uvodnom dijelu već naznačili, a tiče se Ivanina (ne)svjesnog prešućivanja očeve uloge u njezinu životu i radu u tekstu </w:t>
      </w:r>
      <w:r>
        <w:rPr>
          <w:i/>
        </w:rPr>
        <w:t>Autobiografije</w:t>
      </w:r>
      <w:r>
        <w:rPr/>
        <w:t xml:space="preserve">, skloni smo promatrati upravo u ovom kontekstu – u kontekstu naglašene potrebe za samopotvrđivanjem izvan očekivanih, obiteljskih okvira promatranja. Takvog je mišljenja i Sanja Lovrenčić u knjizi „U potrazi za Ivanom“, gdje ističe da uza svu skromnost, Ivana u </w:t>
      </w:r>
      <w:r>
        <w:rPr>
          <w:i/>
        </w:rPr>
        <w:t>Autobiografiji</w:t>
      </w:r>
      <w:r>
        <w:rPr/>
        <w:t xml:space="preserve"> ocrtava svoj lik jasnim i samosvojnim, osobito što se tiče </w:t>
      </w:r>
      <w:r>
        <w:rPr>
          <w:i/>
        </w:rPr>
        <w:t>Priča iz davnine</w:t>
      </w:r>
      <w:r>
        <w:rPr/>
        <w:t xml:space="preserve"> za koje još nije mogla znati koliko će biti cijenjene jer tada, tek napisane, još nisu bile ni tiskane („No Ivana kao da nešto sluti. Uza svu skromnost, ona u pripovijesti o sebi ocrtava vlastiti lik jasnim, izražajnim potezima. I premda se svjesno upisuje u čvrste obiteljske okvire, ti okviri nekako blijede pred njezinom osobnom predanošću i ljubavi prema pisanju.“ [25: 217]). </w:t>
      </w:r>
    </w:p>
    <w:p>
      <w:pPr>
        <w:pStyle w:val="Normal"/>
        <w:spacing w:lineRule="auto" w:line="360"/>
        <w:ind w:firstLine="540"/>
        <w:jc w:val="both"/>
        <w:rPr/>
      </w:pPr>
      <w:r>
        <w:rPr/>
        <w:t xml:space="preserve">Povezanost Ivane Brlić-Mažuranić s ocem Vladimirom već je zapažena od nekoliko istraživača, premda se o tim vezama, osobito na razini konkretnijih tekstualnih analiza, i nije detaljnije istraživalo. Uočavanje suodnosa uglavnom se zaustavljalo na spominjanju međusobne bliskosti (tako u svom radu </w:t>
      </w:r>
      <w:r>
        <w:rPr>
          <w:i/>
        </w:rPr>
        <w:t xml:space="preserve">Kraljicu je boljela glava od samoga kraljevanja </w:t>
      </w:r>
      <w:r>
        <w:rPr/>
        <w:t>Duško Car navodi nadasve nježnu ljubav spram oca svog Vladimira Mažuranića“ [11: 35] kao jednu od tri velike pjesnikinje ljubavi – uz obitelj i domovinu) ili pak obostranog participiranja u povijesnoj temi vezanoj uz lik Jaše Dalmatina, pri čemu se dubina te veze i nije detaljnije analizirala.</w:t>
      </w:r>
    </w:p>
    <w:p>
      <w:pPr>
        <w:pStyle w:val="Normal"/>
        <w:spacing w:lineRule="auto" w:line="360"/>
        <w:ind w:firstLine="540"/>
        <w:jc w:val="both"/>
        <w:rPr/>
      </w:pPr>
      <w:r>
        <w:rPr/>
      </w:r>
    </w:p>
    <w:p>
      <w:pPr>
        <w:pStyle w:val="Normal"/>
        <w:spacing w:lineRule="auto" w:line="360"/>
        <w:ind w:left="360" w:hanging="0"/>
        <w:jc w:val="center"/>
        <w:rPr>
          <w:b/>
          <w:b/>
          <w:sz w:val="28"/>
          <w:szCs w:val="28"/>
        </w:rPr>
      </w:pPr>
      <w:r>
        <w:rPr>
          <w:b/>
          <w:sz w:val="28"/>
          <w:szCs w:val="28"/>
        </w:rPr>
        <w:t>3.</w:t>
      </w:r>
      <w:r>
        <w:rPr>
          <w:b/>
          <w:i/>
          <w:sz w:val="28"/>
          <w:szCs w:val="28"/>
        </w:rPr>
        <w:t xml:space="preserve"> Priče iz davnine</w:t>
      </w:r>
      <w:r>
        <w:rPr>
          <w:b/>
          <w:sz w:val="28"/>
          <w:szCs w:val="28"/>
        </w:rPr>
        <w:t xml:space="preserve"> Ivane Brlić-Mažuranić</w:t>
      </w:r>
    </w:p>
    <w:p>
      <w:pPr>
        <w:pStyle w:val="Normal"/>
        <w:spacing w:lineRule="auto" w:line="360"/>
        <w:ind w:left="360" w:hanging="0"/>
        <w:jc w:val="center"/>
        <w:rPr/>
      </w:pPr>
      <w:r>
        <w:rPr>
          <w:b/>
        </w:rPr>
        <w:t>3.1. Tumačenje postanka i bitnih obilježja zbirke u dosadašnjoj književnoznanstvenoj recepciji</w:t>
      </w:r>
    </w:p>
    <w:p>
      <w:pPr>
        <w:pStyle w:val="Normal"/>
        <w:spacing w:lineRule="auto" w:line="360"/>
        <w:ind w:left="360" w:hanging="0"/>
        <w:jc w:val="center"/>
        <w:rPr>
          <w:b/>
          <w:b/>
        </w:rPr>
      </w:pPr>
      <w:r>
        <w:rPr>
          <w:b/>
        </w:rPr>
      </w:r>
    </w:p>
    <w:p>
      <w:pPr>
        <w:pStyle w:val="Normal"/>
        <w:spacing w:lineRule="auto" w:line="360"/>
        <w:ind w:firstLine="540"/>
        <w:jc w:val="both"/>
        <w:rPr/>
      </w:pPr>
      <w:r>
        <w:rPr/>
        <w:t xml:space="preserve"> </w:t>
      </w:r>
      <w:r>
        <w:rPr/>
        <w:t xml:space="preserve">U </w:t>
      </w:r>
      <w:r>
        <w:rPr>
          <w:i/>
        </w:rPr>
        <w:t xml:space="preserve">Pismu sinu dru Ivanu Brliću </w:t>
      </w:r>
      <w:r>
        <w:rPr/>
        <w:t xml:space="preserve">u kojem objašnjava postanak </w:t>
      </w:r>
      <w:r>
        <w:rPr>
          <w:i/>
        </w:rPr>
        <w:t xml:space="preserve">Priča iz davnine </w:t>
      </w:r>
      <w:r>
        <w:rPr/>
        <w:t xml:space="preserve">(pismo je napisano 30. studenog 1929.) Ivana Brlić-Mažuranić ističe da su te priče u potpunosti njezino originalno djelo, pojašnjavajući dalje da su jedino likovi i imena preuzeti iz slavenske mitologije, a svaki prizor, fabula, razvoj događaja da su njezina autorska tvorevina. Nasuprot tome, govoreći o vezama s narodnom književnošću, autorica napominje da je relacija  potpuno drugačija: „S tog gledišta moje su priče zaista ne moje, nego su one pričanja, predviđanja, nade, vjerovanja i uzdanja cijele duše slavenskog plemena.“ [7: 289] Dvostruko izvorište Ivaninih priča primijećeno je i od strane niza književnih povjesničara i drugih istraživača. Tako Miroslav Šicel [32: 15] ističe slavensku mitologiju i narodno stvaralaštvo kao dva osnovna izvora ove jedinstvene zbirke, a od sličnog polazišta kreću i drugi autori – Dubravko Jelčić, Joža Skok, Branimir Donat, Maja Bošković-Stulli, Stjepan Hranjec, Zvonimir Diklić i niz drugih. Pritom svatko od njih taj okvirni, temeljni kontekst govora o Ivani Brlić-Mažuranić promatra iz vlastita, osebujna kuta. Tako Skok osobito zamjećuje „stupanj samostalne jezične kreacije“ kojim  je ostvarila individualni izraz i svježinu [33: 202], Jelčić i Šicel zaključuju da estetika njezina djela „izvire iz njezine etike“ [8: 202], za Prosperova Novaka </w:t>
      </w:r>
      <w:r>
        <w:rPr>
          <w:i/>
        </w:rPr>
        <w:t xml:space="preserve">Priče </w:t>
      </w:r>
      <w:r>
        <w:rPr/>
        <w:t xml:space="preserve">su „retorički spremnik hrvatskih jezičnih i književnih arhetipova“ [30: 301-303], Donat naglašava da Ivana Brlić-Mažuranić na podlozi mitologije i narodne predaje, gradi originalne strukture, „kreira umjetnički vitalan pastiš bajke“, „stvara umjetnički individualiziranu priču o nevjerojatnim putovima i avanturama da se ostvari neka posve prirodna i plemenita želja“ [15: 31], Hranjec u </w:t>
      </w:r>
      <w:r>
        <w:rPr>
          <w:i/>
        </w:rPr>
        <w:t>Pričama iz davnine</w:t>
      </w:r>
      <w:r>
        <w:rPr/>
        <w:t xml:space="preserve"> podcrtava kršćanski svjetonazor „kao gradbeni element na strukturnoj i idejnoj razini“ [20: 98], dok ih Dubravka Zima promatra u kontekstu „neoromantičarske književne svijesti“ [36: 289-295]</w:t>
      </w:r>
      <w:r>
        <w:rPr>
          <w:i/>
        </w:rPr>
        <w:t xml:space="preserve"> .</w:t>
      </w:r>
      <w:r>
        <w:rPr/>
        <w:t xml:space="preserve">  S obzirom na rakurs iz kojeg u ovom radu želimo promatrati </w:t>
      </w:r>
      <w:r>
        <w:rPr>
          <w:i/>
        </w:rPr>
        <w:t>Priče iz davnine</w:t>
      </w:r>
      <w:r>
        <w:rPr/>
        <w:t>, a to je rakurs motivskih i tematskih izvorišta likova, mjesta i situacija koje u njima nalazimo, svakako moramo spomenuti rad Maje Bošković-Stulli „</w:t>
      </w:r>
      <w:r>
        <w:rPr>
          <w:i/>
        </w:rPr>
        <w:t>Priče iz davnine“ i usmena književnost</w:t>
      </w:r>
      <w:r>
        <w:rPr/>
        <w:t xml:space="preserve"> [3: 163-180] u kojem autorica neosporna vrela u usmenoj predaji i mitologiji dovodi u vezi s pojedinim autorima koji su se bavili izučavanjem predaje i/ili mitologije, a putem čijih je tekstova Ivana Brlić-Mažuranić mogla doći u dodir s određenim likom ili pojmom općenito. Po Maji Bošković-Stulli, književnica je najviše motiva crpila iz djela ruskog istraživača Afanasjeva. Njegovo djelo </w:t>
      </w:r>
      <w:r>
        <w:rPr>
          <w:i/>
        </w:rPr>
        <w:t xml:space="preserve">Vozzrenja drevnih Slavjan </w:t>
      </w:r>
      <w:r>
        <w:rPr/>
        <w:t xml:space="preserve">Ivana i sama eksplicitno navodi kao svoj izvor, kao i Tkany </w:t>
      </w:r>
      <w:r>
        <w:rPr>
          <w:i/>
        </w:rPr>
        <w:t>Mythologie der alten Teutschan and Slawen</w:t>
      </w:r>
      <w:r>
        <w:rPr/>
        <w:t xml:space="preserve"> [17: sv. 23], a Maja Bošković-Stulli utjecaj Afanasjeva pokazala je na više primjera. Nadalje, ona kao mogući izvor Ivaninih motiva, osim Afanasjeva, vidi i neke druge autore i njihova djela, kao što je mitološka studija Natka Nodila </w:t>
      </w:r>
      <w:r>
        <w:rPr>
          <w:i/>
        </w:rPr>
        <w:t>Religija Srba i Hrvata na glavnoj osnovi pjesama, priča i govora narodnog</w:t>
      </w:r>
      <w:r>
        <w:rPr/>
        <w:t xml:space="preserve">, ali i samu hrvatsku usmenu predaju izravno preuzetu iz trenutnog života na terenu [3: 163-180]. Međutim, kao što navodi i sama autorica članka, čvrstih dokaza o tome da ih je Ivana doista poznavala, osim onoga što sama navodi, tu ipak nema -  o tome možemo samo pretpostavljati po pojedinim znacima koje iščitavamo iz konkretnih tekstova. Ono što je najvažnije kad govorimo o suvremenoj književnoznanstvenoj recepciji Ivane Brlić-Mažuranić, bez obzira na različitu usmjerenost pojedinih pristupa,  jest to, i u tome se danas svi istraživači slažu, da su </w:t>
      </w:r>
      <w:r>
        <w:rPr>
          <w:i/>
        </w:rPr>
        <w:t xml:space="preserve">Priče iz davnine </w:t>
      </w:r>
      <w:r>
        <w:rPr/>
        <w:t>Ivane Brlić-Mažuranić jedno od najvažnijih djela naše nacionalne književnosti, a svakako najvažnije na onom njezinom polu koji je usmjeren području fantastičnog.</w:t>
      </w:r>
    </w:p>
    <w:p>
      <w:pPr>
        <w:pStyle w:val="Normal"/>
        <w:spacing w:lineRule="auto" w:line="360"/>
        <w:ind w:firstLine="540"/>
        <w:jc w:val="both"/>
        <w:rPr/>
      </w:pPr>
      <w:r>
        <w:rPr/>
      </w:r>
    </w:p>
    <w:p>
      <w:pPr>
        <w:pStyle w:val="Normal"/>
        <w:spacing w:lineRule="auto" w:line="360"/>
        <w:ind w:firstLine="540"/>
        <w:jc w:val="center"/>
        <w:rPr/>
      </w:pPr>
      <w:r>
        <w:rPr>
          <w:b/>
        </w:rPr>
        <w:t xml:space="preserve">3.2. </w:t>
      </w:r>
      <w:r>
        <w:rPr>
          <w:b/>
          <w:i/>
        </w:rPr>
        <w:t>Priče iz davnine</w:t>
      </w:r>
      <w:r>
        <w:rPr>
          <w:b/>
        </w:rPr>
        <w:t xml:space="preserve"> i </w:t>
      </w:r>
      <w:r>
        <w:rPr>
          <w:b/>
          <w:i/>
        </w:rPr>
        <w:t>Prinosi za hrvatski pravno-povjestni rječnik</w:t>
      </w:r>
      <w:r>
        <w:rPr/>
        <w:t xml:space="preserve"> </w:t>
      </w:r>
      <w:r>
        <w:rPr>
          <w:b/>
        </w:rPr>
        <w:t>Vladimira Mažuranića</w:t>
      </w:r>
    </w:p>
    <w:p>
      <w:pPr>
        <w:pStyle w:val="Normal"/>
        <w:spacing w:lineRule="auto" w:line="360"/>
        <w:ind w:firstLine="540"/>
        <w:jc w:val="both"/>
        <w:rPr/>
      </w:pPr>
      <w:r>
        <w:rPr/>
      </w:r>
    </w:p>
    <w:p>
      <w:pPr>
        <w:pStyle w:val="Normal"/>
        <w:spacing w:lineRule="auto" w:line="360"/>
        <w:ind w:firstLine="540"/>
        <w:jc w:val="both"/>
        <w:rPr/>
      </w:pPr>
      <w:r>
        <w:rPr/>
        <w:t>O dubokoj i trajnoj povezanosti Ivane Brlić-Mažuranić i njezina oca Vladimira  već smo dosta toga rekli. Njihovi razgovori, prepiske i svaki drugi oblik komunikacije, osim što su se ticali svakodnevnih životnih stvari, bili su izrazito usmjereni na pisanu riječ, u njenim različitim vidovima funkcioniranja i na različite načine. S jedne strane, Ivana je ocu u Zagreb slala vlastite tekstove na čitanje i prosudu, izuzetno poštujući njegovo mišljenje, u pismima ga informirala o knjigama koje čita [25: 204], uopće, dijelila s njim raznolike dojmove vezane uz tekstove, članke koje je objavljivala u novinama, književna i kulturna događanja (kao i društvena zbivanja općenito, svake vrste), izvješćivala o onome što je zanimljivim nalazila u arhivu obitelji Brlić... S druge strane, Vladimir Mažurnić, slao joj je iz Zagreba knjige, domaće i strane časopise, upoznavao je s vlastitim radom, ali i radom niza drugih značajnih književnika i znanstvenika, za vrijeme svojih kraćih boravaka u Zagrebu Ivana bi obnavljala društveno-kulturne aktivnosti i kontakte koje nije mogla održavati u Slavonskom Brodu (iako neke, naravno, i jest) i  koji su joj trajno nedostajali, premda najjače u prvim godinama nakon preseljenja u Slavonski Brod, tadašnji Brod na Savi. Naravno, ta se komunikacija među njima, kao i unutar  obitelji općenito, odvijala nekako sama po sebi, spontano i neusiljeno, Ivana ju je započela još u svojim mladenačkim danima i nastavila tijelom cijelog života.</w:t>
      </w:r>
    </w:p>
    <w:p>
      <w:pPr>
        <w:pStyle w:val="Normal"/>
        <w:spacing w:lineRule="auto" w:line="360"/>
        <w:ind w:firstLine="540"/>
        <w:jc w:val="both"/>
        <w:rPr/>
      </w:pPr>
      <w:r>
        <w:rPr>
          <w:i/>
        </w:rPr>
        <w:t xml:space="preserve">Priče iz davnine </w:t>
      </w:r>
      <w:r>
        <w:rPr/>
        <w:t xml:space="preserve">objavljene su 1916. godine, dok su  </w:t>
      </w:r>
      <w:r>
        <w:rPr>
          <w:i/>
        </w:rPr>
        <w:t>Prinosi za pravno-povjestni rječnik</w:t>
      </w:r>
      <w:r>
        <w:rPr/>
        <w:t xml:space="preserve"> Vladimira Mažuranića nastajali u vremenskom razdoblju od 1908. do 1922. godine, što znači da su autori njihovim temama bavili u barem djelomice istom vremenskom periodu. Dosada ova dva djela, prvo književno, a drugo leksikografsko, koliko nam je poznato, nisu dovođena u međusobnu vezu, niti razmatrana u istom kontekstu. Doduše, Maja Bošković-Stulli u spomenutom radu u kojem glavnim izvorištem Ivaninih mitoloških i folklornih motiva smatra Afanasjevovo trotomno djelo </w:t>
      </w:r>
      <w:r>
        <w:rPr>
          <w:i/>
        </w:rPr>
        <w:t>Poetičeskie vozzrenija slavjan na prirodu (Poetsko gledanje Slavena na prirodu)</w:t>
      </w:r>
      <w:r>
        <w:rPr/>
        <w:t xml:space="preserve">, uz još neke druge autore i „živu“ usmenu književnost i predaju,  u jednoj se rečenici, raspravljajući o porijeklu Malika Tintilinića, dotiče i Vladimira Mažuranića te kaže: „Malika spominje i Vladimir Mažuranić, otac Ivane Brlić-Mažuranić, u svojim </w:t>
      </w:r>
      <w:r>
        <w:rPr>
          <w:i/>
        </w:rPr>
        <w:t>Prinosima za hrvatski pravnopovjestni rječnik</w:t>
      </w:r>
      <w:r>
        <w:rPr/>
        <w:t xml:space="preserve">“ [3: 169] Autorica, međutim, ostaje na toj konstataciji i ne dovodi je u izravniju vezu s Malikom iz Ivaninih </w:t>
      </w:r>
      <w:r>
        <w:rPr>
          <w:i/>
        </w:rPr>
        <w:t>Priča</w:t>
      </w:r>
      <w:r>
        <w:rPr/>
        <w:t xml:space="preserve">, štoviše, o Ivaninu Maliku zaključuje: „U tumaču na kraju knjige kaže se o njemu da je to «stari narodni naziv za jednoga od najživljih </w:t>
      </w:r>
      <w:r>
        <w:rPr>
          <w:i/>
        </w:rPr>
        <w:t>domaćih</w:t>
      </w:r>
      <w:r>
        <w:rPr/>
        <w:t>», no to nije istina. Ime Malik Tintilinić skovala je sama autorica znajući za vjerovanja o maliku i tintilinu.“ [3: 169]</w:t>
      </w:r>
    </w:p>
    <w:p>
      <w:pPr>
        <w:pStyle w:val="Normal"/>
        <w:spacing w:lineRule="auto" w:line="360"/>
        <w:ind w:firstLine="540"/>
        <w:jc w:val="both"/>
        <w:rPr/>
      </w:pPr>
      <w:r>
        <w:rPr/>
      </w:r>
    </w:p>
    <w:p>
      <w:pPr>
        <w:pStyle w:val="Normal"/>
        <w:spacing w:lineRule="auto" w:line="360"/>
        <w:ind w:firstLine="540"/>
        <w:jc w:val="both"/>
        <w:rPr/>
      </w:pPr>
      <w:r>
        <w:rPr>
          <w:b/>
        </w:rPr>
        <w:t xml:space="preserve">Malik Timtilinić i guja-djevojka – zanimljivi likovi </w:t>
      </w:r>
      <w:r>
        <w:rPr>
          <w:b/>
          <w:i/>
        </w:rPr>
        <w:t>Šume Striborove</w:t>
      </w:r>
    </w:p>
    <w:p>
      <w:pPr>
        <w:pStyle w:val="Normal"/>
        <w:spacing w:lineRule="auto" w:line="360"/>
        <w:ind w:firstLine="540"/>
        <w:jc w:val="both"/>
        <w:rPr/>
      </w:pPr>
      <w:r>
        <w:rPr/>
        <w:t xml:space="preserve">Zaviri li se u Mažuranićev </w:t>
      </w:r>
      <w:r>
        <w:rPr>
          <w:i/>
        </w:rPr>
        <w:t>Pravno-povjestni</w:t>
      </w:r>
      <w:r>
        <w:rPr/>
        <w:t xml:space="preserve"> </w:t>
      </w:r>
      <w:r>
        <w:rPr>
          <w:i/>
        </w:rPr>
        <w:t xml:space="preserve">rječnik </w:t>
      </w:r>
      <w:r>
        <w:rPr/>
        <w:t xml:space="preserve">pod natuknicom </w:t>
      </w:r>
      <w:r>
        <w:rPr>
          <w:i/>
        </w:rPr>
        <w:t xml:space="preserve">malić, malik, maljak, </w:t>
      </w:r>
      <w:r>
        <w:rPr/>
        <w:t xml:space="preserve">između nekoliko objašnjenja nalazi se i sljedeće: „malik, bog hižni (u pogana)“ [29: 626], dok ćemo pod natuknicom </w:t>
      </w:r>
      <w:r>
        <w:rPr>
          <w:i/>
        </w:rPr>
        <w:t xml:space="preserve">tintilin </w:t>
      </w:r>
      <w:r>
        <w:rPr/>
        <w:t xml:space="preserve">naći: „m., spiritus, duh (djeteta), macić, maljak; v. macaruo itd.“ [29: 1452]. Ne sumnjamo da je Ivana Brlić-Mažuranić bila upoznata s narodnim vjerovanjima koje spominje Maja Bošković-Stulli, o maliku i tintilinu („O maliku se pripovijeda na području otprlike od Istre do srednje Dalmacije, a poznat je i kajkavskim Hrvatima, te Slovencima; o tintilinu se priča u južnoj Dalmaciji pretežito oko Dubrovnika“ [3: 169]), u rječniku svog oca imala je, međutim, izravnu i usustavljenu potvrdu tih vjerovanja, etimološki razrađenu, s eksplicitnim združivanjem oba pojma – </w:t>
      </w:r>
      <w:r>
        <w:rPr>
          <w:i/>
        </w:rPr>
        <w:t xml:space="preserve">malika </w:t>
      </w:r>
      <w:r>
        <w:rPr/>
        <w:t xml:space="preserve">i </w:t>
      </w:r>
      <w:r>
        <w:rPr>
          <w:i/>
        </w:rPr>
        <w:t xml:space="preserve">tintilina. </w:t>
      </w:r>
      <w:r>
        <w:rPr/>
        <w:t xml:space="preserve">Vladimir Mažuranić pod tumačenjem pojma </w:t>
      </w:r>
      <w:r>
        <w:rPr>
          <w:i/>
        </w:rPr>
        <w:t>tintilin</w:t>
      </w:r>
      <w:r>
        <w:rPr/>
        <w:t xml:space="preserve"> donosi i pojmove </w:t>
      </w:r>
      <w:r>
        <w:rPr>
          <w:i/>
        </w:rPr>
        <w:t>macić, malja,  macaruo</w:t>
      </w:r>
      <w:r>
        <w:rPr/>
        <w:t xml:space="preserve"> koje navodi i pod natuknicom </w:t>
      </w:r>
      <w:r>
        <w:rPr>
          <w:i/>
        </w:rPr>
        <w:t>malić</w:t>
      </w:r>
      <w:r>
        <w:rPr/>
        <w:t xml:space="preserve">, </w:t>
      </w:r>
      <w:r>
        <w:rPr>
          <w:i/>
        </w:rPr>
        <w:t>malik</w:t>
      </w:r>
      <w:r>
        <w:rPr/>
        <w:t xml:space="preserve">. Na taj je način spojio oba pojma i ta je sveza mogla poslužiti Ivani prilikom imenovanja lika. Poznavanje narodne predaje zasigurno joj je samo pomoglo u detaljnijoj razradi lika – </w:t>
      </w:r>
      <w:r>
        <w:rPr>
          <w:i/>
        </w:rPr>
        <w:t>tintilin</w:t>
      </w:r>
      <w:r>
        <w:rPr/>
        <w:t xml:space="preserve"> se u predaji predstavlja kao sitan dječačić u crvenoj odjeći i crvenoj kabanici, nestašan i vedar, koji donosi blagostanje [3: 169]. U </w:t>
      </w:r>
      <w:r>
        <w:rPr>
          <w:i/>
        </w:rPr>
        <w:t xml:space="preserve">Šumi Striborovoj </w:t>
      </w:r>
      <w:r>
        <w:rPr/>
        <w:t xml:space="preserve">Domaći su duhovi ognjišta, žive u plamenu, „na njima kožusi, kapice i opančići crveni kao plamenovi“, „kako izlaze, tako se smiju i vrište, prebacuju se po ognjištu, cikću od veselja i hvataju se u kolo“ [10: 60]. Sličnosti su i više nego jasne. Veza pak s očevim rječnikom, koju ovdje pretpostavljamo, nameće se kao logična i vjerojatna, tim više što postoji i eksplicitna potvrda o zajedničkom „radu“ oca i kćeri na njemu, točnije, potvrda koja nam govori ne samo da je Ivana bila upoznata s očevom djelatnošću i njezinim rezultatima, već i to da je ona sama dala svoj vlastiti doprinos </w:t>
      </w:r>
      <w:r>
        <w:rPr>
          <w:i/>
        </w:rPr>
        <w:t xml:space="preserve">Pravno-povjestnom rječniku, </w:t>
      </w:r>
      <w:r>
        <w:rPr/>
        <w:t xml:space="preserve">sudjelujući vlastitim prilozima u određenom dijelu tumačenja koja tamo zatječemo. Ta je potvrda zapisana rukom samog autora, Vladimira Mažuranića, u uvodnom dijelu </w:t>
      </w:r>
      <w:r>
        <w:rPr>
          <w:i/>
        </w:rPr>
        <w:t>Rječnika</w:t>
      </w:r>
      <w:r>
        <w:rPr/>
        <w:t xml:space="preserve">,  u poglavlju </w:t>
      </w:r>
      <w:r>
        <w:rPr>
          <w:i/>
        </w:rPr>
        <w:t xml:space="preserve">Kratice. </w:t>
      </w:r>
      <w:r>
        <w:rPr/>
        <w:t xml:space="preserve">U tom dijelu, objašnjavajući abecednim redom različite kratice koje koristi kod tumačenja pojednih pojmova, pod kraticom </w:t>
      </w:r>
      <w:r>
        <w:rPr>
          <w:i/>
        </w:rPr>
        <w:t>Brlić</w:t>
      </w:r>
      <w:r>
        <w:rPr/>
        <w:t xml:space="preserve"> zapisuje: “(Mažuranić gja. Ivana – Brod n / S.) </w:t>
      </w:r>
      <w:r>
        <w:rPr>
          <w:b/>
        </w:rPr>
        <w:t>označujem tako bilješke, što mi ih je ona – moja kći – priposlala</w:t>
      </w:r>
      <w:r>
        <w:rPr/>
        <w:t>“ [29: 519, isticanja naša].</w:t>
      </w:r>
    </w:p>
    <w:p>
      <w:pPr>
        <w:pStyle w:val="Normal"/>
        <w:spacing w:lineRule="auto" w:line="360"/>
        <w:ind w:firstLine="540"/>
        <w:jc w:val="both"/>
        <w:rPr/>
      </w:pPr>
      <w:r>
        <w:rPr/>
        <w:t xml:space="preserve">Natuknica o Maliku Tintiliniću samo je jedno od mogućih polazište s kojeg se može krenuti u razmatranje srodnosti između motivsko-tematskog svijeta </w:t>
      </w:r>
      <w:r>
        <w:rPr>
          <w:i/>
        </w:rPr>
        <w:t xml:space="preserve">Priča iz davnine </w:t>
      </w:r>
      <w:r>
        <w:rPr/>
        <w:t xml:space="preserve"> i Mažuranićeva rječnika, u ukazivanje na  naznačenu vezu i u nizu drugih primjera.  Isto tako, shvaćamo je kao moguće polazište i za interpretaciju uočenih veza, za višestruka rasvjetljavanja koja u prvom redu doprinose uvidu u jedinstvo tema i preokupacija koje su, gotovo kao neko zajedničko vrelo, specifičnu srodnost, dijelili otac i kći, participirajući u njemu svatko na svoj osebujan način.</w:t>
      </w:r>
    </w:p>
    <w:p>
      <w:pPr>
        <w:pStyle w:val="Normal"/>
        <w:spacing w:lineRule="auto" w:line="360"/>
        <w:ind w:firstLine="540"/>
        <w:jc w:val="both"/>
        <w:rPr/>
      </w:pPr>
      <w:r>
        <w:rPr/>
        <w:t xml:space="preserve">Vratimo li se nakratko bajci </w:t>
      </w:r>
      <w:r>
        <w:rPr>
          <w:i/>
        </w:rPr>
        <w:t>Šuma Striborova</w:t>
      </w:r>
      <w:r>
        <w:rPr/>
        <w:t>, zamijetit ćemo</w:t>
      </w:r>
      <w:r>
        <w:rPr>
          <w:i/>
        </w:rPr>
        <w:t xml:space="preserve"> </w:t>
      </w:r>
      <w:r>
        <w:rPr/>
        <w:t>kao</w:t>
      </w:r>
      <w:r>
        <w:rPr>
          <w:i/>
        </w:rPr>
        <w:t xml:space="preserve"> </w:t>
      </w:r>
      <w:r>
        <w:rPr/>
        <w:t xml:space="preserve">jedan od glavnih likova lik zločeste snahe, zapravo, guje-djevojke („Ono pak ne bijaše prava zmija, nego bijaše ljudska duša, radi grijeha i zlobe ukleta, a mogao ju je osloboditi samo onaj koji bi se s njom vjenčao. Bljeskala se zmija kao srebrom na suncu i gledala momka pravo u oči.“ [10: 57]). Motiv žene-zmije koja nehotice otkriva svoje zmijsko porijeklo, kao i onaj o djevojci pretvorenoj u zmiju čije izbavljenje ovisi o poljupcu mladića poznati su  narodu [3: 172] i vjerojatno je da je autorica bila s njima upoznata, barem u nekoj varijanti. Zanimljivo je, međutim, da nam Mažuranićev rječnik za pojam zmija donosi čak četiri odrednice – </w:t>
      </w:r>
      <w:r>
        <w:rPr>
          <w:i/>
        </w:rPr>
        <w:t>zmij</w:t>
      </w:r>
      <w:r>
        <w:rPr/>
        <w:t xml:space="preserve">, </w:t>
      </w:r>
      <w:r>
        <w:rPr>
          <w:i/>
        </w:rPr>
        <w:t>zmija</w:t>
      </w:r>
      <w:r>
        <w:rPr/>
        <w:t>,</w:t>
      </w:r>
      <w:r>
        <w:rPr>
          <w:i/>
        </w:rPr>
        <w:t xml:space="preserve"> zmaj </w:t>
      </w:r>
      <w:r>
        <w:rPr/>
        <w:t>i</w:t>
      </w:r>
      <w:r>
        <w:rPr>
          <w:i/>
        </w:rPr>
        <w:t xml:space="preserve"> pozoj, </w:t>
      </w:r>
      <w:r>
        <w:rPr/>
        <w:t xml:space="preserve"> još je zanimljivije to da je doprinos jednoj od njih dala sama Ivana. Objašnjenja su sljedeća:</w:t>
      </w:r>
    </w:p>
    <w:p>
      <w:pPr>
        <w:pStyle w:val="Normal"/>
        <w:spacing w:lineRule="auto" w:line="360"/>
        <w:ind w:firstLine="540"/>
        <w:jc w:val="both"/>
        <w:rPr/>
      </w:pPr>
      <w:r>
        <w:rPr/>
      </w:r>
    </w:p>
    <w:p>
      <w:pPr>
        <w:pStyle w:val="Normal"/>
        <w:spacing w:lineRule="auto" w:line="360"/>
        <w:ind w:left="540" w:hanging="0"/>
        <w:jc w:val="both"/>
        <w:rPr>
          <w:sz w:val="20"/>
          <w:szCs w:val="20"/>
        </w:rPr>
      </w:pPr>
      <w:r>
        <w:rPr>
          <w:i/>
          <w:sz w:val="20"/>
          <w:szCs w:val="20"/>
        </w:rPr>
        <w:t>zmij</w:t>
      </w:r>
      <w:r>
        <w:rPr>
          <w:sz w:val="20"/>
          <w:szCs w:val="20"/>
        </w:rPr>
        <w:t xml:space="preserve"> – v. zmaj itd. v. trovati («zmij»; za djavla; ...v. travnica: v, tvar, tvarnica)“ [29: 1688];  </w:t>
      </w:r>
      <w:r>
        <w:rPr>
          <w:i/>
          <w:sz w:val="20"/>
          <w:szCs w:val="20"/>
        </w:rPr>
        <w:t xml:space="preserve">zmija – </w:t>
      </w:r>
      <w:r>
        <w:rPr>
          <w:sz w:val="20"/>
          <w:szCs w:val="20"/>
        </w:rPr>
        <w:t xml:space="preserve">„f. anguis; v. kača, pak zmaj itd., zatim pregovarati. 1. </w:t>
      </w:r>
      <w:r>
        <w:rPr>
          <w:b/>
          <w:sz w:val="20"/>
          <w:szCs w:val="20"/>
        </w:rPr>
        <w:t>Po bilježnici gdje. Brlić iz Broda n. S</w:t>
      </w:r>
      <w:r>
        <w:rPr>
          <w:sz w:val="20"/>
          <w:szCs w:val="20"/>
        </w:rPr>
        <w:t>: «Za neke je čarolije osobito vrstan kukuruz, ovako se dobiva: uhvati se zmija, oviješ ju sebi oko pasa, pa joj odsiečeš glavu. Glavi otvori usta i metni unutra zrno kukuruza; usadiš li glavu sa kukuruzom u bašču, kukuruz koji odatle nikne, ima veliku čarobnu moć». V. bajanje 18. («kačami biju» vještice). U ark. i Zb. Za n. ž. Itd. mnogo podataka o pričah i gatnju o zmijah. V. zlatogrivac, zmaj. itd.“ [29: 1688, isticanje naše]</w:t>
      </w:r>
    </w:p>
    <w:p>
      <w:pPr>
        <w:pStyle w:val="Normal"/>
        <w:spacing w:lineRule="auto" w:line="360"/>
        <w:ind w:left="540" w:hanging="0"/>
        <w:jc w:val="both"/>
        <w:rPr>
          <w:sz w:val="20"/>
          <w:szCs w:val="20"/>
        </w:rPr>
      </w:pPr>
      <w:r>
        <w:rPr>
          <w:i/>
          <w:sz w:val="20"/>
          <w:szCs w:val="20"/>
        </w:rPr>
        <w:t>zmaj</w:t>
      </w:r>
      <w:r>
        <w:rPr>
          <w:sz w:val="20"/>
          <w:szCs w:val="20"/>
        </w:rPr>
        <w:t xml:space="preserve"> – „zmej, zmij, m., draco; v. grif, kača, kačak, pak plaz (u dod. k P), pozoj, smuk, už, vilozmaj, zmija. </w:t>
      </w:r>
      <w:r>
        <w:rPr>
          <w:i/>
          <w:sz w:val="20"/>
          <w:szCs w:val="20"/>
        </w:rPr>
        <w:t xml:space="preserve">Zmaj gledotvorni </w:t>
      </w:r>
      <w:r>
        <w:rPr>
          <w:sz w:val="20"/>
          <w:szCs w:val="20"/>
        </w:rPr>
        <w:t>(Belost. S.V. basillicus); v. pozoj. [29: 1688]</w:t>
      </w:r>
    </w:p>
    <w:p>
      <w:pPr>
        <w:pStyle w:val="Normal"/>
        <w:spacing w:lineRule="auto" w:line="360"/>
        <w:ind w:left="540" w:hanging="0"/>
        <w:jc w:val="both"/>
        <w:rPr>
          <w:sz w:val="20"/>
          <w:szCs w:val="20"/>
        </w:rPr>
      </w:pPr>
      <w:r>
        <w:rPr>
          <w:i/>
          <w:sz w:val="20"/>
          <w:szCs w:val="20"/>
        </w:rPr>
        <w:t>pozoj</w:t>
      </w:r>
      <w:r>
        <w:rPr>
          <w:sz w:val="20"/>
          <w:szCs w:val="20"/>
        </w:rPr>
        <w:t xml:space="preserve"> – m. Pozojica, f., draco, dracaena, zmaj, po Della Bella z. Gledotrovni, kačak, po Langu Zbor. Za nar. živ. XIX. 150. u Samoboru p. kao da je mitična neman , donekle poput lat. basiluscus, regulus (pišu i basciliscus; hrv. kraljić); izp. Belost. (s. v. bascilicus): «kača, 12 prstov ili laket duga, kruto čemerna, koja vidjenjem samem, puhnenjem ali dahnenejm ostale stvari ostvariti i umoriti more». I ozoj (kako i bazilisak po sujevjernoj predaji) izleže se iz jaja, što ga star pietao snese: leži p. u «znetvi» (duboku ponoru) itd., ali može i poletiti. Pomiešale se u nas predaje o bazilisku i zmaju... [29: 1066]</w:t>
      </w:r>
    </w:p>
    <w:p>
      <w:pPr>
        <w:pStyle w:val="Normal"/>
        <w:spacing w:lineRule="auto" w:line="360"/>
        <w:jc w:val="both"/>
        <w:rPr>
          <w:sz w:val="20"/>
          <w:szCs w:val="20"/>
        </w:rPr>
      </w:pPr>
      <w:r>
        <w:rPr>
          <w:sz w:val="20"/>
          <w:szCs w:val="20"/>
        </w:rPr>
      </w:r>
    </w:p>
    <w:p>
      <w:pPr>
        <w:pStyle w:val="Normal"/>
        <w:spacing w:lineRule="auto" w:line="360"/>
        <w:ind w:firstLine="540"/>
        <w:jc w:val="both"/>
        <w:rPr>
          <w:b/>
          <w:b/>
          <w:i/>
          <w:i/>
        </w:rPr>
      </w:pPr>
      <w:r>
        <w:rPr>
          <w:b/>
        </w:rPr>
        <w:t xml:space="preserve">Tematika </w:t>
      </w:r>
      <w:r>
        <w:rPr>
          <w:b/>
          <w:i/>
        </w:rPr>
        <w:t>bajanja (bajoslovlja)</w:t>
      </w:r>
    </w:p>
    <w:p>
      <w:pPr>
        <w:pStyle w:val="Normal"/>
        <w:spacing w:lineRule="auto" w:line="360"/>
        <w:ind w:firstLine="540"/>
        <w:jc w:val="both"/>
        <w:rPr/>
      </w:pPr>
      <w:r>
        <w:rPr/>
        <w:t xml:space="preserve">Opširnost i broj objašnjenja zadivljuju, osobito kad imamo u vidu da se nalaze u rječniku čija bi temeljna orijentacija trebala biti pravno-povijesna. U njemu je međutim, iznenađujuća širina i dubina razrade upravo ovakvih i sličnih pojmova, onih koji pomalo izlaze iz uskih okvira pravno-povijesne građe i pripadaju svijetu folklora, mitologije, narodne predaje ili svijetu </w:t>
      </w:r>
      <w:r>
        <w:rPr>
          <w:i/>
        </w:rPr>
        <w:t>bajoslovlja, bajanja</w:t>
      </w:r>
      <w:r>
        <w:rPr/>
        <w:t xml:space="preserve">. Natuknica </w:t>
      </w:r>
      <w:r>
        <w:rPr>
          <w:i/>
        </w:rPr>
        <w:t>bajanje</w:t>
      </w:r>
      <w:r>
        <w:rPr/>
        <w:t xml:space="preserve"> jedna je od najopsežnijih u </w:t>
      </w:r>
      <w:r>
        <w:rPr>
          <w:i/>
        </w:rPr>
        <w:t>Rječniku</w:t>
      </w:r>
      <w:r>
        <w:rPr/>
        <w:t xml:space="preserve"> i proteže se od 13. do 19. stranice.  Donosimo tek nekoliko dijelova, prvenstveno radi ilustracije širine zahvata u temu te, osobito, radi ilustracije izuzetnog interesa koji je Vladimir Mažuranić kao znanstvenik pokazivao upravo za takve teme:</w:t>
      </w:r>
    </w:p>
    <w:p>
      <w:pPr>
        <w:pStyle w:val="Normal"/>
        <w:spacing w:lineRule="auto" w:line="360"/>
        <w:ind w:firstLine="540"/>
        <w:jc w:val="both"/>
        <w:rPr/>
      </w:pPr>
      <w:r>
        <w:rPr>
          <w:i/>
          <w:sz w:val="20"/>
          <w:szCs w:val="20"/>
        </w:rPr>
        <w:t xml:space="preserve">bajanje – </w:t>
      </w:r>
      <w:r>
        <w:rPr>
          <w:sz w:val="20"/>
          <w:szCs w:val="20"/>
        </w:rPr>
        <w:t xml:space="preserve">n, fascinatio, incantatio, čaranje, vraženje. </w:t>
      </w:r>
    </w:p>
    <w:p>
      <w:pPr>
        <w:pStyle w:val="Normal"/>
        <w:spacing w:lineRule="auto" w:line="360"/>
        <w:ind w:left="540" w:hanging="0"/>
        <w:jc w:val="both"/>
        <w:rPr>
          <w:sz w:val="20"/>
          <w:szCs w:val="20"/>
        </w:rPr>
      </w:pPr>
      <w:r>
        <w:rPr>
          <w:sz w:val="20"/>
          <w:szCs w:val="20"/>
        </w:rPr>
        <w:t xml:space="preserve">(......) Kako se razabira iz ovoga primjera iz naputka za izpovjednike, napisana (sigurno prevedena) 1452. u primorju hrvatskom od popa Mihovila, sina Antuna Burića, smatra on </w:t>
      </w:r>
      <w:r>
        <w:rPr>
          <w:i/>
          <w:sz w:val="20"/>
          <w:szCs w:val="20"/>
        </w:rPr>
        <w:t>bajanje</w:t>
      </w:r>
      <w:r>
        <w:rPr>
          <w:sz w:val="20"/>
          <w:szCs w:val="20"/>
        </w:rPr>
        <w:t xml:space="preserve"> za širi pojam, koji obuhvaća sve vrste nedozvoljena, po crkvenih i svjetskih, duhovnh i tjelesnih zakonih kažnjiva, obćenja s vrhunaravnimi bići i silama. Bajati je poteklo od kor. Bhā te znači: govoriti, fabulari, u svrhu čaranja. I latinske rieči fascinare, fascinum itd., koje obuhvaćaju sve pojmove sličnih čina (......)</w:t>
      </w:r>
    </w:p>
    <w:p>
      <w:pPr>
        <w:pStyle w:val="Normal"/>
        <w:spacing w:lineRule="auto" w:line="360"/>
        <w:ind w:left="540" w:hanging="0"/>
        <w:jc w:val="both"/>
        <w:rPr>
          <w:sz w:val="20"/>
          <w:szCs w:val="20"/>
        </w:rPr>
      </w:pPr>
      <w:r>
        <w:rPr>
          <w:sz w:val="20"/>
          <w:szCs w:val="20"/>
        </w:rPr>
        <w:t>U ono doba, iz kojega su potekli izvori, pocrpani u ovom rječniku, bilo je beziznimno, po svih hrvatskih zemljah, pravno shvaćanje: da je sve, što spada pod pojam bajanja, zvalo se ono hagorenje, basna, ganjanje u planete, gatanje, ugonjenje, vračanje, vraženje, vilenstvo, coprija, s jednom rieči svaka sveza ne samo s „nečastivna djavlom“ već u obće s vrhunarvnimi silami, grieh, hudoba, zločin težke vrste. Sve, što zasieca u razne vrste „crne magije“, kaznilo se za doba kršćanstva, izprva samo na tužbu povrijedjene stranke, kasnije kao javnopravni deliktm koji se vriedja vjera i bog, pak je tjelesnoj vlasti dužnost odmazditi povredu. (.....)</w:t>
      </w:r>
    </w:p>
    <w:p>
      <w:pPr>
        <w:pStyle w:val="Normal"/>
        <w:spacing w:lineRule="auto" w:line="360"/>
        <w:ind w:left="540" w:hanging="0"/>
        <w:jc w:val="both"/>
        <w:rPr>
          <w:sz w:val="20"/>
          <w:szCs w:val="20"/>
        </w:rPr>
      </w:pPr>
      <w:r>
        <w:rPr>
          <w:sz w:val="20"/>
          <w:szCs w:val="20"/>
        </w:rPr>
        <w:t>Povrh toga kriju se u bajanju tragovi poganstva. Sve to nuka vlasti i duhovnu i svjetovnu, da sataru te pojave</w:t>
      </w:r>
      <w:r>
        <w:rPr>
          <w:b/>
          <w:sz w:val="20"/>
          <w:szCs w:val="20"/>
        </w:rPr>
        <w:t xml:space="preserve">. I sad još možemo u tolikih pučkih predajah, u plesovih, u pjesmicah-gatalicah, pripjevih i rečanicah opaziti, kako seljački sviet pita svoju fantaziju bajkami o vilah, vilenjacih, tencih, coprnjicah i čarobijah svake vrste. </w:t>
      </w:r>
      <w:r>
        <w:rPr>
          <w:sz w:val="20"/>
          <w:szCs w:val="20"/>
        </w:rPr>
        <w:t>(....)</w:t>
      </w:r>
    </w:p>
    <w:p>
      <w:pPr>
        <w:pStyle w:val="Normal"/>
        <w:spacing w:lineRule="auto" w:line="360"/>
        <w:ind w:left="540" w:hanging="0"/>
        <w:jc w:val="both"/>
        <w:rPr>
          <w:sz w:val="20"/>
          <w:szCs w:val="20"/>
        </w:rPr>
      </w:pPr>
      <w:r>
        <w:rPr>
          <w:sz w:val="20"/>
          <w:szCs w:val="20"/>
        </w:rPr>
        <w:t xml:space="preserve">Razabira se iz tih žalosnih, ali </w:t>
      </w:r>
      <w:r>
        <w:rPr>
          <w:b/>
          <w:sz w:val="20"/>
          <w:szCs w:val="20"/>
        </w:rPr>
        <w:t>prezanimljivih dokumenata ljudskoga bezumlja</w:t>
      </w:r>
      <w:r>
        <w:rPr>
          <w:sz w:val="20"/>
          <w:szCs w:val="20"/>
        </w:rPr>
        <w:t>, da je kadkad neoprezno izuštena rieč ili prietnja dovoljna bila, da se nesretnica dovede na mučila pak zatim na lomaču. (.....) [29: 13-19, isticanje naše]</w:t>
      </w:r>
    </w:p>
    <w:p>
      <w:pPr>
        <w:pStyle w:val="Normal"/>
        <w:spacing w:lineRule="auto" w:line="360"/>
        <w:ind w:firstLine="540"/>
        <w:jc w:val="both"/>
        <w:rPr/>
      </w:pPr>
      <w:r>
        <w:rPr/>
        <w:t xml:space="preserve">Možemo reći da se radi o temama koje su po samoj svojoj prirodi „bajkovite“, „čudesne“, „rubne“ – teme koje su ponekad na granici znanosti i predaje, fakcije i fikcije, racionalnog i osjetilnog...  U kontekstu činjenice da su iste teme neosporno privlačile i Ivanu Brlić-Mažuranić (a osim njezinih bajki, potvrda tome svakako su i spomenute natuknice u očevu rječniku gdje se može primijetiti upravo interes za folklorne, mitološke, etnografske pojmove i pojave, osobito za one koje se oslanjaju na narodne običaje, vjerovanja, simbole, kao što je to vidljivo, npr., i u citiranoj natuknici o zmiji) čini nam se da se zapravo radi o temama koje, takve kakve jesu, intrigantne i nedovoljno istražene, otvaraju vrata pristupima iz različitih perspektiva  – iz muške i ženske, iz znanstvene i umjetničke, iz razumske i emocionalne... Potpora koju su ovo dvoje autora, otac i kći, znanstvenik i književnica, našli jedno u drugom čini se da je funkcionirala kao idealna kombinacija, kao višegodišnje vrelo inspiracija njihove znanstvene i umjetničke riječi. U tom nam se smislu osobito zanimljivom čini činjenica Ivanina doprinosa </w:t>
      </w:r>
      <w:r>
        <w:rPr>
          <w:i/>
        </w:rPr>
        <w:t>Rječniku</w:t>
      </w:r>
      <w:r>
        <w:rPr/>
        <w:t xml:space="preserve"> koja mijenja dosadašnju (premda tek naznačenu) perspektivu promatranja: ne samo da je rad njezina oca imao izuzetnog utjecaja na njezin vlastiti, već je smjer utjecaja i poticaja bio i obrnut, od Ivane prema ocu, ocrtavajući konture zajedničkog, jedinstvenog kruga srodnih motiva i tema. </w:t>
      </w:r>
    </w:p>
    <w:p>
      <w:pPr>
        <w:pStyle w:val="Normal"/>
        <w:spacing w:lineRule="auto" w:line="360"/>
        <w:ind w:firstLine="540"/>
        <w:jc w:val="both"/>
        <w:rPr/>
      </w:pPr>
      <w:r>
        <w:rPr/>
      </w:r>
    </w:p>
    <w:p>
      <w:pPr>
        <w:pStyle w:val="Normal"/>
        <w:spacing w:lineRule="auto" w:line="360"/>
        <w:ind w:firstLine="540"/>
        <w:jc w:val="both"/>
        <w:rPr/>
      </w:pPr>
      <w:r>
        <w:rPr>
          <w:b/>
        </w:rPr>
        <w:t xml:space="preserve">Lik nadnaravnog bića </w:t>
      </w:r>
      <w:r>
        <w:rPr>
          <w:b/>
          <w:i/>
        </w:rPr>
        <w:t>Mokoš</w:t>
      </w:r>
    </w:p>
    <w:p>
      <w:pPr>
        <w:pStyle w:val="Normal"/>
        <w:spacing w:lineRule="auto" w:line="360"/>
        <w:ind w:firstLine="540"/>
        <w:jc w:val="both"/>
        <w:rPr/>
      </w:pPr>
      <w:r>
        <w:rPr/>
        <w:t xml:space="preserve">U bajci </w:t>
      </w:r>
      <w:r>
        <w:rPr>
          <w:i/>
        </w:rPr>
        <w:t xml:space="preserve">Sunce djever i Neva Nevičica </w:t>
      </w:r>
      <w:r>
        <w:rPr/>
        <w:t xml:space="preserve">nekoliko je zanimljivih pojmova i likova kojima se možemo pozabaviti u okviru naznačene problematike. Nadnaravno biće </w:t>
      </w:r>
      <w:r>
        <w:rPr>
          <w:i/>
        </w:rPr>
        <w:t>Mokoš</w:t>
      </w:r>
      <w:r>
        <w:rPr/>
        <w:t xml:space="preserve"> autorica u </w:t>
      </w:r>
      <w:r>
        <w:rPr>
          <w:i/>
        </w:rPr>
        <w:t>Tumaču pojmova</w:t>
      </w:r>
      <w:r>
        <w:rPr/>
        <w:t xml:space="preserve"> na kraju </w:t>
      </w:r>
      <w:r>
        <w:rPr>
          <w:i/>
        </w:rPr>
        <w:t>Priča iz davnine</w:t>
      </w:r>
      <w:r>
        <w:rPr/>
        <w:t xml:space="preserve"> objašnjava na sljedeći način: „Neka moćna sila koja je po vjerovanju starih Slavena vladala na zemlji, valjda poglavito po močvarama. Ona se pominje u savezu s nebeskim gromovnikom Perunom.“ [10: 148-149] Zanimljivo je da je božanstvo Mokoš u mitološkoj literaturi uglavnom površno razrađeno, neodređeno, što u svom radu ističe i M. Bošković-Stulli te detaljnije razlaže: „Afanasjev citira tekst staroga ruskog ljetopisa u kojemu se spominje Mokoš i napominje da to ime nije objašnjeno (II, str. 266-267). Na nejasnoću imena Mokoš poziva se i V. Mansikka, navodeći važniju prethodnu literaturu (...) – Hrs (Hors) izjednačuje se, po navodima Afanasjeva, s Dažbogom (III, str. 538.)“ [3: 166] Autoricu rada to navodi na zaključak: „Ivani Brlić bilo je dovoljno njezino ime pa da sama stvori svoju baku Mokoš, u krpama i dronjcima, što uzima različite likove te može biti dobra i zla, a stanuje u glibu; koja </w:t>
      </w:r>
      <w:r>
        <w:rPr>
          <w:i/>
        </w:rPr>
        <w:t xml:space="preserve">bajli i tetoši nejako Sunašce </w:t>
      </w:r>
      <w:r>
        <w:rPr/>
        <w:t xml:space="preserve">sve dok se o koledama ne pomladi i nanovo prosine“. [3: 166] Zavirimo li, međutim, u </w:t>
      </w:r>
      <w:r>
        <w:rPr>
          <w:i/>
        </w:rPr>
        <w:t>Pravno-povjestni rječnik</w:t>
      </w:r>
      <w:r>
        <w:rPr/>
        <w:t xml:space="preserve"> Vladimira Mažuranića, pod natuknicom </w:t>
      </w:r>
      <w:r>
        <w:rPr>
          <w:i/>
        </w:rPr>
        <w:t>Mokos</w:t>
      </w:r>
      <w:r>
        <w:rPr/>
        <w:t xml:space="preserve"> naći ćemo sljedeće objašnjenje: </w:t>
      </w:r>
    </w:p>
    <w:p>
      <w:pPr>
        <w:pStyle w:val="Normal"/>
        <w:spacing w:lineRule="auto" w:line="360"/>
        <w:ind w:firstLine="540"/>
        <w:jc w:val="both"/>
        <w:rPr/>
      </w:pPr>
      <w:r>
        <w:rPr/>
      </w:r>
    </w:p>
    <w:p>
      <w:pPr>
        <w:pStyle w:val="Normal"/>
        <w:spacing w:lineRule="auto" w:line="360"/>
        <w:ind w:left="540" w:hanging="0"/>
        <w:jc w:val="both"/>
        <w:rPr>
          <w:sz w:val="20"/>
          <w:szCs w:val="20"/>
        </w:rPr>
      </w:pPr>
      <w:r>
        <w:rPr>
          <w:i/>
          <w:sz w:val="20"/>
          <w:szCs w:val="20"/>
        </w:rPr>
        <w:t>Mokos</w:t>
      </w:r>
      <w:r>
        <w:rPr>
          <w:sz w:val="20"/>
          <w:szCs w:val="20"/>
        </w:rPr>
        <w:t xml:space="preserve"> – </w:t>
      </w:r>
      <w:r>
        <w:rPr>
          <w:i/>
          <w:sz w:val="20"/>
          <w:szCs w:val="20"/>
        </w:rPr>
        <w:t xml:space="preserve">Mokoš, Mokosek, </w:t>
      </w:r>
      <w:r>
        <w:rPr>
          <w:sz w:val="20"/>
          <w:szCs w:val="20"/>
        </w:rPr>
        <w:t xml:space="preserve">m., </w:t>
      </w:r>
      <w:r>
        <w:rPr>
          <w:i/>
          <w:sz w:val="20"/>
          <w:szCs w:val="20"/>
        </w:rPr>
        <w:t xml:space="preserve">Mokošica, </w:t>
      </w:r>
      <w:r>
        <w:rPr>
          <w:sz w:val="20"/>
          <w:szCs w:val="20"/>
        </w:rPr>
        <w:t xml:space="preserve">f., i mn., dr., imena mjesta i prezimena u raznim stranah naših. Izp. A. R – </w:t>
      </w:r>
      <w:r>
        <w:rPr>
          <w:i/>
          <w:sz w:val="20"/>
          <w:szCs w:val="20"/>
        </w:rPr>
        <w:t xml:space="preserve">Mokoš </w:t>
      </w:r>
      <w:r>
        <w:rPr>
          <w:sz w:val="20"/>
          <w:szCs w:val="20"/>
        </w:rPr>
        <w:t xml:space="preserve">je ime božanstvu slavjenskomu. Izp. Krek po kazalu, a </w:t>
      </w:r>
      <w:r>
        <w:rPr>
          <w:b/>
          <w:sz w:val="20"/>
          <w:szCs w:val="20"/>
        </w:rPr>
        <w:t>v. Hrs. Jagić dovodi, jamačno izpravno, ime božanstva Mokoš u svezu sa mok (močiti)</w:t>
      </w:r>
      <w:r>
        <w:rPr>
          <w:sz w:val="20"/>
          <w:szCs w:val="20"/>
        </w:rPr>
        <w:t xml:space="preserve">, odakle je potekla sva sila mjesnog nazivlja. Doista u starih rukopisih XV. vieka i d. zvjezdovje </w:t>
      </w:r>
      <w:r>
        <w:rPr>
          <w:i/>
          <w:sz w:val="20"/>
          <w:szCs w:val="20"/>
        </w:rPr>
        <w:t xml:space="preserve">aqarius </w:t>
      </w:r>
      <w:r>
        <w:rPr>
          <w:sz w:val="20"/>
          <w:szCs w:val="20"/>
        </w:rPr>
        <w:t xml:space="preserve">(vodenjak u rodijaku) prevodi se: mokros, mokroš, mokreš. [29: 677] </w:t>
      </w:r>
    </w:p>
    <w:p>
      <w:pPr>
        <w:pStyle w:val="Normal"/>
        <w:spacing w:lineRule="auto" w:line="360"/>
        <w:ind w:left="540" w:hanging="0"/>
        <w:jc w:val="both"/>
        <w:rPr>
          <w:sz w:val="20"/>
          <w:szCs w:val="20"/>
        </w:rPr>
      </w:pPr>
      <w:r>
        <w:rPr>
          <w:sz w:val="20"/>
          <w:szCs w:val="20"/>
        </w:rPr>
      </w:r>
    </w:p>
    <w:p>
      <w:pPr>
        <w:pStyle w:val="Normal"/>
        <w:spacing w:lineRule="auto" w:line="360"/>
        <w:ind w:firstLine="540"/>
        <w:jc w:val="both"/>
        <w:rPr/>
      </w:pPr>
      <w:r>
        <w:rPr/>
        <w:t xml:space="preserve">Vidljivo je, dakle, da se božanstvo Mokoš izravno dovodi u vezu s glagolom </w:t>
      </w:r>
      <w:r>
        <w:rPr>
          <w:i/>
        </w:rPr>
        <w:t>močiti</w:t>
      </w:r>
      <w:r>
        <w:rPr/>
        <w:t xml:space="preserve">. Kreirajući u svojoj stvaralačkoj mašti lik Mokoš, Ivana ga ostvaruje upravo na ovom tragu, osobito što se Mokošina prebivališta tiče – njezina Mokoš nadnaravno je biće koje ima sposobnost pretvaranja u različita obličja, može biti dobro i zlo, a stanuje u glibu kraj močvare („Stanovala Mokoš u glibu kraj močvara, gdje je jeseni sunce sjedalo. Kod nje bi Sunce sve zime noćivalo, a Mokoš znala i ljute trave i krepke pregovore, te bajila i tetošila nejako Sunašce, dok se ne bi o Koledama pomladilo i nanovo prosinulo!“ [10: 123]). Zanimljivom se čini činjenica da Mažuranić, tumačeći pojam </w:t>
      </w:r>
      <w:r>
        <w:rPr>
          <w:i/>
        </w:rPr>
        <w:t>Hrs</w:t>
      </w:r>
      <w:r>
        <w:rPr/>
        <w:t xml:space="preserve"> za koji kaže da je </w:t>
      </w:r>
      <w:r>
        <w:rPr>
          <w:i/>
        </w:rPr>
        <w:t>tamna riječ</w:t>
      </w:r>
      <w:r>
        <w:rPr/>
        <w:t xml:space="preserve"> „koja je jamačno u svezi sa staroslavjenskim božanstvom ili demonom Hors, Hrs“ [29: 403], a uspoređujući s tragovima koje nalazi kod drugih istraživača, dovodi taj pojam u vezu s čitavim nizom božanstava kao što su npr. Bal, Belbog, Bes, Č(e)rt, Črnobog, Danica, Dažbog, Oganj, Stribog, Svarog i dr., te da se među njima nalazi i božanstvo Mokoš. Većina navedenih božanstava u nekoj su vezi sa suncem, svjetlošću ili ognjem (što glavna, vrhovna božanstva obično i jesu, u većini mitologija). U tom smislu veza između Mokoš i Sunca koju u bajkovitom svijetu </w:t>
      </w:r>
      <w:r>
        <w:rPr>
          <w:i/>
        </w:rPr>
        <w:t>Neve Nevičice</w:t>
      </w:r>
      <w:r>
        <w:rPr/>
        <w:t xml:space="preserve"> ozbiljuje  Ivana Brlić-Mažuranić možda bi se mogla promatrati i u tom kontekstu. Je li Ivana o njoj saznavala i putem neke druge mitološke literature - s obzirom da u Afanasjeva, kao što smo spomenuli, ona nije razrađena - nismo sigurni.  Neprijeporno je, međutim, da joj je očev </w:t>
      </w:r>
      <w:r>
        <w:rPr>
          <w:i/>
        </w:rPr>
        <w:t>Rječnik</w:t>
      </w:r>
      <w:r>
        <w:rPr/>
        <w:t xml:space="preserve"> kojem je i sama doprinosila na osebujan način, mogao biti zanimljiva i poticajna smjernica. Inače, i sam pojam </w:t>
      </w:r>
      <w:r>
        <w:rPr>
          <w:i/>
        </w:rPr>
        <w:t xml:space="preserve">Kolede </w:t>
      </w:r>
      <w:r>
        <w:rPr/>
        <w:t xml:space="preserve">koji Ivana u </w:t>
      </w:r>
      <w:r>
        <w:rPr>
          <w:i/>
        </w:rPr>
        <w:t xml:space="preserve">Tumaču, </w:t>
      </w:r>
      <w:r>
        <w:rPr/>
        <w:t>kao što primjećuje Bošković-Stulli, zapravo krivo tumači kao zimske svetkovine u slavu Sunca [10: 149], objašnjene su u Mažuranića [29: 519] mnogo bliže onome na što su se, u skladu sa spoznajama koje danas imamo, odnosile  - tako su se nazivali narodni običaji obilaska kuća i sakupljanja darova, obično u vremenu oko novogodišnjih praznika, kao i pjesme koje su se pritom pjevale. [3: 166] Tako bismo Ivaninu rečenicu: „Tako jednog dana, a bilo to ravno u Koledamam i ciča zima, dođe do mlina neka baka, a na baki krpe i dronjci.“ [10: 123],  još i mogli tumačiti naznakom za određeno doba godine, međutim, u već citiranoj rečenici „(...) te bajila i tetošila  nejako Sunašce, dok se ne bi o Koledama pomladilo i nanovo prosinulo!“ [10: 123] vidljiv je autoričin odmak od tadašnjeg uobičajena značenja, odmak koji prvenstveno možemo tumačiti kreativnom intencijom autorice, a možda i uporištem u literaturi koja nam, barem kao nešto neprijeporno, ipak nije poznata.</w:t>
      </w:r>
    </w:p>
    <w:p>
      <w:pPr>
        <w:pStyle w:val="Normal"/>
        <w:spacing w:lineRule="auto" w:line="360"/>
        <w:ind w:firstLine="540"/>
        <w:jc w:val="both"/>
        <w:rPr/>
      </w:pPr>
      <w:r>
        <w:rPr/>
      </w:r>
    </w:p>
    <w:p>
      <w:pPr>
        <w:pStyle w:val="Normal"/>
        <w:spacing w:lineRule="auto" w:line="360"/>
        <w:ind w:firstLine="540"/>
        <w:jc w:val="both"/>
        <w:rPr>
          <w:b/>
          <w:b/>
        </w:rPr>
      </w:pPr>
      <w:r>
        <w:rPr>
          <w:b/>
        </w:rPr>
        <w:t xml:space="preserve">Likovi divova i junaka: Regoč i Relja </w:t>
      </w:r>
    </w:p>
    <w:p>
      <w:pPr>
        <w:pStyle w:val="Normal"/>
        <w:spacing w:lineRule="auto" w:line="360"/>
        <w:ind w:firstLine="540"/>
        <w:jc w:val="both"/>
        <w:rPr/>
      </w:pPr>
      <w:r>
        <w:rPr/>
        <w:t xml:space="preserve">Osvrnut ćemo se ukratko i na likove divova, golemih i moćnih junaka koje zatječemo u </w:t>
      </w:r>
      <w:r>
        <w:rPr>
          <w:i/>
        </w:rPr>
        <w:t>Pričama</w:t>
      </w:r>
      <w:r>
        <w:rPr/>
        <w:t xml:space="preserve"> – na Regoča iz bajke </w:t>
      </w:r>
      <w:r>
        <w:rPr>
          <w:i/>
        </w:rPr>
        <w:t xml:space="preserve">Regoč </w:t>
      </w:r>
      <w:r>
        <w:rPr/>
        <w:t xml:space="preserve">te junaka </w:t>
      </w:r>
      <w:r>
        <w:rPr>
          <w:i/>
        </w:rPr>
        <w:t>Relju</w:t>
      </w:r>
      <w:r>
        <w:rPr/>
        <w:t xml:space="preserve"> iz bajke </w:t>
      </w:r>
      <w:r>
        <w:rPr>
          <w:i/>
        </w:rPr>
        <w:t>Bratac Jaglenac i sestrica Rutvica.</w:t>
      </w:r>
      <w:r>
        <w:rPr/>
        <w:t xml:space="preserve"> Lik diva Regoča potječe iz usmene književnosti s otoka Mljeta, a u pisanu književnost ušao je zahvaljujući dubrovačkom pjesniku Ignjatu Đurđeviću i njegovom </w:t>
      </w:r>
      <w:r>
        <w:rPr>
          <w:i/>
        </w:rPr>
        <w:t>Marunku</w:t>
      </w:r>
      <w:r>
        <w:rPr/>
        <w:t xml:space="preserve">. Ivana, strasna čitateljica, vjerojatno je čitala Đurđevića, i od njega izravno saznavala o Regoču. Zanimljiva je međutim leksička podudarnost koju zamjećujemo u sintagmi kojom tumači Regoča u </w:t>
      </w:r>
      <w:r>
        <w:rPr>
          <w:i/>
        </w:rPr>
        <w:t xml:space="preserve">Tumaču imena </w:t>
      </w:r>
      <w:r>
        <w:rPr/>
        <w:t xml:space="preserve">na kraju </w:t>
      </w:r>
      <w:r>
        <w:rPr>
          <w:i/>
        </w:rPr>
        <w:t>Priča</w:t>
      </w:r>
      <w:r>
        <w:rPr/>
        <w:t xml:space="preserve"> i one koju nalazimo u </w:t>
      </w:r>
      <w:r>
        <w:rPr>
          <w:i/>
        </w:rPr>
        <w:t xml:space="preserve">Pravno-povjestnom rječniku. </w:t>
      </w:r>
      <w:r>
        <w:rPr/>
        <w:t>Ivana tako zapisuje: „</w:t>
      </w:r>
      <w:r>
        <w:rPr>
          <w:i/>
        </w:rPr>
        <w:t>Regoč (Regoc)</w:t>
      </w:r>
      <w:r>
        <w:rPr/>
        <w:t xml:space="preserve">. </w:t>
      </w:r>
      <w:r>
        <w:rPr>
          <w:b/>
        </w:rPr>
        <w:t>Vilenik silno jak</w:t>
      </w:r>
      <w:r>
        <w:rPr/>
        <w:t xml:space="preserve"> i golem, kojega pominje dubrovački pisac Đorđić u svome </w:t>
      </w:r>
      <w:r>
        <w:rPr>
          <w:i/>
        </w:rPr>
        <w:t>Marunku</w:t>
      </w:r>
      <w:r>
        <w:rPr/>
        <w:t xml:space="preserve">.“ [10: 148], dok u Vladimira Mažuranića, u sklopu natuknice </w:t>
      </w:r>
      <w:r>
        <w:rPr>
          <w:i/>
        </w:rPr>
        <w:t>Legen</w:t>
      </w:r>
      <w:r>
        <w:rPr/>
        <w:t>,</w:t>
      </w:r>
      <w:r>
        <w:rPr>
          <w:i/>
        </w:rPr>
        <w:t xml:space="preserve"> </w:t>
      </w:r>
      <w:r>
        <w:rPr/>
        <w:t xml:space="preserve"> nalazimo: „Mljećani pričaju (po satiri I. Gjorgjićevoj «Marunko»), o mističnom biću Regoču, </w:t>
      </w:r>
      <w:r>
        <w:rPr>
          <w:b/>
        </w:rPr>
        <w:t>vileniku silno jakom</w:t>
      </w:r>
      <w:r>
        <w:rPr/>
        <w:t xml:space="preserve">...“ [29: 588] Ne govori li sama podudarnost u tumačenjima, koja se ovdje očituje gotovo kao izravna podudarnost sintagmi, o upućenosti oca i kćeri na iste teme i izvore, kao i o njihovoj međusobnoj upućenosti? Diva Regoča Ivana Brlić-Mažuranić smjestila je u tajanstveni grad Legen, „čudesan i silan“, gdje „se ne vidi nigdje ništa nego silne razvaljene zidine i ne čuje ništa nego kako puca kamen od studeni“ [10: 40]. Na kraju u svom </w:t>
      </w:r>
      <w:r>
        <w:rPr>
          <w:i/>
        </w:rPr>
        <w:t xml:space="preserve">Tumaču </w:t>
      </w:r>
      <w:r>
        <w:rPr/>
        <w:t>navodi: „Legen (</w:t>
      </w:r>
      <w:r>
        <w:rPr>
          <w:i/>
        </w:rPr>
        <w:t>Leđan</w:t>
      </w:r>
      <w:r>
        <w:rPr/>
        <w:t xml:space="preserve">). Drevni čudesni grad po hrvatskoj narodnoj pjesmi i predaji.“ [10: 148] Vladimir Mažuranić u </w:t>
      </w:r>
      <w:r>
        <w:rPr>
          <w:i/>
        </w:rPr>
        <w:t xml:space="preserve">Rječniku </w:t>
      </w:r>
      <w:r>
        <w:rPr/>
        <w:t xml:space="preserve">također obrađuje grad Legen za koji kaže: „ime nekomu mitičnom gradu ili mjestu; jamačno isto što Ledjan. Porietla jednaka,  u budi starijem, budi novijem liku. V. Ledjan. Odatle postaje adj. </w:t>
      </w:r>
      <w:r>
        <w:rPr>
          <w:i/>
        </w:rPr>
        <w:t>legenski</w:t>
      </w:r>
      <w:r>
        <w:rPr/>
        <w:t>, u priči i pjesmi, dašto sa značenjem nerazgovietnim. O mitologiji v. Hrs. 405., odnosno ondje navedena mjesta o djelu Natka Nodila...“</w:t>
      </w:r>
      <w:r>
        <w:rPr>
          <w:rStyle w:val="FootnoteCharacters"/>
          <w:i/>
        </w:rPr>
        <w:t xml:space="preserve"> </w:t>
      </w:r>
      <w:r>
        <w:rPr/>
        <w:t>[29: 588]</w:t>
      </w:r>
      <w:r>
        <w:rPr>
          <w:i/>
        </w:rPr>
        <w:t xml:space="preserve"> </w:t>
      </w:r>
      <w:r>
        <w:rPr/>
        <w:t xml:space="preserve">Evidentno je da su natuknice značenjem bliske, premda možemo samo pretpostavljati o tome odakle Ivani asocijacija o Legenu  kao mjestu gdje je vladala silna hladnoća da „puca kamen od studeni“ [10: 40], tj. je li poticaj za ovo bajkovito mjesto došao iz stručne literature ili je neovisan plod autoričine mašte. Maja Bošković-Stlulli uvodi pretpostavku da ja na takvu asocijaciju Ivanu Brlić moglo potaći tumačenje M. Halanskoga, prema kojem je Leđan ledeni, sjeverni grad, dok još vjerojatnijim smatra pretpostavku da je na takvu umjetničku interpretaciju utjecao Nodilov rad u kojem Legen-grad određuje kao „ono carstvo noći i zime koje ustravljivaše sve arijce, pa i naše oce“. [3: 171-172] Teško je reći je li Ivana čitala Nodila, nesumnjivo je, međutim, tragom rječničkih napomena, da ga Vladimir Mažuranić itekako poznavao s obzirom da ga uvodi kao značajnu referenciju u tumačenjima čitavog niza pojmova. Ivana je, dakle, u svojoj blizini imala onoga koji joj je mogao  olakšati pristup temama koje su je i samu zaokupljale, kako usmenim putem, tako i upućivanjem na pisane izvore. </w:t>
      </w:r>
    </w:p>
    <w:p>
      <w:pPr>
        <w:pStyle w:val="Normal"/>
        <w:spacing w:lineRule="auto" w:line="360"/>
        <w:ind w:firstLine="540"/>
        <w:jc w:val="both"/>
        <w:rPr/>
      </w:pPr>
      <w:r>
        <w:rPr/>
        <w:t xml:space="preserve">Drugi silni, golemi junak jest mladić Relja kojeg nalazimo u bajci o bratu Jaglencu i sestrici Rutvici. Relja je junak čije je porijeklo u našoj epskoj narodnoj pjesmi, a zabilježen je i kao povijesna osoba. Zanimljivo je, a možda i znakovito, da se Vladimir Mažuranić Relje dotiče  u okviru natuknice </w:t>
      </w:r>
      <w:r>
        <w:rPr>
          <w:i/>
        </w:rPr>
        <w:t>Legen</w:t>
      </w:r>
      <w:r>
        <w:rPr/>
        <w:t xml:space="preserve">, zajedno s već spomenutim Regočem, spominjući „Reljina skakala“ koja su zabilježene kod Konjica kao tri skoka po trideset i dvije stope [29: 588], ali i u okviru tumačenja pojma </w:t>
      </w:r>
      <w:r>
        <w:rPr>
          <w:i/>
        </w:rPr>
        <w:t>Hrs</w:t>
      </w:r>
      <w:r>
        <w:rPr/>
        <w:t xml:space="preserve"> gdje, nabrajajući božanstva i junake, spominje </w:t>
      </w:r>
      <w:r>
        <w:rPr>
          <w:b/>
        </w:rPr>
        <w:t>Hrelju</w:t>
      </w:r>
      <w:r>
        <w:rPr/>
        <w:t xml:space="preserve"> iz narodne pjesme („</w:t>
      </w:r>
      <w:r>
        <w:rPr>
          <w:b/>
        </w:rPr>
        <w:t>u zapadnih krajevih pjesma njega visi nad Kraljevića Marka i Obilića</w:t>
      </w:r>
      <w:r>
        <w:rPr/>
        <w:t xml:space="preserve">“ [29: 405, isticanje naše]). Ivana  Brlić-Mažuranić Relju spominje i u </w:t>
      </w:r>
      <w:r>
        <w:rPr>
          <w:i/>
        </w:rPr>
        <w:t xml:space="preserve">Tumaču imena </w:t>
      </w:r>
      <w:r>
        <w:rPr/>
        <w:t>gdje navodi: „</w:t>
      </w:r>
      <w:r>
        <w:rPr>
          <w:i/>
        </w:rPr>
        <w:t>Relja (Hrelja).</w:t>
      </w:r>
      <w:r>
        <w:rPr/>
        <w:t xml:space="preserve"> </w:t>
      </w:r>
      <w:r>
        <w:rPr>
          <w:b/>
        </w:rPr>
        <w:t>Hrvatska narodna pjesma slavi gdjekad nekoga Hrelju kao boljeg i jačeg junaka od samoga Kraljevića Marka.</w:t>
      </w:r>
      <w:r>
        <w:rPr/>
        <w:t xml:space="preserve">“ [10: 148, isticanje naše] Evidentno je, dakle, da jedan i drugi govore o Relji (Hrelji) u istom kontekstu, u kontekstu njegova odnosa prema narodnom junaku Kraljeviću Marku. </w:t>
      </w:r>
    </w:p>
    <w:p>
      <w:pPr>
        <w:pStyle w:val="Normal"/>
        <w:spacing w:lineRule="auto" w:line="360"/>
        <w:ind w:firstLine="540"/>
        <w:jc w:val="both"/>
        <w:rPr/>
      </w:pPr>
      <w:r>
        <w:rPr/>
      </w:r>
    </w:p>
    <w:p>
      <w:pPr>
        <w:pStyle w:val="Normal"/>
        <w:spacing w:lineRule="auto" w:line="360"/>
        <w:ind w:firstLine="540"/>
        <w:jc w:val="both"/>
        <w:rPr>
          <w:b/>
          <w:b/>
        </w:rPr>
      </w:pPr>
      <w:r>
        <w:rPr>
          <w:b/>
        </w:rPr>
        <w:t>Lik djevojčice Rutvice</w:t>
      </w:r>
    </w:p>
    <w:p>
      <w:pPr>
        <w:pStyle w:val="Normal"/>
        <w:spacing w:lineRule="auto" w:line="360"/>
        <w:ind w:firstLine="540"/>
        <w:jc w:val="both"/>
        <w:rPr/>
      </w:pPr>
      <w:r>
        <w:rPr/>
        <w:t xml:space="preserve">Kad smo kod bajke o Jaglencu i Rutvici, nije naodmet spomenuti još jednu motivsko-etimološku zanimljivost, onu koja se tiče imena djevojčice Rutvice. Nije poznato je li ime  Rutvica  igdje zabilježeno, bilo u stvarnosti, tj. na terenu, bilo  u tekstovima, ali etimološkoj genezi nije teško ući u trag. Može se pretpostaviti da je književnica osmislila ime na podlozi leksema </w:t>
      </w:r>
      <w:r>
        <w:rPr>
          <w:i/>
        </w:rPr>
        <w:t>ruta</w:t>
      </w:r>
      <w:r>
        <w:rPr/>
        <w:t xml:space="preserve">, </w:t>
      </w:r>
      <w:r>
        <w:rPr>
          <w:i/>
        </w:rPr>
        <w:t xml:space="preserve">rutvica </w:t>
      </w:r>
      <w:r>
        <w:rPr/>
        <w:t>koji označava biljku. U narodu je rutvica bila cijenjena kao biljka zaštitnica od djelovanja zlih sila. Vladimir Mažuranić, nakon uobičajena navođenja leksičkih obilježja, objašnjava: „Zato se i kod bajanja (v. t. r. str. 179.) ruta cieni kao obrana od vještica; v. i delesin, pesikovina, pokrik i dr.“ [29: 1275] Navodimo ovo stoga što nam se interpretacija djevojčice Rutvice u okviru ovih spoznaja čini prihvatljivom i poticajnom – i Rutvica je u bajci na neki način nedodirljiva, zaštićena od zlih namjera vila Zatočnica, a takvo djelovanje, možda u vidu djetinje neiskvarenosti i neizmjerne sestrinske ljubavi, prenosi i na brata Jaglenca koji svaki put, pravim čudom, uspijeva izbjeći zlu sudbinu koju mu spremaju vile Zatočnice.</w:t>
      </w:r>
    </w:p>
    <w:p>
      <w:pPr>
        <w:pStyle w:val="Normal"/>
        <w:spacing w:lineRule="auto" w:line="360"/>
        <w:ind w:firstLine="540"/>
        <w:jc w:val="both"/>
        <w:rPr/>
      </w:pPr>
      <w:r>
        <w:rPr/>
      </w:r>
    </w:p>
    <w:p>
      <w:pPr>
        <w:pStyle w:val="Normal"/>
        <w:spacing w:lineRule="auto" w:line="360"/>
        <w:ind w:firstLine="540"/>
        <w:jc w:val="both"/>
        <w:rPr/>
      </w:pPr>
      <w:r>
        <w:rPr/>
        <w:t xml:space="preserve">Ovakvih bi se primjera specifičnih motivsko-tematskih srodnosti, bliskosti ili podudarnosti između </w:t>
      </w:r>
      <w:r>
        <w:rPr>
          <w:i/>
        </w:rPr>
        <w:t xml:space="preserve">Priča iz davnine </w:t>
      </w:r>
      <w:r>
        <w:rPr/>
        <w:t xml:space="preserve">Ivane Brlić-Mažuranić i </w:t>
      </w:r>
      <w:r>
        <w:rPr>
          <w:i/>
        </w:rPr>
        <w:t>Pravno-povjestnog rječnika</w:t>
      </w:r>
      <w:r>
        <w:rPr/>
        <w:t xml:space="preserve"> Vladimira Mažuranića moglo naći i više, ali za ilustraciju koju smo ovdje htjeli podastrijeti i ovo je više nego dovoljno. Za cjelovitiji uvid u naznačenu problematiku, donosimo tablicu u vidu priloga na kraju ovog rada. Naravno, ni ona ne otkriva sve što ulazi u okvire problematike koju smo ovdje otvorili jer mnogo toga, čini se, još leži neprepoznato i čeka na daljnja istraživanja.</w:t>
      </w:r>
    </w:p>
    <w:p>
      <w:pPr>
        <w:pStyle w:val="Normal"/>
        <w:spacing w:lineRule="auto" w:line="360"/>
        <w:ind w:firstLine="540"/>
        <w:jc w:val="center"/>
        <w:rPr/>
      </w:pPr>
      <w:r>
        <w:rPr/>
      </w:r>
    </w:p>
    <w:p>
      <w:pPr>
        <w:pStyle w:val="Normal"/>
        <w:spacing w:lineRule="auto" w:line="360"/>
        <w:jc w:val="center"/>
        <w:rPr/>
      </w:pPr>
      <w:r>
        <w:rPr>
          <w:b/>
          <w:sz w:val="28"/>
          <w:szCs w:val="28"/>
        </w:rPr>
        <w:t>4. Zaključno o motivsko-tematskim vezama tekstova</w:t>
      </w:r>
    </w:p>
    <w:p>
      <w:pPr>
        <w:pStyle w:val="Normal"/>
        <w:tabs>
          <w:tab w:val="clear" w:pos="708"/>
          <w:tab w:val="left" w:pos="0" w:leader="none"/>
        </w:tabs>
        <w:spacing w:lineRule="auto" w:line="360"/>
        <w:jc w:val="center"/>
        <w:rPr>
          <w:b/>
          <w:b/>
          <w:sz w:val="28"/>
          <w:szCs w:val="28"/>
        </w:rPr>
      </w:pPr>
      <w:r>
        <w:rPr>
          <w:b/>
          <w:sz w:val="28"/>
          <w:szCs w:val="28"/>
        </w:rPr>
        <w:t>Ivane Brlić-Mažuranić i Vladimira Mažuranića</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t xml:space="preserve">Već iz ovako djelomičnog i uglavnom površinskog prikaza odabranih mjesta  književnog stvaralaštva Ivane Brlić-Mažuranić i znanstvenog rada njezina oca Vladimira Mažuranića, koje se nameću kao specifične točke komparacije motivsko-tematske zaokupljenosti svakoga od njih, moguće je steći uvid u duboku i trajnu povezanost ovo dvoje iznimnih stvaratelja. Osim duboke cjeloživotne upućenosti jedno na drugo u emotivnoj, osobnoj sferi, ta se povezanost očituje i u okvirima njihovih djela koja odaju zaokupljenost i posvećenost istom krugu tema. Radi se prvenstveno o povijesnim temama koje su bile glavno područje interesa Vladimira Mažuranića kojem je posvetio veći dio svojega života, a čije značenje i domet u našoj znanosti još uvijek nije dokraja ocijenjeno [29: Pogovor, bez numeracije]. To se osobito odnosi na njegovo najznačajnije znanstveno djelo </w:t>
      </w:r>
      <w:r>
        <w:rPr>
          <w:i/>
        </w:rPr>
        <w:t>Prinosi za hrvatski pravno-povjestni rječnik</w:t>
      </w:r>
      <w:r>
        <w:rPr/>
        <w:t xml:space="preserve">, djelo nesumnjivo nedovoljno istraženo, kojim se, unatoč pojedinim primjedbama,  koristi ipak sve veći broj istraživača „nalazeći da je njegov pionirski rad izvanredan prikaz ne samo pravnim pojmovima i pravnoj povijesti naših naroda već i dragocjen historijski, ekonomski i jezični priručnik“ [29: Pogovor, bez num.]. Povijesne teme privlače i Ivanu Brlić-Mažuranić, o čemu najviše svjedoči nedovršen roman </w:t>
      </w:r>
      <w:r>
        <w:rPr>
          <w:i/>
        </w:rPr>
        <w:t xml:space="preserve">Jaša Dalmatin, potkralj Gudžerata </w:t>
      </w:r>
      <w:r>
        <w:rPr/>
        <w:t xml:space="preserve">te zbirka bajki </w:t>
      </w:r>
      <w:r>
        <w:rPr>
          <w:i/>
        </w:rPr>
        <w:t xml:space="preserve">Priče iz davnine. </w:t>
      </w:r>
      <w:r>
        <w:rPr/>
        <w:t>Razmatranjem osebujnih motiva koje nalazimo u toj zbirci, prvenstveno onih koji označavaju likove, mjesta, običaje ili predmetnosti vezane uz narodni život, može se primijetiti njihova povezanost sa svijetom slavenske mitologije kao i sa svijetom hrvatske usmene predaje i baštine općenito. O tome se u našoj književnoj znanosti već mnogo govorilo, međutim, izvorišta i poticaji putem kojih je autorica stjecala spoznaje o tim svjetovima dosada se nisu detaljnije proučavali, već se polazilo uglavnom od onoga što je o tim izvorima spomenula sama Ivana Brlić-Mažuranić. Značajnija istraživanja na tom polju radila je Maja Bošković-Stulli, upozoravajući na moguće veze autorice s nekim eminentnim imenima mitološke literature, prvenstveno s ruskim istraživačem Afanasjevom te, na razini pretpostavke, s Natkom Nodilom. Iščitavajući, međutim, Ivanine bajke i leksikografski rad njezina oca sakupljen</w:t>
      </w:r>
      <w:r>
        <w:rPr>
          <w:i/>
        </w:rPr>
        <w:t xml:space="preserve"> </w:t>
      </w:r>
      <w:r>
        <w:rPr/>
        <w:t xml:space="preserve">u </w:t>
      </w:r>
      <w:r>
        <w:rPr>
          <w:i/>
        </w:rPr>
        <w:t>Pravno-povijesnom rječniku</w:t>
      </w:r>
      <w:r>
        <w:rPr/>
        <w:t>,  kao neprijepornom i izuzetno bitnom učinila nam se upravo veza koja se može iščitati na razini ta dva različita i na prvi pogled nepovezana djela. Čitav niz zajedničkih motiva, a ponekad i gotovo potpuno istih formulacija, potvrđuju, s jedne strane, dubinu i širinu njihove suradnje (što je i eksplicitno potvrđeno navođenjem Ivanina imena među istraživačima na čije se priloge referira, kao i Ivaninim pismima  u kojima ocu šalje riječima koje je zabilježila kao zanimljive u svojoj brodskoj okolici [18: sv. 27]), marljivost i ustrajnost u onome čime su se bavili, ali, s druge strane, otkriva i njihovu strast i posvećenost istim temama koje su ih dugoročno zaokupljale. Radi se uglavnom o temama koje su uronjene u saznanja o životu i običajima predaka, o mitovima, legendama,  religijskim vjerovanjima... Tim je temama zajedničko i to da se o njima vrlo malo zna i da je malo toga zapisano - kao takve, provokativne su i zanimljive i za današnje istraživače, a osobito su to bile na početku prošlog stoljeća, u vremenu koje je poznato upravo po sklonosti za povijesno i folklorno. [36: 290] Kao i danas, i tada su podrazumijevale ozbiljan istraživački rad svakoga tko bi im se priklanjao. Uglavnom se radilo o ustrajnim i inovativnim o</w:t>
      </w:r>
      <w:r>
        <w:rPr>
          <w:rStyle w:val="CommentReference"/>
          <w:vanish/>
        </w:rPr>
        <w:t>ooo</w:t>
      </w:r>
      <w:r>
        <w:rPr/>
        <w:t>sobnostima,  kakvi  su nesumnjivo bili i Vladimir i Ivana Mažuranić, otac i kći.</w:t>
      </w:r>
    </w:p>
    <w:p>
      <w:pPr>
        <w:pStyle w:val="Normal"/>
        <w:spacing w:lineRule="auto" w:line="360"/>
        <w:ind w:firstLine="540"/>
        <w:jc w:val="both"/>
        <w:rPr/>
      </w:pPr>
      <w:r>
        <w:rPr/>
        <w:t xml:space="preserve">U njihovu baratanju srodnim, pa i istim temama, ipak se očituje različitost pristupa. Dok Vladimir Mažuranić historiografskim i etnografskim zanimljivostima pristupa iz pozicije znanstvenika, iz pozicije onoga koji promatra preciznim i objektivnim okom, onoga koji nastoji točno zabilježiti, a nakon toga racionalizirati i, ako je moguće, tumačiti (što je osobito zanimljivo promatrati u okviru pojedinih dužih razrada određenih leksikografskih jedinica, onih čije se tumačenje gotovo pretvara u male traktate/studije na određenu temu, kakvo je, recimo, i već spomenuto izlaganje o </w:t>
      </w:r>
      <w:r>
        <w:rPr>
          <w:i/>
        </w:rPr>
        <w:t>bajanju</w:t>
      </w:r>
      <w:r>
        <w:rPr/>
        <w:t xml:space="preserve">), Ivana Brlić-Mažuranić istim temama pristupa iz pozicije umjetnice – njoj je tema ili motiv koji nalazi obrađen u znanstvenoj ili stručnoj literaturi najčešće tek polazište za kreiranje vlastitih fiktivnih svjetova u kojima pojedini motiv uglavnom biva stvaralački transformiran modelirajući zamišljenu književnu viziju, doprinoseći oblikovanju onog svijeta koji je </w:t>
      </w:r>
      <w:r>
        <w:rPr>
          <w:i/>
        </w:rPr>
        <w:t xml:space="preserve">drugotni </w:t>
      </w:r>
      <w:r>
        <w:rPr/>
        <w:t xml:space="preserve">i, kao takav, izvan okvira stvarnosti u koju smo uronjeni – onog svijeta koji spada u kategoriju </w:t>
      </w:r>
      <w:r>
        <w:rPr>
          <w:i/>
        </w:rPr>
        <w:t>mogućeg</w:t>
      </w:r>
      <w:r>
        <w:rPr/>
        <w:t xml:space="preserve">. Autentičnost izvorima u takvim joj slučajevima i nije previše bitna, stoga sama vrlo malo ili površno govori o izvorima kojima se služila ili pak ih tumači u skladu s vlastitim shvaćanjima (npr. pojam </w:t>
      </w:r>
      <w:r>
        <w:rPr>
          <w:i/>
        </w:rPr>
        <w:t>kolede</w:t>
      </w:r>
      <w:r>
        <w:rPr/>
        <w:t xml:space="preserve"> u </w:t>
      </w:r>
      <w:r>
        <w:rPr>
          <w:i/>
        </w:rPr>
        <w:t>Tumaču imena</w:t>
      </w:r>
      <w:r>
        <w:rPr/>
        <w:t xml:space="preserve">). Druga je stvar, naravno, kad istim temama pristupa izvan konteksta književnog stvaralaštva, kao prikupljačica i zapisivačica priloga - u bilježnici koja je pripomogla Vladimiru Mažuraniću u izradi </w:t>
      </w:r>
      <w:r>
        <w:rPr>
          <w:i/>
        </w:rPr>
        <w:t>Rječnika</w:t>
      </w:r>
      <w:r>
        <w:rPr/>
        <w:t xml:space="preserve"> te u navodima u pismima gdje ocu dojavljuje konkretne pojmove koje je prikupila (zanimljivo je da je drugo pismo poslano neposredno nakon poroda, što samo potvrđuje Ivaninu strast za riječima, ali i želju za surdanjom s ocem), uglavnom od „naše Marice“, kako je naziva, vjerojatno zaposlenice na domaćinskim poslovima u obitelji Brlić [18: sv. 27] -  ili kao kolekcionarka, kad radi na sređivanju Arhiva obitelji Brlić. Tada nastoji biti precizna, dosljedna i jednoznačna. </w:t>
      </w:r>
    </w:p>
    <w:p>
      <w:pPr>
        <w:pStyle w:val="Footnote"/>
        <w:spacing w:lineRule="auto" w:line="360"/>
        <w:ind w:firstLine="540"/>
        <w:jc w:val="both"/>
        <w:rPr>
          <w:sz w:val="24"/>
          <w:szCs w:val="24"/>
        </w:rPr>
      </w:pPr>
      <w:r>
        <w:rPr>
          <w:sz w:val="24"/>
          <w:szCs w:val="24"/>
        </w:rPr>
        <w:t xml:space="preserve">O srodnim tematskim krugovima kojima su zaokupljeni, najljepše govori sam Vladimir Mažuranić u okviru podužeg razlaganja leksikografske jedinice </w:t>
      </w:r>
      <w:r>
        <w:rPr>
          <w:i/>
          <w:sz w:val="24"/>
          <w:szCs w:val="24"/>
        </w:rPr>
        <w:t>Hrs</w:t>
      </w:r>
      <w:r>
        <w:rPr>
          <w:sz w:val="24"/>
          <w:szCs w:val="24"/>
        </w:rPr>
        <w:t xml:space="preserve">, gdje, između ostalog, kaže: „Nikoše doista, kao i kod inih arijskih plemena, i u našega naroda, ratarskoga, ali i bojovita, kosmogonske i teogonske prvotne misli o pozvanju čovjeka, o višnjem tvorcu i neumoljivih silah prirode. One su nam u zagonetnih pričah i pjesmah, u tamnih obredih i običajih sve do današnjega dana donekle sačuvane u dubini puka. </w:t>
      </w:r>
      <w:r>
        <w:rPr>
          <w:b/>
          <w:sz w:val="24"/>
          <w:szCs w:val="24"/>
        </w:rPr>
        <w:t xml:space="preserve">U tmini su tepali naši predji, ali oni su živom pažnjom pratili pojave prirode, vjerovali u bezsmrtnost duše, zagledali u nebesa, tražili okrepe u staroj vjeri, koja im je u srdcih, premda bludna, nesgrapna, kruta, pače i krvava u pojedinih užasnih obredih, ipak uz praznovjerje gojila i množ dubokih osjećaja ćudorednih: vjernost obitelji, rodu i domu, svetinju dane rieči, gostoljubja i pobratimstva, štovanje starosti i drevnih predaja, hrabrost i prezir smrti; </w:t>
      </w:r>
      <w:r>
        <w:rPr>
          <w:sz w:val="24"/>
          <w:szCs w:val="24"/>
        </w:rPr>
        <w:t>sve sama sjajna svjedočanstva vrlina jednoga od najstarijih, al i najsvježijih plemena arijske rase.“ [29: 404,, isticanja naša]. Surađujući, uzajamno se usmjeravajući i nadopunjujući, a ostajući dosljedni svojim individualnim pristupima (koje možemo, pojednostavljeno, sagledavati i u okviru dihotomnih parova kao što su: znanstveno/umjetničko, racionalno/emocionalno, muško/žensko), Ivana Brlić-Mažuranić i Vladimir Mažuranić s gledišta hrvatske nacionalne kulture ostvarili su vrhunska osobna ostvarenja, ali i pripomogli boljoj recepciji i detaljnijem sagledavanju značaja obitelji kojoj su pripadali.</w:t>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Izvori i literatura</w:t>
      </w:r>
      <w:r>
        <w:rPr>
          <w:b/>
        </w:rPr>
        <w:t>:</w:t>
      </w:r>
      <w:r>
        <w:rPr/>
        <w:t xml:space="preserve"> </w:t>
      </w:r>
    </w:p>
    <w:p>
      <w:pPr>
        <w:pStyle w:val="Normal"/>
        <w:spacing w:lineRule="auto" w:line="360"/>
        <w:jc w:val="both"/>
        <w:rPr/>
      </w:pPr>
      <w:r>
        <w:rPr/>
        <w:t xml:space="preserve">[1] Ažman, Jasna: </w:t>
      </w:r>
      <w:r>
        <w:rPr>
          <w:i/>
        </w:rPr>
        <w:t>Brodski spomenari Ivane Brlić Mažuranić</w:t>
      </w:r>
      <w:r>
        <w:rPr/>
        <w:t>, Ogranak Matice hrvatske Slavonski Brod, Slavonski Brod, 2008.</w:t>
      </w:r>
    </w:p>
    <w:p>
      <w:pPr>
        <w:pStyle w:val="Normal"/>
        <w:spacing w:lineRule="auto" w:line="360"/>
        <w:rPr/>
      </w:pPr>
      <w:r>
        <w:rPr/>
        <w:t xml:space="preserve">[2]  Bošković, Ivan J.: </w:t>
      </w:r>
      <w:r>
        <w:rPr>
          <w:i/>
        </w:rPr>
        <w:t>Ivana Brlić-Mažuranić i povijest(i) hrvatske književosti kao paradigma odnosa prema dječjoj književnosti uopće</w:t>
      </w:r>
      <w:r>
        <w:rPr/>
        <w:t>: u: „Zlatni danci 6 - Život i djelo(vanje) Ivane Brlić-Mažuranić“, Osijek, 2005,  str. 7.–13.</w:t>
      </w:r>
    </w:p>
    <w:p>
      <w:pPr>
        <w:pStyle w:val="Normal"/>
        <w:spacing w:lineRule="auto" w:line="360"/>
        <w:jc w:val="both"/>
        <w:rPr/>
      </w:pPr>
      <w:r>
        <w:rPr/>
        <w:t xml:space="preserve">[3] Bošković-Stulli, Maja: </w:t>
      </w:r>
      <w:r>
        <w:rPr>
          <w:i/>
        </w:rPr>
        <w:t>„Priče iz davnine“ i usmena književnost,</w:t>
      </w:r>
      <w:r>
        <w:rPr/>
        <w:t xml:space="preserve"> „Zbornik radova o Ivani Brlić-Mažuranić“ (ur. D. Jelčić, J. Skok, P. Šegedin, M. Šicel, M. Vaupotić), Mladost, Zagreb, 1970., str. 163.-180.</w:t>
      </w:r>
    </w:p>
    <w:p>
      <w:pPr>
        <w:pStyle w:val="Normal"/>
        <w:spacing w:lineRule="auto" w:line="360"/>
        <w:jc w:val="both"/>
        <w:rPr/>
      </w:pPr>
      <w:r>
        <w:rPr/>
        <w:t xml:space="preserve">[4] Brandt, Miroslav: </w:t>
      </w:r>
      <w:r>
        <w:rPr>
          <w:i/>
        </w:rPr>
        <w:t xml:space="preserve">Prilog diskusiji o književnici Ivani Brlić-Mažutanić, </w:t>
      </w:r>
      <w:r>
        <w:rPr/>
        <w:t>„Zbornik radova o Ivani Brlić-Mažuranić“ (ur. D. Jelčić, J. Skok, P. Šegedin, M. Šicel, M. Vaupotić), Mladost, Zagreb, 1970., str. 198.-202.</w:t>
      </w:r>
    </w:p>
    <w:p>
      <w:pPr>
        <w:pStyle w:val="Normal"/>
        <w:spacing w:lineRule="auto" w:line="360"/>
        <w:jc w:val="both"/>
        <w:rPr/>
      </w:pPr>
      <w:r>
        <w:rPr/>
        <w:t xml:space="preserve">[5] Brlić, Ivan:  </w:t>
      </w:r>
      <w:r>
        <w:rPr>
          <w:i/>
        </w:rPr>
        <w:t xml:space="preserve">Životopis,  </w:t>
      </w:r>
      <w:r>
        <w:rPr/>
        <w:t>„Zbornik radova o Ivani Brlić-Mažuranić“, Mladost, Zagreb, 1970, str. 249.–254.</w:t>
      </w:r>
    </w:p>
    <w:p>
      <w:pPr>
        <w:pStyle w:val="Normal"/>
        <w:spacing w:lineRule="auto" w:line="360"/>
        <w:jc w:val="both"/>
        <w:rPr/>
      </w:pPr>
      <w:r>
        <w:rPr/>
        <w:t xml:space="preserve">[6] Brlić-Mažuranić, Ivana: </w:t>
      </w:r>
      <w:r>
        <w:rPr>
          <w:i/>
        </w:rPr>
        <w:t xml:space="preserve">Autobiografija, </w:t>
      </w:r>
      <w:r>
        <w:rPr/>
        <w:t>„Hrvatska revija“, III, br. 5, Zagreb, 1930, str. 241-249.</w:t>
      </w:r>
    </w:p>
    <w:p>
      <w:pPr>
        <w:pStyle w:val="Normal"/>
        <w:spacing w:lineRule="auto" w:line="360"/>
        <w:jc w:val="both"/>
        <w:rPr/>
      </w:pPr>
      <w:r>
        <w:rPr/>
        <w:t xml:space="preserve">[7] </w:t>
      </w:r>
      <w:r>
        <w:rPr>
          <w:b/>
        </w:rPr>
        <w:t xml:space="preserve"> </w:t>
      </w:r>
      <w:r>
        <w:rPr/>
        <w:t xml:space="preserve">Brlić-Mažuranić, Ivana, </w:t>
      </w:r>
      <w:r>
        <w:rPr>
          <w:i/>
        </w:rPr>
        <w:t>O postanku Priča iz davnine (Pismo sinu dru Ivanu Brliću)</w:t>
      </w:r>
      <w:r>
        <w:rPr/>
        <w:t>, „Hrvatska revija“, god. III, 1930, br. 5., str. 289-290.</w:t>
      </w:r>
    </w:p>
    <w:p>
      <w:pPr>
        <w:pStyle w:val="Normal"/>
        <w:spacing w:lineRule="auto" w:line="360"/>
        <w:jc w:val="both"/>
        <w:rPr/>
      </w:pPr>
      <w:r>
        <w:rPr/>
        <w:t>[8] Brlić-Mažuranić, Ivana</w:t>
      </w:r>
      <w:r>
        <w:rPr>
          <w:b/>
        </w:rPr>
        <w:t xml:space="preserve">: </w:t>
      </w:r>
      <w:r>
        <w:rPr>
          <w:i/>
        </w:rPr>
        <w:t>Izabrana djela</w:t>
      </w:r>
      <w:r>
        <w:rPr/>
        <w:t xml:space="preserve"> </w:t>
      </w:r>
      <w:r>
        <w:rPr>
          <w:i/>
        </w:rPr>
        <w:t xml:space="preserve">I, </w:t>
      </w:r>
      <w:r>
        <w:rPr/>
        <w:t>(pr. V. Rem), Brodska riječ, Slavonski Brod, 2005.</w:t>
      </w:r>
    </w:p>
    <w:p>
      <w:pPr>
        <w:pStyle w:val="Normal"/>
        <w:spacing w:lineRule="auto" w:line="360"/>
        <w:jc w:val="both"/>
        <w:rPr/>
      </w:pPr>
      <w:r>
        <w:rPr/>
        <w:t>[9] Brlić-Mažuranić, Ivana:</w:t>
      </w:r>
      <w:r>
        <w:rPr>
          <w:b/>
        </w:rPr>
        <w:t xml:space="preserve"> </w:t>
      </w:r>
      <w:r>
        <w:rPr>
          <w:i/>
        </w:rPr>
        <w:t>Izabrana djela III.</w:t>
      </w:r>
      <w:r>
        <w:rPr/>
        <w:t xml:space="preserve"> - </w:t>
      </w:r>
      <w:r>
        <w:rPr>
          <w:i/>
        </w:rPr>
        <w:t>Jaša Dalmatin potkralj Gudžerata</w:t>
      </w:r>
      <w:r>
        <w:rPr/>
        <w:t xml:space="preserve"> (pr. J. Skok), Naša djeca, Zagreb, 1994.</w:t>
      </w:r>
    </w:p>
    <w:p>
      <w:pPr>
        <w:pStyle w:val="Normal"/>
        <w:spacing w:lineRule="auto" w:line="360"/>
        <w:jc w:val="both"/>
        <w:rPr/>
      </w:pPr>
      <w:r>
        <w:rPr/>
        <w:t>[10] Brlić-Mažuranić, Ivana:</w:t>
      </w:r>
      <w:r>
        <w:rPr>
          <w:b/>
        </w:rPr>
        <w:t xml:space="preserve"> </w:t>
      </w:r>
      <w:r>
        <w:rPr>
          <w:i/>
        </w:rPr>
        <w:t>Priče iz davnine</w:t>
      </w:r>
      <w:r>
        <w:rPr/>
        <w:t xml:space="preserve">, Logos, Split, 1985. </w:t>
      </w:r>
    </w:p>
    <w:p>
      <w:pPr>
        <w:pStyle w:val="Normal"/>
        <w:spacing w:lineRule="auto" w:line="360"/>
        <w:jc w:val="both"/>
        <w:rPr/>
      </w:pPr>
      <w:r>
        <w:rPr/>
        <w:t xml:space="preserve">[11] Car, Duško: </w:t>
      </w:r>
      <w:r>
        <w:rPr>
          <w:i/>
        </w:rPr>
        <w:t xml:space="preserve">Kraljicu je boljela glava od samoga kraljevanja, </w:t>
      </w:r>
      <w:r>
        <w:rPr/>
        <w:t xml:space="preserve"> „Zbornik radova o Ivani Brlić-Mažuranić“ (ur. D. Jelčić, J. Skok, P. Šegedin, M. Šicel, M. Vaupotić), Mladost, Zagreb, 1970., str. 33.-58. </w:t>
      </w:r>
    </w:p>
    <w:p>
      <w:pPr>
        <w:pStyle w:val="Normal"/>
        <w:spacing w:lineRule="auto" w:line="360"/>
        <w:jc w:val="both"/>
        <w:rPr/>
      </w:pPr>
      <w:r>
        <w:rPr/>
        <w:t>[12]</w:t>
      </w:r>
      <w:r>
        <w:rPr>
          <w:b/>
        </w:rPr>
        <w:t xml:space="preserve"> </w:t>
      </w:r>
      <w:r>
        <w:rPr/>
        <w:t xml:space="preserve">Crnković, Milan: </w:t>
      </w:r>
      <w:r>
        <w:rPr>
          <w:i/>
        </w:rPr>
        <w:t>Ivana Brlić-Mažuranić i hrvatska dječja književnost, „</w:t>
      </w:r>
      <w:r>
        <w:rPr/>
        <w:t>Zbornik radova o Ivani Brlić-Mažuranić“ (ur. D. Jelčić, J. Skok, P. Šegedin, M. Šicel, M. Vaupotić), Mladost, Zagreb, 1970., str. 100.-111.</w:t>
      </w:r>
    </w:p>
    <w:p>
      <w:pPr>
        <w:pStyle w:val="Footnote"/>
        <w:spacing w:lineRule="auto" w:line="360"/>
        <w:jc w:val="both"/>
        <w:rPr>
          <w:sz w:val="24"/>
          <w:szCs w:val="24"/>
        </w:rPr>
      </w:pPr>
      <w:r>
        <w:rPr>
          <w:sz w:val="24"/>
          <w:szCs w:val="24"/>
        </w:rPr>
        <w:t>[13]</w:t>
      </w:r>
      <w:r>
        <w:rPr/>
        <w:t xml:space="preserve"> </w:t>
      </w:r>
      <w:r>
        <w:rPr>
          <w:sz w:val="24"/>
          <w:szCs w:val="24"/>
        </w:rPr>
        <w:t xml:space="preserve">Čorkalo, Katica: </w:t>
      </w:r>
      <w:r>
        <w:rPr>
          <w:i/>
          <w:sz w:val="24"/>
          <w:szCs w:val="24"/>
        </w:rPr>
        <w:t>Ivana Brlić-Mažuranić i povijesni sjaj obitelji Brlić</w:t>
      </w:r>
      <w:r>
        <w:rPr>
          <w:sz w:val="24"/>
          <w:szCs w:val="24"/>
        </w:rPr>
        <w:t xml:space="preserve">, u: </w:t>
      </w:r>
      <w:r>
        <w:rPr>
          <w:i/>
          <w:sz w:val="24"/>
          <w:szCs w:val="24"/>
        </w:rPr>
        <w:t>Ivana Brlić-Mažuranić – Izabrana djela III.</w:t>
      </w:r>
      <w:r>
        <w:rPr>
          <w:sz w:val="24"/>
          <w:szCs w:val="24"/>
        </w:rPr>
        <w:t xml:space="preserve">, Naša djeca, Zagreb, 1994. </w:t>
      </w:r>
    </w:p>
    <w:p>
      <w:pPr>
        <w:pStyle w:val="Footnote"/>
        <w:spacing w:lineRule="auto" w:line="360"/>
        <w:jc w:val="both"/>
        <w:rPr>
          <w:sz w:val="24"/>
          <w:szCs w:val="24"/>
        </w:rPr>
      </w:pPr>
      <w:r>
        <w:rPr/>
        <w:t xml:space="preserve">[14] </w:t>
      </w:r>
      <w:r>
        <w:rPr>
          <w:sz w:val="24"/>
          <w:szCs w:val="24"/>
        </w:rPr>
        <w:t xml:space="preserve">Diklić, Zvonimir: </w:t>
      </w:r>
      <w:r>
        <w:rPr>
          <w:i/>
          <w:sz w:val="24"/>
          <w:szCs w:val="24"/>
        </w:rPr>
        <w:t>Interpretacijska studija J. Skoka o „Čudnovatim zgodama šegrta Hlapića“ i „Pričama iz davnine“ Ivane Brlić-Mažuranić</w:t>
      </w:r>
      <w:r>
        <w:rPr>
          <w:sz w:val="24"/>
          <w:szCs w:val="24"/>
        </w:rPr>
        <w:t xml:space="preserve">, „Radovi Zavoda za znanstveni rad HAZU“,  br. 18, Varaždin, 2007, str. 167-181. </w:t>
      </w:r>
    </w:p>
    <w:p>
      <w:pPr>
        <w:pStyle w:val="Normal"/>
        <w:spacing w:lineRule="auto" w:line="360"/>
        <w:jc w:val="both"/>
        <w:rPr/>
      </w:pPr>
      <w:r>
        <w:rPr/>
        <w:t xml:space="preserve">[15] Donat, Branimir: </w:t>
      </w:r>
      <w:r>
        <w:rPr>
          <w:i/>
        </w:rPr>
        <w:t>Traganja za narativnim strukturama „Priča iz davnine“, „</w:t>
      </w:r>
      <w:r>
        <w:rPr/>
        <w:t>Zbornik radova o Ivani Brlić-Mažuranić“ (ur. D. Jelčić, J. Skok, P. Šegedin, M. Šicel, M. Vaupotić), Mladost, Zagreb, 1970., str. 19.-32.</w:t>
      </w:r>
    </w:p>
    <w:p>
      <w:pPr>
        <w:pStyle w:val="Footnote"/>
        <w:spacing w:lineRule="auto" w:line="360"/>
        <w:jc w:val="both"/>
        <w:rPr/>
      </w:pPr>
      <w:r>
        <w:rPr>
          <w:sz w:val="24"/>
          <w:szCs w:val="24"/>
        </w:rPr>
        <w:t>[16]</w:t>
      </w:r>
      <w:r>
        <w:rPr/>
        <w:t xml:space="preserve"> </w:t>
      </w:r>
      <w:r>
        <w:rPr>
          <w:sz w:val="24"/>
          <w:szCs w:val="24"/>
        </w:rPr>
        <w:t xml:space="preserve">Dragun, Dragica: </w:t>
      </w:r>
      <w:r>
        <w:rPr>
          <w:i/>
          <w:sz w:val="24"/>
          <w:szCs w:val="24"/>
        </w:rPr>
        <w:t>Bibliografija Ivane Brlić-Mažuranić</w:t>
      </w:r>
      <w:r>
        <w:rPr>
          <w:sz w:val="24"/>
          <w:szCs w:val="24"/>
        </w:rPr>
        <w:t>, u: „Zlatni danci 6 – Život i djelo(vanje) Ivane Brlić-Mažuranić“, Osijek, 2005, str. 207-220</w:t>
      </w:r>
      <w:r>
        <w:rPr/>
        <w:t>.</w:t>
      </w:r>
    </w:p>
    <w:p>
      <w:pPr>
        <w:pStyle w:val="Normal"/>
        <w:spacing w:lineRule="auto" w:line="360"/>
        <w:jc w:val="both"/>
        <w:rPr/>
      </w:pPr>
      <w:r>
        <w:rPr/>
        <w:t>[17] Fond Hrvatskog državnog arhiva: Arhiv obitelji Brlić na mikrofilmovima - ovdje korišteni materijali sa DD – 48 (ZM 50/48)</w:t>
      </w:r>
    </w:p>
    <w:p>
      <w:pPr>
        <w:pStyle w:val="Normal"/>
        <w:spacing w:lineRule="auto" w:line="360"/>
        <w:jc w:val="both"/>
        <w:rPr/>
      </w:pPr>
      <w:r>
        <w:rPr/>
        <w:t>[18] Fond Hrvatskog državnog arhiva: Arhiv obitelji Brlić na mikrofilmovima - ovdje korišteni materijali sa DD – 53 (ZM 50/ 53)</w:t>
      </w:r>
    </w:p>
    <w:p>
      <w:pPr>
        <w:pStyle w:val="Normal"/>
        <w:spacing w:lineRule="auto" w:line="360"/>
        <w:jc w:val="both"/>
        <w:rPr/>
      </w:pPr>
      <w:r>
        <w:rPr/>
        <w:t xml:space="preserve">[19] Harašić, Žalina; Pezelj, Vilma: </w:t>
      </w:r>
      <w:r>
        <w:rPr>
          <w:i/>
        </w:rPr>
        <w:t>Teorija prava u časopisu „Mjesečnik“ (1875-1945),</w:t>
      </w:r>
      <w:r>
        <w:rPr/>
        <w:t xml:space="preserve"> „Zbornik radova Pravnog fakulteta u Splitu“, god. 43, 3-4/ 2006, str. 481-499.</w:t>
      </w:r>
    </w:p>
    <w:p>
      <w:pPr>
        <w:pStyle w:val="Normal"/>
        <w:spacing w:lineRule="auto" w:line="360"/>
        <w:rPr/>
      </w:pPr>
      <w:r>
        <w:rPr/>
        <w:t xml:space="preserve">[20]  Hranjec, Stjepan: </w:t>
      </w:r>
      <w:r>
        <w:rPr>
          <w:i/>
        </w:rPr>
        <w:t>Rečeno-učinjeno ili Ivana Brlić-Mažuranić između svoje „teorije“ i „prakse“</w:t>
      </w:r>
      <w:r>
        <w:rPr/>
        <w:t xml:space="preserve">, u: </w:t>
      </w:r>
      <w:r>
        <w:rPr>
          <w:i/>
        </w:rPr>
        <w:t xml:space="preserve">Zlatni danci danci 6 – Život i djel(vanje) Ivane Brlić-Mažuranić, </w:t>
      </w:r>
      <w:r>
        <w:rPr/>
        <w:t xml:space="preserve">, Osijek, 2005., str. 95.-102. </w:t>
      </w:r>
    </w:p>
    <w:p>
      <w:pPr>
        <w:pStyle w:val="Normal"/>
        <w:spacing w:lineRule="auto" w:line="360"/>
        <w:jc w:val="both"/>
        <w:rPr/>
      </w:pPr>
      <w:r>
        <w:rPr/>
        <w:t>[21] Hranjec, Stjepan:</w:t>
      </w:r>
      <w:r>
        <w:rPr>
          <w:b/>
        </w:rPr>
        <w:t xml:space="preserve"> </w:t>
      </w:r>
      <w:r>
        <w:rPr>
          <w:i/>
        </w:rPr>
        <w:t xml:space="preserve">Šicel o Ivani Brlić-Mažuranić, </w:t>
      </w:r>
      <w:r>
        <w:rPr/>
        <w:t>„Radovi zavoda za znanstveni rad HAZU“,  br. 16-17, Varaždin, 2006, str. 83-89.</w:t>
      </w:r>
    </w:p>
    <w:p>
      <w:pPr>
        <w:pStyle w:val="Footnote"/>
        <w:spacing w:lineRule="auto" w:line="360"/>
        <w:jc w:val="both"/>
        <w:rPr>
          <w:sz w:val="24"/>
          <w:szCs w:val="24"/>
        </w:rPr>
      </w:pPr>
      <w:r>
        <w:rPr>
          <w:sz w:val="24"/>
          <w:szCs w:val="24"/>
        </w:rPr>
        <w:t>[22]</w:t>
      </w:r>
      <w:r>
        <w:rPr/>
        <w:t xml:space="preserve">  </w:t>
      </w:r>
      <w:r>
        <w:rPr>
          <w:sz w:val="24"/>
          <w:szCs w:val="24"/>
        </w:rPr>
        <w:t>Hranjec, Stjepan:</w:t>
      </w:r>
      <w:r>
        <w:rPr>
          <w:b/>
          <w:sz w:val="24"/>
          <w:szCs w:val="24"/>
        </w:rPr>
        <w:t xml:space="preserve"> </w:t>
      </w:r>
      <w:r>
        <w:rPr>
          <w:i/>
          <w:sz w:val="24"/>
          <w:szCs w:val="24"/>
        </w:rPr>
        <w:t>Pregled hrvatske dječje književnosti</w:t>
      </w:r>
      <w:r>
        <w:rPr>
          <w:sz w:val="24"/>
          <w:szCs w:val="24"/>
        </w:rPr>
        <w:t xml:space="preserve">, Školska knjiga, Zagreb, 2006. </w:t>
      </w:r>
    </w:p>
    <w:p>
      <w:pPr>
        <w:pStyle w:val="Normal"/>
        <w:spacing w:lineRule="auto" w:line="360"/>
        <w:jc w:val="both"/>
        <w:rPr/>
      </w:pPr>
      <w:r>
        <w:rPr/>
        <w:t xml:space="preserve">[23] Iveljić, Nada: </w:t>
      </w:r>
      <w:r>
        <w:rPr>
          <w:i/>
        </w:rPr>
        <w:t xml:space="preserve">Da vidimo što je onkraj zida. Doživljaj pjesničke riječi Ivane Brlić-Mažuranić, </w:t>
      </w:r>
      <w:r>
        <w:rPr/>
        <w:t>„Zbornik radova o Ivani Brlić-Mažuranić“ (ur. D. Jelčić, J. Skok, P. Šegedin, M. Šicel, M. Vaupotić), Mladost, Zagreb, 1970., str. 203.-212.</w:t>
      </w:r>
    </w:p>
    <w:p>
      <w:pPr>
        <w:pStyle w:val="Normal"/>
        <w:spacing w:lineRule="auto" w:line="360"/>
        <w:jc w:val="both"/>
        <w:rPr/>
      </w:pPr>
      <w:r>
        <w:rPr/>
        <w:t xml:space="preserve">[24] Jelčić, Dubravko: </w:t>
      </w:r>
      <w:r>
        <w:rPr>
          <w:i/>
        </w:rPr>
        <w:t>Etičke i estetske dimenzije u djelu Ivane Brlić-Mažuranić</w:t>
      </w:r>
      <w:r>
        <w:rPr/>
        <w:t xml:space="preserve">, </w:t>
      </w:r>
      <w:r>
        <w:rPr>
          <w:i/>
        </w:rPr>
        <w:t>„</w:t>
      </w:r>
      <w:r>
        <w:rPr/>
        <w:t>Zbornik radova o Ivani Brlić-Mažuranić“ (ur. D. Jelčić, J. Skok, P. Šegedin, M. Šicel, M. Vaupotić), Mladost, Zagreb, 1970., str. 112.-117.</w:t>
      </w:r>
    </w:p>
    <w:p>
      <w:pPr>
        <w:pStyle w:val="Footnote"/>
        <w:spacing w:lineRule="auto" w:line="360"/>
        <w:jc w:val="both"/>
        <w:rPr/>
      </w:pPr>
      <w:r>
        <w:rPr>
          <w:sz w:val="24"/>
          <w:szCs w:val="24"/>
        </w:rPr>
        <w:t>[25]</w:t>
      </w:r>
      <w:r>
        <w:rPr/>
        <w:t xml:space="preserve">  </w:t>
      </w:r>
      <w:r>
        <w:rPr>
          <w:sz w:val="24"/>
          <w:szCs w:val="24"/>
        </w:rPr>
        <w:t xml:space="preserve">Lovrenčić, Sanja: </w:t>
      </w:r>
      <w:r>
        <w:rPr>
          <w:i/>
          <w:sz w:val="24"/>
          <w:szCs w:val="24"/>
        </w:rPr>
        <w:t xml:space="preserve">U potrazi za Ivanom, </w:t>
      </w:r>
      <w:r>
        <w:rPr>
          <w:sz w:val="24"/>
          <w:szCs w:val="24"/>
        </w:rPr>
        <w:t xml:space="preserve">Autorska kuća, Zagreb, 2006. </w:t>
      </w:r>
    </w:p>
    <w:p>
      <w:pPr>
        <w:pStyle w:val="Footnote"/>
        <w:spacing w:lineRule="auto" w:line="360"/>
        <w:jc w:val="both"/>
        <w:rPr>
          <w:sz w:val="24"/>
          <w:szCs w:val="24"/>
        </w:rPr>
      </w:pPr>
      <w:r>
        <w:rPr>
          <w:sz w:val="24"/>
          <w:szCs w:val="24"/>
        </w:rPr>
        <w:t>[26]</w:t>
      </w:r>
      <w:r>
        <w:rPr/>
        <w:t xml:space="preserve"> </w:t>
      </w:r>
      <w:r>
        <w:rPr>
          <w:sz w:val="24"/>
          <w:szCs w:val="24"/>
        </w:rPr>
        <w:t xml:space="preserve">Majhut, Berislav: </w:t>
      </w:r>
      <w:r>
        <w:rPr>
          <w:i/>
          <w:sz w:val="24"/>
          <w:szCs w:val="24"/>
        </w:rPr>
        <w:t>Čudnovate zgode Šegrta Hlapića: povijest recepcije</w:t>
      </w:r>
      <w:r>
        <w:rPr>
          <w:sz w:val="24"/>
          <w:szCs w:val="24"/>
        </w:rPr>
        <w:t>, „Drugi specijalizirani znanstveni skup Rano učenje hrvatskog jezika 2 (RUHJ-2) – KNJIŽICA SAŽETAKA“, ENCSI Zagreb i Učiteljski fakultet Sveučilišta u Zagrebu, Zagreb, 2008., str. 18.</w:t>
      </w:r>
    </w:p>
    <w:p>
      <w:pPr>
        <w:pStyle w:val="Footnote"/>
        <w:spacing w:lineRule="auto" w:line="360"/>
        <w:jc w:val="both"/>
        <w:rPr>
          <w:sz w:val="24"/>
          <w:szCs w:val="24"/>
        </w:rPr>
      </w:pPr>
      <w:r>
        <w:rPr>
          <w:sz w:val="24"/>
          <w:szCs w:val="24"/>
        </w:rPr>
        <w:t>[27]</w:t>
      </w:r>
      <w:r>
        <w:rPr/>
        <w:t xml:space="preserve"> </w:t>
      </w:r>
      <w:r>
        <w:rPr>
          <w:sz w:val="24"/>
          <w:szCs w:val="24"/>
        </w:rPr>
        <w:t xml:space="preserve">Marković, Slobodan Ž, </w:t>
      </w:r>
      <w:r>
        <w:rPr>
          <w:i/>
          <w:sz w:val="24"/>
          <w:szCs w:val="24"/>
        </w:rPr>
        <w:t>Realni čovek je centralni lik u fantastčnom svetu proze za decu Ivane Brlić-Mažuranić, „</w:t>
      </w:r>
      <w:r>
        <w:rPr>
          <w:sz w:val="24"/>
          <w:szCs w:val="24"/>
        </w:rPr>
        <w:t>Zbornik radova o Ivani Brlić-Mažuranić“ (ur. D. Jelčić, J. Skok, P. Šegedin, M. Šicel, M. Vaupotić), Mladost, Zagreb, 1970., str.118.-128.</w:t>
      </w:r>
    </w:p>
    <w:p>
      <w:pPr>
        <w:pStyle w:val="Normal"/>
        <w:spacing w:lineRule="auto" w:line="360"/>
        <w:jc w:val="both"/>
        <w:rPr/>
      </w:pPr>
      <w:r>
        <w:rPr/>
        <w:t xml:space="preserve">[28] Mažuranić, Vladimir: </w:t>
      </w:r>
      <w:r>
        <w:rPr>
          <w:i/>
        </w:rPr>
        <w:t>Melek Jaša Dubrovčanin u Indiji godine 1480-1528. (i njegovi prethodnici u Islamu prije deset stoljeća)</w:t>
      </w:r>
      <w:r>
        <w:rPr/>
        <w:t>, Zbornik Kralja Tomislava, JAZU, 1925.</w:t>
      </w:r>
    </w:p>
    <w:p>
      <w:pPr>
        <w:pStyle w:val="Normal"/>
        <w:spacing w:lineRule="auto" w:line="360"/>
        <w:jc w:val="both"/>
        <w:rPr/>
      </w:pPr>
      <w:r>
        <w:rPr/>
        <w:t xml:space="preserve">[29] Mažuranić, Vladimir: </w:t>
      </w:r>
      <w:r>
        <w:rPr>
          <w:i/>
        </w:rPr>
        <w:t>Prinosi za hrvatski pravno-povjestni rječnik</w:t>
      </w:r>
      <w:r>
        <w:rPr/>
        <w:t>, I-II, Zagreb, 1908-1922., Pretisak: Zagreb, 1975.</w:t>
      </w:r>
    </w:p>
    <w:p>
      <w:pPr>
        <w:pStyle w:val="Normal"/>
        <w:spacing w:lineRule="auto" w:line="360"/>
        <w:jc w:val="both"/>
        <w:rPr/>
      </w:pPr>
      <w:r>
        <w:rPr/>
        <w:t xml:space="preserve">[30] Prosperov Novak, Slobodan: </w:t>
      </w:r>
      <w:r>
        <w:rPr>
          <w:i/>
        </w:rPr>
        <w:t>Povijest hrvatske književnosti</w:t>
      </w:r>
      <w:r>
        <w:rPr/>
        <w:t xml:space="preserve">, Golden marketing, Zagreb, </w:t>
      </w:r>
    </w:p>
    <w:p>
      <w:pPr>
        <w:pStyle w:val="Normal"/>
        <w:spacing w:lineRule="auto" w:line="360"/>
        <w:jc w:val="both"/>
        <w:rPr>
          <w:b/>
          <w:b/>
          <w:i/>
          <w:i/>
        </w:rPr>
      </w:pPr>
      <w:r>
        <w:rPr/>
        <w:t>2003.</w:t>
      </w:r>
      <w:r>
        <w:rPr>
          <w:b/>
          <w:i/>
        </w:rPr>
        <w:t xml:space="preserve"> </w:t>
      </w:r>
    </w:p>
    <w:p>
      <w:pPr>
        <w:pStyle w:val="Normal"/>
        <w:spacing w:lineRule="auto" w:line="360"/>
        <w:jc w:val="both"/>
        <w:rPr/>
      </w:pPr>
      <w:r>
        <w:rPr/>
        <w:t xml:space="preserve">[31] Skok, Joža: </w:t>
      </w:r>
      <w:r>
        <w:rPr>
          <w:i/>
        </w:rPr>
        <w:t>Umjetnički svijet Ivane Brlić-Mažuranić</w:t>
      </w:r>
      <w:r>
        <w:rPr/>
        <w:t xml:space="preserve"> </w:t>
      </w:r>
      <w:r>
        <w:rPr>
          <w:i/>
        </w:rPr>
        <w:t>i neke sugestije za njegovu interpretaciju</w:t>
      </w:r>
      <w:r>
        <w:rPr/>
        <w:t>, „Zbornik radova o Ivani Brlić-Mažuranić“ (ur. D. Jelčić, J. Skok, P. Šegedin, M. Šicel, M. Vaupotić), Mladost, Zagreb, 1970., str. 213.-226.</w:t>
      </w:r>
    </w:p>
    <w:p>
      <w:pPr>
        <w:pStyle w:val="Normal"/>
        <w:spacing w:lineRule="auto" w:line="360"/>
        <w:jc w:val="both"/>
        <w:rPr/>
      </w:pPr>
      <w:r>
        <w:rPr/>
        <w:t xml:space="preserve">[32] Šicel, Miroslav: </w:t>
      </w:r>
      <w:r>
        <w:rPr>
          <w:i/>
        </w:rPr>
        <w:t xml:space="preserve">Književno djelo Ivane Brlić-Mažuranić, </w:t>
      </w:r>
      <w:r>
        <w:rPr/>
        <w:t xml:space="preserve">„Zbornik radova o Ivani Brlić-Mažuranić“ (ur. D. Jelčić, J. Skok, P. Šegedin, M. Šicel, M. Vaupotić), Mladost, Zagreb, 1970., str. 5-18. </w:t>
      </w:r>
    </w:p>
    <w:p>
      <w:pPr>
        <w:pStyle w:val="Normal"/>
        <w:spacing w:lineRule="auto" w:line="360"/>
        <w:jc w:val="both"/>
        <w:rPr/>
      </w:pPr>
      <w:r>
        <w:rPr/>
        <w:t xml:space="preserve">[33] Škreb, Zdenko: </w:t>
      </w:r>
      <w:r>
        <w:rPr>
          <w:i/>
        </w:rPr>
        <w:t>Studij književnosti</w:t>
      </w:r>
      <w:r>
        <w:rPr/>
        <w:t>, Biblioteka Suvremena misao, Školska knjiga, Zagreb, 1976.</w:t>
      </w:r>
    </w:p>
    <w:p>
      <w:pPr>
        <w:pStyle w:val="Normal"/>
        <w:spacing w:lineRule="auto" w:line="360"/>
        <w:jc w:val="both"/>
        <w:rPr/>
      </w:pPr>
      <w:r>
        <w:rPr/>
        <w:t>[34]</w:t>
      </w:r>
      <w:bookmarkStart w:id="0" w:name="OLE_LINK2"/>
      <w:bookmarkStart w:id="1" w:name="OLE_LINK1"/>
      <w:r>
        <w:rPr/>
        <w:t xml:space="preserve"> Vaupotić, Miroslav: </w:t>
      </w:r>
      <w:r>
        <w:rPr>
          <w:i/>
        </w:rPr>
        <w:t xml:space="preserve">Parabole o životu pune značenja i ljepote – lik i djelo Ivane Brlić-Mažuranić, </w:t>
      </w:r>
      <w:r>
        <w:rPr/>
        <w:t xml:space="preserve">„Zbornik radova o Ivani Brlić-Mažuranić“ (ur. D. Jelčić, J. Skok, P. Šegedin, M. Šicel, M. Vaupotić), Mladost, Zagreb, 1970., str. 59.-75. </w:t>
      </w:r>
    </w:p>
    <w:p>
      <w:pPr>
        <w:pStyle w:val="Normal"/>
        <w:spacing w:lineRule="auto" w:line="360"/>
        <w:jc w:val="both"/>
        <w:rPr/>
      </w:pPr>
      <w:r>
        <w:rPr/>
        <w:t xml:space="preserve">[35] Vela-Beuc, Ivana: </w:t>
      </w:r>
      <w:r>
        <w:rPr>
          <w:i/>
        </w:rPr>
        <w:t xml:space="preserve">Klek u priči Ivane Brlić-Mažuranić, </w:t>
      </w:r>
      <w:r>
        <w:rPr/>
        <w:t>Zbornik radova o Ivani Brlić-Mažuranić“ (ur. D. Jelčić, J. Skok, P. Šegedin, M. Šicel, M. Vaupotić), Mladost, Zagreb, 1970., str. 187.-197.</w:t>
      </w:r>
    </w:p>
    <w:p>
      <w:pPr>
        <w:pStyle w:val="Footnote"/>
        <w:spacing w:lineRule="auto" w:line="360"/>
        <w:jc w:val="both"/>
        <w:rPr>
          <w:sz w:val="24"/>
          <w:szCs w:val="24"/>
        </w:rPr>
      </w:pPr>
      <w:r>
        <w:rPr>
          <w:sz w:val="24"/>
          <w:szCs w:val="24"/>
        </w:rPr>
        <w:t xml:space="preserve">[36] Zima, Dubravka: </w:t>
      </w:r>
      <w:r>
        <w:rPr>
          <w:i/>
          <w:sz w:val="24"/>
          <w:szCs w:val="24"/>
        </w:rPr>
        <w:t>Bajke Ivane Brlić Mažuranić</w:t>
      </w:r>
      <w:r>
        <w:rPr>
          <w:sz w:val="24"/>
          <w:szCs w:val="24"/>
        </w:rPr>
        <w:t>, „Drugi hrvatski slavistički kongres Osijek – zbornik radova II“, Hrvatsko filološko društvo, Zagreb, 2001., sr. 289.-295.</w:t>
      </w:r>
    </w:p>
    <w:p>
      <w:pPr>
        <w:pStyle w:val="Footnote"/>
        <w:spacing w:lineRule="auto" w:line="360"/>
        <w:jc w:val="both"/>
        <w:rPr>
          <w:sz w:val="24"/>
          <w:szCs w:val="24"/>
        </w:rPr>
      </w:pPr>
      <w:r>
        <w:rPr>
          <w:sz w:val="24"/>
          <w:szCs w:val="24"/>
        </w:rPr>
        <w:t xml:space="preserve">[37] Zima, Dubravka: </w:t>
      </w:r>
      <w:r>
        <w:rPr>
          <w:i/>
          <w:sz w:val="24"/>
          <w:szCs w:val="24"/>
        </w:rPr>
        <w:t>Ivana Brlić Mažuranić</w:t>
      </w:r>
      <w:r>
        <w:rPr>
          <w:sz w:val="24"/>
          <w:szCs w:val="24"/>
        </w:rPr>
        <w:t>, Zavod za znanost o književnosti, Zagreb, 2001.</w:t>
      </w:r>
    </w:p>
    <w:p>
      <w:pPr>
        <w:pStyle w:val="Normal"/>
        <w:spacing w:lineRule="auto" w:line="360"/>
        <w:jc w:val="both"/>
        <w:rPr>
          <w:b/>
          <w:b/>
          <w:sz w:val="24"/>
          <w:szCs w:val="24"/>
        </w:rPr>
      </w:pPr>
      <w:r>
        <w:rPr>
          <w:b/>
          <w:sz w:val="24"/>
          <w:szCs w:val="24"/>
        </w:rPr>
      </w:r>
      <w:bookmarkEnd w:id="0"/>
      <w:bookmarkEnd w:id="1"/>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b/>
          <w:i/>
          <w:sz w:val="28"/>
          <w:szCs w:val="28"/>
        </w:rPr>
        <w:t xml:space="preserve">Priče iz davnine </w:t>
      </w:r>
      <w:r>
        <w:rPr>
          <w:b/>
          <w:sz w:val="28"/>
          <w:szCs w:val="28"/>
        </w:rPr>
        <w:t xml:space="preserve">i </w:t>
      </w:r>
      <w:r>
        <w:rPr>
          <w:b/>
          <w:i/>
          <w:sz w:val="28"/>
          <w:szCs w:val="28"/>
        </w:rPr>
        <w:t>Prilozi za pravno-povjestni rječnik</w:t>
      </w:r>
      <w:r>
        <w:rPr>
          <w:b/>
          <w:sz w:val="28"/>
          <w:szCs w:val="28"/>
        </w:rPr>
        <w:t>:</w:t>
      </w:r>
    </w:p>
    <w:p>
      <w:pPr>
        <w:pStyle w:val="Normal"/>
        <w:spacing w:lineRule="auto" w:line="360"/>
        <w:jc w:val="center"/>
        <w:rPr>
          <w:sz w:val="28"/>
          <w:szCs w:val="28"/>
          <w:u w:val="single"/>
        </w:rPr>
      </w:pPr>
      <w:r>
        <w:rPr>
          <w:sz w:val="28"/>
          <w:szCs w:val="28"/>
          <w:u w:val="single"/>
        </w:rPr>
        <w:t>tablica zajedničkih motiva iz svijeta mitologije i narodne predaje</w:t>
      </w:r>
    </w:p>
    <w:p>
      <w:pPr>
        <w:pStyle w:val="Normal"/>
        <w:spacing w:lineRule="auto" w:line="360"/>
        <w:jc w:val="both"/>
        <w:rPr>
          <w:sz w:val="28"/>
          <w:szCs w:val="28"/>
          <w:u w:val="single"/>
        </w:rPr>
      </w:pPr>
      <w:r>
        <w:rPr>
          <w:sz w:val="28"/>
          <w:szCs w:val="28"/>
          <w:u w:val="single"/>
        </w:rPr>
      </w:r>
    </w:p>
    <w:tbl>
      <w:tblPr>
        <w:tblW w:w="10908" w:type="dxa"/>
        <w:jc w:val="left"/>
        <w:tblInd w:w="-113" w:type="dxa"/>
        <w:tblLayout w:type="fixed"/>
        <w:tblCellMar>
          <w:top w:w="0" w:type="dxa"/>
          <w:left w:w="108" w:type="dxa"/>
          <w:bottom w:w="0" w:type="dxa"/>
          <w:right w:w="108" w:type="dxa"/>
        </w:tblCellMar>
      </w:tblPr>
      <w:tblGrid>
        <w:gridCol w:w="1908"/>
        <w:gridCol w:w="2340"/>
        <w:gridCol w:w="666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riče iz davnina</w:t>
            </w:r>
            <w:r>
              <w:rPr>
                <w:b/>
              </w:rPr>
              <w:t xml:space="preserve"> Ivane Brlić-Mažurani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Pravno- povijestni rječnik</w:t>
            </w:r>
            <w:r>
              <w:rPr>
                <w:b/>
              </w:rPr>
              <w:t xml:space="preserve"> Vladimira Mažuranić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umačenje u </w:t>
            </w:r>
            <w:r>
              <w:rPr>
                <w:b/>
                <w:i/>
              </w:rPr>
              <w:t>Pravno- povijestnom rječniku</w:t>
            </w:r>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Bjesom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tnaslovi1"/>
                <w:rFonts w:ascii="Times New Roman" w:hAnsi="Times New Roman" w:cs="Times New Roman"/>
                <w:b/>
                <w:b/>
                <w:color w:val="FF0000"/>
                <w:sz w:val="24"/>
                <w:szCs w:val="24"/>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Tako se i bies, uzam, urok, nežit itd. smatraju kao nečisti duhovi, koje valja izgoniti molitvami. (str. 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Kole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Koleda</w:t>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b/>
                <w:b/>
                <w:color w:val="000000"/>
                <w:sz w:val="24"/>
                <w:szCs w:val="24"/>
              </w:rPr>
            </w:pPr>
            <w:r>
              <w:rPr>
                <w:rStyle w:val="Txtnaslovi1"/>
                <w:rFonts w:cs="Times New Roman"/>
                <w:color w:val="FF0000"/>
                <w:sz w:val="24"/>
                <w:szCs w:val="24"/>
              </w:rPr>
              <w:t>Kolednja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i/>
                <w:color w:val="000000"/>
                <w:sz w:val="24"/>
                <w:szCs w:val="24"/>
              </w:rPr>
              <w:t>kolenda</w:t>
            </w:r>
            <w:r>
              <w:rPr>
                <w:rStyle w:val="Txtnaslovi1"/>
                <w:rFonts w:cs="Times New Roman"/>
                <w:color w:val="000000"/>
                <w:sz w:val="24"/>
                <w:szCs w:val="24"/>
              </w:rPr>
              <w:t>, f. calendae. Sveslovj. rieč. izravno iz lat. preuzeta. O značenjih i postanju izp. A. R., Bernek., Brandl, Schrader 666. 976. i Krek po kazalu. – V. braština i Hrs, 405.</w:t>
            </w:r>
          </w:p>
          <w:p>
            <w:pPr>
              <w:pStyle w:val="Normal"/>
              <w:rPr/>
            </w:pPr>
            <w:r>
              <w:rPr>
                <w:rStyle w:val="Txtnaslovi1"/>
                <w:rFonts w:cs="Times New Roman"/>
                <w:color w:val="000000"/>
                <w:sz w:val="24"/>
                <w:szCs w:val="24"/>
              </w:rPr>
              <w:t>m.; isto po prilici što božićnjak. V. t.r. i izpravak p.r. daća, str. 182. K. je prase, od kojega župljanin župniku ne treba platiti običnu daću za žirovinu, sa 4 dinara od svakog praseta. Bilj. G. Barle iz g. 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Krij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k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Kres, m., ignis festivus, oganj o Ivanji, itd. Izp. A. R. i Krek po kazalu.</w:t>
            </w:r>
          </w:p>
          <w:p>
            <w:pPr>
              <w:pStyle w:val="Normal"/>
              <w:rPr/>
            </w:pPr>
            <w:r>
              <w:rPr>
                <w:rStyle w:val="Txtnaslovi1"/>
                <w:rFonts w:cs="Times New Roman"/>
                <w:color w:val="000000"/>
                <w:sz w:val="24"/>
                <w:szCs w:val="24"/>
              </w:rPr>
              <w:t>Str. 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Txtnaslovi1"/>
                <w:rFonts w:ascii="Times New Roman" w:hAnsi="Times New Roman" w:cs="Times New Roman"/>
                <w:color w:val="FF0000"/>
                <w:sz w:val="24"/>
                <w:szCs w:val="24"/>
                <w:highlight w:val="green"/>
              </w:rPr>
            </w:pPr>
            <w:r>
              <w:rPr>
                <w:rStyle w:val="Txtnaslovi1"/>
                <w:rFonts w:cs="Times New Roman"/>
                <w:color w:val="FF0000"/>
                <w:sz w:val="24"/>
                <w:szCs w:val="24"/>
              </w:rPr>
              <w:t>Legen g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Txtnaslovi1"/>
                <w:rFonts w:ascii="Times New Roman" w:hAnsi="Times New Roman" w:cs="Times New Roman"/>
                <w:color w:val="FF0000"/>
                <w:sz w:val="24"/>
                <w:szCs w:val="24"/>
                <w:highlight w:val="green"/>
              </w:rPr>
            </w:pPr>
            <w:r>
              <w:rPr>
                <w:rStyle w:val="Txtnaslovi1"/>
                <w:rFonts w:cs="Times New Roman"/>
                <w:color w:val="FF0000"/>
                <w:sz w:val="24"/>
                <w:szCs w:val="24"/>
              </w:rPr>
              <w:t>Leg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 xml:space="preserve">ime nekomu mitičnomu gradu ili mjestu; jamačno isto što Ledjan, porietla jednaka, u budi starijem, budi novijem liku. Vl Ledjan. Odatle postaje adj. </w:t>
            </w:r>
            <w:r>
              <w:rPr>
                <w:rStyle w:val="Txtnaslovi1"/>
                <w:rFonts w:cs="Times New Roman"/>
                <w:i/>
                <w:color w:val="000000"/>
                <w:sz w:val="24"/>
                <w:szCs w:val="24"/>
              </w:rPr>
              <w:t>legenski</w:t>
            </w:r>
            <w:r>
              <w:rPr>
                <w:rStyle w:val="Txtnaslovi1"/>
                <w:rFonts w:cs="Times New Roman"/>
                <w:color w:val="000000"/>
                <w:sz w:val="24"/>
                <w:szCs w:val="24"/>
              </w:rPr>
              <w:t>, u priči i pjesmi, dašto sa značenjem neragovietnim. O mitologiji v. Hrs., 405., odnosno ondje navedena mjesta u djelu Nadka Nodila. (....)</w:t>
            </w:r>
          </w:p>
          <w:p>
            <w:pPr>
              <w:pStyle w:val="Normal"/>
              <w:rPr>
                <w:rStyle w:val="Txtnaslovi1"/>
                <w:rFonts w:ascii="Times New Roman" w:hAnsi="Times New Roman" w:cs="Times New Roman"/>
                <w:color w:val="000000"/>
                <w:sz w:val="24"/>
                <w:szCs w:val="24"/>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Malik Tintilini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malić, malik, maljak</w:t>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sz w:val="24"/>
                <w:szCs w:val="24"/>
              </w:rPr>
            </w:pPr>
            <w:r>
              <w:rPr>
                <w:rStyle w:val="Txtnaslovi1"/>
                <w:rFonts w:cs="Times New Roman"/>
                <w:color w:val="FF0000"/>
                <w:sz w:val="24"/>
                <w:szCs w:val="24"/>
              </w:rPr>
              <w:t>malja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m., vrsta sablasti, isto po prilici što macić ili mačić. V. Maljak (str. 626.)</w:t>
            </w:r>
          </w:p>
          <w:p>
            <w:pPr>
              <w:pStyle w:val="Normal"/>
              <w:rPr>
                <w:rStyle w:val="Txtnaslovi1"/>
                <w:rFonts w:ascii="Times New Roman" w:hAnsi="Times New Roman" w:cs="Times New Roman"/>
                <w:color w:val="000000"/>
                <w:sz w:val="24"/>
                <w:szCs w:val="24"/>
              </w:rPr>
            </w:pPr>
            <w:r>
              <w:rPr/>
            </w:r>
          </w:p>
          <w:p>
            <w:pPr>
              <w:pStyle w:val="Normal"/>
              <w:rPr>
                <w:rStyle w:val="Txtnaslovi1"/>
                <w:rFonts w:ascii="Times New Roman" w:hAnsi="Times New Roman" w:cs="Times New Roman"/>
                <w:sz w:val="24"/>
                <w:szCs w:val="24"/>
              </w:rPr>
            </w:pPr>
            <w:r>
              <w:rPr>
                <w:rStyle w:val="Txtnaslovi1"/>
                <w:rFonts w:cs="Times New Roman"/>
                <w:color w:val="000000"/>
                <w:sz w:val="24"/>
                <w:szCs w:val="24"/>
              </w:rPr>
              <w:t>m., isto što macaruo, malik itd. Sablast je ta u raznih stranah raznolika. Mislim, da ne valja zaboraviti ipak na Mikl. Etym.Wtb. p.r. maljeva. – možda i nije utvrdjena sveza sa staronjem. mal, ali staro je značenje maliku u slov. jeziku i statua, idolu, (kao i kumir), pak po tom zao duh itd. Belost. veli da je i sinon. za vrag, pak s.v. lar, „malik, bog hižni“ (u pogana). Poput baziliska postaje maljak i iz jaja, što ga snese pievac itd. (str. 6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Malik Tintilini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tintil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m., spiritus, duh (djeteta), macić, maljak; v. macaruo itd. (str. 14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Moko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Mok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i/>
                <w:color w:val="000000"/>
                <w:sz w:val="24"/>
                <w:szCs w:val="24"/>
              </w:rPr>
              <w:t>Mokoš</w:t>
            </w:r>
            <w:r>
              <w:rPr>
                <w:rStyle w:val="Txtnaslovi1"/>
                <w:rFonts w:cs="Times New Roman"/>
                <w:color w:val="000000"/>
                <w:sz w:val="24"/>
                <w:szCs w:val="24"/>
              </w:rPr>
              <w:t xml:space="preserve">, </w:t>
            </w:r>
            <w:r>
              <w:rPr>
                <w:rStyle w:val="Txtnaslovi1"/>
                <w:rFonts w:cs="Times New Roman"/>
                <w:i/>
                <w:color w:val="000000"/>
                <w:sz w:val="24"/>
                <w:szCs w:val="24"/>
              </w:rPr>
              <w:t>Mokosek</w:t>
            </w:r>
            <w:r>
              <w:rPr>
                <w:rStyle w:val="Txtnaslovi1"/>
                <w:rFonts w:cs="Times New Roman"/>
                <w:color w:val="000000"/>
                <w:sz w:val="24"/>
                <w:szCs w:val="24"/>
              </w:rPr>
              <w:t xml:space="preserve">, m., </w:t>
            </w:r>
            <w:r>
              <w:rPr>
                <w:rStyle w:val="Txtnaslovi1"/>
                <w:rFonts w:cs="Times New Roman"/>
                <w:i/>
                <w:color w:val="000000"/>
                <w:sz w:val="24"/>
                <w:szCs w:val="24"/>
              </w:rPr>
              <w:t>Mokošica</w:t>
            </w:r>
            <w:r>
              <w:rPr>
                <w:rStyle w:val="Txtnaslovi1"/>
                <w:rFonts w:cs="Times New Roman"/>
                <w:color w:val="000000"/>
                <w:sz w:val="24"/>
                <w:szCs w:val="24"/>
              </w:rPr>
              <w:t xml:space="preserve">, f., i mn. dr., imena mjesta i prezimena u raznih stranah naših. Izp. A. R. – </w:t>
            </w:r>
            <w:r>
              <w:rPr>
                <w:rStyle w:val="Txtnaslovi1"/>
                <w:rFonts w:cs="Times New Roman"/>
                <w:i/>
                <w:color w:val="000000"/>
                <w:sz w:val="24"/>
                <w:szCs w:val="24"/>
              </w:rPr>
              <w:t xml:space="preserve">Mokoš </w:t>
            </w:r>
            <w:r>
              <w:rPr>
                <w:rStyle w:val="Txtnaslovi1"/>
                <w:rFonts w:cs="Times New Roman"/>
                <w:color w:val="000000"/>
                <w:sz w:val="24"/>
                <w:szCs w:val="24"/>
              </w:rPr>
              <w:t xml:space="preserve">je ime božanstvu slovjenskomu. Izp. Krek po kazalu, a v. Hrs. Jagić dovodi, jamačno izpravno, ime božanstva Mokoš u svezu sa mok (močiti), odakle je potekla sva sila mjestnoga nazivlja. Doista u starih rukopisih XV. vieka i d. zvjezdovje </w:t>
            </w:r>
            <w:r>
              <w:rPr>
                <w:rStyle w:val="Txtnaslovi1"/>
                <w:rFonts w:cs="Times New Roman"/>
                <w:i/>
                <w:color w:val="000000"/>
                <w:sz w:val="24"/>
                <w:szCs w:val="24"/>
              </w:rPr>
              <w:t>aquarius</w:t>
            </w:r>
            <w:r>
              <w:rPr>
                <w:rStyle w:val="Txtnaslovi1"/>
                <w:rFonts w:cs="Times New Roman"/>
                <w:color w:val="000000"/>
                <w:sz w:val="24"/>
                <w:szCs w:val="24"/>
              </w:rPr>
              <w:t xml:space="preserve"> (vodenjak u rodijaku) prevodi se: mokros, mokroš, mokreš.  (str. 677.)</w:t>
            </w:r>
          </w:p>
          <w:p>
            <w:pPr>
              <w:pStyle w:val="Normal"/>
              <w:rPr/>
            </w:pPr>
            <w:r>
              <w:rPr>
                <w:rStyle w:val="Txtnaslovi1"/>
                <w:rFonts w:cs="Times New Roman"/>
                <w:color w:val="000000"/>
                <w:sz w:val="24"/>
                <w:szCs w:val="24"/>
              </w:rPr>
              <w:t>Str. 4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xtnaslovi1"/>
                <w:rFonts w:cs="Times New Roman"/>
                <w:color w:val="FF0000"/>
                <w:sz w:val="24"/>
                <w:szCs w:val="24"/>
              </w:rPr>
              <w:t>Per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Txtnaslovi1"/>
                <w:rFonts w:ascii="Times New Roman" w:hAnsi="Times New Roman" w:cs="Times New Roman"/>
                <w:color w:val="FF0000"/>
                <w:sz w:val="24"/>
                <w:szCs w:val="24"/>
              </w:rPr>
            </w:pPr>
            <w:r>
              <w:rPr>
                <w:color w:val="FF0000"/>
              </w:rPr>
              <w:t>Peru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Txtnaslovi1"/>
                <w:rFonts w:ascii="Times New Roman" w:hAnsi="Times New Roman" w:cs="Times New Roman"/>
                <w:sz w:val="24"/>
                <w:szCs w:val="24"/>
              </w:rPr>
            </w:pPr>
            <w:r>
              <w:rPr/>
              <w:t>m., pogansko božanstvo, gromovnik u Slovjena. V. Hrs, str. 405, a izp. i Schrad. Gewwitter, pak Krek i Afanasjev po kazalih , i djela što ih spominjem pod Hrs, str. 4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xtnaslovi1"/>
                <w:rFonts w:cs="Times New Roman"/>
                <w:color w:val="FF0000"/>
                <w:sz w:val="24"/>
                <w:szCs w:val="24"/>
              </w:rPr>
              <w:t>Regoč</w:t>
            </w:r>
          </w:p>
          <w:p>
            <w:pPr>
              <w:pStyle w:val="Normal"/>
              <w:jc w:val="center"/>
              <w:rPr>
                <w:rStyle w:val="Txtnaslovi1"/>
                <w:rFonts w:ascii="Times New Roman" w:hAnsi="Times New Roman" w:cs="Times New Roman"/>
                <w:color w:val="000000"/>
                <w:sz w:val="24"/>
                <w:szCs w:val="24"/>
                <w:highlight w:val="green"/>
              </w:rPr>
            </w:pPr>
            <w:r>
              <w:rPr/>
            </w:r>
          </w:p>
          <w:p>
            <w:pPr>
              <w:pStyle w:val="Normal"/>
              <w:jc w:val="center"/>
              <w:rPr>
                <w:rStyle w:val="Txtnaslovi1"/>
                <w:rFonts w:ascii="Times New Roman" w:hAnsi="Times New Roman" w:cs="Times New Roman"/>
                <w:color w:val="000000"/>
                <w:sz w:val="24"/>
                <w:szCs w:val="24"/>
              </w:rPr>
            </w:pPr>
            <w:r>
              <w:rPr>
                <w:highlight w:val="green"/>
              </w:rPr>
            </w:r>
          </w:p>
          <w:p>
            <w:pPr>
              <w:pStyle w:val="Normal"/>
              <w:jc w:val="center"/>
              <w:rPr>
                <w:rStyle w:val="Txtnaslovi1"/>
                <w:rFonts w:ascii="Times New Roman" w:hAnsi="Times New Roman" w:cs="Times New Roman"/>
                <w:color w:val="FF0000"/>
                <w:sz w:val="24"/>
                <w:szCs w:val="24"/>
                <w:highlight w:val="gree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Regoč</w:t>
            </w:r>
          </w:p>
          <w:p>
            <w:pPr>
              <w:pStyle w:val="Normal"/>
              <w:rPr>
                <w:rStyle w:val="Txtnaslovi1"/>
                <w:rFonts w:ascii="Times New Roman" w:hAnsi="Times New Roman" w:cs="Times New Roman"/>
                <w:color w:val="000000"/>
                <w:sz w:val="24"/>
                <w:szCs w:val="24"/>
              </w:rPr>
            </w:pPr>
            <w:r>
              <w:rPr/>
            </w:r>
          </w:p>
          <w:p>
            <w:pPr>
              <w:pStyle w:val="Normal"/>
              <w:rPr>
                <w:rStyle w:val="Txtnaslovi1"/>
                <w:rFonts w:ascii="Times New Roman" w:hAnsi="Times New Roman" w:cs="Times New Roman"/>
                <w:color w:val="000000"/>
                <w:sz w:val="24"/>
                <w:szCs w:val="24"/>
              </w:rPr>
            </w:pPr>
            <w:r>
              <w:rPr/>
            </w:r>
          </w:p>
          <w:p>
            <w:pPr>
              <w:pStyle w:val="Normal"/>
              <w:rPr>
                <w:rStyle w:val="Txtnaslovi1"/>
                <w:rFonts w:ascii="Times New Roman" w:hAnsi="Times New Roman" w:cs="Times New Roman"/>
                <w:color w:val="000000"/>
                <w:sz w:val="24"/>
                <w:szCs w:val="24"/>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v. Legen. Možda nije suvišno spomenuti, da ima u lici nadimak Rgalovići (r. Grujić Zb. Za nar. Ž. XXI. 354.), (str. 1241.)</w:t>
            </w:r>
          </w:p>
          <w:p>
            <w:pPr>
              <w:pStyle w:val="Normal"/>
              <w:rPr>
                <w:rStyle w:val="Txtnaslovi1"/>
                <w:rFonts w:ascii="Times New Roman" w:hAnsi="Times New Roman" w:cs="Times New Roman"/>
                <w:color w:val="000000"/>
                <w:sz w:val="24"/>
                <w:szCs w:val="24"/>
              </w:rPr>
            </w:pPr>
            <w:r>
              <w:rPr/>
            </w:r>
          </w:p>
          <w:p>
            <w:pPr>
              <w:pStyle w:val="Normal"/>
              <w:rPr/>
            </w:pPr>
            <w:r>
              <w:rPr>
                <w:rStyle w:val="Txtnaslovi1"/>
                <w:rFonts w:cs="Times New Roman"/>
                <w:color w:val="000000"/>
                <w:sz w:val="24"/>
                <w:szCs w:val="24"/>
              </w:rPr>
              <w:t>Mljećani pričaju (po satiri I. Gjorgjićevoj „Marunko“) o mitičnom biću Regocu, Regoču, vileniku silno jakom... (str. 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 xml:space="preserve">Relj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 xml:space="preserve">Hrelj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 xml:space="preserve">Str. 588. Pokojni otac zabilježio je za mlada – jamačno u Novom  - poskočicu: „Vino piše tri junaka, jedno Marko Kraljeviću, drugo Miloš Kobiliću, a treće je malen (ili Malen) Hrelja. Kad se vinca ponapiše, sva tri su se zahvalila, da hte kopja oblomiti ob legenska turska vrata. Kako rekli tri junaka,  onako se učinili: sva tri kopja oblomiše ob legenska turska vrata. Al ih Turci nagoniše na on mutni jendek (turski: graba, obrov oko grada) vodu. Podapre se malen Hrelja na oblomje kopja svoga, jendek vodu preskočio. Al ne može Kraljeviću, ni Miloše Kobiliću. Kad to vidi malen Hrelja, jendek vodu odskočio, uzme Marka Kraljevića pod lijevu pod pazuhu, a Miloša Kobilića na bijelo rame svoje; jendek vodu preskočio. Turci su mu govorili: „Bora tebi malen Hrelja, su l' ti težki dva junaka?“ Al govori malen Hrelja: „Težki su mi dva junaka. Težak mi je Kraljeviću kano bridka sablja moja, a Miloše Kobiliću kano bridka sablja moja, a Miloše Kobiliću kano perje za klobukom.“ (...) O Hrelji v. Hrs., 405. Mit o njem veže se s historičkim donekle vojvodom Bošnjaninom, a po plemenu Humljaninom Hreljom (Reljom) za vremenom srbskoga cara Dušana. Ima o to junaku i Kačić (22. izdanje str. 243.) viesti, da je od roda Homućević, i da je bio na glasu skakalac. </w:t>
            </w:r>
            <w:r>
              <w:rPr>
                <w:rStyle w:val="Txtnaslovi1"/>
                <w:rFonts w:cs="Times New Roman"/>
                <w:vanish/>
                <w:color w:val="000000"/>
                <w:sz w:val="24"/>
                <w:szCs w:val="24"/>
              </w:rPr>
              <w:t>a H</w:t>
            </w:r>
            <w:r>
              <w:rPr>
                <w:rStyle w:val="Txtnaslovi1"/>
                <w:rFonts w:cs="Times New Roman"/>
                <w:color w:val="000000"/>
                <w:sz w:val="24"/>
                <w:szCs w:val="24"/>
              </w:rPr>
              <w:t>Kod Konjica da su ubilježena „Reljina skakala“, tri skoka po 32 stop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Rutv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ru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 xml:space="preserve">f., biljka, ruta graveolens. I demin. </w:t>
            </w:r>
            <w:r>
              <w:rPr>
                <w:rStyle w:val="Txtnaslovi1"/>
                <w:rFonts w:cs="Times New Roman"/>
                <w:i/>
                <w:color w:val="000000"/>
                <w:sz w:val="24"/>
                <w:szCs w:val="24"/>
              </w:rPr>
              <w:t>rutvica</w:t>
            </w:r>
            <w:r>
              <w:rPr>
                <w:rStyle w:val="Txtnaslovi1"/>
                <w:rFonts w:cs="Times New Roman"/>
                <w:color w:val="000000"/>
                <w:sz w:val="24"/>
                <w:szCs w:val="24"/>
              </w:rPr>
              <w:t xml:space="preserve">. B.I. Belost. Ima i </w:t>
            </w:r>
            <w:r>
              <w:rPr>
                <w:rStyle w:val="Txtnaslovi1"/>
                <w:rFonts w:cs="Times New Roman"/>
                <w:i/>
                <w:color w:val="000000"/>
                <w:sz w:val="24"/>
                <w:szCs w:val="24"/>
              </w:rPr>
              <w:t>rutica</w:t>
            </w:r>
            <w:r>
              <w:rPr>
                <w:rStyle w:val="Txtnaslovi1"/>
                <w:rFonts w:cs="Times New Roman"/>
                <w:color w:val="000000"/>
                <w:sz w:val="24"/>
                <w:szCs w:val="24"/>
              </w:rPr>
              <w:t xml:space="preserve">, pak razne vrste, r. </w:t>
            </w:r>
            <w:r>
              <w:rPr>
                <w:rStyle w:val="Txtnaslovi1"/>
                <w:rFonts w:cs="Times New Roman"/>
                <w:i/>
                <w:color w:val="000000"/>
                <w:sz w:val="24"/>
                <w:szCs w:val="24"/>
              </w:rPr>
              <w:t>kozja</w:t>
            </w:r>
            <w:r>
              <w:rPr>
                <w:rStyle w:val="Txtnaslovi1"/>
                <w:rFonts w:cs="Times New Roman"/>
                <w:color w:val="000000"/>
                <w:sz w:val="24"/>
                <w:szCs w:val="24"/>
              </w:rPr>
              <w:t xml:space="preserve"> (galega i abiga -  ab abigendo partu), r. </w:t>
            </w:r>
            <w:r>
              <w:rPr>
                <w:rStyle w:val="Txtnaslovi1"/>
                <w:rFonts w:cs="Times New Roman"/>
                <w:i/>
                <w:color w:val="000000"/>
                <w:sz w:val="24"/>
                <w:szCs w:val="24"/>
              </w:rPr>
              <w:t>lozna</w:t>
            </w:r>
            <w:r>
              <w:rPr>
                <w:rStyle w:val="Txtnaslovi1"/>
                <w:rFonts w:cs="Times New Roman"/>
                <w:color w:val="000000"/>
                <w:sz w:val="24"/>
                <w:szCs w:val="24"/>
              </w:rPr>
              <w:t xml:space="preserve"> (centenalis). S. V. </w:t>
            </w:r>
            <w:r>
              <w:rPr>
                <w:rStyle w:val="Txtnaslovi1"/>
                <w:rFonts w:cs="Times New Roman"/>
                <w:i/>
                <w:color w:val="000000"/>
                <w:sz w:val="24"/>
                <w:szCs w:val="24"/>
              </w:rPr>
              <w:t>ruta</w:t>
            </w:r>
            <w:r>
              <w:rPr>
                <w:rStyle w:val="Txtnaslovi1"/>
                <w:rFonts w:cs="Times New Roman"/>
                <w:color w:val="000000"/>
                <w:sz w:val="24"/>
                <w:szCs w:val="24"/>
              </w:rPr>
              <w:t xml:space="preserve"> tumači on i ina djelovanja te biljke. Zato se i kod bajaja (v.t.r. str. 179) ruta cieni kao obrana od vještica; v. i delesin, odolen, pesikovina, pokrik i dr. (str. 12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xtnaslovi1"/>
                <w:rFonts w:cs="Times New Roman"/>
                <w:color w:val="FF0000"/>
                <w:sz w:val="24"/>
                <w:szCs w:val="24"/>
              </w:rPr>
              <w:t>Svar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Svaro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 xml:space="preserve">m.; po Bogusl. I. 86. analogija sa Warunna, Uranos, ali izp. Krek po kaz. Na str. 379. tumači, da je to najveće božanstvo; svodi na staroind. korien </w:t>
            </w:r>
            <w:r>
              <w:rPr>
                <w:rStyle w:val="Txtnaslovi1"/>
                <w:rFonts w:cs="Times New Roman"/>
                <w:i/>
                <w:color w:val="000000"/>
                <w:sz w:val="24"/>
                <w:szCs w:val="24"/>
              </w:rPr>
              <w:t>svar</w:t>
            </w:r>
            <w:r>
              <w:rPr>
                <w:rStyle w:val="Txtnaslovi1"/>
                <w:rFonts w:cs="Times New Roman"/>
                <w:color w:val="000000"/>
                <w:sz w:val="24"/>
                <w:szCs w:val="24"/>
              </w:rPr>
              <w:t xml:space="preserve">, </w:t>
            </w:r>
            <w:r>
              <w:rPr>
                <w:rStyle w:val="Txtnaslovi1"/>
                <w:rFonts w:cs="Times New Roman"/>
                <w:i/>
                <w:color w:val="000000"/>
                <w:sz w:val="24"/>
                <w:szCs w:val="24"/>
              </w:rPr>
              <w:t>sur</w:t>
            </w:r>
            <w:r>
              <w:rPr>
                <w:rStyle w:val="Txtnaslovi1"/>
                <w:rFonts w:cs="Times New Roman"/>
                <w:color w:val="000000"/>
                <w:sz w:val="24"/>
                <w:szCs w:val="24"/>
              </w:rPr>
              <w:t>, sjati, sievati, pak je svar, suva staroind. sunce, pak sjaj sunčani. (str. 14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xtnaslovi1"/>
                <w:rFonts w:cs="Times New Roman"/>
                <w:color w:val="FF0000"/>
                <w:sz w:val="24"/>
                <w:szCs w:val="24"/>
              </w:rPr>
              <w:t>Svaroži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Svarožić (Svarožiš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Sin Svarogov, kao i Daždbog i Hrs označuje sunce i oganj. Izp. I Afanasjev po kazalu, pak djela spomenuta p.r. Hrs (str. 404. i d.). (str. (1410.)</w:t>
            </w:r>
          </w:p>
          <w:p>
            <w:pPr>
              <w:pStyle w:val="Normal"/>
              <w:rPr/>
            </w:pPr>
            <w:r>
              <w:rPr>
                <w:rStyle w:val="Txtnaslovi1"/>
                <w:rFonts w:cs="Times New Roman"/>
                <w:color w:val="000000"/>
                <w:sz w:val="24"/>
                <w:szCs w:val="24"/>
              </w:rPr>
              <w:t>Str. 4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Topork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top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 xml:space="preserve">m., ascia, securis, sveslovj. Mikl. E. W.; u pradoba od Turaka donesena rieč u slovj. jezike; u nas prilično iztisnuta sinonimom sekira. Ostalo samo toporište, n.; držalo drvo, na kojem je nasadjen topor, ali i motika. Belost. – Plaća se na Bakarcu u ime trgovine: </w:t>
            </w:r>
            <w:r>
              <w:rPr>
                <w:rStyle w:val="Txtnaslovi1"/>
                <w:rFonts w:cs="Times New Roman"/>
                <w:i/>
                <w:color w:val="000000"/>
                <w:sz w:val="24"/>
                <w:szCs w:val="24"/>
              </w:rPr>
              <w:t>od toporišć za sekire, vsako deseto</w:t>
            </w:r>
            <w:r>
              <w:rPr>
                <w:rStyle w:val="Txtnaslovi1"/>
                <w:rFonts w:cs="Times New Roman"/>
                <w:color w:val="000000"/>
                <w:sz w:val="24"/>
                <w:szCs w:val="24"/>
              </w:rPr>
              <w:t>. Urb. vin. 32. (str. 14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Zmaj Ognjeni</w:t>
            </w:r>
          </w:p>
          <w:p>
            <w:pPr>
              <w:pStyle w:val="Normal"/>
              <w:spacing w:lineRule="auto" w:line="360"/>
              <w:rPr>
                <w:rStyle w:val="Txtnaslovi1"/>
                <w:rFonts w:ascii="Times New Roman" w:hAnsi="Times New Roman" w:cs="Times New Roman"/>
                <w:color w:val="0000FF"/>
                <w:sz w:val="24"/>
                <w:szCs w:val="24"/>
              </w:rPr>
            </w:pPr>
            <w:r>
              <w:rPr>
                <w:rStyle w:val="Txtnaslovi1"/>
                <w:rFonts w:cs="Times New Roman"/>
                <w:color w:val="FF0000"/>
                <w:sz w:val="24"/>
                <w:szCs w:val="24"/>
              </w:rPr>
              <w:t>guja-djevojka</w:t>
            </w:r>
          </w:p>
          <w:p>
            <w:pPr>
              <w:pStyle w:val="Normal"/>
              <w:spacing w:lineRule="auto" w:line="360"/>
              <w:rPr>
                <w:rStyle w:val="Txtnaslovi1"/>
                <w:rFonts w:ascii="Times New Roman" w:hAnsi="Times New Roman" w:cs="Times New Roman"/>
                <w:color w:val="0000FF"/>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zmij</w:t>
            </w:r>
          </w:p>
          <w:p>
            <w:pPr>
              <w:pStyle w:val="Normal"/>
              <w:rPr>
                <w:rStyle w:val="Txtnaslovi1"/>
                <w:rFonts w:ascii="Times New Roman" w:hAnsi="Times New Roman" w:cs="Times New Roman"/>
                <w:color w:val="000000"/>
                <w:sz w:val="24"/>
                <w:szCs w:val="24"/>
              </w:rPr>
            </w:pPr>
            <w:r>
              <w:rPr/>
            </w:r>
          </w:p>
          <w:p>
            <w:pPr>
              <w:pStyle w:val="Normal"/>
              <w:rPr/>
            </w:pPr>
            <w:r>
              <w:rPr>
                <w:rStyle w:val="Txtnaslovi1"/>
                <w:rFonts w:cs="Times New Roman"/>
                <w:color w:val="FF0000"/>
                <w:sz w:val="24"/>
                <w:szCs w:val="24"/>
              </w:rPr>
              <w:t>zmija</w:t>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pPr>
            <w:r>
              <w:rPr>
                <w:rStyle w:val="Txtnaslovi1"/>
                <w:rFonts w:cs="Times New Roman"/>
                <w:color w:val="FF0000"/>
                <w:sz w:val="24"/>
                <w:szCs w:val="24"/>
              </w:rPr>
              <w:t>zmaj</w:t>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FF0000"/>
                <w:sz w:val="24"/>
                <w:szCs w:val="24"/>
              </w:rPr>
            </w:pPr>
            <w:r>
              <w:rPr/>
            </w:r>
          </w:p>
          <w:p>
            <w:pPr>
              <w:pStyle w:val="Normal"/>
              <w:rPr>
                <w:rStyle w:val="Txtnaslovi1"/>
                <w:rFonts w:ascii="Times New Roman" w:hAnsi="Times New Roman" w:cs="Times New Roman"/>
                <w:color w:val="000000"/>
                <w:sz w:val="24"/>
                <w:szCs w:val="24"/>
              </w:rPr>
            </w:pPr>
            <w:r>
              <w:rPr>
                <w:rStyle w:val="Txtnaslovi1"/>
                <w:rFonts w:cs="Times New Roman"/>
                <w:color w:val="FF0000"/>
                <w:sz w:val="24"/>
                <w:szCs w:val="24"/>
              </w:rPr>
              <w:t>pozo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v. zmaj itd. v. trovati („zmij“; za djavla; popravi na 1468. mj. V. travnica: v. tvar, tvarnica) (str. 1688.)</w:t>
            </w:r>
          </w:p>
          <w:p>
            <w:pPr>
              <w:pStyle w:val="Normal"/>
              <w:rPr/>
            </w:pPr>
            <w:r>
              <w:rPr>
                <w:rStyle w:val="Txtnaslovi1"/>
                <w:rFonts w:cs="Times New Roman"/>
                <w:color w:val="000000"/>
                <w:sz w:val="24"/>
                <w:szCs w:val="24"/>
              </w:rPr>
              <w:t xml:space="preserve">f. anguis; v. kača, pak zmaj itd., zatim pregovarati. 1. </w:t>
            </w:r>
            <w:r>
              <w:rPr>
                <w:rStyle w:val="Txtnaslovi1"/>
                <w:rFonts w:cs="Times New Roman"/>
                <w:b/>
                <w:color w:val="000000"/>
                <w:sz w:val="24"/>
                <w:szCs w:val="24"/>
              </w:rPr>
              <w:t>Po</w:t>
            </w:r>
            <w:r>
              <w:rPr>
                <w:rStyle w:val="Txtnaslovi1"/>
                <w:rFonts w:cs="Times New Roman"/>
                <w:color w:val="000000"/>
                <w:sz w:val="24"/>
                <w:szCs w:val="24"/>
              </w:rPr>
              <w:t xml:space="preserve"> </w:t>
            </w:r>
            <w:r>
              <w:rPr>
                <w:rStyle w:val="Txtnaslovi1"/>
                <w:rFonts w:cs="Times New Roman"/>
                <w:b/>
                <w:color w:val="000000"/>
                <w:sz w:val="24"/>
                <w:szCs w:val="24"/>
              </w:rPr>
              <w:t>bilježci gdje. Brlić iz Broda n. S</w:t>
            </w:r>
            <w:r>
              <w:rPr>
                <w:rStyle w:val="Txtnaslovi1"/>
                <w:rFonts w:cs="Times New Roman"/>
                <w:color w:val="000000"/>
                <w:sz w:val="24"/>
                <w:szCs w:val="24"/>
              </w:rPr>
              <w:t>.: „Za neke je čarolije osobito vrstan kukuruz, koji se ovako dobiva: uhvati se zmija, oviješ ju sebi oko pasa, pa joj odsiečeš glavu. Glavi otvori usta i metni unutra zrno kukurza; usadiš li glavu sa kukuruzom u bašču, kukuruz koji odatle nikne, ima veliku čarobnu moć“. V. bajanje 18. („kačami biju“ vještice). U ark. i Zb. za n. ž. itd. mnogo podataka o pričah i gatnju o zmijah. V. zlatogrivac, zmaj. itd. (str. 1688.)</w:t>
            </w:r>
          </w:p>
          <w:p>
            <w:pPr>
              <w:pStyle w:val="Normal"/>
              <w:rPr>
                <w:rStyle w:val="Txtnaslovi1"/>
                <w:rFonts w:ascii="Times New Roman" w:hAnsi="Times New Roman" w:cs="Times New Roman"/>
                <w:color w:val="000000"/>
                <w:sz w:val="24"/>
                <w:szCs w:val="24"/>
              </w:rPr>
            </w:pPr>
            <w:r>
              <w:rPr/>
            </w:r>
          </w:p>
          <w:p>
            <w:pPr>
              <w:pStyle w:val="Normal"/>
              <w:rPr/>
            </w:pPr>
            <w:r>
              <w:rPr>
                <w:rStyle w:val="Txtnaslovi1"/>
                <w:rFonts w:cs="Times New Roman"/>
                <w:color w:val="000000"/>
                <w:sz w:val="24"/>
                <w:szCs w:val="24"/>
              </w:rPr>
              <w:t xml:space="preserve">zmej, zmij, m., draco; v. grif, kača, kačak, pak plaz (u dod. k P), pozoj, smuk, už, vilozmaj, zmija. </w:t>
            </w:r>
            <w:r>
              <w:rPr>
                <w:rStyle w:val="Txtnaslovi1"/>
                <w:rFonts w:cs="Times New Roman"/>
                <w:i/>
                <w:color w:val="000000"/>
                <w:sz w:val="24"/>
                <w:szCs w:val="24"/>
              </w:rPr>
              <w:t>Zmaj gledotvorni</w:t>
            </w:r>
            <w:r>
              <w:rPr>
                <w:rStyle w:val="Txtnaslovi1"/>
                <w:rFonts w:cs="Times New Roman"/>
                <w:color w:val="000000"/>
                <w:sz w:val="24"/>
                <w:szCs w:val="24"/>
              </w:rPr>
              <w:t xml:space="preserve"> (Belost. S. V. basilicus); v. pozoj.</w:t>
            </w:r>
          </w:p>
          <w:p>
            <w:pPr>
              <w:pStyle w:val="Normal"/>
              <w:rPr>
                <w:rStyle w:val="Txtnaslovi1"/>
                <w:rFonts w:ascii="Times New Roman" w:hAnsi="Times New Roman" w:cs="Times New Roman"/>
                <w:color w:val="000000"/>
                <w:sz w:val="24"/>
                <w:szCs w:val="24"/>
              </w:rPr>
            </w:pPr>
            <w:r>
              <w:rPr/>
            </w:r>
          </w:p>
          <w:p>
            <w:pPr>
              <w:pStyle w:val="Normal"/>
              <w:rPr/>
            </w:pPr>
            <w:r>
              <w:rPr>
                <w:rStyle w:val="Txtnaslovi1"/>
                <w:rFonts w:cs="Times New Roman"/>
                <w:color w:val="000000"/>
                <w:sz w:val="24"/>
                <w:szCs w:val="24"/>
              </w:rPr>
              <w:t>m. pozojica, f., draco, dracaena, zmaj, po Della Bella z. gledotrovni, kačak, po Langu Zbor. za nar. živ. XIX. 150. u Samoboru p. Kao da je mitična neman, donekle poput lat. basiliscus, regulus (pišu i basilicus; hrv. kraljić); izp. Belost (s.v. basilicus): „kača, 12 prstov ili laket duga, kruto čemerna, koja vidjenjem samem, puhnenjem ali dahnenjem ostale stvari ostvariti i umoriti more“. I ozoj (kako i bazilisak po sujevjernoj predaji) izleže se iz jaja, što ga star pietao snese; leži p. u „znetvi“ (duboku ponoru) itd., ali može i poletiti. Pomiešale s u nas predaje o bazilisku i zmaju. ... (str. 10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xtnaslovi1"/>
                <w:rFonts w:cs="Times New Roman"/>
                <w:color w:val="FF0000"/>
                <w:sz w:val="24"/>
                <w:szCs w:val="24"/>
              </w:rPr>
              <w:t>Zora-djevoj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FF0000"/>
                <w:sz w:val="24"/>
                <w:szCs w:val="24"/>
              </w:rPr>
              <w:t>zor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xtnaslovi1"/>
                <w:rFonts w:cs="Times New Roman"/>
                <w:color w:val="000000"/>
                <w:sz w:val="24"/>
                <w:szCs w:val="24"/>
              </w:rPr>
              <w:t>f., aurora; sveslovj. Mikl. E. W. zer- 1.(v. zrak, glag. zrêti itd.); izp. Afanasjev po kaz. Zorja, Krek 813., pak Schrad. 559. V. pamik i zarja. Imena u Zagrebu XIV. v. Zora, Zore, Zoretina, Zorena. Tk. IV, ind. (str. 1692.)</w:t>
            </w:r>
          </w:p>
        </w:tc>
      </w:tr>
    </w:tbl>
    <w:p>
      <w:pPr>
        <w:pStyle w:val="Normal"/>
        <w:rPr>
          <w:rStyle w:val="Txtnaslovi1"/>
          <w:sz w:val="24"/>
          <w:szCs w:val="24"/>
        </w:rPr>
      </w:pPr>
      <w:r>
        <w:rPr/>
      </w:r>
    </w:p>
    <w:p>
      <w:pPr>
        <w:pStyle w:val="Normal"/>
        <w:rPr/>
      </w:pPr>
      <w:r>
        <w:rPr/>
      </w:r>
    </w:p>
    <w:p>
      <w:pPr>
        <w:pStyle w:val="Normal"/>
        <w:spacing w:lineRule="auto" w:line="360"/>
        <w:jc w:val="both"/>
        <w:rPr/>
      </w:pPr>
      <w:r>
        <w:rPr/>
      </w:r>
    </w:p>
    <w:p>
      <w:pPr>
        <w:pStyle w:val="Normal"/>
        <w:spacing w:lineRule="auto" w:line="360"/>
        <w:jc w:val="center"/>
        <w:rPr>
          <w:b/>
          <w:b/>
          <w:bCs/>
          <w:sz w:val="28"/>
          <w:szCs w:val="28"/>
          <w:lang w:val="en-US"/>
        </w:rPr>
      </w:pPr>
      <w:r>
        <w:rPr>
          <w:b/>
          <w:bCs/>
          <w:sz w:val="28"/>
          <w:szCs w:val="28"/>
          <w:lang w:val="en-US"/>
        </w:rPr>
        <w:t xml:space="preserve">Connections in Motifs and Themes in the Works of </w:t>
      </w:r>
    </w:p>
    <w:p>
      <w:pPr>
        <w:pStyle w:val="Normal"/>
        <w:spacing w:lineRule="auto" w:line="360"/>
        <w:jc w:val="center"/>
        <w:rPr>
          <w:b/>
          <w:b/>
          <w:bCs/>
          <w:lang w:val="en-US"/>
        </w:rPr>
      </w:pPr>
      <w:r>
        <w:rPr>
          <w:b/>
          <w:bCs/>
          <w:sz w:val="28"/>
          <w:szCs w:val="28"/>
          <w:lang w:val="en-US"/>
        </w:rPr>
        <w:t>Vladimir Mažuranić and Ivana Brlić-Mažuranić</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i/>
          <w:i/>
          <w:lang w:val="en-US"/>
        </w:rPr>
      </w:pPr>
      <w:r>
        <w:rPr>
          <w:i/>
          <w:lang w:val="en-US"/>
        </w:rPr>
        <w:t>The paper discusses the concurrence of themes and motifs in the literary work of Ivana Brlić-Mažuranić and the scholarly work of Vladimir Mažuranić, her father. In literary theory these connections have neither been fully observed nor have they been researched in detail. In this paper they are primarily observed within the relation of two concrete works - the collected short stories Priče iz davnine by Ivana Brlić-Mažuranić and the lexicographic work Prinosi za hrvatski pravno-povjjestni rječnik by Vladimir Mažuranić. A whole range of motifs, mostly within the framework of historiographic and ethnographic topics (in particular related to mythology and folk tradition) that can be viewed as places of kinship/touch/connection, places that need to be approached as specific points of comparison, that need to be questioned and interpreted. Through these points a deep and permanent connection between a father and a daughter, and a long-lasting preoccupation with the same or similar themes can be unraveled. Ivana Brlić-Mažuranić and Vladimir Mažuranić were very close and in their work they touched upon numerous similar topics, cooperating and directing each other in a variety of ways. On the one hand, Brlić-Mažuranić considered her father to be an authority in the field of the written word, a person whose opinion she respected and who she often consulted in her creative work. On the other hand contributions and incentives can be observed in the opposite direction as well - Brlić-Mažuranić participates with her own contributions in the creation process of the great legal and historical dictionary which is an explicit confirmation of her knowledgeability of the lexicographic material. Her initiation can be discerned by observing individual mythological and folklore terms (mostly connected with people or localities) used by the author in her fairy tales. The possible source, incentive or corrective of these terms is the said dictionary. Through directing and supplementing each other, and in spite of multiple connections in motifs and themes, both authors succeeded in keeping their own specific innovative positions as authors - the father's position being that of a scholar, rationalist, man; the daughter's position being that of an artist, person of emotions, woman.</w:t>
      </w:r>
    </w:p>
    <w:p>
      <w:pPr>
        <w:pStyle w:val="Normal"/>
        <w:rPr>
          <w:i/>
          <w:i/>
          <w:lang w:val="en-US"/>
        </w:rPr>
      </w:pPr>
      <w:r>
        <w:rPr>
          <w:i/>
          <w:lang w:val="en-US"/>
        </w:rPr>
      </w:r>
    </w:p>
    <w:p>
      <w:pPr>
        <w:pStyle w:val="Normal"/>
        <w:rPr/>
      </w:pPr>
      <w:r>
        <w:rPr>
          <w:b/>
          <w:lang w:val="en-US"/>
        </w:rPr>
        <w:t>Key words</w:t>
      </w:r>
      <w:r>
        <w:rPr>
          <w:lang w:val="en-US"/>
        </w:rPr>
        <w:t xml:space="preserve">: </w:t>
      </w:r>
      <w:r>
        <w:rPr>
          <w:i/>
        </w:rPr>
        <w:t>Ivana Brlić-Mažuranić, Vladimir Mažuranić, Priče iz davnine, Prinosi za hrvatski pravno-povjestni rječnik, motif-theme connections, mythology, folk tradition</w:t>
      </w:r>
    </w:p>
    <w:p>
      <w:pPr>
        <w:pStyle w:val="Normal"/>
        <w:rPr>
          <w:i/>
          <w:i/>
        </w:rPr>
      </w:pPr>
      <w:r>
        <w:rPr>
          <w:i/>
        </w:rPr>
      </w:r>
    </w:p>
    <w:p>
      <w:pPr>
        <w:pStyle w:val="Normal"/>
        <w:rPr>
          <w:i/>
          <w:i/>
          <w:iCs/>
        </w:rPr>
      </w:pPr>
      <w:r>
        <w:rPr>
          <w:i/>
          <w:iC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xtnaslovi1">
    <w:name w:val="txtnaslovi1"/>
    <w:basedOn w:val="DefaultParagraphFont"/>
    <w:qFormat/>
    <w:rPr>
      <w:rFonts w:ascii="Verdana" w:hAnsi="Verdana" w:cs="Verdana"/>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6:00Z</dcterms:created>
  <dc:creator>andrijana</dc:creator>
  <dc:description/>
  <cp:keywords/>
  <dc:language>en-US</dc:language>
  <cp:lastModifiedBy>andrijana</cp:lastModifiedBy>
  <cp:lastPrinted>2009-03-31T10:26:00Z</cp:lastPrinted>
  <dcterms:modified xsi:type="dcterms:W3CDTF">2009-06-19T14:21:00Z</dcterms:modified>
  <cp:revision>24</cp:revision>
  <dc:subject/>
  <dc:title>Utjecaj znanstvenog i stručnog rada Vladimira Mažuranića na književno stvaralaštvo Ivane Brlić-Mažuranić</dc:title>
</cp:coreProperties>
</file>