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pPr>
      <w:r>
        <w:rPr>
          <w:i/>
          <w:iCs/>
        </w:rPr>
        <w:t xml:space="preserve">Filip Oktet i čarobna frula </w:t>
      </w:r>
      <w:r>
        <w:rPr/>
        <w:t xml:space="preserve">(Zagreb, 1990; praizv. Zagreb, 1991), drama Pava Marinkovića. Tekst je autorov studentski rad ocijenjen kao vješto sazdana komorna drama u šest slika s primjernim rasporedom dramaturških funkcija od pet muških likova, piramidalnom frajtagovskom strukturom dramske radnje. Zahvaljujući autorovoj umješnosti izniknuo je u izniman i nadasve aktualan komad koji problematizira odnos rata i umjetnosti. Intertekstualno se temelji na Sofoklovoj tragediji </w:t>
      </w:r>
      <w:r>
        <w:rPr>
          <w:i/>
          <w:iCs/>
        </w:rPr>
        <w:t xml:space="preserve">Filoktet </w:t>
      </w:r>
      <w:r>
        <w:rPr/>
        <w:t xml:space="preserve">čiju radnju uglavnom u svemu slijedi. Autor svoju dramu naziva povijesnom, a zbivanja joj premješta s izvorno grčkog otoka na "rt otoka Isse", u neodređeno prošlo vrijeme kojim se kreću trivijalizirani, ironijski preosmišljeni, poniženi heroji čija je priroda sudjelovanja u radnji određena njihovom podložnošću dezorijentiranoj ratnoj stvarnosti lišenoj bilo kakvih ideoloških vertikala. Prikazani su oni kao tipični, postmodernistički slabi, usamljeni subjekti. Glavni junak, Filip Oktet poludjeli je trubač kojeg na kraju drame deus ex machine u liku vođe narodne vojske Timoteusa nagovara da sa sviranja jazza ponovno prijeđe na vojničke koračnice. </w:t>
      </w:r>
      <w:r>
        <w:rPr>
          <w:iCs/>
        </w:rPr>
        <w:t>Tekst</w:t>
      </w:r>
      <w:r>
        <w:rPr>
          <w:i/>
        </w:rPr>
        <w:t xml:space="preserve"> </w:t>
      </w:r>
      <w:r>
        <w:rPr>
          <w:iCs/>
        </w:rPr>
        <w:t>je preplavljen</w:t>
      </w:r>
      <w:r>
        <w:rPr>
          <w:i/>
        </w:rPr>
        <w:t xml:space="preserve"> </w:t>
      </w:r>
      <w:r>
        <w:rPr/>
        <w:t>mrežom citatnih postupaka za koje građu autor pronalazi ne samo u bogatom izvorištu svjetske umjetničke literature, već i na polju trivijalne književnost, kao i na učincima tipičnim za vestern film, nijemu komediju i strip. Posebno je za njega karakterističan jezični ludizam izražen specifičnim igrama riječi kojim taj mladi hrvatski dramatičar dodatno usložnjava parodijske silnice svoga teksta.</w:t>
      </w:r>
    </w:p>
    <w:p>
      <w:pPr>
        <w:pStyle w:val="Heading"/>
        <w:jc w:val="both"/>
        <w:rPr/>
      </w:pPr>
      <w:r>
        <w:rPr>
          <w:b/>
          <w:i/>
          <w:iCs/>
        </w:rPr>
        <w:t>Literatura:</w:t>
      </w:r>
      <w:r>
        <w:rPr>
          <w:i/>
          <w:iCs/>
          <w:sz w:val="26"/>
        </w:rPr>
        <w:t xml:space="preserve"> </w:t>
      </w:r>
      <w:r>
        <w:rPr>
          <w:sz w:val="26"/>
        </w:rPr>
        <w:t xml:space="preserve">A. </w:t>
      </w:r>
      <w:r>
        <w:rPr/>
        <w:t>Zlatar</w:t>
      </w:r>
      <w:r>
        <w:rPr>
          <w:i/>
          <w:iCs/>
        </w:rPr>
        <w:t>, Antičke teme u mladoj hrvatskoj drami</w:t>
      </w:r>
      <w:r>
        <w:rPr/>
        <w:t>, "Krležini dani u Osijeku 1995 – Suvremena hrvatska dramska književnost i kazalište od 1968/1971. do danas", I. knjiga, Osijek, 1996;</w:t>
      </w:r>
      <w:r>
        <w:rPr>
          <w:i/>
          <w:iCs/>
        </w:rPr>
        <w:t xml:space="preserve"> </w:t>
      </w:r>
      <w:r>
        <w:rPr/>
        <w:t>D. Vrgoč</w:t>
      </w:r>
      <w:r>
        <w:rPr>
          <w:i/>
          <w:iCs/>
        </w:rPr>
        <w:t>, Nova hrvatska drama (primjeri dramskog stvaralaštva s kraja 80-tih godina)</w:t>
      </w:r>
      <w:r>
        <w:rPr/>
        <w:t>, "Kolo", 1997, 2; A. Car-Mihec</w:t>
      </w:r>
      <w:r>
        <w:rPr>
          <w:i/>
          <w:iCs/>
        </w:rPr>
        <w:t>, 'Filip Oktet i čarobna frula' Pave Marinkovića</w:t>
      </w:r>
      <w:r>
        <w:rPr/>
        <w:t>, "Riječ", 1999, 2; J. Pogačnik</w:t>
      </w:r>
      <w:r>
        <w:rPr>
          <w:i/>
          <w:iCs/>
        </w:rPr>
        <w:t>, Postmodernost dramskog rukopisa Pave Marinkovića</w:t>
      </w:r>
      <w:r>
        <w:rPr/>
        <w:t>, "Dometi", 2000, I.–IV.; B. Senker</w:t>
      </w:r>
      <w:r>
        <w:rPr>
          <w:i/>
          <w:iCs/>
        </w:rPr>
        <w:t>, Hrestomatija novije hrvatske drame – II. dio (1941-1995)</w:t>
      </w:r>
      <w:r>
        <w:rPr/>
        <w:t>, Zagreb, 2001.</w:t>
      </w:r>
    </w:p>
    <w:p>
      <w:pPr>
        <w:pStyle w:val="Heading"/>
        <w:jc w:val="right"/>
        <w:rPr/>
      </w:pPr>
      <w:r>
        <w:rPr/>
        <w:t>A.C.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TextBodyIndent">
    <w:name w:val="Body Text Indent"/>
    <w:basedOn w:val="Normal"/>
    <w:pPr>
      <w:ind w:firstLine="720"/>
      <w:jc w:val="both"/>
    </w:pPr>
    <w:rPr>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52:00Z</dcterms:created>
  <dc:creator>.</dc:creator>
  <dc:description/>
  <dc:language>en-US</dc:language>
  <cp:lastModifiedBy>.</cp:lastModifiedBy>
  <dcterms:modified xsi:type="dcterms:W3CDTF">2006-01-12T14:52:00Z</dcterms:modified>
  <cp:revision>12</cp:revision>
  <dc:subject/>
  <dc:title>Filip Oktet i čarobna frula (Zagreb, 1990; praizv</dc:title>
</cp:coreProperties>
</file>