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 xml:space="preserve"> </w:t>
      </w:r>
    </w:p>
    <w:p>
      <w:pPr>
        <w:pStyle w:val="Autori"/>
        <w:rPr/>
      </w:pPr>
      <w:r>
        <w:rPr/>
        <w:t>Milan Meštrov</w:t>
      </w:r>
    </w:p>
    <w:p>
      <w:pPr>
        <w:pStyle w:val="Institucije"/>
        <w:rPr/>
      </w:pPr>
      <w:r>
        <w:rPr/>
        <w:t>Zoologijski zavod Prirodoslovno-matematičkog fakulteta Sveučilišta u Zagrebu, Rooseveltov trg 6, 10000 Zagreb, Hrvatska</w:t>
      </w:r>
    </w:p>
    <w:p>
      <w:pPr>
        <w:pStyle w:val="Hrnaslov"/>
        <w:rPr/>
      </w:pPr>
      <w:r>
        <w:rPr/>
        <w:t>Od biologije podzemnih staništa do antropogenog utjecaja, biološke raznolikosti i trofije voda na kopnu</w:t>
      </w:r>
    </w:p>
    <w:p>
      <w:pPr>
        <w:pStyle w:val="Hrtext"/>
        <w:rPr/>
      </w:pPr>
      <w:r>
        <w:rPr/>
        <w:t>Naoko ekološki jednolično podzemlje u sebi krije izrazitu raznolikost staništa s ekološkim, biocenološkim i faunističkim posebnostima. Podzemne vode različitog tipa u sebi nose brojne endemične i reliktne troglobionte i troglofile, različitog podrijetla, ekološke evolucije i dinamike naseljavanja. Opažanjima u prirodi i eksperimentalno mogu se pružiti objašnjenja utjecaja nekih ekoloških čimbenika na mehanizme reprodukcije, regeneracije i drugih fenomena života u podzemlju. Biološka raznolikost i raznolikost staništa u podzemnim i površinskim vodama ugrožena je utjecajem čovjeka, prvenstveno onečišćavanjem. Izražen je složeni sinergistički utjecaj staništa na strukturu populacija, biocenoza i na metaboličke procese u tim ekosustavima. Onečišćenjem voda i formiranjem umjetnih jezera bitno se mijenjaju uvjeti trofije ekosustava. Valorizacija prostora, adekvatno, odgovorno i dogovorno gospodarenje biosferom i pojedinim ekosustavima, uvažavajući ekološke zakonitosti strukture i metabolizma ekosustava, jedan je od načina zaštite, ali uz pretpostavku striktnog pridržavanja dogovora i odluka. Mi u Hrvatskoj, koja je još uvijek u globalu ekološki visokih vrijednosti okoliša, ne smijemo, pošto-poto, žrtvovati te vrijednosti. Na odabranim primjerima, prvenstveno s područja Hrvatske, izložit ću spomenutu problematiku.</w:t>
      </w:r>
    </w:p>
    <w:p>
      <w:pPr>
        <w:pStyle w:val="Engnaslov"/>
        <w:rPr>
          <w:b w:val="false"/>
          <w:b w:val="false"/>
          <w:bCs w:val="false"/>
        </w:rPr>
      </w:pPr>
      <w:r>
        <w:rPr/>
        <w:t>From the subterranean habitat biology to anthropogenic influence, biodiversity and inland water trophy</w:t>
      </w:r>
    </w:p>
    <w:p>
      <w:pPr>
        <w:pStyle w:val="Engtext"/>
        <w:rPr/>
      </w:pPr>
      <w:r>
        <w:rPr/>
        <w:t>Ecologically, subterranean habitats are seemingly uniform. However those habitats are highly diverse habitats in view of ecology, biocoenology and faunistics. Subterranean waters of different type are inhabited with numerous endemic taxa and relict troglobionts and troglophils with different origin, ecological evolution and settling dynamism. The patterns and nature of the influence of some ecological factors on reproductive and regenerative mechanisms and some other phenomenon of the subterranean life can be explained by observations in nature and laboratory. Anthropogenic influence, especially pollution have imperiled biodiversity and habitats diversity of subterranean and epigean waters. Complex synergistic influence of habitats have expressed on population structure, the structure of biocoenosis and metabolic processes in those ecosystems. Water contamination and construction of artificial lakes have essentially changed conditions of ecosystem trophy. Some of the possible ways of the nature conservation can be conducted by spatial valorization, responsible management in biosphere and certain ecosystems with appreciation to ecological patterns of structure and metabolism of the ecosystems. More or less Croatia fall under several European countries with highly preserved nature, therefore we cannot sacrifice off hand, these environmental values. Above, mentioned problematic will be discussed on the selected</w:t>
      </w:r>
      <w:r>
        <w:rPr>
          <w:rStyle w:val="AnnotationReference"/>
          <w:rFonts w:eastAsia="Arial CE" w:cs="Arial CE" w:ascii="Arial CE" w:hAnsi="Arial CE"/>
          <w:vanish w:val="false"/>
          <w:lang w:val="hr-HR"/>
        </w:rPr>
        <w:commentReference w:id="0"/>
      </w:r>
      <w:r>
        <w:rPr/>
        <w:t xml:space="preserve"> examples, especially from Croatia.</w:t>
      </w:r>
    </w:p>
    <w:p>
      <w:pPr>
        <w:pStyle w:val="Crta"/>
        <w:rPr/>
      </w:pPr>
      <w:r>
        <w:rPr/>
        <w:tab/>
        <w:tab/>
        <w:tab/>
        <w:tab/>
        <w:tab/>
        <w:tab/>
      </w:r>
    </w:p>
    <w:p>
      <w:pPr>
        <w:pStyle w:val="Heading1"/>
        <w:tabs>
          <w:tab w:val="clear" w:pos="720"/>
          <w:tab w:val="left" w:pos="0" w:leader="none"/>
        </w:tabs>
        <w:ind w:left="0" w:hanging="0"/>
        <w:rPr/>
      </w:pPr>
      <w:r>
        <w:rPr/>
      </w:r>
    </w:p>
    <w:p>
      <w:pPr>
        <w:pStyle w:val="Autori"/>
        <w:rPr/>
      </w:pPr>
      <w:r>
        <w:rPr/>
        <w:t>Juraj Krajčovič</w:t>
      </w:r>
    </w:p>
    <w:p>
      <w:pPr>
        <w:pStyle w:val="Institucije"/>
        <w:rPr/>
      </w:pPr>
      <w:r>
        <w:rPr/>
        <w:t>Institute of Molecular and Subcellular Biology, Comenius University, 81107 Bratislava, Odborárske nám. 5, Slovakia</w:t>
      </w:r>
    </w:p>
    <w:p>
      <w:pPr>
        <w:pStyle w:val="Hrnaslov"/>
        <w:rPr/>
      </w:pPr>
      <w:r>
        <w:rPr/>
        <w:t>Današnji pogled na podrijetlo eukariotske stanice</w:t>
      </w:r>
    </w:p>
    <w:p>
      <w:pPr>
        <w:pStyle w:val="Hrtext"/>
        <w:rPr/>
      </w:pPr>
      <w:r>
        <w:rPr/>
        <w:t xml:space="preserve">Stanice su u biti povijesni dokumenti. Povijest je zapisana u njihovim genima. Usporedba makromolekularnih sekvenci nudi velike mogućnosti za zaključivanje o filogenetskim odnosima putem kojih je premoštena različitost postojećeg živog svijeta. Vrlo koristan molekularni kronometar su molekule poput ribosomalnih RNA-molekula s jedinstvenom, postojanom i visoko očuvanom ulogom koja je utemeljena u ranim razdobljima evolucije. Danas je općenito prihvaćeno da se na molekularnoj razini živi svijet dijeli na tri udaljene grupe, domene - </w:t>
      </w:r>
      <w:r>
        <w:rPr>
          <w:i/>
          <w:iCs/>
        </w:rPr>
        <w:t>Archaea, Bacteria, Eucarya</w:t>
      </w:r>
      <w:r>
        <w:rPr/>
        <w:t xml:space="preserve">. Postoje brojne zajedničke molekularne značajke između </w:t>
      </w:r>
      <w:r>
        <w:rPr>
          <w:i/>
          <w:iCs/>
        </w:rPr>
        <w:t xml:space="preserve">Archaea </w:t>
      </w:r>
      <w:r>
        <w:rPr/>
        <w:t>i</w:t>
      </w:r>
      <w:r>
        <w:rPr>
          <w:i/>
          <w:iCs/>
        </w:rPr>
        <w:t xml:space="preserve"> Eucarya</w:t>
      </w:r>
      <w:r>
        <w:rPr/>
        <w:t xml:space="preserve"> koje ukazuju na općeg pretka, odvojenog od</w:t>
      </w:r>
      <w:r>
        <w:rPr>
          <w:i/>
          <w:iCs/>
        </w:rPr>
        <w:t xml:space="preserve"> Bacteria</w:t>
      </w:r>
      <w:r>
        <w:rPr/>
        <w:t>. To je prilično jasno potkrijepljeno njihovim mehanizmima transkripcije, translacije i replikacije. Doba prave komparativne genetike nastupilo je 1996. godine potpunim sekvenciranjem genoma i analizom predstavnika sve tri glavne grane života. Molekularna karakterizacija otkriva evolucione odnose, ne samo među organizmima već i unutar eukariotske stanice, među organelima. Prvobitno su mitohondriji i plastidi bili u uskom evolucijskom odnosu sa specifičnom grupom</w:t>
      </w:r>
      <w:r>
        <w:rPr>
          <w:i/>
          <w:iCs/>
        </w:rPr>
        <w:t xml:space="preserve"> Bacteria</w:t>
      </w:r>
      <w:r>
        <w:rPr/>
        <w:t>, imenom alfa-proteobakterije i cijanobakterije. Ali jesu li oni monofiletički ili polifiletički? Komparativna analiza organizacije plastidnog genoma ukazivala je na pojedinačni primarni endosimbiontski događaj, tj. na činjenicu da svi plastidi, bez obzira na pigment, sastav i morfologiju, potječu od zajedničkog organela prekursora. Gledište prema kojem su mitohondriji također monofiletičkog podrijetla trenutno podupire komparativna analiza ribosomalne RNA velikih ribosomalnih podjedinica. Endosimbiotsko tj. bakterijsko podrijetlo nekih drugih staničnih organela kao što su mikrotubuli i peroksisomi, još uvijek nije šire prihvaćeno. Slično, kimerični model podrijetla eukariotskog jezgrinog genoma (fuzija arheona i bakterija) najnoviji podaci ne podupiru u dovoljnoj mjeri.</w:t>
      </w:r>
    </w:p>
    <w:p>
      <w:pPr>
        <w:pStyle w:val="Engnaslov"/>
        <w:rPr/>
      </w:pPr>
      <w:r>
        <w:rPr/>
        <w:t>The present view on the origin of the eukaryotic cell</w:t>
      </w:r>
    </w:p>
    <w:p>
      <w:pPr>
        <w:pStyle w:val="Engtext"/>
        <w:rPr/>
      </w:pPr>
      <w:r>
        <w:rPr/>
        <w:t xml:space="preserve">Cells are in essence historical documents. The history is written in their genes. Comparison of macromolecular sequences offer a great potential for inferring phylogenetic relationships spanning the diversity of extant life. Very useful molecular chronometers are molecules like the ribosomal RNA's - molecules with universal, constant and highly constrained functions that were established at early stages in evolution. It is now generally accepted that on the molecular level the living world is divided into three distinct primary groups, domains - </w:t>
      </w:r>
      <w:r>
        <w:rPr>
          <w:i/>
          <w:iCs/>
        </w:rPr>
        <w:t>Archaea, Bacteria, Eucarya</w:t>
      </w:r>
      <w:r>
        <w:rPr/>
        <w:t xml:space="preserve">. There are a number of molecular features specifically shared between </w:t>
      </w:r>
      <w:r>
        <w:rPr>
          <w:i/>
          <w:iCs/>
        </w:rPr>
        <w:t xml:space="preserve">Archaea </w:t>
      </w:r>
      <w:r>
        <w:rPr/>
        <w:t xml:space="preserve">and </w:t>
      </w:r>
      <w:r>
        <w:rPr>
          <w:i/>
          <w:iCs/>
        </w:rPr>
        <w:t xml:space="preserve">Eucarya </w:t>
      </w:r>
      <w:r>
        <w:rPr/>
        <w:t xml:space="preserve">to suggest a common ancestry, apart from the </w:t>
      </w:r>
      <w:r>
        <w:rPr>
          <w:i/>
          <w:iCs/>
        </w:rPr>
        <w:t>Bacteria</w:t>
      </w:r>
      <w:r>
        <w:rPr/>
        <w:t xml:space="preserve">. This is most clearly documented in their transcription, translation and replication systems. The era of true comparative genomics has been ushered in 1996 by complete genome sequencing and analysis of representatives of all three major branches of life. Molecular characterization reveal evolutionary relationships not only among organisms but also within the eukaryotic cell, among organelles. Primarily mitochondria and plastids bear a close evolutionary relationship to specific groups of </w:t>
      </w:r>
      <w:r>
        <w:rPr>
          <w:i/>
          <w:iCs/>
        </w:rPr>
        <w:t>Bacteria</w:t>
      </w:r>
      <w:r>
        <w:rPr/>
        <w:t>, namely alfa-proteobacteria and cyanobacteria, respectively. But are they monophyletic or polyphyletic? Comparative analysis of plastid genome organization led to the conclusion of a singular primary endosymbiotic event, i.e. that all plastids regardless of their pigment composition and morphology are derived from a common precursor organelle. The view according to which mitochondria are also of monophyletic origin is at present supported by comparative analysis of ribosomal RNA of the large ribosomal subunits. The endosymbiotic, i.e. bacterial origin of some other cell organelles such as microtubules and peroxisomes, eventually hydrogenosomes lacks the wider acceptance. Similarly, the chimeric model for the origin of the eukaryotic nuclear genome (fusion of an archaeon and a bacterium) remains unsupported enough by current data.</w:t>
      </w:r>
    </w:p>
    <w:p>
      <w:pPr>
        <w:pStyle w:val="Crta"/>
        <w:rPr/>
      </w:pPr>
      <w:r>
        <w:rPr/>
        <w:tab/>
        <w:tab/>
        <w:tab/>
        <w:tab/>
        <w:tab/>
        <w:tab/>
      </w:r>
    </w:p>
    <w:p>
      <w:pPr>
        <w:pStyle w:val="Heading1"/>
        <w:tabs>
          <w:tab w:val="clear" w:pos="720"/>
          <w:tab w:val="left" w:pos="0" w:leader="none"/>
        </w:tabs>
        <w:ind w:left="0" w:hanging="0"/>
        <w:rPr>
          <w:lang w:val="en-GB"/>
        </w:rPr>
      </w:pPr>
      <w:r>
        <w:rPr>
          <w:lang w:val="en-GB"/>
        </w:rPr>
      </w:r>
    </w:p>
    <w:p>
      <w:pPr>
        <w:pStyle w:val="Autori"/>
        <w:rPr>
          <w:lang w:val="en-GB"/>
        </w:rPr>
      </w:pPr>
      <w:r>
        <w:rPr>
          <w:lang w:val="en-GB"/>
        </w:rPr>
        <w:t>Mick Bailey, Karin Haverson, Christopher R. Stokes</w:t>
      </w:r>
    </w:p>
    <w:p>
      <w:pPr>
        <w:pStyle w:val="Institucije"/>
        <w:rPr/>
      </w:pPr>
      <w:r>
        <w:rPr/>
        <w:t>University of Bristol, Department of Clinical Veterinary Science Division of Molecular and Cellular Biology, Langford House, Langford, Bristol BS18, 7DY, U.K.</w:t>
      </w:r>
    </w:p>
    <w:p>
      <w:pPr>
        <w:pStyle w:val="Hrnaslov"/>
        <w:rPr/>
      </w:pPr>
      <w:r>
        <w:rPr/>
        <w:t>Modeli funkcioniranja T-stanica u lamini propriji crijeva</w:t>
      </w:r>
    </w:p>
    <w:p>
      <w:pPr>
        <w:pStyle w:val="Hrtext"/>
        <w:rPr/>
      </w:pPr>
      <w:r>
        <w:rPr/>
        <w:t>U sisavaca lamina proprija crijeva gusto je naseljena T-limfocitima (LLP). Istraživanja LLP u ljudi i svinja pokazala su da rezidentne CD4</w:t>
      </w:r>
      <w:r>
        <w:rPr>
          <w:vertAlign w:val="superscript"/>
        </w:rPr>
        <w:t>+</w:t>
      </w:r>
      <w:r>
        <w:rPr/>
        <w:t xml:space="preserve"> stanice prvenstveno izražavaju izoformu CD45 molekule niske molekulske mase koja se redovito nalazi na pamtećim T-stanicama. Osim toga, čini se da je njihova prisutnost u lamini propriji crijeva ovisna o poticanju antigenima iz okoliša. Ova su zapažanja dovela do opće prihvaćene postavke da su CD4</w:t>
      </w:r>
      <w:r>
        <w:rPr>
          <w:vertAlign w:val="superscript"/>
        </w:rPr>
        <w:t>+</w:t>
      </w:r>
      <w:r>
        <w:rPr/>
        <w:t xml:space="preserve"> T-stanice u crijevu uključene u imunosni nadzor i osiguravanje brzih imunosnih odgovora na antigene s kojima su prethodno došle u dodir. Ovaj se model temelji na činjenici da je specifičnost lokalnih (crijevnih) T-stanica ponajviše usmjerena na antigene patogenih organizama s kojima je jedinka već bila u dodiru. Nedavna su istraživanja pokazala da su T-stanice iz lamine proprije crijeva vrlo neobična subpopulacija limfocita. Naime, svinjski LLP nakon </w:t>
      </w:r>
      <w:r>
        <w:rPr>
          <w:i/>
          <w:iCs/>
        </w:rPr>
        <w:t>in vitro</w:t>
      </w:r>
      <w:r>
        <w:rPr/>
        <w:t xml:space="preserve"> poticanja transkribiraju uputu za interleukin-2 (IL-2) i sintetiziraju, a potom izlučuju male količine IL-2, ali su sposobni transkribirati uputu za sintezu komponenti molekule receptora za IL-2 i izražavati taj receptor na svojoj površini. U skladu s rezultatima dobivenima za visoko diferencirane ljudske sistemske CD45RO stanice, i svinjski LLP umiru nakon poticanja, ali se ipak mogu spasiti od stanične smrti dodavanjem egzogenog rekombinantnog IL-2. Slično tomu, i ljudski LLP nakon </w:t>
      </w:r>
      <w:r>
        <w:rPr>
          <w:i/>
          <w:iCs/>
        </w:rPr>
        <w:t>in vitro</w:t>
      </w:r>
      <w:r>
        <w:rPr/>
        <w:t xml:space="preserve"> poticanja umiru postupno posredstvom FAS-a. Teško je uskladiti ova opažanja s poticanjem i reguliranjem, za jedinku korisnih, zaštitnih imunosnih odgovora na lokalnoj (crijevnoj) razini. Međutim, ovakav bi mehanizam imunosnog odgovora mogao biti uključen u reguliranje i obuzdavanje nepotrebnih imunosnih odgovora na neškodljive antigene iz okoliša, kao što su primjerice oni iz hrane. Treba istaknuti dvije osobitosti kojima se odlikuju ovi modeli: (1) specifičnost crijevnih T-stanica , i (2) posljedice poticanja za preživljavanje i smrt tih stanica u </w:t>
      </w:r>
      <w:r>
        <w:rPr>
          <w:i/>
          <w:iCs/>
        </w:rPr>
        <w:t>in vivo</w:t>
      </w:r>
      <w:r>
        <w:rPr/>
        <w:t xml:space="preserve"> uvjetima. Budući pristupi ovim modelima svakako su izazov za razmatranje.</w:t>
      </w:r>
    </w:p>
    <w:p>
      <w:pPr>
        <w:pStyle w:val="Engnaslov"/>
        <w:rPr>
          <w:lang w:val="en-GB"/>
        </w:rPr>
      </w:pPr>
      <w:r>
        <w:rPr>
          <w:lang w:val="en-GB"/>
        </w:rPr>
        <w:t>Models for the function of T cells in the intestinal lamina propria</w:t>
      </w:r>
    </w:p>
    <w:p>
      <w:pPr>
        <w:pStyle w:val="Engtext"/>
        <w:rPr/>
      </w:pPr>
      <w:r>
        <w:rPr>
          <w:lang w:val="en-GB"/>
        </w:rPr>
        <w:t>In mammals, the lamina propria of the intestine is heavily populated with T-lymphocytes (LPL). Studies in humans and in pigs have demonstrated that resident CD4</w:t>
      </w:r>
      <w:r>
        <w:rPr>
          <w:vertAlign w:val="superscript"/>
          <w:lang w:val="en-GB"/>
        </w:rPr>
        <w:t>+</w:t>
      </w:r>
      <w:r>
        <w:rPr>
          <w:lang w:val="en-GB"/>
        </w:rPr>
        <w:t xml:space="preserve"> cells express primarily the low molecular weight isoform of the CD45 molecule, normally associated with memory T cells. Further, their presence in the intestinal lamina propria appears to be dependant on environmental challenge. These observations have led to the widely accepted suggestion that CD4</w:t>
      </w:r>
      <w:r>
        <w:rPr>
          <w:vertAlign w:val="superscript"/>
          <w:lang w:val="en-GB"/>
        </w:rPr>
        <w:t>+</w:t>
      </w:r>
      <w:r>
        <w:rPr>
          <w:lang w:val="en-GB"/>
        </w:rPr>
        <w:t xml:space="preserve"> T cells in the intestine are engaged in surveillance and in the provision of rapid responses to recall antigens. This model implies that the specificity of local T cells is primarily for previously experienced pathogens. Recent studies have demonstrated that T cells from the lamina propria are an unusual subset. Pig LPL transcribe and secrete little interleukin-2 (IL-2) when activated in vitro, but do transcribe and express components of the IL-2 receptor. Consistent with results for highly differentiated, human systemic CD45RO cells, pig LPL die following activation, but can be rescued by exogenous recombinant IL-2. Similarly, in vitro-activated human LPL die by a FAS-mediated process. It is difficult to reconcile these observations with the provision of useful, protective responses. However, such a system may be involved in the regulation of inappropriate responses to harmless environmental antigens such as those in food. Two features distinguish these models: firstly, the specificity of local T cells; secondly, the consequences of activation for cell survival and cell death in vivo. Future approaches will be discussed.</w:t>
      </w:r>
    </w:p>
    <w:p>
      <w:pPr>
        <w:pStyle w:val="Crta"/>
        <w:rPr>
          <w:lang w:val="en-GB"/>
        </w:rPr>
      </w:pPr>
      <w:r>
        <w:rPr>
          <w:lang w:val="en-GB"/>
        </w:rPr>
        <w:tab/>
        <w:tab/>
        <w:tab/>
        <w:tab/>
        <w:tab/>
        <w:tab/>
      </w:r>
    </w:p>
    <w:p>
      <w:pPr>
        <w:pStyle w:val="Heading1"/>
        <w:tabs>
          <w:tab w:val="clear" w:pos="720"/>
          <w:tab w:val="left" w:pos="0" w:leader="none"/>
        </w:tabs>
        <w:ind w:left="0" w:hanging="0"/>
        <w:rPr>
          <w:lang w:val="en-GB"/>
        </w:rPr>
      </w:pPr>
      <w:r>
        <w:rPr>
          <w:lang w:val="en-GB"/>
        </w:rPr>
      </w:r>
    </w:p>
    <w:p>
      <w:pPr>
        <w:pStyle w:val="Autori"/>
        <w:rPr/>
      </w:pPr>
      <w:r>
        <w:rPr/>
        <w:t>Zoran Zgaga</w:t>
      </w:r>
    </w:p>
    <w:p>
      <w:pPr>
        <w:pStyle w:val="Institucije"/>
        <w:rPr/>
      </w:pPr>
      <w:r>
        <w:rPr/>
        <w:t>Laboratorij za biologiju i genetiku mikroorganizama, , Prehrambeno</w:t>
        <w:noBreakHyphen/>
        <w:t>biotehnološki fakultet Sveučilišta u Zagrebu, Kršnjavoga 25,10000 Zagreb, Hrvatska</w:t>
      </w:r>
    </w:p>
    <w:p>
      <w:pPr>
        <w:pStyle w:val="Hrnaslov"/>
        <w:rPr/>
      </w:pPr>
      <w:r>
        <w:rPr/>
        <w:t xml:space="preserve">Kvasac </w:t>
      </w:r>
      <w:r>
        <w:rPr>
          <w:i/>
          <w:iCs/>
        </w:rPr>
        <w:t>Saccharomyces cerevisiae</w:t>
      </w:r>
      <w:r>
        <w:rPr/>
        <w:t xml:space="preserve"> - što nakon sekvencije?</w:t>
      </w:r>
    </w:p>
    <w:p>
      <w:pPr>
        <w:pStyle w:val="Hrtext"/>
        <w:rPr/>
      </w:pPr>
      <w:r>
        <w:rPr/>
        <w:t xml:space="preserve">Kvasac </w:t>
      </w:r>
      <w:r>
        <w:rPr>
          <w:i/>
          <w:iCs/>
        </w:rPr>
        <w:t xml:space="preserve">Saccharomyces cerevisiae </w:t>
      </w:r>
      <w:r>
        <w:rPr/>
        <w:t>je najvažniji industrijski mikroorganizam ali i modelni organizam u nizu temeljnih bioloških istraživanja. Mali, jednostanični eukariot, koristi se u istraživanjima kontrole ekspresije gena, strukture i organizacije kromosoma, kontrole staničnog ciklusa, mehanizama popravka oštećenja u DNA; homologne rekombinacije, mejotičke diobe… Genetičke manipulacije stanicama kvasca na najbolji način ujedinjuju prednosti klasične genetike i tehnologije rekombinantne DNA, a umjetni kromosomi kvasca (YAC), koriste se u analizi složeniji genoma, uključujući i ljudski genom. Sekvencioniranje cjelokupnog kvašćevog genoma, koje je dovršeno prošle godine, simbolički označava metodološku i koncepcijsku prekretnicu u modernoj genetici. Koja je budućnost kvasca kao eksperimentalnog organizma u tim novim okolnostima?</w:t>
      </w:r>
    </w:p>
    <w:p>
      <w:pPr>
        <w:pStyle w:val="Engnaslov"/>
        <w:rPr/>
      </w:pPr>
      <w:r>
        <w:rPr/>
        <w:t xml:space="preserve">The yeast </w:t>
      </w:r>
      <w:r>
        <w:rPr>
          <w:i/>
          <w:iCs/>
        </w:rPr>
        <w:t>Saccharomyces cerevisiae</w:t>
      </w:r>
      <w:r>
        <w:rPr/>
        <w:t xml:space="preserve"> is sequenced - what next?</w:t>
      </w:r>
    </w:p>
    <w:p>
      <w:pPr>
        <w:pStyle w:val="Engtext"/>
        <w:rPr/>
      </w:pPr>
      <w:r>
        <w:rPr/>
        <w:t xml:space="preserve">The yeast </w:t>
      </w:r>
      <w:r>
        <w:rPr>
          <w:i/>
          <w:iCs/>
        </w:rPr>
        <w:t xml:space="preserve">Saccharomyces cerevisiae </w:t>
      </w:r>
      <w:r>
        <w:rPr/>
        <w:t>is the most important industrial microorganism but also a model organism in fundamental biological research. This small unicellular eucaryote is used in studies of gene expression, chromosomal structure and organization, cell cycle control, mechanisms of DNA repair, homologous recombination, meiotic division… Genetic manipulation of yeast cells is greatly facilitated by successful combination of classical and recombinant DNA techniques and yeast artificial chromosomes (YACs) are used in analyses of complex genomes, including human. Sequencing of the complete yeast genom, which was completed last year, symbolically represents the methodological and conceptual milestone in modern genetics. What is the future for yeast, as an experimental organism, in these new circumstances?</w:t>
      </w:r>
    </w:p>
    <w:p>
      <w:pPr>
        <w:pStyle w:val="Crta"/>
        <w:rPr/>
      </w:pPr>
      <w:r>
        <w:rPr/>
        <w:tab/>
        <w:tab/>
        <w:tab/>
        <w:tab/>
        <w:tab/>
        <w:tab/>
      </w:r>
    </w:p>
    <w:p>
      <w:pPr>
        <w:pStyle w:val="Heading1"/>
        <w:tabs>
          <w:tab w:val="clear" w:pos="720"/>
          <w:tab w:val="left" w:pos="0" w:leader="none"/>
        </w:tabs>
        <w:ind w:left="0" w:hanging="0"/>
        <w:rPr/>
      </w:pPr>
      <w:r>
        <w:rPr/>
      </w:r>
    </w:p>
    <w:p>
      <w:pPr>
        <w:pStyle w:val="Autori"/>
        <w:rPr/>
      </w:pPr>
      <w:r>
        <w:rPr/>
        <w:t>Ivan Bašić, Zoran Tadić, Vesna Lacković</w:t>
      </w:r>
    </w:p>
    <w:p>
      <w:pPr>
        <w:pStyle w:val="Institucije"/>
        <w:rPr/>
      </w:pPr>
      <w:r>
        <w:rPr/>
        <w:t>Zavod za animalnu fiziologiju, Prirodoslovno-matematički fakultet, Sveučilište u Zagrebu, Rooseveltov trg 6, 10000 Zagreb, Hrvatska</w:t>
      </w:r>
    </w:p>
    <w:p>
      <w:pPr>
        <w:pStyle w:val="Hrnaslov"/>
        <w:rPr/>
      </w:pPr>
      <w:r>
        <w:rPr/>
        <w:t>Stres sindrom: ryanodinski receptor (RYR1) gen i maligna hipertermija u ljudi i svinja</w:t>
      </w:r>
    </w:p>
    <w:p>
      <w:pPr>
        <w:pStyle w:val="Hrtext"/>
        <w:rPr/>
      </w:pPr>
      <w:r>
        <w:rPr/>
        <w:t xml:space="preserve"> </w:t>
      </w:r>
      <w:r>
        <w:rPr/>
        <w:t>Stres sindrom (maligna hipertermija- MH) je posljedica potencijalno smrtonosnog odgovora na anestetike, a razlog joj je genetska predispozicija jedinke. Ryanodinski receptor(RYR1) gen u skeletnoj muskulaturi vezan je na nastanak MH u ljudi i svinja. U jedinki genetički predodređenih za razvitak MH anestezija dovodi do kontrakcije skeletne muskulature, pojačanog metabolizma, povišenja temperature i simptoma čije ne spriječavanju razvoju dovodi do oštećenja tkiva i smrti. Nastup MH u svinja dovodi do stresom inducirane smrti ili do znakovito smanjene kakvoće mesa. Poremećenost prometa Ca++ u kanalićima sarkoplazme mišićne stanice (RYR1 receptor) prokazana je razlogom nastanka MH u ljudi svinja u biokemijskim, fiziologijskim i genetskim istraživanjima uzročnosti bolesti. U svinja jednostavna mutacija u RYR1 genu jest razlogom razvoja bolesti u svim uzgojima, dok se ipak čini da je u ljudi heterogena genetska osnovica sindroma MH u obiteljima. Prikazat ćemo rezultate istraživanja MH PCR tehnologijom u uzgojima svinja u Hrvatskoj i usporediti ih s istim u svijetu.</w:t>
      </w:r>
    </w:p>
    <w:p>
      <w:pPr>
        <w:pStyle w:val="Engnaslov"/>
        <w:rPr/>
      </w:pPr>
      <w:r>
        <w:rPr/>
        <w:t>Stress syndrome: ryanodine receptor (RYR1) gene and malignant hyperthermia in human and swine</w:t>
      </w:r>
    </w:p>
    <w:p>
      <w:pPr>
        <w:pStyle w:val="Engtext"/>
        <w:rPr/>
      </w:pPr>
      <w:r>
        <w:rPr/>
        <w:t>Malignant hypertermia (MH) is a devastating, potentially lethal response to anesthetics that occurs in genetically predisposed individuals. The skeletal muscle ryanodine receptor (RYR1) gene has been linked to human and porcine MH. In humans genetically predisposed to MH anesthesia can induce skeletal muscle rigidity, hypermetabolism, and high fever, which if not immediately reversed, can lead to tissue damage or death. The corresponding condition in swine leads to stress-induced deaths and devalued meat products. Abnormalities in theCa2+ release channel of skeletal muscle sarcoplasmic reticulum (the ryanodine receptor) have been implicated in the cause of both the porcine and human syndromes by physiological andbiochemical studies and genetic linkage analysis. In swine, a single founder mutation in RYR1can account for all cases of MH in all breeds while in human families a series of differentRYR1 mutations are likely to be uncovered indicating a heterogeneous genetic basis for the human syndrome. Results of studies with PCR performed to detection of occurrence of MH among swine breeds in Croatia will be presented.</w:t>
      </w:r>
    </w:p>
    <w:p>
      <w:pPr>
        <w:pStyle w:val="Crta"/>
        <w:rPr/>
      </w:pPr>
      <w:r>
        <w:rPr/>
        <w:tab/>
        <w:tab/>
        <w:tab/>
        <w:tab/>
        <w:tab/>
        <w:tab/>
      </w:r>
    </w:p>
    <w:p>
      <w:pPr>
        <w:pStyle w:val="Heading1"/>
        <w:tabs>
          <w:tab w:val="clear" w:pos="720"/>
          <w:tab w:val="left" w:pos="0" w:leader="none"/>
        </w:tabs>
        <w:ind w:left="0" w:hanging="0"/>
        <w:rPr/>
      </w:pPr>
      <w:r>
        <w:rPr/>
      </w:r>
    </w:p>
    <w:p>
      <w:pPr>
        <w:pStyle w:val="Autori"/>
        <w:rPr/>
      </w:pPr>
      <w:r>
        <w:rPr/>
        <w:t>Sabina Rabatić, Dragan Dekaris</w:t>
      </w:r>
    </w:p>
    <w:p>
      <w:pPr>
        <w:pStyle w:val="Institucije"/>
        <w:rPr/>
      </w:pPr>
      <w:r>
        <w:rPr/>
        <w:t>Imunološki zavod, Rockefelleova 10, 10000 Zagreb,  Hrvatska</w:t>
      </w:r>
    </w:p>
    <w:p>
      <w:pPr>
        <w:pStyle w:val="Hrnaslov"/>
        <w:rPr/>
      </w:pPr>
      <w:r>
        <w:rPr/>
        <w:t>Razvoj imunoreaktivnosti u djece</w:t>
      </w:r>
    </w:p>
    <w:p>
      <w:pPr>
        <w:pStyle w:val="Hrtext"/>
        <w:rPr/>
      </w:pPr>
      <w:r>
        <w:rPr/>
        <w:t>Pregledno je prikazana novija literatura o posebnostima imunoreaktivnosti u novorođenčadi i djece. Nakon kratkog razmatranja općih obilježja imunoreakcija, govori se o stanicama u urođenoj imunosti, dakle o polimorfonuklearnim leukocitima te posebno o neutrofilnim, eozinofilnim i bazofilnim leukocitima i mastocitima. Potom se razmatraju svojstva monocita i makrofaga te urođenoubilačkih stanica. Govori se i o humoralnim komponentama urođene imunosti, tj. o sustavu komplementa, fibronektinu i C-reaktivnom proteinu. Nakon razmatranja suvremenih shvaćanja o osobinama urođene imunosti djece govori se o specifičnim, stečenim imunoreakcijama. Najprije su prikazane antigen-prezentirajuće stanice (makrofagi, dendritične stanice), a potom humoralna imunost, tj. sistemske funkcije B-limfocita i imunoglobulini. Prikazane su i stečene celularne imunoreakcije s posebnim osvrtom na razne aspekte fenotipa i funkcije T-limfocita (TCR-1, površinski fenotip, “memorijski” i “naivni” T-limfociti, proliferacija in vitro, citotoksičke efektorske funkcije, pomočnički i supresorski T-limfociti, citokini). Kratko su razmotreni i novi podaci o lokalnoj imunosti u neonatalnom razdoblju. Na kraju se daju zaključci koji sažimlju glavna obilježja imunoreakcija u novorođenčadi i male djece.</w:t>
      </w:r>
    </w:p>
    <w:p>
      <w:pPr>
        <w:pStyle w:val="Engnaslov"/>
        <w:rPr/>
      </w:pPr>
      <w:r>
        <w:rPr/>
        <w:t>Development of immuneresonsiveness in children</w:t>
      </w:r>
    </w:p>
    <w:p>
      <w:pPr>
        <w:pStyle w:val="Engtext"/>
        <w:rPr/>
      </w:pPr>
      <w:r>
        <w:rPr/>
        <w:t>Recent literature on the specificities of immune responsiveness in newborns and children is reviewed. After brief presentation of the general features of immunoreactions and an account is given of the cells in innate immunity i.e. of polymorphonuclear leukocytes and especially of neutrophiles, eosinophiles and basophiles as well as mastocytes. Then, the features of monocytes, macrophages and natural killer cells are discussed, as well as the humoral components of innate immunity, i.e. the complement system, fibronectin and c-reactive protein. Current concepts of the characteristics of specific, acquired immune reactions are also presented. Antigen-presenting cells (macrophages, dendritic cells) are described first, followed by humoral immunity, i.e. systemic functions of B-lymphocytes and immunoglobulines. Acquired cellular immunoreactions are discussed, with special reference to various aspects of the phenotype “memory” and “naive” T-lymphocytes, proliferation in vitro, cytotoxic effector functions, helper and supressor T-lymphocytes, cytokines). A brief account is also given of the latest data on local immunity in the neonatal period. In conclusion, the main features of immunoreactions in newborns and small children are summarized.</w:t>
      </w:r>
    </w:p>
    <w:p>
      <w:pPr>
        <w:pStyle w:val="Crta"/>
        <w:rPr/>
      </w:pPr>
      <w:r>
        <w:rPr/>
        <w:tab/>
        <w:tab/>
        <w:tab/>
        <w:tab/>
        <w:tab/>
        <w:tab/>
      </w:r>
    </w:p>
    <w:p>
      <w:pPr>
        <w:pStyle w:val="Heading1"/>
        <w:tabs>
          <w:tab w:val="clear" w:pos="720"/>
          <w:tab w:val="left" w:pos="0" w:leader="none"/>
        </w:tabs>
        <w:ind w:left="0" w:hanging="0"/>
        <w:rPr/>
      </w:pPr>
      <w:r>
        <w:rPr/>
      </w:r>
    </w:p>
    <w:p>
      <w:pPr>
        <w:pStyle w:val="Autori"/>
        <w:rPr/>
      </w:pPr>
      <w:r>
        <w:rPr/>
        <w:t>Antonieta Požar-Domac</w:t>
      </w:r>
    </w:p>
    <w:p>
      <w:pPr>
        <w:pStyle w:val="Institucije"/>
        <w:rPr/>
      </w:pPr>
      <w:r>
        <w:rPr/>
        <w:t>Biološki odsjek, Prirodoslovno-matematički fakultet, Sveučilište u Zagrebu, Rooseveltov trg 6, 10000 Zagreb, Hrvatska</w:t>
      </w:r>
    </w:p>
    <w:p>
      <w:pPr>
        <w:pStyle w:val="Hrnaslov"/>
        <w:rPr/>
      </w:pPr>
      <w:r>
        <w:rPr/>
        <w:t>Očuvanje i aktivna zaštita bioraznolikosti u Jadranskom moru</w:t>
      </w:r>
    </w:p>
    <w:p>
      <w:pPr>
        <w:pStyle w:val="Hrtext"/>
        <w:rPr/>
      </w:pPr>
      <w:r>
        <w:rPr/>
        <w:t>Najveća opasnost za bioraznolikost mora su ljudske aktivnosti koje se odvijaju na užem kopnenom priobalnom i u plićem morskom, litoralnom pojasu. Smatra se da 67% svjetske ljudske populacije živi uz ili najviše 60 km od morske obale. Pritisak na to područje neprestano se povećava i posljednjih se tridesetak godina u priobalnom pojasu broj stanovnika udvostručio. Zahvati u tom području s uništavanjem morskog dna (luke, marine, umjetne plaže, nasipi, odlaganje zemlje i sl.), ribolov (profesionalno ribarenje, kočarenje, športski ribolov) i razne vrste onečišćenja (anorganske soli, organske čestice, teški metali, krupni otpad i sve ostalo što smanjuje prozirnost) izravno utiču na životne zajednice infralitorala i gornjeg dijela cirkalitorala koji su “spremnici” bioraznolikosti mora. Poljoprivreda, ribarstvo i turizam osnove su života i održivog razvitka u hrvatskom priobalju a posebno na otocima. Usprkos spoznajama o osjetljivosti ekosustava mora nije do sada u nas organizirana ni primjerena zaštita ni učinkovito upravljanje (gospodarenje) prirodnim zalihama. U sadašnjem trenutku brzog razvitka i promjena u priobalnom području praćenje i predviđanje promjena ima osobito značenje. Predviđanje promjena u priobalju moguće je s velikom vjerojatnošću samo u onim područjima gdje se dugoročno prate promjene i gdje su obavljena opsežna znanstvena istraživanja. Upravljanje priobalnim područjima i smisleno iskorištavanje prirodnih zaliha zahtijeva dakle stalno zalaganje u istraživanju priobalja, smisleno cjelovito planiranje različitih djelatnosti uz angažirano sudjelovanje javnosti. Ukoliko želimo očuvati i zaštititi Jadran potrebno je prihvatiti novi način razmišljanja i djelovanja te žurno, oštrijim mjerama zaštite obuhvatiti veće površine priobalja i otvorenog mora. Mreža posebno zaštićenih područja (morski parkovi, posebni rezervati, posebna staništa itd.) u hrvatskom dijelu Jadranskog mora s organiziranim upravljanjem tj. gospodarenjem po strogo utvrđenim pravilima omogućila bi očuvanje ili brže uspostavljanje povoljnih uvjeta okoliša. Samo aktivnom zaštitom određenih područja - staništa ugroženih vrsta - omogućava se njihovo nesmetano razmnožavanje i razvitak mladih osjetljivih stadija te izravno utiče na očuvanje bioraznolikosti.</w:t>
      </w:r>
    </w:p>
    <w:p>
      <w:pPr>
        <w:pStyle w:val="Engnaslov"/>
        <w:rPr/>
      </w:pPr>
      <w:r>
        <w:rPr/>
        <w:t>Preservation and active protection of biodiversity in Adriatic Sea</w:t>
      </w:r>
    </w:p>
    <w:p>
      <w:pPr>
        <w:pStyle w:val="Engtext"/>
        <w:rPr/>
      </w:pPr>
      <w:r>
        <w:rPr/>
        <w:t>Human activities in the narrow coastal zone and shallow littoral zone represent a great danger for marine biodiversity. It is estimated that 67 % of world human population lives in coastal zone or mostly in zone from the ocean coast up to 60 km in the continent. Pressure on that area is continuously increasing and numbers of inhabitants in coastal zone has doubled in last 30 years. Development in the coastal zone area connected with sea bottom destruction (harbors, marines, artificial beaches, dikes, soil depositing, etc.), fishing (professional fishing, trawling, sport fishing), and different sorts of pollution (inorganic salts, organic particles, heavy metals, solid waste and other things that increase water turbidity) have direct influence on living communities in infralittoral zone and in upper zone of circalittoral which are sources of biodiversity in the sea. Agriculture, fishery and tourism are basis of sustainable life and development in Croatian coastal zone, especially on islands. In spite of knowledge about marine ecosystem sensitivity, up to now neither adequate protection nor effective management of natural resources were organized in Croatia. In present moment of fast development and changes in coastal zone, monitoring and foreseeing of changes is particularly important. Successful foreseeing of changes is possible only for those areas where extended scientific research and monitoring have been undertaken. Management of the coastal zone and wise use of the natural bioresources require constant efforts in coastal zone research, wise planing in whole of different activities with an active participation of public. If we want to preserve and protect Adriatic Sea we have to accept new way of thinking and acting, and as soon as possible put big areas of coastal zone and open sea under more strict measures of protection. A network of specially protected areas (marine parks, reserves, protected habitats, etc.) in Croatian part of Adriatic Sea, which would have an organized management i. e. management according to strictly established rules, would make possible preservation or faster establishment of favorable environmental conditions. Only with an active protection of certain areas - habitats of endangered species - their undisturbed breeding and development of young sensitive stages is possible, and in this way it is directly influenced on preservation of biodiversity.</w:t>
      </w:r>
    </w:p>
    <w:p>
      <w:pPr>
        <w:pStyle w:val="Crta"/>
        <w:rPr/>
      </w:pPr>
      <w:r>
        <w:rPr/>
        <w:tab/>
        <w:tab/>
        <w:tab/>
        <w:tab/>
        <w:tab/>
        <w:tab/>
      </w:r>
    </w:p>
    <w:p>
      <w:pPr>
        <w:pStyle w:val="Heading1"/>
        <w:tabs>
          <w:tab w:val="clear" w:pos="720"/>
          <w:tab w:val="left" w:pos="0" w:leader="none"/>
        </w:tabs>
        <w:ind w:left="0" w:hanging="0"/>
        <w:rPr/>
      </w:pPr>
      <w:r>
        <w:rPr/>
      </w:r>
    </w:p>
    <w:p>
      <w:pPr>
        <w:pStyle w:val="Autori"/>
        <w:rPr/>
      </w:pPr>
      <w:r>
        <w:rPr/>
        <w:t>Draško Šerman</w:t>
      </w:r>
    </w:p>
    <w:p>
      <w:pPr>
        <w:pStyle w:val="Institucije"/>
        <w:rPr/>
      </w:pPr>
      <w:r>
        <w:rPr/>
        <w:t>Zavod za biologiju, Medicinski fakultet Sveučilišta u Zagrebu, Šalata 3, 10000 Zagreb, Hrvatska</w:t>
      </w:r>
    </w:p>
    <w:p>
      <w:pPr>
        <w:pStyle w:val="Hrnaslov"/>
        <w:rPr/>
      </w:pPr>
      <w:r>
        <w:rPr/>
        <w:t>Biodiverzitet Hrvatske</w:t>
      </w:r>
    </w:p>
    <w:p>
      <w:pPr>
        <w:pStyle w:val="Hrtext"/>
        <w:rPr/>
      </w:pPr>
      <w:r>
        <w:rPr/>
        <w:t>Biodiverzitet je danas jedna vrlo popularna riječ koju je predložio zoolog E. O. Wilson, a čiji nam latinski korijeni (bios - život,</w:t>
      </w:r>
      <w:r>
        <w:rPr>
          <w:i/>
          <w:iCs/>
        </w:rPr>
        <w:t xml:space="preserve"> diversitas -</w:t>
      </w:r>
      <w:r>
        <w:rPr/>
        <w:t xml:space="preserve"> raznolikost) ujedno i pobliže opisuju pojam biološke raznolikosti. Raznolikost je temeljno svojstvo svih živih sustava, na svim razinama: od molekula do ekosustava. Ova raznolikost je izvor Ijepote života koja nas okružuje, osnova razvitka živih oblika i evolucije života predmet bioloških istraživanja od genetike, biljne i životinjske sistematike do ekologije i znanosti o okolišu. Biodiverzitet dakle uključuje (1) genetsku raznolikost, (2) raznolikost vrsta i (3) raznolikost ekosistema. Biodiverzitet je oduvijek bio predmetom istraživanja taksonoma i sistematičara od Carla Linnea nadalje, genetičara od Gregora Mendela nadalje i ekologa od Ernesta Haeckela dalje, ali ovaj pojam razmahao se naročito istom nakon što smo postali svjesni kako i u kojoj mjeri Ijudske djelatnosti, pogotovo one u razvijenim industrijskim društvima (naročito u prvoj, primitivnoj i agresivnoj fazi njihova razvitka) ugrožavaju život i zdravlje prirode, okoliša i samog čovjeka. Svaki četvrti čovjek umire danas u Europi od raka, a u SAD tri od četiri obitelji suočuju se s rakom. Zdravlje čovjeka rezultat je njegove heterozigotnosti ali i zdravlja okoliša u kojem živi, a kojeg nepromišljenim djelatnostima i tzv. neograničenim tehnološkim optimizmom sve brže uništava. UNESCO je stoga pokrenuo program "Čovjek i biosfera" da pokuša sveobuhvatno razmotriti konflikt neobuzdanog razvitka i zaštite prirode, tj. zaštite biodiverziteta i stoga ustanovio Rezervate biosfere kako bi zaštitio svjetski vrijedne i jedinstvene tipove ekosistema, ali ujedno osigurao u njima uvjete za održiv razvitak lokalnog pučanstva. U Hrvatskoj je 1977. u Svjetsku mrežu Rezenvata biosfere uključen Velebit, a pred nama je pokretanje postupka za prvi Prekogranični rezervat biosfere uz poriječja Mure i Drave, i tamošnjih hrastovih šuma.</w:t>
      </w:r>
    </w:p>
    <w:p>
      <w:pPr>
        <w:pStyle w:val="Engnaslov"/>
        <w:rPr/>
      </w:pPr>
      <w:r>
        <w:rPr/>
        <w:t>Biodiversity of Croatia</w:t>
      </w:r>
    </w:p>
    <w:p>
      <w:pPr>
        <w:pStyle w:val="Engtext"/>
        <w:rPr/>
      </w:pPr>
      <w:r>
        <w:rPr/>
        <w:t>Biodiversity has become a very popular word, originally proposed by zoologist E.O. Wilson, whose Latin roots describe the term in detail</w:t>
      </w:r>
      <w:r>
        <w:rPr>
          <w:i/>
          <w:iCs/>
        </w:rPr>
        <w:t xml:space="preserve"> (bios</w:t>
      </w:r>
      <w:r>
        <w:rPr/>
        <w:t xml:space="preserve"> - life,</w:t>
      </w:r>
      <w:r>
        <w:rPr>
          <w:i/>
          <w:iCs/>
        </w:rPr>
        <w:t xml:space="preserve"> diversitas</w:t>
      </w:r>
      <w:r>
        <w:rPr/>
        <w:t xml:space="preserve"> - diversity). Diversity is the basic property of all the life systems: from molecules till ecosystems. This diversity is the source of beauty of the life forms around us, it is the source of development and evolution of life forms and is the topic of biological research from genetics, plant and animal taxonomy till ecology and environmental sciences. Biodiversity includes therefore (1) genetic diversity, (2) species diversity and (3) ecosystem diversity. Biodiversity has always been the topic of research of taxonomists since Carl Linne, geneticists since Gregor Mendel and ecologists since Ernest Haeckel. This term has really become the buzz word of today only after the world has become aware of the degree that the best developed industrial centuries have endangered the life and health of nature, of our environment, and of our own health. One out of four Europeans dyes today from cancer, and three out of four American families are confronted today with some sort of cancer. Human health is the consequence of our heterozygocity, but also of the environmental health we live in which is being constantly degraded. UNESCO has started therefore the "Man And Biosphere" (MAB) program in an attempt to consider conflict resolution between development and conservation of nature, i.e. conservation of biodiversity and established Biosphere Reserves with the goal to conserve the World Network of the uniquely important types of ecosystems, but at the same time ensuring in them conditions for sustainable development of local population. In 1977 Croatia has proposed The Velebit Mountain in the World Network of Biosphere Reserves, and we are about to start the nomination for the first Transborder Biosphere Reserve of the river ecosystems of Mura and Drava and the associated oak forests.</w:t>
      </w:r>
    </w:p>
    <w:p>
      <w:pPr>
        <w:pStyle w:val="Crta"/>
        <w:rPr/>
      </w:pPr>
      <w:r>
        <w:rPr/>
        <w:tab/>
        <w:tab/>
        <w:tab/>
        <w:tab/>
        <w:tab/>
        <w:tab/>
      </w:r>
    </w:p>
    <w:p>
      <w:pPr>
        <w:sectPr>
          <w:headerReference w:type="default" r:id="rId2"/>
          <w:footerReference w:type="default" r:id="rId3"/>
          <w:type w:val="nextPage"/>
          <w:pgSz w:w="11906" w:h="16838"/>
          <w:pgMar w:left="1701" w:right="2155" w:gutter="0" w:header="567" w:top="1134" w:footer="2835" w:bottom="3402"/>
          <w:pgNumType w:fmt="decimal"/>
          <w:formProt w:val="false"/>
          <w:textDirection w:val="lrTb"/>
        </w:sectPr>
        <w:pStyle w:val="Normal"/>
        <w:rPr/>
      </w:pPr>
      <w:r>
        <w:rPr/>
      </w:r>
    </w:p>
    <w:p>
      <w:pPr>
        <w:pStyle w:val="Heading1"/>
        <w:tabs>
          <w:tab w:val="clear" w:pos="720"/>
          <w:tab w:val="left" w:pos="0" w:leader="none"/>
        </w:tabs>
        <w:ind w:left="0" w:hanging="0"/>
        <w:rPr/>
      </w:pPr>
      <w:r>
        <w:rPr/>
        <w:t>Uvodno tematsko priopćenje / Introductory thematic presentation</w:t>
      </w:r>
    </w:p>
    <w:p>
      <w:pPr>
        <w:pStyle w:val="Autori"/>
        <w:rPr/>
      </w:pPr>
      <w:r>
        <w:rPr/>
        <w:t>Nella Lerš</w:t>
      </w:r>
      <w:r>
        <w:rPr>
          <w:vertAlign w:val="superscript"/>
        </w:rPr>
        <w:t>1</w:t>
      </w:r>
      <w:r>
        <w:rPr/>
        <w:t>, Gabrijela Kovačević</w:t>
      </w:r>
      <w:r>
        <w:rPr>
          <w:vertAlign w:val="superscript"/>
        </w:rPr>
        <w:t>2</w:t>
      </w:r>
      <w:r>
        <w:rPr/>
        <w:t>, Ivana Ivančić</w:t>
      </w:r>
      <w:r>
        <w:rPr>
          <w:vertAlign w:val="superscript"/>
        </w:rPr>
        <w:t>2</w:t>
      </w:r>
      <w:r>
        <w:rPr/>
        <w:t>, Erika Salaj-Šmic</w:t>
      </w:r>
      <w:r>
        <w:rPr>
          <w:vertAlign w:val="superscript"/>
        </w:rPr>
        <w:t>1</w:t>
      </w:r>
      <w:r>
        <w:rPr/>
        <w:t>, Željko Trgovčević</w:t>
      </w:r>
      <w:r>
        <w:rPr>
          <w:vertAlign w:val="superscript"/>
        </w:rPr>
        <w:t>1</w:t>
      </w:r>
    </w:p>
    <w:p>
      <w:pPr>
        <w:pStyle w:val="Institucije"/>
        <w:rPr/>
      </w:pPr>
      <w:r>
        <w:rPr>
          <w:vertAlign w:val="superscript"/>
        </w:rPr>
        <w:t>1</w:t>
      </w:r>
      <w:r>
        <w:rPr/>
        <w:t>Institut Ruđer Bošković, Bijenička 54, 10000 Zagreb, Hrvatska</w:t>
      </w:r>
    </w:p>
    <w:p>
      <w:pPr>
        <w:pStyle w:val="Institucije"/>
        <w:rPr/>
      </w:pPr>
      <w:r>
        <w:rPr>
          <w:vertAlign w:val="superscript"/>
        </w:rPr>
        <w:t>2</w:t>
      </w:r>
      <w:r>
        <w:rPr/>
        <w:t>Prirodoslovno-matematički fakultet Rooseveltov trg 6, 10000 Zagreb, Hrvatska</w:t>
      </w:r>
    </w:p>
    <w:p>
      <w:pPr>
        <w:pStyle w:val="Hrnaslov"/>
        <w:rPr/>
      </w:pPr>
      <w:r>
        <w:rPr/>
        <w:t xml:space="preserve">Genetička analiza </w:t>
      </w:r>
      <w:r>
        <w:rPr>
          <w:i/>
          <w:iCs/>
        </w:rPr>
        <w:t>recS-</w:t>
      </w:r>
      <w:r>
        <w:rPr/>
        <w:t xml:space="preserve">a, novog gena odgovornog za popravak i rekombinaciju u bakteriji </w:t>
      </w:r>
      <w:r>
        <w:rPr>
          <w:i/>
          <w:iCs/>
        </w:rPr>
        <w:t>Escherichia coli</w:t>
      </w:r>
    </w:p>
    <w:p>
      <w:pPr>
        <w:pStyle w:val="Hrtext"/>
        <w:rPr/>
      </w:pPr>
      <w:r>
        <w:rPr/>
        <w:t xml:space="preserve">Identificirali smo novi gen odgovoran za popravak DNA u bakteriji </w:t>
      </w:r>
      <w:r>
        <w:rPr>
          <w:i/>
          <w:iCs/>
        </w:rPr>
        <w:t>Escherichia coli.</w:t>
      </w:r>
      <w:r>
        <w:rPr/>
        <w:t xml:space="preserve"> Gen je nazvan </w:t>
      </w:r>
      <w:r>
        <w:rPr>
          <w:i/>
          <w:iCs/>
        </w:rPr>
        <w:t>recS</w:t>
      </w:r>
      <w:r>
        <w:rPr/>
        <w:t xml:space="preserve">; njegova genetička karakterizacija prikazana je u ovom radu. Produkt gena </w:t>
      </w:r>
      <w:r>
        <w:rPr>
          <w:i/>
          <w:iCs/>
        </w:rPr>
        <w:t>recS</w:t>
      </w:r>
      <w:r>
        <w:rPr/>
        <w:t xml:space="preserve"> (RecS) vjerojatno sudjeluje u RecBCD putu rekombinacije obzirom da dvostruki mutanti</w:t>
      </w:r>
      <w:r>
        <w:rPr>
          <w:i/>
          <w:iCs/>
        </w:rPr>
        <w:t xml:space="preserve"> recB recS</w:t>
      </w:r>
      <w:r>
        <w:rPr/>
        <w:t xml:space="preserve"> pokazuju istu osjetljivost na UV zračenje kao i stanice mutirane u </w:t>
      </w:r>
      <w:r>
        <w:rPr>
          <w:i/>
          <w:iCs/>
        </w:rPr>
        <w:t>recB</w:t>
      </w:r>
      <w:r>
        <w:rPr/>
        <w:t xml:space="preserve"> genu. To potvrđuje i nalaz da rekombinacijske izmjene u </w:t>
      </w:r>
      <w:r>
        <w:rPr>
          <w:i/>
          <w:iCs/>
        </w:rPr>
        <w:t>recS</w:t>
      </w:r>
      <w:r>
        <w:rPr/>
        <w:t xml:space="preserve"> stanicama nisu povezane s interakcijom na mjestu Chi, 5'-GCTGGTGG-3'. Chi stupa specifično u interakciju s RecBCD enzimom; naši rezultati pokazuju da ova interakcija u </w:t>
      </w:r>
      <w:r>
        <w:rPr>
          <w:i/>
          <w:iCs/>
        </w:rPr>
        <w:t>in vivo</w:t>
      </w:r>
      <w:r>
        <w:rPr/>
        <w:t xml:space="preserve"> uvjetima zahtijeva prisutnost RecS produkta. Kada je </w:t>
      </w:r>
      <w:r>
        <w:rPr>
          <w:i/>
          <w:iCs/>
        </w:rPr>
        <w:t>recS</w:t>
      </w:r>
      <w:r>
        <w:rPr/>
        <w:t xml:space="preserve"> mutacija prisutna u </w:t>
      </w:r>
      <w:r>
        <w:rPr>
          <w:i/>
          <w:iCs/>
        </w:rPr>
        <w:t>recF</w:t>
      </w:r>
      <w:r>
        <w:rPr/>
        <w:t xml:space="preserve"> stanicama, tada ona smanjuje rekombinaciju nakon Hfr konjugacije i P1 transdukcije. Isto tako, osjetljivost na UV zračenje je povećano u </w:t>
      </w:r>
      <w:r>
        <w:rPr>
          <w:i/>
          <w:iCs/>
        </w:rPr>
        <w:t xml:space="preserve">recF recS </w:t>
      </w:r>
      <w:r>
        <w:rPr/>
        <w:t xml:space="preserve">stanicama u odnosu na jednostruki </w:t>
      </w:r>
      <w:r>
        <w:rPr>
          <w:i/>
          <w:iCs/>
        </w:rPr>
        <w:t>recF</w:t>
      </w:r>
      <w:r>
        <w:rPr/>
        <w:t xml:space="preserve"> mutant. To ukazuje da RecS djeluje neovisno od RecF puta rekombinacije.</w:t>
      </w:r>
    </w:p>
    <w:p>
      <w:pPr>
        <w:pStyle w:val="Engnaslov"/>
        <w:rPr/>
      </w:pPr>
      <w:r>
        <w:rPr/>
        <w:t xml:space="preserve">Genetic analysis of </w:t>
      </w:r>
      <w:r>
        <w:rPr>
          <w:i/>
          <w:iCs/>
        </w:rPr>
        <w:t>recS</w:t>
      </w:r>
      <w:r>
        <w:rPr/>
        <w:t xml:space="preserve">, a new repair and recombination gene in </w:t>
      </w:r>
      <w:r>
        <w:rPr>
          <w:i/>
          <w:iCs/>
        </w:rPr>
        <w:t>Escherichia coli</w:t>
      </w:r>
    </w:p>
    <w:p>
      <w:pPr>
        <w:pStyle w:val="Engtext"/>
        <w:rPr/>
      </w:pPr>
      <w:r>
        <w:rPr/>
        <w:t xml:space="preserve">We identified a new DNA repair gene in </w:t>
      </w:r>
      <w:r>
        <w:rPr>
          <w:i/>
          <w:iCs/>
        </w:rPr>
        <w:t xml:space="preserve">Escherichia coli. </w:t>
      </w:r>
      <w:r>
        <w:rPr/>
        <w:t xml:space="preserve">This gene is designated </w:t>
      </w:r>
      <w:r>
        <w:rPr>
          <w:i/>
          <w:iCs/>
        </w:rPr>
        <w:t>recS</w:t>
      </w:r>
      <w:r>
        <w:rPr/>
        <w:t xml:space="preserve">; its genetic characterization will be presented. Since radiosensitivity of the </w:t>
      </w:r>
      <w:r>
        <w:rPr>
          <w:i/>
          <w:iCs/>
        </w:rPr>
        <w:t>recB recS</w:t>
      </w:r>
      <w:r>
        <w:rPr/>
        <w:t xml:space="preserve"> double mutant is the same as that of </w:t>
      </w:r>
      <w:r>
        <w:rPr>
          <w:i/>
          <w:iCs/>
        </w:rPr>
        <w:t>recB</w:t>
      </w:r>
      <w:r>
        <w:rPr/>
        <w:t xml:space="preserve"> cells, the </w:t>
      </w:r>
      <w:r>
        <w:rPr>
          <w:i/>
          <w:iCs/>
        </w:rPr>
        <w:t>recS</w:t>
      </w:r>
      <w:r>
        <w:rPr/>
        <w:t xml:space="preserve"> gene product (RecS) probably participates in the RecBCD pathway of recombination. Such a notion is confirmed by the finding that recombinational exchanges in </w:t>
      </w:r>
      <w:r>
        <w:rPr>
          <w:i/>
          <w:iCs/>
        </w:rPr>
        <w:t>recS</w:t>
      </w:r>
      <w:r>
        <w:rPr/>
        <w:t xml:space="preserve"> cells are not focused at the Chi octamer, 5'-GCTGGTGG-3'. Chi interacts specifically with the RecBCD enzyme; our results thus show that under </w:t>
      </w:r>
      <w:r>
        <w:rPr>
          <w:i/>
          <w:iCs/>
        </w:rPr>
        <w:t>in vivo</w:t>
      </w:r>
      <w:r>
        <w:rPr/>
        <w:t xml:space="preserve"> conditions, this interaction also requires RecS. When the </w:t>
      </w:r>
      <w:r>
        <w:rPr>
          <w:i/>
          <w:iCs/>
        </w:rPr>
        <w:t>recS</w:t>
      </w:r>
      <w:r>
        <w:rPr/>
        <w:t xml:space="preserve"> mutation is introduced into the </w:t>
      </w:r>
      <w:r>
        <w:rPr>
          <w:i/>
          <w:iCs/>
        </w:rPr>
        <w:t>recF</w:t>
      </w:r>
      <w:r>
        <w:rPr/>
        <w:t xml:space="preserve"> background, it decreases the yield of recombinants after Hfr conjugation and P1 transduction. Also, radiosensitivity of </w:t>
      </w:r>
      <w:r>
        <w:rPr>
          <w:i/>
          <w:iCs/>
        </w:rPr>
        <w:t>recF recS</w:t>
      </w:r>
      <w:r>
        <w:rPr/>
        <w:t xml:space="preserve"> cells is greater than that of the </w:t>
      </w:r>
      <w:r>
        <w:rPr>
          <w:i/>
          <w:iCs/>
        </w:rPr>
        <w:t>recF</w:t>
      </w:r>
      <w:r>
        <w:rPr/>
        <w:t xml:space="preserve"> single mutant. This suggests that RecS acts independently of the RecF pathway of recombination.</w:t>
      </w:r>
    </w:p>
    <w:p>
      <w:pPr>
        <w:pStyle w:val="Crta"/>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sz w:val="28"/>
          <w:szCs w:val="28"/>
        </w:rPr>
      </w:pPr>
      <w:r>
        <w:rPr/>
        <w:t>Dragutin Petranović, Ksenija Vlahović, Davor Zahradka, Senka Džidić, Mirjana Petranović</w:t>
      </w:r>
    </w:p>
    <w:p>
      <w:pPr>
        <w:pStyle w:val="Institucije"/>
        <w:rPr/>
      </w:pPr>
      <w:r>
        <w:rPr/>
        <w:t>Institut " Ruđer Bošković", P.P. 1016, 10001 Zagreb, Hrvatska</w:t>
      </w:r>
    </w:p>
    <w:p>
      <w:pPr>
        <w:pStyle w:val="Hrnaslov"/>
        <w:rPr/>
      </w:pPr>
      <w:r>
        <w:rPr/>
        <w:t xml:space="preserve">Antirekombinaze u stanicama </w:t>
      </w:r>
      <w:r>
        <w:rPr>
          <w:i/>
          <w:iCs/>
        </w:rPr>
        <w:t>Escherichia coli</w:t>
      </w:r>
    </w:p>
    <w:p>
      <w:pPr>
        <w:pStyle w:val="Hrtext"/>
        <w:rPr/>
      </w:pPr>
      <w:r>
        <w:rPr/>
        <w:t xml:space="preserve">Eksperimentalni sustav koji se sastoji od bakteriofaga </w:t>
      </w:r>
      <w:r>
        <w:rPr>
          <w:rFonts w:eastAsia="Symbol" w:cs="Symbol" w:ascii="Symbol" w:hAnsi="Symbol"/>
        </w:rPr>
        <w:t>l</w:t>
      </w:r>
      <w:r>
        <w:rPr/>
        <w:t xml:space="preserve"> i bakterije </w:t>
      </w:r>
      <w:r>
        <w:rPr>
          <w:i/>
          <w:iCs/>
        </w:rPr>
        <w:t>E. coli</w:t>
      </w:r>
      <w:r>
        <w:rPr/>
        <w:t>, upotrebljavali smo za proučavanje genetike rekombinacije i popravka DNA. Eksperimenti su otkrili aktivnost dviju antirekombinaza u ozračenim SOS-induciranim stanicama. Jedna je helikazna aktivnost enzima RecBCD. U letalno oštećenim stanicama ona antagonizira lokospecifičnu rekombinaciju u križanjima između profaga i bakterijskog kromosoma te opću rekombinaciju u križanjima između profaga i bakteriofaga. Drugu antirekombinaznu aktivnost pokazuje helikaza II. Pri povišenim razinama ona antagonizira RecA,RecF-ovisnu multiplicitetnu reaktivaciju zračenjem inaktiviranog bakteriofaga.</w:t>
      </w:r>
    </w:p>
    <w:p>
      <w:pPr>
        <w:pStyle w:val="Engnaslov"/>
        <w:rPr/>
      </w:pPr>
      <w:r>
        <w:rPr/>
        <w:t xml:space="preserve">Antirecombinases in </w:t>
      </w:r>
      <w:r>
        <w:rPr>
          <w:i/>
          <w:iCs/>
        </w:rPr>
        <w:t xml:space="preserve">Escherichia coli </w:t>
      </w:r>
      <w:r>
        <w:rPr/>
        <w:t>cells</w:t>
      </w:r>
    </w:p>
    <w:p>
      <w:pPr>
        <w:pStyle w:val="Engtext"/>
        <w:rPr/>
      </w:pPr>
      <w:r>
        <w:rPr/>
        <w:t xml:space="preserve">Experimental system consisting of </w:t>
      </w:r>
      <w:r>
        <w:rPr>
          <w:rFonts w:eastAsia="Symbol" w:cs="Symbol" w:ascii="Symbol" w:hAnsi="Symbol"/>
        </w:rPr>
        <w:t>l</w:t>
      </w:r>
      <w:r>
        <w:rPr/>
        <w:t xml:space="preserve"> phage and </w:t>
      </w:r>
      <w:r>
        <w:rPr>
          <w:i/>
          <w:iCs/>
        </w:rPr>
        <w:t>E. coli</w:t>
      </w:r>
      <w:r>
        <w:rPr/>
        <w:t xml:space="preserve"> cells has been used to study the genetics of DNA recombination and repair. The experiments have revealed two antirecombinase activities in irradiated SOS-induced cells. One is RecBCD helicase activity. In lethally damaged cells it antagonizes the site-specific recombination occurring in prophage x bacterial chromosome crosses and the general recombination occurring in prophage x phage crosses. The other antirecombinase activity is displayed by helicase II. At the elevated levels this activity antagonizes RecA,RecF-dependent multiplicity reactivation of the phage inactivated by radia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Ana Rogulja, Nedeljko Pavlović, Suzana Jukić, Vladimir Delić</w:t>
      </w:r>
    </w:p>
    <w:p>
      <w:pPr>
        <w:pStyle w:val="Institucije"/>
        <w:rPr/>
      </w:pPr>
      <w:r>
        <w:rPr/>
        <w:t>PLIVA d.d., Istraživački institut, Bioiosinteza i biotehnologija, Prilaz baruna Filipovića 25, 10000 Zagreb, Hrvatska</w:t>
      </w:r>
    </w:p>
    <w:p>
      <w:pPr>
        <w:pStyle w:val="Hrnaslov"/>
        <w:rPr/>
      </w:pPr>
      <w:r>
        <w:rPr/>
        <w:t xml:space="preserve">Reduktazna aktivnost i stabilnost plazmida u rekombinantnim sojevima bakterije </w:t>
      </w:r>
      <w:r>
        <w:rPr>
          <w:i/>
          <w:iCs/>
        </w:rPr>
        <w:t>Erwinia citreus</w:t>
      </w:r>
    </w:p>
    <w:p>
      <w:pPr>
        <w:pStyle w:val="Hrtext"/>
        <w:rPr/>
      </w:pPr>
      <w:r>
        <w:rPr/>
        <w:t xml:space="preserve">Za mjerenje </w:t>
      </w:r>
      <w:r>
        <w:rPr>
          <w:i/>
          <w:iCs/>
        </w:rPr>
        <w:t>in vitro</w:t>
      </w:r>
      <w:r>
        <w:rPr/>
        <w:t xml:space="preserve"> aktivnosti 2,5-diketo-D-glukonat reduktaze su korišteni slijedeći mikroorganizmi: </w:t>
      </w:r>
      <w:r>
        <w:rPr>
          <w:i/>
          <w:iCs/>
        </w:rPr>
        <w:t>Erwinia citreus</w:t>
      </w:r>
      <w:r>
        <w:rPr/>
        <w:t xml:space="preserve"> ATCC 31623 (roditeljski soj),</w:t>
      </w:r>
      <w:r>
        <w:rPr>
          <w:i/>
          <w:iCs/>
        </w:rPr>
        <w:t xml:space="preserve"> E. citreus </w:t>
      </w:r>
      <w:r>
        <w:rPr/>
        <w:t>DSM 3404 (rekombinantni soj s kloniranim genom za 2,5-DKG reduktazu iz bakterije</w:t>
      </w:r>
      <w:r>
        <w:rPr>
          <w:i/>
          <w:iCs/>
        </w:rPr>
        <w:t xml:space="preserve"> Corynebacterium </w:t>
      </w:r>
      <w:r>
        <w:rPr/>
        <w:t>sp. i s kriptičkim plazmidom) i</w:t>
      </w:r>
      <w:r>
        <w:rPr>
          <w:i/>
          <w:iCs/>
        </w:rPr>
        <w:t xml:space="preserve"> E. citreus</w:t>
      </w:r>
      <w:r>
        <w:rPr/>
        <w:t xml:space="preserve"> C-4/pCBR13 (rekombinantni soj s kloniranim genom za 2,5-DKG reduktazu iz bakterije</w:t>
      </w:r>
      <w:r>
        <w:rPr>
          <w:i/>
          <w:iCs/>
        </w:rPr>
        <w:t xml:space="preserve"> Corynebacterium </w:t>
      </w:r>
      <w:r>
        <w:rPr/>
        <w:t xml:space="preserve">sp. i bez kriptičkog plazmida). Analizirana je i plazmidna DNA (elektroforezom u gelu agaroze), te je određena segregacijska stabilnost plazmida pCBR13. Bakterije su uzgojene u tikvicama, stanice su sakupljene, isprane i razbijene ultrazvukom. Testovi na reduktaznu aktivnost su provedeni u staničnim ekstraktima mjerenjem pada apsorbancije NADPH pri 340 nm. Korišteni su sljedeći supstrati: 2,5-diketo-D-glukonat, 2-keto-D-glukonat, 5-keto-D-glukonat i 2-keto-L-gulonat. Reakcijski produkti su određeni HPLC metodom. Sva četiri stanična ekstrakta su pokazala najveću aktivnost prema 2,5-DKG, ali su reakcijski produkti bili različiti. Stanični ekstrakt bakterije </w:t>
      </w:r>
      <w:r>
        <w:rPr>
          <w:i/>
          <w:iCs/>
        </w:rPr>
        <w:t>E. citreus</w:t>
      </w:r>
      <w:r>
        <w:rPr/>
        <w:t xml:space="preserve"> ATCC 31623 je pokazao aktivnost od 0.2289 U mg</w:t>
      </w:r>
      <w:r>
        <w:rPr>
          <w:vertAlign w:val="superscript"/>
        </w:rPr>
        <w:t>-1</w:t>
      </w:r>
      <w:r>
        <w:rPr/>
        <w:t xml:space="preserve"> prema 2,5-DKG kao supstratu, a kao glavni produkt je dao 5-KDG, što dokazuje da ne posjeduje reduktazu. Stanični ekstrakt bakterije </w:t>
      </w:r>
      <w:r>
        <w:rPr>
          <w:i/>
          <w:iCs/>
        </w:rPr>
        <w:t>E. citreus</w:t>
      </w:r>
      <w:r>
        <w:rPr/>
        <w:t xml:space="preserve"> DSM 3404 je pokazao aktivnost od 0.2691 U mg</w:t>
      </w:r>
      <w:r>
        <w:rPr>
          <w:vertAlign w:val="superscript"/>
        </w:rPr>
        <w:t>-1</w:t>
      </w:r>
      <w:r>
        <w:rPr/>
        <w:t xml:space="preserve"> prema 2,5-DKG kao supstratu, ali je kao glavni produkt dao 5-KDG. Stanični ekstrakt bakterije </w:t>
      </w:r>
      <w:r>
        <w:rPr>
          <w:i/>
          <w:iCs/>
        </w:rPr>
        <w:t>E. citreus</w:t>
      </w:r>
      <w:r>
        <w:rPr/>
        <w:t xml:space="preserve"> C-4/pCBR13 je pokazao izuzetno visoku aktivnost od 0.6598 U mg</w:t>
      </w:r>
      <w:r>
        <w:rPr>
          <w:vertAlign w:val="superscript"/>
        </w:rPr>
        <w:t>-1</w:t>
      </w:r>
      <w:r>
        <w:rPr/>
        <w:t xml:space="preserve"> prema 2,5-DKG kao supstratu, i kao glavni reakcijski produkt je dao 2-KLG, što pokazuje da ovaj soj eksprimira klonirani gen. Elektroforeza u gelu agaroze je pokazala da je plazmid pCBR13 bio prisutan u oba rekombinantna soja, dok je roditeljski soj sadržavao samo kriptički plazmid. Testovi na segregacijsku stabilnost plazmida su dali sljedeće rezultate: soj </w:t>
      </w:r>
      <w:r>
        <w:rPr>
          <w:i/>
          <w:iCs/>
        </w:rPr>
        <w:t>E. citreus</w:t>
      </w:r>
      <w:r>
        <w:rPr/>
        <w:t xml:space="preserve"> DSM 3404 nije pokazao segregacijsku nestabilnost tijekom šaržnog rasta kroz 50 sati. Soj </w:t>
      </w:r>
      <w:r>
        <w:rPr>
          <w:i/>
          <w:iCs/>
        </w:rPr>
        <w:t>E. citreus</w:t>
      </w:r>
      <w:r>
        <w:rPr/>
        <w:t xml:space="preserve"> C-4/pCBR13 je također pokazao nisku razinu plazmidne nestabilnosti. Dobiveni rezultati pokazuju da je razina ekspresije kloniranog gena povezana sa stabilnošću plazmida tijekom šaržnog uzgoja, ali je aktivnost kloniranog proteina ovisna i o drugim čimbenicima.</w:t>
      </w:r>
    </w:p>
    <w:p>
      <w:pPr>
        <w:pStyle w:val="Engnaslov"/>
        <w:rPr/>
      </w:pPr>
      <w:r>
        <w:rPr/>
        <w:t xml:space="preserve">Reductase activity and plasmid stability in recombinant strains of </w:t>
      </w:r>
      <w:r>
        <w:rPr>
          <w:i/>
          <w:iCs/>
        </w:rPr>
        <w:t>Erwinia citreus</w:t>
      </w:r>
    </w:p>
    <w:p>
      <w:pPr>
        <w:pStyle w:val="Engtext"/>
        <w:rPr/>
      </w:pPr>
      <w:r>
        <w:rPr/>
        <w:t xml:space="preserve">The following microorganisms were used for measuring the </w:t>
      </w:r>
      <w:r>
        <w:rPr>
          <w:i/>
          <w:iCs/>
        </w:rPr>
        <w:t>in vitro</w:t>
      </w:r>
      <w:r>
        <w:rPr/>
        <w:t xml:space="preserve"> activity of 2,5-diketo-D-gluconate reductase: </w:t>
      </w:r>
      <w:r>
        <w:rPr>
          <w:i/>
          <w:iCs/>
        </w:rPr>
        <w:t>Erwinia citreus</w:t>
      </w:r>
      <w:r>
        <w:rPr/>
        <w:t xml:space="preserve"> ATCC 31623 (the parental strain), </w:t>
      </w:r>
      <w:r>
        <w:rPr>
          <w:i/>
          <w:iCs/>
        </w:rPr>
        <w:t xml:space="preserve">E. citreus </w:t>
      </w:r>
      <w:r>
        <w:rPr/>
        <w:t xml:space="preserve">DSM 3404 (recombinant strain with cloned gene for 2,5-DKG reductase from </w:t>
      </w:r>
      <w:r>
        <w:rPr>
          <w:i/>
          <w:iCs/>
        </w:rPr>
        <w:t xml:space="preserve">Corynebacterium </w:t>
      </w:r>
      <w:r>
        <w:rPr/>
        <w:t xml:space="preserve">sp. and cryptic plasmid) and </w:t>
      </w:r>
      <w:r>
        <w:rPr>
          <w:i/>
          <w:iCs/>
        </w:rPr>
        <w:t>E. citreus</w:t>
      </w:r>
      <w:r>
        <w:rPr/>
        <w:t xml:space="preserve"> C-4/pCBR13 (recombinant strain with cloned gene for 2,5-DKG reductase from </w:t>
      </w:r>
      <w:r>
        <w:rPr>
          <w:i/>
          <w:iCs/>
        </w:rPr>
        <w:t xml:space="preserve">Corynebacterium </w:t>
      </w:r>
      <w:r>
        <w:rPr/>
        <w:t xml:space="preserve">sp. and without cryptic plasmid). Plasmid DNA from all three strains was analyzed by agarose gel electrophoresis, and segregational plasmid stability was determined. Bacteria were grown in shake flasks, cells were harvested, washed and sonicated. Tests for reductase activity were performed in cell-free extracts by measuring the decrease in NADPH absorbance at 340 nm. The following substrates were used: 2,5-diketo-D-gluconate, 2-keto-D-gluconate, 5-keto-D-gluconate and 2-keto-L-gulonate. Reaction products were identified by HPLC. All three cell-free extracts showed the highest activity towards 2,5-DKG, but the reaction products varied. The cell-free extract of </w:t>
      </w:r>
      <w:r>
        <w:rPr>
          <w:i/>
          <w:iCs/>
        </w:rPr>
        <w:t>E. citreus</w:t>
      </w:r>
      <w:r>
        <w:rPr/>
        <w:t xml:space="preserve"> ATCC 31623 showed an activity of 0.2289 U mg</w:t>
      </w:r>
      <w:r>
        <w:rPr>
          <w:vertAlign w:val="superscript"/>
        </w:rPr>
        <w:t>-1</w:t>
      </w:r>
      <w:r>
        <w:rPr/>
        <w:t xml:space="preserve"> towards 2,5-DKG as substrate, and gave predominantly 5-KDG as a reaction product, which proves that it does not have the reductase. The cell-free extract of </w:t>
      </w:r>
      <w:r>
        <w:rPr>
          <w:i/>
          <w:iCs/>
        </w:rPr>
        <w:t>E. citreus</w:t>
      </w:r>
      <w:r>
        <w:rPr/>
        <w:t xml:space="preserve"> DSM 3404 showed an activity of 0.2691 U mg</w:t>
      </w:r>
      <w:r>
        <w:rPr>
          <w:vertAlign w:val="superscript"/>
        </w:rPr>
        <w:t>-1</w:t>
      </w:r>
      <w:r>
        <w:rPr/>
        <w:t xml:space="preserve"> for 2,5-DKG as substrate, but gave predominantly 5-KDG as a reaction product. The cell-free extract of </w:t>
      </w:r>
      <w:r>
        <w:rPr>
          <w:i/>
          <w:iCs/>
        </w:rPr>
        <w:t>E. citreus</w:t>
      </w:r>
      <w:r>
        <w:rPr/>
        <w:t xml:space="preserve"> C-4/pCBR13 showed an extremely high activity of 0.6598 U mg</w:t>
      </w:r>
      <w:r>
        <w:rPr>
          <w:vertAlign w:val="superscript"/>
        </w:rPr>
        <w:t>-1</w:t>
      </w:r>
      <w:r>
        <w:rPr/>
        <w:t xml:space="preserve"> for 2,5-DKG as substrate, and gave predominantly 2-KLG as a reaction product, which shows that this strain expresses the cloned gene. Agarose gel electrophoresis of plasmid DNA showed that plasmid pCBR13 was present in both recombinant strains, while the parental strain contained only the cryptic plasmid. Tests for segregational plasmid stability gave the following results: </w:t>
      </w:r>
      <w:r>
        <w:rPr>
          <w:i/>
          <w:iCs/>
        </w:rPr>
        <w:t>E. citreus</w:t>
      </w:r>
      <w:r>
        <w:rPr/>
        <w:t xml:space="preserve"> DSM 3404 did not show segregational instability during 50-hour batch growth. Strain </w:t>
      </w:r>
      <w:r>
        <w:rPr>
          <w:i/>
          <w:iCs/>
        </w:rPr>
        <w:t>E. citreus</w:t>
      </w:r>
      <w:r>
        <w:rPr/>
        <w:t xml:space="preserve"> C-4/pCBR13 also showed a low level of plasmid instability. The obtained results showed that the level of expression of cloned gene is related to plasmid stability during batch growth, but the activity of a cloned protein is affected by other factors as well.</w:t>
      </w:r>
    </w:p>
    <w:p>
      <w:pPr>
        <w:pStyle w:val="Crta"/>
        <w:rPr/>
      </w:pPr>
      <w:r>
        <w:rPr/>
        <w:tab/>
        <w:tab/>
        <w:tab/>
        <w:tab/>
        <w:tab/>
        <w:tab/>
      </w:r>
    </w:p>
    <w:p>
      <w:pPr>
        <w:pStyle w:val="Heading1"/>
        <w:tabs>
          <w:tab w:val="clear" w:pos="720"/>
          <w:tab w:val="left" w:pos="0" w:leader="none"/>
        </w:tabs>
        <w:ind w:left="0" w:hanging="0"/>
        <w:rPr/>
      </w:pPr>
      <w:r>
        <w:rPr/>
      </w:r>
    </w:p>
    <w:p>
      <w:pPr>
        <w:pStyle w:val="Autori"/>
        <w:rPr/>
      </w:pPr>
      <w:r>
        <w:rPr/>
        <w:t>Srećko Jelenić</w:t>
      </w:r>
      <w:r>
        <w:rPr>
          <w:vertAlign w:val="superscript"/>
        </w:rPr>
        <w:t>1</w:t>
      </w:r>
      <w:r>
        <w:rPr/>
        <w:t>, Andreas Bachmair</w:t>
      </w:r>
      <w:r>
        <w:rPr>
          <w:vertAlign w:val="superscript"/>
        </w:rPr>
        <w:t>2</w:t>
      </w:r>
    </w:p>
    <w:p>
      <w:pPr>
        <w:pStyle w:val="Institucije"/>
        <w:rPr/>
      </w:pPr>
      <w:r>
        <w:rPr>
          <w:vertAlign w:val="superscript"/>
        </w:rPr>
        <w:t>1</w:t>
      </w:r>
      <w:r>
        <w:rPr/>
        <w:t>Zavod za molekularnu biologiju, Biološki odsjek Prirodoslovno-matematičkog fakulteta Sveučilišta u Zagrebu, Rooseveltov trg 6, 10000 Zagreb, Hrvatska</w:t>
      </w:r>
    </w:p>
    <w:p>
      <w:pPr>
        <w:pStyle w:val="Institucije"/>
        <w:rPr/>
      </w:pPr>
      <w:r>
        <w:rPr>
          <w:vertAlign w:val="superscript"/>
        </w:rPr>
        <w:t>2</w:t>
      </w:r>
      <w:r>
        <w:rPr/>
        <w:t>Department of Cytology and Genetics, Institut of Botany, University of Vienna, A-1030 Vienna, Rennweg 14, Austria</w:t>
      </w:r>
    </w:p>
    <w:p>
      <w:pPr>
        <w:pStyle w:val="Hrnaslov"/>
        <w:rPr>
          <w:i/>
          <w:i/>
          <w:iCs/>
        </w:rPr>
      </w:pPr>
      <w:r>
        <w:rPr/>
        <w:t xml:space="preserve">Ekspresija retrotranspozona duhana Tto1 u biljci </w:t>
      </w:r>
      <w:r>
        <w:rPr>
          <w:i/>
          <w:iCs/>
        </w:rPr>
        <w:t>Arabidopsis thaliana </w:t>
      </w:r>
      <w:r>
        <w:rPr/>
        <w:t>L.</w:t>
      </w:r>
    </w:p>
    <w:p>
      <w:pPr>
        <w:pStyle w:val="Hrtext"/>
        <w:rPr>
          <w:i/>
          <w:i/>
          <w:iCs/>
        </w:rPr>
      </w:pPr>
      <w:r>
        <w:rPr/>
        <w:t xml:space="preserve">Retrotranspozoni predstavljaju najrašireniju grupu pokretnih genetičkih elemenata u eukariota. Iako obuhvaćaju značajan dio svakog biljnog genoma (do 12%), ne zna se gotovo ništa o njihovoj pozitivnoj ulozi (ako je ima) u rastu, razvoju i općem stanju biljke domaćina. Veliki broj kopija retrotranspozona otežava izučavanje ovih elemenata u prirodnom domaćinu, stoga je u ovom radu istražena mogućnost ekspresije retrotranspozona duhana Tto1 u biljci </w:t>
      </w:r>
      <w:r>
        <w:rPr>
          <w:i/>
          <w:iCs/>
        </w:rPr>
        <w:t>Arabidopsis thaliana</w:t>
      </w:r>
      <w:r>
        <w:rPr/>
        <w:t xml:space="preserve">. Aktivnost retrotranspozona u heterolognom domaćinu mogla bi predstavljati osnovu za izučavanje životnog ciklusa retrotranspozona, međudjelovanja retrotranspozona i domaćina, procesa horizontalnog prijenosa, kao i mogućnosti primjene retrotranspozona u utvrđivanju strukture i funkcije gena. U ovome radu korijenje biljke </w:t>
      </w:r>
      <w:r>
        <w:rPr>
          <w:i/>
          <w:iCs/>
        </w:rPr>
        <w:t>A. thaliana</w:t>
      </w:r>
      <w:r>
        <w:rPr/>
        <w:t xml:space="preserve"> transformirano je retrotranspozonom Tto1 primjenom agrobakterija. Osim divljeg tipa retrotranspozona upotrijebljene su i dvije mutante s nefunkcionalnim genom za integrazu ili proteazu. Obje mutante sadržavale su i intron ugrađen u gen za integrazu. Aktivnost retrotranspozona Tto1 analizirana je u kalusnim linijama induciranim na transformiranom korijenju. U svim kalusima transformiranim divljim tipom retroelementa došlo je do homologne rekombinacije između dugih rubnih ponavljajućih sljedova (LTR) kopije retrotranspozona u T-DNA. Isto se dogodilo u većini kalusa transformiranih retroelementom s nefunkcionalnom proteazom. U ostalim kalusima transformiranim istom mutantom nije utvrđena aktivnost retrotranspozona, što se i očekivalo. Suprotno opisanim rezultatima, niti u jedne kalusne linije transformirane retrotranspozonom s mutiranom integrazom nije došlo do homologne rekombinacije i u svih je uzoraka utvrđen produkt reverzne transkripcije. Prema tome, retrotranspozon Tto1 može biti aktivan u stanicama biljke </w:t>
      </w:r>
      <w:r>
        <w:rPr>
          <w:i/>
          <w:iCs/>
        </w:rPr>
        <w:t>A. thaliana</w:t>
      </w:r>
      <w:r>
        <w:rPr/>
        <w:t>.</w:t>
      </w:r>
    </w:p>
    <w:p>
      <w:pPr>
        <w:pStyle w:val="Engnaslov"/>
        <w:rPr>
          <w:i/>
          <w:i/>
          <w:iCs/>
        </w:rPr>
      </w:pPr>
      <w:r>
        <w:rPr/>
        <w:t xml:space="preserve">Expression of the tobacco retrotransposon Tto1 in the plant </w:t>
      </w:r>
      <w:r>
        <w:rPr>
          <w:i/>
          <w:iCs/>
        </w:rPr>
        <w:t>Arabidopsis thaliana </w:t>
      </w:r>
      <w:r>
        <w:rPr/>
        <w:t>L.</w:t>
      </w:r>
    </w:p>
    <w:p>
      <w:pPr>
        <w:pStyle w:val="Engtext"/>
        <w:rPr/>
      </w:pPr>
      <w:r>
        <w:rPr/>
        <w:t xml:space="preserve">Retrotransposons are the commonest class of eukaryotic transposable elements and have recently been shown to occupy a large proportion (up to 12%) of all plant genomes. However, little can be said about their contribution (if any) to growth, development and biological fitness of the host organisms. An impediment to investigation of retrotransposons in native host is the considerable background of copies. To circumvent this problem we have tried to express tobacco retrotransposon Tto1 in the plant </w:t>
      </w:r>
      <w:r>
        <w:rPr>
          <w:i/>
          <w:iCs/>
        </w:rPr>
        <w:t>Arabidopsis thaliana</w:t>
      </w:r>
      <w:r>
        <w:rPr/>
        <w:t xml:space="preserve">. Heterologous expression of retrotransposons or reconstitution of individual steps of retrotransposon life cycle in heterologous hosts, might be a way to learn more about host-element interaction and might shed light on the interesting problem of horizontal transfer. It would be also very valuable to develop the system for gene tagging based on the retrotransposons particularly for the plant </w:t>
      </w:r>
      <w:r>
        <w:rPr>
          <w:i/>
          <w:iCs/>
        </w:rPr>
        <w:t>A. thaliana</w:t>
      </w:r>
      <w:r>
        <w:rPr/>
        <w:t xml:space="preserve">. In this study the roots of </w:t>
      </w:r>
      <w:r>
        <w:rPr>
          <w:i/>
          <w:iCs/>
        </w:rPr>
        <w:t>A. thaliana</w:t>
      </w:r>
      <w:r>
        <w:rPr/>
        <w:t xml:space="preserve"> were transformed with Tto1 using agrobacterial system. In parallel with wild type two derivatives of Tto1 with mutations in integrase or protease domain have been tested. In order to asses the activity of Tto1 an intron was inserted into the integrase domain in both mutated constructs. In all calli lines derived from roots transformed with wild type Tto1, the homologous recombination between two long terminal repeats of the Tto1 copy in T-DNA has occurred. The same has happened with the most protease minus derivatives. The rest of the protease minus constracts did not show detectable activity of transposition. In contrary, no homologous recombination occurred in integrase minus derivatives and all of them underwent reverse transcription as PCR and Southern blot results showed. In this study Tto1 was able to complete its life cycle in heterologous host </w:t>
      </w:r>
      <w:r>
        <w:rPr>
          <w:i/>
          <w:iCs/>
        </w:rPr>
        <w:t>A. thaliana</w:t>
      </w:r>
      <w:r>
        <w:rPr/>
        <w:t>.</w:t>
      </w:r>
    </w:p>
    <w:p>
      <w:pPr>
        <w:pStyle w:val="Crta"/>
        <w:rPr/>
      </w:pPr>
      <w:r>
        <w:rPr/>
        <w:tab/>
        <w:tab/>
        <w:tab/>
        <w:tab/>
        <w:tab/>
        <w:tab/>
      </w:r>
    </w:p>
    <w:p>
      <w:pPr>
        <w:pStyle w:val="Heading1"/>
        <w:tabs>
          <w:tab w:val="clear" w:pos="720"/>
          <w:tab w:val="left" w:pos="0" w:leader="none"/>
        </w:tabs>
        <w:ind w:left="0" w:hanging="0"/>
        <w:rPr/>
      </w:pPr>
      <w:r>
        <w:rPr/>
      </w:r>
    </w:p>
    <w:p>
      <w:pPr>
        <w:pStyle w:val="Autori"/>
        <w:rPr>
          <w:position w:val="6"/>
        </w:rPr>
      </w:pPr>
      <w:r>
        <w:rPr/>
        <w:t>Hrvoje Fulgosi</w:t>
      </w:r>
      <w:r>
        <w:rPr>
          <w:vertAlign w:val="superscript"/>
        </w:rPr>
        <w:t>1</w:t>
      </w:r>
      <w:r>
        <w:rPr/>
        <w:t>, Alexander V. Vener</w:t>
      </w:r>
      <w:r>
        <w:rPr>
          <w:vertAlign w:val="superscript"/>
        </w:rPr>
        <w:t>3</w:t>
      </w:r>
      <w:r>
        <w:rPr/>
        <w:t>, Lothar Altschmied</w:t>
      </w:r>
      <w:r>
        <w:rPr>
          <w:vertAlign w:val="superscript"/>
        </w:rPr>
        <w:t>2</w:t>
      </w:r>
      <w:r>
        <w:rPr>
          <w:position w:val="6"/>
        </w:rPr>
        <w:t>Ê</w:t>
      </w:r>
      <w:r>
        <w:rPr/>
        <w:t>, Bertil Andersson</w:t>
      </w:r>
      <w:r>
        <w:rPr>
          <w:vertAlign w:val="superscript"/>
        </w:rPr>
        <w:t xml:space="preserve">3 </w:t>
      </w:r>
      <w:r>
        <w:rPr/>
        <w:t>, Reinhold G. Herrmann</w:t>
      </w:r>
      <w:r>
        <w:rPr>
          <w:vertAlign w:val="superscript"/>
        </w:rPr>
        <w:t>2</w:t>
      </w:r>
    </w:p>
    <w:p>
      <w:pPr>
        <w:pStyle w:val="Institucije"/>
        <w:rPr/>
      </w:pPr>
      <w:r>
        <w:rPr>
          <w:vertAlign w:val="superscript"/>
        </w:rPr>
        <w:t>1</w:t>
      </w:r>
      <w:r>
        <w:rPr/>
        <w:t>Ruđer Bošković Institute, Bijenička 54, 10000 Zagreb, Hrvatska</w:t>
      </w:r>
    </w:p>
    <w:p>
      <w:pPr>
        <w:pStyle w:val="Institucije"/>
        <w:rPr/>
      </w:pPr>
      <w:r>
        <w:rPr>
          <w:vertAlign w:val="superscript"/>
        </w:rPr>
        <w:t>2</w:t>
      </w:r>
      <w:r>
        <w:rPr/>
        <w:t>Botanisches Institute der Ludwig-Maximilians-UniversitŠt, Menzinger Str. 67, MŸnchen, Germany</w:t>
      </w:r>
    </w:p>
    <w:p>
      <w:pPr>
        <w:pStyle w:val="Institucije"/>
        <w:rPr/>
      </w:pPr>
      <w:r>
        <w:rPr>
          <w:vertAlign w:val="superscript"/>
        </w:rPr>
        <w:t>3</w:t>
      </w:r>
      <w:r>
        <w:rPr/>
        <w:t>Department of Biochemistry, Arrhenius Laboratories for Natural Sciences, Stockholm University, S-106 91 Stockholm, Sweden</w:t>
      </w:r>
    </w:p>
    <w:p>
      <w:pPr>
        <w:pStyle w:val="Hrnaslov"/>
        <w:rPr/>
      </w:pPr>
      <w:r>
        <w:rPr/>
        <w:t>Molekularno kloniranje imunofilina iz lumena fotosintetskih membrana i njegova povezanost s novim putem prijenosa signala</w:t>
      </w:r>
    </w:p>
    <w:p>
      <w:pPr>
        <w:pStyle w:val="Hrtext"/>
        <w:rPr/>
      </w:pPr>
      <w:r>
        <w:rPr/>
        <w:t>Tijekom pokušaja izolacije proteinske fosfataze iz tilakoidnih membrana kloroplasta špinata (</w:t>
      </w:r>
      <w:r>
        <w:rPr>
          <w:i/>
          <w:iCs/>
        </w:rPr>
        <w:t>Spinacia oleracea</w:t>
      </w:r>
      <w:r>
        <w:rPr/>
        <w:t xml:space="preserve">) izolirali smo i mikrosekvencionirali dosad nepoznati protein od 38 kDa. Primjenom degeneriranih oligonukleotidnih klica za lančanu reakciju polimeraze (PCR) i tehnikom radiološkog pretraživanja </w:t>
      </w:r>
      <w:r>
        <w:rPr>
          <w:rFonts w:eastAsia="Symbol" w:cs="Symbol" w:ascii="Symbol" w:hAnsi="Symbol"/>
        </w:rPr>
        <w:t>l</w:t>
      </w:r>
      <w:r>
        <w:rPr/>
        <w:t xml:space="preserve">gt 11 cDNA biblioteke zelenih listova špinata izolirali smo njegovu cjelokupnu cDNA. Usporedbom izvedenog slijeda aminokiselina s poznatim proteinskim domenama utvrdili smo da na amino završnom dijelu proteina postoji dimerizirajuća domena tipa leucinskog zatvarača i domena za vezanje fosfataze. Ovom analizom utvrdili smo i postojanje područja na karboksilnom završetku sličnog imunofilinima - proteinima s peptidil-prolil izomeraznom (rotamaznom) aktivnošću uključenim u procese aktivacije imunološkog odgovora kod sisavaca. Tehnikom unosa </w:t>
      </w:r>
      <w:r>
        <w:rPr>
          <w:i/>
          <w:iCs/>
        </w:rPr>
        <w:t>in vitro</w:t>
      </w:r>
      <w:r>
        <w:rPr/>
        <w:t xml:space="preserve"> translatiranog i s </w:t>
      </w:r>
      <w:r>
        <w:rPr>
          <w:position w:val="6"/>
        </w:rPr>
        <w:t>35</w:t>
      </w:r>
      <w:r>
        <w:rPr/>
        <w:t xml:space="preserve">S-metioninom obilježenog proteina, pokazali smo da ova cDNA kodira prekursor koji može biti unesen u izolirane, cjelovite kloroplaste špinata i ugraðen u zrelom obliku u lumen njihovih tilakoidnih membrana. mRNA, kodirana jednom kopijom gena, konstitutivno je eksprimirana i njezino nakupljanje ovisno je o svjetlosti. Western analizom proteina (upotrebom antiseruma na heterologno eksprimirani protein u stanicama </w:t>
      </w:r>
      <w:r>
        <w:rPr>
          <w:i/>
          <w:iCs/>
        </w:rPr>
        <w:t>E. coli</w:t>
      </w:r>
      <w:r>
        <w:rPr/>
        <w:t xml:space="preserve">) pokazali smo da se ovaj protein nakuplja u malim količinama i u nefotosintetskim tkivima (korijen), kao i u etioliranim klijancima. Dokazali smo i rotamaznu aktivnost pročišćenog 38 kDa proteina i njegovu inhibiciju Ciklosporinom A kod konačne koncentracije od 10 </w:t>
      </w:r>
      <w:r>
        <w:rPr>
          <w:rFonts w:eastAsia="Symbol" w:cs="Symbol" w:ascii="Symbol" w:hAnsi="Symbol"/>
        </w:rPr>
        <w:t></w:t>
      </w:r>
      <w:r>
        <w:rPr/>
        <w:t>M. Nadalje, tijekom praćenja inhibicije rotamazne aktivnosti zabilježili smo i istodobnu aktivaciju proteinske fosfataze. Rezultati ukazuju na moguću ulogu 38 kDa proteina u regulaciji fosfatazne aktivnosti i upućuju na postojanje novog puta prijenosa signala.</w:t>
      </w:r>
    </w:p>
    <w:p>
      <w:pPr>
        <w:pStyle w:val="Engnaslov"/>
        <w:rPr/>
      </w:pPr>
      <w:r>
        <w:rPr/>
        <w:t>Identification of immunophilin-like rotamase from thylakoid lumen and its involvement in a novel signal-transduction pathway</w:t>
      </w:r>
    </w:p>
    <w:p>
      <w:pPr>
        <w:pStyle w:val="Engtext"/>
        <w:rPr/>
      </w:pPr>
      <w:r>
        <w:rPr/>
        <w:t>A 38 kDa protein from spinach (</w:t>
      </w:r>
      <w:r>
        <w:rPr>
          <w:i/>
          <w:iCs/>
        </w:rPr>
        <w:t>Spinacia oleracea</w:t>
      </w:r>
      <w:r>
        <w:rPr/>
        <w:t xml:space="preserve">) thylakoid membranes was co-purified with a protein phosphatase activity and microsequenced. A set of low-degenerated oligonucleotide primers was designed and used for isolation of it's full length cDNA in a two-step procedure combining PCR and radiological screening of </w:t>
      </w:r>
      <w:r>
        <w:rPr>
          <w:rFonts w:eastAsia="Symbol" w:cs="Symbol" w:ascii="Symbol" w:hAnsi="Symbol"/>
        </w:rPr>
        <w:t></w:t>
      </w:r>
      <w:r>
        <w:rPr/>
        <w:t xml:space="preserve">gt11- based spinach green leaf cDNA library. Comparison of clone deduced amino acid sequence with all known protein sequences revealed a putative leucin-zipper and phosphatase binding domains in N-terminal part of the protein. This analysis further identified regions within C-terminal part similar to immunophilins - components involved in phosphatase mediated activation of mammalian T-cells. </w:t>
      </w:r>
      <w:r>
        <w:rPr>
          <w:i/>
          <w:iCs/>
        </w:rPr>
        <w:t>In organello</w:t>
      </w:r>
      <w:r>
        <w:rPr/>
        <w:t xml:space="preserve"> import assays disclosed that isolated cDNA encodes a precursor protein which can be imported into isolated spinach chloroplasts and translocated into the thylakoid lumen. mRNA, encoded by a single copy gene, is constitutively expressed and accumulates in light dependent manner. Low amounts of this protein can be detected by Western analysis (using antiserum raised against overexpressed protein) in nonphotosynthetic root tissues and etiolated seedlings - suggesting a role in early stages of plastid development. Peptidyl-prolyl isomerase (rotamase) assay demonstrated that the purified 38 kDa protein possesses this enzymatic activity, and that it's action can be inhibited by addition of 10 </w:t>
      </w:r>
      <w:r>
        <w:rPr>
          <w:rFonts w:eastAsia="Symbol" w:cs="Symbol" w:ascii="Symbol" w:hAnsi="Symbol"/>
        </w:rPr>
        <w:t></w:t>
      </w:r>
      <w:r>
        <w:rPr/>
        <w:t>M of cyclosporin A. Furthermore, at the same concentration of inhibitor concomitant activation of the protein phosphatase was detected. These findings suggest a possible role of 38 kDa protein in regulation of thylakoid protein phosphatase, and point toward the existence of a novel signal-transduction pathway.</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jana Krsnik-Rasol, Hana Čipčić, Biljana Balen</w:t>
      </w:r>
    </w:p>
    <w:p>
      <w:pPr>
        <w:pStyle w:val="Institucije"/>
        <w:rPr/>
      </w:pPr>
      <w:r>
        <w:rPr/>
        <w:t>Zavod za molekularnu biologiju, Prirodoslovno-matematički fakultet Sveučilišta u Zagrebu, Rooseveltov trg 6, 10000 Zagreb, Hrvatska</w:t>
      </w:r>
    </w:p>
    <w:p>
      <w:pPr>
        <w:pStyle w:val="Hrnaslov"/>
        <w:rPr/>
      </w:pPr>
      <w:r>
        <w:rPr/>
        <w:t>Proteinski biljezi u transformaciji stanica gomolja krumpira</w:t>
      </w:r>
    </w:p>
    <w:p>
      <w:pPr>
        <w:pStyle w:val="Hrtext"/>
        <w:rPr/>
      </w:pPr>
      <w:r>
        <w:rPr/>
        <w:t>Cilj rada bio je istražiti promjene u ekspresiji gena do kojih dolazi tijekom pretvorbe normalnih stanica gomolja krumpira (</w:t>
      </w:r>
      <w:r>
        <w:rPr>
          <w:i/>
          <w:iCs/>
        </w:rPr>
        <w:t>Solanum tuberosum</w:t>
      </w:r>
      <w:r>
        <w:rPr/>
        <w:t xml:space="preserve"> L.) u tumorske. Rast tumora izazvan je bakterijom </w:t>
      </w:r>
      <w:r>
        <w:rPr>
          <w:i/>
          <w:iCs/>
        </w:rPr>
        <w:t>Agrobacterium tumefaciens</w:t>
      </w:r>
      <w:r>
        <w:rPr/>
        <w:t xml:space="preserve"> B6S3 koja sadrži divlji tip plazmida. Površinski steriliziran gomolj izrezan je u pločice promjera 10 mm, debljine oko 5 mm. Pločice su stavljene na 1%-tnu agarsku podlogu i zaražene s po 20 </w:t>
      </w:r>
      <w:r>
        <w:rPr>
          <w:rFonts w:eastAsia="Arial CE" w:cs="Arial CE" w:ascii="Arial CE" w:hAnsi="Arial CE"/>
        </w:rPr>
        <w:t>µ</w:t>
      </w:r>
      <w:r>
        <w:rPr/>
        <w:t xml:space="preserve">L bakterijske suspenzije ili, u kontroli, s po 20 </w:t>
      </w:r>
      <w:r>
        <w:rPr>
          <w:rFonts w:eastAsia="Arial CE" w:cs="Arial CE" w:ascii="Arial CE" w:hAnsi="Arial CE"/>
        </w:rPr>
        <w:t>µ</w:t>
      </w:r>
      <w:r>
        <w:rPr/>
        <w:t>L sterilne hranidbene podloge za uzgoj bakterija. Nakon 7, 14 i 21 dan inkubacije (25</w:t>
      </w:r>
      <w:r>
        <w:rPr>
          <w:rFonts w:eastAsia="Symbol" w:cs="Symbol" w:ascii="Symbol" w:hAnsi="Symbol"/>
        </w:rPr>
        <w:t>°</w:t>
      </w:r>
      <w:r>
        <w:rPr/>
        <w:t xml:space="preserve">C, 16 sati svjetlost) ekstrahirani su proteini iz stanica površinskog sloja. Za ekstrakciju je korišten 0,1M Tris/HCl pufer (pH 8,0). Omjer mase tkiva i volumena pufera iznosio je 1:1,5. Homogenat je centrifugiran pri centrifugalnoj sili 38000 </w:t>
      </w:r>
      <w:r>
        <w:rPr>
          <w:i/>
          <w:iCs/>
        </w:rPr>
        <w:t>g</w:t>
      </w:r>
      <w:r>
        <w:rPr/>
        <w:t>, 50 min (4</w:t>
      </w:r>
      <w:r>
        <w:rPr>
          <w:rFonts w:eastAsia="Symbol" w:cs="Symbol" w:ascii="Symbol" w:hAnsi="Symbol"/>
        </w:rPr>
        <w:t>°</w:t>
      </w:r>
      <w:r>
        <w:rPr/>
        <w:t>C). Supernatant je podvrgnut elektroforetskoj i spektrofotometrijskoj analizi. U intaktnom gomolju aktivnost peroksidaza vrlo je niska, tijekom razvitka tumora ona raste, pa je 14. dana 100-150 puta viša od početne vrijednosti. U kontroli je maksimalna vrijednost oko 80 puta viša od početne. Intaktni gomolj bogat je proteinima, a kvantitativno su najistaknutiji oni molekularne mase od: 71, 68, 52, 49, 42, 26, 17,5 i 13 kDa. Karakterističan protein gomolja od oko 42 kDa - patatin - kao i neki proteini manjih molekularnih masa (26,17,5 kDa) prestaju se sintetizirati u tumoru. U tkivu intaktnog gomolja utvrđena je samo jedna peroksidaza slabe pokretljivosti u smjeru anode. Tijekom inkubacije kontrolnih pločica gomolja javljaju se 4 nova izoenzima, od kojih su samo dva prisutna u tumoru. U ekstraktu gomolja razdvojene su 3-4 skupine izoesteraza. Esteraza slabe pokretljivosti nestaje u tumoru, a znatno je smanjena aktivnost dva izoenzima veće pokretljivosti. Promjene u ekspresiji gena tijekom tumorske transformacije stanica gomolja krumpira očituju se u elektroforetskoj slici ukupnih proteina te izoenzima peroksidaze i esteraze. Primijećeno je smanjenje broja proteinskih i izoenzimskih vrpci u tumorskom tkivu. Ukupna aktivnost peroksidaza viša je u tumoru nego u kontroli.</w:t>
      </w:r>
    </w:p>
    <w:p>
      <w:pPr>
        <w:pStyle w:val="Engnaslov"/>
        <w:rPr/>
      </w:pPr>
      <w:r>
        <w:rPr/>
        <w:t>Protein markers related to transformation of potato tuber cells</w:t>
      </w:r>
    </w:p>
    <w:p>
      <w:pPr>
        <w:pStyle w:val="Engtext"/>
        <w:rPr/>
      </w:pPr>
      <w:r>
        <w:rPr/>
        <w:t>The aim of the work was to follow changes in gene expression during transformation of potato (</w:t>
      </w:r>
      <w:r>
        <w:rPr>
          <w:i/>
          <w:iCs/>
        </w:rPr>
        <w:t>Solanum tuberosum</w:t>
      </w:r>
      <w:r>
        <w:rPr/>
        <w:t xml:space="preserve"> L.) tuber cells. Tumors were induced with </w:t>
      </w:r>
      <w:r>
        <w:rPr>
          <w:i/>
          <w:iCs/>
        </w:rPr>
        <w:t>Agrobacterium tumefaciens</w:t>
      </w:r>
      <w:r>
        <w:rPr/>
        <w:t xml:space="preserve"> B6S3, harboring a wild type of Ti plasmid. Surface sterilized tubers were cut into discs 5 mm thick and of 10 mm in diameter. The discs were placed onto 1% agar plates and inoculated with 20 </w:t>
      </w:r>
      <w:r>
        <w:rPr>
          <w:rFonts w:eastAsia="Arial CE" w:cs="Arial CE" w:ascii="Arial CE" w:hAnsi="Arial CE"/>
        </w:rPr>
        <w:t>µ</w:t>
      </w:r>
      <w:r>
        <w:rPr/>
        <w:t xml:space="preserve">L of bacterial suspension or, for the control, with 20 </w:t>
      </w:r>
      <w:r>
        <w:rPr>
          <w:rFonts w:eastAsia="Arial CE" w:cs="Arial CE" w:ascii="Arial CE" w:hAnsi="Arial CE"/>
        </w:rPr>
        <w:t>µ</w:t>
      </w:r>
      <w:r>
        <w:rPr/>
        <w:t>L of sterile nutrient broth used for bacterial growth. After 7, 14 and 21 days of incubation at 25</w:t>
      </w:r>
      <w:r>
        <w:rPr>
          <w:rFonts w:eastAsia="Symbol" w:cs="Symbol" w:ascii="Symbol" w:hAnsi="Symbol"/>
        </w:rPr>
        <w:t>°</w:t>
      </w:r>
      <w:r>
        <w:rPr/>
        <w:t>C and 16 h photoperiod proteins were extracted from surface parts of the discs. As an extraction buffer Tris/HCl (0.1M, pH 8.0) was used. The biomass and buffer volume relation was 1:1.5. Homogenate was centrifuged at 38000 g at 4</w:t>
      </w:r>
      <w:r>
        <w:rPr>
          <w:rFonts w:eastAsia="Symbol" w:cs="Symbol" w:ascii="Symbol" w:hAnsi="Symbol"/>
        </w:rPr>
        <w:t>°</w:t>
      </w:r>
      <w:r>
        <w:rPr/>
        <w:t>C for 50 min. The obtained supernatant was analyzed spectrophotometrically and electrophoretically. In the intact tuber tissue guiacol peroxidase activity was hardly measurable. It was increasing during tumor development reaching its maximum (100-150 times initial value), on the 14th day of incubation. Maximum activity of the control was 80 times higher than the initial activity. A broad protein spectrum characterized the intact tuber tissue. The most prominent proteins were of 71, 68, 52, 49, 42, 26, 17.5 and 13 kDa. A characteristic tuber protein of about 42 kDa - patatin - and some other low molecular weight (26, 17.5 kDa) proteins disappeared during tumor development. Only one anodic peroxidase of low mobility and 3 to 4 groups of izoesterases were present in intact tuber extracts. On the day 14 and 21 four new izoperoxideses appeared in the control discs. Only two of them were noticed in tumors. One izoesterase of low mobility disappeared in tumors and two izoenzymes of higher mobility were less expressed than in the control. Changes in gene expression during tumor transformation of potato tuber cells are reflected in electrophoretic pattern of proteins, izoperoxidases and isoesterases. The number of protein and isoenzyme bands diminished during tumor transformation. Total peroxidase activity was higher in tumors than in the control.</w:t>
      </w:r>
    </w:p>
    <w:p>
      <w:pPr>
        <w:pStyle w:val="Crta"/>
        <w:rPr/>
      </w:pPr>
      <w:r>
        <w:rPr/>
        <w:tab/>
        <w:tab/>
        <w:tab/>
        <w:tab/>
        <w:tab/>
        <w:tab/>
      </w:r>
    </w:p>
    <w:p>
      <w:pPr>
        <w:pStyle w:val="Heading1"/>
        <w:tabs>
          <w:tab w:val="clear" w:pos="720"/>
          <w:tab w:val="left" w:pos="0" w:leader="none"/>
        </w:tabs>
        <w:ind w:left="0" w:hanging="0"/>
        <w:rPr/>
      </w:pPr>
      <w:r>
        <w:rPr/>
      </w:r>
    </w:p>
    <w:p>
      <w:pPr>
        <w:pStyle w:val="Autori"/>
        <w:rPr/>
      </w:pPr>
      <w:r>
        <w:rPr/>
        <w:t>Jasmina Rokov</w:t>
      </w:r>
      <w:r>
        <w:rPr>
          <w:vertAlign w:val="superscript"/>
        </w:rPr>
        <w:t>1</w:t>
      </w:r>
      <w:r>
        <w:rPr/>
        <w:t>, Branka Čajavec</w:t>
      </w:r>
      <w:r>
        <w:rPr>
          <w:vertAlign w:val="superscript"/>
        </w:rPr>
        <w:t>1</w:t>
      </w:r>
      <w:r>
        <w:rPr/>
        <w:t>, Boris Lenhard</w:t>
      </w:r>
      <w:r>
        <w:rPr>
          <w:vertAlign w:val="superscript"/>
        </w:rPr>
        <w:t>1</w:t>
      </w:r>
      <w:r>
        <w:rPr/>
        <w:t>, Ivana Weygand-Đurašević</w:t>
      </w:r>
      <w:r>
        <w:rPr>
          <w:vertAlign w:val="superscript"/>
        </w:rPr>
        <w:t>2</w:t>
      </w:r>
    </w:p>
    <w:p>
      <w:pPr>
        <w:pStyle w:val="Institucije"/>
        <w:rPr/>
      </w:pPr>
      <w:r>
        <w:rPr>
          <w:vertAlign w:val="superscript"/>
        </w:rPr>
        <w:t>1</w:t>
      </w:r>
      <w:r>
        <w:rPr/>
        <w:t>Zavod za molekularnu genetiku, Institut Ruđer Bošković, Bijenička 54, 10000 Zagreb,  Hrvatska</w:t>
      </w:r>
    </w:p>
    <w:p>
      <w:pPr>
        <w:pStyle w:val="Institucije"/>
        <w:rPr/>
      </w:pPr>
      <w:r>
        <w:rPr>
          <w:vertAlign w:val="superscript"/>
        </w:rPr>
        <w:t>2</w:t>
      </w:r>
      <w:r>
        <w:rPr/>
        <w:t>Zavod za biokemiju, Prirodoslovno-matematički fakultet, Strossmayerov trg 14, 10000 Zagreb, Hrvatska</w:t>
      </w:r>
    </w:p>
    <w:p>
      <w:pPr>
        <w:pStyle w:val="Hrnaslov"/>
        <w:rPr/>
      </w:pPr>
      <w:r>
        <w:rPr/>
        <w:t>Gen SerZMo kodira organelnu seril-tRNA sintetazu iz kukuruza</w:t>
      </w:r>
    </w:p>
    <w:p>
      <w:pPr>
        <w:pStyle w:val="Hrtext"/>
        <w:rPr/>
      </w:pPr>
      <w:r>
        <w:rPr/>
        <w:t xml:space="preserve">U sklopu istraživanja odnosa strukture i funkcije citoplazmatskih i organelnih seril-tRNA sintetaza (SerRS) karakterizirana je cDNA (SerZMo) dobivena  iz biblioteke cDNA kukuruza. Ova cDNA kodira protein sa značajnim stupnjem homologije s prokariotskim enzimima SerRS. Određivanje slijeda nukleotida pokazalo je da klon ne sadrži dio signalnog slijeda za upućivanje u organele. Da bismo utvrdili identitet kloniranog gena, eksprimirali smo regiju koja, na temelju usporedbe sa SerRS iz ostalih organizama, odgovara zrelom proteinu. Mutagenezom </w:t>
      </w:r>
      <w:r>
        <w:rPr>
          <w:i/>
          <w:iCs/>
        </w:rPr>
        <w:t>in vitro</w:t>
      </w:r>
      <w:r>
        <w:rPr/>
        <w:t xml:space="preserve"> uvedeni su početni kodon, te odgovarajuća restrikcijska mjesta koja omogućuju jednostavno kloniranje u ekspresijski vektor pET11d. Rekombinantni plazmid pET11dSerZMo komplementirao je temperaturno osjetljivu mutaciju u genu za SerRS bakterije </w:t>
      </w:r>
      <w:r>
        <w:rPr>
          <w:i/>
          <w:iCs/>
        </w:rPr>
        <w:t>Escherichia coli</w:t>
      </w:r>
      <w:r>
        <w:rPr/>
        <w:t xml:space="preserve">. Zreli protein SerZMo overeksprimiran u </w:t>
      </w:r>
      <w:r>
        <w:rPr>
          <w:i/>
          <w:iCs/>
        </w:rPr>
        <w:t>E. coli</w:t>
      </w:r>
      <w:r>
        <w:rPr/>
        <w:t xml:space="preserve"> učinkovito je aminoacilirao bakterijsku tRNA</w:t>
      </w:r>
      <w:r>
        <w:rPr>
          <w:vertAlign w:val="superscript"/>
        </w:rPr>
        <w:t>Ser</w:t>
      </w:r>
      <w:r>
        <w:rPr/>
        <w:t xml:space="preserve"> </w:t>
      </w:r>
      <w:r>
        <w:rPr>
          <w:i/>
          <w:iCs/>
        </w:rPr>
        <w:t>in vitro</w:t>
      </w:r>
      <w:r>
        <w:rPr/>
        <w:t>, dok je kvaščeva tRNA bila loš supstrat. Ovi podaci ukazuju na strukturnu i funkcionalnu sličnost proteina SerZMo s prokariotskim seril-tRNA sintetazama, te identificiraju SerZMo kao prvu kloniranu organelnu SerRS u biljaka.</w:t>
      </w:r>
    </w:p>
    <w:p>
      <w:pPr>
        <w:pStyle w:val="Engnaslov"/>
        <w:rPr/>
      </w:pPr>
      <w:r>
        <w:rPr/>
        <w:t>SerZMo gene codes for maize organellar seryl-tRNA synthetase</w:t>
      </w:r>
    </w:p>
    <w:p>
      <w:pPr>
        <w:pStyle w:val="Engtext"/>
        <w:rPr/>
      </w:pPr>
      <w:r>
        <w:rPr/>
        <w:t xml:space="preserve">Towards our goal to analyze structure/function relationship among cytoplasmic and  organellar seryl-tRNA synthetases (SerRS), we have characterized a </w:t>
      </w:r>
      <w:r>
        <w:rPr>
          <w:i/>
          <w:iCs/>
        </w:rPr>
        <w:t xml:space="preserve">Zea mays </w:t>
      </w:r>
      <w:r>
        <w:rPr/>
        <w:t xml:space="preserve">cDNA clone (SerZMo) encoding a protein with significant homology to prokaryotic SerRS enzymes. The alignment has also revealed that the clone probably lacks the 5’end sequence coding for the part of the organellar targeting signal. In order to verify the functional identity of SerZMo, an expression cassette, containing the region that codes for putative mature protein, was constructed. The construct complemented a temperature-sensitive mutation in </w:t>
      </w:r>
      <w:r>
        <w:rPr>
          <w:i/>
          <w:iCs/>
        </w:rPr>
        <w:t>Escherichia coli</w:t>
      </w:r>
      <w:r>
        <w:rPr/>
        <w:t xml:space="preserve"> </w:t>
      </w:r>
      <w:r>
        <w:rPr>
          <w:i/>
          <w:iCs/>
        </w:rPr>
        <w:t>serS</w:t>
      </w:r>
      <w:r>
        <w:rPr/>
        <w:t xml:space="preserve"> gene </w:t>
      </w:r>
      <w:r>
        <w:rPr>
          <w:i/>
          <w:iCs/>
        </w:rPr>
        <w:t>in vivo</w:t>
      </w:r>
      <w:r>
        <w:rPr/>
        <w:t xml:space="preserve">. Mature SerZMo protein overexpressed in </w:t>
      </w:r>
      <w:r>
        <w:rPr>
          <w:i/>
          <w:iCs/>
        </w:rPr>
        <w:t>E. coli</w:t>
      </w:r>
      <w:r>
        <w:rPr/>
        <w:t>, efficiently aminoacylated bacterial tRNA</w:t>
      </w:r>
      <w:r>
        <w:rPr>
          <w:vertAlign w:val="superscript"/>
        </w:rPr>
        <w:t>Ser</w:t>
      </w:r>
      <w:r>
        <w:rPr/>
        <w:t xml:space="preserve"> </w:t>
      </w:r>
      <w:r>
        <w:rPr>
          <w:i/>
          <w:iCs/>
        </w:rPr>
        <w:t>in vitro</w:t>
      </w:r>
      <w:r>
        <w:rPr/>
        <w:t>, while yeast tRNA was a poor substrate. These data identify SerZMo as an organellar maize seryl-tRNA synthetase, the first plant organellar SerRS to be cloned.</w:t>
      </w:r>
    </w:p>
    <w:p>
      <w:pPr>
        <w:pStyle w:val="Crta"/>
        <w:rPr/>
      </w:pPr>
      <w:r>
        <w:rPr/>
        <w:tab/>
        <w:tab/>
        <w:tab/>
        <w:tab/>
        <w:tab/>
        <w:tab/>
      </w:r>
    </w:p>
    <w:p>
      <w:pPr>
        <w:pStyle w:val="Heading1"/>
        <w:tabs>
          <w:tab w:val="clear" w:pos="720"/>
          <w:tab w:val="left" w:pos="0" w:leader="none"/>
        </w:tabs>
        <w:ind w:left="0" w:hanging="0"/>
        <w:rPr/>
      </w:pPr>
      <w:r>
        <w:rPr/>
      </w:r>
    </w:p>
    <w:p>
      <w:pPr>
        <w:pStyle w:val="Autori"/>
        <w:rPr/>
      </w:pPr>
      <w:r>
        <w:rPr/>
        <w:t>Ksenija Vlahović, Mirjana Petranović, Davor Zahradka, Dragutin Petranović</w:t>
      </w:r>
    </w:p>
    <w:p>
      <w:pPr>
        <w:pStyle w:val="Institucije"/>
        <w:rPr/>
      </w:pPr>
      <w:r>
        <w:rPr/>
        <w:t>Zavod za molekularnu genetiku, Institut "Ruđer Bošković", Bijenička 54, 10000 Zagreb, Hrvatska</w:t>
      </w:r>
    </w:p>
    <w:p>
      <w:pPr>
        <w:pStyle w:val="Hrnaslov"/>
        <w:rPr/>
      </w:pPr>
      <w:r>
        <w:rPr/>
        <w:t xml:space="preserve">Enzim RecBC(D) inhibira rekombinaciju profaga </w:t>
      </w:r>
      <w:r>
        <w:rPr>
          <w:rFonts w:eastAsia="Symbol" w:cs="Symbol" w:ascii="Symbol" w:hAnsi="Symbol"/>
        </w:rPr>
        <w:t>l</w:t>
      </w:r>
      <w:r>
        <w:rPr/>
        <w:t xml:space="preserve"> u ozračenim stanicama </w:t>
      </w:r>
      <w:r>
        <w:rPr>
          <w:i/>
          <w:iCs/>
        </w:rPr>
        <w:t>Escherichia coli</w:t>
      </w:r>
    </w:p>
    <w:p>
      <w:pPr>
        <w:pStyle w:val="Hrtext"/>
        <w:rPr/>
      </w:pPr>
      <w:r>
        <w:rPr/>
        <w:t xml:space="preserve">Naši nedavni eksperimenti i oni objavljeni ranije (Petranović i sur., 1984, Mol. Gen. Genet. </w:t>
      </w:r>
      <w:r>
        <w:rPr>
          <w:b/>
          <w:bCs/>
        </w:rPr>
        <w:t>196</w:t>
      </w:r>
      <w:r>
        <w:rPr/>
        <w:t xml:space="preserve">: 167; Trgovčević i sur., 1987, Mutat. Res. </w:t>
      </w:r>
      <w:r>
        <w:rPr>
          <w:b/>
          <w:bCs/>
        </w:rPr>
        <w:t>184</w:t>
      </w:r>
      <w:r>
        <w:rPr/>
        <w:t xml:space="preserve">: 1) pokazuju da se u UV-ozračenim lizogenim stanicama </w:t>
      </w:r>
      <w:r>
        <w:rPr>
          <w:i/>
          <w:iCs/>
        </w:rPr>
        <w:t>E. coli</w:t>
      </w:r>
      <w:r>
        <w:rPr/>
        <w:t xml:space="preserve"> odvija proces koji onesposobljuje profag </w:t>
      </w:r>
      <w:r>
        <w:rPr>
          <w:rFonts w:eastAsia="Symbol" w:cs="Symbol" w:ascii="Symbol" w:hAnsi="Symbol"/>
        </w:rPr>
        <w:t>l</w:t>
      </w:r>
      <w:r>
        <w:rPr/>
        <w:t xml:space="preserve"> za lokospecifičnu i opću rekombinaciju. Gubitak rekombinogenosti profaga odvija se u stanicama koje ugibaju i odražava se kao nesposobnost profaga da se nakon toplinske indukcije izreže iz kromosoma domaćina te kao njegova nesposobnost da se rekombinira s inficirajućim fagom. Toplinska inducibilnost opada s vremenom u stanicama divljeg tipa i u mutantima </w:t>
      </w:r>
      <w:r>
        <w:rPr>
          <w:i/>
          <w:iCs/>
        </w:rPr>
        <w:t xml:space="preserve">recF, recG, ruvA, ruvB, ruvC </w:t>
      </w:r>
      <w:r>
        <w:rPr/>
        <w:t>i</w:t>
      </w:r>
      <w:r>
        <w:rPr>
          <w:i/>
          <w:iCs/>
        </w:rPr>
        <w:t xml:space="preserve"> recG ruvC</w:t>
      </w:r>
      <w:r>
        <w:rPr/>
        <w:t xml:space="preserve">. S druge strane, toplinska inducibilnost je sačuvana u mutantima </w:t>
      </w:r>
      <w:r>
        <w:rPr>
          <w:i/>
          <w:iCs/>
        </w:rPr>
        <w:t xml:space="preserve">recA </w:t>
      </w:r>
      <w:r>
        <w:rPr/>
        <w:t>i</w:t>
      </w:r>
      <w:r>
        <w:rPr>
          <w:i/>
          <w:iCs/>
        </w:rPr>
        <w:t xml:space="preserve"> recB</w:t>
      </w:r>
      <w:r>
        <w:rPr/>
        <w:t xml:space="preserve">. Sposobnost profaga za rekombinaciju u križanjima profag x fag progresivno opada u stanicama divljeg tipa i u mutantima </w:t>
      </w:r>
      <w:r>
        <w:rPr>
          <w:i/>
          <w:iCs/>
        </w:rPr>
        <w:t xml:space="preserve">recG, ruvA, ruvB, ruvC </w:t>
      </w:r>
      <w:r>
        <w:rPr/>
        <w:t>i</w:t>
      </w:r>
      <w:r>
        <w:rPr>
          <w:i/>
          <w:iCs/>
        </w:rPr>
        <w:t xml:space="preserve"> recG ruvC</w:t>
      </w:r>
      <w:r>
        <w:rPr/>
        <w:t xml:space="preserve">, a, suprotno tome, ne mijenja se u mutantima </w:t>
      </w:r>
      <w:r>
        <w:rPr>
          <w:i/>
          <w:iCs/>
        </w:rPr>
        <w:t>recB</w:t>
      </w:r>
      <w:r>
        <w:rPr/>
        <w:t>. Iz ovih rezultata zaključujemo da intermedijeri DNA nastali djelovanjem enzima RecBC(D) tijekom neuspješnog rekombinacijskog popravka inhibiraju lokospecifičnu i opću rekombinaciju profaga.</w:t>
      </w:r>
    </w:p>
    <w:p>
      <w:pPr>
        <w:pStyle w:val="Engnaslov"/>
        <w:rPr/>
      </w:pPr>
      <w:r>
        <w:rPr/>
        <w:t xml:space="preserve">RecBC(D) enzyme inhibits recombination of </w:t>
      </w:r>
      <w:r>
        <w:rPr>
          <w:rFonts w:eastAsia="Symbol" w:cs="Symbol" w:ascii="Symbol" w:hAnsi="Symbol"/>
        </w:rPr>
        <w:t>l</w:t>
      </w:r>
      <w:r>
        <w:rPr/>
        <w:t xml:space="preserve"> prophage in irradiated </w:t>
      </w:r>
      <w:r>
        <w:rPr>
          <w:i/>
          <w:iCs/>
        </w:rPr>
        <w:t>Escherichia coli</w:t>
      </w:r>
      <w:r>
        <w:rPr/>
        <w:t xml:space="preserve"> cells</w:t>
      </w:r>
    </w:p>
    <w:p>
      <w:pPr>
        <w:pStyle w:val="Engtext"/>
        <w:rPr/>
      </w:pPr>
      <w:r>
        <w:rPr/>
        <w:t xml:space="preserve">Our recent experiments and those reported earlier (Petranović et al., 1984, Mol. Gen. Genet. </w:t>
      </w:r>
      <w:r>
        <w:rPr>
          <w:b/>
          <w:bCs/>
        </w:rPr>
        <w:t>196</w:t>
      </w:r>
      <w:r>
        <w:rPr/>
        <w:t xml:space="preserve">: 167; Trgovčević et al., 1987, Mutat. Res. </w:t>
      </w:r>
      <w:r>
        <w:rPr>
          <w:b/>
          <w:bCs/>
        </w:rPr>
        <w:t>184</w:t>
      </w:r>
      <w:r>
        <w:rPr/>
        <w:t xml:space="preserve">: 1) show that UV-irradiated </w:t>
      </w:r>
      <w:r>
        <w:rPr>
          <w:i/>
          <w:iCs/>
        </w:rPr>
        <w:t xml:space="preserve">E. coli </w:t>
      </w:r>
      <w:r>
        <w:rPr/>
        <w:t xml:space="preserve">lysogens are engaged in a process leading to the inability of </w:t>
      </w:r>
      <w:r>
        <w:rPr>
          <w:rFonts w:eastAsia="Symbol" w:cs="Symbol" w:ascii="Symbol" w:hAnsi="Symbol"/>
        </w:rPr>
        <w:t>l</w:t>
      </w:r>
      <w:r>
        <w:rPr/>
        <w:t xml:space="preserve"> prophage to participate in site-specific and general recombination. The loss of the prophage recombinogenicity develops in dying cells and becomes manifest as a failure of prophage to excise itself from the host chromosome upon heat-induction and as its failure to recombine with the infecting phage. Heat-inducibility decreases with time in repair proficient cells and in some mutants including </w:t>
      </w:r>
      <w:r>
        <w:rPr>
          <w:i/>
          <w:iCs/>
        </w:rPr>
        <w:t xml:space="preserve">recF, recG, ruvA, ruvB, ruvC </w:t>
      </w:r>
      <w:r>
        <w:rPr/>
        <w:t>and</w:t>
      </w:r>
      <w:r>
        <w:rPr>
          <w:i/>
          <w:iCs/>
        </w:rPr>
        <w:t xml:space="preserve"> recG ruvC</w:t>
      </w:r>
      <w:r>
        <w:rPr/>
        <w:t xml:space="preserve">. On the other hand, it is preserved in </w:t>
      </w:r>
      <w:r>
        <w:rPr>
          <w:i/>
          <w:iCs/>
        </w:rPr>
        <w:t>recA</w:t>
      </w:r>
      <w:r>
        <w:rPr/>
        <w:t xml:space="preserve"> and </w:t>
      </w:r>
      <w:r>
        <w:rPr>
          <w:i/>
          <w:iCs/>
        </w:rPr>
        <w:t>recB</w:t>
      </w:r>
      <w:r>
        <w:rPr/>
        <w:t xml:space="preserve"> mutants. The ability of prophage to recombine in prophage x phage crosses progressively falls in repair proficient cells and in </w:t>
      </w:r>
      <w:r>
        <w:rPr>
          <w:i/>
          <w:iCs/>
        </w:rPr>
        <w:t xml:space="preserve">recG, ruvA, ruvB, ruvC </w:t>
      </w:r>
      <w:r>
        <w:rPr/>
        <w:t xml:space="preserve">and </w:t>
      </w:r>
      <w:r>
        <w:rPr>
          <w:i/>
          <w:iCs/>
        </w:rPr>
        <w:t>recG ruvC</w:t>
      </w:r>
      <w:r>
        <w:rPr/>
        <w:t xml:space="preserve"> mutants. In contrast, it remains unchanged in </w:t>
      </w:r>
      <w:r>
        <w:rPr>
          <w:i/>
          <w:iCs/>
        </w:rPr>
        <w:t>recB</w:t>
      </w:r>
      <w:r>
        <w:rPr/>
        <w:t xml:space="preserve"> mutants. From these results we infer that DNA intermediates formed by RecBC(D) enzyme during the unsuccessful recombinational repair inhibit the subsequent site-specific and general recombination of prophage.</w:t>
      </w:r>
    </w:p>
    <w:p>
      <w:pPr>
        <w:pStyle w:val="Crta"/>
        <w:rPr/>
      </w:pPr>
      <w:r>
        <w:rPr/>
        <w:tab/>
        <w:tab/>
        <w:tab/>
        <w:tab/>
        <w:tab/>
        <w:tab/>
      </w:r>
    </w:p>
    <w:p>
      <w:pPr>
        <w:pStyle w:val="Heading1"/>
        <w:tabs>
          <w:tab w:val="clear" w:pos="720"/>
          <w:tab w:val="left" w:pos="0" w:leader="none"/>
        </w:tabs>
        <w:ind w:left="0" w:hanging="0"/>
        <w:rPr/>
      </w:pPr>
      <w:r>
        <w:rPr/>
      </w:r>
    </w:p>
    <w:p>
      <w:pPr>
        <w:pStyle w:val="Autori"/>
        <w:rPr>
          <w:sz w:val="28"/>
          <w:szCs w:val="28"/>
        </w:rPr>
      </w:pPr>
      <w:r>
        <w:rPr/>
        <w:t>Davor Zahradka, Ksenija Vlahović, Mirjana Petranović, Nikola Ljubešić, Dragutin Petranović</w:t>
      </w:r>
    </w:p>
    <w:p>
      <w:pPr>
        <w:pStyle w:val="Institucije"/>
        <w:rPr/>
      </w:pPr>
      <w:r>
        <w:rPr/>
        <w:t>Zavod za molekularnu genetiku, Institut "Ruđer Bošković", Bijenička 54, 10000 Zagreb, Hrvatska</w:t>
      </w:r>
    </w:p>
    <w:p>
      <w:pPr>
        <w:pStyle w:val="Hrnaslov"/>
        <w:rPr/>
      </w:pPr>
      <w:r>
        <w:rPr/>
        <w:t xml:space="preserve">Inhibicija diobe stanica </w:t>
      </w:r>
      <w:r>
        <w:rPr>
          <w:i/>
          <w:iCs/>
        </w:rPr>
        <w:t>Escherichia coli</w:t>
      </w:r>
      <w:r>
        <w:rPr/>
        <w:t xml:space="preserve"> izazvana UV zračenjem</w:t>
      </w:r>
    </w:p>
    <w:p>
      <w:pPr>
        <w:pStyle w:val="Hrtext"/>
        <w:rPr/>
      </w:pPr>
      <w:r>
        <w:rPr/>
        <w:t xml:space="preserve">Oštećenja u molekuli DNA izazivaju kod bakterije </w:t>
      </w:r>
      <w:r>
        <w:rPr>
          <w:i/>
          <w:iCs/>
        </w:rPr>
        <w:t>Escherichia coli</w:t>
      </w:r>
      <w:r>
        <w:rPr/>
        <w:t xml:space="preserve"> prolaznu inhibiciju stanične diobe, praćenu filamentacijom stanica. Mi smo proučavali SOS-neovisni mehanizam inhibicije diobe kod bakterija ozračenih ultravioletnim (UV) svjetlom. U radu smo se koristili </w:t>
      </w:r>
      <w:r>
        <w:rPr>
          <w:i/>
          <w:iCs/>
        </w:rPr>
        <w:t xml:space="preserve">sfiA sfiC </w:t>
      </w:r>
      <w:r>
        <w:rPr/>
        <w:t xml:space="preserve">mutantima </w:t>
      </w:r>
      <w:r>
        <w:rPr>
          <w:i/>
          <w:iCs/>
        </w:rPr>
        <w:t>E. coli</w:t>
      </w:r>
      <w:r>
        <w:rPr/>
        <w:t xml:space="preserve"> K-12. Usporednom upotrebom fazno-kontrastne i fluorescencijske mikroskopije pratili smo filamentaciju stanica i promjene u izgledu njihovih nukleoida nakon UV zračenja. Uočili smo da većina neseptiranih filamenata posjeduje jedinstvenu masu DNA , koja po veličini odgovara većem broju nukleoida normalne veličine. Oporavak septacije koincidira s odvajanjem pojedinačnih nukleoida od velike mase DNA. Septumi se u pravilu formiraju u prostoru između dvaju odvojenih nukleoida. To ukazuje na mogućnost da je filamentacija ozračenih bakterija barem dijelom izazvana poremećajem u odjeljivanju nukleoida. Ovakav zaključak se slaže s opće prihvaćenom pretpostavkom o čvrstoj sprezi između particije nukleoida i septacije.</w:t>
      </w:r>
    </w:p>
    <w:p>
      <w:pPr>
        <w:pStyle w:val="Engnaslov"/>
        <w:rPr/>
      </w:pPr>
      <w:r>
        <w:rPr/>
        <w:t xml:space="preserve">UV-induced division inhibition in </w:t>
      </w:r>
      <w:r>
        <w:rPr>
          <w:i/>
          <w:iCs/>
        </w:rPr>
        <w:t>Escherichia coli</w:t>
      </w:r>
    </w:p>
    <w:p>
      <w:pPr>
        <w:pStyle w:val="Engtext"/>
        <w:rPr/>
      </w:pPr>
      <w:r>
        <w:rPr/>
        <w:t xml:space="preserve">In </w:t>
      </w:r>
      <w:r>
        <w:rPr>
          <w:i/>
          <w:iCs/>
        </w:rPr>
        <w:t xml:space="preserve">Escherichia coli, </w:t>
      </w:r>
      <w:r>
        <w:rPr/>
        <w:t xml:space="preserve">damage to DNA causes transient division inhibition followed by cell filamentation. We have investigated the SOS-independent mechanism of division inhibition in bacteria irradiated with ultraviolet light (UV). For this purpose, we used </w:t>
      </w:r>
      <w:r>
        <w:rPr>
          <w:i/>
          <w:iCs/>
        </w:rPr>
        <w:t xml:space="preserve">sfiA sfiC </w:t>
      </w:r>
      <w:r>
        <w:rPr/>
        <w:t xml:space="preserve">mutants of </w:t>
      </w:r>
      <w:r>
        <w:rPr>
          <w:i/>
          <w:iCs/>
        </w:rPr>
        <w:t xml:space="preserve">E. coli </w:t>
      </w:r>
      <w:r>
        <w:rPr/>
        <w:t>K-12. The combination of phase-contrast and fluorescence microscopy served us to follow cell filamentation and changes in nucleoid morphology after UV. The results show that the majority of nonseptate filaments contains one DNA mass, whose size corresponds to several normal nucleoids. The recovery of septation coincides with the separation of normal sized nucleoids from the large DNA mass, allowing septa to enter in the space between two separated nucleoids. This suggests that filamentation of irradiated cells is at least partly caused by disturbance of nucleoid partition. Such conclusion is in accordance with the generally accepted assumption that partition and septation are tightly linked.</w:t>
      </w:r>
    </w:p>
    <w:p>
      <w:pPr>
        <w:pStyle w:val="Crta"/>
        <w:rPr/>
      </w:pPr>
      <w:r>
        <w:rPr/>
        <w:tab/>
        <w:tab/>
        <w:tab/>
        <w:tab/>
        <w:tab/>
        <w:tab/>
      </w:r>
    </w:p>
    <w:p>
      <w:pPr>
        <w:pStyle w:val="Heading1"/>
        <w:tabs>
          <w:tab w:val="clear" w:pos="720"/>
          <w:tab w:val="left" w:pos="0" w:leader="none"/>
        </w:tabs>
        <w:ind w:left="0" w:hanging="0"/>
        <w:rPr/>
      </w:pPr>
      <w:r>
        <w:rPr/>
      </w:r>
    </w:p>
    <w:p>
      <w:pPr>
        <w:pStyle w:val="Autori"/>
        <w:rPr/>
      </w:pPr>
      <w:r>
        <w:rPr/>
        <w:t>Gordana Čajo</w:t>
      </w:r>
      <w:r>
        <w:rPr>
          <w:vertAlign w:val="superscript"/>
        </w:rPr>
        <w:t>1</w:t>
      </w:r>
      <w:r>
        <w:rPr/>
        <w:t>, Ana Traven</w:t>
      </w:r>
      <w:r>
        <w:rPr>
          <w:vertAlign w:val="superscript"/>
        </w:rPr>
        <w:t>2</w:t>
      </w:r>
      <w:r>
        <w:rPr/>
        <w:t>, Erika Salaj-Šmic</w:t>
      </w:r>
      <w:r>
        <w:rPr>
          <w:vertAlign w:val="superscript"/>
        </w:rPr>
        <w:t>1</w:t>
      </w:r>
      <w:r>
        <w:rPr/>
        <w:t>, Željko Trgovčević</w:t>
      </w:r>
      <w:r>
        <w:rPr>
          <w:vertAlign w:val="superscript"/>
        </w:rPr>
        <w:t>1</w:t>
      </w:r>
    </w:p>
    <w:p>
      <w:pPr>
        <w:pStyle w:val="Institucije"/>
        <w:rPr/>
      </w:pPr>
      <w:r>
        <w:rPr>
          <w:vertAlign w:val="superscript"/>
        </w:rPr>
        <w:t>1</w:t>
      </w:r>
      <w:r>
        <w:rPr/>
        <w:t>Institut Ruđer Bošković, Bijenička 54, 10000 Zagreb, Hrvatska</w:t>
      </w:r>
    </w:p>
    <w:p>
      <w:pPr>
        <w:pStyle w:val="Institucije"/>
        <w:rPr/>
      </w:pPr>
      <w:r>
        <w:rPr>
          <w:vertAlign w:val="superscript"/>
        </w:rPr>
        <w:t>2</w:t>
      </w:r>
      <w:r>
        <w:rPr/>
        <w:t>Prirodoslovno-matematički fakultet, Rooseveltov trg 6, 10000 Zagreb, Hrvatska</w:t>
      </w:r>
    </w:p>
    <w:p>
      <w:pPr>
        <w:pStyle w:val="Hrnaslov"/>
        <w:rPr/>
      </w:pPr>
      <w:r>
        <w:rPr/>
        <w:t xml:space="preserve">Prisutnost plazmida utječe na fiziologiju </w:t>
      </w:r>
      <w:r>
        <w:rPr>
          <w:i/>
          <w:iCs/>
        </w:rPr>
        <w:t>recD</w:t>
      </w:r>
      <w:r>
        <w:rPr/>
        <w:t xml:space="preserve"> mutanta bakterije </w:t>
      </w:r>
      <w:r>
        <w:rPr>
          <w:i/>
          <w:iCs/>
        </w:rPr>
        <w:t>Escherichia coli</w:t>
      </w:r>
    </w:p>
    <w:p>
      <w:pPr>
        <w:pStyle w:val="Hrtext"/>
        <w:rPr/>
      </w:pPr>
      <w:r>
        <w:rPr/>
        <w:t xml:space="preserve">RecBCD enzim sastoji se od tri podjedinice: RecB, RecC i RecD. Nedostatak RecD podjedinice nema utjecaj na normalnu fiziologiju bakterije </w:t>
      </w:r>
      <w:r>
        <w:rPr>
          <w:i/>
          <w:iCs/>
        </w:rPr>
        <w:t>E. coli</w:t>
      </w:r>
      <w:r>
        <w:rPr/>
        <w:t xml:space="preserve">. Za razliku od </w:t>
      </w:r>
      <w:r>
        <w:rPr>
          <w:i/>
          <w:iCs/>
        </w:rPr>
        <w:t>recB</w:t>
      </w:r>
      <w:r>
        <w:rPr/>
        <w:t xml:space="preserve"> i / ili </w:t>
      </w:r>
      <w:r>
        <w:rPr>
          <w:i/>
          <w:iCs/>
        </w:rPr>
        <w:t>recC</w:t>
      </w:r>
      <w:r>
        <w:rPr/>
        <w:t xml:space="preserve"> stanica, </w:t>
      </w:r>
      <w:r>
        <w:rPr>
          <w:i/>
          <w:iCs/>
        </w:rPr>
        <w:t>recD</w:t>
      </w:r>
      <w:r>
        <w:rPr/>
        <w:t xml:space="preserve"> mutanti su po svojstvima vrlo slični divljem tipu bakterija: rekombinaciono su sposobni, rezistentni na UV zračenje i potpuno vijabilni. Međutim, u ovim mutantima replikacija plazmida je kvalitativno i kvantitativno drugačija od one u divljem tipu </w:t>
      </w:r>
      <w:r>
        <w:rPr>
          <w:i/>
          <w:iCs/>
        </w:rPr>
        <w:t>E. coli</w:t>
      </w:r>
      <w:r>
        <w:rPr/>
        <w:t xml:space="preserve">. U ovom radu smo pokazali da ovako promijenjeni metabolizam može utjecati na normalnu fiziologiju </w:t>
      </w:r>
      <w:r>
        <w:rPr>
          <w:i/>
          <w:iCs/>
        </w:rPr>
        <w:t>recD</w:t>
      </w:r>
      <w:r>
        <w:rPr/>
        <w:t xml:space="preserve"> mutanata. Ako stanice mutirane u </w:t>
      </w:r>
      <w:r>
        <w:rPr>
          <w:i/>
          <w:iCs/>
        </w:rPr>
        <w:t>recD</w:t>
      </w:r>
      <w:r>
        <w:rPr/>
        <w:t xml:space="preserve"> genu sadrže plazmide, npr. pACYC184 ili pBR322, povećava se njihova otpornost na zračenje, a smanjuje im se sposobnost restrikcije nemodificiranog faga </w:t>
      </w:r>
      <w:r>
        <w:rPr>
          <w:rFonts w:eastAsia="Symbol" w:cs="Symbol" w:ascii="Symbol" w:hAnsi="Symbol"/>
        </w:rPr>
        <w:t>l</w:t>
      </w:r>
      <w:r>
        <w:rPr/>
        <w:t xml:space="preserve"> (</w:t>
      </w:r>
      <w:r>
        <w:rPr>
          <w:rFonts w:eastAsia="Symbol" w:cs="Symbol" w:ascii="Symbol" w:hAnsi="Symbol"/>
        </w:rPr>
        <w:t>²</w:t>
      </w:r>
      <w:r>
        <w:rPr/>
        <w:t>restriction alleviation</w:t>
      </w:r>
      <w:r>
        <w:rPr>
          <w:rFonts w:eastAsia="Symbol" w:cs="Symbol" w:ascii="Symbol" w:hAnsi="Symbol"/>
        </w:rPr>
        <w:t>²</w:t>
      </w:r>
      <w:r>
        <w:rPr/>
        <w:t xml:space="preserve">). Ovaj plazmidom inducirani odgovor bakterija neovisan je o </w:t>
      </w:r>
      <w:r>
        <w:rPr>
          <w:i/>
          <w:iCs/>
        </w:rPr>
        <w:t>lexA</w:t>
      </w:r>
      <w:r>
        <w:rPr/>
        <w:t xml:space="preserve"> genu, ali zahtjeva prisutnost funkcionalnog RecA proteina. Po tome se razlikuje od SOS odgovora, a mogao bi održavati derepresiju posebne mreže bakterijskih gena.</w:t>
      </w:r>
    </w:p>
    <w:p>
      <w:pPr>
        <w:pStyle w:val="Engnaslov"/>
        <w:rPr/>
      </w:pPr>
      <w:r>
        <w:rPr/>
        <w:t xml:space="preserve">The presence of plasmids affects the physiology of </w:t>
      </w:r>
      <w:r>
        <w:rPr>
          <w:i/>
          <w:iCs/>
        </w:rPr>
        <w:t>Escherichia coli</w:t>
      </w:r>
      <w:r>
        <w:rPr/>
        <w:t xml:space="preserve"> </w:t>
      </w:r>
      <w:r>
        <w:rPr>
          <w:i/>
          <w:iCs/>
        </w:rPr>
        <w:t xml:space="preserve">recD </w:t>
      </w:r>
      <w:r>
        <w:rPr/>
        <w:t>cells</w:t>
      </w:r>
    </w:p>
    <w:p>
      <w:pPr>
        <w:pStyle w:val="Engtext"/>
        <w:rPr/>
      </w:pPr>
      <w:r>
        <w:rPr/>
        <w:t xml:space="preserve">The absence of the RecD polypeptide, one of the three subunits of RecBCD enzyme, has only a slight effect on the normal physiology of </w:t>
      </w:r>
      <w:r>
        <w:rPr>
          <w:i/>
          <w:iCs/>
        </w:rPr>
        <w:t>E. coli</w:t>
      </w:r>
      <w:r>
        <w:rPr/>
        <w:t xml:space="preserve">. Unlike </w:t>
      </w:r>
      <w:r>
        <w:rPr>
          <w:i/>
          <w:iCs/>
        </w:rPr>
        <w:t>recB</w:t>
      </w:r>
      <w:r>
        <w:rPr/>
        <w:t xml:space="preserve"> and / or </w:t>
      </w:r>
      <w:r>
        <w:rPr>
          <w:i/>
          <w:iCs/>
        </w:rPr>
        <w:t>recC</w:t>
      </w:r>
      <w:r>
        <w:rPr/>
        <w:t xml:space="preserve"> cells, </w:t>
      </w:r>
      <w:r>
        <w:rPr>
          <w:i/>
          <w:iCs/>
        </w:rPr>
        <w:t>recD</w:t>
      </w:r>
      <w:r>
        <w:rPr/>
        <w:t xml:space="preserve"> mutants resemble wild-type bacteria: they are recombination proficient, resistant to UV light and fully viable. In these mutants, however, plasmid replication is qualitatively and quantitatively different from that in wild-type</w:t>
      </w:r>
      <w:r>
        <w:rPr>
          <w:i/>
          <w:iCs/>
        </w:rPr>
        <w:t xml:space="preserve"> E. coli</w:t>
      </w:r>
      <w:r>
        <w:rPr/>
        <w:t xml:space="preserve">. We showed that this altered metabolism affects the normal physiology of </w:t>
      </w:r>
      <w:r>
        <w:rPr>
          <w:i/>
          <w:iCs/>
        </w:rPr>
        <w:t>recD</w:t>
      </w:r>
      <w:r>
        <w:rPr/>
        <w:t xml:space="preserve"> mutants. Radioresistance of the </w:t>
      </w:r>
      <w:r>
        <w:rPr>
          <w:i/>
          <w:iCs/>
        </w:rPr>
        <w:t>recD</w:t>
      </w:r>
      <w:r>
        <w:rPr/>
        <w:t xml:space="preserve"> cells carrying plasmids, such as pACYC184 or pBR322, is enhanced, while the cellular capacity to restrict unmodified phage </w:t>
      </w:r>
      <w:r>
        <w:rPr>
          <w:rFonts w:eastAsia="Symbol" w:cs="Symbol" w:ascii="Symbol" w:hAnsi="Symbol"/>
        </w:rPr>
        <w:t>l</w:t>
      </w:r>
      <w:r>
        <w:rPr/>
        <w:t xml:space="preserve"> is decreased (</w:t>
      </w:r>
      <w:r>
        <w:rPr>
          <w:rFonts w:eastAsia="Symbol" w:cs="Symbol" w:ascii="Symbol" w:hAnsi="Symbol"/>
        </w:rPr>
        <w:t>²</w:t>
      </w:r>
      <w:r>
        <w:rPr/>
        <w:t>restriction alleviation</w:t>
      </w:r>
      <w:r>
        <w:rPr>
          <w:rFonts w:eastAsia="Symbol" w:cs="Symbol" w:ascii="Symbol" w:hAnsi="Symbol"/>
        </w:rPr>
        <w:t>²</w:t>
      </w:r>
      <w:r>
        <w:rPr/>
        <w:t>). This plasmid-induced response is independent of the LexA function, but requires the presence of the functional RecA protein. It thus differs from the SOS response and might reflect derepression of a specific network of the bacterial genes.</w:t>
      </w:r>
    </w:p>
    <w:p>
      <w:pPr>
        <w:pStyle w:val="Crta"/>
        <w:rPr/>
      </w:pPr>
      <w:r>
        <w:rPr/>
        <w:tab/>
        <w:tab/>
        <w:tab/>
        <w:tab/>
        <w:tab/>
        <w:tab/>
      </w:r>
    </w:p>
    <w:p>
      <w:pPr>
        <w:pStyle w:val="Heading1"/>
        <w:tabs>
          <w:tab w:val="clear" w:pos="720"/>
          <w:tab w:val="left" w:pos="0" w:leader="none"/>
        </w:tabs>
        <w:ind w:left="0" w:hanging="0"/>
        <w:rPr/>
      </w:pPr>
      <w:r>
        <w:rPr/>
      </w:r>
    </w:p>
    <w:p>
      <w:pPr>
        <w:pStyle w:val="Autori"/>
        <w:rPr/>
      </w:pPr>
      <w:r>
        <w:rPr/>
        <w:t>Nataša Perić, Mirela Ivančić, Višnja Bačun-Družina</w:t>
      </w:r>
    </w:p>
    <w:p>
      <w:pPr>
        <w:pStyle w:val="Institucije"/>
        <w:rPr>
          <w:rFonts w:ascii="Arial CE" w:hAnsi="Arial CE" w:eastAsia="Arial CE" w:cs="Arial CE"/>
        </w:rPr>
      </w:pPr>
      <w:r>
        <w:rPr/>
        <w:t>Laboratorij za biologiju i genetiku mikroorganizama, Prehrambeno-Biotehnološki Fakultet, Kršnjavoga 25, 10000 Zagreb, Hrvatska</w:t>
      </w:r>
    </w:p>
    <w:p>
      <w:pPr>
        <w:pStyle w:val="Hrnaslov"/>
        <w:rPr/>
      </w:pPr>
      <w:r>
        <w:rPr/>
        <w:t xml:space="preserve">Indukcija gena </w:t>
      </w:r>
      <w:r>
        <w:rPr>
          <w:i/>
          <w:iCs/>
        </w:rPr>
        <w:t>aidB1</w:t>
      </w:r>
      <w:r>
        <w:rPr/>
        <w:t xml:space="preserve"> u </w:t>
      </w:r>
      <w:r>
        <w:rPr>
          <w:i/>
          <w:iCs/>
        </w:rPr>
        <w:t>ada</w:t>
      </w:r>
      <w:r>
        <w:rPr/>
        <w:t xml:space="preserve">-neovisnom obliku u </w:t>
      </w:r>
      <w:r>
        <w:rPr>
          <w:i/>
          <w:iCs/>
        </w:rPr>
        <w:t xml:space="preserve">uvrA </w:t>
      </w:r>
      <w:r>
        <w:rPr/>
        <w:t xml:space="preserve">i </w:t>
      </w:r>
      <w:r>
        <w:rPr>
          <w:i/>
          <w:iCs/>
        </w:rPr>
        <w:t xml:space="preserve">uvrB </w:t>
      </w:r>
      <w:r>
        <w:rPr/>
        <w:t xml:space="preserve">mutantima bakterija </w:t>
      </w:r>
      <w:r>
        <w:rPr>
          <w:i/>
          <w:iCs/>
        </w:rPr>
        <w:t xml:space="preserve">Escherichia coli </w:t>
      </w:r>
      <w:r>
        <w:rPr/>
        <w:t xml:space="preserve">i </w:t>
      </w:r>
      <w:r>
        <w:rPr>
          <w:i/>
          <w:iCs/>
        </w:rPr>
        <w:t>Salmonella typhimurium</w:t>
      </w:r>
    </w:p>
    <w:p>
      <w:pPr>
        <w:pStyle w:val="Hrtext"/>
        <w:rPr/>
      </w:pPr>
      <w:r>
        <w:rPr/>
        <w:t xml:space="preserve">Izlaganjem stanica bakterije </w:t>
      </w:r>
      <w:r>
        <w:rPr>
          <w:i/>
          <w:iCs/>
        </w:rPr>
        <w:t>E. coli</w:t>
      </w:r>
      <w:r>
        <w:rPr/>
        <w:t xml:space="preserve"> subletalnim dozama alkilirajućih agensa inducira se adaptivni odgovor koji je odgovoran za rezistenciju stanica ove bakterije na smrtonosna i mutagena djelovanja ovih agensa. Dolazi do indukcije gena </w:t>
      </w:r>
      <w:r>
        <w:rPr>
          <w:i/>
          <w:iCs/>
        </w:rPr>
        <w:t>ada</w:t>
      </w:r>
      <w:r>
        <w:rPr/>
        <w:t xml:space="preserve"> i </w:t>
      </w:r>
      <w:r>
        <w:rPr>
          <w:i/>
          <w:iCs/>
        </w:rPr>
        <w:t>alkA</w:t>
      </w:r>
      <w:r>
        <w:rPr/>
        <w:t xml:space="preserve">, kao i barem još dva gena </w:t>
      </w:r>
      <w:r>
        <w:rPr>
          <w:i/>
          <w:iCs/>
        </w:rPr>
        <w:t>alkB</w:t>
      </w:r>
      <w:r>
        <w:rPr/>
        <w:t xml:space="preserve"> i </w:t>
      </w:r>
      <w:r>
        <w:rPr>
          <w:i/>
          <w:iCs/>
        </w:rPr>
        <w:t>aidB</w:t>
      </w:r>
      <w:r>
        <w:rPr/>
        <w:t xml:space="preserve">. Indukcija gena </w:t>
      </w:r>
      <w:r>
        <w:rPr>
          <w:i/>
          <w:iCs/>
        </w:rPr>
        <w:t>aidB</w:t>
      </w:r>
      <w:r>
        <w:rPr/>
        <w:t xml:space="preserve"> u bakteriji </w:t>
      </w:r>
      <w:r>
        <w:rPr>
          <w:i/>
          <w:iCs/>
        </w:rPr>
        <w:t>E. coli</w:t>
      </w:r>
      <w:r>
        <w:rPr/>
        <w:t xml:space="preserve"> je dvojno regulirana: u </w:t>
      </w:r>
      <w:r>
        <w:rPr>
          <w:i/>
          <w:iCs/>
        </w:rPr>
        <w:t>ada</w:t>
      </w:r>
      <w:r>
        <w:rPr/>
        <w:t xml:space="preserve">-ovisnom obliku tijekom tretmana stanica alkilirajućim agensima, te u </w:t>
      </w:r>
      <w:r>
        <w:rPr>
          <w:i/>
          <w:iCs/>
        </w:rPr>
        <w:t>ada</w:t>
      </w:r>
      <w:r>
        <w:rPr/>
        <w:t xml:space="preserve">-neovisnom obliku tijekom rasta stanica u anaerobnim uvjetima ili pri uzgoju stanica u podlozi s acetatom pri pH vrijednosti od 6,5. U ovom smo radu ispitali indukciju gena </w:t>
      </w:r>
      <w:r>
        <w:rPr>
          <w:i/>
          <w:iCs/>
        </w:rPr>
        <w:t>aidB1</w:t>
      </w:r>
      <w:r>
        <w:rPr/>
        <w:t xml:space="preserve"> u bakterijama </w:t>
      </w:r>
      <w:r>
        <w:rPr>
          <w:i/>
          <w:iCs/>
        </w:rPr>
        <w:t>E. coli</w:t>
      </w:r>
      <w:r>
        <w:rPr/>
        <w:t xml:space="preserve"> i </w:t>
      </w:r>
      <w:r>
        <w:rPr>
          <w:i/>
          <w:iCs/>
        </w:rPr>
        <w:t>S. typhimurium</w:t>
      </w:r>
      <w:r>
        <w:rPr/>
        <w:t xml:space="preserve"> (divlji tip, </w:t>
      </w:r>
      <w:r>
        <w:rPr>
          <w:i/>
          <w:iCs/>
        </w:rPr>
        <w:t>uvrA</w:t>
      </w:r>
      <w:r>
        <w:rPr/>
        <w:t xml:space="preserve">, </w:t>
      </w:r>
      <w:r>
        <w:rPr>
          <w:i/>
          <w:iCs/>
        </w:rPr>
        <w:t>uvrB</w:t>
      </w:r>
      <w:r>
        <w:rPr/>
        <w:t xml:space="preserve">) anaerobiozom i dodatkom natrijevog-acetata u medij pri pH od 6,0 do 6,8. Indukciju gena </w:t>
      </w:r>
      <w:r>
        <w:rPr>
          <w:i/>
          <w:iCs/>
        </w:rPr>
        <w:t>aidB1</w:t>
      </w:r>
      <w:r>
        <w:rPr/>
        <w:t xml:space="preserve"> smo pratili mjerenjem aktivnosti enzima -galaktozidaze u sojevima koji sadrže plazmid s operonskom fuzijom </w:t>
      </w:r>
      <w:r>
        <w:rPr>
          <w:i/>
          <w:iCs/>
        </w:rPr>
        <w:t>aidB1</w:t>
      </w:r>
      <w:r>
        <w:rPr/>
        <w:t>::Mud1 (</w:t>
      </w:r>
      <w:r>
        <w:rPr>
          <w:i/>
          <w:iCs/>
        </w:rPr>
        <w:t>bla, lac</w:t>
      </w:r>
      <w:r>
        <w:rPr/>
        <w:t xml:space="preserve">). Naši su rezultati ukazali na gotovo četiri puta veću aktivnost -galaktozidaze u stanicama divljeg tipa </w:t>
      </w:r>
      <w:r>
        <w:rPr>
          <w:i/>
          <w:iCs/>
        </w:rPr>
        <w:t>E. coli</w:t>
      </w:r>
      <w:r>
        <w:rPr/>
        <w:t xml:space="preserve">, uz tretman stanica s 50 mM natrijevim-acetatom (pH 6,0). Ova je indukcija praćena u semianaerobnim uvjetima uzgoja. U bakterijama </w:t>
      </w:r>
      <w:r>
        <w:rPr>
          <w:i/>
          <w:iCs/>
        </w:rPr>
        <w:t>E. coli</w:t>
      </w:r>
      <w:r>
        <w:rPr/>
        <w:t xml:space="preserve"> i </w:t>
      </w:r>
      <w:r>
        <w:rPr>
          <w:i/>
          <w:iCs/>
        </w:rPr>
        <w:t>S. typhimurium</w:t>
      </w:r>
      <w:r>
        <w:rPr/>
        <w:t xml:space="preserve"> s nefunkcionalnim mehanizmom za ekscizijski popravak nukleotida, međutim, nema indukcije gena </w:t>
      </w:r>
      <w:r>
        <w:rPr>
          <w:i/>
          <w:iCs/>
        </w:rPr>
        <w:t>aidB1</w:t>
      </w:r>
      <w:r>
        <w:rPr/>
        <w:t xml:space="preserve"> tijekom anaerobioze i uzgoja u podlozi s acetatom.</w:t>
      </w:r>
    </w:p>
    <w:p>
      <w:pPr>
        <w:pStyle w:val="Engnaslov"/>
        <w:rPr/>
      </w:pPr>
      <w:r>
        <w:rPr>
          <w:i/>
          <w:iCs/>
        </w:rPr>
        <w:t>ada</w:t>
      </w:r>
      <w:r>
        <w:rPr/>
        <w:t xml:space="preserve">-independent induction of </w:t>
      </w:r>
      <w:r>
        <w:rPr>
          <w:i/>
          <w:iCs/>
        </w:rPr>
        <w:t>aidB1</w:t>
      </w:r>
      <w:r>
        <w:rPr/>
        <w:t xml:space="preserve"> gene in </w:t>
      </w:r>
      <w:r>
        <w:rPr>
          <w:i/>
          <w:iCs/>
        </w:rPr>
        <w:t xml:space="preserve">uvrA </w:t>
      </w:r>
      <w:r>
        <w:rPr/>
        <w:t xml:space="preserve">and </w:t>
      </w:r>
      <w:r>
        <w:rPr>
          <w:i/>
          <w:iCs/>
        </w:rPr>
        <w:t xml:space="preserve">uvrB </w:t>
      </w:r>
      <w:r>
        <w:rPr/>
        <w:t xml:space="preserve">mutants of </w:t>
      </w:r>
      <w:r>
        <w:rPr>
          <w:i/>
          <w:iCs/>
        </w:rPr>
        <w:t>Escherichia coli</w:t>
      </w:r>
      <w:r>
        <w:rPr/>
        <w:t xml:space="preserve"> and </w:t>
      </w:r>
      <w:r>
        <w:rPr>
          <w:i/>
          <w:iCs/>
        </w:rPr>
        <w:t>Salmonella typhimurium</w:t>
      </w:r>
    </w:p>
    <w:p>
      <w:pPr>
        <w:pStyle w:val="Engtext"/>
        <w:rPr/>
      </w:pPr>
      <w:r>
        <w:rPr/>
        <w:t xml:space="preserve">Exposure of </w:t>
      </w:r>
      <w:r>
        <w:rPr>
          <w:i/>
          <w:iCs/>
        </w:rPr>
        <w:t>E. coli</w:t>
      </w:r>
      <w:r>
        <w:rPr/>
        <w:t xml:space="preserve"> to sublethal doses of DNA-alkylating agents induces the adaptive response which confers resistance to the killing and mutagenic effects of these agents, by inducing the expression of </w:t>
      </w:r>
      <w:r>
        <w:rPr>
          <w:i/>
          <w:iCs/>
        </w:rPr>
        <w:t>ada</w:t>
      </w:r>
      <w:r>
        <w:rPr/>
        <w:t xml:space="preserve"> and </w:t>
      </w:r>
      <w:r>
        <w:rPr>
          <w:i/>
          <w:iCs/>
        </w:rPr>
        <w:t>alkA</w:t>
      </w:r>
      <w:r>
        <w:rPr/>
        <w:t xml:space="preserve"> along with at least two other genes, </w:t>
      </w:r>
      <w:r>
        <w:rPr>
          <w:i/>
          <w:iCs/>
        </w:rPr>
        <w:t>alkB</w:t>
      </w:r>
      <w:r>
        <w:rPr/>
        <w:t xml:space="preserve"> and </w:t>
      </w:r>
      <w:r>
        <w:rPr>
          <w:i/>
          <w:iCs/>
        </w:rPr>
        <w:t>aidB</w:t>
      </w:r>
      <w:r>
        <w:rPr/>
        <w:t xml:space="preserve">. The </w:t>
      </w:r>
      <w:r>
        <w:rPr>
          <w:i/>
          <w:iCs/>
        </w:rPr>
        <w:t>aidB</w:t>
      </w:r>
      <w:r>
        <w:rPr/>
        <w:t xml:space="preserve"> gene of </w:t>
      </w:r>
      <w:r>
        <w:rPr>
          <w:i/>
          <w:iCs/>
        </w:rPr>
        <w:t>E. coli</w:t>
      </w:r>
      <w:r>
        <w:rPr/>
        <w:t xml:space="preserve"> is subject of dual regulation by </w:t>
      </w:r>
      <w:r>
        <w:rPr>
          <w:i/>
          <w:iCs/>
        </w:rPr>
        <w:t>ada</w:t>
      </w:r>
      <w:r>
        <w:rPr/>
        <w:t xml:space="preserve">-dependent alkylation induction and by anaerobiosis or by acetate at pH 6.5 in an </w:t>
      </w:r>
      <w:r>
        <w:rPr>
          <w:i/>
          <w:iCs/>
        </w:rPr>
        <w:t>ada</w:t>
      </w:r>
      <w:r>
        <w:rPr/>
        <w:t xml:space="preserve">-independent fashion. In this study we have examined the induction of </w:t>
      </w:r>
      <w:r>
        <w:rPr>
          <w:i/>
          <w:iCs/>
        </w:rPr>
        <w:t>aidB1</w:t>
      </w:r>
      <w:r>
        <w:rPr/>
        <w:t xml:space="preserve"> gene in </w:t>
      </w:r>
      <w:r>
        <w:rPr>
          <w:i/>
          <w:iCs/>
        </w:rPr>
        <w:t>E. coli</w:t>
      </w:r>
      <w:r>
        <w:rPr/>
        <w:t xml:space="preserve"> and </w:t>
      </w:r>
      <w:r>
        <w:rPr>
          <w:i/>
          <w:iCs/>
        </w:rPr>
        <w:t xml:space="preserve">S. typhimurium </w:t>
      </w:r>
      <w:r>
        <w:rPr/>
        <w:t xml:space="preserve">(wild type, </w:t>
      </w:r>
      <w:r>
        <w:rPr>
          <w:i/>
          <w:iCs/>
        </w:rPr>
        <w:t>uvrA</w:t>
      </w:r>
      <w:r>
        <w:rPr/>
        <w:t xml:space="preserve">, </w:t>
      </w:r>
      <w:r>
        <w:rPr>
          <w:i/>
          <w:iCs/>
        </w:rPr>
        <w:t>uvrB</w:t>
      </w:r>
      <w:r>
        <w:rPr/>
        <w:t xml:space="preserve">) by anaerobiosis and by addition of sodium acetate to growth media, at acidic pH ranging 6.0 to 6.8. Induction of </w:t>
      </w:r>
      <w:r>
        <w:rPr>
          <w:i/>
          <w:iCs/>
        </w:rPr>
        <w:t>aidB1</w:t>
      </w:r>
      <w:r>
        <w:rPr/>
        <w:t xml:space="preserve"> gene was monitored by assaying -galactosidase activity in extracts obtained from strains containing plasmid with fusion of Mud1 (</w:t>
      </w:r>
      <w:r>
        <w:rPr>
          <w:i/>
          <w:iCs/>
        </w:rPr>
        <w:t>bla, lac</w:t>
      </w:r>
      <w:r>
        <w:rPr/>
        <w:t xml:space="preserve">) to </w:t>
      </w:r>
      <w:r>
        <w:rPr>
          <w:i/>
          <w:iCs/>
        </w:rPr>
        <w:t>aidB1</w:t>
      </w:r>
      <w:r>
        <w:rPr/>
        <w:t xml:space="preserve">. Our results have shown that the treatment with 50 mM sodium acetate at an extracellular pH of 6.0 caused an almost four fold increase -galactosidase activity in wild type of </w:t>
      </w:r>
      <w:r>
        <w:rPr>
          <w:i/>
          <w:iCs/>
        </w:rPr>
        <w:t>E. coli</w:t>
      </w:r>
      <w:r>
        <w:rPr/>
        <w:t xml:space="preserve">. This induction was observed under semianaerobic condition. However </w:t>
      </w:r>
      <w:r>
        <w:rPr>
          <w:i/>
          <w:iCs/>
        </w:rPr>
        <w:t>aidB1</w:t>
      </w:r>
      <w:r>
        <w:rPr/>
        <w:t xml:space="preserve"> gene could not be induced by anaerobiosis and by acidification of media in nucleotide excision repair deficient strains of </w:t>
      </w:r>
      <w:r>
        <w:rPr>
          <w:i/>
          <w:iCs/>
        </w:rPr>
        <w:t>E. coli</w:t>
      </w:r>
      <w:r>
        <w:rPr/>
        <w:t xml:space="preserve"> and </w:t>
      </w:r>
      <w:r>
        <w:rPr>
          <w:i/>
          <w:iCs/>
        </w:rPr>
        <w:t>S. typhimurium</w:t>
      </w:r>
      <w:r>
        <w:rPr/>
        <w:t>.</w:t>
      </w:r>
    </w:p>
    <w:p>
      <w:pPr>
        <w:pStyle w:val="Crta"/>
        <w:rPr/>
      </w:pPr>
      <w:r>
        <w:rPr/>
        <w:tab/>
        <w:tab/>
        <w:tab/>
        <w:tab/>
        <w:tab/>
        <w:tab/>
      </w:r>
    </w:p>
    <w:p>
      <w:pPr>
        <w:pStyle w:val="Heading1"/>
        <w:tabs>
          <w:tab w:val="clear" w:pos="720"/>
          <w:tab w:val="left" w:pos="0" w:leader="none"/>
        </w:tabs>
        <w:ind w:left="0" w:hanging="0"/>
        <w:rPr/>
      </w:pPr>
      <w:r>
        <w:rPr/>
      </w:r>
    </w:p>
    <w:p>
      <w:pPr>
        <w:pStyle w:val="Autori"/>
        <w:rPr/>
      </w:pPr>
      <w:r>
        <w:rPr/>
        <w:t>Maja Bilić Nežić, Vladimir Delić</w:t>
      </w:r>
    </w:p>
    <w:p>
      <w:pPr>
        <w:pStyle w:val="Institucije"/>
        <w:rPr/>
      </w:pPr>
      <w:r>
        <w:rPr/>
        <w:t>Istraživački institut, PLIVA, Prilaz baruna Filipovića 25, 10000 Zagreb, Hrvatska</w:t>
      </w:r>
    </w:p>
    <w:p>
      <w:pPr>
        <w:pStyle w:val="Hrnaslov"/>
        <w:rPr/>
      </w:pPr>
      <w:r>
        <w:rPr/>
        <w:t xml:space="preserve">Sekvencijska analiza replikona plazmida pPZG500 iz bakterije </w:t>
      </w:r>
      <w:r>
        <w:rPr>
          <w:i/>
          <w:iCs/>
        </w:rPr>
        <w:t>Erwinia citreus</w:t>
      </w:r>
    </w:p>
    <w:p>
      <w:pPr>
        <w:pStyle w:val="Hrtext"/>
        <w:rPr/>
      </w:pPr>
      <w:r>
        <w:rPr/>
        <w:t xml:space="preserve">Replikacijska regija plazmida pPZG500 (3,8 kb) lokalizirana je na 2,1 kb EcoRI/EcoRV fragmentu DNA. Nukleotidni niz replikona sekvencioniran je neradioaktivnom fluorescentnom dideoksi metodom (ABI PRISM 377). U tu svrhu egzonukleazom III "stupnjevito skraćen" replikon, neradioaktivno je obilježen metodom lančane reakcije polimeraze. Kompjuterskom obradom dobivenih podataka sekvenciranja pomoću odgovarajućih programa (DNA Star, Gene Jock, Strider), te usporedbom sa različitim bazama podataka, utvrđeno je da sekvenca replikona plazmida pPZG500 ima oko 50% podudarnosti sa ColE1 i p15A replikonima. Također su određene moguće -10 i -35 regije, te primarni i sekundarni nizovi za RNAI i RNAII, kao i moguća oriV i oriT mjesta u plazmidu. Rezultati su pokazali da replikon plazmida pPZG500 ima dva otvorena okvira čitanja, osam mogućih mjesta za vezanje DnaA proteina, te jedan obrnuto ponavljajući niz od 13 bp. Postignuti rezultati o molekularnom ustroju replikona pPZG500,doprinijeli su spoznaji o načinu replikacije ovog, za rod </w:t>
      </w:r>
      <w:r>
        <w:rPr>
          <w:i/>
          <w:iCs/>
        </w:rPr>
        <w:t>Erwinia</w:t>
      </w:r>
      <w:r>
        <w:rPr/>
        <w:t xml:space="preserve"> najmanjeg replikona, te će omogućiti konstrukciju pogodnih vektora za kloniranje u tom bakterijskom rodu.</w:t>
      </w:r>
    </w:p>
    <w:p>
      <w:pPr>
        <w:pStyle w:val="Engnaslov"/>
        <w:rPr/>
      </w:pPr>
      <w:r>
        <w:rPr/>
        <w:t xml:space="preserve">Sequence analysis of the replicon of the </w:t>
      </w:r>
      <w:r>
        <w:rPr>
          <w:i/>
          <w:iCs/>
        </w:rPr>
        <w:t xml:space="preserve">Erwinia citreus </w:t>
      </w:r>
      <w:r>
        <w:rPr/>
        <w:t>plasmid, pPZG500</w:t>
      </w:r>
    </w:p>
    <w:p>
      <w:pPr>
        <w:pStyle w:val="Engtext"/>
        <w:rPr/>
      </w:pPr>
      <w:r>
        <w:rPr/>
        <w:t xml:space="preserve">Replication region of plasmid pPZG500 was localized at 2.1 kb EcoRI/EcoRV DNA fragment. Nucleotide sequence of replicon was analyzed by nonradioactive fluorescent dideoxi method (ABI PRISM 377). Nested deleted replicon by exonuclease III was nonradioactive labeled by polymerase chain reaction. The sequence data were analyzed by computer programs (DNA Star, Gene Jock, Strider) and were comparised by different data bases. It was found that nucleotide replicon sequence of plasmid pPZG500 was 50% homologous to ColE1 and p15A replicons. The -10 and -35 regions and the primary and secondary structures of RNAI and RNAII were determined, as well as, putative oriV and oriT sites. The results showed that the replication of plasmid pPZG500 had two open reading frames, eight possible DnaA binding sites and a 13 bp long inverted repeat sequence. These results were useful for understanding the modus of replication of this smallest replicon in the genus </w:t>
      </w:r>
      <w:r>
        <w:rPr>
          <w:i/>
          <w:iCs/>
        </w:rPr>
        <w:t>Erwinia</w:t>
      </w:r>
      <w:r>
        <w:rPr/>
        <w:t>, and will be considered for construction of possible cloning vectors in that genus.</w:t>
      </w:r>
    </w:p>
    <w:p>
      <w:pPr>
        <w:pStyle w:val="Crta"/>
        <w:rPr/>
      </w:pPr>
      <w:r>
        <w:rPr/>
        <w:t xml:space="preserve"> </w:t>
      </w:r>
      <w:r>
        <w:rPr/>
        <w:tab/>
        <w:tab/>
        <w:tab/>
        <w:tab/>
        <w:tab/>
        <w:tab/>
      </w:r>
    </w:p>
    <w:p>
      <w:pPr>
        <w:pStyle w:val="Heading1"/>
        <w:tabs>
          <w:tab w:val="clear" w:pos="720"/>
          <w:tab w:val="left" w:pos="0" w:leader="none"/>
        </w:tabs>
        <w:ind w:left="0" w:hanging="0"/>
        <w:rPr/>
      </w:pPr>
      <w:r>
        <w:rPr/>
      </w:r>
    </w:p>
    <w:p>
      <w:pPr>
        <w:pStyle w:val="Autori"/>
        <w:rPr/>
      </w:pPr>
      <w:r>
        <w:rPr/>
        <w:t>Lada-Ivana Horvat</w:t>
      </w:r>
      <w:r>
        <w:rPr>
          <w:vertAlign w:val="superscript"/>
        </w:rPr>
        <w:t>1</w:t>
      </w:r>
      <w:r>
        <w:rPr/>
        <w:t>, Andrea Paravić</w:t>
      </w:r>
      <w:r>
        <w:rPr>
          <w:vertAlign w:val="superscript"/>
        </w:rPr>
        <w:t>2</w:t>
      </w:r>
      <w:r>
        <w:rPr/>
        <w:t>, Daslav Hranueli</w:t>
      </w:r>
      <w:r>
        <w:rPr>
          <w:vertAlign w:val="superscript"/>
        </w:rPr>
        <w:t>2</w:t>
      </w:r>
      <w:r>
        <w:rPr/>
        <w:t>, John Cullum</w:t>
      </w:r>
      <w:r>
        <w:rPr>
          <w:vertAlign w:val="superscript"/>
        </w:rPr>
        <w:t>1</w:t>
      </w:r>
    </w:p>
    <w:p>
      <w:pPr>
        <w:pStyle w:val="Institucije"/>
        <w:rPr/>
      </w:pPr>
      <w:r>
        <w:rPr>
          <w:vertAlign w:val="superscript"/>
        </w:rPr>
        <w:t>1</w:t>
      </w:r>
      <w:r>
        <w:rPr/>
        <w:t>LB Genetik, Universität Kaiserslautern, Postfach 3049, D-67663 Kaiserslautern, Germany</w:t>
      </w:r>
    </w:p>
    <w:p>
      <w:pPr>
        <w:pStyle w:val="Institucije"/>
        <w:rPr/>
      </w:pPr>
      <w:r>
        <w:rPr>
          <w:vertAlign w:val="superscript"/>
        </w:rPr>
        <w:t>2</w:t>
      </w:r>
      <w:r>
        <w:rPr/>
        <w:t>PLIVA d.d., Istraživački institut, Prilaz baruna Filipovića 25, 10000 Zagreb, Hrvatska</w:t>
      </w:r>
    </w:p>
    <w:p>
      <w:pPr>
        <w:pStyle w:val="Hrnaslov"/>
        <w:rPr/>
      </w:pPr>
      <w:r>
        <w:rPr/>
        <w:t xml:space="preserve">Mutageneza transposonom u bakterije </w:t>
      </w:r>
      <w:r>
        <w:rPr>
          <w:i/>
          <w:iCs/>
        </w:rPr>
        <w:t>Streptomyces rimosus</w:t>
      </w:r>
    </w:p>
    <w:p>
      <w:pPr>
        <w:pStyle w:val="Hrtext"/>
        <w:rPr/>
      </w:pPr>
      <w:r>
        <w:rPr/>
        <w:t xml:space="preserve">Transposoni su svestrano oružje za genetičku manipulaciju u bakterija. Jedna je od njihovih mogućih primjena snabdijevanje bakterijskih kromosoma pokretnim restrikcijskim mjestima za fizičko mapiranje. Nedavno je izrađena fizička mapa 8 Mb dugoga linearnog kromosoma bakterije </w:t>
      </w:r>
      <w:r>
        <w:rPr>
          <w:i/>
          <w:iCs/>
        </w:rPr>
        <w:t>S. rimosus</w:t>
      </w:r>
      <w:r>
        <w:rPr/>
        <w:t xml:space="preserve">, proizvođača klinički važna antibiotika oksitetraciklina. Željeli smo upotrijebiti transposone za daljnja istraživanja. Stoga je u stanice soja </w:t>
      </w:r>
      <w:r>
        <w:rPr>
          <w:i/>
          <w:iCs/>
        </w:rPr>
        <w:t>S. rimosus</w:t>
      </w:r>
      <w:r>
        <w:rPr/>
        <w:t xml:space="preserve"> MV1 elektroporacijom uvedena DNA plazmida pUKG403 koji ima mehanizam replikacije osjetljiv na temperaturu i transposon Tn</w:t>
      </w:r>
      <w:r>
        <w:rPr>
          <w:i/>
          <w:iCs/>
        </w:rPr>
        <w:t>5424</w:t>
      </w:r>
      <w:r>
        <w:rPr/>
        <w:t xml:space="preserve"> (Irnich &amp; Cullum, Biotechnol. Lett., </w:t>
      </w:r>
      <w:r>
        <w:rPr>
          <w:i/>
          <w:iCs/>
        </w:rPr>
        <w:t>16</w:t>
      </w:r>
      <w:r>
        <w:rPr/>
        <w:t xml:space="preserve">, 437-442, 1994.). Plazmid pUKG403 stabilno se održava u soju </w:t>
      </w:r>
      <w:r>
        <w:rPr>
          <w:i/>
          <w:iCs/>
        </w:rPr>
        <w:t>S. rimosus</w:t>
      </w:r>
      <w:r>
        <w:rPr/>
        <w:t xml:space="preserve"> MV1 (pUKG403) i pokazuje gubitak genetičkoga biljega (</w:t>
      </w:r>
      <w:r>
        <w:rPr>
          <w:i/>
          <w:iCs/>
        </w:rPr>
        <w:t>tsr</w:t>
      </w:r>
      <w:r>
        <w:rPr/>
        <w:t xml:space="preserve"> gen) tijekom rasta pri temperaturi od 37 </w:t>
      </w:r>
      <w:r>
        <w:rPr>
          <w:rFonts w:eastAsia="Symbol" w:cs="Symbol" w:ascii="Symbol" w:hAnsi="Symbol"/>
        </w:rPr>
        <w:t>°</w:t>
      </w:r>
      <w:r>
        <w:rPr/>
        <w:t xml:space="preserve">C kao što je zapaženo i u bakterije </w:t>
      </w:r>
      <w:r>
        <w:rPr>
          <w:i/>
          <w:iCs/>
        </w:rPr>
        <w:t>S. lividans</w:t>
      </w:r>
      <w:r>
        <w:rPr/>
        <w:t xml:space="preserve">. Nakon uzgoja stanica soja MV1 (pUKG403), pri temperaturi od 37 </w:t>
      </w:r>
      <w:r>
        <w:rPr>
          <w:rFonts w:eastAsia="Symbol" w:cs="Symbol" w:ascii="Symbol" w:hAnsi="Symbol"/>
        </w:rPr>
        <w:t>°</w:t>
      </w:r>
      <w:r>
        <w:rPr/>
        <w:t xml:space="preserve">C, izolirane su kolonije otporne prema tiostreptonu među kojima je bilo auksotrofnih mutanata. Nije, međutim, bilo moguće potvrditi gubitak plazmidne DNA iz stanica nakon uzgoja pri povišenoj temperaturi, jer stanice vrste </w:t>
      </w:r>
      <w:r>
        <w:rPr>
          <w:i/>
          <w:iCs/>
        </w:rPr>
        <w:t>S. rimosus</w:t>
      </w:r>
      <w:r>
        <w:rPr/>
        <w:t xml:space="preserve"> imaju produkt </w:t>
      </w:r>
      <w:r>
        <w:rPr>
          <w:i/>
          <w:iCs/>
        </w:rPr>
        <w:t>aph</w:t>
      </w:r>
      <w:r>
        <w:rPr/>
        <w:t>II gena pa su prirodno otporne prema djelovanju neomicina. Stoga je konstruiran plazmid pPZG200 uvođenjem genetičkoga biljega odgovornog za otpornost prema eritromicinu (</w:t>
      </w:r>
      <w:r>
        <w:rPr>
          <w:i/>
          <w:iCs/>
        </w:rPr>
        <w:t>mls</w:t>
      </w:r>
      <w:r>
        <w:rPr/>
        <w:t xml:space="preserve">) u jedinstveno </w:t>
      </w:r>
      <w:r>
        <w:rPr>
          <w:i/>
          <w:iCs/>
        </w:rPr>
        <w:t>Bgl</w:t>
      </w:r>
      <w:r>
        <w:rPr/>
        <w:t xml:space="preserve">II restrikcijsko mjesto što se nalazi unutar </w:t>
      </w:r>
      <w:r>
        <w:rPr>
          <w:i/>
          <w:iCs/>
        </w:rPr>
        <w:t>aph</w:t>
      </w:r>
      <w:r>
        <w:rPr/>
        <w:t>II gena. Zahvaljujući plazmidu pPZG200 omogućeno je praćenje gubitka plazmidne DNA iz stanica. Istraživan je gubitak otpornosti prema eritromicinu (biljeg plazmida) u mikrobnim kolonijama otpornim prema tiostreptonu (Tn</w:t>
      </w:r>
      <w:r>
        <w:rPr>
          <w:i/>
          <w:iCs/>
        </w:rPr>
        <w:t>5424</w:t>
      </w:r>
      <w:r>
        <w:rPr/>
        <w:t xml:space="preserve"> biljeg). Položaj je transpozicije potvrđen pokusima gel-elektroforeze u pulsirajućem električnom polju.</w:t>
      </w:r>
    </w:p>
    <w:p>
      <w:pPr>
        <w:pStyle w:val="Engnaslov"/>
        <w:rPr/>
      </w:pPr>
      <w:r>
        <w:rPr/>
        <w:t xml:space="preserve">Transposon mutagenesis in </w:t>
      </w:r>
      <w:r>
        <w:rPr>
          <w:i/>
          <w:iCs/>
        </w:rPr>
        <w:t>Streptomyces rimosus</w:t>
      </w:r>
    </w:p>
    <w:p>
      <w:pPr>
        <w:pStyle w:val="Engtext"/>
        <w:rPr/>
      </w:pPr>
      <w:r>
        <w:rPr/>
        <w:t xml:space="preserve">Transposons are versatile tools for the genetic manipulation of bacteria. One of their uses is the provision of portable restriction sites for physical mapping. We recently developed a physical map of the 8 Mb linear chromosome of </w:t>
      </w:r>
      <w:r>
        <w:rPr>
          <w:i/>
          <w:iCs/>
        </w:rPr>
        <w:t>S. rimosus</w:t>
      </w:r>
      <w:r>
        <w:rPr/>
        <w:t xml:space="preserve">, the producer of clinically-important antibiotic oxytetracycline and wanted to use transposons for further studies. The temperature-sensitive replication plasmid pUKG403 which carries Tn5424 (Irnich &amp; Cullum, Biotechnol. Lett., </w:t>
      </w:r>
      <w:r>
        <w:rPr>
          <w:i/>
          <w:iCs/>
        </w:rPr>
        <w:t>16</w:t>
      </w:r>
      <w:r>
        <w:rPr/>
        <w:t xml:space="preserve">, 437-442, 1994) was introduced into </w:t>
      </w:r>
      <w:r>
        <w:rPr>
          <w:i/>
          <w:iCs/>
        </w:rPr>
        <w:t>S. rimosus</w:t>
      </w:r>
      <w:r>
        <w:rPr/>
        <w:t xml:space="preserve"> MV1 by electroporation. pUKG403 was stable maintained in </w:t>
      </w:r>
      <w:r>
        <w:rPr>
          <w:i/>
          <w:iCs/>
        </w:rPr>
        <w:t>S. rimosus</w:t>
      </w:r>
      <w:r>
        <w:rPr/>
        <w:t xml:space="preserve"> and showed loss of the transposon thiostrepton resistance marker on growth at 37 </w:t>
      </w:r>
      <w:r>
        <w:rPr>
          <w:rFonts w:eastAsia="Symbol" w:cs="Symbol" w:ascii="Symbol" w:hAnsi="Symbol"/>
        </w:rPr>
        <w:t>°</w:t>
      </w:r>
      <w:r>
        <w:rPr/>
        <w:t xml:space="preserve">C as previously seen in </w:t>
      </w:r>
      <w:r>
        <w:rPr>
          <w:i/>
          <w:iCs/>
        </w:rPr>
        <w:t>S. lividans</w:t>
      </w:r>
      <w:r>
        <w:rPr/>
        <w:t xml:space="preserve">. Transposition events were isolated by selecting thiostrepton resistance after growth at 37 </w:t>
      </w:r>
      <w:r>
        <w:rPr>
          <w:rFonts w:eastAsia="Symbol" w:cs="Symbol" w:ascii="Symbol" w:hAnsi="Symbol"/>
        </w:rPr>
        <w:t>°</w:t>
      </w:r>
      <w:r>
        <w:rPr/>
        <w:t xml:space="preserve">C and they included a number of auxotrophs. However, loss of plasmid vector sequences at 37 </w:t>
      </w:r>
      <w:r>
        <w:rPr>
          <w:rFonts w:eastAsia="Symbol" w:cs="Symbol" w:ascii="Symbol" w:hAnsi="Symbol"/>
        </w:rPr>
        <w:t>°</w:t>
      </w:r>
      <w:r>
        <w:rPr/>
        <w:t>C could not be directly monitored using the pUKG403 neomycin resistance gene (</w:t>
      </w:r>
      <w:r>
        <w:rPr>
          <w:i/>
          <w:iCs/>
        </w:rPr>
        <w:t>aph</w:t>
      </w:r>
      <w:r>
        <w:rPr/>
        <w:t xml:space="preserve">II) because </w:t>
      </w:r>
      <w:r>
        <w:rPr>
          <w:i/>
          <w:iCs/>
        </w:rPr>
        <w:t>S. rimosus</w:t>
      </w:r>
      <w:r>
        <w:rPr/>
        <w:t xml:space="preserve"> is naturally resistant to neomycin. We therefore constructed the plasmid pPZG200, by introducing an erythromycin resistance (</w:t>
      </w:r>
      <w:r>
        <w:rPr>
          <w:i/>
          <w:iCs/>
        </w:rPr>
        <w:t>mls</w:t>
      </w:r>
      <w:r>
        <w:rPr/>
        <w:t xml:space="preserve">) gene into the unique </w:t>
      </w:r>
      <w:r>
        <w:rPr>
          <w:i/>
          <w:iCs/>
        </w:rPr>
        <w:t>Bgl</w:t>
      </w:r>
      <w:r>
        <w:rPr/>
        <w:t xml:space="preserve">II site of pUKG403. Using pPZG200 the elimination of vector sequences from </w:t>
      </w:r>
      <w:r>
        <w:rPr>
          <w:i/>
          <w:iCs/>
        </w:rPr>
        <w:t>S. rimosus</w:t>
      </w:r>
      <w:r>
        <w:rPr/>
        <w:t xml:space="preserve"> cells could be monitored by testing thiostrepton resistant (Tn5424 marker) colonies for loss of erythromycin resistance (vector marker). Pulse-field gel electrophoresis analysis of the genomic DNA of auxotrophic transposants confirmed the positions of transpositions.</w:t>
      </w:r>
    </w:p>
    <w:p>
      <w:pPr>
        <w:pStyle w:val="Crta"/>
        <w:rPr/>
      </w:pPr>
      <w:r>
        <w:rPr/>
        <w:tab/>
        <w:tab/>
        <w:tab/>
        <w:tab/>
        <w:tab/>
        <w:tab/>
      </w:r>
    </w:p>
    <w:p>
      <w:pPr>
        <w:pStyle w:val="Heading1"/>
        <w:tabs>
          <w:tab w:val="clear" w:pos="720"/>
          <w:tab w:val="left" w:pos="0" w:leader="none"/>
        </w:tabs>
        <w:ind w:left="0" w:hanging="0"/>
        <w:rPr/>
      </w:pPr>
      <w:r>
        <w:rPr/>
      </w:r>
    </w:p>
    <w:p>
      <w:pPr>
        <w:pStyle w:val="Autori"/>
        <w:rPr/>
      </w:pPr>
      <w:r>
        <w:rPr/>
        <w:t>Helena Ćetković, Vera Gamulin</w:t>
      </w:r>
    </w:p>
    <w:p>
      <w:pPr>
        <w:pStyle w:val="Institucije"/>
        <w:rPr/>
      </w:pPr>
      <w:r>
        <w:rPr/>
        <w:t>Odjel za molekularnu genetiku, Institut “Ruđer Bošković”, Bijenička 54, 10000 Zagreb, Hrvatska</w:t>
      </w:r>
    </w:p>
    <w:p>
      <w:pPr>
        <w:pStyle w:val="Hrnaslov"/>
        <w:rPr/>
      </w:pPr>
      <w:r>
        <w:rPr/>
        <w:t>Struktura</w:t>
      </w:r>
      <w:r>
        <w:rPr>
          <w:caps/>
        </w:rPr>
        <w:t xml:space="preserve"> </w:t>
      </w:r>
      <w:r>
        <w:rPr/>
        <w:t>cDNA za tirozin-kinazu iz morske spužve</w:t>
      </w:r>
      <w:r>
        <w:rPr>
          <w:i/>
          <w:iCs/>
        </w:rPr>
        <w:t xml:space="preserve"> Sycon aphanus</w:t>
      </w:r>
    </w:p>
    <w:p>
      <w:pPr>
        <w:pStyle w:val="Hrtext"/>
        <w:rPr/>
      </w:pPr>
      <w:r>
        <w:rPr/>
        <w:t>Tirozin-kinaze (TK) predstavljaju veliku grupu enzima koji imaju važnu ulogu u staničnom odgovoru na različite vanstanične podražaje. U stanicama eukariota, kontrola proliferacije i diferencijacije posredovana je djelovanjem tirozin-kinaza. cDNA biblioteka iz morske spužve</w:t>
      </w:r>
      <w:r>
        <w:rPr>
          <w:i/>
          <w:iCs/>
        </w:rPr>
        <w:t xml:space="preserve"> S</w:t>
      </w:r>
      <w:r>
        <w:rPr/>
        <w:t>.</w:t>
      </w:r>
      <w:r>
        <w:rPr>
          <w:i/>
          <w:iCs/>
        </w:rPr>
        <w:t xml:space="preserve"> raphanus</w:t>
      </w:r>
      <w:r>
        <w:rPr/>
        <w:t xml:space="preserve"> u lambda ZAP Express</w:t>
      </w:r>
      <w:r>
        <w:rPr>
          <w:rFonts w:eastAsia="Symbol" w:cs="Symbol" w:ascii="Symbol" w:hAnsi="Symbol"/>
        </w:rPr>
        <w:t>ä</w:t>
      </w:r>
      <w:r>
        <w:rPr/>
        <w:t xml:space="preserve"> vektoru pretražena je pod niskim uvjetima hibridizacije, a kao proba korištena je digoksigeninom obilježena “kinazna domena” (“katalitička domena”) cDNA za TK iz spužve </w:t>
      </w:r>
      <w:r>
        <w:rPr>
          <w:i/>
          <w:iCs/>
        </w:rPr>
        <w:t>Geodia cydonium</w:t>
      </w:r>
      <w:r>
        <w:rPr/>
        <w:t>. Prateći postupak za</w:t>
      </w:r>
      <w:r>
        <w:rPr>
          <w:i/>
          <w:iCs/>
        </w:rPr>
        <w:t xml:space="preserve"> in vivo</w:t>
      </w:r>
      <w:r>
        <w:rPr/>
        <w:t xml:space="preserve"> eksciziju (Stratagene) selektirani pBK-CMV rekombinantni fagmidi izdvojeni su iz lambda ZAP Express</w:t>
      </w:r>
      <w:r>
        <w:rPr>
          <w:rFonts w:eastAsia="Symbol" w:cs="Symbol" w:ascii="Symbol" w:hAnsi="Symbol"/>
        </w:rPr>
        <w:t>ä</w:t>
      </w:r>
      <w:r>
        <w:rPr/>
        <w:t xml:space="preserve"> vektora pomoću </w:t>
      </w:r>
      <w:r>
        <w:rPr>
          <w:i/>
          <w:iCs/>
        </w:rPr>
        <w:t>ExAssist</w:t>
      </w:r>
      <w:r>
        <w:rPr>
          <w:rFonts w:eastAsia="Symbol" w:cs="Symbol" w:ascii="Symbol" w:hAnsi="Symbol"/>
        </w:rPr>
        <w:t>ä</w:t>
      </w:r>
      <w:r>
        <w:rPr/>
        <w:t xml:space="preserve"> bakteriofaga i </w:t>
      </w:r>
      <w:r>
        <w:rPr>
          <w:i/>
          <w:iCs/>
        </w:rPr>
        <w:t>E. coli</w:t>
      </w:r>
      <w:r>
        <w:rPr/>
        <w:t xml:space="preserve"> XLORL stanica. Primarna struktura </w:t>
      </w:r>
      <w:r>
        <w:rPr>
          <w:i/>
          <w:iCs/>
        </w:rPr>
        <w:t>Eco</w:t>
      </w:r>
      <w:r>
        <w:rPr/>
        <w:t>RI/</w:t>
      </w:r>
      <w:r>
        <w:rPr>
          <w:i/>
          <w:iCs/>
        </w:rPr>
        <w:t>Xho</w:t>
      </w:r>
      <w:r>
        <w:rPr/>
        <w:t>I cDNA fragmenta iz</w:t>
      </w:r>
      <w:r>
        <w:rPr>
          <w:i/>
          <w:iCs/>
        </w:rPr>
        <w:t xml:space="preserve"> S</w:t>
      </w:r>
      <w:r>
        <w:rPr/>
        <w:t>.</w:t>
      </w:r>
      <w:r>
        <w:rPr>
          <w:i/>
          <w:iCs/>
        </w:rPr>
        <w:t xml:space="preserve"> raphanus</w:t>
      </w:r>
      <w:r>
        <w:rPr/>
        <w:t xml:space="preserve"> dužine 3.9 kilobaza određena je “dideoksi metodom” sekvenciranja DNA. Kodirajuća regija je duga 2639 parova baza (879 aminokiselina) i protein kodiran ovom cDNA pokazuje sličnosti s brojnim citoplazmatskim TK. Tirozin-kinaza iz </w:t>
      </w:r>
      <w:r>
        <w:rPr>
          <w:i/>
          <w:iCs/>
        </w:rPr>
        <w:t>S</w:t>
      </w:r>
      <w:r>
        <w:rPr/>
        <w:t>.</w:t>
      </w:r>
      <w:r>
        <w:rPr>
          <w:i/>
          <w:iCs/>
        </w:rPr>
        <w:t xml:space="preserve"> raphanusa</w:t>
      </w:r>
      <w:r>
        <w:rPr/>
        <w:t xml:space="preserve"> sadrži 252 aminokiseline dugu sačuvanu “kinaznu domenu” (“katalitička domena”), a sadrži također područje poznato kao SH2 domena. Kinazna je domena kao i kod drugih TK, podijeljena na 11 manjih subdomena i smještena na karboksilnom kraju proteina. Visoko sačuvane aminokiseline unutar katalitičke domene, koje imaju važne uloge u katalizi, su također potpuno sačuvane u TK iz spužve. Najviša homologija TK spužve nađena je s FER protoonkogen tirozin-kinazom iz čovjeka i s FES protoonkogen tirozin-kinazom iz miša (c-fes/fps TK), udaljenim članovima podporodice Src TK. Citoplazmatska TK iz spužve </w:t>
      </w:r>
      <w:r>
        <w:rPr>
          <w:i/>
          <w:iCs/>
        </w:rPr>
        <w:t>S. raphanus</w:t>
      </w:r>
      <w:r>
        <w:rPr/>
        <w:t>, analizirana u ovom radu, je filogenetski najstariji poznati član nereceptorskih TK kod višestaničnih organizama.</w:t>
      </w:r>
    </w:p>
    <w:p>
      <w:pPr>
        <w:pStyle w:val="Engnaslov"/>
        <w:rPr/>
      </w:pPr>
      <w:r>
        <w:rPr/>
        <w:t xml:space="preserve">Sequence analysis of cDNA coding for the protein tyrosine kinase from marine sponge </w:t>
      </w:r>
      <w:r>
        <w:rPr>
          <w:i/>
          <w:iCs/>
        </w:rPr>
        <w:t>Sycon raphanus</w:t>
      </w:r>
    </w:p>
    <w:p>
      <w:pPr>
        <w:pStyle w:val="Engtext"/>
        <w:rPr/>
      </w:pPr>
      <w:r>
        <w:rPr/>
        <w:t xml:space="preserve">The protein tyrosine kinases (PTKs) represent a large family of enzymes, which play important roles in the response of cells to different extracellular stimuli. In eukaryotic cells, the control of cell proliferation and differentiation is mediated by the action of tyrosine kinases. cDNA library from marine sponge </w:t>
      </w:r>
      <w:r>
        <w:rPr>
          <w:i/>
          <w:iCs/>
        </w:rPr>
        <w:t>S. raphanus</w:t>
      </w:r>
      <w:r>
        <w:rPr/>
        <w:t xml:space="preserve"> prepared in the lambda ZAP Express</w:t>
      </w:r>
      <w:r>
        <w:rPr>
          <w:rFonts w:eastAsia="Symbol" w:cs="Symbol" w:ascii="Symbol" w:hAnsi="Symbol"/>
        </w:rPr>
        <w:t>ä</w:t>
      </w:r>
      <w:r>
        <w:rPr/>
        <w:t xml:space="preserve"> vector, was screened under low stringency conditions using as a probe digoxygenin labeled “kinase domain” (“catalytic domain”) of </w:t>
      </w:r>
      <w:r>
        <w:rPr>
          <w:i/>
          <w:iCs/>
        </w:rPr>
        <w:t>Geodia cydonium</w:t>
      </w:r>
      <w:r>
        <w:rPr/>
        <w:t xml:space="preserve"> PTK cDNA. Following an </w:t>
      </w:r>
      <w:r>
        <w:rPr>
          <w:i/>
          <w:iCs/>
        </w:rPr>
        <w:t>in vivo</w:t>
      </w:r>
      <w:r>
        <w:rPr/>
        <w:t xml:space="preserve"> excision procedure (Stratagene), selected pBK-CMV recombinant phagemids were excised from the lambda ZAP Express</w:t>
      </w:r>
      <w:r>
        <w:rPr>
          <w:rFonts w:eastAsia="Symbol" w:cs="Symbol" w:ascii="Symbol" w:hAnsi="Symbol"/>
        </w:rPr>
        <w:t>ä</w:t>
      </w:r>
      <w:r>
        <w:rPr/>
        <w:t xml:space="preserve"> vectors using the </w:t>
      </w:r>
      <w:r>
        <w:rPr>
          <w:i/>
          <w:iCs/>
        </w:rPr>
        <w:t>ExAssist</w:t>
      </w:r>
      <w:r>
        <w:rPr>
          <w:rFonts w:eastAsia="Symbol" w:cs="Symbol" w:ascii="Symbol" w:hAnsi="Symbol"/>
        </w:rPr>
        <w:t>ä</w:t>
      </w:r>
      <w:r>
        <w:rPr/>
        <w:t xml:space="preserve"> helper phage and </w:t>
      </w:r>
      <w:r>
        <w:rPr>
          <w:i/>
          <w:iCs/>
        </w:rPr>
        <w:t>E. coli</w:t>
      </w:r>
      <w:r>
        <w:rPr/>
        <w:t xml:space="preserve"> XLORL cells. Primary structure of the 3.9 kilobases (kb) long </w:t>
      </w:r>
      <w:r>
        <w:rPr>
          <w:i/>
          <w:iCs/>
        </w:rPr>
        <w:t>Eco</w:t>
      </w:r>
      <w:r>
        <w:rPr/>
        <w:t>RI/</w:t>
      </w:r>
      <w:r>
        <w:rPr>
          <w:i/>
          <w:iCs/>
        </w:rPr>
        <w:t>Xho</w:t>
      </w:r>
      <w:r>
        <w:rPr/>
        <w:t>I cDNA insert from</w:t>
      </w:r>
      <w:r>
        <w:rPr>
          <w:i/>
          <w:iCs/>
        </w:rPr>
        <w:t xml:space="preserve"> S. raphanus</w:t>
      </w:r>
      <w:r>
        <w:rPr/>
        <w:t xml:space="preserve"> was determined using dideoxy chain termination method. Open reading frame is 2639 base pairs long (879 amino acids), and encoded protein shows similarity with numerous members of non-receptor PTK. </w:t>
      </w:r>
      <w:r>
        <w:rPr>
          <w:i/>
          <w:iCs/>
        </w:rPr>
        <w:t>S. raphanus</w:t>
      </w:r>
      <w:r>
        <w:rPr/>
        <w:t xml:space="preserve"> PTK contains conserved “kinase domain” (“catalytic domain”), which is 252 amino acids long and also contains region known as SH2 domain. The kinase domain, like in other PTKs, is divided into 11 smaller subdomains and lies near the carboxyl terminus of the protein. Highly conserved individual amino acids within the catalytic domain known to play important roles in catalysis are also fully conserved in this sponge PTK. The highest homology was found with FER proto-oncogene tyrosine-protein kinase from </w:t>
      </w:r>
      <w:r>
        <w:rPr>
          <w:i/>
          <w:iCs/>
        </w:rPr>
        <w:t>Homo sapiens</w:t>
      </w:r>
      <w:r>
        <w:rPr/>
        <w:t xml:space="preserve"> and FES proto-oncogene tyrosine-protein kinase from </w:t>
      </w:r>
      <w:r>
        <w:rPr>
          <w:i/>
          <w:iCs/>
        </w:rPr>
        <w:t>Mus musculus</w:t>
      </w:r>
      <w:r>
        <w:rPr/>
        <w:t xml:space="preserve"> (c-fes/fps PTKs), which are distant members of the Src subfamily of PTK. </w:t>
      </w:r>
      <w:r>
        <w:rPr>
          <w:i/>
          <w:iCs/>
        </w:rPr>
        <w:t>S. raphanus</w:t>
      </w:r>
      <w:r>
        <w:rPr/>
        <w:t xml:space="preserve"> non-receptor PTK analysed in this work is the oldest known member of the non-receptor PTK in metazoan organisms.</w:t>
      </w:r>
    </w:p>
    <w:p>
      <w:pPr>
        <w:pStyle w:val="Crta"/>
        <w:rPr/>
      </w:pPr>
      <w:r>
        <w:rPr/>
        <w:tab/>
        <w:tab/>
        <w:tab/>
        <w:tab/>
        <w:tab/>
        <w:tab/>
      </w:r>
    </w:p>
    <w:p>
      <w:pPr>
        <w:pStyle w:val="Heading1"/>
        <w:tabs>
          <w:tab w:val="clear" w:pos="720"/>
          <w:tab w:val="left" w:pos="0" w:leader="none"/>
        </w:tabs>
        <w:spacing w:lineRule="auto" w:line="360"/>
        <w:ind w:left="0" w:right="-1" w:hanging="0"/>
        <w:rPr/>
      </w:pPr>
      <w:r>
        <w:rPr/>
      </w:r>
    </w:p>
    <w:p>
      <w:pPr>
        <w:pStyle w:val="Autori"/>
        <w:rPr/>
      </w:pPr>
      <w:r>
        <w:rPr/>
        <w:t>Tamara Bašić - Zaninović</w:t>
      </w:r>
      <w:r>
        <w:rPr>
          <w:vertAlign w:val="superscript"/>
        </w:rPr>
        <w:t>1</w:t>
      </w:r>
      <w:r>
        <w:rPr/>
        <w:t>, Angelo Salvatore Calcagnile</w:t>
      </w:r>
      <w:r>
        <w:rPr>
          <w:vertAlign w:val="superscript"/>
        </w:rPr>
        <w:t>2</w:t>
      </w:r>
      <w:r>
        <w:rPr/>
        <w:t>, Eugenia Dogliotti</w:t>
      </w:r>
      <w:r>
        <w:rPr>
          <w:vertAlign w:val="superscript"/>
        </w:rPr>
        <w:t>2</w:t>
      </w:r>
    </w:p>
    <w:p>
      <w:pPr>
        <w:pStyle w:val="Institucije"/>
        <w:rPr/>
      </w:pPr>
      <w:r>
        <w:rPr>
          <w:vertAlign w:val="superscript"/>
        </w:rPr>
        <w:t>1</w:t>
      </w:r>
      <w:r>
        <w:rPr/>
        <w:t>Laboratorij za biologiju i genetiku mikroorganizama, Prehrambeno-Biotehnološki Fakultet, Kršnjavoga 25, 10000 Zagreb, Hrvatska</w:t>
      </w:r>
    </w:p>
    <w:p>
      <w:pPr>
        <w:pStyle w:val="Institucije"/>
        <w:rPr/>
      </w:pPr>
      <w:r>
        <w:rPr>
          <w:vertAlign w:val="superscript"/>
        </w:rPr>
        <w:t>2</w:t>
      </w:r>
      <w:r>
        <w:rPr/>
        <w:t>Laboratory of Comparative Toxicology and Ecotoxicology, Instituto Superiore di Sanita, Rome, Italy</w:t>
      </w:r>
    </w:p>
    <w:p>
      <w:pPr>
        <w:pStyle w:val="Hrnaslov"/>
        <w:rPr/>
      </w:pPr>
      <w:r>
        <w:rPr/>
        <w:t>Prerasporedi, delecije i multiple mutacije u humanim stanicama inducirani UV svjetlom</w:t>
      </w:r>
    </w:p>
    <w:p>
      <w:pPr>
        <w:pStyle w:val="Hrtext"/>
        <w:rPr/>
      </w:pPr>
      <w:r>
        <w:rPr/>
        <w:t>Mutacijski spektri izazvani djelovanjem UV-zračenja istraživani su na inducibilnomciljnom, spojenom genu - MT-I/gpt. Ovaj gen nalazi se na plazmidu u kojeg je ugrađen i dio EB virusa pa time ovaj plazmid dobiva svojstvo da se unutar stanice domaćina održava u episomalnom obliku. Humane stanice linije 293 transformirane su s dvije vrste plazmida. Određeni broj stanica transformiran je plazmidom pF1-EBV dok se u drugima nalazio pTF-EBV. Obje vrste transformiranih stanica ozračene su UV svjetlošću (14J/m2). Plazmidi izolirani iz provjerenih mutanata, analizirani su restrikcijskim endonukleazama a zatim i sekvencionirani. Populacija mutanata nakon razgradnje restrikcijskim enzimima, prilikom elektroforeze u agaroznom gelu pokazala se kao vrlo heterogena što se tiče veličine plazmida. Očigledno je da su mnogi plazmidi, osim točkastih mutacija, sadržavali multiple mutacije, ponekad velike delecije, duplikacije kao i prerasporede, koji su u nekim slučajevima, povezani sa delecijama i/ili insercijama. Iako se neke od ovih složenih mutacija mogu pripisati spontanom nastanku, većina bi ih mogla biti izazvana UV</w:t>
        <w:noBreakHyphen/>
        <w:t>zračenjem.</w:t>
      </w:r>
    </w:p>
    <w:p>
      <w:pPr>
        <w:pStyle w:val="Engnaslov"/>
        <w:rPr/>
      </w:pPr>
      <w:r>
        <w:rPr/>
        <w:t>UV-induced rearrangements, deletions and multiple mutations in UV</w:t>
        <w:noBreakHyphen/>
        <w:t>irradiated human cells</w:t>
      </w:r>
    </w:p>
    <w:p>
      <w:pPr>
        <w:pStyle w:val="Engtext"/>
        <w:rPr/>
      </w:pPr>
      <w:r>
        <w:rPr/>
        <w:t>UV-induced mutational spectra were analyzed in an inducible marker gene, the MT-I/gpt fusion gene, carried by an EBV- derived shuttle vector episomaically maintained in human cells. 293 human cell line was transformed either with pF1-EBV or with pTF-EBV shuttle vectors and the cells were exposed to UV light (14 J/m2). Mutant plasmids were isolated, characterized by restriction endonuclease digestion and subjected to sequence analysis. The analysis by agarose gel electrophoresis, after the digestion with the restriction enzymes, revealed that the mutant plasmid population was quite heterogeneous in size showing both presumptive point mutations and also gross rearrangements, mainly deletions or elections/insertions. Sequence analysis showed that, besides base substitutions, there is a presence of a significant number of multiple mutations, some large deletions and few duplications. Although some deletions and rearrangements might be spontaneous the majority should be induced by UV light.</w:t>
      </w:r>
    </w:p>
    <w:p>
      <w:pPr>
        <w:pStyle w:val="Crta"/>
        <w:rPr/>
      </w:pPr>
      <w:r>
        <w:rPr/>
        <w:tab/>
        <w:tab/>
        <w:tab/>
        <w:tab/>
        <w:tab/>
        <w:tab/>
      </w:r>
    </w:p>
    <w:p>
      <w:pPr>
        <w:pStyle w:val="Heading1"/>
        <w:tabs>
          <w:tab w:val="clear" w:pos="720"/>
          <w:tab w:val="left" w:pos="0" w:leader="none"/>
        </w:tabs>
        <w:ind w:left="0" w:hanging="0"/>
        <w:rPr/>
      </w:pPr>
      <w:r>
        <w:rPr/>
      </w:r>
    </w:p>
    <w:p>
      <w:pPr>
        <w:pStyle w:val="Autori"/>
        <w:rPr/>
      </w:pPr>
      <w:r>
        <w:rPr/>
        <w:t>Snježana Mihaljević</w:t>
      </w:r>
      <w:r>
        <w:rPr>
          <w:vertAlign w:val="superscript"/>
        </w:rPr>
        <w:t>1</w:t>
      </w:r>
      <w:r>
        <w:rPr/>
        <w:t>, Tamara Tramišak Milaković</w:t>
      </w:r>
      <w:r>
        <w:rPr>
          <w:vertAlign w:val="superscript"/>
        </w:rPr>
        <w:t>1</w:t>
      </w:r>
      <w:r>
        <w:rPr/>
        <w:t>, Sibila Jelaska</w:t>
      </w:r>
      <w:r>
        <w:rPr>
          <w:vertAlign w:val="superscript"/>
        </w:rPr>
        <w:t>2</w:t>
      </w:r>
    </w:p>
    <w:p>
      <w:pPr>
        <w:pStyle w:val="Institucije"/>
        <w:rPr/>
      </w:pPr>
      <w:r>
        <w:rPr>
          <w:vertAlign w:val="superscript"/>
        </w:rPr>
        <w:t>1</w:t>
      </w:r>
      <w:r>
        <w:rPr/>
        <w:t>Institut “Ruđer Bošković”, 10000 Zagreb, Bijenička 54, Hrvatska</w:t>
      </w:r>
    </w:p>
    <w:p>
      <w:pPr>
        <w:pStyle w:val="Institucije"/>
        <w:rPr/>
      </w:pPr>
      <w:r>
        <w:rPr>
          <w:vertAlign w:val="superscript"/>
        </w:rPr>
        <w:t>2</w:t>
      </w:r>
      <w:r>
        <w:rPr/>
        <w:t>Zavod za molekularnu biologiju, Prirodoslovno</w:t>
        <w:noBreakHyphen/>
        <w:t>matematički fakultet Sveučilišta u Zagrebu, 10000 Zagreb, Rooseveltov trg 6, Hrvatska</w:t>
      </w:r>
    </w:p>
    <w:p>
      <w:pPr>
        <w:pStyle w:val="Hrnaslov"/>
        <w:rPr/>
      </w:pPr>
      <w:r>
        <w:rPr/>
        <w:t>Transformacija stanica somatskih embrija Pančićeve smreke (</w:t>
      </w:r>
      <w:r>
        <w:rPr>
          <w:i/>
          <w:iCs/>
        </w:rPr>
        <w:t>Picea omorika</w:t>
      </w:r>
      <w:r>
        <w:rPr/>
        <w:t>) posredstvom agrobakterija</w:t>
      </w:r>
    </w:p>
    <w:p>
      <w:pPr>
        <w:pStyle w:val="Hrtext"/>
        <w:rPr/>
      </w:pPr>
      <w:r>
        <w:rPr/>
        <w:t>Razvijen je sustav za prijenos gena u stanice somatskih embrija Pančićeve smreke (</w:t>
      </w:r>
      <w:r>
        <w:rPr>
          <w:i/>
          <w:iCs/>
        </w:rPr>
        <w:t>Picea omorika</w:t>
      </w:r>
      <w:r>
        <w:rPr/>
        <w:t xml:space="preserve">) posredstvom agrobakterija. Somatski embriji jako embriogene linije BB19 zaraženi su bakterijama </w:t>
      </w:r>
      <w:r>
        <w:rPr>
          <w:i/>
          <w:iCs/>
        </w:rPr>
        <w:t>A. tumefaciens</w:t>
      </w:r>
      <w:r>
        <w:rPr/>
        <w:t xml:space="preserve"> sojem LBA4404 koji sadrži binarni vektor s genima za otpornost na kanamicin (NPTII) i za </w:t>
      </w:r>
      <w:r>
        <w:rPr>
          <w:rFonts w:eastAsia="Symbol" w:cs="Symbol" w:ascii="Symbol" w:hAnsi="Symbol"/>
        </w:rPr>
        <w:t>b</w:t>
      </w:r>
      <w:r>
        <w:rPr/>
        <w:t xml:space="preserve">-glukuronidazu (GUS). Privremena ekspresija gena GUS histokemijski je kvantificirana brojanjem eksplantata koji su imali plave pjege, četiri do osam dana nakon sukultivacije s agrobakterijama. Čimbenici presudni za uspješnu transformaciju bili su starost embrija i kratka prethodna obrada. </w:t>
      </w:r>
      <w:r>
        <w:rPr>
          <w:i/>
          <w:iCs/>
        </w:rPr>
        <w:t>A. tumefaciens</w:t>
      </w:r>
      <w:r>
        <w:rPr/>
        <w:t xml:space="preserve"> soj LBA4404 koji nije sadržavao gen GUS (kontrola) nije izazivao plavo obojenje karakteristično za aktivnost gena GUS. Određen je utjecaj karbenicilina i cefotaksina (antibiotici koji se upotrebljavaju za uklanjanje agrobakterija iz kulture) na somatsku embriogenezu Pančićeve smreke. Zbog inhibitornog djelovanja karbenicilina na proliferaciju embriogenoga tkiva (60%-tno smanjenje potencijala) poželjno je izostaviti njegovu primjenu pri transformaciji Pančićeve smreke. Karbenicilin je kočio i nastanak embriogenoga tkiva iz somatskih embrija ove vrste. Smrtna koncentracija kanamicina za stanice netransformiranoga embriogenog tkiva bila je 10 mg/L. Nakon mjesec dana u kulturi do 60% embrija ostalo je GUS-pozitivno. Ti somatski embriji upotrijebljeni su za ponovno poticanje embriogenoga tkiva. Tkivo uzgojeno na selekcijskoj podlozi upotrijebljeno je za PCR i Southern analizu.</w:t>
      </w:r>
    </w:p>
    <w:p>
      <w:pPr>
        <w:pStyle w:val="Engnaslov"/>
        <w:rPr/>
      </w:pPr>
      <w:r>
        <w:rPr>
          <w:i/>
          <w:iCs/>
        </w:rPr>
        <w:t>Agrobacterium</w:t>
      </w:r>
      <w:r>
        <w:rPr/>
        <w:t xml:space="preserve">-mediated cell transformation of </w:t>
      </w:r>
      <w:r>
        <w:rPr>
          <w:i/>
          <w:iCs/>
        </w:rPr>
        <w:t>Picea omorika</w:t>
      </w:r>
      <w:r>
        <w:rPr/>
        <w:t xml:space="preserve"> somatic embryos</w:t>
      </w:r>
    </w:p>
    <w:p>
      <w:pPr>
        <w:pStyle w:val="Engtext"/>
        <w:rPr/>
      </w:pPr>
      <w:r>
        <w:rPr>
          <w:i/>
          <w:iCs/>
        </w:rPr>
        <w:t>Agrobacterium</w:t>
      </w:r>
      <w:r>
        <w:rPr/>
        <w:t xml:space="preserve">-mediated gene transfer system that targets cells of </w:t>
      </w:r>
      <w:r>
        <w:rPr>
          <w:i/>
          <w:iCs/>
        </w:rPr>
        <w:t>Picea omorika</w:t>
      </w:r>
      <w:r>
        <w:rPr/>
        <w:t xml:space="preserve"> somatic embryos was developed. Somatic embryos derived from the highly embryogenic line BB19 were infected with </w:t>
      </w:r>
      <w:r>
        <w:rPr>
          <w:i/>
          <w:iCs/>
        </w:rPr>
        <w:t>A. tumefaciens</w:t>
      </w:r>
      <w:r>
        <w:rPr/>
        <w:t xml:space="preserve"> strain LBA4404 containing a binary vector with genes for kanamycin resistance (NPTII) and </w:t>
      </w:r>
      <w:r>
        <w:rPr>
          <w:rFonts w:eastAsia="Symbol" w:cs="Symbol" w:ascii="Symbol" w:hAnsi="Symbol"/>
        </w:rPr>
        <w:t>b</w:t>
      </w:r>
      <w:r>
        <w:rPr/>
        <w:t xml:space="preserve">-glucuronidase (GUS). Transient GUS expression events were quantified histochemically by determining the frequency of explants exhibiting blue spots indicative of GUS at four to eight days after cocultivation with </w:t>
      </w:r>
      <w:r>
        <w:rPr>
          <w:i/>
          <w:iCs/>
        </w:rPr>
        <w:t>Agrobacterium</w:t>
      </w:r>
      <w:r>
        <w:rPr/>
        <w:t xml:space="preserve">. Critical factors influencing an optimal transformation were the embryo stage, and a short preculture treatment. </w:t>
      </w:r>
      <w:r>
        <w:rPr>
          <w:i/>
          <w:iCs/>
        </w:rPr>
        <w:t>A. tumefaciens</w:t>
      </w:r>
      <w:r>
        <w:rPr/>
        <w:t xml:space="preserve"> strain LBA4404 that did not contain the GUS gene (control) did not elicit any blue staining characteristic of GUS activity. The effect of carbenicillin and cefotaxime (antibiotics used to eliminate </w:t>
      </w:r>
      <w:r>
        <w:rPr>
          <w:i/>
          <w:iCs/>
        </w:rPr>
        <w:t>Agrobacterium</w:t>
      </w:r>
      <w:r>
        <w:rPr/>
        <w:t xml:space="preserve"> from cultures) on somatic embryogenesis of </w:t>
      </w:r>
      <w:r>
        <w:rPr>
          <w:i/>
          <w:iCs/>
        </w:rPr>
        <w:t>Picea omorika</w:t>
      </w:r>
      <w:r>
        <w:rPr/>
        <w:t xml:space="preserve"> was determined. Carbenicillin strongly reduced embryogenic tissue proliferation (60% reduction) and ought to be omitted in transformation procedure of </w:t>
      </w:r>
      <w:r>
        <w:rPr>
          <w:i/>
          <w:iCs/>
        </w:rPr>
        <w:t>Picea</w:t>
      </w:r>
      <w:r>
        <w:rPr/>
        <w:t xml:space="preserve"> </w:t>
      </w:r>
      <w:r>
        <w:rPr>
          <w:i/>
          <w:iCs/>
        </w:rPr>
        <w:t>omorika</w:t>
      </w:r>
      <w:r>
        <w:rPr/>
        <w:t>. Kanamycin also inhibited embryogenic tissue initiation in somatic embryos of this species. The lethal kanamycin concentration for non-transformed embryogenic tissue cells was 10mg/L. Up to 60% of embryos remained GUS positive after one month in culture. These somatic embryos were used to re-induce embryogenic tissue. The putative transformed embryogenic tissue were subjected to PCR and Southern blot analysis.</w:t>
      </w:r>
    </w:p>
    <w:p>
      <w:pPr>
        <w:pStyle w:val="Crta"/>
        <w:rPr/>
      </w:pPr>
      <w:r>
        <w:rPr/>
        <w:tab/>
        <w:tab/>
        <w:tab/>
        <w:tab/>
        <w:tab/>
        <w:tab/>
      </w:r>
    </w:p>
    <w:p>
      <w:pPr>
        <w:sectPr>
          <w:headerReference w:type="default" r:id="rId4"/>
          <w:footerReference w:type="default" r:id="rId5"/>
          <w:type w:val="nextPage"/>
          <w:pgSz w:w="11906" w:h="16838"/>
          <w:pgMar w:left="1701" w:right="2155" w:gutter="0" w:header="567" w:top="1134" w:footer="0" w:bottom="3402"/>
          <w:pgNumType w:fmt="decimal"/>
          <w:formProt w:val="false"/>
          <w:textDirection w:val="lrTb"/>
        </w:sectPr>
        <w:pStyle w:val="Normal"/>
        <w:rPr/>
      </w:pPr>
      <w:r>
        <w:rPr/>
      </w:r>
    </w:p>
    <w:p>
      <w:pPr>
        <w:pStyle w:val="Heading1"/>
        <w:tabs>
          <w:tab w:val="clear" w:pos="720"/>
          <w:tab w:val="left" w:pos="0" w:leader="none"/>
        </w:tabs>
        <w:ind w:left="0" w:hanging="0"/>
        <w:rPr/>
      </w:pPr>
      <w:r>
        <w:rPr/>
        <w:t>Uvodno tematsko priopćenje / Introductory thematic presentation</w:t>
      </w:r>
    </w:p>
    <w:p>
      <w:pPr>
        <w:pStyle w:val="Autori"/>
        <w:rPr/>
      </w:pPr>
      <w:r>
        <w:rPr/>
        <w:t>Jasna Puizina</w:t>
      </w:r>
      <w:r>
        <w:rPr>
          <w:vertAlign w:val="superscript"/>
        </w:rPr>
        <w:t>1</w:t>
      </w:r>
      <w:r>
        <w:rPr/>
        <w:t>, Dražena Papeš</w:t>
      </w:r>
      <w:r>
        <w:rPr>
          <w:vertAlign w:val="superscript"/>
        </w:rPr>
        <w:t>2</w:t>
      </w:r>
    </w:p>
    <w:p>
      <w:pPr>
        <w:pStyle w:val="Institucije"/>
        <w:rPr/>
      </w:pPr>
      <w:r>
        <w:rPr>
          <w:vertAlign w:val="superscript"/>
        </w:rPr>
        <w:t>1</w:t>
      </w:r>
      <w:r>
        <w:rPr/>
        <w:t>Zavod za biologiju, Fakultet prirodoslovno-matematičkih znanosti i odgojnih područja Sveučilišta u Splitu, Teslina 12, 21000 Split,  Hrvatska</w:t>
      </w:r>
    </w:p>
    <w:p>
      <w:pPr>
        <w:pStyle w:val="Institucije"/>
        <w:rPr/>
      </w:pPr>
      <w:r>
        <w:rPr>
          <w:vertAlign w:val="superscript"/>
        </w:rPr>
        <w:t>2</w:t>
      </w:r>
      <w:r>
        <w:rPr/>
        <w:t>Zavod za molekularnu biologiju, Prirodoslovno-matematički fakultet Sveučilišta u Zagrebu, Rooseveltov trg 6, 10000 Zagreb, Hrvatska</w:t>
      </w:r>
    </w:p>
    <w:p>
      <w:pPr>
        <w:pStyle w:val="Hrnaslov"/>
        <w:rPr/>
      </w:pPr>
      <w:r>
        <w:rPr/>
        <w:t xml:space="preserve">Molekularno-citogenetička obilježja prirodnih križanaca i poliploida luka </w:t>
      </w:r>
      <w:r>
        <w:rPr>
          <w:i/>
          <w:iCs/>
        </w:rPr>
        <w:t xml:space="preserve">Allium cepa </w:t>
      </w:r>
      <w:r>
        <w:rPr/>
        <w:t>L.</w:t>
      </w:r>
    </w:p>
    <w:p>
      <w:pPr>
        <w:pStyle w:val="Hrtext"/>
        <w:rPr/>
      </w:pPr>
      <w:r>
        <w:rPr/>
        <w:t xml:space="preserve">Primjenom Feulgen tehnike bojenja kromosoma i C-pruganja dokazane su hibridne strukture kariotipova prirodnih diploidnih i triploidnih križanaca luka </w:t>
      </w:r>
      <w:r>
        <w:rPr>
          <w:i/>
          <w:iCs/>
        </w:rPr>
        <w:t>Allium cepa,</w:t>
      </w:r>
      <w:r>
        <w:rPr/>
        <w:t xml:space="preserve"> koji se pod nazivom ljutika (</w:t>
      </w:r>
      <w:r>
        <w:rPr>
          <w:i/>
          <w:iCs/>
        </w:rPr>
        <w:t xml:space="preserve">Allium cepa </w:t>
      </w:r>
      <w:r>
        <w:rPr/>
        <w:t xml:space="preserve">var. </w:t>
      </w:r>
      <w:r>
        <w:rPr>
          <w:i/>
          <w:iCs/>
        </w:rPr>
        <w:t>viviparum</w:t>
      </w:r>
      <w:r>
        <w:rPr/>
        <w:t xml:space="preserve">) tradicionalno kultiviraju na području Južne Hrvatske. U cilju identifikacije podrijetla genoma njihovih kariotipova, primijenjena je tehnika genomske hibridizacije </w:t>
      </w:r>
      <w:r>
        <w:rPr>
          <w:i/>
          <w:iCs/>
        </w:rPr>
        <w:t>in situ</w:t>
      </w:r>
      <w:r>
        <w:rPr/>
        <w:t xml:space="preserve">. DNA sonde vrsta </w:t>
      </w:r>
      <w:r>
        <w:rPr>
          <w:i/>
          <w:iCs/>
        </w:rPr>
        <w:t xml:space="preserve">A. cepa </w:t>
      </w:r>
      <w:r>
        <w:rPr/>
        <w:t xml:space="preserve">i </w:t>
      </w:r>
      <w:r>
        <w:rPr>
          <w:i/>
          <w:iCs/>
        </w:rPr>
        <w:t>A. fistulosum</w:t>
      </w:r>
      <w:r>
        <w:rPr/>
        <w:t xml:space="preserve"> cjelovito su obilježile po 8 kromosoma u kariotipu diploidne "Ljutike - talijanke", 2n=2x=16. S kromosomima triploidne "Ljutike" , 2n=3x=24, hibridizirale su DNA sonde luka </w:t>
      </w:r>
      <w:r>
        <w:rPr>
          <w:i/>
          <w:iCs/>
        </w:rPr>
        <w:t xml:space="preserve">A. cepa </w:t>
      </w:r>
      <w:r>
        <w:rPr/>
        <w:t xml:space="preserve">i tzv. himalajskog luka </w:t>
      </w:r>
      <w:r>
        <w:rPr>
          <w:i/>
          <w:iCs/>
        </w:rPr>
        <w:t xml:space="preserve">A. roylei </w:t>
      </w:r>
      <w:r>
        <w:rPr/>
        <w:t xml:space="preserve">Stearn, svaka cjelovito obilježavajući po jedan genom, (8 kromosoma). DNA sonda luka </w:t>
      </w:r>
      <w:r>
        <w:rPr>
          <w:i/>
          <w:iCs/>
        </w:rPr>
        <w:t xml:space="preserve">A. fistulosum </w:t>
      </w:r>
      <w:r>
        <w:rPr/>
        <w:t xml:space="preserve">nije hibridizirala s kromosomima triploida. Podrijetlo trećeg genoma u kariotipu "Ljutike" zasada je ostalo nerazjašnjeno i pretpostavlja se da bi mogao potjecati od treće, nepoznate </w:t>
      </w:r>
      <w:r>
        <w:rPr>
          <w:i/>
          <w:iCs/>
        </w:rPr>
        <w:t xml:space="preserve">Allium </w:t>
      </w:r>
      <w:r>
        <w:rPr/>
        <w:t xml:space="preserve">vrste. Usporedbom molekularno-citogenetičkih obilježja domaće "Ljutike" s indijskim prirodnim križancem "Pran" (2n=3x=24), ustanovljeno je da ta dva oblika posjeduju visoko sličan fundamentalni kariotip, sličnu količinu DNA (2c=43 pg), identičan uzorak razdvajanja DNA fragmenata nakon amlifikacije genomskih DNA primjenom RAPD tehnike. S obzirom na veliku sličnost domaće "Ljutike" i indijskog "Prana" te identifikacije genoma endemične himalajske vrste </w:t>
      </w:r>
      <w:r>
        <w:rPr>
          <w:i/>
          <w:iCs/>
        </w:rPr>
        <w:t>Alium roylei</w:t>
      </w:r>
      <w:r>
        <w:rPr/>
        <w:t xml:space="preserve"> u kariotipu "Ljutike", zaključeno je da je dalmatinska "Ljutika", vjerojatno u davna vremena, unesena u naše krajeve s područja Centralne Azije I Dalekog Istoka.</w:t>
      </w:r>
    </w:p>
    <w:p>
      <w:pPr>
        <w:pStyle w:val="Engnaslov"/>
        <w:rPr/>
      </w:pPr>
      <w:r>
        <w:rPr/>
        <w:t xml:space="preserve">Molecular-cytognetical characterization of the natural hybrids and polyploids of common onion </w:t>
      </w:r>
      <w:r>
        <w:rPr>
          <w:i/>
          <w:iCs/>
        </w:rPr>
        <w:t xml:space="preserve">Allium cepa </w:t>
      </w:r>
      <w:r>
        <w:rPr/>
        <w:t>L.</w:t>
      </w:r>
    </w:p>
    <w:p>
      <w:pPr>
        <w:pStyle w:val="Engtext"/>
        <w:rPr/>
      </w:pPr>
      <w:r>
        <w:rPr/>
        <w:t xml:space="preserve">By application of Feulgen and Giemsa C-banding techniques the hybrid structures of natural diploid and triploid hybrids of common onion </w:t>
      </w:r>
      <w:r>
        <w:rPr>
          <w:i/>
          <w:iCs/>
        </w:rPr>
        <w:t xml:space="preserve">Allium cepa </w:t>
      </w:r>
      <w:r>
        <w:rPr/>
        <w:t>were confirmed. Those two forms are under the name shallot (</w:t>
      </w:r>
      <w:r>
        <w:rPr>
          <w:i/>
          <w:iCs/>
        </w:rPr>
        <w:t xml:space="preserve">Allium cepa </w:t>
      </w:r>
      <w:r>
        <w:rPr/>
        <w:t xml:space="preserve">var. </w:t>
      </w:r>
      <w:r>
        <w:rPr>
          <w:i/>
          <w:iCs/>
        </w:rPr>
        <w:t>viviparum</w:t>
      </w:r>
      <w:r>
        <w:rPr/>
        <w:t xml:space="preserve">) traditionally cultivated in the region of South Croatia. For the purpose of identification of the origin of genomes in their karyotypes, technique genomic </w:t>
      </w:r>
      <w:r>
        <w:rPr>
          <w:i/>
          <w:iCs/>
        </w:rPr>
        <w:t xml:space="preserve">in situ </w:t>
      </w:r>
      <w:r>
        <w:rPr/>
        <w:t xml:space="preserve">hybridization was applied. In the diploid karyotype of "Ljutika talijanka" (2n=2x=16) DNA probes of </w:t>
      </w:r>
      <w:r>
        <w:rPr>
          <w:i/>
          <w:iCs/>
        </w:rPr>
        <w:t xml:space="preserve">A. cepa </w:t>
      </w:r>
      <w:r>
        <w:rPr/>
        <w:t xml:space="preserve">and </w:t>
      </w:r>
      <w:r>
        <w:rPr>
          <w:i/>
          <w:iCs/>
        </w:rPr>
        <w:t xml:space="preserve">A. fistulosum </w:t>
      </w:r>
      <w:r>
        <w:rPr/>
        <w:t xml:space="preserve">completely labeled 8 chromosomes each. DNA probes of </w:t>
      </w:r>
      <w:r>
        <w:rPr>
          <w:i/>
          <w:iCs/>
        </w:rPr>
        <w:t xml:space="preserve">A. cepa </w:t>
      </w:r>
      <w:r>
        <w:rPr/>
        <w:t xml:space="preserve">and so-called Himalayan onion </w:t>
      </w:r>
      <w:r>
        <w:rPr>
          <w:i/>
          <w:iCs/>
        </w:rPr>
        <w:t xml:space="preserve">A. roylei </w:t>
      </w:r>
      <w:r>
        <w:rPr/>
        <w:t xml:space="preserve">Stearn hybridized with the chromosomes of triploid "Ljutika" (2n=3x=24). Each DNA probe labeled one genome (8 chromosomes). DNA probe of </w:t>
      </w:r>
      <w:r>
        <w:rPr>
          <w:i/>
          <w:iCs/>
        </w:rPr>
        <w:t>A. fistulosum</w:t>
      </w:r>
      <w:r>
        <w:rPr/>
        <w:t xml:space="preserve"> failed to hybridize with the chromosomes of triploid. Origin of the third genome remained unresolved, but one can assume it originate from the third, yet unknown </w:t>
      </w:r>
      <w:r>
        <w:rPr>
          <w:i/>
          <w:iCs/>
        </w:rPr>
        <w:t xml:space="preserve">Allium </w:t>
      </w:r>
      <w:r>
        <w:rPr/>
        <w:t xml:space="preserve">species. Comparison of the molecular-cytogenetical characteristics of "Ljutika" and Indian natural triploid "Pran" (2n=3x=24) revealed similar fundamental karyotype, highly similar DNA content (2C=43 pg), and identical electrophoresis banding pattern of the DNA fragments after the amplification of their genomic DNAs by RAPD technique. With respect to high similarity between domestic "Ljutika" and Indian "Pran", as well as identification of the endemic Himalayan species </w:t>
      </w:r>
      <w:r>
        <w:rPr>
          <w:i/>
          <w:iCs/>
        </w:rPr>
        <w:t>Allium roylei</w:t>
      </w:r>
      <w:r>
        <w:rPr/>
        <w:t xml:space="preserve"> in the karyotype of "Ljutika", it was concluded that Dalmatian "Ljutika", was introduced, probably in ancient times, to our regions from the region of Central Asia and Far East.</w:t>
      </w:r>
    </w:p>
    <w:p>
      <w:pPr>
        <w:pStyle w:val="Crta"/>
        <w:rPr/>
      </w:pPr>
      <w:r>
        <w:rPr/>
        <w:tab/>
        <w:tab/>
        <w:tab/>
        <w:tab/>
        <w:tab/>
        <w:tab/>
      </w:r>
    </w:p>
    <w:p>
      <w:pPr>
        <w:pStyle w:val="Heading1"/>
        <w:tabs>
          <w:tab w:val="clear" w:pos="720"/>
          <w:tab w:val="left" w:pos="0" w:leader="none"/>
        </w:tabs>
        <w:ind w:left="0" w:hanging="0"/>
        <w:rPr/>
      </w:pPr>
      <w:r>
        <w:rPr/>
      </w:r>
    </w:p>
    <w:p>
      <w:pPr>
        <w:pStyle w:val="Autori"/>
        <w:rPr/>
      </w:pPr>
      <w:r>
        <w:rPr/>
        <w:t>Irena Moškov, Jure Beljo</w:t>
      </w:r>
    </w:p>
    <w:p>
      <w:pPr>
        <w:pStyle w:val="Institucije"/>
        <w:rPr/>
      </w:pPr>
      <w:r>
        <w:rPr/>
        <w:t>Duhanski institut Zagreb, Planinska 1, 10000 Zagreb, Hrvatska</w:t>
      </w:r>
    </w:p>
    <w:p>
      <w:pPr>
        <w:pStyle w:val="Hrnaslov"/>
        <w:rPr/>
      </w:pPr>
      <w:r>
        <w:rPr/>
        <w:t>Dobivanje dihaploida duhana tehnikom kulture korijena</w:t>
      </w:r>
    </w:p>
    <w:p>
      <w:pPr>
        <w:pStyle w:val="Hrtext"/>
        <w:rPr/>
      </w:pPr>
      <w:r>
        <w:rPr/>
        <w:t>Duhan (</w:t>
      </w:r>
      <w:r>
        <w:rPr>
          <w:i/>
          <w:iCs/>
        </w:rPr>
        <w:t>Nicotiana tabacum</w:t>
      </w:r>
      <w:r>
        <w:rPr/>
        <w:t xml:space="preserve"> L.) je biljna vrsta veoma pogodna za različita biotehnološka istraživanja, a postupak dobivanja haploida kulturom antera proveden je prvi put na duhanu. Dobivanje haploida ima u oplemenjivanu duhana i praktičnu vrijednost. Razvojem haploida iz hibrida F1,F2 generacija ili sintetika te njihovom diploidizacijom dobiju se homozigotne linije duhana za kraće vrijeme (3-4 godine), za što bi uobičajenim oplemenjivačkim postupcima trebalo 7-10 godina. Ovom tehnikom u svijetu su već dobivene korisne oplemenjivačke linije duhana. U Duhanskom Institutu Zagreb već više godina se primjenjuje dobivanje haploida tehnikom kulture antera u cilju razvoja novih kultivara otpornih na neke štetne patogene ili s nekim drugim korisnim svojstvima. Kultura antera se provodi prema aseptičkim metodama kulture tkiva. Tehnika diploidizacije zasniva se na poticanju regeneracije izdanaka u tkivu nasađenih lisnih diskova haploida koji sadržavaju središnju lisnu žilu. Međutim, ovakvim postupkom dobije se relativno malen postotak regeneriranih dihaploida. U cilju povećanja učinkovitosti diploidizacije haploida primjenjena je tehnika kulture korijena. Segmenti korijena odsječeni 2-4 cm od vrha korijena regeneriranih biljčica duhana, dobivenih tehnikom diploidizacije, nasađeni su na istu podlogu za regeneraciju izdanaka koja se koristi pri diploidizaciji. Dobiveni lisni izdanci dužine oko 5 mm nasađuju se na podlogu za zakorjenjivanje. Postupkom kulture korijena od 165 uzoraka dobiveno je 66 dihaploida ili 40%, dok je uobičajenom metodom diploidizacije dobiveno 38 dihaploida ili 23%. Na osnovi tih rezultata, tehnika kulture korijena pokazala se učinkovitijom u povećanju broja dihaploidnih biljaka, te se može uspješno primjenjivati u oplemenjivanju za razvoj novih homozigotnih linija.</w:t>
      </w:r>
    </w:p>
    <w:p>
      <w:pPr>
        <w:pStyle w:val="Engnaslov"/>
        <w:rPr>
          <w:rFonts w:ascii="Arial CE" w:hAnsi="Arial CE" w:eastAsia="Arial CE" w:cs="Arial CE"/>
        </w:rPr>
      </w:pPr>
      <w:r>
        <w:rPr/>
        <w:t>Production of doubled haploid lines in tobacco through the root culture procedure</w:t>
      </w:r>
    </w:p>
    <w:p>
      <w:pPr>
        <w:pStyle w:val="Engtext"/>
        <w:rPr/>
      </w:pPr>
      <w:r>
        <w:rPr/>
        <w:t>Tobacco (</w:t>
      </w:r>
      <w:r>
        <w:rPr>
          <w:i/>
          <w:iCs/>
        </w:rPr>
        <w:t>Nicotiana tabacum</w:t>
      </w:r>
      <w:r>
        <w:rPr/>
        <w:t xml:space="preserve"> L.) is a plant species very suitable for biotechnological research, and it was the first species used in the production of haploid plants through anther culture. The production of haploids has a practical value in tobacco breeding as well. By production of haploids from F1, F2 hybrids and synthetic cultivars and their diploidization, homozygous lines can be produced in a relatively short period (3-4 years), while the conventional breeding process lasts for 7-10 years. In this way, useful breeding lines of tobacco have already been obtained in the world. In order to obtain new cultivars resistant to some pathogens or with other useful properties, the production of haploid plants through anther culture has been applied in the Tobacco Institute Zagreb for several years. Anther culture is carried out by aseptic procedures of tissue culture. Diploidization is based on stimulating the regeneration of leafy shoots from the midvein tissue. However, quite a small percentage of regenerated diploids is obtained in this way. To attain more efficient diploidization from haploids, the root culture procedure was applied. Root segments excised 2-4 cm from the tip of regenerated tobacco obtained by diploidization procedure, were transferred to the same medium used for midvein cultures. After the regenerated leafy shoots were about 5 mm long, they were transferred to the inoting medium. A total of 66 diploids were obtained from 165 samples (40%) by the root culture procedure, in comparison with 38 diploids (23%) obtained by the conventional procedure. These results indicate that the root culture procedure is more efficient for the production of diploids and can be successfully used in tobacco breeding for the development of new homozygous lines.</w:t>
      </w:r>
    </w:p>
    <w:p>
      <w:pPr>
        <w:pStyle w:val="Crta"/>
        <w:tabs>
          <w:tab w:val="clear" w:pos="720"/>
          <w:tab w:val="left" w:pos="576" w:leader="none"/>
        </w:tabs>
        <w:rPr/>
      </w:pPr>
      <w:r>
        <w:rPr/>
        <w:tab/>
        <w:tab/>
        <w:tab/>
        <w:tab/>
        <w:tab/>
        <w:tab/>
      </w:r>
    </w:p>
    <w:p>
      <w:pPr>
        <w:pStyle w:val="Heading1"/>
        <w:tabs>
          <w:tab w:val="clear" w:pos="720"/>
          <w:tab w:val="left" w:pos="0" w:leader="none"/>
        </w:tabs>
        <w:ind w:left="0" w:hanging="0"/>
        <w:rPr/>
      </w:pPr>
      <w:r>
        <w:rPr/>
      </w:r>
    </w:p>
    <w:p>
      <w:pPr>
        <w:pStyle w:val="Autori"/>
        <w:rPr/>
      </w:pPr>
      <w:r>
        <w:rPr/>
        <w:t>Sonja Šiljak-Yakovlev</w:t>
      </w:r>
      <w:r>
        <w:rPr>
          <w:vertAlign w:val="superscript"/>
        </w:rPr>
        <w:t>1</w:t>
      </w:r>
      <w:r>
        <w:rPr/>
        <w:t>, Malika Cerbah</w:t>
      </w:r>
      <w:r>
        <w:rPr>
          <w:vertAlign w:val="superscript"/>
        </w:rPr>
        <w:t>1</w:t>
      </w:r>
      <w:r>
        <w:rPr/>
        <w:t>, Joelle Caulaud</w:t>
      </w:r>
      <w:r>
        <w:rPr>
          <w:vertAlign w:val="superscript"/>
        </w:rPr>
        <w:t>2</w:t>
      </w:r>
      <w:r>
        <w:rPr/>
        <w:t>, Dražena Papeš</w:t>
      </w:r>
      <w:r>
        <w:rPr>
          <w:vertAlign w:val="superscript"/>
        </w:rPr>
        <w:t>1</w:t>
      </w:r>
    </w:p>
    <w:p>
      <w:pPr>
        <w:pStyle w:val="Institucije"/>
        <w:rPr/>
      </w:pPr>
      <w:r>
        <w:rPr>
          <w:vertAlign w:val="superscript"/>
        </w:rPr>
        <w:t>1</w:t>
      </w:r>
      <w:r>
        <w:rPr/>
        <w:t>Laboratoire d'Evolution et Systematique, Universite Paris-Sud, Bat. 362, 91405 Orsay Cedex, France</w:t>
      </w:r>
    </w:p>
    <w:p>
      <w:pPr>
        <w:pStyle w:val="Institucije"/>
        <w:rPr/>
      </w:pPr>
      <w:r>
        <w:rPr>
          <w:vertAlign w:val="superscript"/>
        </w:rPr>
        <w:t>2</w:t>
      </w:r>
      <w:r>
        <w:rPr/>
        <w:t>Zavod za molekularnu biologiju, Prirodoslovno-matematički fakultet Sveučilišta u Zagrebu, Rooseveltov trg 6, 10000 Zagreb, Hrvatska</w:t>
      </w:r>
    </w:p>
    <w:p>
      <w:pPr>
        <w:pStyle w:val="Hrnaslov"/>
        <w:rPr/>
      </w:pPr>
      <w:r>
        <w:rPr/>
        <w:t xml:space="preserve">Usporedna citogenetička istraživanja vrsta </w:t>
      </w:r>
      <w:r>
        <w:rPr>
          <w:i/>
          <w:iCs/>
        </w:rPr>
        <w:t>Picea abies</w:t>
      </w:r>
      <w:r>
        <w:rPr/>
        <w:t xml:space="preserve"> (L.) Karsten i </w:t>
      </w:r>
      <w:r>
        <w:rPr>
          <w:i/>
          <w:iCs/>
        </w:rPr>
        <w:t>Picea omorika</w:t>
      </w:r>
      <w:r>
        <w:rPr/>
        <w:t xml:space="preserve"> (Pančić) Purk.</w:t>
      </w:r>
    </w:p>
    <w:p>
      <w:pPr>
        <w:pStyle w:val="Hrtext"/>
        <w:rPr/>
      </w:pPr>
      <w:r>
        <w:rPr/>
        <w:t xml:space="preserve">Široko rasprostranjena vrsta </w:t>
      </w:r>
      <w:r>
        <w:rPr>
          <w:i/>
          <w:iCs/>
        </w:rPr>
        <w:t>P. abies</w:t>
      </w:r>
      <w:r>
        <w:rPr/>
        <w:t xml:space="preserve"> i paleondemična (tercijarni relikt) usko lokalizirana vrsta </w:t>
      </w:r>
      <w:r>
        <w:rPr>
          <w:i/>
          <w:iCs/>
        </w:rPr>
        <w:t>P. omorika</w:t>
      </w:r>
      <w:r>
        <w:rPr/>
        <w:t xml:space="preserve"> podvrgnute su detaljnim citogenetičkim istraživanjima. Identičan kromosomski broj 2n = 24 i morfološki sličan kariotip ovih vrsta zahtijevali su primjenu najmodernijih metoda molekularne citogenetike u cilju otkrivanja interspecijske diferencijacije na kromosomskoj razini. U tu svrhu primijenjene su tehnike diferencijalnog bojenja pomoću fluorokroma specifičnih za DNA bogatu A-T (Hoechst 33258) ili G-C bazama (Chromomycin A3), i fluorescentna hibridizacija in situ sa rDNA sondama za markiranje 18S i 5S ribosomskih lokusa. Količina nuklearne DNA i odnos A-T i G-C baza određene su pomoću tehnike protočne citometrije. Dobiveni rezultati ukazuju na značajne diferencijacije na kromosomskoj i genomskoj razini što može objasniti postojanje reproduktivne barijere između ove dvije istraživane vrste.</w:t>
      </w:r>
    </w:p>
    <w:p>
      <w:pPr>
        <w:pStyle w:val="Engnaslov"/>
        <w:rPr/>
      </w:pPr>
      <w:r>
        <w:rPr/>
        <w:t xml:space="preserve">Cytogenetic comparison of </w:t>
      </w:r>
      <w:r>
        <w:rPr>
          <w:i/>
          <w:iCs/>
        </w:rPr>
        <w:t>Picea abies</w:t>
      </w:r>
      <w:r>
        <w:rPr/>
        <w:t xml:space="preserve"> (L.) Karsten and </w:t>
      </w:r>
      <w:r>
        <w:rPr>
          <w:i/>
          <w:iCs/>
        </w:rPr>
        <w:t>Picea omorika</w:t>
      </w:r>
      <w:r>
        <w:rPr/>
        <w:t xml:space="preserve"> (Pančić) Purk.</w:t>
      </w:r>
    </w:p>
    <w:p>
      <w:pPr>
        <w:pStyle w:val="Engtext"/>
        <w:rPr/>
      </w:pPr>
      <w:r>
        <w:rPr/>
        <w:t xml:space="preserve">A wild distributed species </w:t>
      </w:r>
      <w:r>
        <w:rPr>
          <w:i/>
          <w:iCs/>
        </w:rPr>
        <w:t>Picea abies</w:t>
      </w:r>
      <w:r>
        <w:rPr/>
        <w:t xml:space="preserve"> and a paleoendemic (a tertiary relict) narrow localized </w:t>
      </w:r>
      <w:r>
        <w:rPr>
          <w:i/>
          <w:iCs/>
        </w:rPr>
        <w:t>Picea omorika</w:t>
      </w:r>
      <w:r>
        <w:rPr/>
        <w:t xml:space="preserve"> have been cytogenetically investigated. Both of them showed identical chromosome number 2n = 24, and morphologycally similar karyotypes. We used some molecular cytogenetic techniques to find out whether any interspecific difference at chromosomal level exists. Two differential fluorescent banding techniques using A-T specific fluorescent dye Hoechst 33258 and G-C specific fluorescent dye Chromomycin A</w:t>
      </w:r>
      <w:r>
        <w:rPr>
          <w:vertAlign w:val="subscript"/>
        </w:rPr>
        <w:t>3</w:t>
      </w:r>
      <w:r>
        <w:rPr/>
        <w:t xml:space="preserve"> were applied as well as a fluorescent in situ hybridization method for detection of 18S and 5S rDNA gene clusters. The nuclear DNA content and the amount and relation between A-T and G-C base pairs were determined by flow cytometry technique. Obtained results showed a significant differentiation on chromosomal and genomic level which could explain the reproductive barriers between investigated </w:t>
      </w:r>
      <w:r>
        <w:rPr>
          <w:i/>
          <w:iCs/>
        </w:rPr>
        <w:t>Picea</w:t>
      </w:r>
      <w:r>
        <w:rPr/>
        <w:t xml:space="preserve"> species.</w:t>
      </w:r>
    </w:p>
    <w:p>
      <w:pPr>
        <w:pStyle w:val="Crta"/>
        <w:rPr/>
      </w:pPr>
      <w:r>
        <w:rPr/>
        <w:tab/>
        <w:tab/>
        <w:tab/>
        <w:tab/>
        <w:tab/>
        <w:tab/>
      </w:r>
    </w:p>
    <w:p>
      <w:pPr>
        <w:pStyle w:val="Heading1"/>
        <w:tabs>
          <w:tab w:val="clear" w:pos="720"/>
          <w:tab w:val="left" w:pos="0" w:leader="none"/>
        </w:tabs>
        <w:ind w:left="0" w:hanging="0"/>
        <w:rPr/>
      </w:pPr>
      <w:r>
        <w:rPr/>
      </w:r>
    </w:p>
    <w:p>
      <w:pPr>
        <w:pStyle w:val="Autori"/>
        <w:rPr/>
      </w:pPr>
      <w:r>
        <w:rPr/>
        <w:t>Višnja Besendorfer</w:t>
      </w:r>
      <w:r>
        <w:rPr>
          <w:vertAlign w:val="superscript"/>
        </w:rPr>
        <w:t>1</w:t>
      </w:r>
      <w:r>
        <w:rPr/>
        <w:t>, Milena Bušić</w:t>
      </w:r>
      <w:r>
        <w:rPr>
          <w:vertAlign w:val="superscript"/>
        </w:rPr>
        <w:t>1</w:t>
      </w:r>
      <w:r>
        <w:rPr/>
        <w:t>, Marijana Samardžija</w:t>
      </w:r>
      <w:r>
        <w:rPr>
          <w:vertAlign w:val="superscript"/>
        </w:rPr>
        <w:t>1</w:t>
      </w:r>
      <w:r>
        <w:rPr/>
        <w:t>, Marija Edita Šolić</w:t>
      </w:r>
      <w:r>
        <w:rPr>
          <w:vertAlign w:val="superscript"/>
        </w:rPr>
        <w:t>2</w:t>
      </w:r>
      <w:r>
        <w:rPr/>
        <w:t>, Dražena Papeš</w:t>
      </w:r>
      <w:r>
        <w:rPr>
          <w:vertAlign w:val="superscript"/>
        </w:rPr>
        <w:t>1</w:t>
      </w:r>
    </w:p>
    <w:p>
      <w:pPr>
        <w:pStyle w:val="Institucije"/>
        <w:rPr/>
      </w:pPr>
      <w:r>
        <w:rPr>
          <w:vertAlign w:val="superscript"/>
        </w:rPr>
        <w:t>1</w:t>
      </w:r>
      <w:r>
        <w:rPr/>
        <w:t>Zavod za molekularnu biologiju, Biološki odsjek Prirodoslovno-matematičkog fakulteta Sveučilišta u Zagrebu, Rooseveltov trg 6, 10000 Zagreb, Hrvatska</w:t>
      </w:r>
    </w:p>
    <w:p>
      <w:pPr>
        <w:pStyle w:val="Institucije"/>
        <w:rPr/>
      </w:pPr>
      <w:r>
        <w:rPr>
          <w:vertAlign w:val="superscript"/>
        </w:rPr>
        <w:t>2</w:t>
      </w:r>
      <w:r>
        <w:rPr/>
        <w:t>Institut “Planina i more”, Franjevački put 1, 21300 Makarska, Hrvatska</w:t>
      </w:r>
    </w:p>
    <w:p>
      <w:pPr>
        <w:pStyle w:val="Hrnaslov"/>
        <w:rPr/>
      </w:pPr>
      <w:r>
        <w:rPr/>
        <w:t xml:space="preserve">Raspodjela heterokromatina i položaj nukleolarnih organizatora u kromosomima luka </w:t>
      </w:r>
      <w:r>
        <w:rPr>
          <w:i/>
          <w:iCs/>
        </w:rPr>
        <w:t>Allium commutatum</w:t>
      </w:r>
      <w:r>
        <w:rPr/>
        <w:t xml:space="preserve"> Guss.</w:t>
      </w:r>
    </w:p>
    <w:p>
      <w:pPr>
        <w:pStyle w:val="Hrtext"/>
        <w:rPr/>
      </w:pPr>
      <w:r>
        <w:rPr/>
        <w:t xml:space="preserve">Luk </w:t>
      </w:r>
      <w:r>
        <w:rPr>
          <w:i/>
          <w:iCs/>
        </w:rPr>
        <w:t>Allium commutatum</w:t>
      </w:r>
      <w:r>
        <w:rPr/>
        <w:t xml:space="preserve"> Guss. karakteristična je vrsta centralno-istočnog Sredozemlja koja zauzima otvorena staništa u blizini mora i to uglavnom na malim otocima. U Hrvatskoj, ova je vrsta rasprostranjena na otocima ali i obalnom području. Istraživanje kariotipa provedeno je na populaciji s otoka Palagruže primjenom klasičnih tehnika bojenja Feulgenom i Giemsom, tehnikom Giemsa C-pruganja, bojenjem fluorescencijskim bojama te srebro-nitratom. Utvrđeno je da vrsta </w:t>
      </w:r>
      <w:r>
        <w:rPr>
          <w:i/>
          <w:iCs/>
        </w:rPr>
        <w:t>A. commutatum</w:t>
      </w:r>
      <w:r>
        <w:rPr/>
        <w:t xml:space="preserve"> ima diploidan broj kromosoma 2n=2x=16. Kromsomski komplement čini šest metacentričnih parova kromosoma, jedan submetacentrični par sa sekundarnim suženjem i akrocentrični par kromosoma sa satelitom. Veličina kromosoma iznosi od 14,15-9,28 </w:t>
      </w:r>
      <w:r>
        <w:rPr>
          <w:rFonts w:eastAsia="Symbol" w:cs="Symbol" w:ascii="Symbol" w:hAnsi="Symbol"/>
        </w:rPr>
        <w:t>m</w:t>
      </w:r>
      <w:r>
        <w:rPr/>
        <w:t>m. Giemsa C-pruganjem utvrđena su četiri tipa C-pruga: centromerne - nalaze se na svim kromosomima, interkalarne - nalaze se na šestom paru i u području sekundarnog suženja osmog para kromosoma, pericentrična - nalazi se u području sekundarnog suženja sedmog para kromosoma, te telomerne - nalaze se na oba kraka prvog, drugog i četvrtog kromosomskog para te kraćem kraku trećeg i satelitu osmog kromosomskog para. Primjenom chromomycin A3 (CMA)/DAPI dvostrukog bojenja kromosoma dobiveni su CMA pozitivni, odnosno DAPI negativni signali u području sekundarnih suženja sedmog i osmog para kromosoma, što ukazuje da se radi o području nukleolarnih organizatora (NOR). Interkalarna C-pruga šestog para kromosoma je DAPI pozitivna. NOR-specifično bojenje sa srebro-nitratom pokazalo je da se nukleolarni organizatori nalaze u području sekundarnih suženja sedmog i osmog para kromosoma. Broj aktivnih NOR-ova varirao je između stanica jedne jedinke od 1-4 što se podudaralo s brojem jezgrica u interfaznim jezgrama. Tijek mejoze analiziran u matičnim stanicama peluda bio je pravilan što ukazuje na visok stupanj homozigotnosti kromosoma istraživane populacije. Dobiveni rezultati poslužit će za daljnje usporedne analize drugih populacija ove vrste kao i srodnih vrsta ovog dijela Sredozemlja.</w:t>
      </w:r>
    </w:p>
    <w:p>
      <w:pPr>
        <w:pStyle w:val="Engnaslov"/>
        <w:rPr/>
      </w:pPr>
      <w:r>
        <w:rPr/>
        <w:t xml:space="preserve">Distribution of heterochromatin and location of nucleolar organizing region in </w:t>
      </w:r>
      <w:r>
        <w:rPr>
          <w:i/>
          <w:iCs/>
        </w:rPr>
        <w:t>Allium</w:t>
      </w:r>
      <w:r>
        <w:rPr/>
        <w:t xml:space="preserve"> </w:t>
      </w:r>
      <w:r>
        <w:rPr>
          <w:i/>
          <w:iCs/>
        </w:rPr>
        <w:t>commutatum</w:t>
      </w:r>
      <w:r>
        <w:rPr/>
        <w:t xml:space="preserve"> Guss.</w:t>
      </w:r>
    </w:p>
    <w:p>
      <w:pPr>
        <w:pStyle w:val="Engtext"/>
        <w:rPr/>
      </w:pPr>
      <w:r>
        <w:rPr>
          <w:i/>
          <w:iCs/>
        </w:rPr>
        <w:t>Allium commutatum</w:t>
      </w:r>
      <w:r>
        <w:rPr/>
        <w:t xml:space="preserve"> Guss. is characteristic species of the central and eastern Mediterran that inhabits open fields near the sea, mainly on small islands. In Croatia, this species is spread on islands and the coast. The population from Palgruža island was investigated karyologically by a conventional Feulgen and Giemsa staining, Giemsa C-banding technique, fluorescent and silver staining. It is established that </w:t>
      </w:r>
      <w:r>
        <w:rPr>
          <w:i/>
          <w:iCs/>
        </w:rPr>
        <w:t>A. commutatum</w:t>
      </w:r>
      <w:r>
        <w:rPr/>
        <w:t xml:space="preserve"> has diploid chromosome number 2n=2x=16. The chromosome complement consisted of six metacentric pairs, one submetacentric with secondary constriction and one acrocentric chromosome pair with satellite. The chromosome size varied from 14.15 </w:t>
      </w:r>
      <w:r>
        <w:rPr>
          <w:rFonts w:eastAsia="Symbol" w:cs="Symbol" w:ascii="Symbol" w:hAnsi="Symbol"/>
        </w:rPr>
        <w:t>m</w:t>
      </w:r>
      <w:r>
        <w:rPr/>
        <w:t xml:space="preserve">m for the longest to 9.28 </w:t>
      </w:r>
      <w:r>
        <w:rPr>
          <w:rFonts w:eastAsia="Symbol" w:cs="Symbol" w:ascii="Symbol" w:hAnsi="Symbol"/>
        </w:rPr>
        <w:t>m</w:t>
      </w:r>
      <w:r>
        <w:rPr/>
        <w:t>m for the shortest chromosome pair. Chromosomes exhibited four types of Giemsa C-bands: centromeric, intercalary, pericentric and telocentric. Centromeric bands were present on all chromosomes, intercalary on the sixth chromosome pair and in secondary constriction of the eighth chromosome pair, pericentric in the secondary constriction of the seventh chromosome pair and telomeric on both arms of the first, second and fourth chromosome pair as well as on the short arm of the third pair and on the satellite. Chromomycin A3 (CMA)/DAPI double staining revealed CMA positive and DAPI negative signals in the secondary constriction of the seventh and eighth chromosome pairs that indicate the position of the nucleolar organizing regions (NORs). Intercalary C-band of the sixth chromosome pair showed DAPI positive signal. NOR-specific silver staining confirmed that NORs were located in secondary constrictions. The number of active NORs varied from 1-4 between cells of the same individual what was in correlation with the number of nucleoli in interphase cells. The meiosis in pollen mother cells was regular what suggest the high homozygousity of chromosomes in investigated population. Results obtained would be helpful in comparative investigations of other populations of the same and related species in this part of Mediterran.</w:t>
      </w:r>
    </w:p>
    <w:p>
      <w:pPr>
        <w:pStyle w:val="Crta"/>
        <w:rPr/>
      </w:pPr>
      <w:r>
        <w:rPr/>
        <w:tab/>
        <w:tab/>
        <w:tab/>
        <w:tab/>
        <w:tab/>
        <w:tab/>
      </w:r>
    </w:p>
    <w:p>
      <w:pPr>
        <w:pStyle w:val="Heading1"/>
        <w:tabs>
          <w:tab w:val="clear" w:pos="720"/>
          <w:tab w:val="left" w:pos="0" w:leader="none"/>
        </w:tabs>
        <w:ind w:left="0" w:hanging="0"/>
        <w:rPr/>
      </w:pPr>
      <w:r>
        <w:rPr/>
      </w:r>
    </w:p>
    <w:p>
      <w:pPr>
        <w:pStyle w:val="Autori"/>
        <w:rPr/>
      </w:pPr>
      <w:r>
        <w:rPr/>
        <w:t>Ružica Lasan</w:t>
      </w:r>
      <w:r>
        <w:rPr>
          <w:vertAlign w:val="superscript"/>
        </w:rPr>
        <w:t>1</w:t>
      </w:r>
      <w:r>
        <w:rPr/>
        <w:t>, Vlasta Hitrec</w:t>
      </w:r>
      <w:r>
        <w:rPr>
          <w:vertAlign w:val="superscript"/>
        </w:rPr>
        <w:t>1</w:t>
      </w:r>
      <w:r>
        <w:rPr/>
        <w:t>, Ljiljana Letica</w:t>
      </w:r>
      <w:r>
        <w:rPr>
          <w:vertAlign w:val="superscript"/>
        </w:rPr>
        <w:t>1</w:t>
      </w:r>
      <w:r>
        <w:rPr/>
        <w:t>, Dubravka Mužinić</w:t>
      </w:r>
      <w:r>
        <w:rPr>
          <w:vertAlign w:val="superscript"/>
        </w:rPr>
        <w:t>1</w:t>
      </w:r>
      <w:r>
        <w:rPr/>
        <w:t>, Davor Begović</w:t>
      </w:r>
      <w:r>
        <w:rPr>
          <w:vertAlign w:val="superscript"/>
        </w:rPr>
        <w:t>1</w:t>
      </w:r>
      <w:r>
        <w:rPr/>
        <w:t>, Joop Wiegant</w:t>
      </w:r>
      <w:r>
        <w:rPr>
          <w:vertAlign w:val="superscript"/>
        </w:rPr>
        <w:t>2</w:t>
      </w:r>
    </w:p>
    <w:p>
      <w:pPr>
        <w:pStyle w:val="Institucije"/>
        <w:rPr/>
      </w:pPr>
      <w:r>
        <w:rPr>
          <w:vertAlign w:val="superscript"/>
        </w:rPr>
        <w:t>1</w:t>
      </w:r>
      <w:r>
        <w:rPr/>
        <w:t>Klinički bolnički centar Zagreb, Klinika za dječje bolesti Medicinskog fakulteta Sveučilišta u Zagrebu, Citogenetski laboratorij, 10000 Zagreb, Hrvatska</w:t>
      </w:r>
    </w:p>
    <w:p>
      <w:pPr>
        <w:pStyle w:val="Institucije"/>
        <w:rPr/>
      </w:pPr>
      <w:r>
        <w:rPr>
          <w:vertAlign w:val="superscript"/>
        </w:rPr>
        <w:t>2</w:t>
      </w:r>
      <w:r>
        <w:rPr/>
        <w:t>Sveučilište u Leidenu, Leiden, Nizozemska</w:t>
      </w:r>
    </w:p>
    <w:p>
      <w:pPr>
        <w:pStyle w:val="Hrnaslov"/>
        <w:rPr/>
      </w:pPr>
      <w:r>
        <w:rPr/>
        <w:t xml:space="preserve">Identifikacija kromosomskih abnormalnosti fluorescentnom </w:t>
      </w:r>
      <w:r>
        <w:rPr>
          <w:i/>
          <w:iCs/>
        </w:rPr>
        <w:t>in situ</w:t>
      </w:r>
      <w:r>
        <w:rPr/>
        <w:t xml:space="preserve"> hibridizacijom</w:t>
      </w:r>
    </w:p>
    <w:p>
      <w:pPr>
        <w:pStyle w:val="Hrtext"/>
        <w:rPr/>
      </w:pPr>
      <w:r>
        <w:rPr/>
        <w:t xml:space="preserve">Danas se FISH metoda često koristi u kliničkoj citogenetici za nadopunu rezultata analize metafaznih kromosoma. Može se koristiti za utvrđivanje porijekla marker kromosoma te za otkrivanje numeričkih aberacija, inverzija, malih translokacija, delecija i duplikacija. Popis primjena metode još raste. Još jedna ključna prednost metode jest u tome što se pomoću nje mogu analizirati interfazne jezgre. Svako se tkivo može upotrijebiti kao izvor stanica; primjerice, korionske resice, stanice amnionske tekućine, pa čak i fetalne stanice u perifernoj krvi majke; isto tako, preparati tumora, leukemijske stanice ili histološki preparati dobiveni autopsijom. Prikazana su dva slučaja adiranih kromosoma i jedan s malim prekobrojnim marker kromosomom. Rezultate konvencionalne citogenetike upotpunili smo FISH metodom. 1. slučaj: Kariotip 46, XY, add (13p?) nađen je konvencionalnim citogenetskim postupcima u muškog dojenčeta s dizmorfnim obilježjima i tjelesnom retardacijom. </w:t>
      </w:r>
      <w:r>
        <w:rPr>
          <w:i/>
          <w:iCs/>
        </w:rPr>
        <w:t>Painting probom</w:t>
      </w:r>
      <w:r>
        <w:rPr/>
        <w:t xml:space="preserve"> za kromosom 13, FISH metodom nađen je ekstra kromatin kao duplikacija regije 13. 2. slučaj: 7-godišnja djevojčica s nešto dizmorfnih obilježja i mentalnom retardacijom imala je kariotip 46, XX, add (9p?). Analiza roditeljskih kariotipova nije bila moguća. </w:t>
      </w:r>
      <w:r>
        <w:rPr>
          <w:i/>
          <w:iCs/>
        </w:rPr>
        <w:t>Painting</w:t>
      </w:r>
      <w:r>
        <w:rPr/>
        <w:t xml:space="preserve"> </w:t>
      </w:r>
      <w:r>
        <w:rPr>
          <w:i/>
          <w:iCs/>
        </w:rPr>
        <w:t>probe</w:t>
      </w:r>
      <w:r>
        <w:rPr/>
        <w:t xml:space="preserve"> za kromosome 4 i 9 pokazale su kako adirani materijal potječe s kromosoma 4. 3. slučaj: Prenatalnom kromosomskom analizom amniocita zdrave trudnice (2.trudnoća) dobiven je kariotip s malim prekobrojnim bisatelitnim marker kromosomom. </w:t>
      </w:r>
      <w:r>
        <w:rPr>
          <w:i/>
          <w:iCs/>
        </w:rPr>
        <w:t>In situ</w:t>
      </w:r>
      <w:r>
        <w:rPr/>
        <w:t xml:space="preserve"> hibridizacijom za centromeru kromosoma 15 nađeno je kako je marker kromosom derivirani bisatelitni kromosom 15. Danas se metoda FISH koristi na mnogim bazičnim i dijagnostičkim područjima humane genetike, u slučajevima koje konvencionalne citogenetske i molekularne metode ne mogu riješiti ili ih rješavaju samo uz velike teškoće.</w:t>
      </w:r>
    </w:p>
    <w:p>
      <w:pPr>
        <w:pStyle w:val="Engnaslov"/>
        <w:rPr/>
      </w:pPr>
      <w:r>
        <w:rPr/>
        <w:t xml:space="preserve">Identification of chromosomal abnormalities using fluorescence </w:t>
      </w:r>
      <w:r>
        <w:rPr>
          <w:i/>
          <w:iCs/>
        </w:rPr>
        <w:t>in situ</w:t>
      </w:r>
      <w:r>
        <w:rPr/>
        <w:t xml:space="preserve"> hybridization</w:t>
      </w:r>
    </w:p>
    <w:p>
      <w:pPr>
        <w:pStyle w:val="Engtext"/>
        <w:rPr/>
      </w:pPr>
      <w:r>
        <w:rPr/>
        <w:t xml:space="preserve">The FISH technique is now frequently used in the clinical cytogenetics to improve the analysis of metaphase chromosomes. It can be used to determine the origin of marker chromosomes, as well as to detect numerical aberrations, inversions, small translocations, deletions or duplications. The list of the method’s applications is still growing. The technique’s another crucial advantage is that it can analyze interphase nuclei. Any given tissue can be used as the cell source; for example chorionic villi, amniotic fluid cells, or even fetal cells in maternal peripheral blood, as well as tumor sections, leukemic cells or paraffin-embedded material obtained post mortem. Two cases with chromosome addition and one with a small supernumerary marker chromosome are presented. Conventional cytogenetics was complemented by the FISH. Case 1: The karyotype 46,XY,add (l3p?) was found by conventional cytogenetics in a male infant with dysmorphic features and a somatic retardation. Using chromosome 13 paint probe, extra chromatin was identified by the FISH technique as a duplicated region of chromosome 13. Case 2: A 7-year old girl with some dysmorphic features and a mental retardation had karyotype 46, XX, add (9p?). Parental karyotype analysis was not available. Whole chromosome 4 and 9 paint probes showed that the additional material was from chromosome 4. Case 3: The prenatal chromosome amniocyte analysis in a 26-year old healthy mother pregnant for the second time, revealed a karyotype with a small bisatellited supernumerary marker chromosome. </w:t>
      </w:r>
      <w:r>
        <w:rPr>
          <w:i/>
          <w:iCs/>
        </w:rPr>
        <w:t>In situ</w:t>
      </w:r>
      <w:r>
        <w:rPr/>
        <w:t xml:space="preserve"> hybridization with centromere probe for chromosome 15 demonstrated that the marker was derived from chromosome 15. The FISH technique is now implemented in many basic and diagnostic fields of human genetics in cases that cannot be solved, or can be solved only with great difficulties, using conventional cytogenetic and molecular techniques.</w:t>
      </w:r>
    </w:p>
    <w:p>
      <w:pPr>
        <w:pStyle w:val="Crta"/>
        <w:rPr/>
      </w:pPr>
      <w:r>
        <w:rPr/>
        <w:tab/>
        <w:tab/>
        <w:tab/>
        <w:tab/>
        <w:tab/>
        <w:tab/>
      </w:r>
    </w:p>
    <w:p>
      <w:pPr>
        <w:pStyle w:val="Heading1"/>
        <w:tabs>
          <w:tab w:val="clear" w:pos="720"/>
          <w:tab w:val="left" w:pos="0" w:leader="none"/>
        </w:tabs>
        <w:ind w:left="0" w:hanging="0"/>
        <w:jc w:val="both"/>
        <w:rPr/>
      </w:pPr>
      <w:r>
        <w:rPr/>
      </w:r>
    </w:p>
    <w:p>
      <w:pPr>
        <w:pStyle w:val="Autori"/>
        <w:rPr/>
      </w:pPr>
      <w:r>
        <w:rPr/>
        <w:t>Vlatka Zoldoš</w:t>
      </w:r>
      <w:r>
        <w:rPr>
          <w:vertAlign w:val="superscript"/>
        </w:rPr>
        <w:t>1</w:t>
      </w:r>
      <w:r>
        <w:rPr/>
        <w:t>, Sonja Šiljak-Yakovlev</w:t>
      </w:r>
      <w:r>
        <w:rPr>
          <w:vertAlign w:val="superscript"/>
        </w:rPr>
        <w:t>2</w:t>
      </w:r>
      <w:r>
        <w:rPr/>
        <w:t>, Višnja Besendorfer</w:t>
      </w:r>
      <w:r>
        <w:rPr>
          <w:vertAlign w:val="superscript"/>
        </w:rPr>
        <w:t>1</w:t>
      </w:r>
      <w:r>
        <w:rPr/>
        <w:t>, Dražena Papeš</w:t>
      </w:r>
      <w:r>
        <w:rPr>
          <w:vertAlign w:val="superscript"/>
        </w:rPr>
        <w:t>1</w:t>
      </w:r>
    </w:p>
    <w:p>
      <w:pPr>
        <w:pStyle w:val="Institucije"/>
        <w:rPr/>
      </w:pPr>
      <w:r>
        <w:rPr>
          <w:vertAlign w:val="superscript"/>
        </w:rPr>
        <w:t>1</w:t>
      </w:r>
      <w:r>
        <w:rPr/>
        <w:t>Zavod za molekularnu biologiju, Biološki odsjek Prirodoslovno-matematičkog fakulteta Sveučilišta u Zagrebu, Rooseveltov trg 6, 10000 Zagreb, Hrvatska</w:t>
      </w:r>
    </w:p>
    <w:p>
      <w:pPr>
        <w:pStyle w:val="Institucije"/>
        <w:rPr/>
      </w:pPr>
      <w:r>
        <w:rPr>
          <w:vertAlign w:val="superscript"/>
        </w:rPr>
        <w:t>2</w:t>
      </w:r>
      <w:r>
        <w:rPr/>
        <w:t>Laboratoire d'evolution et systematique vegetales, Universite Paris-Sud XI CNRS-URA 2154, F-91405 Orsay Cedex, France</w:t>
      </w:r>
    </w:p>
    <w:p>
      <w:pPr>
        <w:pStyle w:val="Hrnaslov"/>
        <w:rPr/>
      </w:pPr>
      <w:r>
        <w:rPr/>
        <w:t>Raznolikost veličine područja nukleolarnih organizatora (NOR) između jedinki istih vrsta hrasta (</w:t>
      </w:r>
      <w:r>
        <w:rPr>
          <w:i/>
          <w:iCs/>
        </w:rPr>
        <w:t>Q. robur</w:t>
      </w:r>
      <w:r>
        <w:rPr/>
        <w:t xml:space="preserve"> i </w:t>
      </w:r>
      <w:r>
        <w:rPr>
          <w:i/>
          <w:iCs/>
        </w:rPr>
        <w:t>Q. petraea</w:t>
      </w:r>
      <w:r>
        <w:rPr/>
        <w:t>)</w:t>
      </w:r>
    </w:p>
    <w:p>
      <w:pPr>
        <w:pStyle w:val="Hrtext"/>
        <w:rPr>
          <w:sz w:val="24"/>
          <w:szCs w:val="24"/>
        </w:rPr>
      </w:pPr>
      <w:r>
        <w:rPr/>
        <w:t xml:space="preserve">Područja nukleolarnih organizatora (NOR) predstavljaju mjesta ribosomskih rDNA gena na eukariotskim kromosomima koji kodiraju za sintezu 18-5.8-18 S rRNA. Iako je broj NOR-ova vrstno-specifičan, poznato je da on može varirati između jedinki iste vrste pa čak i između stanica jedne jedinke. Kod vrsta roda </w:t>
      </w:r>
      <w:r>
        <w:rPr>
          <w:i/>
          <w:iCs/>
        </w:rPr>
        <w:t>Quercus</w:t>
      </w:r>
      <w:r>
        <w:rPr/>
        <w:t xml:space="preserve"> primijećena je raznolikost veličine, a rijetko broja NOR-ova, između jedinki istih vrsta (</w:t>
      </w:r>
      <w:r>
        <w:rPr>
          <w:i/>
          <w:iCs/>
        </w:rPr>
        <w:t>Q. robur</w:t>
      </w:r>
      <w:r>
        <w:rPr/>
        <w:t xml:space="preserve"> i </w:t>
      </w:r>
      <w:r>
        <w:rPr>
          <w:i/>
          <w:iCs/>
        </w:rPr>
        <w:t>Q. petraea</w:t>
      </w:r>
      <w:r>
        <w:rPr/>
        <w:t>) nakon bojanja fluorescencijskom bojom kromomicin. hibridizacijom Fluorescencijskom "in situ" (FISH) potvrđeno je da su ove kromomicin pozitivne telomerne regije zaista mjesta ribosomskih gena. Primijećena je također pojava fuzije NOR-ova koja može onda rezultirati nejednakom izmjenom ribosomskih gena na homolognim kromosomima, te zbog toga raznolikošću veličine NOR-ova. NOR-ovi su također pokazivali satelitno ponašanje. U određenom broju stanica sateliti su bili prisutni kao samostalni fragmenti. Takvi su fragmenti u mitozi stvarali anafazne mostove te zaostajali za svojim anafaznim grupama. U mejozi, kada su kromosomi maksimalno kondenzirani, nikada nisu primijećeni samostalni "satelitni" fragmenti, a segregacija kromosoma koji nose kromomicin pozitivne NOR-ove bila je pravilna.</w:t>
      </w:r>
    </w:p>
    <w:p>
      <w:pPr>
        <w:pStyle w:val="Engnaslov"/>
        <w:rPr/>
      </w:pPr>
      <w:r>
        <w:rPr/>
        <w:t>Size variation of nucleolar organizing region (NOR) between different seedlings of the same oak species (</w:t>
      </w:r>
      <w:r>
        <w:rPr>
          <w:i/>
          <w:iCs/>
        </w:rPr>
        <w:t>Q. robur</w:t>
      </w:r>
      <w:r>
        <w:rPr/>
        <w:t xml:space="preserve"> and </w:t>
      </w:r>
      <w:r>
        <w:rPr>
          <w:i/>
          <w:iCs/>
        </w:rPr>
        <w:t>Q. petraea</w:t>
      </w:r>
      <w:r>
        <w:rPr/>
        <w:t>)</w:t>
      </w:r>
    </w:p>
    <w:p>
      <w:pPr>
        <w:pStyle w:val="Engtext"/>
        <w:rPr/>
      </w:pPr>
      <w:r>
        <w:rPr/>
        <w:t>Nucleolar organizing region (NOR) is chromosomal locus of the eukariotic ribosomal DNA genes coding for the 18-5.8-28S rRNA. Number of NORs is species-specific but sometimes it can vary between individuals of the same species and even between cells of the same plant. Size variation and rarely number variation of NORs between different plants of the same oak species (</w:t>
      </w:r>
      <w:r>
        <w:rPr>
          <w:i/>
          <w:iCs/>
        </w:rPr>
        <w:t>Q. robur</w:t>
      </w:r>
      <w:r>
        <w:rPr/>
        <w:t xml:space="preserve"> and </w:t>
      </w:r>
      <w:r>
        <w:rPr>
          <w:i/>
          <w:iCs/>
        </w:rPr>
        <w:t>Q. petraea</w:t>
      </w:r>
      <w:r>
        <w:rPr/>
        <w:t>) is noticed after chromomycin fluorescent staining. Fluorescent “in situ” hybridisation (FISH) confirmed that chromomycin positive signals were really regions of ribosomal genes. NORs had tendency to fuse together which can lead to unequal rearangements of the ribosomal genes on two homologoue chromosomes and therefore, to NOR-size variation. NORs showed satellite behaviour. They were also frequently detached from the satellite chromosomes and appeared as free spherical chromomycin positive fragments. In mitosis, they formed anaphase bridges or lag after their anaphase groups. In meiosis, when chromosomes were maximally contracted, they were always located on two homologues forming bivalent and segregation was regular.</w:t>
      </w:r>
    </w:p>
    <w:p>
      <w:pPr>
        <w:pStyle w:val="Crta"/>
        <w:rPr/>
      </w:pPr>
      <w:r>
        <w:rPr/>
        <w:tab/>
        <w:tab/>
        <w:tab/>
        <w:tab/>
        <w:tab/>
        <w:tab/>
      </w:r>
    </w:p>
    <w:p>
      <w:pPr>
        <w:pStyle w:val="Heading1"/>
        <w:tabs>
          <w:tab w:val="clear" w:pos="720"/>
          <w:tab w:val="left" w:pos="0" w:leader="none"/>
        </w:tabs>
        <w:ind w:left="0" w:hanging="0"/>
        <w:jc w:val="both"/>
        <w:rPr/>
      </w:pPr>
      <w:r>
        <w:rPr/>
      </w:r>
    </w:p>
    <w:p>
      <w:pPr>
        <w:pStyle w:val="Autori"/>
        <w:rPr/>
      </w:pPr>
      <w:r>
        <w:rPr/>
        <w:t>Daslav Hranueli</w:t>
      </w:r>
    </w:p>
    <w:p>
      <w:pPr>
        <w:pStyle w:val="Institucije"/>
        <w:rPr/>
      </w:pPr>
      <w:r>
        <w:rPr/>
        <w:t>PLIVA d.d., Istraživački institut, Prilaz baruna Filipovića 25, 10000 Zagreb, Hrvatska</w:t>
      </w:r>
    </w:p>
    <w:p>
      <w:pPr>
        <w:pStyle w:val="Hrnaslov"/>
        <w:rPr/>
      </w:pPr>
      <w:r>
        <w:rPr/>
        <w:t>Evolucija genoma streptomiceta</w:t>
      </w:r>
    </w:p>
    <w:p>
      <w:pPr>
        <w:pStyle w:val="Hrtext"/>
        <w:rPr/>
      </w:pPr>
      <w:r>
        <w:rPr/>
        <w:t xml:space="preserve">Vrste roda </w:t>
      </w:r>
      <w:r>
        <w:rPr>
          <w:i/>
          <w:iCs/>
        </w:rPr>
        <w:t>Streptomyces</w:t>
      </w:r>
      <w:r>
        <w:rPr/>
        <w:t xml:space="preserve"> jesu Gram-pozitivne, sporogene bakterije koje tijekom vegetativne faze rastu u obliku micelija. Zbog micelijskoga oblika rasta streptomicete su u početku bile klasificirane kao plijesni. Poslije su, na temelju citologije, biokemije i genetike, ispravno klasificirane kao bakterije. Dok su kromosomi u većine bakterija kružni, u streptomiceta su linearni i gotovo dvostruko veći (oko 8 Mb) od kromosoma bakterije </w:t>
      </w:r>
      <w:r>
        <w:rPr>
          <w:i/>
          <w:iCs/>
        </w:rPr>
        <w:t>Escherichia coli</w:t>
      </w:r>
      <w:r>
        <w:rPr/>
        <w:t xml:space="preserve">. Genetičkim mapiranjem vrsta roda </w:t>
      </w:r>
      <w:r>
        <w:rPr>
          <w:i/>
          <w:iCs/>
        </w:rPr>
        <w:t>Streptomyces</w:t>
      </w:r>
      <w:r>
        <w:rPr/>
        <w:t xml:space="preserve"> otkrivene su dvije neobične pojave: (a) jedan nasuprot drugom mapirana su 2 duga luka "prigušenih područja", bez ijednog genetičkog biljega, a (b) geni, čiji produkti sudjeluju u biosintezi nekih metabolita, takoðer se nalaze suprotno jedan od drugoga na genetičkim mapama. Te su se pojave mogle slučajno dogoditi ili nastati kao posljedica udvostručavanja manjeg kromosoma u zajedničkog pretka. Streptomicete bi mogle biti moguća veza izmeðu jednostaničnih prokariota (bakterija) i micelijskih nižih eukariota (plijesni). Zbog toga je vrlo važno shvatiti značenje evolucije genoma vrsta roda </w:t>
      </w:r>
      <w:r>
        <w:rPr>
          <w:i/>
          <w:iCs/>
        </w:rPr>
        <w:t>Streptomyces</w:t>
      </w:r>
      <w:r>
        <w:rPr/>
        <w:t xml:space="preserve">. Vrsta </w:t>
      </w:r>
      <w:r>
        <w:rPr>
          <w:i/>
          <w:iCs/>
        </w:rPr>
        <w:t>S. rimosus</w:t>
      </w:r>
      <w:r>
        <w:rPr/>
        <w:t xml:space="preserve">, proizvoðač antibiotika oksitetraciklina (OTC), opisana je genetičkim i fizičkim metodama. Nakupina </w:t>
      </w:r>
      <w:r>
        <w:rPr>
          <w:i/>
          <w:iCs/>
        </w:rPr>
        <w:t>otc</w:t>
      </w:r>
      <w:r>
        <w:rPr/>
        <w:t xml:space="preserve"> gena je klonirana i restrikcijski mapirana. Fizička mapa linearnog kromosoma dugoga 8 Mb pokazala je da se ta nakupina nalazi u genetički "prigušenom području", oko 600 kb od jednoga kraja kromosoma. Taj položaj izaziva njezine učestale amplifikacije i/ili delecije. U mutanata II. skupine došlo je do delecije jednoga kraja kromosoma s cjelovitom nakupinom </w:t>
      </w:r>
      <w:r>
        <w:rPr>
          <w:i/>
          <w:iCs/>
        </w:rPr>
        <w:t>otc</w:t>
      </w:r>
      <w:r>
        <w:rPr/>
        <w:t xml:space="preserve"> gena. Izolirani su, meðutim, njihovi spontani pseudorevertanti s obnovljenom sposobnošću biosinteze OTC-a. Restrikcijske analize i analize hibridizacije njihovih DNA upućuju na prisutnost druge nakupine </w:t>
      </w:r>
      <w:r>
        <w:rPr>
          <w:i/>
          <w:iCs/>
        </w:rPr>
        <w:t>otc</w:t>
      </w:r>
      <w:r>
        <w:rPr/>
        <w:t xml:space="preserve"> gena na kromosomu vrste </w:t>
      </w:r>
      <w:r>
        <w:rPr>
          <w:i/>
          <w:iCs/>
        </w:rPr>
        <w:t>S. rimosus</w:t>
      </w:r>
      <w:r>
        <w:rPr/>
        <w:t xml:space="preserve"> što bi bio prvi fizički dokaz pretpostavke Davida Hopwooda krajem šezdesetih godina.</w:t>
      </w:r>
    </w:p>
    <w:p>
      <w:pPr>
        <w:pStyle w:val="Engnaslov"/>
        <w:rPr/>
      </w:pPr>
      <w:r>
        <w:rPr/>
        <w:t xml:space="preserve">Evolution of </w:t>
      </w:r>
      <w:r>
        <w:rPr>
          <w:i/>
          <w:iCs/>
        </w:rPr>
        <w:t>Streptomyces</w:t>
      </w:r>
      <w:r>
        <w:rPr/>
        <w:t xml:space="preserve"> genomes</w:t>
      </w:r>
    </w:p>
    <w:p>
      <w:pPr>
        <w:pStyle w:val="Engtext"/>
        <w:rPr/>
      </w:pPr>
      <w:r>
        <w:rPr>
          <w:i/>
          <w:iCs/>
        </w:rPr>
        <w:t>Streptomyces</w:t>
      </w:r>
      <w:r>
        <w:rPr/>
        <w:t xml:space="preserve"> are Gram-positive, spore-forming bacteria which grow vegetatively in a mycelial form. Historically, they were classified as fungi, with whom they share a common habitat and overall appearance. Subsequently, they were classified correctly as bacteria - based on their cytology, biochemical composition and genetics. Whereas almost all prokaryotic chromosomes are circular, those of Streptomycetes are linear and almost twice the size (about 8 Mb) of </w:t>
      </w:r>
      <w:r>
        <w:rPr>
          <w:i/>
          <w:iCs/>
        </w:rPr>
        <w:t>Escherichia coli</w:t>
      </w:r>
      <w:r>
        <w:rPr/>
        <w:t xml:space="preserve"> chromosome. Genetic mapping of several species has revealed two striking features: (a) 2 long arcs of 'silent regions', opposite each other, with no identifiable genetic marker and (b) genes involved in biosynthesis of certain metabolites also diametrically-opposite on the linkage map. These features  might have occurred by serendipity, but could also have arisen from the duplication of a smaller progenitor chromosome. </w:t>
      </w:r>
      <w:r>
        <w:rPr>
          <w:i/>
          <w:iCs/>
        </w:rPr>
        <w:t>Streptomyces</w:t>
      </w:r>
      <w:r>
        <w:rPr/>
        <w:t xml:space="preserve"> could represent a possible link in evolution between unicellular prokaryotes and mycelial lower eukaryotes, so understanding more about the evolution of their genomes is important.</w:t>
      </w:r>
      <w:r>
        <w:rPr>
          <w:i/>
          <w:iCs/>
        </w:rPr>
        <w:t xml:space="preserve"> S. rimosus</w:t>
      </w:r>
      <w:r>
        <w:rPr/>
        <w:t>, the oxytetracycline (OTC) producer, was characterized genetically and</w:t>
      </w:r>
      <w:r>
        <w:rPr>
          <w:position w:val="6"/>
        </w:rPr>
        <w:t xml:space="preserve"> </w:t>
      </w:r>
      <w:r>
        <w:rPr/>
        <w:t>physically. The OTC-cluster was cloned and a restriction map derived. Physical map of the 8 Mb linear chromosome shows</w:t>
      </w:r>
      <w:r>
        <w:rPr>
          <w:position w:val="6"/>
        </w:rPr>
        <w:t xml:space="preserve"> </w:t>
      </w:r>
      <w:r>
        <w:rPr/>
        <w:t>that it lies in a 'genetically-silent' region, some 600 kb from one</w:t>
      </w:r>
      <w:r>
        <w:rPr>
          <w:position w:val="6"/>
        </w:rPr>
        <w:t xml:space="preserve"> </w:t>
      </w:r>
      <w:r>
        <w:rPr/>
        <w:t>chromosome end, which accounts for its frequent spontaneous</w:t>
      </w:r>
      <w:r>
        <w:rPr>
          <w:position w:val="6"/>
        </w:rPr>
        <w:t xml:space="preserve"> </w:t>
      </w:r>
      <w:r>
        <w:rPr/>
        <w:t>amplifications and/or deletions. Class II mutants deleted one chromosomal</w:t>
      </w:r>
      <w:r>
        <w:rPr>
          <w:position w:val="6"/>
        </w:rPr>
        <w:t xml:space="preserve"> </w:t>
      </w:r>
      <w:r>
        <w:rPr/>
        <w:t>end including the whole cloned OTC-cluster. However, pseudo-revertants of the</w:t>
      </w:r>
      <w:r>
        <w:rPr>
          <w:position w:val="6"/>
        </w:rPr>
        <w:t xml:space="preserve"> </w:t>
      </w:r>
      <w:r>
        <w:rPr/>
        <w:t xml:space="preserve">Class II mutants that had regained the OTC activity were isolated. Restriction mapping and hybridization studies of their DNA suggest the existence of the second OTC-cluster in the </w:t>
      </w:r>
      <w:r>
        <w:rPr>
          <w:i/>
          <w:iCs/>
        </w:rPr>
        <w:t>S. rimosus</w:t>
      </w:r>
      <w:r>
        <w:rPr/>
        <w:t xml:space="preserve"> chromosome that will be the first physical evidence of the hypothesis formulated by David Hopwood some time ago.</w:t>
      </w:r>
    </w:p>
    <w:p>
      <w:pPr>
        <w:pStyle w:val="Crta"/>
        <w:rPr/>
      </w:pPr>
      <w:r>
        <w:rPr/>
        <w:tab/>
        <w:tab/>
        <w:tab/>
        <w:tab/>
        <w:tab/>
        <w:tab/>
      </w:r>
    </w:p>
    <w:p>
      <w:pPr>
        <w:pStyle w:val="Heading1"/>
        <w:tabs>
          <w:tab w:val="clear" w:pos="720"/>
          <w:tab w:val="left" w:pos="0" w:leader="none"/>
        </w:tabs>
        <w:ind w:left="0" w:hanging="0"/>
        <w:rPr/>
      </w:pPr>
      <w:r>
        <w:rPr/>
      </w:r>
    </w:p>
    <w:p>
      <w:pPr>
        <w:pStyle w:val="Autori"/>
        <w:rPr/>
      </w:pPr>
      <w:r>
        <w:rPr/>
        <w:t>Bojana Brajenović-Milić</w:t>
      </w:r>
      <w:r>
        <w:rPr>
          <w:vertAlign w:val="superscript"/>
        </w:rPr>
        <w:t>1</w:t>
      </w:r>
      <w:r>
        <w:rPr/>
        <w:t>, Jadranka Paravić</w:t>
      </w:r>
      <w:r>
        <w:rPr>
          <w:vertAlign w:val="superscript"/>
        </w:rPr>
        <w:t>1</w:t>
      </w:r>
      <w:r>
        <w:rPr/>
        <w:t>, Miljenko Kapović</w:t>
      </w:r>
      <w:r>
        <w:rPr>
          <w:vertAlign w:val="superscript"/>
        </w:rPr>
        <w:t>1,</w:t>
      </w:r>
      <w:r>
        <w:rPr/>
        <w:t xml:space="preserve"> Josip Bačić</w:t>
      </w:r>
      <w:r>
        <w:rPr>
          <w:vertAlign w:val="superscript"/>
        </w:rPr>
        <w:t>2</w:t>
      </w:r>
      <w:r>
        <w:rPr/>
        <w:t>, Aleksandra Frković</w:t>
      </w:r>
      <w:r>
        <w:rPr>
          <w:vertAlign w:val="superscript"/>
        </w:rPr>
        <w:t>3</w:t>
      </w:r>
    </w:p>
    <w:p>
      <w:pPr>
        <w:pStyle w:val="Institucije"/>
        <w:rPr/>
      </w:pPr>
      <w:r>
        <w:rPr>
          <w:vertAlign w:val="superscript"/>
        </w:rPr>
        <w:t>1</w:t>
      </w:r>
      <w:r>
        <w:rPr/>
        <w:t>Zavod za biologiju, Medicinski fakultet, Sveučilište u Rijeci, Braće Branchetta 20, 51000 Rijeka, Hrvatska</w:t>
      </w:r>
    </w:p>
    <w:p>
      <w:pPr>
        <w:pStyle w:val="Institucije"/>
        <w:rPr/>
      </w:pPr>
      <w:r>
        <w:rPr>
          <w:vertAlign w:val="superscript"/>
        </w:rPr>
        <w:t>2</w:t>
      </w:r>
      <w:r>
        <w:rPr/>
        <w:t>Centar za zdravstvenu zaštitu žena, Dom zdravlja Rijeka, Strossmayerova 24, 51000 Rijeka, Hrvatska</w:t>
      </w:r>
    </w:p>
    <w:p>
      <w:pPr>
        <w:pStyle w:val="Institucije"/>
        <w:rPr/>
      </w:pPr>
      <w:r>
        <w:rPr>
          <w:vertAlign w:val="superscript"/>
        </w:rPr>
        <w:t>3</w:t>
      </w:r>
      <w:r>
        <w:rPr/>
        <w:t>Klinika za ginekologiju i porodništvo, Medicinski fakultet, Sveučilište u Rijeci, Krešimirova 42, 51000 Rijeka, Hrvatska</w:t>
      </w:r>
    </w:p>
    <w:p>
      <w:pPr>
        <w:pStyle w:val="Hrnaslov"/>
        <w:rPr/>
      </w:pPr>
      <w:r>
        <w:rPr/>
        <w:t>Prenatalni test probira za Downov sindrom i defekt neuralne cijevi</w:t>
      </w:r>
    </w:p>
    <w:p>
      <w:pPr>
        <w:pStyle w:val="Hrtext"/>
        <w:rPr/>
      </w:pPr>
      <w:r>
        <w:rPr/>
        <w:t>Najčešća aberacija u humanoj patologiji je trisomija 21. kromosoma ili Downov sindrom. Učestalost trisomije 21 u općini Rijeka je 1,66/1000 živorođene djece. Srednja vrijednost dobi majki djece s Downovim sindromom je 29,4</w:t>
      </w:r>
      <w:r>
        <w:rPr>
          <w:rFonts w:eastAsia="Symbol" w:cs="Symbol" w:ascii="Symbol" w:hAnsi="Symbol"/>
        </w:rPr>
        <w:t>±</w:t>
      </w:r>
      <w:r>
        <w:rPr/>
        <w:t xml:space="preserve">6,7. Ova je bolest najčešći uzrok urođene mentalne retardacije i važan socijalno zdravstveni problem. Prenatalna dijagnostika kromosomskih aberacija bazira se na kariotipizaciji ploda, ali se ne može primijeniti u svih trudnica zbog dodatnog rizika za gubitak ploda nakon amniocenteze. Cilj prenatalnog probira je odrediti pacijentice s povećanim rizikom za trisomiju 21. Tri se kriterija koriste za određivanje rizika u populaciji: dob majke, ultrazvučne anomalije i biokemijski biljezi u serumu trudnice. U Hrvatskoj se amniocenteza preporuča trudnicama iznad 35 godina starosti. Znakovi trisomije 21 teško se utvrđuju ultrazvučnim metodama. U svrhu detekcije Downovog sindroma i defekta neuralne cijevi autori su mjerili razinu dva biokemijska biljega u serumu trudnica: alfa-fetoprotein i slobodnu </w:t>
      </w:r>
      <w:r>
        <w:rPr>
          <w:rFonts w:eastAsia="Symbol" w:cs="Symbol" w:ascii="Symbol" w:hAnsi="Symbol"/>
        </w:rPr>
        <w:t>b</w:t>
      </w:r>
      <w:r>
        <w:rPr/>
        <w:t xml:space="preserve">-podjedinicu korionskog gonadotropina u kombinaciji sa starosnom dobi majke. Od ukupnog broja istraživanih trudnica (1052), u 7,88% utvrđen je rizik za Downov sindrom, od toga je 7,69% bilo lažno pozitivnih. Rizik za defekt neuralne cijevi utvrđen je u 1,42% trudnica, a kod 13% rizik je i potvrđen. Rezultati ukazuju da su alfa-fetoprotein i slobodna </w:t>
      </w:r>
      <w:r>
        <w:rPr>
          <w:rFonts w:eastAsia="Symbol" w:cs="Symbol" w:ascii="Symbol" w:hAnsi="Symbol"/>
        </w:rPr>
        <w:t>b</w:t>
      </w:r>
      <w:r>
        <w:rPr/>
        <w:t>-podjedinica korionskog gonadotropina u kombinaciji sa starosnom dobi majke pouzdani biljezi u prenatalnom testu probira za Downov sindrom i defekt neuralne cijevi.</w:t>
      </w:r>
    </w:p>
    <w:p>
      <w:pPr>
        <w:pStyle w:val="Engnaslov"/>
        <w:rPr/>
      </w:pPr>
      <w:r>
        <w:rPr/>
        <w:t>Prenatal screening test for Down syndrom and neural tube defects</w:t>
      </w:r>
    </w:p>
    <w:p>
      <w:pPr>
        <w:pStyle w:val="Engtext"/>
        <w:rPr/>
      </w:pPr>
      <w:r>
        <w:rPr/>
        <w:t>Down</w:t>
      </w:r>
      <w:r>
        <w:rPr>
          <w:rFonts w:eastAsia="Symbol" w:cs="Symbol" w:ascii="Symbol" w:hAnsi="Symbol"/>
        </w:rPr>
        <w:t>¢</w:t>
      </w:r>
      <w:r>
        <w:rPr/>
        <w:t>s syndrome is the most frequent genetic disease. The incidence of trisomy 21 in the municipality of Rijeka was 1.66/1000 new-born children. The mean age of mothers of Down</w:t>
      </w:r>
      <w:r>
        <w:rPr>
          <w:rFonts w:eastAsia="Symbol" w:cs="Symbol" w:ascii="Symbol" w:hAnsi="Symbol"/>
        </w:rPr>
        <w:t>¢</w:t>
      </w:r>
      <w:r>
        <w:rPr/>
        <w:t>s syndrome children was 29.4</w:t>
      </w:r>
      <w:r>
        <w:rPr>
          <w:rFonts w:eastAsia="SymbolProp BT;Symbol" w:cs="SymbolProp BT;Symbol" w:ascii="SymbolProp BT;Symbol" w:hAnsi="SymbolProp BT;Symbol"/>
        </w:rPr>
        <w:t>±</w:t>
      </w:r>
      <w:r>
        <w:rPr/>
        <w:t xml:space="preserve">6.7 years. This chromosomal disease is the most frequent cause of mental retardation raising an important public health problem. Prenatal diagnosis of chromosomal anomalies is based on fetal karyotyping, but cannot be proposed in all situations because of the cost and the risk of fetal death due to amniocentesis. The aim of screening is to define patients at increased risk for trisomy 21. Three criteria are currently used to define an at risk-population: maternal age, ultrasound anomalies, and maternal serum markers. In Croatia, amniocentesis is proposed to patient over 35 years of age. Ultrasounds signs for trisomy 21 are often difficult to identify at routine echography. We have applied our multimarker approach of maternal serum alpha-fetoprotein and free </w:t>
      </w:r>
      <w:r>
        <w:rPr>
          <w:rFonts w:eastAsia="SymbolProp BT;Symbol" w:cs="SymbolProp BT;Symbol" w:ascii="SymbolProp BT;Symbol" w:hAnsi="SymbolProp BT;Symbol"/>
        </w:rPr>
        <w:t>b</w:t>
      </w:r>
      <w:r>
        <w:rPr/>
        <w:t xml:space="preserve">-chorionic gonadotropin in combination with maternal age for Down screening and detection for neural tube defects. Down syndrome risk </w:t>
      </w:r>
      <w:r>
        <w:rPr>
          <w:rFonts w:eastAsia="SymbolProp BT;Symbol" w:cs="SymbolProp BT;Symbol" w:ascii="SymbolProp BT;Symbol" w:hAnsi="SymbolProp BT;Symbol"/>
        </w:rPr>
        <w:t>³</w:t>
      </w:r>
      <w:r>
        <w:rPr/>
        <w:t xml:space="preserve"> 1:250 was considered screen positive. A total of 1052 pregnancies were studied and 7,88% were screen positive, but false screen positive were 7,69%. Risk for neural tube defects were detected in 1.42% and in 13% of them we confirmed defect. Our preliminary data indicate that alpha-fetoprotein and free </w:t>
      </w:r>
      <w:r>
        <w:rPr>
          <w:rFonts w:eastAsia="Symbol" w:cs="Symbol" w:ascii="Symbol" w:hAnsi="Symbol"/>
        </w:rPr>
        <w:t>b</w:t>
      </w:r>
      <w:r>
        <w:rPr/>
        <w:t>-chorionic gonadotropin in combination with maternal age might be a sensitive marker for Downov syndrome screening and neural tube defects.</w:t>
      </w:r>
    </w:p>
    <w:p>
      <w:pPr>
        <w:pStyle w:val="Crta"/>
        <w:rPr/>
      </w:pPr>
      <w:r>
        <w:rPr/>
        <w:tab/>
        <w:tab/>
        <w:tab/>
        <w:tab/>
        <w:tab/>
        <w:tab/>
      </w:r>
    </w:p>
    <w:p>
      <w:pPr>
        <w:pStyle w:val="Heading1"/>
        <w:tabs>
          <w:tab w:val="clear" w:pos="720"/>
          <w:tab w:val="left" w:pos="0" w:leader="none"/>
        </w:tabs>
        <w:ind w:left="0" w:hanging="0"/>
        <w:rPr/>
      </w:pPr>
      <w:r>
        <w:rPr/>
      </w:r>
    </w:p>
    <w:p>
      <w:pPr>
        <w:pStyle w:val="Autori"/>
        <w:rPr/>
      </w:pPr>
      <w:r>
        <w:rPr/>
        <w:t>Neda Skakelja, Ivan Katavić</w:t>
      </w:r>
    </w:p>
    <w:p>
      <w:pPr>
        <w:pStyle w:val="Institucije"/>
        <w:rPr/>
      </w:pPr>
      <w:r>
        <w:rPr/>
        <w:t>Institut za oceanografiju i ribarstvo, Šetalište Ivana Meštrovića 63, 21000 Split, Hrvatska</w:t>
      </w:r>
    </w:p>
    <w:p>
      <w:pPr>
        <w:pStyle w:val="Hrnaslov"/>
        <w:rPr/>
      </w:pPr>
      <w:r>
        <w:rPr/>
        <w:t>Kariološka istraživanja riba Jadrana</w:t>
      </w:r>
    </w:p>
    <w:p>
      <w:pPr>
        <w:pStyle w:val="Hrtext"/>
        <w:rPr/>
      </w:pPr>
      <w:r>
        <w:rPr/>
        <w:t>Ovaj rad donosi pregled citogenetskih istraživanja Jadranskih riba. Prvenstveno se osvrće na istraživanja provedena u bivšoj Jugoslaviji, te prikazuje sadašnja dostignuća i planove hrvatskih znanstvenika na tom području. Rad se zasniva na proučavanju literaturnih podataka te članaka i radova objavljenih u relevantnim publikacijama. Prema posljednjim podacima ukupno 406 vrsta riba živi u Jadranu, od kojih su u bivšoj Jugoslaviji na svega 18 provedena kariološka istraživanja. Rezultati tih istraživanja priloženi su u anexu rada. Kariološka obilježja poznata su za još 20 drugih vrsta, koje su žive u Jadranu, ali su istraživane drugdje u Mediteranu. Sva istraživanja stranih autora također su prikazana u ovom radu. Od 1996. u tijeku je projekt istraživanja kariotipova sparidnih vrsta Jadrana, koji se provodi u okviru laboratorija za akvakulturu pri Institutu za oceanografiju i ribarstvo u Splitu. Iznose se i dosadašnja otkrića s tog projekta te budući planovi za kariološka istraživanja pod okriljem laboratorija.</w:t>
      </w:r>
    </w:p>
    <w:p>
      <w:pPr>
        <w:pStyle w:val="Engnaslov"/>
        <w:rPr/>
      </w:pPr>
      <w:r>
        <w:rPr/>
        <w:t>Karyological research on marine fish of the Adriatic</w:t>
      </w:r>
    </w:p>
    <w:p>
      <w:pPr>
        <w:pStyle w:val="Engtext"/>
        <w:rPr/>
      </w:pPr>
      <w:r>
        <w:rPr/>
        <w:t>This paper brings an overview of cytogenetic research on fish species from the Adriatic. It mainly points out the research conducted in former Yugoslavia, and gives up-to-date achievements and future plans of Croatian scientists in that field. The paper is based on the analysis of available articles published in relevant journals. According to most recent data, 406 fish species inhabit the Adriatic, out of which karyotypes of only 18 have been determined in the former Yugoslavia. Results of comprehensive studies on those karyotypes are annexed to this report. Karyologic features are also known for additional 20 species that inhabit the Adriatic, but which were studied elsewhere in the Mediterranean. This paper brings the list of achievements of all foreign authors and all the species studied. As of 1996., a project for research on karyotypes of Adriatic sparid species is going on in the laboratory of aquaculture at the Institute of Oceanography and Fisheries in Split. Current results of that project are also included in this paper.</w:t>
      </w:r>
    </w:p>
    <w:p>
      <w:pPr>
        <w:pStyle w:val="Crta"/>
        <w:rPr/>
      </w:pPr>
      <w:r>
        <w:rPr/>
        <w:tab/>
        <w:tab/>
        <w:tab/>
        <w:tab/>
        <w:tab/>
        <w:tab/>
      </w:r>
    </w:p>
    <w:p>
      <w:pPr>
        <w:pStyle w:val="Heading1"/>
        <w:tabs>
          <w:tab w:val="clear" w:pos="720"/>
          <w:tab w:val="left" w:pos="0" w:leader="none"/>
        </w:tabs>
        <w:ind w:left="283" w:hanging="283"/>
        <w:rPr/>
      </w:pPr>
      <w:r>
        <w:rPr/>
      </w:r>
    </w:p>
    <w:p>
      <w:pPr>
        <w:pStyle w:val="Autori"/>
        <w:rPr/>
      </w:pPr>
      <w:r>
        <w:rPr/>
        <w:t>Lada Lukić, Vera Gamulin</w:t>
      </w:r>
    </w:p>
    <w:p>
      <w:pPr>
        <w:pStyle w:val="Institucije"/>
        <w:rPr/>
      </w:pPr>
      <w:r>
        <w:rPr/>
        <w:t>Odjel za molekularnu genetiku, Institut “Ruđer Bošković”, Bijenička cesta 54, 10000 Zagreb, Hrvatska</w:t>
      </w:r>
    </w:p>
    <w:p>
      <w:pPr>
        <w:pStyle w:val="Hrnaslov"/>
        <w:rPr/>
      </w:pPr>
      <w:r>
        <w:rPr/>
        <w:t xml:space="preserve">Ubikvitin kod morskih spužava </w:t>
      </w:r>
      <w:r>
        <w:rPr>
          <w:i/>
          <w:iCs/>
        </w:rPr>
        <w:t>Sycon raphanus</w:t>
      </w:r>
      <w:r>
        <w:rPr/>
        <w:t xml:space="preserve"> i </w:t>
      </w:r>
      <w:r>
        <w:rPr>
          <w:i/>
          <w:iCs/>
        </w:rPr>
        <w:t>Suberites domuncula</w:t>
      </w:r>
    </w:p>
    <w:p>
      <w:pPr>
        <w:pStyle w:val="Hrtext"/>
        <w:rPr/>
      </w:pPr>
      <w:r>
        <w:rPr/>
        <w:t xml:space="preserve">Svi eukariotski organizmi posjeduju ubikvitin, mali protein od 76 aminokiselina (Mr 8.5 kDa), vrlo dobro konzerviran od praživotinja do kralježnjaka. Ubikvitinacija proteina važan je korak u kontroliranoj razgradnji nepotrebnih proteina u jezgri i citoplazmi. Ubikvitin također ima značajnu ulogu u staničnom odgovoru na stres. U svih analiziranih vrsta, glavni geni za ubikvitin organizirani su kao niz gena bez međugenskih razmaka i predstavljaju jednu transkripcijsku i translacijsku jedinicu. Spužve, najjednostavniji višestanični organizmi, također posjeduju ubikvitinski put razgradnje. Nedavno je pokazano da se u spužve </w:t>
      </w:r>
      <w:r>
        <w:rPr>
          <w:i/>
          <w:iCs/>
        </w:rPr>
        <w:t xml:space="preserve">Geodia cydonium </w:t>
      </w:r>
      <w:r>
        <w:rPr/>
        <w:t xml:space="preserve">poliubikvitinski gen sastoji iz šest direktno ponavljajućih monomera, te kodira protein koji se od ubikvitina u čovjeka razlikuje u samo jednoj aminokiselini. Klonirali smo i analizirali primarne strukture poliubikvitinskih cDNA iz morskih spužava </w:t>
      </w:r>
      <w:r>
        <w:rPr>
          <w:i/>
          <w:iCs/>
        </w:rPr>
        <w:t>Sycon raphanus</w:t>
      </w:r>
      <w:r>
        <w:rPr/>
        <w:t xml:space="preserve"> (Calcarea) i </w:t>
      </w:r>
      <w:r>
        <w:rPr>
          <w:i/>
          <w:iCs/>
        </w:rPr>
        <w:t>Suberites domuncula</w:t>
      </w:r>
      <w:r>
        <w:rPr/>
        <w:t xml:space="preserve"> (Demospongia). Biblioteke cDNA iz morskih spužava pripremljene u vektoru Lambda-ZAP Express</w:t>
      </w:r>
      <w:r>
        <w:rPr>
          <w:rFonts w:eastAsia="Times New Roman CE" w:cs="Times New Roman CE"/>
        </w:rPr>
        <w:t>™</w:t>
      </w:r>
      <w:r>
        <w:rPr/>
        <w:t xml:space="preserve">, pretražene su korištenjem specifične, digoksigeninom obilježene, sonde za poliubikvitinski gen iz spužve </w:t>
      </w:r>
      <w:r>
        <w:rPr>
          <w:i/>
          <w:iCs/>
        </w:rPr>
        <w:t>Geodia cydonium</w:t>
      </w:r>
      <w:r>
        <w:rPr/>
        <w:t xml:space="preserve">. Nakon identifikacije pozitiva, provedena je ekscizija </w:t>
      </w:r>
      <w:r>
        <w:rPr>
          <w:i/>
          <w:iCs/>
        </w:rPr>
        <w:t>in vivo</w:t>
      </w:r>
      <w:r>
        <w:rPr/>
        <w:t>, te su rekombinantni fagmidi pBK-CMV izdvojeni iz vektora Lambda-ZAP Express</w:t>
      </w:r>
      <w:r>
        <w:rPr>
          <w:rFonts w:eastAsia="Times New Roman CE" w:cs="Times New Roman CE"/>
        </w:rPr>
        <w:t>™</w:t>
      </w:r>
      <w:r>
        <w:rPr/>
        <w:t xml:space="preserve"> pomoću interferentno-rezistentnog Ex-Assist faga u nesupresorskim stanicama </w:t>
      </w:r>
      <w:r>
        <w:rPr>
          <w:i/>
          <w:iCs/>
        </w:rPr>
        <w:t>E. coli</w:t>
      </w:r>
      <w:r>
        <w:rPr/>
        <w:t xml:space="preserve"> XLORL. Poliubikvitinska cDNA iz spužve </w:t>
      </w:r>
      <w:r>
        <w:rPr>
          <w:i/>
          <w:iCs/>
        </w:rPr>
        <w:t>Sycon raphanus</w:t>
      </w:r>
      <w:r>
        <w:rPr/>
        <w:t xml:space="preserve"> sadrži sedam direktno ponovljenih ubikvitinskih gena. Odredili smo kodirajuću i susjedne cDNA regije smještene na fragmentu ukupne veličine 1.9 kilobaza (kb). </w:t>
      </w:r>
      <w:r>
        <w:rPr>
          <w:i/>
          <w:iCs/>
        </w:rPr>
        <w:t>Suberites domuncula</w:t>
      </w:r>
      <w:r>
        <w:rPr/>
        <w:t xml:space="preserve"> sadrži pet ubikvitinskih monomera smještenih na fragmentu cDNA veličine 1.4 kb, koji je također u cijelosti analiziran. Ubikvitin iz </w:t>
      </w:r>
      <w:r>
        <w:rPr>
          <w:i/>
          <w:iCs/>
        </w:rPr>
        <w:t>Suberites domuncula</w:t>
      </w:r>
      <w:r>
        <w:rPr/>
        <w:t xml:space="preserve"> identičan je ubikvitinu iz spužve </w:t>
      </w:r>
      <w:r>
        <w:rPr>
          <w:i/>
          <w:iCs/>
        </w:rPr>
        <w:t>Geodia cydonium</w:t>
      </w:r>
      <w:r>
        <w:rPr/>
        <w:t xml:space="preserve">, a razlike postoje samo u uporabi pojedinih kodona. Ubikvitin u spužve </w:t>
      </w:r>
      <w:r>
        <w:rPr>
          <w:i/>
          <w:iCs/>
        </w:rPr>
        <w:t>Sycon raphanus</w:t>
      </w:r>
      <w:r>
        <w:rPr/>
        <w:t xml:space="preserve"> razlikuje se od dva spomenuta pripadnika razreda Demospongia u dvije aminokiseline, a od ljudskog u jednoj. Također, u uporabi kodona postoje dodatne razlike između analiziranih spužava. Usporedbom svih analiziranih monomera pokazana je, prema očekivanju, bliža filogenetska veza između pripadnika razreda Demospongia (</w:t>
      </w:r>
      <w:r>
        <w:rPr>
          <w:i/>
          <w:iCs/>
        </w:rPr>
        <w:t>Geodia cydonium</w:t>
      </w:r>
      <w:r>
        <w:rPr/>
        <w:t xml:space="preserve"> i </w:t>
      </w:r>
      <w:r>
        <w:rPr>
          <w:i/>
          <w:iCs/>
        </w:rPr>
        <w:t>Suberites</w:t>
      </w:r>
      <w:r>
        <w:rPr/>
        <w:t xml:space="preserve"> </w:t>
      </w:r>
      <w:r>
        <w:rPr>
          <w:i/>
          <w:iCs/>
        </w:rPr>
        <w:t>domuncula</w:t>
      </w:r>
      <w:r>
        <w:rPr/>
        <w:t>), nego između Demospongia i Calcarea (</w:t>
      </w:r>
      <w:r>
        <w:rPr>
          <w:i/>
          <w:iCs/>
        </w:rPr>
        <w:t>Sycon raphanus</w:t>
      </w:r>
      <w:r>
        <w:rPr/>
        <w:t>). Ove analize doprinijele su rasvjetljavanju ranih odnosa među spužvama, te pokazale da i samo razlike u uporabi kodona ubikvitinskih gena mogu poslužiti za određivanje filogenetskih odnosa između različitih vrsta.</w:t>
      </w:r>
    </w:p>
    <w:p>
      <w:pPr>
        <w:pStyle w:val="Engnaslov"/>
        <w:rPr/>
      </w:pPr>
      <w:r>
        <w:rPr/>
        <w:t>Ubiquitin from the marine sponges</w:t>
      </w:r>
      <w:r>
        <w:rPr>
          <w:i/>
          <w:iCs/>
        </w:rPr>
        <w:t xml:space="preserve"> Sycon raphanus</w:t>
      </w:r>
      <w:r>
        <w:rPr/>
        <w:t xml:space="preserve"> and </w:t>
      </w:r>
      <w:r>
        <w:rPr>
          <w:i/>
          <w:iCs/>
        </w:rPr>
        <w:t>Suberites domuncula</w:t>
      </w:r>
    </w:p>
    <w:p>
      <w:pPr>
        <w:pStyle w:val="Engtext"/>
        <w:rPr/>
      </w:pPr>
      <w:r>
        <w:rPr/>
        <w:t xml:space="preserve">All eucaryotes contain ubiquitin, a small protein of 76 amino acids and Mr 8.5 kDa, which is extremely well conserved from protozoa to vertebrates. Ubiqutination of proteins is an important step in the controlled degradation of needless polypeptides in nucleus and the cytoplasm. Ubiquitin also has a function in the cell response to stress. In all analyzed species, major ubiquitin genes are organized in tandem repeats with varying numbers, which are lined up head to tail without spacers. Sponges, the simplest multicellular animal phylum, are also equipped with the ubiquitin pathway. It was recently demonstrated that in sponge </w:t>
      </w:r>
      <w:r>
        <w:rPr>
          <w:i/>
          <w:iCs/>
        </w:rPr>
        <w:t>Geodia cydonium</w:t>
      </w:r>
      <w:r>
        <w:rPr/>
        <w:t xml:space="preserve"> polyubiquitin gene contains six direct gene repeats and codes for the ubiquitin which differs from </w:t>
      </w:r>
      <w:r>
        <w:rPr>
          <w:i/>
          <w:iCs/>
        </w:rPr>
        <w:t>Homo sapiens</w:t>
      </w:r>
      <w:r>
        <w:rPr/>
        <w:t xml:space="preserve"> ubiquitin only in one amino acid. In this work, we describe cloning and primary structure analysis of the polyubiquitin cDNA from marine sponges </w:t>
      </w:r>
      <w:r>
        <w:rPr>
          <w:i/>
          <w:iCs/>
        </w:rPr>
        <w:t>Sycon raphanus</w:t>
      </w:r>
      <w:r>
        <w:rPr/>
        <w:t xml:space="preserve"> (Calcarea) and </w:t>
      </w:r>
      <w:r>
        <w:rPr>
          <w:i/>
          <w:iCs/>
        </w:rPr>
        <w:t>Suberites domuncula</w:t>
      </w:r>
      <w:r>
        <w:rPr/>
        <w:t xml:space="preserve"> (Demospongia). cDNA libraries of marine sponges prepared in the Lambda-ZAP Express</w:t>
      </w:r>
      <w:r>
        <w:rPr>
          <w:rFonts w:eastAsia="Times New Roman CE" w:cs="Times New Roman CE"/>
        </w:rPr>
        <w:t>™</w:t>
      </w:r>
      <w:r>
        <w:rPr/>
        <w:t xml:space="preserve"> vector, were screened using digoxygenin labelled DNA probe specific for the polyubiquitin gene from </w:t>
      </w:r>
      <w:r>
        <w:rPr>
          <w:i/>
          <w:iCs/>
        </w:rPr>
        <w:t>Geodia cydonium</w:t>
      </w:r>
      <w:r>
        <w:rPr/>
        <w:t xml:space="preserve">. Following </w:t>
      </w:r>
      <w:r>
        <w:rPr>
          <w:i/>
          <w:iCs/>
        </w:rPr>
        <w:t>in vivo</w:t>
      </w:r>
      <w:r>
        <w:rPr/>
        <w:t xml:space="preserve"> excision procedure, positive pBK-CMV recombinant plasmids were excised from Lambda-ZAP Express</w:t>
      </w:r>
      <w:r>
        <w:rPr>
          <w:rFonts w:eastAsia="Times New Roman CE" w:cs="Times New Roman CE"/>
        </w:rPr>
        <w:t>™</w:t>
      </w:r>
      <w:r>
        <w:rPr/>
        <w:t xml:space="preserve"> vector using Ex-Assist interference-resistant helper phage and </w:t>
      </w:r>
      <w:r>
        <w:rPr>
          <w:i/>
          <w:iCs/>
        </w:rPr>
        <w:t xml:space="preserve">E. coli </w:t>
      </w:r>
      <w:r>
        <w:rPr/>
        <w:t xml:space="preserve">XLORL cells. Polyubiquitin cDNA of </w:t>
      </w:r>
      <w:r>
        <w:rPr>
          <w:i/>
          <w:iCs/>
        </w:rPr>
        <w:t xml:space="preserve">Sycon raphanus </w:t>
      </w:r>
      <w:r>
        <w:rPr/>
        <w:t xml:space="preserve">contains seven direct repeats. We determinated the coding and surrounding cDNA region located on the 1.9 kilobases (kb) fragment. </w:t>
      </w:r>
      <w:r>
        <w:rPr>
          <w:i/>
          <w:iCs/>
        </w:rPr>
        <w:t xml:space="preserve">Suberites domuncula </w:t>
      </w:r>
      <w:r>
        <w:rPr/>
        <w:t xml:space="preserve">contains five ubiquitin monomers located on the 1.4 kb fragment of cDNA. Ubiquitin from </w:t>
      </w:r>
      <w:r>
        <w:rPr>
          <w:i/>
          <w:iCs/>
        </w:rPr>
        <w:t>Suberites domuncula</w:t>
      </w:r>
      <w:r>
        <w:rPr/>
        <w:t xml:space="preserve"> is identical to </w:t>
      </w:r>
      <w:r>
        <w:rPr>
          <w:i/>
          <w:iCs/>
        </w:rPr>
        <w:t xml:space="preserve">Geodia cydonium </w:t>
      </w:r>
      <w:r>
        <w:rPr/>
        <w:t xml:space="preserve">ubiquitin and differences exist only on the level of codon usage. However, </w:t>
      </w:r>
      <w:r>
        <w:rPr>
          <w:i/>
          <w:iCs/>
        </w:rPr>
        <w:t>Sycon raphanus</w:t>
      </w:r>
      <w:r>
        <w:rPr/>
        <w:t xml:space="preserve"> ubiquitin differs from two Demospongia ubiquitin at two amino acid positions and from </w:t>
      </w:r>
      <w:r>
        <w:rPr>
          <w:i/>
          <w:iCs/>
        </w:rPr>
        <w:t>Homo</w:t>
      </w:r>
      <w:r>
        <w:rPr/>
        <w:t xml:space="preserve"> </w:t>
      </w:r>
      <w:r>
        <w:rPr>
          <w:i/>
          <w:iCs/>
        </w:rPr>
        <w:t>sapiens</w:t>
      </w:r>
      <w:r>
        <w:rPr/>
        <w:t xml:space="preserve"> at only one amino acid position. Additional differences also exist on the level of codon usage. Multiple alignment of all analysed ubiquitin gene monomers showed, as expected, closer philogenetical relationship between Demospongia (</w:t>
      </w:r>
      <w:r>
        <w:rPr>
          <w:i/>
          <w:iCs/>
        </w:rPr>
        <w:t>Geodia cydonium</w:t>
      </w:r>
      <w:r>
        <w:rPr/>
        <w:t xml:space="preserve"> and </w:t>
      </w:r>
      <w:r>
        <w:rPr>
          <w:i/>
          <w:iCs/>
        </w:rPr>
        <w:t>Suberites domuncula</w:t>
      </w:r>
      <w:r>
        <w:rPr/>
        <w:t>), than with Calcarea (</w:t>
      </w:r>
      <w:r>
        <w:rPr>
          <w:i/>
          <w:iCs/>
        </w:rPr>
        <w:t>Sycon raphanus</w:t>
      </w:r>
      <w:r>
        <w:rPr/>
        <w:t>). These analyses help in the elucidation of the early relationships among sponges and the higher eucaryotic organisms.</w:t>
      </w:r>
    </w:p>
    <w:p>
      <w:pPr>
        <w:pStyle w:val="Crta"/>
        <w:rPr/>
      </w:pPr>
      <w:r>
        <w:rPr/>
        <w:tab/>
        <w:tab/>
        <w:tab/>
        <w:tab/>
        <w:tab/>
        <w:tab/>
      </w:r>
    </w:p>
    <w:p>
      <w:pPr>
        <w:pStyle w:val="Heading1"/>
        <w:tabs>
          <w:tab w:val="clear" w:pos="720"/>
          <w:tab w:val="left" w:pos="0" w:leader="none"/>
        </w:tabs>
        <w:ind w:left="0" w:hanging="0"/>
        <w:rPr/>
      </w:pPr>
      <w:r>
        <w:rPr/>
      </w:r>
    </w:p>
    <w:p>
      <w:pPr>
        <w:pStyle w:val="Autori"/>
        <w:rPr/>
      </w:pPr>
      <w:r>
        <w:rPr/>
        <w:t>Andrea Paravić</w:t>
      </w:r>
      <w:r>
        <w:rPr>
          <w:vertAlign w:val="superscript"/>
        </w:rPr>
        <w:t>1</w:t>
      </w:r>
      <w:r>
        <w:rPr/>
        <w:t>, Suada Pandza</w:t>
      </w:r>
      <w:r>
        <w:rPr>
          <w:vertAlign w:val="superscript"/>
        </w:rPr>
        <w:t>2</w:t>
      </w:r>
      <w:r>
        <w:rPr/>
        <w:t>, John Cullum</w:t>
      </w:r>
      <w:r>
        <w:rPr>
          <w:vertAlign w:val="superscript"/>
        </w:rPr>
        <w:t>2</w:t>
      </w:r>
      <w:r>
        <w:rPr/>
        <w:t>, Daslav Hranueli</w:t>
      </w:r>
      <w:r>
        <w:rPr>
          <w:vertAlign w:val="superscript"/>
        </w:rPr>
        <w:t>1</w:t>
      </w:r>
    </w:p>
    <w:p>
      <w:pPr>
        <w:pStyle w:val="Institucije"/>
        <w:rPr/>
      </w:pPr>
      <w:r>
        <w:rPr>
          <w:vertAlign w:val="superscript"/>
        </w:rPr>
        <w:t>1</w:t>
      </w:r>
      <w:r>
        <w:rPr/>
        <w:t>PLIVA d.d., Istračivački institut, Prilaz baruna Filipovića 25, 10000 Zagreb, Hrvatska</w:t>
      </w:r>
    </w:p>
    <w:p>
      <w:pPr>
        <w:pStyle w:val="Institucije"/>
        <w:rPr/>
      </w:pPr>
      <w:r>
        <w:rPr>
          <w:vertAlign w:val="superscript"/>
        </w:rPr>
        <w:t>2</w:t>
      </w:r>
      <w:r>
        <w:rPr/>
        <w:t>LB Genetik, Universität Kaiserslautern, Postfach 3049, D-67663 Kaiserslautern, Germany</w:t>
      </w:r>
    </w:p>
    <w:p>
      <w:pPr>
        <w:pStyle w:val="Hrnaslov"/>
        <w:rPr/>
      </w:pPr>
      <w:r>
        <w:rPr/>
        <w:t xml:space="preserve">Struktura krajeva kromosoma u bakterije </w:t>
      </w:r>
      <w:r>
        <w:rPr>
          <w:i/>
          <w:iCs/>
        </w:rPr>
        <w:t>Streptomyces rimosus</w:t>
      </w:r>
      <w:r>
        <w:rPr/>
        <w:t xml:space="preserve"> MV25</w:t>
      </w:r>
    </w:p>
    <w:p>
      <w:pPr>
        <w:pStyle w:val="Hrtext"/>
        <w:rPr/>
      </w:pPr>
      <w:r>
        <w:rPr/>
        <w:t xml:space="preserve">Fizičko je mapiranje kromosoma soja </w:t>
      </w:r>
      <w:r>
        <w:rPr>
          <w:i/>
          <w:iCs/>
        </w:rPr>
        <w:t>S. rimosus</w:t>
      </w:r>
      <w:r>
        <w:rPr/>
        <w:t xml:space="preserve"> R6 pokazalo da je on linearan i dug 8 Mb. Na njegovim se krajevima nalaze dijelovi DNA, što se obrnuto ponavljaju od 550 kb s krajnjim </w:t>
      </w:r>
      <w:r>
        <w:rPr>
          <w:i/>
          <w:iCs/>
        </w:rPr>
        <w:t>Ase</w:t>
      </w:r>
      <w:r>
        <w:rPr/>
        <w:t xml:space="preserve">I-J fragmentom, dok je nakupina gena, koji sudjeluju u biosintezi oksitetraciklina (OTC) smještena oko 600 kb od jednoga kraja. U soju </w:t>
      </w:r>
      <w:r>
        <w:rPr>
          <w:i/>
          <w:iCs/>
        </w:rPr>
        <w:t>S. rimosus</w:t>
      </w:r>
      <w:r>
        <w:rPr/>
        <w:t xml:space="preserve"> R6 postoji i linearni plazmid pPZG101 duljine 387 kb s dugačkim obrnuto ponavljajućim dijelovima DNA od 180 kb. Izolirani su mutanti u kojih je DNA plazmida integrirana u bakterijski kromosom, dok je slobodni kraj plazmida još uvijek prisutan. U jednoga se mutanta (MV25) mogu vidjeti dva </w:t>
      </w:r>
      <w:r>
        <w:rPr>
          <w:i/>
          <w:iCs/>
        </w:rPr>
        <w:t>Ase</w:t>
      </w:r>
      <w:r>
        <w:rPr/>
        <w:t xml:space="preserve">I fragmenta (690 i 480 kb) što sadržavaju potencijalno sjecište plazmidne i kromosomske DNA. U početku smo pretpostavili da su u njemu oba kromosomska kraja zamijenjena plazmidnim, ali se to pokazalo pogrešnim zbog prisutnosti barem jedne kopije krajnjeg </w:t>
      </w:r>
      <w:r>
        <w:rPr>
          <w:i/>
          <w:iCs/>
        </w:rPr>
        <w:t>Ase</w:t>
      </w:r>
      <w:r>
        <w:rPr/>
        <w:t xml:space="preserve">I-J fragmenta. Relativan intenzitet DNA u dva </w:t>
      </w:r>
      <w:r>
        <w:rPr>
          <w:i/>
          <w:iCs/>
        </w:rPr>
        <w:t>Ase</w:t>
      </w:r>
      <w:r>
        <w:rPr/>
        <w:t xml:space="preserve">I fragmenta (potencijalnih sjecišta) različit je u različitim pripravcima DNA, što upućuje na miješanu populaciju stanica. U populaciji soja MV25 pojavljuju se stanice osjetljive na OTC. Mutanti osjetljivi na 10 µg OTC-a/ml izolirani su i analizirani gel-elektroforezom u pulsirajućem električnom polju. Četiri mutanta (MV25W1-4) imaju identičan </w:t>
      </w:r>
      <w:r>
        <w:rPr>
          <w:i/>
          <w:iCs/>
        </w:rPr>
        <w:t>Ase</w:t>
      </w:r>
      <w:r>
        <w:rPr/>
        <w:t xml:space="preserve">I profil koji se razlikuje od onoga soja MV25 po tome što </w:t>
      </w:r>
      <w:r>
        <w:rPr>
          <w:i/>
          <w:iCs/>
        </w:rPr>
        <w:t>Ase</w:t>
      </w:r>
      <w:r>
        <w:rPr/>
        <w:t>I fragment od 690 kb nedostaje, dok je fragment od 480 kb još uvijek prisutan. DNA s gela hibridizirana je DNA sondom koja ima gotovo cjelovitu nakupinu OTC-gena (kozmid pPZG25). Dio DNA od 690 kb, prisutan u soju MV25, hibridizira sa sondom za razliku od DNA osjetljivih mutanata. To upućuje na deleciju nakupine OTC-gena. Izolirani su kozmidni klonovi dijela DNA, u kojemu je došlo do integracije plazmida, iz početnog soja (R6), MV25 i iz pPZG101. To je omogućilo preciznu karakterizaciju procesa integracije.</w:t>
      </w:r>
    </w:p>
    <w:p>
      <w:pPr>
        <w:pStyle w:val="Engnaslov"/>
        <w:rPr/>
      </w:pPr>
      <w:r>
        <w:rPr/>
        <w:t xml:space="preserve">The structure of the chromosome ends in </w:t>
      </w:r>
      <w:r>
        <w:rPr>
          <w:i/>
          <w:iCs/>
        </w:rPr>
        <w:t>Streptomyces rimosus</w:t>
      </w:r>
      <w:r>
        <w:rPr/>
        <w:t xml:space="preserve"> MV25</w:t>
      </w:r>
    </w:p>
    <w:p>
      <w:pPr>
        <w:pStyle w:val="Engtext"/>
        <w:rPr/>
      </w:pPr>
      <w:r>
        <w:rPr/>
        <w:t xml:space="preserve">Physical mapping of the </w:t>
      </w:r>
      <w:r>
        <w:rPr>
          <w:i/>
          <w:iCs/>
        </w:rPr>
        <w:t>S. rimosus</w:t>
      </w:r>
      <w:r>
        <w:rPr/>
        <w:t xml:space="preserve"> R6 chromosome showed it to be 8 Mb and linear. There are terminal inverted repeats of 550 kb including the terminal </w:t>
      </w:r>
      <w:r>
        <w:rPr>
          <w:i/>
          <w:iCs/>
        </w:rPr>
        <w:t>Ase</w:t>
      </w:r>
      <w:r>
        <w:rPr/>
        <w:t xml:space="preserve">I-J fragment while the oxytetracycline (OTC) gene cluster lies some 600 kb from one end. In </w:t>
      </w:r>
      <w:r>
        <w:rPr>
          <w:i/>
          <w:iCs/>
        </w:rPr>
        <w:t>S. rimosus</w:t>
      </w:r>
      <w:r>
        <w:rPr/>
        <w:t xml:space="preserve"> R6 there is also a linear plasmid pPZG101 of 387 kb in length with long terminal inverted repeats of about 180 kb. Mutants were found in which plasmid sequences had integrated into the chromosome but a free plasmid end was still present. In one of them (MV25) two </w:t>
      </w:r>
      <w:r>
        <w:rPr>
          <w:i/>
          <w:iCs/>
        </w:rPr>
        <w:t>Ase</w:t>
      </w:r>
      <w:r>
        <w:rPr/>
        <w:t xml:space="preserve">I 'junction bands' could be seen. It was initially suggested that both ends of the chromosome might have been replaced by plasmid ends, but this is ruled out by the presence of at least one copy of the terminal </w:t>
      </w:r>
      <w:r>
        <w:rPr>
          <w:i/>
          <w:iCs/>
        </w:rPr>
        <w:t>Ase</w:t>
      </w:r>
      <w:r>
        <w:rPr/>
        <w:t xml:space="preserve">I-J fragment in MV25. The relative intensity of the two </w:t>
      </w:r>
      <w:r>
        <w:rPr>
          <w:i/>
          <w:iCs/>
        </w:rPr>
        <w:t>Ase</w:t>
      </w:r>
      <w:r>
        <w:rPr/>
        <w:t xml:space="preserve">I junction fragments varied in different DNA preparations from MV25 which suggested a mixed population. MV25 segregated white OTC-sensitive (10 µg/ml) mutant colonies. Four mutants (MV25W1-4) were analyzed using pulsed-field gel electrophoresis. All four showed an identical </w:t>
      </w:r>
      <w:r>
        <w:rPr>
          <w:i/>
          <w:iCs/>
        </w:rPr>
        <w:t>Ase</w:t>
      </w:r>
      <w:r>
        <w:rPr/>
        <w:t>I pattern which differed from that of MV25 only in that the 690 kb junction band was missing; the 480 kb junction band was still present. A Southern blot was hybridized with cosmid pPZG25 which carries most of the OTC-cluster. The 690 kb fragment in MV25 hybridized, but the mutants did not showing deletion of the OTC cluster. Cosmids were isolated from the integration region in the parent, in MV25 and from pPZG101. This allowed precise characterization of the integration event.</w:t>
      </w:r>
    </w:p>
    <w:p>
      <w:pPr>
        <w:pStyle w:val="Crta"/>
        <w:rPr/>
      </w:pPr>
      <w:r>
        <w:rPr/>
        <w:tab/>
        <w:tab/>
        <w:tab/>
        <w:tab/>
        <w:tab/>
        <w:tab/>
      </w:r>
    </w:p>
    <w:p>
      <w:pPr>
        <w:pStyle w:val="Heading1"/>
        <w:tabs>
          <w:tab w:val="clear" w:pos="720"/>
          <w:tab w:val="left" w:pos="0" w:leader="none"/>
        </w:tabs>
        <w:ind w:left="0" w:hanging="0"/>
        <w:rPr/>
      </w:pPr>
      <w:r>
        <w:rPr/>
      </w:r>
    </w:p>
    <w:p>
      <w:pPr>
        <w:pStyle w:val="Autori"/>
        <w:rPr/>
      </w:pPr>
      <w:r>
        <w:rPr/>
        <w:t>Iva Milić-Štrkalj, Mirjana Kalafatić</w:t>
      </w:r>
    </w:p>
    <w:p>
      <w:pPr>
        <w:pStyle w:val="Institucije"/>
        <w:rPr/>
      </w:pPr>
      <w:r>
        <w:rPr/>
        <w:t>Zoologijski zavod, Prirodoslovno-matematički fakultet Sveučilišta u Zagrebu, Rooseveltov trg 6, 10000 Zagreb, Hrvatska</w:t>
      </w:r>
    </w:p>
    <w:p>
      <w:pPr>
        <w:pStyle w:val="Hrnaslov"/>
        <w:rPr/>
      </w:pPr>
      <w:r>
        <w:rPr/>
        <w:t xml:space="preserve">Učinak herbicida Dicurana 500 FL na mitozu neoblsta u planarije </w:t>
      </w:r>
      <w:r>
        <w:rPr>
          <w:i/>
          <w:iCs/>
        </w:rPr>
        <w:t>Polycelis felina</w:t>
      </w:r>
      <w:r>
        <w:rPr/>
        <w:t xml:space="preserve"> (Daly.)</w:t>
      </w:r>
    </w:p>
    <w:p>
      <w:pPr>
        <w:pStyle w:val="Hrtext"/>
        <w:rPr/>
      </w:pPr>
      <w:r>
        <w:rPr/>
        <w:t xml:space="preserve">Istražen je učinak herbicida Dicuran 500 FL na genom vrste </w:t>
      </w:r>
      <w:r>
        <w:rPr>
          <w:i/>
          <w:iCs/>
        </w:rPr>
        <w:t xml:space="preserve">Polycelis felina </w:t>
      </w:r>
      <w:r>
        <w:rPr/>
        <w:t xml:space="preserve">(Daly.). Analizirana je mitotska aktivnost neoblasta, stanica najvažnijih za regeneraciju jedinke. Neoblasti su jedini tip stanica u planarije koji se može mitotski dijeliti. Dvije skupine od 40 jedinki tretirane su s 0.010 </w:t>
      </w:r>
      <w:r>
        <w:rPr>
          <w:rFonts w:eastAsia="Symbol" w:cs="Symbol" w:ascii="Symbol" w:hAnsi="Symbol"/>
        </w:rPr>
        <w:t>m</w:t>
      </w:r>
      <w:r>
        <w:rPr/>
        <w:t xml:space="preserve">M i 0.025 </w:t>
      </w:r>
      <w:r>
        <w:rPr>
          <w:rFonts w:eastAsia="Symbol" w:cs="Symbol" w:ascii="Symbol" w:hAnsi="Symbol"/>
        </w:rPr>
        <w:t>m</w:t>
      </w:r>
      <w:r>
        <w:rPr/>
        <w:t xml:space="preserve">M otopinom herbicida. Nakon četverosatnog tretmana regenerata vrste </w:t>
      </w:r>
      <w:r>
        <w:rPr>
          <w:i/>
          <w:iCs/>
        </w:rPr>
        <w:t xml:space="preserve">Polycelis felina </w:t>
      </w:r>
      <w:r>
        <w:rPr/>
        <w:t xml:space="preserve">(Daly.) došlo je do povećanja mitotske aktivnosti neoblasta, u odnosu na kontrolu. Neposredno i 24 sata nakon tretmana regenerata u neoblastima su utvrđene mitotske i kromodomske aberacije. Sve mitotske aberacije posljedica su nefunkcionalnosti diobenog vretena. Najčešće mitotske aberacije su C-mitoza, nešto manje se javlja poremećena metafaza, te višepolarno diobeno vreteno i lutajući kromosomi. Od kromosomskih aberacija utvrđena su sljepljivanja kromosoma i anafazni mostovi. Postotak kromosomskih aberacija u svih tretiranih jedinki, neposredno, te 24 sata nakon tretmana bio je veći od ukupnog postotka mitotskih aberacija. Pozitivni rezultati dobiveni istraživanjem učinaka herbicida Dicuran 500 FL na vrstu </w:t>
      </w:r>
      <w:r>
        <w:rPr>
          <w:i/>
          <w:iCs/>
        </w:rPr>
        <w:t xml:space="preserve">Polycelis felina </w:t>
      </w:r>
      <w:r>
        <w:rPr/>
        <w:t>(Daly.) u korelaciji su s rezultatima dobivenim na drugim organizmima i trebaju se uzeti kao upozorenje i indikacija da testirani kemijski spoj može biti rizičan za čovjekovo zdravlje i njegov okoliš.</w:t>
      </w:r>
    </w:p>
    <w:p>
      <w:pPr>
        <w:pStyle w:val="Engnaslov"/>
        <w:rPr/>
      </w:pPr>
      <w:r>
        <w:rPr/>
        <w:t xml:space="preserve">The effects of herbicide Dicuran 500 FL upon the mitosis of the neoblasts in planarian </w:t>
      </w:r>
      <w:r>
        <w:rPr>
          <w:i/>
          <w:iCs/>
        </w:rPr>
        <w:t>Polycelis felina</w:t>
      </w:r>
      <w:r>
        <w:rPr/>
        <w:t> (Daly.)</w:t>
      </w:r>
    </w:p>
    <w:p>
      <w:pPr>
        <w:pStyle w:val="Engtext"/>
        <w:rPr/>
      </w:pPr>
      <w:r>
        <w:rPr/>
        <w:t xml:space="preserve">The effects of herbicide Dicuran 500 FL upon the genome of the </w:t>
      </w:r>
      <w:r>
        <w:rPr>
          <w:i/>
          <w:iCs/>
        </w:rPr>
        <w:t>Polycelis felina</w:t>
      </w:r>
      <w:r>
        <w:rPr/>
        <w:t xml:space="preserve"> (Daly.) species were investigated. Analyzed was the mitotic activity of the neoblasts, cells that are the most important for the regeneration of these animals. The neoblasts are the only cell type in planarians that have the ability to divide mitoticaly. Two groups of 40 individuals were treated with 0.010</w:t>
      </w:r>
      <w:r>
        <w:rPr>
          <w:rFonts w:eastAsia="Symbol" w:cs="Symbol" w:ascii="Symbol" w:hAnsi="Symbol"/>
        </w:rPr>
        <w:t>m</w:t>
      </w:r>
      <w:r>
        <w:rPr/>
        <w:t>M and 0.025</w:t>
      </w:r>
      <w:r>
        <w:rPr>
          <w:rFonts w:eastAsia="Symbol" w:cs="Symbol" w:ascii="Symbol" w:hAnsi="Symbol"/>
        </w:rPr>
        <w:t>m</w:t>
      </w:r>
      <w:r>
        <w:rPr/>
        <w:t xml:space="preserve">M respectively of herbicide solution. After four hours of treatment of the of the </w:t>
      </w:r>
      <w:r>
        <w:rPr>
          <w:i/>
          <w:iCs/>
        </w:rPr>
        <w:t>Polycelis felina</w:t>
      </w:r>
      <w:r>
        <w:rPr/>
        <w:t xml:space="preserve"> (Daly.) regenerates, the mitotic activity of the neoblasts was more increased than in the control animals. Immediately and 24 hours after the treatment of regenerates, in their neoblast cells the mitotic and chromosome aberrations were detected. All mitotic aberrations were the result of the non-functional mitotic spindle. The most frequent mitotic aberrations were the C-mitosis, while disturbed anaphase was little less frequent, and so were the multipolular mitotic spindle and vagrant chromosomes. Of the chromosome aberrations, the chromosome stickiness and anaphase bridges were detected. The percentage of chromosome aberrations in all of the treated individuals immediately, and 24 hours after the treatment was larger then the total percentage of the mitotic aberrations. The positive results obtained in this investigation of the effects of herbicide Dicuran 500 FL upon the </w:t>
      </w:r>
      <w:r>
        <w:rPr>
          <w:i/>
          <w:iCs/>
        </w:rPr>
        <w:t>Polycelis felina</w:t>
      </w:r>
      <w:r>
        <w:rPr/>
        <w:t xml:space="preserve"> (Daly.) species are in correlation with the results obtained on other organisms and as such should be taken as a warning and indication that the chemical tested can be dangerous to the human health and its environment.</w:t>
      </w:r>
    </w:p>
    <w:p>
      <w:pPr>
        <w:pStyle w:val="Crta"/>
        <w:rPr/>
      </w:pPr>
      <w:r>
        <w:rPr/>
        <w:tab/>
        <w:tab/>
        <w:tab/>
        <w:tab/>
        <w:tab/>
        <w:tab/>
      </w:r>
    </w:p>
    <w:p>
      <w:pPr>
        <w:pStyle w:val="Heading1"/>
        <w:tabs>
          <w:tab w:val="clear" w:pos="720"/>
          <w:tab w:val="left" w:pos="0" w:leader="none"/>
        </w:tabs>
        <w:ind w:left="0" w:hanging="0"/>
        <w:rPr/>
      </w:pPr>
      <w:r>
        <w:rPr/>
      </w:r>
    </w:p>
    <w:p>
      <w:pPr>
        <w:pStyle w:val="Autori"/>
        <w:rPr/>
      </w:pPr>
      <w:r>
        <w:rPr/>
        <w:t>Snježana Taboršak, Mirjana Kalafatić</w:t>
      </w:r>
    </w:p>
    <w:p>
      <w:pPr>
        <w:pStyle w:val="Institucije"/>
        <w:rPr/>
      </w:pPr>
      <w:r>
        <w:rPr/>
        <w:t>Zoologijski zavod, Prirodoslovno-matematički fakultet Sveučilišta u Zagrebu, Rooseveltov trg 6, 10000 Zagreb, Hrvatska</w:t>
      </w:r>
    </w:p>
    <w:p>
      <w:pPr>
        <w:pStyle w:val="Hrnaslov"/>
        <w:rPr/>
      </w:pPr>
      <w:r>
        <w:rPr/>
        <w:t>Učinak kroma na diobu stanica u virnjaka </w:t>
      </w:r>
      <w:r>
        <w:rPr>
          <w:i/>
          <w:iCs/>
        </w:rPr>
        <w:t>Polycelis felina</w:t>
      </w:r>
      <w:r>
        <w:rPr/>
        <w:t xml:space="preserve"> (Daly.)</w:t>
      </w:r>
    </w:p>
    <w:p>
      <w:pPr>
        <w:pStyle w:val="Hrtext"/>
        <w:rPr/>
      </w:pPr>
      <w:r>
        <w:rPr/>
        <w:t xml:space="preserve">Cilj istraživanja bio je utvrditi učinak otopine kalij-bikromata na nasljedni materijal mnogooke puzavice </w:t>
      </w:r>
      <w:r>
        <w:rPr>
          <w:i/>
          <w:iCs/>
        </w:rPr>
        <w:t>Polycelis felina</w:t>
      </w:r>
      <w:r>
        <w:rPr/>
        <w:t xml:space="preserve"> (Daly.). Neoblasti, kao jedine stanice u planarija sa sposobnošću mitotskog dijeljenja omogućuju regeneraciju, jer se mogu diferencirati u svaki od 12-14 tipova stanica koje grade tijelo planarije. Planarije su podijeljene u dvije skupine od dvadeset jedinki, tako da je nakon potaknute reparativne regeneracije, prva skupina tretirana s otopinom kalij-bikromata koncentracije 0.29 g/L u trajanju od tri sata, a druga skupina u trajanju od šest sati. Nakon tretiranja planarija 3 sata, najveći broj diobeno aktivnih neoblasta bio je u profazi mitotske diobe. Najčešća kromosomska aberacija bila je sljepljivanje kromosoma, dok su mitotske aberacije rjeđe, a javljaju se u obliku C-mitoze. Nakon tretmana od šest sati, dolazi do zastoja mitoze u metafazi, uz iznimno povećanje vrijednosti mitotskih indeksa u odnosu na kontrolnu skupinu, te skupinu životinja tretiranih tri sata. Prevladavaju mitotske aberacije, a najčešća je C-mitoza. Kromosomskih aberacija je znatno manje, a javljaju se u obliku sljepljivanja kromosoma. Navedeni rezultati poklapaju se s istraživanjima na drugim organizmima, i potvrđuju mutageni učinak kalij-bikromata na proučavane organizme.</w:t>
      </w:r>
    </w:p>
    <w:p>
      <w:pPr>
        <w:pStyle w:val="Engnaslov"/>
        <w:rPr/>
      </w:pPr>
      <w:r>
        <w:rPr/>
        <w:t xml:space="preserve">The effects of chromium upon the cell division in planarian </w:t>
      </w:r>
      <w:r>
        <w:rPr>
          <w:i/>
          <w:iCs/>
        </w:rPr>
        <w:t>Polycelis felina</w:t>
      </w:r>
      <w:r>
        <w:rPr/>
        <w:t> (Daly.)</w:t>
      </w:r>
    </w:p>
    <w:p>
      <w:pPr>
        <w:pStyle w:val="Engtext"/>
        <w:rPr/>
      </w:pPr>
      <w:r>
        <w:rPr/>
        <w:t xml:space="preserve">The aim of this investigation was to determinate the effects of aqueous solution of potassium-bichromate upon the hereditary material of planarian </w:t>
      </w:r>
      <w:r>
        <w:rPr>
          <w:i/>
          <w:iCs/>
        </w:rPr>
        <w:t>Polycelis felina</w:t>
      </w:r>
      <w:r>
        <w:rPr/>
        <w:t xml:space="preserve"> (Daly.). The neoblasts are the only planarian's cells with the ability of mitosis. They make the regeneration possible, because they can differentiate into every of 12-14 cell types which makes the planarian's body. The animals were divided into two groups of twenty individuals. After induced reparative regeneration, first group was treated with 0.29 g/l of solution of potassium-bichromate for the period of three hours, while the other group was treated for the period of six hours. After treating the planarians for three hours, the greatest number of mitoticaly active neoblasts were in the prophase of the mitotic division. The most common chromosomal aberration was chromosome stickiness, while the mitotic aberrations were much rarer, and were present in the form of C-mitosis. After treatment for six hours, the mitosis was stopped in metaphase while the mitotic indexes were extremely increased comparing to the control group, and animals treated for three hours. The dominant were mitotic aberrations, the most common was C-mitosis, while the number of chromosome aberrations was much smaller namely in the form of chromosome stickiness. The above stated results are in accordance with the investigations on the other organisms, and as such confirm the mutagene effects of potassium-bichromate upon the studied organisms.</w:t>
      </w:r>
    </w:p>
    <w:p>
      <w:pPr>
        <w:pStyle w:val="Crta"/>
        <w:rPr/>
      </w:pPr>
      <w:r>
        <w:rPr/>
        <w:tab/>
        <w:tab/>
        <w:tab/>
        <w:tab/>
        <w:tab/>
        <w:tab/>
      </w:r>
    </w:p>
    <w:p>
      <w:pPr>
        <w:pStyle w:val="Heading1"/>
        <w:tabs>
          <w:tab w:val="clear" w:pos="720"/>
          <w:tab w:val="left" w:pos="0" w:leader="none"/>
        </w:tabs>
        <w:ind w:left="0" w:hanging="0"/>
        <w:rPr/>
      </w:pPr>
      <w:r>
        <w:rPr/>
      </w:r>
    </w:p>
    <w:p>
      <w:pPr>
        <w:pStyle w:val="Autori"/>
        <w:rPr/>
      </w:pPr>
      <w:r>
        <w:rPr/>
        <w:t>Kroata Hazler</w:t>
      </w:r>
      <w:r>
        <w:rPr>
          <w:vertAlign w:val="superscript"/>
        </w:rPr>
        <w:t>1</w:t>
      </w:r>
      <w:r>
        <w:rPr/>
        <w:t>, Bernard Comps</w:t>
      </w:r>
      <w:r>
        <w:rPr>
          <w:vertAlign w:val="superscript"/>
        </w:rPr>
        <w:t>2</w:t>
      </w:r>
      <w:r>
        <w:rPr/>
        <w:t>, Ivan Šugar</w:t>
      </w:r>
      <w:r>
        <w:rPr>
          <w:vertAlign w:val="superscript"/>
        </w:rPr>
        <w:t>1</w:t>
      </w:r>
      <w:r>
        <w:rPr/>
        <w:t>, Edita Šolić</w:t>
      </w:r>
      <w:r>
        <w:rPr>
          <w:vertAlign w:val="superscript"/>
        </w:rPr>
        <w:t>3</w:t>
      </w:r>
    </w:p>
    <w:p>
      <w:pPr>
        <w:pStyle w:val="Institucije"/>
        <w:rPr/>
      </w:pPr>
      <w:r>
        <w:rPr>
          <w:vertAlign w:val="superscript"/>
        </w:rPr>
        <w:t>1</w:t>
      </w:r>
      <w:r>
        <w:rPr/>
        <w:t>Farmaceutsko-biokemijski fakultet, Zavod za farmaceutsku botaniku, Schrottova 39, 10000 Zagreb, Hrvatska</w:t>
      </w:r>
    </w:p>
    <w:p>
      <w:pPr>
        <w:pStyle w:val="Institucije"/>
        <w:rPr/>
      </w:pPr>
      <w:r>
        <w:rPr>
          <w:vertAlign w:val="superscript"/>
        </w:rPr>
        <w:t>2</w:t>
      </w:r>
      <w:r>
        <w:rPr/>
        <w:t>Universit</w:t>
      </w:r>
      <w:r>
        <w:rPr>
          <w:rFonts w:eastAsia="Times New Roman CE" w:cs="Times New Roman CE"/>
        </w:rPr>
        <w:t>é</w:t>
      </w:r>
      <w:r>
        <w:rPr/>
        <w:t xml:space="preserve"> de Bordeaux I, D</w:t>
      </w:r>
      <w:r>
        <w:rPr>
          <w:rFonts w:eastAsia="Times New Roman CE" w:cs="Times New Roman CE"/>
        </w:rPr>
        <w:t>é</w:t>
      </w:r>
      <w:r>
        <w:rPr/>
        <w:t>partement de Biologie V</w:t>
      </w:r>
      <w:r>
        <w:rPr>
          <w:rFonts w:eastAsia="Times New Roman CE" w:cs="Times New Roman CE"/>
        </w:rPr>
        <w:t>é</w:t>
      </w:r>
      <w:r>
        <w:rPr/>
        <w:t>g</w:t>
      </w:r>
      <w:r>
        <w:rPr>
          <w:rFonts w:eastAsia="Times New Roman CE" w:cs="Times New Roman CE"/>
        </w:rPr>
        <w:t>é</w:t>
      </w:r>
      <w:r>
        <w:rPr/>
        <w:t>tale, Avenue des Facult</w:t>
      </w:r>
      <w:r>
        <w:rPr>
          <w:rFonts w:eastAsia="Times New Roman CE" w:cs="Times New Roman CE"/>
        </w:rPr>
        <w:t>é</w:t>
      </w:r>
      <w:r>
        <w:rPr/>
        <w:t>s, 33405 Talence Cedex, France</w:t>
      </w:r>
    </w:p>
    <w:p>
      <w:pPr>
        <w:pStyle w:val="Institucije"/>
        <w:rPr/>
      </w:pPr>
      <w:r>
        <w:rPr>
          <w:vertAlign w:val="superscript"/>
        </w:rPr>
        <w:t>3</w:t>
      </w:r>
      <w:r>
        <w:rPr/>
        <w:t>Institut "Planina i more",  Franjeva</w:t>
      </w:r>
      <w:r>
        <w:rPr>
          <w:rFonts w:eastAsia="Times New Roman CE" w:cs="Times New Roman CE"/>
        </w:rPr>
        <w:t>è</w:t>
      </w:r>
      <w:r>
        <w:rPr/>
        <w:t>ki put 1, 58300 Makarska, Hrvatska</w:t>
      </w:r>
    </w:p>
    <w:p>
      <w:pPr>
        <w:pStyle w:val="Hrnaslov"/>
        <w:rPr/>
      </w:pPr>
      <w:r>
        <w:rPr/>
        <w:t>Genetička varijabilnost hrvatskih bukvika</w:t>
      </w:r>
    </w:p>
    <w:p>
      <w:pPr>
        <w:pStyle w:val="Hrtext"/>
        <w:rPr/>
      </w:pPr>
      <w:r>
        <w:rPr/>
        <w:t>Genetička varijabilnost 22 populacija bukve (</w:t>
      </w:r>
      <w:r>
        <w:rPr>
          <w:i/>
          <w:iCs/>
        </w:rPr>
        <w:t>Fagus sylvatica</w:t>
      </w:r>
      <w:r>
        <w:rPr/>
        <w:t xml:space="preserve"> L.) s područja Hrvatske određena je metodom analize proteinskih biljega - izoenzima u 11 enzimskih lokusa (PX-1, PX-2, GOT-1, 6-PGD-1, SOD-1, ACP-1, MDH-1, IDH-1, PGM-1, PGI-1 and MNR-1). Ukupna genska raznolikost (Ht) iznosi 0,273, a polimorfizam postoji u 8 lokusa, dok su 3 lokusa monomorfna u većini populacija. Uočena je izdvojenost bukvika s područja Istre i Biokova od ostalih dinarskih populacija. Bukvici ostalih dijelova Hrvatske, unatoč različitom zemljopisnom položaju, petrografskoj podlozi pa i klimatskim prilikama, ne pokazuju signifikantne razlike u stupnju polimorfizma istraženih lokusa. U 1 je lokusu signifikantan utjecaj nadmorske visine staništa na stupanj varijabilnosti. Preliminarna usporedba genetičke strukture bukvika različitih fitosocioloških osobina analizom osnovnih komponenti i Mann-Whitney-evim testom izdvaja 2 bukove zajednice od ostalih.</w:t>
      </w:r>
    </w:p>
    <w:p>
      <w:pPr>
        <w:pStyle w:val="Engnaslov"/>
        <w:rPr/>
      </w:pPr>
      <w:r>
        <w:rPr/>
        <w:t>Genetic variability of the Croatian beechwoods</w:t>
      </w:r>
    </w:p>
    <w:p>
      <w:pPr>
        <w:pStyle w:val="Engtext"/>
        <w:rPr/>
      </w:pPr>
      <w:r>
        <w:rPr/>
        <w:t>Genetic variability of the 22 Croatian beechwoods (</w:t>
      </w:r>
      <w:r>
        <w:rPr>
          <w:i/>
          <w:iCs/>
        </w:rPr>
        <w:t>Fagus sylvatica</w:t>
      </w:r>
      <w:r>
        <w:rPr/>
        <w:t xml:space="preserve"> L.) was studied using proteins markers - izozymes in 11 enzymatic loci (PX-1, PX-2, GOT-1, 6-PGD-1, SOD-1, ACP-1, MDH-1, IDH-1, PGM-1, PGI-1 and MNR-1). Total gene diversity (Ht) was 0.273, 8 loci were polymorphic while 3 were monomorphic in the majority of samples. The populations from Biokovo and Istria showed great difference in comparation with other populations from Dinaric Alps. In spite of differences in geographical latitude, types of soils as well as climatic characteristics, other Croation beech populations did not show significant differences. In 1 locus significant influence of altitude was observed. Preliminary comparison of genetic structure of beech from different plant associations based on Principal component analysis and Mann-Whitney test singled out 2 associations from all other.</w:t>
      </w:r>
    </w:p>
    <w:p>
      <w:pPr>
        <w:pStyle w:val="Crta"/>
        <w:rPr/>
      </w:pPr>
      <w:r>
        <w:rPr/>
        <w:tab/>
        <w:tab/>
        <w:tab/>
        <w:tab/>
        <w:tab/>
        <w:tab/>
      </w:r>
    </w:p>
    <w:p>
      <w:pPr>
        <w:pStyle w:val="Heading1"/>
        <w:tabs>
          <w:tab w:val="clear" w:pos="720"/>
          <w:tab w:val="left" w:pos="0" w:leader="none"/>
        </w:tabs>
        <w:ind w:left="0" w:hanging="0"/>
        <w:rPr/>
      </w:pPr>
      <w:r>
        <w:rPr/>
      </w:r>
    </w:p>
    <w:p>
      <w:pPr>
        <w:pStyle w:val="Autori"/>
        <w:rPr/>
      </w:pPr>
      <w:r>
        <w:rPr/>
        <w:t>Vesna Kostović-Vranješ</w:t>
      </w:r>
      <w:r>
        <w:rPr>
          <w:vertAlign w:val="superscript"/>
        </w:rPr>
        <w:t>1</w:t>
      </w:r>
      <w:r>
        <w:rPr/>
        <w:t>,</w:t>
      </w:r>
      <w:r>
        <w:rPr>
          <w:vertAlign w:val="superscript"/>
        </w:rPr>
        <w:t xml:space="preserve"> </w:t>
      </w:r>
      <w:r>
        <w:rPr/>
        <w:t>Dražena Papeš</w:t>
      </w:r>
      <w:r>
        <w:rPr>
          <w:vertAlign w:val="superscript"/>
        </w:rPr>
        <w:t>2</w:t>
      </w:r>
    </w:p>
    <w:p>
      <w:pPr>
        <w:pStyle w:val="Institucije"/>
        <w:rPr/>
      </w:pPr>
      <w:r>
        <w:rPr>
          <w:vertAlign w:val="superscript"/>
        </w:rPr>
        <w:t>1</w:t>
      </w:r>
      <w:r>
        <w:rPr/>
        <w:t>Zavod za biologiju, Fakultet prirodoslovno-matematičkih znanosti i odgojnih područja, Sveučilišta u Splitu, Teslina 12, 21000 Split,  Hrvatska</w:t>
      </w:r>
    </w:p>
    <w:p>
      <w:pPr>
        <w:pStyle w:val="Institucije"/>
        <w:rPr/>
      </w:pPr>
      <w:r>
        <w:rPr>
          <w:vertAlign w:val="superscript"/>
        </w:rPr>
        <w:t>2</w:t>
      </w:r>
      <w:r>
        <w:rPr/>
        <w:t>Zavod za molekularnu biologiju, Prirodoslovno matematički fakultet, Sveučilišta u Zagrebu, Rooseveltov trg 6, 10000 Zagreb,  Hrvatska</w:t>
      </w:r>
    </w:p>
    <w:p>
      <w:pPr>
        <w:pStyle w:val="Hrnaslov"/>
        <w:rPr/>
      </w:pPr>
      <w:r>
        <w:rPr/>
        <w:t xml:space="preserve">Citogenetička istraživanja vrste </w:t>
      </w:r>
      <w:r>
        <w:rPr>
          <w:i/>
          <w:iCs/>
        </w:rPr>
        <w:t>Muscari comosum</w:t>
      </w:r>
      <w:r>
        <w:rPr/>
        <w:t xml:space="preserve"> (L.) Mill s pet lokaliteta Dalmacije</w:t>
      </w:r>
    </w:p>
    <w:p>
      <w:pPr>
        <w:pStyle w:val="Hrtext"/>
        <w:rPr/>
      </w:pPr>
      <w:r>
        <w:rPr/>
        <w:t xml:space="preserve">Vrsta </w:t>
      </w:r>
      <w:r>
        <w:rPr>
          <w:i/>
          <w:iCs/>
        </w:rPr>
        <w:t>Muscari comosum</w:t>
      </w:r>
      <w:r>
        <w:rPr/>
        <w:t xml:space="preserve"> (L.) Mill. je osobito dobro istražena u Sredozemnim populacijama, a rezultati pokazuju kako je najčešće diploid s 2n=18, a rjeđe 2n=19, 19+1B, 27, 36. Pregledom literature ustanovljeno je kako navedena vrsta s područja Dalmacije do sada nije kariološki ispitana. U radu su prikazana citogenetička istraživanja vrsta </w:t>
      </w:r>
      <w:r>
        <w:rPr>
          <w:i/>
          <w:iCs/>
        </w:rPr>
        <w:t>Muscari comosum</w:t>
      </w:r>
      <w:r>
        <w:rPr/>
        <w:t xml:space="preserve"> (L.) Mill. s pet lokaliteta srednje Dalmacije. Primjenom klasičnih kromosomskih tehnika ustanovljeno je da su biljke u svim izučavanim stanicama imale 2n=2X=18. Prosječna veličina kromosoma je 12-2 </w:t>
      </w:r>
      <w:r>
        <w:rPr>
          <w:rFonts w:eastAsia="Symbol" w:cs="Symbol" w:ascii="Symbol" w:hAnsi="Symbol"/>
        </w:rPr>
        <w:t></w:t>
      </w:r>
      <w:r>
        <w:rPr/>
        <w:t>m. Kariotip je asimetričan, s jednim parom velikih telocentričnih kromosoma, jednim parom srednje veličine subtelocentričnih kromosoma i sedam parova malih metacentričnih kromosoma. Proces mejoze, izučavan u matičnim stanicama peluda, je pravilan. Fertilnost peluda je različita na pojedinim lokalitetima (36-77%). Analiza klijavosti sa svih izučavanih lokaliteta pokazuje kako 46,52% peluda pravilno proklija.</w:t>
      </w:r>
    </w:p>
    <w:p>
      <w:pPr>
        <w:pStyle w:val="Engnaslov"/>
        <w:rPr/>
      </w:pPr>
      <w:r>
        <w:rPr/>
        <w:t xml:space="preserve">Cytogenetical investigations of the five populations of the species </w:t>
      </w:r>
      <w:r>
        <w:rPr>
          <w:i/>
          <w:iCs/>
        </w:rPr>
        <w:t>Muscari comosum</w:t>
      </w:r>
      <w:r>
        <w:rPr/>
        <w:t xml:space="preserve"> (L.) Mill. from Dalmatia</w:t>
      </w:r>
    </w:p>
    <w:p>
      <w:pPr>
        <w:pStyle w:val="Engtext"/>
        <w:rPr/>
      </w:pPr>
      <w:r>
        <w:rPr/>
        <w:t xml:space="preserve">The species </w:t>
      </w:r>
      <w:r>
        <w:rPr>
          <w:i/>
          <w:iCs/>
        </w:rPr>
        <w:t>Muscari comosum</w:t>
      </w:r>
      <w:r>
        <w:rPr/>
        <w:t xml:space="preserve"> (L.) Mill. is especially well investigated in the Mediterranean populations, and results of these investigations showed that is the most frequently diploid with 2n=18, and rarely 2n=19, 19+1B, 27, 36. According to the literature it has been found that mentioned species from Dalmatia has not been karyologically explored. Cytogenetic investigated of the species </w:t>
      </w:r>
      <w:r>
        <w:rPr>
          <w:i/>
          <w:iCs/>
        </w:rPr>
        <w:t>Muscari comosum</w:t>
      </w:r>
      <w:r>
        <w:rPr/>
        <w:t xml:space="preserve"> (L.) Mill. collected from five localities from central Dalmatia were presented in this work. Using classical chromosomes staining tehniques, it was found that plants in all investigated cells had 2n=18. Average chromosome length was between 12-2 </w:t>
      </w:r>
      <w:r>
        <w:rPr>
          <w:rFonts w:eastAsia="Symbol" w:cs="Symbol" w:ascii="Symbol" w:hAnsi="Symbol"/>
        </w:rPr>
        <w:t></w:t>
      </w:r>
      <w:r>
        <w:rPr/>
        <w:t>m. The karyotype was asymmetric, with one pair of large telocentric chromosomes, one pair of intermediate size subtelocentric chromosomes and seven pairs of small metacentric chromosomes. The process of meiosis, studied in the pollen mother cells, was regular. Fertility if pollen grains was different from singly localities (36-77%). Analysis of sprouting showed that 46,52% pollen grains from all investigated localities correct germinated.</w:t>
      </w:r>
    </w:p>
    <w:p>
      <w:pPr>
        <w:pStyle w:val="Crta"/>
        <w:rPr/>
      </w:pPr>
      <w:r>
        <w:rPr/>
        <w:tab/>
        <w:tab/>
        <w:tab/>
        <w:tab/>
        <w:tab/>
        <w:tab/>
      </w:r>
    </w:p>
    <w:p>
      <w:pPr>
        <w:pStyle w:val="Heading1"/>
        <w:tabs>
          <w:tab w:val="clear" w:pos="720"/>
          <w:tab w:val="left" w:pos="0" w:leader="none"/>
          <w:tab w:val="left" w:pos="9072" w:leader="none"/>
        </w:tabs>
        <w:spacing w:lineRule="auto" w:line="360"/>
        <w:ind w:left="0" w:right="992" w:hanging="0"/>
        <w:jc w:val="both"/>
        <w:rPr/>
      </w:pPr>
      <w:r>
        <w:rPr/>
      </w:r>
    </w:p>
    <w:p>
      <w:pPr>
        <w:pStyle w:val="Normal"/>
        <w:jc w:val="both"/>
        <w:rPr/>
      </w:pPr>
      <w:r>
        <w:rPr/>
      </w:r>
    </w:p>
    <w:p>
      <w:pPr>
        <w:pStyle w:val="Autori"/>
        <w:rPr/>
      </w:pPr>
      <w:r>
        <w:rPr/>
        <w:t>Smiljana Ristić, Bojana Brajenović-Milić, Vojko Obersnel, Alena Buretić-Tomljanović, Saša Ostojić, Damjana Verša, Marin Paić, Miljenko Kapović</w:t>
      </w:r>
    </w:p>
    <w:p>
      <w:pPr>
        <w:pStyle w:val="Institucije"/>
        <w:rPr/>
      </w:pPr>
      <w:r>
        <w:rPr/>
        <w:t>Zavod za biologiju, Medicinski fakultet Sveučilišta u Rijeci, Braće Branchetta 22, 51000 Rijeka,  Hrvatska</w:t>
      </w:r>
    </w:p>
    <w:p>
      <w:pPr>
        <w:pStyle w:val="Hrnaslov"/>
        <w:rPr/>
      </w:pPr>
      <w:r>
        <w:rPr/>
        <w:t>Populacijsko-genetička analiza određenih fenotipskih svojstava u autohtonoj populaciji otoka Krka</w:t>
      </w:r>
    </w:p>
    <w:p>
      <w:pPr>
        <w:pStyle w:val="Hrtext"/>
        <w:rPr/>
      </w:pPr>
      <w:r>
        <w:rPr/>
        <w:t>Cilj rada je bio populacijsko-genetičko istraživanje stanovništva najvećeg Jadranskog otoka, otoka Krka, koji se odlikovao značajnom reprodukcijskom izoliranošću tijekom svoje povijesti. Autori su istraživali 10 fenotipskih svojstava (boja kose i očiju, oblik skalpa, tipovi ušne resice, daltonizam, protodefekti, deuterodefekti, rupica u bradi, vertikalno savijanje jezika i osjetljivost na PTC) u 7 autohtonih subpopulacija otoka uz pretpostavku da je svako svojstvo determinirano odgovarajućim genom. Statistički značajna međupopulacijska heterogenost je opažena za 8 od 10 istraživanih karakteristika, što ukazuje da su se, usprkos povećanju migracija i smanjenju endogamije tijekom vremena, genetičke razlike između subpopulacija otoka Krka i do danas održale.</w:t>
      </w:r>
    </w:p>
    <w:p>
      <w:pPr>
        <w:pStyle w:val="Engnaslov"/>
        <w:rPr/>
      </w:pPr>
      <w:r>
        <w:rPr/>
        <w:t>Population-genetic analysis of certain phenotypic traits in the autochtonous population of island of Krk</w:t>
      </w:r>
    </w:p>
    <w:p>
      <w:pPr>
        <w:pStyle w:val="Engtext"/>
        <w:rPr/>
      </w:pPr>
      <w:r>
        <w:rPr/>
        <w:t>A population-genetic analysis was carried out on the biggest Adriatic island, island of Krk, which was reproductively isolated throughout history. The authors examined 10 phenotypic traits (hair and eye color, shape of the scalp, ear lobe types, daltonism, protodefects, deuterodefects, dimple in the chin, vertical tongue rolling and sensitivity to PTC) in 7 autochtonous subpopulations of the island, under the assumption that each trait is controlled by a corresponding gene. A statistically significant heterogeneity among subpopulations was found in 8 out of 10 phenotypic characteristics. The obtained results have revealed that, in spite increase of migration movements and decrease of endogamy through the time, genetic differences among subpopulations of island of Krk have remained till nowadays.</w:t>
      </w:r>
    </w:p>
    <w:p>
      <w:pPr>
        <w:sectPr>
          <w:headerReference w:type="default" r:id="rId6"/>
          <w:footerReference w:type="default" r:id="rId7"/>
          <w:type w:val="nextPage"/>
          <w:pgSz w:w="11906" w:h="16838"/>
          <w:pgMar w:left="1701" w:right="2155" w:gutter="0" w:header="567" w:top="1134" w:footer="2835" w:bottom="3402"/>
          <w:pgNumType w:fmt="decimal"/>
          <w:formProt w:val="false"/>
          <w:textDirection w:val="lrTb"/>
        </w:sectPr>
        <w:pStyle w:val="Crta"/>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Đorđe Mamula, Nikola Juretić</w:t>
      </w:r>
    </w:p>
    <w:p>
      <w:pPr>
        <w:pStyle w:val="Institucije"/>
        <w:rPr/>
      </w:pPr>
      <w:r>
        <w:rPr/>
        <w:t>Biološki odsjek, Prirodoslovno-matematički fakultet, Sveučilište u Zagrebu, Marulićev trg 20/II, 10000 Zagreb, Hrvatska</w:t>
      </w:r>
    </w:p>
    <w:p>
      <w:pPr>
        <w:pStyle w:val="Hrnaslov"/>
        <w:rPr/>
      </w:pPr>
      <w:r>
        <w:rPr/>
        <w:t>Biološka svojstva jedne varijante Holmesovog ribgrass virusa nađene na području Istre</w:t>
      </w:r>
    </w:p>
    <w:p>
      <w:pPr>
        <w:pStyle w:val="Hrtext"/>
        <w:rPr/>
      </w:pPr>
      <w:r>
        <w:rPr/>
        <w:t xml:space="preserve">Iz biljaka </w:t>
      </w:r>
      <w:r>
        <w:rPr>
          <w:i/>
          <w:iCs/>
        </w:rPr>
        <w:t xml:space="preserve">Silene alba </w:t>
      </w:r>
      <w:r>
        <w:rPr/>
        <w:t xml:space="preserve">(Mill.) E.H.L. Krause sa simptomom difuznih klorotičnih prstenova na listovima izolirali smo i biološki karakterizirali jednu varijantu Holmesovog ribgrass virusa (ribgrass mosaic virus, RMV). RMV pripada skupini tobamovirusi koja danas obuhvaća 15 virusa. Za te je viruse karakteristična štapićasta virusna čestica velika 300 x 18 nm. Njihova genomska nukleinska kiselina jest jednolančana (+)RNA. Tobamovirusi su odavna u središtu interesa biljnih virologa, osobito njihov tipični član - virus mozaika duhana (tobacco mosaic virus, TMV). Spoznaje do kojih se je došlo istraživanjem TMV-a ugrađene su u temelje cjelokupne virologije i molekularne biologije. S druge strane, RMV je često služio kao model u razjašnjavanju građe virusnih kristaličnih inkluzija tobamovirusa. Primjerci biljke </w:t>
      </w:r>
      <w:r>
        <w:rPr>
          <w:i/>
          <w:iCs/>
        </w:rPr>
        <w:t>S. alba</w:t>
      </w:r>
      <w:r>
        <w:rPr/>
        <w:t xml:space="preserve"> iz kojih smo izolirali virus (izolat SI) rasli su na području Istre (okolica Pule). Na temelju elektronskomikroskopskih istraživanja morfologije virusnih čestica zaključili smo da se radi o virusu iz skupine tobamovirusi. Detaljna istraživanja njegova kruga domaćina i seroloških osobina otkrila su da on pripada RMV-u. Međutim, po reakciji na nekim pokusnim biljkama (vrste </w:t>
      </w:r>
      <w:r>
        <w:rPr>
          <w:i/>
          <w:iCs/>
        </w:rPr>
        <w:t>Chenopodium</w:t>
      </w:r>
      <w:r>
        <w:rPr/>
        <w:t xml:space="preserve">, </w:t>
      </w:r>
      <w:r>
        <w:rPr>
          <w:i/>
          <w:iCs/>
        </w:rPr>
        <w:t>Lycopersicum esculentum</w:t>
      </w:r>
      <w:r>
        <w:rPr/>
        <w:t xml:space="preserve"> Mill. i dr), toplinskoj inaktivaciji </w:t>
      </w:r>
      <w:r>
        <w:rPr>
          <w:i/>
          <w:iCs/>
        </w:rPr>
        <w:t>in vitro</w:t>
      </w:r>
      <w:r>
        <w:rPr/>
        <w:t xml:space="preserve"> te, kako se čini, po promjenama u stanici koje se odnose na virusne kristalične inkluzije, izolat SI se razlikuje od drugih izolata RMV-a.</w:t>
      </w:r>
    </w:p>
    <w:p>
      <w:pPr>
        <w:pStyle w:val="Engnaslov"/>
        <w:rPr/>
      </w:pPr>
      <w:r>
        <w:rPr/>
        <w:t>Biological properties of a variant of Holmes' ribgrass virus from Istria region</w:t>
      </w:r>
    </w:p>
    <w:p>
      <w:pPr>
        <w:pStyle w:val="Engtext"/>
        <w:rPr/>
      </w:pPr>
      <w:r>
        <w:rPr/>
        <w:t xml:space="preserve">From </w:t>
      </w:r>
      <w:r>
        <w:rPr>
          <w:i/>
          <w:iCs/>
        </w:rPr>
        <w:t xml:space="preserve">Silene alba </w:t>
      </w:r>
      <w:r>
        <w:rPr/>
        <w:t>(Mill.) E.H.L. Krause plants with the symptom of diffuse chlorotic ringspots on the leaves, a variant of Holmes' ribgrass virus (ribgrass mosaic virus, RMV) was isolated and biologically characterized. RMV belongs to the obamovirus group comprising at present 15 viruses. A rod-shaped virus particle of 300 x 18 nm is characteristic of the group. Genomic nucleic acid of these viruses is single</w:t>
        <w:noBreakHyphen/>
        <w:t xml:space="preserve">stranded (+)RNA. Tobamoviruses have been at the focus of plant virologists' attention for decades, particularly their type member - tobacco mosaic virus (TMV). Knowledge gained from investigation into TMV is built into the foundations of the whole of virology and molecular biology. On the other hand, RMV has often been used as a model in clarifying the structure of tobamovirus crystalline cell inclusions. </w:t>
      </w:r>
      <w:r>
        <w:rPr>
          <w:i/>
          <w:iCs/>
        </w:rPr>
        <w:t>S. alba</w:t>
      </w:r>
      <w:r>
        <w:rPr/>
        <w:t xml:space="preserve"> specimens from which we isolated the virus (isolate SI) grew in the region of the Istrian peninsula (the outskirts of the town of Pula). Electron microscope investigation of virus particle morphology showed that the isolate SI was a tobamovirus. Detailed analysis of its host range and serological properties revealed that it belonged to RMV. However, in the reactions of some test plants (</w:t>
      </w:r>
      <w:r>
        <w:rPr>
          <w:i/>
          <w:iCs/>
        </w:rPr>
        <w:t xml:space="preserve">Chenopodium </w:t>
      </w:r>
      <w:r>
        <w:rPr/>
        <w:t xml:space="preserve">spp., </w:t>
      </w:r>
      <w:r>
        <w:rPr>
          <w:i/>
          <w:iCs/>
        </w:rPr>
        <w:t xml:space="preserve">Lycopersicum esculentum </w:t>
      </w:r>
      <w:r>
        <w:rPr/>
        <w:t>Mill., etc.), thermal inactivation point and, as it seems, in view of the alterations in infected cell with respect to virus crystalline inclusions, isolate SI differs from other RMV isolates.</w:t>
      </w:r>
    </w:p>
    <w:p>
      <w:pPr>
        <w:pStyle w:val="Crta"/>
        <w:rPr/>
      </w:pPr>
      <w:r>
        <w:rPr/>
        <w:tab/>
        <w:tab/>
        <w:tab/>
        <w:tab/>
        <w:tab/>
        <w:tab/>
      </w:r>
    </w:p>
    <w:p>
      <w:pPr>
        <w:pStyle w:val="Heading1"/>
        <w:tabs>
          <w:tab w:val="clear" w:pos="720"/>
          <w:tab w:val="left" w:pos="0" w:leader="none"/>
        </w:tabs>
        <w:ind w:left="0" w:hanging="0"/>
        <w:rPr/>
      </w:pPr>
      <w:r>
        <w:rPr/>
      </w:r>
    </w:p>
    <w:p>
      <w:pPr>
        <w:pStyle w:val="Autori"/>
        <w:rPr/>
      </w:pPr>
      <w:r>
        <w:rPr/>
        <w:t>Edyta Halupecki</w:t>
      </w:r>
      <w:r>
        <w:rPr>
          <w:vertAlign w:val="superscript"/>
        </w:rPr>
        <w:t>1</w:t>
      </w:r>
      <w:r>
        <w:rPr/>
        <w:t>, Dijana Škorić</w:t>
      </w:r>
      <w:r>
        <w:rPr>
          <w:vertAlign w:val="superscript"/>
        </w:rPr>
        <w:t>1</w:t>
      </w:r>
      <w:r>
        <w:rPr/>
        <w:t>, Jasenka Topić</w:t>
      </w:r>
      <w:r>
        <w:rPr>
          <w:vertAlign w:val="superscript"/>
        </w:rPr>
        <w:t>1</w:t>
      </w:r>
      <w:r>
        <w:rPr/>
        <w:t>, Jasminka Igrc-Barčić</w:t>
      </w:r>
      <w:r>
        <w:rPr>
          <w:vertAlign w:val="superscript"/>
        </w:rPr>
        <w:t>2</w:t>
      </w:r>
      <w:r>
        <w:rPr/>
        <w:t>, Ana Šarić</w:t>
      </w:r>
      <w:r>
        <w:rPr>
          <w:vertAlign w:val="superscript"/>
        </w:rPr>
        <w:t xml:space="preserve"> </w:t>
      </w:r>
      <w:r>
        <w:rPr/>
        <w:t>, Mladen Krajačić</w:t>
      </w:r>
      <w:r>
        <w:rPr>
          <w:vertAlign w:val="superscript"/>
        </w:rPr>
        <w:t>1</w:t>
      </w:r>
    </w:p>
    <w:p>
      <w:pPr>
        <w:pStyle w:val="Institucije"/>
        <w:rPr/>
      </w:pPr>
      <w:r>
        <w:rPr>
          <w:vertAlign w:val="superscript"/>
        </w:rPr>
        <w:t>1</w:t>
      </w:r>
      <w:r>
        <w:rPr/>
        <w:t>Biološki odsjek, Prirodoslovno-matematički fakultet, Sveučilište u Zagrebu, Marulićev trg 20/II, 10000 Zagreb, Hrvatska</w:t>
      </w:r>
    </w:p>
    <w:p>
      <w:pPr>
        <w:pStyle w:val="Institucije"/>
        <w:rPr/>
      </w:pPr>
      <w:r>
        <w:rPr>
          <w:vertAlign w:val="superscript"/>
        </w:rPr>
        <w:t>2</w:t>
      </w:r>
      <w:r>
        <w:rPr/>
        <w:t>Zavod za poljoprivrednu zoologiju, Agronomski fakultet, Sveučilište u Zagrebu, Svetošimunska cesta 25, 10000 Zagreb, Hrvatska</w:t>
      </w:r>
    </w:p>
    <w:p>
      <w:pPr>
        <w:pStyle w:val="Hrnaslov"/>
        <w:rPr/>
      </w:pPr>
      <w:r>
        <w:rPr/>
        <w:t>Mehanizam održavanja bolesti letalnih nekroza rajčice u dolini Neretve</w:t>
      </w:r>
    </w:p>
    <w:p>
      <w:pPr>
        <w:pStyle w:val="Hrtext"/>
        <w:rPr/>
      </w:pPr>
      <w:r>
        <w:rPr/>
        <w:t>Bolest letalnih nekroza rajčice godinama ugrožava uzgoj i industrijsku preradu ove važne poljoprivredne kulture u dolini rijeke Neretve. U prethodnim istraživanjima J. Phytopathology 144, 543-549 (1996) ustanovili smo da bolest uzrokuje nekrogena satelitna RNA pridružena virusu mozaika krastavca (cucumber mosaic virus - CMV). Daljnjim istraživanjima trebalo je otkriti mehanizam širenja i dugogodišnjeg održavanja bolesti u neretvanskom kraju. Tijekom godine dana prikupili smo oko tri stotine uzoraka korovnih biljaka koje su rasle u okolici kao i na samim poljima rajčica. Biološkim testiranjima provjerili smo prisutnost virusa u prikupljenim uzorcima. Vrste Nicotiana glutinosa i N. megalosiphon poslužile su kao indikatori virusne zaraze te kao domaćini za umnožavanje virusa i posebice virusnog satelita. Izolacijom i elektroforetskom analizom dvolančane replikativne RNA mogli smo potvrditi zarazu virusom CMV te provjeriti prisutnost satelitne RNA. Između većeg broja korovnih vrsta, za koje smo dokazali da su prirodno zaražene virusom CMV, bile su i takve u kojima je virusu bio pridružen i virusni satelit. Na rajčicama, korovnim biljkama kao i kulturama koje se uzgajaju u neposrednoj blizini sabrali smo i determinirali 13 vrsta lisnih ušiju. Neke od njih poznate su kao vektori navedenog virusa, a osim rajčice domaćini su im barem neke zaražene korovne vrste. Zaključujemo da je održavanje bolesti uvjetovano postojanjem višegodišnjih biljaka-domaćina unutar korovne vegetacije pri čemu te biljke imaju ulogu "rezervoara" u kojima virus i njegov satelit prezimljuju te se u narednoj sezoni prenose na rajčicu lisnim ušima.</w:t>
      </w:r>
    </w:p>
    <w:p>
      <w:pPr>
        <w:pStyle w:val="Engnaslov"/>
        <w:rPr/>
      </w:pPr>
      <w:r>
        <w:rPr/>
        <w:t>Maintaining mechanism of the tomato lethal necrosis disease in the Neretva river valley</w:t>
      </w:r>
    </w:p>
    <w:p>
      <w:pPr>
        <w:pStyle w:val="Engtext"/>
        <w:rPr/>
      </w:pPr>
      <w:r>
        <w:rPr/>
        <w:t>In the last few years, tomato crops in the Neretva river valley have been stricken by a devastating necrotic disease endangering tomato production in the area. A satellite RNA associated with cucumber mosaic virus (CMV) proved to be the causal agent. Further investigations were conducted in order to explain the mechanism of spreading and maintaining of the disease. About 300 weed samples were collected from tomato fields and surrounding areas during a whole year. The virus presence was determined by mechanical inoculation on test plants Nicotiana glutinosa and N. megalosiphon which were also used for virus propagation and especially satellite amplification. CMV and its satellite were identified by double stranded replicative RNA analysis following amplification in experimental hosts. Some of the weed species proved to be naturally infected by CMV contain also the necrogenic satellite RNA. Thirteen aphid species were determined on tomato crops, weed species and crops grown in surrounding area. A number of them were described as CMV vectors and some were established as parasites on both tomato and few weed species carrying tomato lethal necrosis pathogenic combination. The disease maintenance is probably based on pathogens' overwintering in weed species which act as reservoirs for the disease spread by aphids in the following season.</w:t>
      </w:r>
    </w:p>
    <w:p>
      <w:pPr>
        <w:pStyle w:val="Crta"/>
        <w:rPr/>
      </w:pPr>
      <w:r>
        <w:rPr/>
        <w:tab/>
        <w:tab/>
        <w:tab/>
        <w:tab/>
        <w:tab/>
        <w:tab/>
      </w:r>
    </w:p>
    <w:p>
      <w:pPr>
        <w:pStyle w:val="Heading1"/>
        <w:tabs>
          <w:tab w:val="clear" w:pos="720"/>
          <w:tab w:val="left" w:pos="0" w:leader="none"/>
        </w:tabs>
        <w:ind w:left="0" w:hanging="0"/>
        <w:rPr/>
      </w:pPr>
      <w:r>
        <w:rPr/>
      </w:r>
    </w:p>
    <w:p>
      <w:pPr>
        <w:pStyle w:val="Autori"/>
        <w:rPr/>
      </w:pPr>
      <w:r>
        <w:rPr/>
        <w:t>Jozeph Horv</w:t>
      </w:r>
      <w:r>
        <w:rPr>
          <w:rFonts w:eastAsia="Times New Roman CE" w:cs="Times New Roman CE"/>
        </w:rPr>
        <w:t>á</w:t>
      </w:r>
      <w:r>
        <w:rPr/>
        <w:t>th</w:t>
      </w:r>
      <w:r>
        <w:rPr>
          <w:vertAlign w:val="superscript"/>
        </w:rPr>
        <w:t>1</w:t>
      </w:r>
      <w:r>
        <w:rPr/>
        <w:t>, E. Bal</w:t>
      </w:r>
      <w:r>
        <w:rPr>
          <w:rFonts w:eastAsia="Times New Roman CE" w:cs="Times New Roman CE"/>
        </w:rPr>
        <w:t>á</w:t>
      </w:r>
      <w:r>
        <w:rPr/>
        <w:t>zs</w:t>
      </w:r>
      <w:r>
        <w:rPr>
          <w:vertAlign w:val="superscript"/>
        </w:rPr>
        <w:t>2</w:t>
      </w:r>
      <w:r>
        <w:rPr/>
        <w:t>, R. G</w:t>
      </w:r>
      <w:r>
        <w:rPr>
          <w:rFonts w:eastAsia="Times New Roman CE" w:cs="Times New Roman CE"/>
        </w:rPr>
        <w:t>á</w:t>
      </w:r>
      <w:r>
        <w:rPr/>
        <w:t>borj</w:t>
      </w:r>
      <w:r>
        <w:rPr>
          <w:rFonts w:eastAsia="Times New Roman CE" w:cs="Times New Roman CE"/>
        </w:rPr>
        <w:t>á</w:t>
      </w:r>
      <w:r>
        <w:rPr/>
        <w:t>nyi</w:t>
      </w:r>
      <w:r>
        <w:rPr>
          <w:vertAlign w:val="superscript"/>
        </w:rPr>
        <w:t>3</w:t>
      </w:r>
    </w:p>
    <w:p>
      <w:pPr>
        <w:pStyle w:val="Institucije"/>
        <w:rPr/>
      </w:pPr>
      <w:r>
        <w:rPr>
          <w:vertAlign w:val="superscript"/>
        </w:rPr>
        <w:t>1</w:t>
      </w:r>
      <w:r>
        <w:rPr/>
        <w:t>Pannon University of Agricultural Science, Institute of Plant Protection, Department of Plant Pathology, H-8360 Keszthely, P.O. Box 71, Hungary</w:t>
      </w:r>
    </w:p>
    <w:p>
      <w:pPr>
        <w:pStyle w:val="Institucije"/>
        <w:rPr/>
      </w:pPr>
      <w:r>
        <w:rPr>
          <w:vertAlign w:val="superscript"/>
        </w:rPr>
        <w:t>2</w:t>
      </w:r>
      <w:r>
        <w:rPr/>
        <w:t>Agricultural Biotechnology Center, H-2101 G</w:t>
      </w:r>
      <w:r>
        <w:rPr>
          <w:rFonts w:eastAsia="Times New Roman CE" w:cs="Times New Roman CE"/>
        </w:rPr>
        <w:t>ö</w:t>
      </w:r>
      <w:r>
        <w:rPr/>
        <w:t>d</w:t>
      </w:r>
      <w:r>
        <w:rPr>
          <w:rFonts w:eastAsia="Times New Roman CE" w:cs="Times New Roman CE"/>
        </w:rPr>
        <w:t>ö</w:t>
      </w:r>
      <w:r>
        <w:rPr/>
        <w:t>ll</w:t>
      </w:r>
      <w:r>
        <w:rPr>
          <w:rFonts w:eastAsia="Times New Roman CE" w:cs="Times New Roman CE"/>
        </w:rPr>
        <w:t>õ</w:t>
      </w:r>
      <w:r>
        <w:rPr/>
        <w:t>, P.O. Box 170, Hungary</w:t>
      </w:r>
    </w:p>
    <w:p>
      <w:pPr>
        <w:pStyle w:val="Institucije"/>
        <w:rPr/>
      </w:pPr>
      <w:r>
        <w:rPr>
          <w:vertAlign w:val="superscript"/>
        </w:rPr>
        <w:t>3</w:t>
      </w:r>
      <w:r>
        <w:rPr/>
        <w:t>Plant Protection Institute, Hungarian Academy of Science, H-1525 Budapest, P.O. Box 102, Hungary</w:t>
      </w:r>
    </w:p>
    <w:p>
      <w:pPr>
        <w:pStyle w:val="Hrnaslov"/>
        <w:rPr/>
      </w:pPr>
      <w:r>
        <w:rPr/>
        <w:t>Recentna istraživanja biljnih virusa u Mađarskoj</w:t>
      </w:r>
    </w:p>
    <w:p>
      <w:pPr>
        <w:pStyle w:val="Hrtext"/>
        <w:rPr/>
      </w:pPr>
      <w:r>
        <w:rPr/>
        <w:t xml:space="preserve">Današnja znanstvena istraživanja u području biljne virologije u Mađarskoj nastavak su dosadašnjeg vrlo plodnog znanstvenoistraživačkog rada mađarskih biljnih virologa. U Mađarskoj postoje tri instituta koji se bave istraživanjem biljnih virusa i virusnih bolesti biljaka. U njima se biljni virusi istražuju u više pravaca od kojih je vrijedno spomenuti sljedeće: (i) biološka karakterizacija virusa izoliranih iz biljaka mađarske flore (šumskog drveća i grmlja, korovnih biljaka, vodenih biljaka te iz voda rijeka i jezera) kao i iz različitih kultiviranih biljaka (pšenice, ječma, kukuruza, krumpira, šećerne repe, povrtlarskih biljaka, voćaka i vinove loze), (ii) otpornost divljih biljaka na biljne viruse, (iii) fiziološke promjene u virusno inficiranim biljkama, (iv) molekularna karakterizacija virusa nađenih na području Mađarske, (v) stvaranje rezistentnih biljaka na virusnu infekciju ugradnjom gena za proteinski omotač, (vi) karakterizacija Cymbidium ringspot </w:t>
      </w:r>
      <w:r>
        <w:rPr>
          <w:i/>
          <w:iCs/>
        </w:rPr>
        <w:t>Tombusvirusa</w:t>
      </w:r>
      <w:r>
        <w:rPr/>
        <w:t xml:space="preserve"> (CyRSV) i (vii) dijagnosticiranje virusa metodom hibridizacije nukleinske kiseline.</w:t>
      </w:r>
    </w:p>
    <w:p>
      <w:pPr>
        <w:pStyle w:val="Engnaslov"/>
        <w:rPr/>
      </w:pPr>
      <w:r>
        <w:rPr/>
        <w:t>Current plant virus research in Hungary</w:t>
      </w:r>
    </w:p>
    <w:p>
      <w:pPr>
        <w:pStyle w:val="Engtext"/>
        <w:rPr/>
      </w:pPr>
      <w:r>
        <w:rPr/>
        <w:t xml:space="preserve">Research in Hungary on plant viruses and diseases of viral etiology continues to lead to significant breakthroughs, not only in our understanding of plant-virus and vector-virus interactions, but also for new sources for resistance, new diagnostic tools and the use of plant viruses as vectors in biotechnology. There are three institutes in Hungary dealing with scientific investigations in plant virology. The following topics are worth to mention: (i) biological characterization of plant viruses isolated from the Hungarian flora, like crop plants: wheat and barley, maize, potato and sugarbeet, tobacco, vegetables; </w:t>
      </w:r>
      <w:r>
        <w:rPr>
          <w:i/>
          <w:iCs/>
        </w:rPr>
        <w:t>Brassica</w:t>
      </w:r>
      <w:r>
        <w:rPr/>
        <w:t xml:space="preserve"> spp., fruit trees and grapes, forest trees and shrubs, medicinal and ornamental plants, weed plants, aquatic plants and from natural water sources (rivers and lakes); (ii) virus resistance in wild plant species; (iii) physiological studies on virus infected plants; (iv) molecular characterization of plant viruses isolated from the Hungarian flora; (v) coat protein mediated resistance in higher plants; (vi) characterization of Cymbidium ringspot </w:t>
      </w:r>
      <w:r>
        <w:rPr>
          <w:i/>
          <w:iCs/>
        </w:rPr>
        <w:t xml:space="preserve">Tombusvirus </w:t>
      </w:r>
      <w:r>
        <w:rPr/>
        <w:t>(CyRSV); and (vii) plant virus diagnosis based on nucleic acid hybridization.</w:t>
      </w:r>
    </w:p>
    <w:p>
      <w:pPr>
        <w:pStyle w:val="Crta"/>
        <w:rPr/>
      </w:pPr>
      <w:r>
        <w:rPr/>
        <w:tab/>
        <w:tab/>
        <w:tab/>
        <w:tab/>
        <w:tab/>
        <w:tab/>
      </w:r>
    </w:p>
    <w:p>
      <w:pPr>
        <w:pStyle w:val="Heading1"/>
        <w:tabs>
          <w:tab w:val="clear" w:pos="720"/>
          <w:tab w:val="left" w:pos="0" w:leader="none"/>
        </w:tabs>
        <w:ind w:left="0" w:hanging="0"/>
        <w:rPr>
          <w:lang w:val="en-GB"/>
        </w:rPr>
      </w:pPr>
      <w:r>
        <w:rPr>
          <w:lang w:val="en-GB"/>
        </w:rPr>
      </w:r>
    </w:p>
    <w:p>
      <w:pPr>
        <w:pStyle w:val="Autori"/>
        <w:rPr/>
      </w:pPr>
      <w:r>
        <w:rPr/>
        <w:t>Mirjana Skočibušić</w:t>
      </w:r>
    </w:p>
    <w:p>
      <w:pPr>
        <w:pStyle w:val="Institucije"/>
        <w:rPr/>
      </w:pPr>
      <w:r>
        <w:rPr/>
        <w:t>Zavod za biologiju, Fakulteta prirodoslovno-matematičkih znanosti i odgojnih područja, Sveučilišta u Splitu, Teslina 12, 10000 Split, Hrvatska</w:t>
      </w:r>
    </w:p>
    <w:p>
      <w:pPr>
        <w:pStyle w:val="Hrnaslov"/>
        <w:rPr/>
      </w:pPr>
      <w:r>
        <w:rPr/>
        <w:t xml:space="preserve">Preživljavanje bakterije </w:t>
      </w:r>
      <w:r>
        <w:rPr>
          <w:i/>
          <w:iCs/>
        </w:rPr>
        <w:t>Vibrio parahaemolyticus</w:t>
      </w:r>
      <w:r>
        <w:rPr/>
        <w:t xml:space="preserve"> na niskim temperaturama </w:t>
      </w:r>
      <w:r>
        <w:rPr>
          <w:i/>
          <w:iCs/>
        </w:rPr>
        <w:t>in vitro</w:t>
      </w:r>
    </w:p>
    <w:p>
      <w:pPr>
        <w:pStyle w:val="Hrtext"/>
        <w:rPr/>
      </w:pPr>
      <w:r>
        <w:rPr/>
        <w:t xml:space="preserve">Nedostatak hranjivih tvari i niske temperature u okolišu uzrokuju stres kod mikroorganizama te se oni ne mogu uzgojiti rutinskim mikrobiološkim metodama. Bakterije u cilju adaptacije na niske temperature ili djelovanje drugih stresora rabe različite genotipske i fenotipske mehanizme. Mnoge bakterije mora, osobito roda </w:t>
      </w:r>
      <w:r>
        <w:rPr>
          <w:i/>
          <w:iCs/>
        </w:rPr>
        <w:t xml:space="preserve">Vibrio </w:t>
      </w:r>
      <w:r>
        <w:rPr/>
        <w:t xml:space="preserve">preživljavaju duže vremena tijekom gladovanja što uvjetuje značajne fiziološke i morfološke promjene stanice. Stres uvjetovan nedostatkom hranjivih tvari i niskih temperatura uzrokuje nekulturabilno stanje. Mnogi patogeni vibrioni kao što su </w:t>
      </w:r>
      <w:r>
        <w:rPr>
          <w:i/>
          <w:iCs/>
        </w:rPr>
        <w:t>Vibrio cholerae</w:t>
      </w:r>
      <w:r>
        <w:rPr/>
        <w:t xml:space="preserve"> i </w:t>
      </w:r>
      <w:r>
        <w:rPr>
          <w:i/>
          <w:iCs/>
        </w:rPr>
        <w:t>Vibrio vulnificus</w:t>
      </w:r>
      <w:r>
        <w:rPr/>
        <w:t xml:space="preserve"> kao i drugi humani patogeni uključujući vrste </w:t>
      </w:r>
      <w:r>
        <w:rPr>
          <w:i/>
          <w:iCs/>
        </w:rPr>
        <w:t>Escherichia coli, Salmonella enteriditis, Shigella sonnei, Aeromonas salmonicida i Campylobacter jejuni,</w:t>
      </w:r>
      <w:r>
        <w:rPr/>
        <w:t xml:space="preserve"> a kao odgovor na nepovoljne uvjete u okolišu, prelaze u nekulturabilni status, što predstavlja strategiju preživljavanja. U patogenih (K</w:t>
      </w:r>
      <w:r>
        <w:rPr>
          <w:vertAlign w:val="superscript"/>
        </w:rPr>
        <w:t>+</w:t>
      </w:r>
      <w:r>
        <w:rPr/>
        <w:t>) i nepatogenih (K</w:t>
      </w:r>
      <w:r>
        <w:rPr>
          <w:vertAlign w:val="superscript"/>
        </w:rPr>
        <w:t>-</w:t>
      </w:r>
      <w:r>
        <w:rPr/>
        <w:t xml:space="preserve">) izolata vrste </w:t>
      </w:r>
      <w:r>
        <w:rPr>
          <w:i/>
          <w:iCs/>
        </w:rPr>
        <w:t>Vibrio parahaemolyticus</w:t>
      </w:r>
      <w:r>
        <w:rPr/>
        <w:t xml:space="preserve"> praćena je morfološka promjena stanica, dužina preživljavanja i broj stanica. Direktnim i indirektnim numeričkim metodama u određenim vremenskim intervalima praćeno je preživljavanje stanica na niskim temperaturama. Za uzgoj stanica rabljene su neselektivna (TSA agar s 3% NaCl) i visoko slektivna (TCBS-agar) hranilišta. Kulture u otopini mineralnih soli su održavane na temperaturi 5</w:t>
      </w:r>
      <w:r>
        <w:rPr>
          <w:rFonts w:eastAsia="Symbol" w:cs="Symbol" w:ascii="Symbol" w:hAnsi="Symbol"/>
        </w:rPr>
        <w:t>°</w:t>
      </w:r>
      <w:r>
        <w:rPr/>
        <w:t>C i sobnoj temperaturi 25</w:t>
      </w:r>
      <w:r>
        <w:rPr>
          <w:rFonts w:eastAsia="Symbol" w:cs="Symbol" w:ascii="Symbol" w:hAnsi="Symbol"/>
        </w:rPr>
        <w:t>°</w:t>
      </w:r>
      <w:r>
        <w:rPr/>
        <w:t xml:space="preserve">C. Morfološke promjene stanica vrste </w:t>
      </w:r>
      <w:r>
        <w:rPr>
          <w:i/>
          <w:iCs/>
        </w:rPr>
        <w:t>Vibrio parahaemolyticus</w:t>
      </w:r>
      <w:r>
        <w:rPr/>
        <w:t xml:space="preserve"> iz štapićastog u ovalni i na kraju u kokalni oblik, ovisi od soja i temperature uzgoja. Nekultivabilno stanje održavano je više od 67 dana u uvjetima niske temperature (5</w:t>
      </w:r>
      <w:r>
        <w:rPr>
          <w:rFonts w:eastAsia="Symbol" w:cs="Symbol" w:ascii="Symbol" w:hAnsi="Symbol"/>
        </w:rPr>
        <w:t>°</w:t>
      </w:r>
      <w:r>
        <w:rPr/>
        <w:t>C). Uočene su značajne razlike u dužini trajanja nekulturabilnog stanja između stanica koje se nalaze u fazi logaritamskog rasta u odnosu na stacionarnu fazu. Inkubacijom na sobnoj temperaturi 24 sata nekulturabilni status stanice kao odgovor na prethodnu inkubaciju na 5</w:t>
      </w:r>
      <w:r>
        <w:rPr>
          <w:rFonts w:eastAsia="Symbol" w:cs="Symbol" w:ascii="Symbol" w:hAnsi="Symbol"/>
        </w:rPr>
        <w:t>°</w:t>
      </w:r>
      <w:r>
        <w:rPr/>
        <w:t>C se eliminira.</w:t>
      </w:r>
    </w:p>
    <w:p>
      <w:pPr>
        <w:pStyle w:val="Engnaslov"/>
        <w:rPr/>
      </w:pPr>
      <w:r>
        <w:rPr/>
        <w:t xml:space="preserve">Survival of bacteria </w:t>
      </w:r>
      <w:r>
        <w:rPr>
          <w:i/>
          <w:iCs/>
        </w:rPr>
        <w:t>Vibrio parahaemolyticus</w:t>
      </w:r>
      <w:r>
        <w:rPr/>
        <w:t xml:space="preserve"> at low temperatures </w:t>
      </w:r>
      <w:r>
        <w:rPr>
          <w:i/>
          <w:iCs/>
        </w:rPr>
        <w:t>in vitro</w:t>
      </w:r>
    </w:p>
    <w:p>
      <w:pPr>
        <w:pStyle w:val="Engtext"/>
        <w:rPr/>
      </w:pPr>
      <w:r>
        <w:rPr/>
        <w:t xml:space="preserve">Nutrient insufficiency and low temperature is the most common environmental stress which microorganisms routinely encounter in natural ecosystems. Bacteria can adapt to low temperatures of the stresses by a variety of genotypic and phenotypic mechanisms. Many marine bacteria, especially </w:t>
      </w:r>
      <w:r>
        <w:rPr>
          <w:i/>
          <w:iCs/>
        </w:rPr>
        <w:t>Vibrio</w:t>
      </w:r>
      <w:r>
        <w:rPr/>
        <w:t xml:space="preserve"> spp., can survive for a long time during starvation by sequentional changes in cell physiology and graduate changes in morphology. The stresses of nutrient deprivation and low temperature are to be the main causes of the induction of viable but nonculturabile (VNC) stages in some pathogenic vibrios, such a </w:t>
      </w:r>
      <w:r>
        <w:rPr>
          <w:i/>
          <w:iCs/>
        </w:rPr>
        <w:t>Vibrio cholerae</w:t>
      </w:r>
      <w:r>
        <w:rPr/>
        <w:t xml:space="preserve"> and</w:t>
      </w:r>
      <w:r>
        <w:rPr>
          <w:i/>
          <w:iCs/>
        </w:rPr>
        <w:t xml:space="preserve"> Vibrio vulnificus</w:t>
      </w:r>
      <w:r>
        <w:rPr/>
        <w:t xml:space="preserve"> with other human pathogens, including </w:t>
      </w:r>
      <w:r>
        <w:rPr>
          <w:i/>
          <w:iCs/>
        </w:rPr>
        <w:t xml:space="preserve">Escherichia coli, Salmonella enteriditis, Shigella sonnei, Aeromonas salmonicida </w:t>
      </w:r>
      <w:r>
        <w:rPr/>
        <w:t>and</w:t>
      </w:r>
      <w:r>
        <w:rPr>
          <w:i/>
          <w:iCs/>
        </w:rPr>
        <w:t xml:space="preserve"> Campylobacter jejuni</w:t>
      </w:r>
      <w:r>
        <w:rPr/>
        <w:t>. In this work , both pathogenic strain (K</w:t>
      </w:r>
      <w:r>
        <w:rPr>
          <w:vertAlign w:val="superscript"/>
        </w:rPr>
        <w:t>+</w:t>
      </w:r>
      <w:r>
        <w:rPr/>
        <w:t>) and nepathogenic starin (K</w:t>
      </w:r>
      <w:r>
        <w:rPr>
          <w:vertAlign w:val="superscript"/>
        </w:rPr>
        <w:t>-</w:t>
      </w:r>
      <w:r>
        <w:rPr/>
        <w:t xml:space="preserve">) of </w:t>
      </w:r>
      <w:r>
        <w:rPr>
          <w:i/>
          <w:iCs/>
        </w:rPr>
        <w:t>Vibrio parahaemolyticus</w:t>
      </w:r>
      <w:r>
        <w:rPr/>
        <w:t xml:space="preserve"> were studied with regard to cell enumeration characteristic. Cell starved at a low temperature for certain interval were counted by various bacteria enumeration methods, including plate count and direct viable count. Cell culturability was determined by using nonselective Trypticase soy agar (TSA with 3% NaCl) and highly selective thiosulfate-citrate-bile-salts-sucrose agar (TCBS). Cultures in mineral salts solution were maintained at both 5</w:t>
      </w:r>
      <w:r>
        <w:rPr>
          <w:rFonts w:eastAsia="Symbol" w:cs="Symbol" w:ascii="Symbol" w:hAnsi="Symbol"/>
        </w:rPr>
        <w:t>°</w:t>
      </w:r>
      <w:r>
        <w:rPr/>
        <w:t>C and room temperature (25</w:t>
      </w:r>
      <w:r>
        <w:rPr>
          <w:rFonts w:eastAsia="Symbol" w:cs="Symbol" w:ascii="Symbol" w:hAnsi="Symbol"/>
        </w:rPr>
        <w:t>°</w:t>
      </w:r>
      <w:r>
        <w:rPr/>
        <w:t xml:space="preserve">C) in a static state. Morfological changes of </w:t>
      </w:r>
      <w:r>
        <w:rPr>
          <w:i/>
          <w:iCs/>
        </w:rPr>
        <w:t>Vibrio parahaemolyticus</w:t>
      </w:r>
      <w:r>
        <w:rPr/>
        <w:t xml:space="preserve"> from rods to sphere and finally became coccoid was dependent on the strains and temperature at which the cells were maintained. Nonculturability cells were detected for more then 67 days at low temperature (5</w:t>
      </w:r>
      <w:r>
        <w:rPr>
          <w:rFonts w:eastAsia="Symbol" w:cs="Symbol" w:ascii="Symbol" w:hAnsi="Symbol"/>
        </w:rPr>
        <w:t>°</w:t>
      </w:r>
      <w:r>
        <w:rPr/>
        <w:t>C). Significant difference in time to nonculturability between cells taken from the logarithmic growth phase and cells taken from the stationary phase was observed. Preservation at room temperature for 24 h was found to eliminate the nonculturable response of cells incubated at 5</w:t>
      </w:r>
      <w:r>
        <w:rPr>
          <w:rFonts w:eastAsia="Symbol" w:cs="Symbol" w:ascii="Symbol" w:hAnsi="Symbol"/>
        </w:rPr>
        <w:t>°</w:t>
      </w:r>
      <w:r>
        <w:rPr/>
        <w:t>C.</w:t>
      </w:r>
    </w:p>
    <w:p>
      <w:pPr>
        <w:pStyle w:val="Crta"/>
        <w:rPr/>
      </w:pPr>
      <w:r>
        <w:rPr/>
        <w:tab/>
        <w:tab/>
        <w:tab/>
        <w:tab/>
        <w:tab/>
        <w:tab/>
      </w:r>
    </w:p>
    <w:p>
      <w:pPr>
        <w:pStyle w:val="Heading1"/>
        <w:tabs>
          <w:tab w:val="clear" w:pos="720"/>
          <w:tab w:val="left" w:pos="0" w:leader="none"/>
        </w:tabs>
        <w:ind w:left="0" w:hanging="0"/>
        <w:rPr/>
      </w:pPr>
      <w:r>
        <w:rPr/>
      </w:r>
    </w:p>
    <w:p>
      <w:pPr>
        <w:pStyle w:val="Autori"/>
        <w:rPr/>
      </w:pPr>
      <w:r>
        <w:rPr/>
        <w:t>Mladen Šolić, Nada Krstulović</w:t>
      </w:r>
    </w:p>
    <w:p>
      <w:pPr>
        <w:pStyle w:val="Institucije"/>
        <w:rPr/>
      </w:pPr>
      <w:r>
        <w:rPr/>
        <w:t>Institut za oceanografiju i ribarstvo, Split, , pp 500, 21000 Split Hrvatska</w:t>
      </w:r>
    </w:p>
    <w:p>
      <w:pPr>
        <w:pStyle w:val="Hrnaslov"/>
        <w:rPr/>
      </w:pPr>
      <w:r>
        <w:rPr/>
        <w:t>Kontrola populacija bakterija i heterotrofnih nanoflagelata u moru putem resursa (“bottom</w:t>
        <w:noBreakHyphen/>
        <w:t>up” kontrola) i predacije (“top</w:t>
        <w:noBreakHyphen/>
        <w:t>down” kontrola)</w:t>
      </w:r>
    </w:p>
    <w:p>
      <w:pPr>
        <w:pStyle w:val="Hrtext"/>
        <w:rPr/>
      </w:pPr>
      <w:r>
        <w:rPr/>
        <w:t>U radu je analiziran utjecaj resursa (“bottom-up” kontrola) i predacije (“top-down” kontrola) na sezonsku dinamiku bakterija i heterotrofnih nanoflagellata (HNF) u Kaštelanskom zaljevu. Utvrđeni su slijedeći najvažniji trendovi u toj dinamici: (1) Tijekom ljeta i jeseni bakterijska je populacija bila dominantno kontrolirana putem grazinga od strane HNF (“top-down” kontrola), dok je populacija HNF bila kontrolirana bakterijskom abundancijom (“bottom-up” kontrola); (2) Tijekom zime i proljeća je utvrđena vrlo slaba veza između bakterija i njihovih HNF predatora, te je bakterijska abundancija bila dominantno kontrolirana resursima (“bottom-up” kontrola), dok je abundancija HNF bila većim dijelom pod kontrolom predacije od strane mikrozooplanktona (“top-down” kontrola); (3) Tijekom godine su bakterijska i HNF populacija ciklički prolazile kroz dva perioda stabilne abundancije, prvi s niskom a drugi s visokom vrijednosti abundancije, ali ti ciklusi nisu bili u fazi; (4) “Top-down” kontrola je bila dominantna u procesu prelaska bakterijske populacije od stabilne visoke abundancije k stabilnoj niskoj abundanciji, dok je “bottom-up” kontrola dominirala u obrnutom procesu; kod HNF je situacija bila obrnuta.</w:t>
      </w:r>
    </w:p>
    <w:p>
      <w:pPr>
        <w:pStyle w:val="Engnaslov"/>
        <w:rPr/>
      </w:pPr>
      <w:r>
        <w:rPr/>
        <w:t>Bottom-up and top-down control of bacterial and heterotrophic nanoflagellates population in sea water</w:t>
      </w:r>
    </w:p>
    <w:p>
      <w:pPr>
        <w:pStyle w:val="Engtext"/>
        <w:rPr/>
      </w:pPr>
      <w:r>
        <w:rPr/>
        <w:t>Seasonal dynamics of bacterial and heterotrophic nanoflagellate (HNF) populations were analyzed in Kaštela Bay (middle Adriatic Sea). Dominant patterns identified were: (1) During summer and autumn bacterial population was mainly controlled by HNF grazing (top-down), whereas HNF population was controlled by bacterial abundance (bottom-up); (2) During winter and spring the coupling between bacteria and HNF was very weak, and bacterial abundance was mainly controlled by resources supply (bottom-up), whereas HNF abundance was controlled by microzooplankton grazing (top-down); (3) Throughout year, both bacterial and HNF populations alternated two periods of stable abundances, first with high and second with low values; (4) Top-down effect was dominant in bacterial switching from stable abundance with high values to stable abundance with low values, whereas bottom-up model dominated in inverse process; and vice versa for HNF.</w:t>
      </w:r>
    </w:p>
    <w:p>
      <w:pPr>
        <w:pStyle w:val="Crta"/>
        <w:rPr/>
      </w:pPr>
      <w:r>
        <w:rPr/>
        <w:tab/>
        <w:tab/>
        <w:tab/>
        <w:tab/>
        <w:tab/>
        <w:tab/>
      </w:r>
    </w:p>
    <w:p>
      <w:pPr>
        <w:pStyle w:val="Heading1"/>
        <w:tabs>
          <w:tab w:val="clear" w:pos="720"/>
          <w:tab w:val="left" w:pos="0" w:leader="none"/>
        </w:tabs>
        <w:ind w:left="0" w:hanging="0"/>
        <w:jc w:val="both"/>
        <w:rPr/>
      </w:pPr>
      <w:r>
        <w:rPr/>
      </w:r>
    </w:p>
    <w:p>
      <w:pPr>
        <w:pStyle w:val="Autori"/>
        <w:rPr/>
      </w:pPr>
      <w:r>
        <w:rPr/>
        <w:t>Nada Krstulović, Mladen Šolić</w:t>
      </w:r>
    </w:p>
    <w:p>
      <w:pPr>
        <w:pStyle w:val="Institucije"/>
        <w:rPr/>
      </w:pPr>
      <w:r>
        <w:rPr/>
        <w:t>Institut za oceanografiju i ribarstvo, Split, , pp 500, 21000 Split Hrvatska</w:t>
      </w:r>
    </w:p>
    <w:p>
      <w:pPr>
        <w:pStyle w:val="Hrnaslov"/>
        <w:rPr>
          <w:b w:val="false"/>
          <w:b w:val="false"/>
          <w:bCs w:val="false"/>
        </w:rPr>
      </w:pPr>
      <w:r>
        <w:rPr/>
        <w:t>Regulacija bakterijske abundancije duž morskog trofičkog gradijenta</w:t>
      </w:r>
    </w:p>
    <w:p>
      <w:pPr>
        <w:pStyle w:val="Hrtext"/>
        <w:rPr/>
      </w:pPr>
      <w:r>
        <w:rPr/>
        <w:t xml:space="preserve">Istraživanja brojnosti bakterija i heterotrofnih nanoflagelata (HNF), te bakterijske proizvodnje i koncentracije klorofila (chl </w:t>
      </w:r>
      <w:r>
        <w:rPr>
          <w:i/>
          <w:iCs/>
        </w:rPr>
        <w:t>a</w:t>
      </w:r>
      <w:r>
        <w:rPr/>
        <w:t xml:space="preserve">) vršena su na 5 postaja smještenih od obalnog prema otvorenom moru u razdoblju od ožujka do listopada 1995. godine. Istraživane postaje su razvrstane u trofičke kategorije na osnovu koncentracija chl </w:t>
      </w:r>
      <w:r>
        <w:rPr>
          <w:i/>
          <w:iCs/>
        </w:rPr>
        <w:t>a</w:t>
      </w:r>
      <w:r>
        <w:rPr/>
        <w:t xml:space="preserve">. Utvrđeno je da svi istraživani biotički parametri rastu duž trofičkog gradijenta, odnosno od oligotrofnog do eutrofnog područja, ali različitim stopama rasta, što uzrokuje različite odnose među njima. Odnos biomase bakterija i fitoplanktona (BB:chl </w:t>
      </w:r>
      <w:r>
        <w:rPr>
          <w:i/>
          <w:iCs/>
        </w:rPr>
        <w:t>a</w:t>
      </w:r>
      <w:r>
        <w:rPr/>
        <w:t>) opada od oligotrofnog područje gdje je iznosio 10 do svega 0.8 koliko je iznosio u eutrofnom području. Suprotno tome, odnos bakterija i HNF (B:HNF) raste od oligotrofnog prema eutrofnom području (sa 1000 do 1700 bakterija flagelat</w:t>
      </w:r>
      <w:r>
        <w:rPr>
          <w:vertAlign w:val="superscript"/>
        </w:rPr>
        <w:t>-1</w:t>
      </w:r>
      <w:r>
        <w:rPr/>
        <w:t xml:space="preserve">). Opadanje vrijednosti odnosa BB:chl </w:t>
      </w:r>
      <w:r>
        <w:rPr>
          <w:i/>
          <w:iCs/>
        </w:rPr>
        <w:t>a</w:t>
      </w:r>
      <w:r>
        <w:rPr/>
        <w:t xml:space="preserve"> i rast vrijednosti odnosa B:HNF duž trofičkog gradijenta ukazuje na različite strukture mikrobne hranidbene mreže. Naime, u oligotrofnom području brojnost je bakterija jače kontrolirana supstratom, u eutrofnom području predacijom.</w:t>
      </w:r>
    </w:p>
    <w:p>
      <w:pPr>
        <w:pStyle w:val="Engnaslov"/>
        <w:rPr/>
      </w:pPr>
      <w:r>
        <w:rPr/>
        <w:t>Regulation of bacterial abundance along marine trophic gradient</w:t>
      </w:r>
    </w:p>
    <w:p>
      <w:pPr>
        <w:pStyle w:val="Engtext"/>
        <w:rPr/>
      </w:pPr>
      <w:r>
        <w:rPr/>
        <w:t>Bacterial and heterotrophic nanoflagellates (HNF) abundance, as well as</w:t>
      </w:r>
      <w:r>
        <w:rPr>
          <w:b/>
          <w:bCs/>
        </w:rPr>
        <w:t xml:space="preserve"> </w:t>
      </w:r>
      <w:r>
        <w:rPr/>
        <w:t xml:space="preserve">bacterial production and chlorophyll </w:t>
      </w:r>
      <w:r>
        <w:rPr>
          <w:i/>
          <w:iCs/>
        </w:rPr>
        <w:t xml:space="preserve">a </w:t>
      </w:r>
      <w:r>
        <w:rPr/>
        <w:t xml:space="preserve">levels, were measured at five sites extending from the coastal zone toward the open Adriatic in the period from March to October 1995. The investigated areas were grouped into trophic categories according to concentrations of chlorophyll </w:t>
      </w:r>
      <w:r>
        <w:rPr>
          <w:i/>
          <w:iCs/>
        </w:rPr>
        <w:t>a</w:t>
      </w:r>
      <w:r>
        <w:rPr/>
        <w:t xml:space="preserve">. All the biotic-parameters increased along the trophic gradient, leading to eutrophy, but they did not increase at the same rate. Bacterial biomass: phytoplankton biomass (BB : chl </w:t>
      </w:r>
      <w:r>
        <w:rPr>
          <w:i/>
          <w:iCs/>
        </w:rPr>
        <w:t>a</w:t>
      </w:r>
      <w:r>
        <w:rPr/>
        <w:t>) ratio decreased from about 10 the very oligotrophic area to 0.8 at eutrophic site. Contrary to that, the bacterial abundance : HNF abundance ratio (B : HNF) increased from 1000 bacteria per 1 flagellate in the oligotrophic system to 1700 bacteria flagellate</w:t>
      </w:r>
      <w:r>
        <w:rPr>
          <w:vertAlign w:val="superscript"/>
        </w:rPr>
        <w:t xml:space="preserve">-1 </w:t>
      </w:r>
      <w:r>
        <w:rPr/>
        <w:t xml:space="preserve">in the eutrophic area. Decreasing BB : chl </w:t>
      </w:r>
      <w:r>
        <w:rPr>
          <w:i/>
          <w:iCs/>
        </w:rPr>
        <w:t>a</w:t>
      </w:r>
      <w:r>
        <w:rPr/>
        <w:t xml:space="preserve"> and increasing B : HNF ratios along the trophic gradient might reflect the different structures of microbial food web. Relationships between bacterial abundance and production and chl </w:t>
      </w:r>
      <w:r>
        <w:rPr>
          <w:i/>
          <w:iCs/>
        </w:rPr>
        <w:t>a</w:t>
      </w:r>
      <w:r>
        <w:rPr/>
        <w:t xml:space="preserve"> and HNF showed that bacterial abundance along the trophic gradient was regulated by the interplay between nutrient supply and grazing pressure. But in the oligotrophic system bacterial abundance was more closely related to bacterial production and chl </w:t>
      </w:r>
      <w:r>
        <w:rPr>
          <w:i/>
          <w:iCs/>
        </w:rPr>
        <w:t xml:space="preserve">a </w:t>
      </w:r>
      <w:r>
        <w:rPr/>
        <w:t>than in the eutrophic system, suggesting stronger control of bacterial abundance by substrate supply. On the other hand, the coupling between bacteria and HNF and uncoupling between bacterial abundance and production in the eutrophic system, showed that the importance of bacteriovory increased in richer system.</w:t>
      </w:r>
    </w:p>
    <w:p>
      <w:pPr>
        <w:pStyle w:val="Crta"/>
        <w:rPr/>
      </w:pPr>
      <w:r>
        <w:rPr/>
        <w:tab/>
        <w:tab/>
        <w:tab/>
        <w:tab/>
        <w:tab/>
        <w:tab/>
      </w:r>
    </w:p>
    <w:p>
      <w:pPr>
        <w:pStyle w:val="Heading1"/>
        <w:tabs>
          <w:tab w:val="clear" w:pos="720"/>
          <w:tab w:val="left" w:pos="0" w:leader="none"/>
        </w:tabs>
        <w:ind w:left="0" w:hanging="0"/>
        <w:rPr/>
      </w:pPr>
      <w:r>
        <w:rPr/>
      </w:r>
    </w:p>
    <w:p>
      <w:pPr>
        <w:pStyle w:val="Autori"/>
        <w:rPr/>
      </w:pPr>
      <w:r>
        <w:rPr/>
        <w:t>Đurđica Tarle</w:t>
      </w:r>
      <w:r>
        <w:rPr>
          <w:vertAlign w:val="superscript"/>
        </w:rPr>
        <w:t>1</w:t>
      </w:r>
      <w:r>
        <w:rPr/>
        <w:t>, Emina Kosi-Ćulibrk</w:t>
      </w:r>
      <w:r>
        <w:rPr>
          <w:vertAlign w:val="superscript"/>
        </w:rPr>
        <w:t>2</w:t>
      </w:r>
    </w:p>
    <w:p>
      <w:pPr>
        <w:pStyle w:val="Institucije"/>
        <w:rPr/>
      </w:pPr>
      <w:r>
        <w:rPr>
          <w:vertAlign w:val="superscript"/>
        </w:rPr>
        <w:t>1</w:t>
      </w:r>
      <w:r>
        <w:rPr/>
        <w:t>Zavod za farmakognoziju, Farmaceutsko-biokemijski fakultet Sveučilišta u Zagrebu, A. Kovačića 1, 10000 Zagreb, Hrvatska</w:t>
      </w:r>
    </w:p>
    <w:p>
      <w:pPr>
        <w:pStyle w:val="Institucije"/>
        <w:rPr/>
      </w:pPr>
      <w:r>
        <w:rPr>
          <w:vertAlign w:val="superscript"/>
        </w:rPr>
        <w:t>2</w:t>
      </w:r>
      <w:r>
        <w:rPr/>
        <w:t>Hrvatski Zavod za kontrolu lijekova, Ksaverska cesta 160, 10000 Zagreb, Hrvatska</w:t>
      </w:r>
    </w:p>
    <w:p>
      <w:pPr>
        <w:pStyle w:val="Hrnaslov"/>
        <w:rPr/>
      </w:pPr>
      <w:r>
        <w:rPr/>
        <w:t xml:space="preserve">Saponini i flavonoidi - antimikrobne tvari iz droge </w:t>
      </w:r>
      <w:r>
        <w:rPr>
          <w:i/>
          <w:iCs/>
        </w:rPr>
        <w:t>Flores bellidis</w:t>
      </w:r>
    </w:p>
    <w:p>
      <w:pPr>
        <w:pStyle w:val="Hrtext"/>
        <w:rPr/>
      </w:pPr>
      <w:r>
        <w:rPr/>
        <w:t>Iz droge Flores Bellidis izolirane su stupnom kromatografijom dvije flavonoidne supstancije A (Rf=0,72) i C (Rf=0,72) i saponinska smjesa supstancija B (Rf=0,84) i D (Rf=0,74). Izolirane supstancije su ispitane na antimikrobni učinak, metodom difuzije u agaru, postupkom bušenja rupa u krutoj hranjivoj podlozi. Saponini i flavonoidi izolirani iz Flores Bellidis pokazali su pozitivan antimikrobni učinak na test-sojeve Klebsiella pneumoniae ATCC 10031, Staphylococcus aureus ATCC 6538-P i Bacillus subtilis ATCC 6633, dok su na test-sojeve Candida albicans ATCC 10231 i Candida monosa (osjetljiva na nistatin) antimikotski učinak imali samo izolirani saponini.</w:t>
      </w:r>
    </w:p>
    <w:p>
      <w:pPr>
        <w:pStyle w:val="Engnaslov"/>
        <w:rPr/>
      </w:pPr>
      <w:r>
        <w:rPr/>
        <w:t xml:space="preserve">Saponins and flavonoids-antimicrobial substances from the drug </w:t>
      </w:r>
      <w:r>
        <w:rPr>
          <w:i/>
          <w:iCs/>
        </w:rPr>
        <w:t>Flores bellidis</w:t>
      </w:r>
    </w:p>
    <w:p>
      <w:pPr>
        <w:pStyle w:val="Engtext"/>
        <w:rPr/>
      </w:pPr>
      <w:r>
        <w:rPr/>
        <w:t>From the drug Flores Bellidis two flavonoids A (Rf=0.92) and C (Rf=0.72) and mixture of two saponins B (Rf=0.84) and D (Rf=0.74) by SiO</w:t>
      </w:r>
      <w:r>
        <w:rPr>
          <w:vertAlign w:val="subscript"/>
        </w:rPr>
        <w:t>2</w:t>
      </w:r>
      <w:r>
        <w:rPr/>
        <w:t xml:space="preserve"> column were isolated. Isolated substances were investigated on antimicrobial effect by the microbiological method of diffusion in agar, by drilling holes in the solid-nutrient cultures of representative microorganisms. Saponins and flavonoids isolated from Flores Bellidis showed positive antimicrobial effect against the following microorganisms - Klebsiella pneumoniae ATCC 10031, Staphylococcus aureus ATCC 6538-P and Bacillus subtilis ATCC 6633, but positive antimicotic effect on </w:t>
      </w:r>
      <w:r>
        <w:rPr>
          <w:i/>
          <w:iCs/>
        </w:rPr>
        <w:t>Candida albicans</w:t>
      </w:r>
      <w:r>
        <w:rPr/>
        <w:t xml:space="preserve"> ATCC 10231 and </w:t>
      </w:r>
      <w:r>
        <w:rPr>
          <w:i/>
          <w:iCs/>
        </w:rPr>
        <w:t>Candida monosa</w:t>
      </w:r>
      <w:r>
        <w:rPr/>
        <w:t xml:space="preserve"> (nystatin sensitive) showed only isolated saponin substances.</w:t>
      </w:r>
    </w:p>
    <w:p>
      <w:pPr>
        <w:pStyle w:val="Crta"/>
        <w:rPr/>
      </w:pPr>
      <w:r>
        <w:rPr/>
        <w:tab/>
        <w:tab/>
        <w:tab/>
        <w:tab/>
        <w:tab/>
        <w:tab/>
      </w:r>
    </w:p>
    <w:p>
      <w:pPr>
        <w:pStyle w:val="Heading1"/>
        <w:tabs>
          <w:tab w:val="clear" w:pos="720"/>
          <w:tab w:val="left" w:pos="0" w:leader="none"/>
        </w:tabs>
        <w:ind w:left="0" w:hanging="0"/>
        <w:rPr/>
      </w:pPr>
      <w:r>
        <w:rPr/>
      </w:r>
    </w:p>
    <w:p>
      <w:pPr>
        <w:pStyle w:val="Autori"/>
        <w:rPr/>
      </w:pPr>
      <w:r>
        <w:rPr/>
        <w:t>Mirela Mišić, Željko Kelnerić, Vladimir Delić</w:t>
      </w:r>
    </w:p>
    <w:p>
      <w:pPr>
        <w:pStyle w:val="Institucije"/>
        <w:rPr/>
      </w:pPr>
      <w:r>
        <w:rPr/>
        <w:t>PLIVA d.d. Istraživački institut, , Prilaz baruna Filipovića 25, 10000 Zagreb, Hrvatska</w:t>
      </w:r>
    </w:p>
    <w:p>
      <w:pPr>
        <w:pStyle w:val="Hrnaslov"/>
        <w:rPr>
          <w:sz w:val="24"/>
          <w:szCs w:val="24"/>
        </w:rPr>
      </w:pPr>
      <w:r>
        <w:rPr/>
        <w:t xml:space="preserve">Plazmidi u kliničkih sojeva </w:t>
      </w:r>
      <w:r>
        <w:rPr>
          <w:i/>
          <w:iCs/>
        </w:rPr>
        <w:t>Escherichia coli</w:t>
      </w:r>
      <w:r>
        <w:rPr/>
        <w:t xml:space="preserve"> kao mogući nositelji rezistencije na antibiotike</w:t>
      </w:r>
    </w:p>
    <w:p>
      <w:pPr>
        <w:pStyle w:val="Hrtext"/>
        <w:rPr/>
      </w:pPr>
      <w:r>
        <w:rPr>
          <w:i/>
          <w:iCs/>
        </w:rPr>
        <w:t>E. coli</w:t>
      </w:r>
      <w:r>
        <w:rPr/>
        <w:t xml:space="preserve"> čest je patogen u čovjeka uzrokujući najčešće infekcije urogenitalnog trakta. U 31-nog soja izoliranih u klinikama u Zagrebu, istraživali smo osjetljivost prema eritromicinu, ampicilinu i azitromicinu i izolirali plazmidne DNA kao moguće nositelje rezistencije na antibiotike. Za određivanje minimalne inhibitorne koncentracije (MIK) koristili smo standardizirani mikrodilucijski postupak prema preporukama Nacionalnog odbora za kliničke laboratorijske standarde (NCCLS-a). Izolacija plazmidne DNA provedena minipreparativnom tehnikom alkalne lize. Kao kontrola poslužili su ATCC-soj </w:t>
      </w:r>
      <w:r>
        <w:rPr>
          <w:i/>
          <w:iCs/>
        </w:rPr>
        <w:t xml:space="preserve">E. coli </w:t>
      </w:r>
      <w:r>
        <w:rPr/>
        <w:t xml:space="preserve">25922, kao i sojevi </w:t>
      </w:r>
      <w:r>
        <w:rPr>
          <w:i/>
          <w:iCs/>
        </w:rPr>
        <w:t>E. coli</w:t>
      </w:r>
      <w:r>
        <w:rPr/>
        <w:t xml:space="preserve"> JM109 (bez gena za rezistenciju prema antibioticima) i </w:t>
      </w:r>
      <w:r>
        <w:rPr>
          <w:i/>
          <w:iCs/>
        </w:rPr>
        <w:t>E.</w:t>
      </w:r>
      <w:r>
        <w:rPr/>
        <w:t xml:space="preserve"> </w:t>
      </w:r>
      <w:r>
        <w:rPr>
          <w:i/>
          <w:iCs/>
        </w:rPr>
        <w:t>coli</w:t>
      </w:r>
      <w:r>
        <w:rPr/>
        <w:t xml:space="preserve"> JM 109/pPZG650 s konstruiranim plazmidom koji ima gene za rezistenciju prema ampicilinu i eritromicinu iz PLIVINE zbirke mikroorganizama. Klinički izolati pokazali su visoke vrijednosti MIK prema ampicilinu i eritromicinu. Od 31-nog soja 87,1% bilo je rezistentno na ampicilin, a 90,3% na eritromicin. Svega jedan izolat bio je rezistentan na azitromicin. Plazmidna DNA je izolirana iz 25 izolata od 31-nog (83,8%), a pokazali su 1 ili više vrpci u gelu okvirnih veličina od 2,0 kb do 20,0 kb. Na temelju intenziteta fluorescencije vrpci u gelu može se zaključiti da se plazmidi nalaze u velikom kao i u malom broju kopija po stanici.</w:t>
      </w:r>
    </w:p>
    <w:p>
      <w:pPr>
        <w:pStyle w:val="Engnaslov"/>
        <w:rPr/>
      </w:pPr>
      <w:r>
        <w:rPr/>
        <w:t xml:space="preserve">Plasmids in </w:t>
      </w:r>
      <w:r>
        <w:rPr>
          <w:i/>
          <w:iCs/>
        </w:rPr>
        <w:t>Escherichia coli</w:t>
      </w:r>
      <w:r>
        <w:rPr/>
        <w:t xml:space="preserve"> clinical strains as possible antibiotic resistance determinants</w:t>
      </w:r>
    </w:p>
    <w:p>
      <w:pPr>
        <w:pStyle w:val="Engtext"/>
        <w:rPr/>
      </w:pPr>
      <w:r>
        <w:rPr>
          <w:i/>
          <w:iCs/>
        </w:rPr>
        <w:t>E. coli</w:t>
      </w:r>
      <w:r>
        <w:rPr/>
        <w:t xml:space="preserve"> is a frequent pathogen in humans causing common urogenital tract infections. Thirty-one strain isolated in Zagreb clinics were tested for sensitivity to erythromycin, ampicillin and azithromycin, and plasmid DNA was isolated as possible determinants of resistance to antibiotics. To determine the minimal inhibitory concentration (MIC) we applied the standard microdilution procedure recommended by National Committee for Clinical Laboratory Standards (NCCLS). Plasmid isolation was performed according to miniprep alkaline lyses. As control standard strain from ATCC was used like </w:t>
      </w:r>
      <w:r>
        <w:rPr>
          <w:i/>
          <w:iCs/>
        </w:rPr>
        <w:t>E. coli</w:t>
      </w:r>
      <w:r>
        <w:rPr/>
        <w:t xml:space="preserve"> 25922, as well as </w:t>
      </w:r>
      <w:r>
        <w:rPr>
          <w:i/>
          <w:iCs/>
        </w:rPr>
        <w:t>E. coli</w:t>
      </w:r>
      <w:r>
        <w:rPr/>
        <w:t xml:space="preserve"> JM109 (without gene for resistance to antibiotics) and </w:t>
      </w:r>
      <w:r>
        <w:rPr>
          <w:i/>
          <w:iCs/>
        </w:rPr>
        <w:t>E.</w:t>
      </w:r>
      <w:r>
        <w:rPr/>
        <w:t xml:space="preserve"> </w:t>
      </w:r>
      <w:r>
        <w:rPr>
          <w:i/>
          <w:iCs/>
        </w:rPr>
        <w:t>coli</w:t>
      </w:r>
      <w:r>
        <w:rPr/>
        <w:t xml:space="preserve"> JM109/pPZG650 harboring constructed plasmid with gene for resistance to ampicillin and erythromycin from PLIVA culture collection. Clinical isolates exhibited high MIC values to ampicillin and erythromycin. Out of 31 strain 87,1% were resistant to ampicillin and 90,3% to erythromycin. Only one strain was resistant to azithromycin. Plasmid DNA was isolated from 25 strains out of 31 (83,8%) showing one or more bands on gel electrophoresis, ranging approximately in size from about 2,0 to 20,0 kb. According to intensity of band(s) fluorescence it was possible to conclude that plasmids were presented at high as well as at low copy number per cell.</w:t>
      </w:r>
    </w:p>
    <w:p>
      <w:pPr>
        <w:pStyle w:val="Crta"/>
        <w:rPr/>
      </w:pPr>
      <w:r>
        <w:rPr/>
        <w:tab/>
        <w:tab/>
        <w:tab/>
        <w:tab/>
        <w:tab/>
        <w:tab/>
      </w:r>
    </w:p>
    <w:p>
      <w:pPr>
        <w:pStyle w:val="Heading1"/>
        <w:tabs>
          <w:tab w:val="clear" w:pos="720"/>
          <w:tab w:val="left" w:pos="0" w:leader="none"/>
        </w:tabs>
        <w:ind w:left="0" w:hanging="0"/>
        <w:rPr/>
      </w:pPr>
      <w:r>
        <w:rPr/>
      </w:r>
    </w:p>
    <w:p>
      <w:pPr>
        <w:pStyle w:val="Autori"/>
        <w:rPr/>
      </w:pPr>
      <w:r>
        <w:rPr/>
        <w:t>Nataša Kutela, Adrijana Vince, Josip Begovac</w:t>
      </w:r>
    </w:p>
    <w:p>
      <w:pPr>
        <w:pStyle w:val="Institucije"/>
        <w:rPr/>
      </w:pPr>
      <w:r>
        <w:rPr/>
        <w:t>Klinika za infektivne bolesti "Dr. Fran Mihaljević", Mirogojska cesta 8, 10000 Zagreb, Hrvatska</w:t>
      </w:r>
    </w:p>
    <w:p>
      <w:pPr>
        <w:pStyle w:val="Hrnaslov"/>
        <w:rPr/>
      </w:pPr>
      <w:r>
        <w:rPr/>
        <w:t>Kvantitativno određivanje i genotipizacija hepatitis C virusa u bolesnika s istovremenom HIV infekcijom</w:t>
      </w:r>
    </w:p>
    <w:p>
      <w:pPr>
        <w:pStyle w:val="Hrtext"/>
        <w:rPr/>
      </w:pPr>
      <w:r>
        <w:rPr/>
        <w:t>Osobe zaražene virusom humane imunodeficijencije zbog pripadnosti jednoj od rizičnih skupina izložene su velikom broju različitih virusnih oboljenja. U 10% slučajeva bolesnici zaraženi su i hepatitis C virusom. Odrediti količinu i genotip hepatitis C virusa u bolesnika s istovremenom HIV infekcijom koji pripadaju rizičnoj skupini intravenskih narkomana i hemofiličara. Kod tri bolesnika u različitim stadijima HIV infekcije hospitaliziranih na Klinici za infektivne bolesti tijekom 1995. i 1996. dokazana je HCV RNA u serumu metodom reverzne transkripcije i PCR-a (HCV Monitor Test, AMPLICOR ROCHE), a genotip virusa je određen iz dobivenih amplifikata metodom reverzne hibridizacije (INNO LipA HCV II Inogenetics, Belgija). Nivo viremije kretao se u naših bolesnika od 200.000 do 2.000.000 kopija HCV RNA u ml. seruma. Sva tri bolesnika imala su 1a genotip prema Simmondsovoj klasifikaciji. Samo jedan bolesnik je imao istovremeno lagano povišenu vrijednost ALT -a, dok su ostale dvojice AST i ALT bile u granicama normale. Do sada smo na Klinici za infektivne bolesti zabilježili istovremenu infekciju HIV-om i HCV-om u tri bolesnika. Biokemijski nalazi pokazivali su blagu aktivnost jetrene bolesti u svega jednog bolesnika dok su ostala dvojica imala sasvim normalne vrijednosti transaminaza. Pri tome se broj kopija virusa u serumu kretao od 263.000 do 2.000.000. U sva tri bolesnika radilo se o 1a genotipu koji je inače rijetko zastupljen (6%) u Hrvatskoj populaciji.</w:t>
      </w:r>
    </w:p>
    <w:p>
      <w:pPr>
        <w:pStyle w:val="Engnaslov"/>
        <w:rPr/>
      </w:pPr>
      <w:r>
        <w:rPr/>
        <w:t>Quantification and genotiping of hepatitis C virus in HIV in infected patients</w:t>
      </w:r>
    </w:p>
    <w:p>
      <w:pPr>
        <w:pStyle w:val="Engtext"/>
        <w:rPr/>
      </w:pPr>
      <w:r>
        <w:rPr/>
        <w:t>Patients that are infected with HIV belong to the risk group that is often exposed to different virus diseases. 10% of HIV infected patients are also infected with hepapitis C virus. The aim of the work is to determine the quantity and genotip of hepatitis C virus in HIV infected patients that are considered to be in the risk group of hemophilia patients and intravenous drug addicts. Patients and methods: HCV RNA was proven by reverse transcription method and PCR test (Amplicor PCR test) in serum of three patients hospitalized on CLINIC FOR INFECTIOUS DISEASES during 1995. and 1996. The level of viremia was determined by quantitative PCR method (HCV Monitor Test, Amplicor Roche), and the virus genotype was determined from amplification products by the method of reverse hybridization (INNO - LipA HCV II, Inogenetics Belgium). Results: The level of viremia in our patients was between 200.000 and 2.000.000 copies of HCV RNA in 1 ml of serum. All three patients had 1 a genotype, according to Simmonds classification. Only one patient had a slightly increased ALT level while in other two patients ALT and AST levels were normal. We noticed three simultaneous infections with HIV and HCV three among patients on Clinic for infectious diseases. Biochemical analyses showed the slight activity of liver disease only in one case, while other two patients had normal transaminase values. The number of HCV copies was between 263.000 and 2.000.000 in serum. All three patients had an 1a genotype that is very rare (only 6%) in Croatian cronical hepatitis C patients.</w:t>
      </w:r>
    </w:p>
    <w:p>
      <w:pPr>
        <w:pStyle w:val="Crta"/>
        <w:rPr/>
      </w:pPr>
      <w:r>
        <w:rPr/>
        <w:tab/>
        <w:tab/>
        <w:tab/>
        <w:tab/>
        <w:tab/>
        <w:tab/>
      </w:r>
    </w:p>
    <w:p>
      <w:pPr>
        <w:pStyle w:val="Heading1"/>
        <w:tabs>
          <w:tab w:val="clear" w:pos="720"/>
          <w:tab w:val="left" w:pos="0" w:leader="none"/>
        </w:tabs>
        <w:ind w:left="0" w:hanging="0"/>
        <w:rPr/>
      </w:pPr>
      <w:r>
        <w:rPr/>
      </w:r>
    </w:p>
    <w:p>
      <w:pPr>
        <w:pStyle w:val="Autori"/>
        <w:rPr/>
      </w:pPr>
      <w:r>
        <w:rPr/>
        <w:t>Mirjana Skočibušić, Antonela Kosor</w:t>
      </w:r>
    </w:p>
    <w:p>
      <w:pPr>
        <w:pStyle w:val="Institucije"/>
        <w:rPr/>
      </w:pPr>
      <w:r>
        <w:rPr/>
        <w:t>Zavod za biologiju, Fakulteta prirodoslovno-matematičkih znanosti i odgojnih područja, Sveučilišta u Splitu, Teslina 12, 10000 Split, Hrvatska</w:t>
      </w:r>
    </w:p>
    <w:p>
      <w:pPr>
        <w:pStyle w:val="Hrnaslov"/>
        <w:rPr/>
      </w:pPr>
      <w:r>
        <w:rPr/>
        <w:t xml:space="preserve">Rasprostranjenost bakterije </w:t>
      </w:r>
      <w:r>
        <w:rPr>
          <w:i/>
          <w:iCs/>
        </w:rPr>
        <w:t>Vibrio vulnificus</w:t>
      </w:r>
      <w:r>
        <w:rPr/>
        <w:t xml:space="preserve"> u priobalnom području Splita</w:t>
      </w:r>
    </w:p>
    <w:p>
      <w:pPr>
        <w:pStyle w:val="Hrtext"/>
        <w:rPr/>
      </w:pPr>
      <w:r>
        <w:rPr>
          <w:i/>
          <w:iCs/>
        </w:rPr>
        <w:t xml:space="preserve">Vibrio vulnificus </w:t>
      </w:r>
      <w:r>
        <w:rPr/>
        <w:t>čini autohtonu halofilnu bakterijsku floru estuaria i obalnih voda, gdje obitava kao mogući simbiont školjkaša.</w:t>
      </w:r>
      <w:r>
        <w:rPr>
          <w:i/>
          <w:iCs/>
        </w:rPr>
        <w:t xml:space="preserve"> Vibrio vulnificus</w:t>
      </w:r>
      <w:r>
        <w:rPr/>
        <w:t xml:space="preserve"> je oportunistički letalni humani patogen koji može uzročiti septikemiju kod osjetljivih osoba. Bolest najčešće nastaje nakon konzumiranja morske hrane, djelomično sirovih školjkaša ili izlaganjem rana morskoj vodi. Istraživanja ukazuju na sezonsko rasprostranjenje vrste </w:t>
      </w:r>
      <w:r>
        <w:rPr>
          <w:i/>
          <w:iCs/>
        </w:rPr>
        <w:t>Vibrio vulnificus</w:t>
      </w:r>
      <w:r>
        <w:rPr/>
        <w:t xml:space="preserve"> u morskoj vodi i školjkašima u ovisnosti od temperature, saliniteta i bakterioloških parametara. Uzorci vode i školjkaša su skupljeni od siječnja 1994. do prosinca 1995. godine s pet postaja u obalnim vodama splitskog područja. Ukupni broj aerobnih, heterotrofnih bakterija je određen uporabom neselektivnih hranilišta. Broj vrste</w:t>
      </w:r>
      <w:r>
        <w:rPr>
          <w:i/>
          <w:iCs/>
        </w:rPr>
        <w:t xml:space="preserve"> Vibrio vulnificus</w:t>
      </w:r>
      <w:r>
        <w:rPr/>
        <w:t xml:space="preserve"> je određen uporabom neselektivnog (LA) hranilišta koji je pripravljen s umjetnom morskom vodom (ASW) i selektivnim (TCBS) hranilištem. </w:t>
      </w:r>
      <w:r>
        <w:rPr>
          <w:i/>
          <w:iCs/>
        </w:rPr>
        <w:t>Vibrio vulnificus</w:t>
      </w:r>
      <w:r>
        <w:rPr/>
        <w:t xml:space="preserve"> je često izoliran iz uzorka morske vode u tijeku toplijeg dijela godine i čini značajan dio populacije heterotrofnih bakterija. Gustina populacije heterotrofnih bakterija u tijeku istraživanja je iznosila od 2,0 x 10</w:t>
      </w:r>
      <w:r>
        <w:rPr>
          <w:vertAlign w:val="superscript"/>
        </w:rPr>
        <w:t xml:space="preserve">2 </w:t>
      </w:r>
      <w:r>
        <w:rPr/>
        <w:t>do 1,6 x 10</w:t>
      </w:r>
      <w:r>
        <w:rPr>
          <w:vertAlign w:val="superscript"/>
        </w:rPr>
        <w:t xml:space="preserve"> 5</w:t>
      </w:r>
      <w:r>
        <w:rPr/>
        <w:t xml:space="preserve">stanica u ml vode. U površinskoj vodi, gustina populacije </w:t>
      </w:r>
      <w:r>
        <w:rPr>
          <w:i/>
          <w:iCs/>
        </w:rPr>
        <w:t>Vibrio vulnificus</w:t>
      </w:r>
      <w:r>
        <w:rPr/>
        <w:t xml:space="preserve"> se kretala od 2 x 10</w:t>
      </w:r>
      <w:r>
        <w:rPr>
          <w:vertAlign w:val="superscript"/>
        </w:rPr>
        <w:t xml:space="preserve">1 </w:t>
      </w:r>
      <w:r>
        <w:rPr/>
        <w:t>do 0,5 x 10</w:t>
      </w:r>
      <w:r>
        <w:rPr>
          <w:vertAlign w:val="superscript"/>
        </w:rPr>
        <w:t xml:space="preserve"> 2</w:t>
      </w:r>
      <w:r>
        <w:rPr/>
        <w:t xml:space="preserve"> , što čini 0,5 do 4,8% od ukupne bakterijske populacije. U morskoj vodi i školjkašima nije utvrđena nazočnost </w:t>
      </w:r>
      <w:r>
        <w:rPr>
          <w:i/>
          <w:iCs/>
        </w:rPr>
        <w:t>Vibrio vulnificus</w:t>
      </w:r>
      <w:r>
        <w:rPr/>
        <w:t xml:space="preserve"> tijekom hladnijih mjeseci, kada je temperatura bila niža od 17,5</w:t>
      </w:r>
      <w:r>
        <w:rPr>
          <w:rFonts w:eastAsia="Symbol" w:cs="Symbol" w:ascii="Symbol" w:hAnsi="Symbol"/>
        </w:rPr>
        <w:t>°</w:t>
      </w:r>
      <w:r>
        <w:rPr/>
        <w:t xml:space="preserve">C. U tijeku toplijeg dijela godine koncentracija </w:t>
      </w:r>
      <w:r>
        <w:rPr>
          <w:i/>
          <w:iCs/>
        </w:rPr>
        <w:t>Vibrio vulnificus</w:t>
      </w:r>
      <w:r>
        <w:rPr/>
        <w:t xml:space="preserve"> u školjkašima je iznosila 4 x 10</w:t>
      </w:r>
      <w:r>
        <w:rPr>
          <w:vertAlign w:val="superscript"/>
        </w:rPr>
        <w:t xml:space="preserve">1 </w:t>
      </w:r>
      <w:r>
        <w:rPr/>
        <w:t>do 3,8 x 10</w:t>
      </w:r>
      <w:r>
        <w:rPr>
          <w:vertAlign w:val="superscript"/>
        </w:rPr>
        <w:t xml:space="preserve">2 </w:t>
      </w:r>
      <w:r>
        <w:rPr/>
        <w:t xml:space="preserve">stanica u po gramu školjkaša. Indentifikacija </w:t>
      </w:r>
      <w:r>
        <w:rPr>
          <w:i/>
          <w:iCs/>
        </w:rPr>
        <w:t>Vibrio vulnificus</w:t>
      </w:r>
      <w:r>
        <w:rPr/>
        <w:t xml:space="preserve"> u morskoj hrani je neophodna u cilju smanjenja mogućeg opasnog učinka koji može nastati kao posljedica konzumiranja kontaminirane hrane iz mora.</w:t>
      </w:r>
    </w:p>
    <w:p>
      <w:pPr>
        <w:pStyle w:val="Engnaslov"/>
        <w:rPr/>
      </w:pPr>
      <w:r>
        <w:rPr/>
        <w:t xml:space="preserve">Distribution of bacteria </w:t>
      </w:r>
      <w:r>
        <w:rPr>
          <w:i/>
          <w:iCs/>
        </w:rPr>
        <w:t xml:space="preserve">Vibrio vulnificus </w:t>
      </w:r>
      <w:r>
        <w:rPr/>
        <w:t>in the coastal area of Split</w:t>
      </w:r>
    </w:p>
    <w:p>
      <w:pPr>
        <w:pStyle w:val="Engtext"/>
        <w:rPr/>
      </w:pPr>
      <w:r>
        <w:rPr>
          <w:i/>
          <w:iCs/>
        </w:rPr>
        <w:t>Vibrio vulnificus</w:t>
      </w:r>
      <w:r>
        <w:rPr/>
        <w:t xml:space="preserve"> belongs to the autochtonous halophilic bacteria flora of estuarine and coastal water, possibly existing as a symbiont of oysters. </w:t>
      </w:r>
      <w:r>
        <w:rPr>
          <w:i/>
          <w:iCs/>
        </w:rPr>
        <w:t>Vibrio vulnificus</w:t>
      </w:r>
      <w:r>
        <w:rPr/>
        <w:t xml:space="preserve">is a opportunistic lethal human pathogen capable of producing septicemia in susceptible persons. Disease is almost always associated with consumption of seafood, particularly raw oysters or with exposure of wounds to sea water. Distribution of this bacterium in environmental samples are obtained from multiple site in the Split area. Samples are collected between December 1994. and December 1995. Enumerated </w:t>
      </w:r>
      <w:r>
        <w:rPr>
          <w:i/>
          <w:iCs/>
        </w:rPr>
        <w:t>Vibrio vulnificus</w:t>
      </w:r>
      <w:r>
        <w:rPr/>
        <w:t xml:space="preserve"> populations from the surface water, oysters by indirect colony count on nonselective media, using a variety of media for recovery. Total aerobic, heterotrophic, culturable bacteria were enumerated by plate count on nonselective medium. The number of </w:t>
      </w:r>
      <w:r>
        <w:rPr>
          <w:i/>
          <w:iCs/>
        </w:rPr>
        <w:t xml:space="preserve">Vibrio vulnificus </w:t>
      </w:r>
      <w:r>
        <w:rPr/>
        <w:t xml:space="preserve">was determined on nonselective medium (LA) prepared with artificial sea  water (ASW) and selective thiosulfate citrate bile salts agar (TCBS). </w:t>
      </w:r>
      <w:r>
        <w:rPr>
          <w:i/>
          <w:iCs/>
        </w:rPr>
        <w:t>Vibrio vulnificus</w:t>
      </w:r>
      <w:r>
        <w:rPr/>
        <w:t xml:space="preserve"> was readily delectable in surface water samples and constituted a significant proportion of the total culturable heterothropic bacteria populations in samples collected during warmer months of the year. The heterothropic populations in sea  water ranged from 2,0 x 10</w:t>
      </w:r>
      <w:r>
        <w:rPr>
          <w:vertAlign w:val="superscript"/>
        </w:rPr>
        <w:t xml:space="preserve">2 </w:t>
      </w:r>
      <w:r>
        <w:rPr/>
        <w:t>do 1,6 x 10</w:t>
      </w:r>
      <w:r>
        <w:rPr>
          <w:vertAlign w:val="superscript"/>
        </w:rPr>
        <w:t xml:space="preserve"> 5</w:t>
      </w:r>
      <w:r>
        <w:rPr/>
        <w:t xml:space="preserve"> organisms per ml of water. When detectable, the number of </w:t>
      </w:r>
      <w:r>
        <w:rPr>
          <w:i/>
          <w:iCs/>
        </w:rPr>
        <w:t>Vibrio vulnificus</w:t>
      </w:r>
      <w:r>
        <w:rPr/>
        <w:t xml:space="preserve"> in surface water ranged from 2 x 10</w:t>
      </w:r>
      <w:r>
        <w:rPr>
          <w:vertAlign w:val="superscript"/>
        </w:rPr>
        <w:t xml:space="preserve">1 </w:t>
      </w:r>
      <w:r>
        <w:rPr/>
        <w:t>do 0,5 x 10</w:t>
      </w:r>
      <w:r>
        <w:rPr>
          <w:vertAlign w:val="superscript"/>
        </w:rPr>
        <w:t xml:space="preserve"> 2 </w:t>
      </w:r>
      <w:r>
        <w:rPr/>
        <w:t xml:space="preserve">/ ml and averaged between 0,5 and 4,8% of total bacteria population. As for the water samples, </w:t>
      </w:r>
      <w:r>
        <w:rPr>
          <w:i/>
          <w:iCs/>
        </w:rPr>
        <w:t>Vibrio vulnificus</w:t>
      </w:r>
      <w:r>
        <w:rPr/>
        <w:t xml:space="preserve"> was not detected in oyster during the coldest months at temperatures of 17,5</w:t>
      </w:r>
      <w:r>
        <w:rPr>
          <w:rFonts w:eastAsia="Symbol" w:cs="Symbol" w:ascii="Symbol" w:hAnsi="Symbol"/>
        </w:rPr>
        <w:t>°</w:t>
      </w:r>
      <w:r>
        <w:rPr/>
        <w:t xml:space="preserve">C. At other times of the year, </w:t>
      </w:r>
      <w:r>
        <w:rPr>
          <w:i/>
          <w:iCs/>
        </w:rPr>
        <w:t>Vibrio vulnificus</w:t>
      </w:r>
      <w:r>
        <w:rPr/>
        <w:t xml:space="preserve"> was present in oysters in numbers ranging from 4 x 10</w:t>
      </w:r>
      <w:r>
        <w:rPr>
          <w:vertAlign w:val="superscript"/>
        </w:rPr>
        <w:t xml:space="preserve">1 </w:t>
      </w:r>
      <w:r>
        <w:rPr/>
        <w:t>do 3,8 x 10</w:t>
      </w:r>
      <w:r>
        <w:rPr>
          <w:vertAlign w:val="superscript"/>
        </w:rPr>
        <w:t xml:space="preserve"> 2 </w:t>
      </w:r>
      <w:r>
        <w:rPr/>
        <w:t xml:space="preserve">cells per g of oysters. Rapid indetification of </w:t>
      </w:r>
      <w:r>
        <w:rPr>
          <w:i/>
          <w:iCs/>
        </w:rPr>
        <w:t>Vibrio vulnificus</w:t>
      </w:r>
      <w:r>
        <w:rPr/>
        <w:t xml:space="preserve"> in seafood therefore is essential to reduce the potentially hazardous effects of widespread consumption of contaminated oysters.</w:t>
      </w:r>
    </w:p>
    <w:p>
      <w:pPr>
        <w:pStyle w:val="Crta"/>
        <w:rPr/>
      </w:pPr>
      <w:r>
        <w:rPr/>
        <w:tab/>
        <w:tab/>
        <w:tab/>
        <w:tab/>
        <w:tab/>
        <w:tab/>
      </w:r>
    </w:p>
    <w:p>
      <w:pPr>
        <w:pStyle w:val="Heading1"/>
        <w:tabs>
          <w:tab w:val="clear" w:pos="720"/>
          <w:tab w:val="left" w:pos="0" w:leader="none"/>
        </w:tabs>
        <w:ind w:left="0" w:hanging="0"/>
        <w:rPr/>
      </w:pPr>
      <w:r>
        <w:rPr/>
      </w:r>
    </w:p>
    <w:p>
      <w:pPr>
        <w:pStyle w:val="Autori"/>
        <w:rPr/>
      </w:pPr>
      <w:r>
        <w:rPr/>
        <w:t>Božidar Stilinović, Jasna Hrenović</w:t>
      </w:r>
    </w:p>
    <w:p>
      <w:pPr>
        <w:pStyle w:val="Institucije"/>
        <w:rPr/>
      </w:pPr>
      <w:r>
        <w:rPr/>
        <w:t>Botanički zavod, Prirodoslovno-matematički fakultet Sveučilišta u Zagrebu, Rooseveltov trg 6, 10000 Zagreb, Hrvatska</w:t>
      </w:r>
    </w:p>
    <w:p>
      <w:pPr>
        <w:pStyle w:val="Hrnaslov"/>
        <w:rPr/>
      </w:pPr>
      <w:r>
        <w:rPr/>
        <w:t>Utjecaj temperature na promjene bakteriološke slike u uzorcima površinskih voda</w:t>
      </w:r>
    </w:p>
    <w:p>
      <w:pPr>
        <w:pStyle w:val="Hrtext"/>
        <w:rPr/>
      </w:pPr>
      <w:r>
        <w:rPr/>
        <w:t>Ovim istraživanjima željeli smo pokazati kako čuvanje uzoraka površinskih voda određeno vrijeme na različitim temperaturama utječe na pouzdanost rezultata bakteriološke analize. Dio uzoraka čuvan je na 22</w:t>
      </w:r>
      <w:r>
        <w:rPr>
          <w:rFonts w:eastAsia="Symbol" w:cs="Symbol" w:ascii="Symbol" w:hAnsi="Symbol"/>
        </w:rPr>
        <w:t>°</w:t>
      </w:r>
      <w:r>
        <w:rPr/>
        <w:t>C, a dio na 4</w:t>
      </w:r>
      <w:r>
        <w:rPr>
          <w:rFonts w:eastAsia="Symbol" w:cs="Symbol" w:ascii="Symbol" w:hAnsi="Symbol"/>
        </w:rPr>
        <w:t>°</w:t>
      </w:r>
      <w:r>
        <w:rPr/>
        <w:t>C. Bakteriološka analiza obuhvatila je određivanje broja: koliformnih bakterija, indologenih bakterija, eutrofnih saprofitskih bakterija, oligotrofnih saprofitskih bakterija i proteolitičkih bakterija. Na temperaturi od 22</w:t>
      </w:r>
      <w:r>
        <w:rPr>
          <w:rFonts w:eastAsia="Symbol" w:cs="Symbol" w:ascii="Symbol" w:hAnsi="Symbol"/>
        </w:rPr>
        <w:t>°</w:t>
      </w:r>
      <w:r>
        <w:rPr/>
        <w:t>C dolazi do porasta broja koliformnih bakterija u prva 24h stajanja uzoraka do 100 puta. Nakon toga opada njihova brojnost i šestog dana se nisu mogle dokazati u 1ml uzorka. Na temperaturi od 4</w:t>
      </w:r>
      <w:r>
        <w:rPr>
          <w:rFonts w:eastAsia="Symbol" w:cs="Symbol" w:ascii="Symbol" w:hAnsi="Symbol"/>
        </w:rPr>
        <w:t>°</w:t>
      </w:r>
      <w:r>
        <w:rPr/>
        <w:t>C dolazi do porasta broja koliformnih bakterija u prvih 48h stajanja uzoraka do 10 puta. Zatim njihova brojnost opada do šestog dana, kada se još mogu dokazati u 1ml uzoraka. Na temperaturi od 22</w:t>
      </w:r>
      <w:r>
        <w:rPr>
          <w:rFonts w:eastAsia="Symbol" w:cs="Symbol" w:ascii="Symbol" w:hAnsi="Symbol"/>
        </w:rPr>
        <w:t>°</w:t>
      </w:r>
      <w:r>
        <w:rPr/>
        <w:t>C povećava se osjetno broj eutrofnih i oligotrofnih bakterija u prva 24h stajanja uzoraka. Zatim do četvrtog dana opada njihova brojnost, posebno eutrofnih bakterija. Na temperaturi od 4</w:t>
      </w:r>
      <w:r>
        <w:rPr>
          <w:rFonts w:eastAsia="Symbol" w:cs="Symbol" w:ascii="Symbol" w:hAnsi="Symbol"/>
        </w:rPr>
        <w:t>°</w:t>
      </w:r>
      <w:r>
        <w:rPr/>
        <w:t>C brojnost eutrofnih i oligotrofnih bakterija se malo povećava u prva 24h stajanja uzoraka, a potom se njihova brojnost smanjuje do četvrtog dana. Petog dana bilježi se manji sekundarni porast broja eutrofnih i oligotrofnih bakterija na obje temperature. Na temperaturi 22</w:t>
      </w:r>
      <w:r>
        <w:rPr>
          <w:rFonts w:eastAsia="Symbol" w:cs="Symbol" w:ascii="Symbol" w:hAnsi="Symbol"/>
        </w:rPr>
        <w:t>°</w:t>
      </w:r>
      <w:r>
        <w:rPr/>
        <w:t>C brojnost proteolitičkih bakterija u prva 24h stajanja uzoraka povećava se do 150 puta, a na temperaturi 4</w:t>
      </w:r>
      <w:r>
        <w:rPr>
          <w:rFonts w:eastAsia="Symbol" w:cs="Symbol" w:ascii="Symbol" w:hAnsi="Symbol"/>
        </w:rPr>
        <w:t>°</w:t>
      </w:r>
      <w:r>
        <w:rPr/>
        <w:t>C brojnost se povećava 6 puta. Potom njihova brojnost opada i petog dana se nisu više mogle dokazati u 1ml uzoraka. Uzorke vode za bakteriološku analizu trebalo bi analizirati neposredno nakon uzimanja. Ako to nije moguće uzorke možemo pohraniti najviše 12h na 4</w:t>
      </w:r>
      <w:r>
        <w:rPr>
          <w:rFonts w:eastAsia="Symbol" w:cs="Symbol" w:ascii="Symbol" w:hAnsi="Symbol"/>
        </w:rPr>
        <w:t>°</w:t>
      </w:r>
      <w:r>
        <w:rPr/>
        <w:t>C. Nakon čuvanja uzoraka duže od 12h na 4</w:t>
      </w:r>
      <w:r>
        <w:rPr>
          <w:rFonts w:eastAsia="Symbol" w:cs="Symbol" w:ascii="Symbol" w:hAnsi="Symbol"/>
        </w:rPr>
        <w:t>°</w:t>
      </w:r>
      <w:r>
        <w:rPr/>
        <w:t>C ne možemo očekivati pouzdane rezultate određivanja broja kolonija bakterijskih grupa i vrijednosti titra bakterija.</w:t>
      </w:r>
    </w:p>
    <w:p>
      <w:pPr>
        <w:pStyle w:val="Engnaslov"/>
        <w:rPr/>
      </w:pPr>
      <w:r>
        <w:rPr/>
        <w:t>The influence of temperature on the changes of the bacterial picture in the samples of surface waters</w:t>
      </w:r>
    </w:p>
    <w:p>
      <w:pPr>
        <w:pStyle w:val="Engtext"/>
        <w:rPr/>
      </w:pPr>
      <w:r>
        <w:rPr/>
        <w:t>We have wanted to show with these investigations how keeping the samples of surface waters at fixed times and at different temperature influences the reliability of the results obtained by the bacteriological analysis. Part of the samples was kept at 22</w:t>
      </w:r>
      <w:r>
        <w:rPr>
          <w:rFonts w:eastAsia="Symbol" w:cs="Symbol" w:ascii="Symbol" w:hAnsi="Symbol"/>
        </w:rPr>
        <w:t>°</w:t>
      </w:r>
      <w:r>
        <w:rPr/>
        <w:t>C and the other one at 4</w:t>
      </w:r>
      <w:r>
        <w:rPr>
          <w:rFonts w:eastAsia="Symbol" w:cs="Symbol" w:ascii="Symbol" w:hAnsi="Symbol"/>
        </w:rPr>
        <w:t>°</w:t>
      </w:r>
      <w:r>
        <w:rPr/>
        <w:t>C. The bacteriological analysis the determination of the number of coliform bacteria, indole-producing bacteria, eutrophic-saprophytic bacteria, oligotrophic-saprophytic bacteria and proteolitic bacteria. At the temperature of 22</w:t>
      </w:r>
      <w:r>
        <w:rPr>
          <w:rFonts w:eastAsia="Symbol" w:cs="Symbol" w:ascii="Symbol" w:hAnsi="Symbol"/>
        </w:rPr>
        <w:t>°</w:t>
      </w:r>
      <w:r>
        <w:rPr/>
        <w:t>C the number of coliform bacteria in the first 24h standing of the samples increases up to a hundred times. After that their numerousness decreases and on the sixth day they can</w:t>
      </w:r>
      <w:r>
        <w:rPr>
          <w:rFonts w:eastAsia="Symbol" w:cs="Symbol" w:ascii="Symbol" w:hAnsi="Symbol"/>
        </w:rPr>
        <w:t>¢</w:t>
      </w:r>
      <w:r>
        <w:rPr/>
        <w:t>t be proved in the 1ml sample. At the temperature of 4</w:t>
      </w:r>
      <w:r>
        <w:rPr>
          <w:rFonts w:eastAsia="Symbol" w:cs="Symbol" w:ascii="Symbol" w:hAnsi="Symbol"/>
        </w:rPr>
        <w:t>°</w:t>
      </w:r>
      <w:r>
        <w:rPr/>
        <w:t>C the number of coliform bacteria in the first 48h standing of the samples increases up to ten times. Then their numerousness decreases till the sixth day when they can still be proved in the 1ml samples. At the temperature of 22</w:t>
      </w:r>
      <w:r>
        <w:rPr>
          <w:rFonts w:eastAsia="Symbol" w:cs="Symbol" w:ascii="Symbol" w:hAnsi="Symbol"/>
        </w:rPr>
        <w:t>°</w:t>
      </w:r>
      <w:r>
        <w:rPr/>
        <w:t>C the number of eutrophic and oligotrophic bacteria in the first 24h standing markedly increases. Then their numerousness decreases till the fourth day, especially the numerousness of the eutrophic bacteria. At the temperature of 4</w:t>
      </w:r>
      <w:r>
        <w:rPr>
          <w:rFonts w:eastAsia="Symbol" w:cs="Symbol" w:ascii="Symbol" w:hAnsi="Symbol"/>
        </w:rPr>
        <w:t>°</w:t>
      </w:r>
      <w:r>
        <w:rPr/>
        <w:t>C the numerousness of eutrophic and oligotrophic bacteria slightly increases in the first 24h standing of the samples, and their numerousness decreases till the fourth day. On the fifth day there is a lesser secondary increase in the number of eutrophoc and oligotrophic bacteria at both temperatures. At the temperature of 22</w:t>
      </w:r>
      <w:r>
        <w:rPr>
          <w:rFonts w:eastAsia="Symbol" w:cs="Symbol" w:ascii="Symbol" w:hAnsi="Symbol"/>
        </w:rPr>
        <w:t>°</w:t>
      </w:r>
      <w:r>
        <w:rPr/>
        <w:t>C the numerousness of the proteolytic bacteria in the first 24h standing of the samples increases up to a hundred and fifty times and at the temperature of 4</w:t>
      </w:r>
      <w:r>
        <w:rPr>
          <w:rFonts w:eastAsia="Symbol" w:cs="Symbol" w:ascii="Symbol" w:hAnsi="Symbol"/>
        </w:rPr>
        <w:t>°</w:t>
      </w:r>
      <w:r>
        <w:rPr/>
        <w:t>C the numerousness increases six times. Afterwards their numerousness decreases and on the fifth day they can</w:t>
      </w:r>
      <w:r>
        <w:rPr>
          <w:rFonts w:eastAsia="Symbol" w:cs="Symbol" w:ascii="Symbol" w:hAnsi="Symbol"/>
        </w:rPr>
        <w:t>¢</w:t>
      </w:r>
      <w:r>
        <w:rPr/>
        <w:t>t be proved in the 1ml samples. The water samples for the bacteriological analysis should be analyzed immediately after they have been taken. If that is not possible, we can store them at best for 12h at 4</w:t>
      </w:r>
      <w:r>
        <w:rPr>
          <w:rFonts w:eastAsia="Symbol" w:cs="Symbol" w:ascii="Symbol" w:hAnsi="Symbol"/>
        </w:rPr>
        <w:t>°</w:t>
      </w:r>
      <w:r>
        <w:rPr/>
        <w:t>C. After the samples have been kept longer than 12h at 4</w:t>
      </w:r>
      <w:r>
        <w:rPr>
          <w:rFonts w:eastAsia="Symbol" w:cs="Symbol" w:ascii="Symbol" w:hAnsi="Symbol"/>
        </w:rPr>
        <w:t>°</w:t>
      </w:r>
      <w:r>
        <w:rPr/>
        <w:t>C we can</w:t>
      </w:r>
      <w:r>
        <w:rPr>
          <w:rFonts w:eastAsia="Symbol" w:cs="Symbol" w:ascii="Symbol" w:hAnsi="Symbol"/>
        </w:rPr>
        <w:t>¢</w:t>
      </w:r>
      <w:r>
        <w:rPr/>
        <w:t>t expect reliable results in determining the numbers of the colonies of bacterial groups and the values of the bacterial titter.</w:t>
      </w:r>
    </w:p>
    <w:p>
      <w:pPr>
        <w:pStyle w:val="Crta"/>
        <w:rPr/>
      </w:pPr>
      <w:r>
        <w:rPr/>
        <w:tab/>
        <w:tab/>
        <w:tab/>
        <w:tab/>
        <w:tab/>
        <w:tab/>
      </w:r>
    </w:p>
    <w:p>
      <w:pPr>
        <w:pStyle w:val="Heading1"/>
        <w:tabs>
          <w:tab w:val="clear" w:pos="720"/>
          <w:tab w:val="left" w:pos="0" w:leader="none"/>
        </w:tabs>
        <w:ind w:left="0" w:hanging="0"/>
        <w:rPr/>
      </w:pPr>
      <w:r>
        <w:rPr/>
      </w:r>
    </w:p>
    <w:p>
      <w:pPr>
        <w:pStyle w:val="Autori"/>
        <w:rPr/>
      </w:pPr>
      <w:r>
        <w:rPr/>
        <w:t>Damir Viličić</w:t>
      </w:r>
    </w:p>
    <w:p>
      <w:pPr>
        <w:pStyle w:val="Institucije"/>
        <w:rPr/>
      </w:pPr>
      <w:r>
        <w:rPr/>
        <w:t>Prirodoslovno-matematički fakultet Sveučilišta u Zagrebu, Biološki odsjek, Rooseveltov trg 6, 10000 Zagreb, Hrvatska</w:t>
      </w:r>
    </w:p>
    <w:p>
      <w:pPr>
        <w:pStyle w:val="Hrnaslov"/>
        <w:rPr/>
      </w:pPr>
      <w:r>
        <w:rPr/>
        <w:t>Uloga mikroorganizama u sintezi i razgradnji organske tvari u moru</w:t>
      </w:r>
    </w:p>
    <w:p>
      <w:pPr>
        <w:pStyle w:val="Hrtext"/>
        <w:rPr/>
      </w:pPr>
      <w:r>
        <w:rPr/>
        <w:t xml:space="preserve">Organska tvar u akvatičkim ekosustavima pojavljuje se kao 1) otopljena i 2) suspendirana, živa (plankton) i neživa tvar (detritus). Najvažniji izvor otopljene organske tvari u moru i u jezerima jesu stanice fitoplanktona (autohtona organska tvar). Otopljena organska tvar nastaje također mikrobiološkom razgradnjom visokomolekularnih organskih spojeva koji potječu s kopna (alohtona organska tvar). Fitoplanktonske stanice, kao i drugi mikroorganizmi luče organsku otopljenu tvar pri kraju logaritamske faze rasta i u stacionarnoj fazi rasta. Produkti ekskrecije različiti su kod pojedinih taksonomskih kategorija alga i u različitim uvjetima rastenja. Stanice luče jednostavne organske molekule koje se mogu polimerizirati (prozirni egzopolimeri), a koji imaju važnu funkciju u razvojnom ciklusu pojedinih vrsta, kao i u metabolizmu zajednice i ekosustava. Velika količina otopljene i suspendirane organske tvari oslobađa se u frontalnim sustavima s jakim gradijentom slanosti, kao što su visoko stratificirani estuariji, gdje stanice slatkovodnog fitoplanktona naglo ugibaju. Na takvim mjestima uspostavlja se intenzivna mikrobiološka razgradnja organske tvari i regeneracija hranjivih soli (procesi mikrobnog kruga). U mikrobnom krugu sudjeluju sve vrste heterotrofnih, miksotrofnih i autotrofnih mikroorganizama, koji su većinom manji od 20 </w:t>
      </w:r>
      <w:r>
        <w:rPr>
          <w:rFonts w:eastAsia="Symbol" w:cs="Symbol" w:ascii="Symbol" w:hAnsi="Symbol"/>
        </w:rPr>
        <w:t>m</w:t>
      </w:r>
      <w:r>
        <w:rPr/>
        <w:t>m, pa ulaze u sastav nanoplanktonske i pikoplanktonske veličinske frakcije. Istraživanja u estuariju rijeke Krke i u Gruškom zaljevu (uz istočnu obalu Jadrana) indirektno su pokazala mjesta nakupljanja organske tvari i vrijeme intenzivne mikrobiološke razgradnje. Zanimljiva je sudbina egzopolimera nakon "cvjetanja" fitoplanktona, kada se mogu stvoriti makroagregati, kao supstrat na kojem se odigrava mikrobiološka razgradnja organske tvari i regeneracija hranjivih soli, što je dokazano mikroskopskom analizom.</w:t>
      </w:r>
    </w:p>
    <w:p>
      <w:pPr>
        <w:pStyle w:val="Engnaslov"/>
        <w:rPr/>
      </w:pPr>
      <w:r>
        <w:rPr/>
        <w:t>Role of microorganisms in the synthesis and decomposition of organic matter in the sea</w:t>
      </w:r>
    </w:p>
    <w:p>
      <w:pPr>
        <w:pStyle w:val="Engtext"/>
        <w:rPr/>
      </w:pPr>
      <w:r>
        <w:rPr/>
        <w:t xml:space="preserve">Organic matter in aquatic ecosystems appears as 1) dissolved, and 2) suspended-particulate living (plankton), and non-living (detritus). Phytoplankton is the main source of dissolved organic matter in the sea (and lakes). Simple dissolved organic molecules are generated also during microbiological breakdown of high-molecular-weight compounds, washed out from the soil (alochtone organic matter). Cells of phytoplankton and other microorganisms excrete organic matter at the end of logarithmic, and during stationary phase of growth. Products of excretion are different in particular taxonomic categories of algae, as well as in different environmental conditions during growth. Cells excrete simple organic molecules, which may be polymerized (transparent exopolymers), and be important in the developmental cycle of particulate species, in the metabolism of community and ecosystem. High concentration of organic matter is dissolved and suspended in frontal zones, along strong gradient of salinity, as in highly stratified estuaries, where freshwater phytoplankton suddenly decays. In such places, intensive microbiological decomposition of organic matter and regeneration of nutrients occurs (microbial loop processes). Microbial loop processes are conducted by heterotrophic, mixotrophic and autotrophic microorganisms, mainly smaller than 20 </w:t>
      </w:r>
      <w:r>
        <w:rPr>
          <w:rFonts w:eastAsia="Symbol" w:cs="Symbol" w:ascii="Symbol" w:hAnsi="Symbol"/>
        </w:rPr>
        <w:t>m</w:t>
      </w:r>
      <w:r>
        <w:rPr/>
        <w:t>m (nanoplankton and picoplankton). In the river Krka estuary, accumulations of dissolved organic matter were located around the halocline. In the Gruž Bay the most intensive microbiological decomposition was detected in late summer, when bulk of production terminated. The fate of exopolymers is important after phytoplankton blooms, when macroaggregates may be formed, providing substrate for microbiological activity, as found by microscopical observations.</w:t>
      </w:r>
    </w:p>
    <w:p>
      <w:pPr>
        <w:pStyle w:val="Crta"/>
        <w:rPr/>
      </w:pPr>
      <w:r>
        <w:rPr/>
        <w:tab/>
        <w:tab/>
        <w:tab/>
        <w:tab/>
        <w:tab/>
        <w:tab/>
      </w:r>
    </w:p>
    <w:p>
      <w:pPr>
        <w:pStyle w:val="Heading1"/>
        <w:tabs>
          <w:tab w:val="clear" w:pos="720"/>
          <w:tab w:val="left" w:pos="0" w:leader="none"/>
        </w:tabs>
        <w:ind w:left="0" w:hanging="0"/>
        <w:jc w:val="both"/>
        <w:rPr/>
      </w:pPr>
      <w:r>
        <w:rPr/>
      </w:r>
    </w:p>
    <w:p>
      <w:pPr>
        <w:pStyle w:val="Autori"/>
        <w:rPr/>
      </w:pPr>
      <w:r>
        <w:rPr/>
        <w:t>Anita Bago</w:t>
      </w:r>
      <w:r>
        <w:rPr>
          <w:vertAlign w:val="superscript"/>
        </w:rPr>
        <w:t>1</w:t>
      </w:r>
      <w:r>
        <w:rPr/>
        <w:t>, Branko Borovička</w:t>
      </w:r>
      <w:r>
        <w:rPr>
          <w:vertAlign w:val="superscript"/>
        </w:rPr>
        <w:t>1</w:t>
      </w:r>
      <w:r>
        <w:rPr/>
        <w:t>, Iain S. Hunter</w:t>
      </w:r>
      <w:r>
        <w:rPr>
          <w:vertAlign w:val="superscript"/>
        </w:rPr>
        <w:t>2</w:t>
      </w:r>
      <w:r>
        <w:rPr/>
        <w:t>, Daslav Hranueli</w:t>
      </w:r>
      <w:r>
        <w:rPr>
          <w:vertAlign w:val="superscript"/>
        </w:rPr>
        <w:t>1</w:t>
      </w:r>
    </w:p>
    <w:p>
      <w:pPr>
        <w:pStyle w:val="Institucije"/>
        <w:rPr/>
      </w:pPr>
      <w:r>
        <w:rPr>
          <w:vertAlign w:val="superscript"/>
        </w:rPr>
        <w:t>1</w:t>
      </w:r>
      <w:r>
        <w:rPr/>
        <w:t>PLIVA d.d., Istraživački institut, Prilaz baruna Filipovića 25, 10000 Zagreb, Hrvatska</w:t>
      </w:r>
    </w:p>
    <w:p>
      <w:pPr>
        <w:pStyle w:val="Institucije"/>
        <w:rPr/>
      </w:pPr>
      <w:r>
        <w:rPr>
          <w:vertAlign w:val="superscript"/>
        </w:rPr>
        <w:t>2</w:t>
      </w:r>
      <w:r>
        <w:rPr/>
        <w:t>University of Strathclyde, Glasgow G1 1XW, 204 George Street, U.K.</w:t>
      </w:r>
    </w:p>
    <w:p>
      <w:pPr>
        <w:pStyle w:val="Hrnaslov"/>
        <w:rPr/>
      </w:pPr>
      <w:r>
        <w:rPr/>
        <w:t xml:space="preserve">Mutanti bakterije </w:t>
      </w:r>
      <w:r>
        <w:rPr>
          <w:i/>
          <w:iCs/>
        </w:rPr>
        <w:t>Streptomyces rimosus</w:t>
      </w:r>
      <w:r>
        <w:rPr/>
        <w:t xml:space="preserve"> s deletiranom nakupinom </w:t>
      </w:r>
      <w:r>
        <w:rPr>
          <w:i/>
          <w:iCs/>
        </w:rPr>
        <w:t>otc</w:t>
      </w:r>
      <w:r>
        <w:rPr/>
        <w:t xml:space="preserve"> gena sintetiziraju oksitetraciklin</w:t>
      </w:r>
    </w:p>
    <w:p>
      <w:pPr>
        <w:pStyle w:val="Hrtext"/>
        <w:rPr/>
      </w:pPr>
      <w:r>
        <w:rPr/>
        <w:t xml:space="preserve">Nasljedna svojstva soja </w:t>
      </w:r>
      <w:r>
        <w:rPr>
          <w:i/>
          <w:iCs/>
        </w:rPr>
        <w:t>S. rimosus</w:t>
      </w:r>
      <w:r>
        <w:rPr/>
        <w:t xml:space="preserve"> R6, proizvođača oksitetraciklina (OTC), opisana su genetičkim i fizičkim metodama. Genetička nestabilnost toga soja povezana je s čestim amplifikacijama i delecijama. U jednoj skupini spontanih mutanata (npr. MV9, MV11 i MV15) dolazi do delecije kraja kromosoma, uključujući i cjelovitu nakupinu OTC-gena. Spontano se, međutim, pojavljuju i pseudorevertanti mutanata te skupine koji su povratili sposobnost biosinteze antibiotika. Izolirano je sedam neovisnih pseudorevertanata, što potječu od soja MV9. Oni se, na temelju morfologije kolonija i sposobnosti biosinteze antibiotika, mogu podijeliti u dvije podskupine. Sojevi MV9R-1, MV9R-4 i MV9R-5 obilno sporuliraju, dok je sposobnost sporulacije u sojeva MV9R-2, MV9R-3, MV9R-6 i MV9R-7 jednaka onoj početnog soja R6. Biološke su analize pokazale da druga podskupina sintetizira sličnu količinu antibiotika kao i soj R6, dok je sposobnost biosinteze antibiotika prve podskupine 10 - 20 puta manja. Tankoslojnom je kromatografijom (TLC) u tri različita sustava potvrđeno da je antibiotički aktivna supstancija, što je sintetiziraju pseudorevertanti, zapravo OTC. Iscrpnijom analizom roditeljskoga soja (MV9) i druga dva mutanta iz te skupine (MV11 i MV15) dokazano je da oni također sintetiziraju vrlo malu količinu OTC-a (oko 0,1 mg OTC-a/ml). To je pokazala TLC i visokotlačna tekućinska kromatografija. Daljnja istraživanja pokazatelja biosinteze OTC-a, mutanata obje podskupine, potvrdila su biološke testove. Ti rezultati upućuju na prisutnost dviju nakupina OTC-gena u kromosomu soja </w:t>
      </w:r>
      <w:r>
        <w:rPr>
          <w:i/>
          <w:iCs/>
        </w:rPr>
        <w:t>S. rimosus</w:t>
      </w:r>
      <w:r>
        <w:rPr/>
        <w:t xml:space="preserve"> R6.</w:t>
      </w:r>
    </w:p>
    <w:p>
      <w:pPr>
        <w:pStyle w:val="Engnaslov"/>
        <w:rPr/>
      </w:pPr>
      <w:r>
        <w:rPr/>
        <w:t xml:space="preserve">OTC-deleted mutants of </w:t>
      </w:r>
      <w:r>
        <w:rPr>
          <w:i/>
          <w:iCs/>
        </w:rPr>
        <w:t>Streptomyces rimosus</w:t>
      </w:r>
      <w:r>
        <w:rPr/>
        <w:t xml:space="preserve"> synthesize oxytetracycline</w:t>
      </w:r>
    </w:p>
    <w:p>
      <w:pPr>
        <w:pStyle w:val="Engtext"/>
        <w:rPr/>
      </w:pPr>
      <w:r>
        <w:rPr>
          <w:i/>
          <w:iCs/>
        </w:rPr>
        <w:t>S. rimosus</w:t>
      </w:r>
      <w:r>
        <w:rPr/>
        <w:t xml:space="preserve"> R6, the oxytetracycline (OTC) producer, has been characterized genetically and</w:t>
      </w:r>
      <w:r>
        <w:rPr>
          <w:position w:val="6"/>
        </w:rPr>
        <w:t xml:space="preserve"> </w:t>
      </w:r>
      <w:r>
        <w:rPr/>
        <w:t>physically. The OTC-cluster was cloned and a restriction map derived. Genetic instability has been observed in this strain associated with frequent spontaneous</w:t>
      </w:r>
      <w:r>
        <w:rPr>
          <w:position w:val="6"/>
        </w:rPr>
        <w:t xml:space="preserve"> </w:t>
      </w:r>
      <w:r>
        <w:rPr/>
        <w:t>amplifications and deletions. Class II spontaneous</w:t>
      </w:r>
      <w:r>
        <w:rPr>
          <w:position w:val="6"/>
        </w:rPr>
        <w:t xml:space="preserve"> </w:t>
      </w:r>
      <w:r>
        <w:rPr/>
        <w:t>mutants (e.g. MV9, MV11 and MV15) delete one chromosomal</w:t>
      </w:r>
      <w:r>
        <w:rPr>
          <w:position w:val="6"/>
        </w:rPr>
        <w:t xml:space="preserve"> </w:t>
      </w:r>
      <w:r>
        <w:rPr/>
        <w:t>end including the whole cloned OTC-cluster. However, pseudo-revertants of the</w:t>
      </w:r>
      <w:r>
        <w:rPr>
          <w:position w:val="6"/>
        </w:rPr>
        <w:t xml:space="preserve"> </w:t>
      </w:r>
      <w:r>
        <w:rPr/>
        <w:t>Class II mutants that had regained the antibiotic activity were isolated</w:t>
      </w:r>
      <w:r>
        <w:rPr>
          <w:position w:val="6"/>
        </w:rPr>
        <w:t xml:space="preserve"> </w:t>
      </w:r>
      <w:r>
        <w:rPr/>
        <w:t>('Class IIR'). Seven independent mutants in the Class IIR category were isolated, all of them appear spontaneously from the Class II strain MV9. By colony morphology and the antibiotic yield they can be grouped in two sub-classes. The strains MV9R-1, MV9R-4 and MV9R-5 sporulate abundantly, while the sporulation of strains MV9R-2, MV9R-3, MV9R-6 and MV9R-7 is like that of the wild type R6. The biological tests show that the second sub-class produces as much antibiotic as the strain R6, while the first sub-class produces 10 to 20 times less antibiotic. The compound made by these Class IIR isolates was</w:t>
      </w:r>
      <w:r>
        <w:rPr>
          <w:position w:val="6"/>
        </w:rPr>
        <w:t xml:space="preserve"> </w:t>
      </w:r>
      <w:r>
        <w:rPr/>
        <w:t>identified as OTC in three different TLC systems. More detailed investigation of the progenitor Class II</w:t>
      </w:r>
      <w:r>
        <w:rPr>
          <w:position w:val="6"/>
        </w:rPr>
        <w:t xml:space="preserve"> </w:t>
      </w:r>
      <w:r>
        <w:rPr/>
        <w:t>mutants has revealed that they also synthesize an extremely small amount of</w:t>
      </w:r>
      <w:r>
        <w:rPr>
          <w:position w:val="6"/>
        </w:rPr>
        <w:t xml:space="preserve"> </w:t>
      </w:r>
      <w:r>
        <w:rPr/>
        <w:t xml:space="preserve">OTC (about 0.1 mg/ml) as identified by both TLC and HPLC. Further analysis of parameters of OTC biosynthesis of these two sub-classes has confirmed the results of biological tests. These data suggest the existence of a second </w:t>
      </w:r>
      <w:r>
        <w:rPr>
          <w:i/>
          <w:iCs/>
        </w:rPr>
        <w:t>otc</w:t>
      </w:r>
      <w:r>
        <w:rPr/>
        <w:t xml:space="preserve"> cluster on </w:t>
      </w:r>
      <w:r>
        <w:rPr>
          <w:i/>
          <w:iCs/>
        </w:rPr>
        <w:t>S. rimosus</w:t>
      </w:r>
      <w:r>
        <w:rPr/>
        <w:t xml:space="preserve"> chromosome.</w:t>
      </w:r>
    </w:p>
    <w:p>
      <w:pPr>
        <w:pStyle w:val="Crta"/>
        <w:rPr/>
      </w:pPr>
      <w:r>
        <w:rPr/>
        <w:tab/>
        <w:tab/>
        <w:tab/>
        <w:tab/>
        <w:tab/>
        <w:tab/>
      </w:r>
    </w:p>
    <w:p>
      <w:pPr>
        <w:pStyle w:val="Heading1"/>
        <w:tabs>
          <w:tab w:val="clear" w:pos="720"/>
          <w:tab w:val="left" w:pos="0" w:leader="none"/>
        </w:tabs>
        <w:ind w:left="0" w:hanging="0"/>
        <w:rPr/>
      </w:pPr>
      <w:r>
        <w:rPr/>
      </w:r>
    </w:p>
    <w:p>
      <w:pPr>
        <w:pStyle w:val="Autori"/>
        <w:rPr/>
      </w:pPr>
      <w:r>
        <w:rPr/>
        <w:t>Zdenka Cvetnić, Stjepan Pepeljnajk</w:t>
      </w:r>
    </w:p>
    <w:p>
      <w:pPr>
        <w:pStyle w:val="Institucije"/>
        <w:rPr/>
      </w:pPr>
      <w:r>
        <w:rPr/>
        <w:t>Zavod za mikrobiologiju, Farmaceutsko-biokemijski fakultet, Sveučilište u Zagrebu, Ul. kneza Mislava 11, 10000 Zagreb, Hrvatska</w:t>
      </w:r>
    </w:p>
    <w:p>
      <w:pPr>
        <w:pStyle w:val="Hrnaslov"/>
        <w:rPr/>
      </w:pPr>
      <w:r>
        <w:rPr/>
        <w:t>Mikološka kontaminacija uskladištenih biljnih droga</w:t>
      </w:r>
    </w:p>
    <w:p>
      <w:pPr>
        <w:pStyle w:val="Hrtext"/>
        <w:rPr/>
      </w:pPr>
      <w:r>
        <w:rPr/>
        <w:t>Kontaminacija uskladištenih biljnih droga plijesnima česta je pojava kod koje u ovisnosti o vrsti plijesni i uvjetima uskladištenja može doći do smanjenja kvalitete i tvorbe toksičnih metabolita plijesni - mikotoksina. Istraživanje mikološke kontaminacije biljnih droga provedena je na 85 raznih uzoraka dobivenih iz skladišta veledrogerija. Mikološke analize provedene su ispiranjem uzoraka u antibioticima (penicilin + streptomicin, 20:40), te nasađivanjem na Sabouraud agar i sterilni navlaženi filter papir. Nakon inkubacije na (25</w:t>
      </w:r>
      <w:r>
        <w:rPr>
          <w:rFonts w:eastAsia="Times New Roman CE" w:cs="Times New Roman CE"/>
        </w:rPr>
        <w:t>±</w:t>
      </w:r>
      <w:r>
        <w:rPr/>
        <w:t xml:space="preserve">2) </w:t>
      </w:r>
      <w:r>
        <w:rPr>
          <w:rFonts w:eastAsia="Symbol" w:cs="Symbol" w:ascii="Symbol" w:hAnsi="Symbol"/>
        </w:rPr>
        <w:t>°</w:t>
      </w:r>
      <w:r>
        <w:rPr/>
        <w:t>C kroz 8 dana utvrđen je intenzitet kontaminacije uzoraka te učestalost vrsta koje su determinirane prema ključevima. Rezultati mikološke analize pokazuju relativno visoku učestalost plijesni uznapredovanja kvarenja, iz roda Rhizopus (50,5%) te skladišnih plijesni Penicillium (45,8%) i Aspergillus (42,3%) dok su rjeđe utvrđene vrste rodova Mucor (10,9%), Absidia (6,2%), Trichoderma (3,1%) i druge. Obzirom da su dominantne vrste plijesni i najčešći producenti mikotoksina, može se zaključiti da je visok stupanj mikotoksikološkog rizika kod duljeg uskladištenja biljnih droga.</w:t>
      </w:r>
    </w:p>
    <w:p>
      <w:pPr>
        <w:pStyle w:val="Engnaslov"/>
        <w:rPr/>
      </w:pPr>
      <w:r>
        <w:rPr/>
        <w:t>Micological contamination of stored herbal drug</w:t>
      </w:r>
    </w:p>
    <w:p>
      <w:pPr>
        <w:pStyle w:val="Engtext"/>
        <w:rPr/>
      </w:pPr>
      <w:r>
        <w:rPr/>
        <w:t>The contamination of stored herbal drugs with moulds is very likely and it can, depending on the moulds species and the conditions of storage, lead to the decrease in quality and the production of toxic metabolites - mycotoxins. 85 various samples of stored herbal drugs collected in drug-stores were examined for mycological analyses. Each sample was sterilized in antibiotics (penicillin + streptomycin, 20:40) and placed directly on Sabouraud agar plates and a sterile moist filter paper. All plates were incubated at (25</w:t>
      </w:r>
      <w:r>
        <w:rPr>
          <w:rFonts w:eastAsia="Times New Roman CE" w:cs="Times New Roman CE"/>
        </w:rPr>
        <w:t>±</w:t>
      </w:r>
      <w:r>
        <w:rPr/>
        <w:t>2)</w:t>
      </w:r>
      <w:r>
        <w:rPr>
          <w:rFonts w:eastAsia="Symbol" w:cs="Symbol" w:ascii="Symbol" w:hAnsi="Symbol"/>
        </w:rPr>
        <w:t>°</w:t>
      </w:r>
      <w:r>
        <w:rPr/>
        <w:t>C for 8 days prior to enumeration, subculture and identification of the moulds. The results of mycological analyses indicate relatively high incidence of spoiling moulds of genus Rhizopus (50,5%) and store moulds of Penicillium (45,8%) and Aspergillus (42,3%), while other species of genus Mucor (10,9%), Absidia (6,2%) Trichoderma (3,1%) and others were more rarely found. In view of the fact that dominant moulds species are at the same time most frequent producers of mycotoxins, it can be concluded that there is a high degree of mycotoxicologic risk involved in the long storage of herbal drugs.</w:t>
      </w:r>
    </w:p>
    <w:p>
      <w:pPr>
        <w:pStyle w:val="Crta"/>
        <w:keepNext w:val="true"/>
        <w:spacing w:lineRule="atLeast" w:line="360"/>
        <w:ind w:left="283" w:right="14" w:hanging="283"/>
        <w:rPr/>
      </w:pPr>
      <w:r>
        <w:rPr/>
        <w:tab/>
        <w:tab/>
        <w:tab/>
        <w:tab/>
        <w:tab/>
        <w:tab/>
      </w:r>
    </w:p>
    <w:p>
      <w:pPr>
        <w:sectPr>
          <w:headerReference w:type="default" r:id="rId8"/>
          <w:footerReference w:type="default" r:id="rId9"/>
          <w:type w:val="nextPage"/>
          <w:pgSz w:w="11906" w:h="16838"/>
          <w:pgMar w:left="1701" w:right="2155" w:gutter="0" w:header="567" w:top="1134" w:footer="2835" w:bottom="3402"/>
          <w:pgNumType w:fmt="decimal"/>
          <w:formProt w:val="false"/>
          <w:textDirection w:val="lrTb"/>
        </w:sectPr>
        <w:pStyle w:val="Normal"/>
        <w:rPr/>
      </w:pPr>
      <w:r>
        <w:rPr/>
      </w:r>
    </w:p>
    <w:p>
      <w:pPr>
        <w:pStyle w:val="Heading1"/>
        <w:tabs>
          <w:tab w:val="clear" w:pos="720"/>
          <w:tab w:val="left" w:pos="0" w:leader="none"/>
        </w:tabs>
        <w:ind w:left="0" w:hanging="0"/>
        <w:rPr/>
      </w:pPr>
      <w:r>
        <w:rPr/>
        <w:t>Uvodno tematsko priopćenje / Introductory thematic presentation</w:t>
      </w:r>
    </w:p>
    <w:p>
      <w:pPr>
        <w:pStyle w:val="Autori"/>
        <w:rPr/>
      </w:pPr>
      <w:r>
        <w:rPr/>
        <w:t>Maja Osmak</w:t>
      </w:r>
    </w:p>
    <w:p>
      <w:pPr>
        <w:pStyle w:val="Institucije"/>
        <w:rPr/>
      </w:pPr>
      <w:r>
        <w:rPr/>
        <w:t>Zavod na molekularnu genetiku, Institut Ruđer Bošković, Bijenička cesta 54, 10000 Zagreb, Hrvatska</w:t>
      </w:r>
    </w:p>
    <w:p>
      <w:pPr>
        <w:pStyle w:val="Hrnaslov"/>
        <w:rPr/>
      </w:pPr>
      <w:r>
        <w:rPr/>
        <w:t>Odgovor stanica sisavaca na male ponovljene doze ionizirajućeg zračenja</w:t>
      </w:r>
    </w:p>
    <w:p>
      <w:pPr>
        <w:pStyle w:val="Hrtext"/>
        <w:rPr/>
      </w:pPr>
      <w:r>
        <w:rPr/>
        <w:t>Biološki učinci zračenja proučavaju se gotovo jedno stoljeće. Zračenje izaziva brojne promjene u stanicama. To mogu biti i mutacije, maligne izmjene ili čak stanična smrt. No posljednjih godina posljedice zračenja proučavaju se sa dva nova aspekta. 1. Mogu li vrlo male doze ionizirajućeg zračenja inducirati adaptivni odgovor na zračenje? 2. Može li zračenje izazvati otpornost na citostatike (i time učiniti kemoterapiju bitno manje učinkovitom)? U Laboratoriju za genotoksične agense Instituta Ruđer Bošković izolirali smo četiri stanične linije nakon izlaganja subletalnim, ponovljenim dozama gama zračenja. Stanice humanog raka grlića maternice HeLa1500 dobile su 15 Gy u 30 frakcija, stanice kineskog hrčka V1800 18 Gy u 60 frakcija, te tumorske HeLa10 stanice i normalni ljudski fibroblasti HEf 1,7 Gy u 10 frakcija. Ispitali smo osjetljivost ozračenih stanica na nekoliko citostatika koji različitim mehanizmima izazivaju staničnu smrt. Nadalje, istraživali smo molekularne mehanizme kojima ozračene stanice postaju otporne na istraživane spojeve. I visoke i niske ukupne frakcionirane doze gama mogle su izmijeniti osjetljivost stanica na citostatike, pa su tako, na primjer, sve sublinije ozračenih stanica postale otporne na vinkristin. Uzrok izmijenjene osjetljivosti na citostatike bio je povećana aktivnost P-glikoproteina (HeLa1500 i V1800 stanice), te povećanu količinu zaštitih molekula metalotionina. (HeLa1500 i HeLa10 stanice). Aktivnost onkogena c-</w:t>
      </w:r>
      <w:r>
        <w:rPr>
          <w:i/>
          <w:iCs/>
        </w:rPr>
        <w:t>myc</w:t>
      </w:r>
      <w:r>
        <w:rPr/>
        <w:t xml:space="preserve"> povećala se samo kod V1800 stanica. Ekspresija c-Ki-</w:t>
      </w:r>
      <w:r>
        <w:rPr>
          <w:i/>
          <w:iCs/>
        </w:rPr>
        <w:t>ras</w:t>
      </w:r>
      <w:r>
        <w:rPr/>
        <w:t xml:space="preserve"> nije se promijenila u HeLa 1500 i HeF 10 stanicama, kao ni </w:t>
      </w:r>
      <w:r>
        <w:rPr>
          <w:i/>
          <w:iCs/>
        </w:rPr>
        <w:t>p53</w:t>
      </w:r>
      <w:r>
        <w:rPr/>
        <w:t xml:space="preserve"> u Hef10. Kod HeLa1500 stanica povećano preživljenje bilo je u svezi sa smanjenom indukcijom apoptoze. Dobiveni rezultati pokazuju da zračenje stanica ponavljanim, subletalnim dozama gama zračenja izaziva brojne promjene u ozračenim stanicama, mijenjajući njihovu osjetljivost na dodatne kemijske spojeve. Ove promjene događaju se i nakon niskih akumuliranih doza zračenja.</w:t>
      </w:r>
    </w:p>
    <w:p>
      <w:pPr>
        <w:pStyle w:val="Engnaslov"/>
        <w:rPr/>
      </w:pPr>
      <w:r>
        <w:rPr/>
        <w:t>Cell response to low repeated doses of ionizing radiation</w:t>
      </w:r>
    </w:p>
    <w:p>
      <w:pPr>
        <w:pStyle w:val="Engtext"/>
        <w:rPr/>
      </w:pPr>
      <w:r>
        <w:rPr/>
        <w:t>The biological effects of irradiation have been studied for years. It has been found that irradiation induced numerous alterations in cells that can result also in mutations, malignant transformation or even in cell death. Lately, the interest has been focused on two new aspects of irradiation consequences 1. Could very low doses of irradiation induce adaptive response to ionizing radiation? 2. Could irradiation induce resistance to cytostatics (and make therefore the chemotherapy less effective)? In the Laboratory for genotoxic agents we have isolated four sublines of mammalian cells that have been irradiation with sublethal, repeated doses of gamma rays. Human cervical carcinoma HeLa1500 were irradiated with 15 Gy in 30 fractions, Chinese hamster V1800 cells with 18 Gy in 60 fractions, and human tumor HeLa10 cells and normal fibroblasts Hef10 with 1.7 Gy in 10 fractions. We have measured the sensitivity of preirradiated cells to several cytostatics that caused cell death by different ways. Further, we examined some of the molecular mechanisms involved in the resistance of cells to the cytostatics. Both, high and low total accumulated doses may change the sensitivity of cells to cytostatics. For example, all preirradiated cell sublines became resistant to vincristine. The causes of cell-resistance were the increased expression of P-glycoprotein (HeLa1500 and V1800 cells), and increased levels of the protective molecules-metallothioneins (HeLa1500 and HeLa10 cells). Activity of c-</w:t>
      </w:r>
      <w:r>
        <w:rPr>
          <w:i/>
          <w:iCs/>
        </w:rPr>
        <w:t>myc</w:t>
      </w:r>
      <w:r>
        <w:rPr/>
        <w:t xml:space="preserve"> oncogene was increased only in V1800 cells. The expression of c-Ki-</w:t>
      </w:r>
      <w:r>
        <w:rPr>
          <w:i/>
          <w:iCs/>
        </w:rPr>
        <w:t>ras</w:t>
      </w:r>
      <w:r>
        <w:rPr/>
        <w:t xml:space="preserve"> did not change in HeLa1500 and Hef10 cells, as well as </w:t>
      </w:r>
      <w:r>
        <w:rPr>
          <w:i/>
          <w:iCs/>
        </w:rPr>
        <w:t>p53</w:t>
      </w:r>
      <w:r>
        <w:rPr/>
        <w:t xml:space="preserve"> in Hef10 cells. For HeLa 1500 cells increased survival was connected with inhibition of the induction of apoptosis. In conclusion, the irradiation with repeated, sublethal dose of gamma rays induce numerous changes in preirradiated cells, altering their sensitivity to additional chemical agents. These alterations can be also induced after a low total accumulated dose.</w:t>
      </w:r>
    </w:p>
    <w:p>
      <w:pPr>
        <w:pStyle w:val="Crta"/>
        <w:rPr/>
      </w:pPr>
      <w:r>
        <w:rPr/>
        <w:tab/>
        <w:tab/>
        <w:tab/>
        <w:tab/>
        <w:tab/>
        <w:tab/>
      </w:r>
    </w:p>
    <w:p>
      <w:pPr>
        <w:pStyle w:val="Heading1"/>
        <w:tabs>
          <w:tab w:val="clear" w:pos="720"/>
          <w:tab w:val="left" w:pos="0" w:leader="none"/>
        </w:tabs>
        <w:ind w:left="0" w:hanging="0"/>
        <w:rPr/>
      </w:pPr>
      <w:r>
        <w:rPr/>
      </w:r>
    </w:p>
    <w:p>
      <w:pPr>
        <w:pStyle w:val="Autori"/>
        <w:rPr/>
      </w:pPr>
      <w:r>
        <w:rPr/>
        <w:t>Anamaria Brozović</w:t>
      </w:r>
      <w:r>
        <w:rPr>
          <w:vertAlign w:val="superscript"/>
        </w:rPr>
        <w:t>1</w:t>
      </w:r>
      <w:r>
        <w:rPr/>
        <w:t>, Branka Pivčević</w:t>
      </w:r>
      <w:r>
        <w:rPr>
          <w:vertAlign w:val="superscript"/>
        </w:rPr>
        <w:t>2</w:t>
      </w:r>
      <w:r>
        <w:rPr/>
        <w:t>, Mirko Hadžija</w:t>
      </w:r>
      <w:r>
        <w:rPr>
          <w:vertAlign w:val="superscript"/>
        </w:rPr>
        <w:t>3</w:t>
      </w:r>
      <w:r>
        <w:rPr/>
        <w:t>, Andreja Ambriović</w:t>
      </w:r>
      <w:r>
        <w:rPr>
          <w:vertAlign w:val="superscript"/>
        </w:rPr>
        <w:t>1</w:t>
      </w:r>
      <w:r>
        <w:rPr/>
        <w:t>, Maja Osmak</w:t>
      </w:r>
      <w:r>
        <w:rPr>
          <w:vertAlign w:val="superscript"/>
        </w:rPr>
        <w:t>1</w:t>
      </w:r>
    </w:p>
    <w:p>
      <w:pPr>
        <w:pStyle w:val="Institucije"/>
        <w:rPr/>
      </w:pPr>
      <w:r>
        <w:rPr>
          <w:vertAlign w:val="superscript"/>
        </w:rPr>
        <w:t>1</w:t>
      </w:r>
      <w:r>
        <w:rPr/>
        <w:t>Zavod za molekularnu genetiku, Institut Ruđer Bošković, Bijenička cesta 54, 10001 Zagreb, Hrvatska</w:t>
      </w:r>
    </w:p>
    <w:p>
      <w:pPr>
        <w:pStyle w:val="Institucije"/>
        <w:rPr/>
      </w:pPr>
      <w:r>
        <w:rPr>
          <w:vertAlign w:val="superscript"/>
        </w:rPr>
        <w:t>2</w:t>
      </w:r>
      <w:r>
        <w:rPr/>
        <w:t>Centar za istraživanje mora - Zavod Zagreb, Institut Ruđer Bošković, Bijenička cesta 54, 10001 Zagreb, Hrvatska</w:t>
      </w:r>
    </w:p>
    <w:p>
      <w:pPr>
        <w:pStyle w:val="Institucije"/>
        <w:rPr/>
      </w:pPr>
      <w:r>
        <w:rPr>
          <w:vertAlign w:val="superscript"/>
        </w:rPr>
        <w:t>3</w:t>
      </w:r>
      <w:r>
        <w:rPr/>
        <w:t>Zavod za molekularnu medicinu, Institut Ruđer Bošković, Bijenička cesta 54, 10001 Zagreb, Hrvatska</w:t>
      </w:r>
    </w:p>
    <w:p>
      <w:pPr>
        <w:pStyle w:val="Hrnaslov"/>
        <w:rPr/>
      </w:pPr>
      <w:r>
        <w:rPr/>
        <w:t>Mehanizmi kojima stanice humanog adenokarcinoma dojke postaju otporne na doksorubicin</w:t>
      </w:r>
    </w:p>
    <w:p>
      <w:pPr>
        <w:pStyle w:val="Hrtext"/>
        <w:rPr/>
      </w:pPr>
      <w:r>
        <w:rPr/>
        <w:t xml:space="preserve">Otpornost na citostatike je glavni uzrok neučinkovitosti terapije u liječenju tumora. Danas se zna da uzrok tome može biti nekoliko mehanizama. Doksorubicin je citostatik koji se koristi u liječenju velikog broja različitih tumora. U našem prethodnom radu izolirali smo i karakterizirali stanice adenkarcinoma dojke otpornih na DOX </w:t>
      </w:r>
      <w:r>
        <w:rPr>
          <w:i/>
          <w:iCs/>
        </w:rPr>
        <w:t xml:space="preserve">(Osmak et al, Neoplasma , in press). </w:t>
      </w:r>
      <w:r>
        <w:rPr/>
        <w:t xml:space="preserve">U ovom radu htjeli smo ispitati, koji je mehanizam (ili više njih) uzrok otpornosti ovih stanica, dobivenih nakon tretmana niskim, kliničkim dozama doksorubicina. Ispitana je uloga P-glikoproteina (P-gp), glutationa (GSH), glutation transferaza (GST) i apoptoze u otpornosti stanica adenokarcinoma dojke na DOX. Aktivnost P-gp mjerena je funkcionalnom metodom sa fluorescentnom bojom rodaminom 123 </w:t>
      </w:r>
      <w:r>
        <w:rPr>
          <w:i/>
          <w:iCs/>
        </w:rPr>
        <w:t>(Yoshimura A et al, Cancer Letters, 1990, 50, 45-51)</w:t>
      </w:r>
      <w:r>
        <w:rPr/>
        <w:t>. Učinak ciklosporina mjeren je istom metodom. Uloga GSH i GST ispitana je dodatkom specifičnih inhibitora: butionin sulfoksimina (BSO) za GSH i etakrine kiseline za GST. U tom slučaju korištena je modificirana kolorimetrijska MTT metoda MTT (</w:t>
      </w:r>
      <w:r>
        <w:rPr>
          <w:i/>
          <w:iCs/>
        </w:rPr>
        <w:t>Osmak and Eljuga, Res Exp Med, 1993, 193, 389-396).</w:t>
      </w:r>
      <w:r>
        <w:rPr/>
        <w:t xml:space="preserve"> Apoptotske stanice brojene su pod fluorescentnim mikroskopom. Paralelno je izolirana DNA i analizirana na gelu. Rezultati su pokazali, da je aktivnost P-gp bila slična u roditeljskim i otpornim stanicama. Dodatak BSO ili etakrine kiseline nije mijenjao otpornost stanica na DOX. U otpornim stanicama broj apoptotskih stanica bio je manji nakon tretmana sa DOX-om.. Možemo zaključiti, da niske, klinički važne doze doksorubicina ne mijenjaju aktivnost P-gp, GSH ili GST u humanim stanicama adenokarcinoma dojke. No one izazivaju inhibiciju apoptoze, omogućujući tako otpornim stanicama da prežive tretman sa DOX-om.</w:t>
      </w:r>
    </w:p>
    <w:p>
      <w:pPr>
        <w:pStyle w:val="Engnaslov"/>
        <w:rPr/>
      </w:pPr>
      <w:r>
        <w:rPr/>
        <w:t>Mechanisms of resistance induced by low doses of doxorubicin in human breast adenocarcinoma cells</w:t>
      </w:r>
    </w:p>
    <w:p>
      <w:pPr>
        <w:pStyle w:val="Engtext"/>
        <w:rPr/>
      </w:pPr>
      <w:r>
        <w:rPr/>
        <w:t xml:space="preserve">Drug resistance is a major obstacle to effective treatment of patients with tumors. Doxorubicin (DOX) is one of widely used drugs in the treatment of different types of tumors. In our previous work </w:t>
      </w:r>
      <w:r>
        <w:rPr>
          <w:i/>
          <w:iCs/>
        </w:rPr>
        <w:t>(Osmak et al, Neoplasma, in press)</w:t>
      </w:r>
      <w:r>
        <w:rPr/>
        <w:t xml:space="preserve"> we have isolated and characterised human breast adenocarcinoma cells resistant to DOX. The aim of the present study was to determine which molecular mechanism is (are) involved in resistance of these cells obtained by the low, clinically relevant doses of DOX. We examined the involvement of P-glycoprotein (P-gp), glutathione (GSH), glutathione transferase (GST) and apoptosis in resistance of human breast adenocarcinoma cells to doxorubicin. The activity of plasma membrane P-gp was examined using functional assay with fluorescent dye rhodamine 123 </w:t>
      </w:r>
      <w:r>
        <w:rPr>
          <w:i/>
          <w:iCs/>
        </w:rPr>
        <w:t>(Yoshimura et a.l, Cancer Letters, 1990, 50, 45-51)</w:t>
      </w:r>
      <w:r>
        <w:rPr/>
        <w:t>. The effect of cyclosporine was determined with the same assay. The involvement of GSH and GST was investigated through addition of specific inhibitors: buthionine sulfoximine (BSO) for GSH and ethacrynic acid for GST. In these cases modified colorimetric MTT assay was used (</w:t>
      </w:r>
      <w:r>
        <w:rPr>
          <w:i/>
          <w:iCs/>
        </w:rPr>
        <w:t xml:space="preserve">Osmak and Eljuga, Res. Exp. Med., 1993, 389-396). </w:t>
      </w:r>
      <w:r>
        <w:rPr/>
        <w:t>Apoptotic cells were counted using fluorescent microscope. Parallel, the DNA was isolated and examined by gel electrophoresis. Results show that activity of P-gp was similar in parental and resistant cell lines. The addition of BSO and ethacrynic acid did not alter the sensitivity of these cell lines to DOX. In resistant cells the number of apoptotic cells was lower that in parental cells after the treatment with DOX. We can conclude that clinical, low doses of DOX did not induce an increase in the activity of P-gp, GSH or GST in human breast adenocarcinoma cells. However, they inhibited the induction of apoptosis, allowing resistant cells to survive the treatment with DOX.</w:t>
      </w:r>
    </w:p>
    <w:p>
      <w:pPr>
        <w:pStyle w:val="Crta"/>
        <w:rPr/>
      </w:pPr>
      <w:r>
        <w:rPr/>
        <w:tab/>
        <w:tab/>
        <w:tab/>
        <w:tab/>
        <w:tab/>
        <w:tab/>
      </w:r>
    </w:p>
    <w:p>
      <w:pPr>
        <w:pStyle w:val="Heading1"/>
        <w:tabs>
          <w:tab w:val="clear" w:pos="720"/>
          <w:tab w:val="left" w:pos="0" w:leader="none"/>
        </w:tabs>
        <w:ind w:left="0" w:hanging="0"/>
        <w:rPr/>
      </w:pPr>
      <w:r>
        <w:rPr/>
      </w:r>
    </w:p>
    <w:p>
      <w:pPr>
        <w:pStyle w:val="Autori"/>
        <w:rPr/>
      </w:pPr>
      <w:r>
        <w:rPr/>
        <w:t>Daniela Nikšić</w:t>
      </w:r>
      <w:r>
        <w:rPr>
          <w:vertAlign w:val="superscript"/>
        </w:rPr>
        <w:t>1</w:t>
      </w:r>
      <w:r>
        <w:rPr/>
        <w:t>, Janez Škrk</w:t>
      </w:r>
      <w:r>
        <w:rPr>
          <w:vertAlign w:val="superscript"/>
        </w:rPr>
        <w:t>2</w:t>
      </w:r>
      <w:r>
        <w:rPr/>
        <w:t>, Ivan Vrhovec</w:t>
      </w:r>
      <w:r>
        <w:rPr>
          <w:vertAlign w:val="superscript"/>
        </w:rPr>
        <w:t>2</w:t>
      </w:r>
      <w:r>
        <w:rPr/>
        <w:t>, Maja Osmak</w:t>
      </w:r>
      <w:r>
        <w:rPr>
          <w:vertAlign w:val="superscript"/>
        </w:rPr>
        <w:t>1</w:t>
      </w:r>
    </w:p>
    <w:p>
      <w:pPr>
        <w:pStyle w:val="Institucije"/>
        <w:rPr/>
      </w:pPr>
      <w:r>
        <w:rPr>
          <w:vertAlign w:val="superscript"/>
        </w:rPr>
        <w:t>1</w:t>
      </w:r>
      <w:r>
        <w:rPr/>
        <w:t>Zavod za molekularnu genetiku, Institut Ruđer Bošković, Bijenička cesta 54, 10000 Zagreb, Hrvatska,</w:t>
      </w:r>
    </w:p>
    <w:p>
      <w:pPr>
        <w:pStyle w:val="Institucije"/>
        <w:rPr/>
      </w:pPr>
      <w:r>
        <w:rPr>
          <w:rFonts w:eastAsia="Times New Roman Cyr" w:cs="Times New Roman Cyr" w:ascii="Times New Roman Cyr" w:hAnsi="Times New Roman Cyr"/>
          <w:vertAlign w:val="superscript"/>
        </w:rPr>
        <w:t>2</w:t>
      </w:r>
      <w:r>
        <w:rPr/>
        <w:t>Onkološki institut , Vrzov trg 4, 61000 Ljubljana, Slovenija</w:t>
      </w:r>
    </w:p>
    <w:p>
      <w:pPr>
        <w:pStyle w:val="Hrnaslov"/>
        <w:rPr/>
      </w:pPr>
      <w:r>
        <w:rPr/>
        <w:t>Izolacija i karakterizacija humanih stanica karcinoma grlića maternice otpornih na doksorubicin</w:t>
      </w:r>
    </w:p>
    <w:p>
      <w:pPr>
        <w:pStyle w:val="Hrtext"/>
        <w:rPr/>
      </w:pPr>
      <w:r>
        <w:rPr/>
        <w:t xml:space="preserve">Doksorubicin (DOX) je učinkovit i široko korišten citostatik u liječenju raka. Dok visoke doze ovoga spoja mogu izazvati brojne promjene u tretiranim stanicama, nije poznato koje će se promjene dogoditi nakon niskih, klinički značajnih doza. Svrha ovog rada bila je izolacija sublinija humanih stanica karcinoma grlića maternice otpornih na DOX i karakterizacija tih stanica. Izolirane su dvije sublinije otporne na DOX: HeLa A stanice dobivene su akutnim tretmanom (1 sat u mediju bez seruma), a HeLa C stanice trajnim tretmanom (24 sata u punom mediju). Finalne koncentracije DOX bile su 1.6 </w:t>
      </w:r>
      <w:r>
        <w:rPr>
          <w:rFonts w:eastAsia="Symbol" w:cs="Symbol" w:ascii="Symbol" w:hAnsi="Symbol"/>
        </w:rPr>
        <w:t>m</w:t>
      </w:r>
      <w:r>
        <w:rPr/>
        <w:t xml:space="preserve">g/ml za HeLa A i 0.16 </w:t>
      </w:r>
      <w:r>
        <w:rPr>
          <w:rFonts w:eastAsia="Symbol" w:cs="Symbol" w:ascii="Symbol" w:hAnsi="Symbol"/>
        </w:rPr>
        <w:t>m</w:t>
      </w:r>
      <w:r>
        <w:rPr/>
        <w:t>g/ml za HeLa C. Ispitana je osjetljivost ovih stanica na etopozid, vinkristin, vinblastin, cisplatinu, klorambucil i 5-fluorouracil i uspoređena sa osjetljivošću roditeljskih stanica. Pri tome je korištena modificirana MTT kolorimetrisjka metoda (</w:t>
      </w:r>
      <w:r>
        <w:rPr>
          <w:i/>
          <w:iCs/>
        </w:rPr>
        <w:t>Osmak et al., Mutat Res. 324, 1994, 35-41).</w:t>
      </w:r>
      <w:r>
        <w:rPr/>
        <w:t xml:space="preserve"> U istim stanicama određena je koncentracija proteaza: katepsina D, plasminogen aktivatora (PA) i inhibitora plasminogen aktivatora (PAI-1) prema protokolu proizvađača "kitova". HeLa A stanice bile su otpornije na DOX od HeLa C stanica. HeLa A stanice postale su otporne na etopozid, vinblastin i vinkristin, ali nisu promjenile osjetljivost na ostale citostatike. Hela C stanice nisu signifikantno promjenile osjetljivost na istraživane citostatike. Obje stanične linije pokazivale su porast u koncentraciji katepsina D i PAI-1, dok se koncentracija PA nije mjenjala. Dobiveni rezultati ukazuju na indukciju kompleksnog mehanizma i nakon niskih, klinički važnih doza doksorubicina.</w:t>
      </w:r>
    </w:p>
    <w:p>
      <w:pPr>
        <w:pStyle w:val="Engnaslov"/>
        <w:rPr/>
      </w:pPr>
      <w:r>
        <w:rPr/>
        <w:t>Establishment and characterization of human cervical carcinoma cells resistant to doxorubicin</w:t>
      </w:r>
    </w:p>
    <w:p>
      <w:pPr>
        <w:pStyle w:val="Engtext"/>
        <w:rPr/>
      </w:pPr>
      <w:r>
        <w:rPr/>
        <w:t xml:space="preserve">Doxorubicin (DOX) is a potent and widely applied anticancer drug. While high doses of this cytostatic may induce numerous alterations in treated cells, it is not known which changes will occur after lower, clinically relevant drug doses. The aim of this study was to isolate the sublines of human cervical carcinoma cells resistant to doxorubicin and to characterize these cells. Two sublines of human cervical carcinoma cells resistant to doxorubicin were developed. HeLa A cells were obtained by acute treatment (1 hour in serum free medium) and HeLa C cells by continuous treatment (24 h in normal growth medium). Final concentrations of DOX were 1.6 </w:t>
      </w:r>
      <w:r>
        <w:rPr>
          <w:rFonts w:eastAsia="Symbol" w:cs="Symbol" w:ascii="Symbol" w:hAnsi="Symbol"/>
        </w:rPr>
        <w:t>m</w:t>
      </w:r>
      <w:r>
        <w:rPr/>
        <w:t xml:space="preserve">g/ml for HeLa A and 0.16 </w:t>
      </w:r>
      <w:r>
        <w:rPr>
          <w:rFonts w:eastAsia="Symbol" w:cs="Symbol" w:ascii="Symbol" w:hAnsi="Symbol"/>
        </w:rPr>
        <w:t>m</w:t>
      </w:r>
      <w:r>
        <w:rPr/>
        <w:t>g/ml for HeLa C cells. The sensitivity of these cells to: etoposide, vincristine, vinblastine, cisplatin, chlorambucil and 5-fluorouracil were determined and compared to sensitivity of parental cells. For this, modified colorimetric MTT assay was used (</w:t>
      </w:r>
      <w:r>
        <w:rPr>
          <w:i/>
          <w:iCs/>
        </w:rPr>
        <w:t>Osmak et al., Mutat Res. 324, 1994, 35-41).</w:t>
      </w:r>
      <w:r>
        <w:rPr/>
        <w:t xml:space="preserve"> In the same cells the concentrations of proteases: cathepsin D, plasminogen activator (PA), plasminogen activator inhibitor (PAI-1) were determined using the protocol given by the producer of the kits. HeLa A cells were more resistant to DOX than HeLa C cells. HeLa A cells become cross-resistant to etoposide, vinblastine and vincristine, but did not change the sensitivity to other drugs. HeLa C cells did not significantly change the sensitivity to examined cytostatics. In both cell lines an increase in concentration of cathepsin D and PAI-1 were determined, while the concentration of PA did not change. These results suggest the induction of complex mechanisms even after the administration of low, clinical relevant doses of DOX.</w:t>
      </w:r>
    </w:p>
    <w:p>
      <w:pPr>
        <w:pStyle w:val="Crta"/>
        <w:rPr/>
      </w:pPr>
      <w:r>
        <w:rPr/>
        <w:tab/>
        <w:tab/>
        <w:tab/>
        <w:tab/>
        <w:tab/>
        <w:tab/>
      </w:r>
    </w:p>
    <w:p>
      <w:pPr>
        <w:pStyle w:val="Heading1"/>
        <w:tabs>
          <w:tab w:val="clear" w:pos="720"/>
          <w:tab w:val="left" w:pos="0" w:leader="none"/>
        </w:tabs>
        <w:ind w:left="0" w:hanging="0"/>
        <w:rPr/>
      </w:pPr>
      <w:r>
        <w:rPr/>
      </w:r>
    </w:p>
    <w:p>
      <w:pPr>
        <w:pStyle w:val="Autori"/>
        <w:rPr/>
      </w:pPr>
      <w:r>
        <w:rPr/>
        <w:t>Srećko Gajović, Tajana Malnar, Nataša Pavlić, Tanja Margetić, Sandra Lipovača, Marija Ilčić, Ljiljana Kostović-Knežević</w:t>
      </w:r>
    </w:p>
    <w:p>
      <w:pPr>
        <w:pStyle w:val="Institucije"/>
        <w:rPr/>
      </w:pPr>
      <w:r>
        <w:rPr/>
        <w:t>Zavod za histologiju i embriologiju, Medicinski fakultet Sveučilišta u Zagrebu, Šalata 3, 10000 Zagreb, Hrvatska</w:t>
      </w:r>
    </w:p>
    <w:p>
      <w:pPr>
        <w:pStyle w:val="Hrnaslov"/>
        <w:rPr/>
      </w:pPr>
      <w:r>
        <w:rPr/>
        <w:t>Proučavanje miševa koji nose umetak genske zamke u genima eksprimiranim tijekom embrionalnog razvitka</w:t>
      </w:r>
    </w:p>
    <w:p>
      <w:pPr>
        <w:pStyle w:val="Hrtext"/>
        <w:rPr/>
      </w:pPr>
      <w:r>
        <w:rPr/>
        <w:t>U cilju otkrivanja novih gena važnih u razvitku zametka primijenili smo metodu genske zamke. Embrionalne matične stanice miša genetski su promijenjene DNK umetkom koji sadržava primalac prekrajanja ispred stopljenih gena lacZ i neoR, bez vlastitog promotora. Ubačeni geni su aktivni samo ako se nađu unutar nekog gena embrionalnih matičnih stanica, koji na taj način biva uhvaćen u gensku zamku. Od odabranih klonova embrionalnih matičnih stanica stvorene su linije miševa, od kojih dalje istražujemo tri linije u kojima su promijenjena tri različita gena. Dva gena su do sada nepoznati geni nazvani kosenic i lobel, a treći je već poznati gen Nol1, koji određuje s umnažanjem povezanu jezgričinu bjelančevinu p120. Kosenic i lobel su eksprimirani tijekom razvitka živčanog sustava i srca. Njihova ekspresija započinje kod zametaka starih 10.5 dana i traje sve do odrasle dobi. Lobel je eksprimiran u cijeloj osnovi srca, a kosenic samo u osnovi srčanog trabekularnog sustava. U neuralnoj cijevi ekspresija ova dva gena je ograničena na njezin ventralni dio, na područje budućih motornih neurona kralješnične moždine. Oba su gena eksprimirana u mozgu odraslog miša. Treći gen Nol1 aktivan je u svim strukturama zametka, ali ne u svim njegovim stanicama. Zanimljiva je njegova unutarstanična ekspresija u jezgrici. Međusobnim sparivanjem heterozigotnih nosioca umetka genske zamke unutar gena Nol1 nismo dobili homozigotne potomke, pa pretpostavljamo da je poremećaj gena Nol1 letalan.</w:t>
      </w:r>
    </w:p>
    <w:p>
      <w:pPr>
        <w:pStyle w:val="Engnaslov"/>
        <w:rPr/>
      </w:pPr>
      <w:r>
        <w:rPr/>
        <w:t>Analysis of mice carrying a gene trap insertion within genes expressed during embryo development</w:t>
      </w:r>
    </w:p>
    <w:p>
      <w:pPr>
        <w:pStyle w:val="Engtext"/>
        <w:rPr/>
      </w:pPr>
      <w:r>
        <w:rPr/>
        <w:t>In order to identify new genes important for embryo development we applied the gene trap method. Mouse embryonic stem (ES) cells were genetically modified by the DNA insert containing a splice acceptor in front of promoterless lacZ and neoR gene. Inserted genes were active only if located within a gene of ES cells, which is in this way caught in the gene trap. From selected clones of embryonic stem cells, corresponding mouse lines were produced. We further investigate three lines carrying insertion within three different mouse genes. Two genes are previously unknown genes named kosenic and lobel. Third one is already known gene Nol1 that corresponds to the proliferation-associated nucleolar protein p120. Kosenic and lobel are expressed during development of the nervous system and the heart. Their expression starts in 10.5-day embryos and continues to adult animals. Lobel is expressed in whole developing heart, and kosenic only in the heart trabecular system. In the neural tube their expression is restricted to its ventral part, to the region of future motor neurons. Both genes are expressed in the adult brain. The third gene Nol1 is active in every structure of the embryo, but not in every cell. Its subcellular expression is restricted to the nucleolus. Intercrosses of heterozygous animals carrying gene trap insertion within Nol1 did not give homozygous offspring. Therefore we suppose that Nol1 disruption is lethal.</w:t>
      </w:r>
    </w:p>
    <w:p>
      <w:pPr>
        <w:pStyle w:val="Crta"/>
        <w:rPr/>
      </w:pPr>
      <w:r>
        <w:rPr/>
        <w:tab/>
        <w:tab/>
        <w:tab/>
        <w:tab/>
        <w:tab/>
        <w:tab/>
      </w:r>
    </w:p>
    <w:p>
      <w:pPr>
        <w:pStyle w:val="Heading1"/>
        <w:tabs>
          <w:tab w:val="clear" w:pos="720"/>
          <w:tab w:val="left" w:pos="0" w:leader="none"/>
        </w:tabs>
        <w:ind w:left="0" w:hanging="0"/>
        <w:rPr/>
      </w:pPr>
      <w:r>
        <w:rPr/>
      </w:r>
    </w:p>
    <w:p>
      <w:pPr>
        <w:pStyle w:val="Autori"/>
        <w:rPr/>
      </w:pPr>
      <w:r>
        <w:rPr/>
        <w:t>Maja Vlahović, Floriana Bulić-Jakuš, Vesna Crnek, Draško Šerman</w:t>
      </w:r>
    </w:p>
    <w:p>
      <w:pPr>
        <w:pStyle w:val="Institucije"/>
        <w:rPr/>
      </w:pPr>
      <w:r>
        <w:rPr/>
        <w:t>Zavod za biologiju, Medicinski fakultet Sveučilišta u Zagrebu, Šalata 3, 10000 Zagreb, Hrvatska</w:t>
      </w:r>
    </w:p>
    <w:p>
      <w:pPr>
        <w:pStyle w:val="Hrnaslov"/>
        <w:rPr/>
      </w:pPr>
      <w:r>
        <w:rPr/>
        <w:t>Zaostatak u rastu i malformacije kostura štakorskih zametaka izazvane 5 - azacitidinom</w:t>
      </w:r>
    </w:p>
    <w:p>
      <w:pPr>
        <w:pStyle w:val="Hrtext"/>
        <w:rPr/>
      </w:pPr>
      <w:r>
        <w:rPr/>
        <w:t>5-azacitidin predstavlja citotoksičan analog citozina koji može aktivirati mnoge gene. Poznato je da inhibira metilaciju novosintetizirane DNA, a to vjerojatno predstavlja mehanizam kojim 5-azacitidin utječe na aktivnost gena. Metilirani geni su u većini slučajeva transkripcijski inaktivni. Trudnim štakorima soja Fisher injicirali smo intraperitonealno 5-azacitidin, a zametke smo izolirali i pregledali dan prije termina poroda. Promjene u razvitku zametaka primijetili smo jedino kada je 5-azacitidin iniciran za vrijeme postimplantacijskog perioda razvitka tj. 12. i 15. dana trudnoće, za razliku od prvog dana kada nismo primjetili nikakve promjene. Dvanaestoga dana trudnoće 5-azacitidin uzrokovao je veliki zaostatak u rastu kao i značajne abnormalnosti vanjske morfologije zametaka. Ipak u nekim zamecima mogli su se razlikovati različiti organi, iako su bili nekrotični. U nekim zamecima razvitak je odmakao nešto dalje, te su se razvili i vidljivi udovi, ali sa kraćim kostima uz prisustvo oligo i sindaktilije. Petnaestoga dana trudnoće nisu primijećene ovakve promjene vanjske morfologije, premda je postojao statistički značajan zaostatak u rastu embrija i placente. Ovaj rad pokazuje da demetilacija uzrokovana 5-azacitidinom ne mijenja normalan razvitak kada se događa u prvim danima gestacije. Za razliku od toga, u postimplantacijskom periodu kada se normalno odvija proces metilacije de novo, demetilacija je značajno poremetila razvitak.</w:t>
      </w:r>
    </w:p>
    <w:p>
      <w:pPr>
        <w:pStyle w:val="Engnaslov"/>
        <w:rPr/>
      </w:pPr>
      <w:r>
        <w:rPr/>
        <w:t>Growth retardation and skeletal malformations in rat embryos caused by 5-azacytidine</w:t>
      </w:r>
    </w:p>
    <w:p>
      <w:pPr>
        <w:pStyle w:val="Engtext"/>
        <w:rPr/>
      </w:pPr>
      <w:r>
        <w:rPr/>
        <w:t xml:space="preserve">5-azacytidine is a cytotoxic cytidine analog with the ability to activate the expression of many genes. It is known to inhibit the methylation of newly synthesized DNA and this is likely to be the mechanism by which gene activity is affected. Methylated genes are in the most cases transcriptionally inactive. 5-azacytidine was applied </w:t>
      </w:r>
      <w:r>
        <w:rPr>
          <w:i/>
          <w:iCs/>
        </w:rPr>
        <w:t>in vivo</w:t>
      </w:r>
      <w:r>
        <w:rPr/>
        <w:t xml:space="preserve"> i.p. to pregnant Fisher rats, and embryos were isolated and examined the day before birth. Developmental changes in embryos were discovered only when 5-azacytidine was administrated during the postimplantation periods of development, namely on the 12</w:t>
      </w:r>
      <w:r>
        <w:rPr>
          <w:vertAlign w:val="superscript"/>
        </w:rPr>
        <w:t>th</w:t>
      </w:r>
      <w:r>
        <w:rPr/>
        <w:t xml:space="preserve"> and 15</w:t>
      </w:r>
      <w:r>
        <w:rPr>
          <w:vertAlign w:val="superscript"/>
        </w:rPr>
        <w:t>th</w:t>
      </w:r>
      <w:r>
        <w:rPr/>
        <w:t xml:space="preserve"> day of pregnancy, in contrast to the first day when no changes were observed. On the 12</w:t>
      </w:r>
      <w:r>
        <w:rPr>
          <w:vertAlign w:val="superscript"/>
        </w:rPr>
        <w:t>th</w:t>
      </w:r>
      <w:r>
        <w:rPr/>
        <w:t xml:space="preserve"> day 5-azacytidine caused severe growth retardation and abnormalities of gross morphology. However, in some embryos different organs could be descended although already subjected to necrosis. In some embryos development proceeded further, so that limbs developed, but limb bones were shorter and olygodactily as well as syndactily was found. The present study showed that demethylation caused by 5-azacytidine has no effect on the normal development when occurring in the first days of development. Postimplantation period when normally de novo methylation occurs was severely disturbed by demethylation process.</w:t>
      </w:r>
    </w:p>
    <w:p>
      <w:pPr>
        <w:pStyle w:val="Crta"/>
        <w:rPr/>
      </w:pPr>
      <w:r>
        <w:rPr/>
        <w:tab/>
        <w:tab/>
        <w:tab/>
        <w:tab/>
        <w:tab/>
        <w:tab/>
      </w:r>
    </w:p>
    <w:p>
      <w:pPr>
        <w:pStyle w:val="Heading1"/>
        <w:tabs>
          <w:tab w:val="clear" w:pos="720"/>
          <w:tab w:val="left" w:pos="0" w:leader="none"/>
        </w:tabs>
        <w:ind w:left="0" w:hanging="0"/>
        <w:rPr/>
      </w:pPr>
      <w:r>
        <w:rPr/>
      </w:r>
    </w:p>
    <w:p>
      <w:pPr>
        <w:pStyle w:val="Autori"/>
        <w:rPr/>
      </w:pPr>
      <w:r>
        <w:rPr/>
        <w:t>Vera Garaj - Vrhovac, Nevenka Kopjar, Aleksandra Fučić</w:t>
      </w:r>
    </w:p>
    <w:p>
      <w:pPr>
        <w:pStyle w:val="Institucije"/>
        <w:rPr/>
      </w:pPr>
      <w:r>
        <w:rPr/>
        <w:t>Laboratorij za mutagenezu, Institut za medicinska istraživanja i medicinu rada, Ksaverska c. 2, 10000 Zagreb, Hrvatska</w:t>
      </w:r>
    </w:p>
    <w:p>
      <w:pPr>
        <w:pStyle w:val="Hrnaslov"/>
        <w:rPr/>
      </w:pPr>
      <w:r>
        <w:rPr/>
        <w:t>Osjetljivost Giemsa i DAPI bojanja u mikronukleus metodi za procjenu genotoksičnog oštećenja somatskih stanica ultrazvukom</w:t>
      </w:r>
    </w:p>
    <w:p>
      <w:pPr>
        <w:pStyle w:val="Hrtext"/>
        <w:rPr/>
      </w:pPr>
      <w:r>
        <w:rPr/>
        <w:t>Primjena ultrazvuka u medicinskoj dijagnostici i terapeutici svakodnevno je u porastu. Literaturni podaci o citogenetskom učinku profesionalnog izlaganja ultrazvuku su malobrojni. Istraživanje genotoksičnog učinka ultrazvuka provedeno je na dvije skupine ispitanika: skupini ispitanika profesionalno izloženih pulsirajućim valovima ultrazvuka (Color Doppler), frekvencije 2MHz - 7,5MHz (max. intenzitet 187 W/cm</w:t>
      </w:r>
      <w:r>
        <w:rPr>
          <w:vertAlign w:val="superscript"/>
        </w:rPr>
        <w:t>2</w:t>
      </w:r>
      <w:r>
        <w:rPr/>
        <w:t>) i kontrolnoj skupini. Za procjenu oštećenja genoma somatskih stanica korištena je mikronukleus metoda na 72-satnoj kulturi limfocita periferne krvi. Preparati su bojani Giemsa bojom i fluorescencijskom bojom DAPI (4',6-diamidino-2-fenilindol dihidroklorid) prema Schweizer (1981). U skupini ispitanika profesionalno izloženih ultrazvuku utvrđena su odstupanja u broju i distribuciji mikronukleusa koja su pokazatelj genotoksičnog učinka ultrazvuka (Doppler). Obje tehnike bojanja dale su dobre rezultate u detekciji mikronukleusa, ali je bojanje DAPI bojom osjetljivija tehnika. Naime, zbog specifičnog afiniteta DAPI boje prema centromernom heterokromatinu, ona omogućuje razlikovanje mikronukleusa koji sadrže dijelove kromosoma ili čitave kromosome s jednim ili više centromera od onih koji sadrže samo acentrične fragmente.</w:t>
      </w:r>
    </w:p>
    <w:p>
      <w:pPr>
        <w:pStyle w:val="Engnaslov"/>
        <w:rPr/>
      </w:pPr>
      <w:r>
        <w:rPr/>
        <w:t>The sensitiveness of Giemsa and DAPI staining techniques in micronucleus assay for the evaluation of genotoxic damage in somatic cells induced by ultrasound</w:t>
      </w:r>
    </w:p>
    <w:p>
      <w:pPr>
        <w:pStyle w:val="Engtext"/>
        <w:rPr/>
      </w:pPr>
      <w:r>
        <w:rPr/>
        <w:t>The ultrasound application in medicine for diagnostic and therapeutic purposes constantly increases. Up to date, little information about cytogenetic effects of occupational exposure to the ultrasound is available. The presumptive genotoxic effect of ultrasound was studied on two groups of subjects: the group of subjects occupationally exposed to pulsed-wave color Doppler in frequencies 2 MHz- 7.5 MHz (max. intensity 187 W/cm</w:t>
      </w:r>
      <w:r>
        <w:rPr>
          <w:vertAlign w:val="superscript"/>
        </w:rPr>
        <w:t>2</w:t>
      </w:r>
      <w:r>
        <w:rPr/>
        <w:t>) and the control group. The damage of somatic cells genome was evaluated by the micronucleus assay in 72h peripheral blood lymphocyte culture. Micronuclei were stained by Giemsa dye and fluorescent dye DAPI (4',6- diamidino-2-phenylindol-dihydrochloride) according to Schweizer (1981). All occupationally exposed subjects showed an increase in number and distribution of micronuclei, as compared to the control. For the detection of micronuclei both staining techniques were effective, but DAPI staining technique was more sensitive. Namely, because of DAPI's preferential binding in regions of centromeric heterochromatin, this staining technique allowed us the distinguish micronuclei which originate from centric chromosomal fragments or entire chromosomes from those which originate only from acentric chromosomal fragments.</w:t>
      </w:r>
    </w:p>
    <w:p>
      <w:pPr>
        <w:pStyle w:val="Crta"/>
        <w:rPr/>
      </w:pPr>
      <w:r>
        <w:rPr/>
        <w:tab/>
        <w:tab/>
        <w:tab/>
        <w:tab/>
        <w:tab/>
        <w:tab/>
      </w:r>
    </w:p>
    <w:p>
      <w:pPr>
        <w:pStyle w:val="Heading1"/>
        <w:tabs>
          <w:tab w:val="clear" w:pos="720"/>
          <w:tab w:val="left" w:pos="0" w:leader="none"/>
        </w:tabs>
        <w:ind w:left="0" w:hanging="0"/>
        <w:rPr/>
      </w:pPr>
      <w:r>
        <w:rPr/>
      </w:r>
    </w:p>
    <w:p>
      <w:pPr>
        <w:pStyle w:val="Autori"/>
        <w:rPr/>
      </w:pPr>
      <w:r>
        <w:rPr/>
        <w:t>Zorana Miletić, Karmen Trutin Ostović, Željka Znidarčić</w:t>
      </w:r>
    </w:p>
    <w:p>
      <w:pPr>
        <w:pStyle w:val="Institucije"/>
        <w:rPr/>
      </w:pPr>
      <w:r>
        <w:rPr/>
        <w:t>Klinička bolnica " Dubrava" ,Odjel za kliničku citologiju i citometriju, Avenija izviđača 6, 10000 Zagreb, Hrvatska</w:t>
      </w:r>
    </w:p>
    <w:p>
      <w:pPr>
        <w:pStyle w:val="Hrnaslov"/>
        <w:rPr/>
      </w:pPr>
      <w:r>
        <w:rPr/>
        <w:t>DNA analiza pleuralnih izljeva protočnom citometrijom</w:t>
      </w:r>
    </w:p>
    <w:p>
      <w:pPr>
        <w:pStyle w:val="Hrtext"/>
        <w:rPr/>
      </w:pPr>
      <w:r>
        <w:rPr/>
        <w:t>DNA analiza pleuralnih izljeva protočnom citometrijom se koristi kao dodatna metoda u citološkoj dijagnostici malignih i nemalignih pleuralnih izljeva. Učinjena je analiza ploidnoisti i proliferativne aktivnosti 20 izljeva protočnom citometrijom (15 benignih i 5 malignih). Stanice su bojane propidij jodidom i analizirane na protočnom citometru EPICS - C (Coulter). Kod benignih izljeva je nađena diploidnost i uredna proliferacijska aktivnost stanica. Od 5 malignih izljeva tri su bila aneuploidna, a 2 diploidna s povećanom proliferacijskom aktivnošću stanica. Razlike u staničnom ciklusu između benignih i malignih pleuralnih izljeva ukazuju na to da se ova analiza može koristiti i kao prognostički i terapeutski čimbenik, a ne samo kao dodatna dijagnostička metoda. Dobiveni rezultati su preliminarni te je potrebno daljnje istraživanje.</w:t>
      </w:r>
    </w:p>
    <w:p>
      <w:pPr>
        <w:pStyle w:val="Engnaslov"/>
        <w:rPr/>
      </w:pPr>
      <w:r>
        <w:rPr/>
        <w:t>Flow cytometric DNA analysis of pleural effusions</w:t>
      </w:r>
    </w:p>
    <w:p>
      <w:pPr>
        <w:pStyle w:val="Engtext"/>
        <w:rPr/>
      </w:pPr>
      <w:r>
        <w:rPr/>
        <w:t>DNA analysis of pleural effusions by flow cytometry is an additional method in cytodiagnosis of malignant and nonmalignant pleural effusions. We have analyzed ploidy and proliferative activity of 20 effusions (15 nonmalignant and 5 malignant) by flow cytometry. Cell nuclei were stained with propidium iodide and examined by Coulter EPICS- C flow cytometer. Nonmalignant effusions were diploid with low proliferative activity. Among 5 malignant effusions 3 were aneuploid and 2 were diploid with high proliferative activity. Differences between cell cycle of malignant and nonmalignant pleural fusions indicate that these analyses should be used also as a prognostic and therapeutic factor and not only as additional diagnostic method. This study is preliminary and requires further investiga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Željka Cerovac</w:t>
      </w:r>
      <w:r>
        <w:rPr>
          <w:vertAlign w:val="superscript"/>
        </w:rPr>
        <w:t>1</w:t>
      </w:r>
      <w:r>
        <w:rPr/>
        <w:t>, Dušica Maysinger</w:t>
      </w:r>
      <w:r>
        <w:rPr>
          <w:vertAlign w:val="superscript"/>
        </w:rPr>
        <w:t>2</w:t>
      </w:r>
      <w:r>
        <w:rPr/>
        <w:t>, Jasna Ban</w:t>
      </w:r>
      <w:r>
        <w:rPr>
          <w:vertAlign w:val="superscript"/>
        </w:rPr>
        <w:t>3</w:t>
      </w:r>
    </w:p>
    <w:p>
      <w:pPr>
        <w:pStyle w:val="Institucije"/>
        <w:rPr/>
      </w:pPr>
      <w:r>
        <w:rPr>
          <w:vertAlign w:val="superscript"/>
        </w:rPr>
        <w:t>1</w:t>
      </w:r>
      <w:r>
        <w:rPr/>
        <w:t>Laboratorij za eksperimentalnu kancerologiju, Institut Ruđer Bošković, Bijenička cesta 52, 10000 Zagreb, Hrvatska</w:t>
      </w:r>
    </w:p>
    <w:p>
      <w:pPr>
        <w:pStyle w:val="Institucije"/>
        <w:rPr/>
      </w:pPr>
      <w:r>
        <w:rPr>
          <w:vertAlign w:val="superscript"/>
        </w:rPr>
        <w:t>2</w:t>
      </w:r>
      <w:r>
        <w:rPr/>
        <w:t>Department of Pharmacology and Therapeutics, McGill University, Montreal, Canada</w:t>
      </w:r>
    </w:p>
    <w:p>
      <w:pPr>
        <w:pStyle w:val="Institucije"/>
        <w:rPr/>
      </w:pPr>
      <w:r>
        <w:rPr>
          <w:vertAlign w:val="superscript"/>
        </w:rPr>
        <w:t>3</w:t>
      </w:r>
      <w:r>
        <w:rPr/>
        <w:t>Zavod za molekularnu biologiju, Prirodoslovno-matematički fakultet Sveučilišta u Zagrebu, Rooseveltov trg 6, 10000 Zagreb, Hrvatska</w:t>
      </w:r>
    </w:p>
    <w:p>
      <w:pPr>
        <w:pStyle w:val="Hrnaslov"/>
        <w:rPr/>
      </w:pPr>
      <w:r>
        <w:rPr/>
        <w:t>Učinak bisperoksovanadij-1,10-fenantrolina na mitogenom aktivirane protein (MAP) kinaze u štakorskim stanicama PC-12</w:t>
      </w:r>
    </w:p>
    <w:p>
      <w:pPr>
        <w:pStyle w:val="Hrtext"/>
        <w:rPr/>
      </w:pPr>
      <w:r>
        <w:rPr/>
        <w:t xml:space="preserve">Mitogenom aktivirane protein (MAP) kinaze dio su signalnog sustava u eukariotskim stanicama koje izvanstanični signal prevode u stanični odgovor. Procesi kao što su stanični rast, diferencijacija i smrt stanice praćeni su aktivacijom MAP kinaza. Bisperoksovanadij-1,10-fenantrolin (bpV) je spoj koji oponaša djelovanje inzulina, a inhibira protein tirozin fosfataze i aktivira inzulin receptor kinaze. Količina i aktivacija MAP kinaza (p38, JNK 1, ERK 1 i ERK 2) praćena je ovisno o koncentraciji i duljini inkubacije s bpV u PC-12 stanicama (feokromocitoma stanice nadbubrežne žlijezde štakora). Količina MAP kinaza utvrđena je odvajanjem uzoraka na 12% SDS-poliakrilamidnom gelu i Western hibridizacijom s protutijelima za navedene MAP kinaze. Katalitička aktivnost kinaza utvrđena je imunoprecipitacijom uzoraka s navedenim protutijelima, a nakon prijenosa na membranu inkubacijom s anti-fosfo-tirozin protutijelom. U oba slučaja signali su utvrđeni kemiluminiscencijom. Iste količine p38, JNK 1, ERK 1 i ERK 2 utvrđene su u kontrolnim i obrađenim stanicama bez obzira na vrijeme inkubacije i koncentraciju bpV. Međutim fosforilacija istih kinaza na tirozinu ovisna je o vremenu inkubacije, pa je utvrđeno da su JNK 1, ERK 1 i ERK 2 fosforilirani nakon 20 minuta, a p38 nakon jedan sat, kod 100 </w:t>
      </w:r>
      <w:r>
        <w:rPr>
          <w:rFonts w:eastAsia="Symbol" w:cs="Symbol" w:ascii="Symbol" w:hAnsi="Symbol"/>
        </w:rPr>
        <w:t></w:t>
      </w:r>
      <w:r>
        <w:rPr/>
        <w:t>M koncentracije bp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Engnaslov"/>
        <w:rPr/>
      </w:pPr>
      <w:r>
        <w:rPr/>
        <w:t>Effect of bisperoxovanadate-1,10-phenanthroline on mitogen-activated protein (MAP) kinases in rat PC-12 cells</w:t>
      </w:r>
    </w:p>
    <w:p>
      <w:pPr>
        <w:pStyle w:val="Engtext"/>
        <w:rPr/>
      </w:pPr>
      <w:r>
        <w:rPr/>
        <w:t xml:space="preserve">Mitogen-activated protein (MAP) kinase cascades represent one of the major signal systems used by eukariotic cells to transduce extracellular signals into cellular responses. Activation of the MAP kinases plays an important role in many cellular processes such as cell proliferation, differentiation and cell death. Bisperoxovanadate-1,10-phenanthroline (bpV) is a strong insulin mimetic and potent protein-tyrosine-phosphatase inhibitor and activator of insulin receptor kinase. The effect of bpV on the level and activity of MAP kinases (p38, JNK 1, ERK 1 and ERK 2) in PC-12 cells (rat adrenal pheochromocytoma) was observed using different time of incubation and doses of bpV. To determine the levels of MAP kinases, cell extracts were fractionated by 12% SDS polyacrylamide gel electrophoresis, the separated proteins were probed with mentioned antibodies for MAP kinases. To examine kinase activity, the cell extracts were immunoprecipitated with antibodies for MAP kinases, separated and probed with anti-phospho-tyrosine antibody. The blots were determined using the enhanced chemiluminiscence reaction. The same steady-state level of p38, JNK 1, ERK 1 and ERK 2 were determined in control and treated cultures without regard to time of incubation and doses of bpV. The tyrosine phosphorylation of JNK 1, ERK 1 and ERK 2 was observed after 20 minutes, and of p38 after one hour, with 100 </w:t>
      </w:r>
      <w:r>
        <w:rPr>
          <w:rFonts w:eastAsia="Symbol" w:cs="Symbol" w:ascii="Symbol" w:hAnsi="Symbol"/>
        </w:rPr>
        <w:t></w:t>
      </w:r>
      <w:r>
        <w:rPr/>
        <w:t>M bpV.</w:t>
      </w:r>
    </w:p>
    <w:p>
      <w:pPr>
        <w:pStyle w:val="Crta"/>
        <w:rPr/>
      </w:pPr>
      <w:r>
        <w:rPr/>
        <w:tab/>
        <w:tab/>
        <w:tab/>
        <w:tab/>
        <w:tab/>
        <w:tab/>
      </w:r>
    </w:p>
    <w:p>
      <w:pPr>
        <w:pStyle w:val="Heading1"/>
        <w:tabs>
          <w:tab w:val="clear" w:pos="720"/>
          <w:tab w:val="left" w:pos="0" w:leader="none"/>
        </w:tabs>
        <w:ind w:left="0" w:hanging="0"/>
        <w:rPr/>
      </w:pPr>
      <w:r>
        <w:rPr/>
      </w:r>
    </w:p>
    <w:p>
      <w:pPr>
        <w:pStyle w:val="Autori"/>
        <w:rPr/>
      </w:pPr>
      <w:r>
        <w:rPr/>
        <w:t>Željka Cerovac</w:t>
      </w:r>
      <w:r>
        <w:rPr>
          <w:vertAlign w:val="superscript"/>
        </w:rPr>
        <w:t>1</w:t>
      </w:r>
      <w:r>
        <w:rPr/>
        <w:t>, Višnja Kovač</w:t>
      </w:r>
      <w:r>
        <w:rPr>
          <w:vertAlign w:val="superscript"/>
        </w:rPr>
        <w:t>2</w:t>
      </w:r>
      <w:r>
        <w:rPr/>
        <w:t>, Jasna Ban</w:t>
      </w:r>
      <w:r>
        <w:rPr>
          <w:vertAlign w:val="superscript"/>
        </w:rPr>
        <w:t>3</w:t>
      </w:r>
    </w:p>
    <w:p>
      <w:pPr>
        <w:pStyle w:val="Institucije"/>
        <w:rPr/>
      </w:pPr>
      <w:r>
        <w:rPr>
          <w:vertAlign w:val="superscript"/>
        </w:rPr>
        <w:t>1</w:t>
      </w:r>
      <w:r>
        <w:rPr/>
        <w:t>Laboratorij za eksperimentalnu kancerologiju, Institut "Ruđer Bošković", Bijenička cesta 52, 10000 Zagreb, Hrvatska</w:t>
      </w:r>
    </w:p>
    <w:p>
      <w:pPr>
        <w:pStyle w:val="Institucije"/>
        <w:rPr/>
      </w:pPr>
      <w:r>
        <w:rPr>
          <w:vertAlign w:val="superscript"/>
        </w:rPr>
        <w:t>2</w:t>
      </w:r>
      <w:r>
        <w:rPr/>
        <w:t>Apsolvent molekularne biologije, Prirodoslovno-matematički fakultet Sveučilišta u Zagrebu, Rooseveltov trg 6, 10000 Zagreb,  Hrvatska</w:t>
      </w:r>
    </w:p>
    <w:p>
      <w:pPr>
        <w:pStyle w:val="Institucije"/>
        <w:rPr/>
      </w:pPr>
      <w:r>
        <w:rPr>
          <w:vertAlign w:val="superscript"/>
        </w:rPr>
        <w:t>3</w:t>
      </w:r>
      <w:r>
        <w:rPr/>
        <w:t>Zavod za molekularnu biologiju, Prirodoslovno-matematički fakultet Sveučilišta u Zagrebu, Rooseveltov trg 6, 10000 Zagreb, Hrvatska</w:t>
      </w:r>
    </w:p>
    <w:p>
      <w:pPr>
        <w:pStyle w:val="Hrnaslov"/>
        <w:rPr/>
      </w:pPr>
      <w:r>
        <w:rPr/>
        <w:t>Utjecaj bisperoksovanadij-1,10-fenantrolina na rast i diferencijaciju tumorskih stanica u kulturi</w:t>
      </w:r>
    </w:p>
    <w:p>
      <w:pPr>
        <w:pStyle w:val="Hrtext"/>
        <w:rPr/>
      </w:pPr>
      <w:r>
        <w:rPr/>
        <w:t>Bisperoksovanadij-1,10-fenantrolin, bpV, oponaša učinak inzulina u stanicama u kulturi. On aktivira tirozin kinazu inzulinskog receptora i inhibira defosforilaciju autofosforiliranog receptora inzulina. bpV je najsnažniji inhibitor fosfotirozin fosfataze opisan do sada. bpV inducira diferencijaciju, koja se određuje brojanjem NBT pozitivnih stanica i inhibira proliferaciju HL-60 ljudskih stanica leukemije ovisno o koncentraciji dodane tvari (IC</w:t>
      </w:r>
      <w:r>
        <w:rPr>
          <w:vertAlign w:val="subscript"/>
        </w:rPr>
        <w:t>50</w:t>
      </w:r>
      <w:r>
        <w:rPr/>
        <w:t xml:space="preserve"> = 4 </w:t>
      </w:r>
      <w:r>
        <w:rPr>
          <w:rFonts w:eastAsia="Symbol" w:cs="Symbol" w:ascii="Symbol" w:hAnsi="Symbol"/>
        </w:rPr>
        <w:t>m</w:t>
      </w:r>
      <w:r>
        <w:rPr/>
        <w:t xml:space="preserve">M). Kod koncentracije bpV od 1,3 </w:t>
      </w:r>
      <w:r>
        <w:rPr>
          <w:rFonts w:eastAsia="Symbol" w:cs="Symbol" w:ascii="Symbol" w:hAnsi="Symbol"/>
        </w:rPr>
        <w:t>m</w:t>
      </w:r>
      <w:r>
        <w:rPr/>
        <w:t xml:space="preserve">M 50% stanica HL-60 se diferencira. Nakon 6 dana inkubacije kod koncentracije bpV od 3 </w:t>
      </w:r>
      <w:r>
        <w:rPr>
          <w:rFonts w:eastAsia="Symbol" w:cs="Symbol" w:ascii="Symbol" w:hAnsi="Symbol"/>
        </w:rPr>
        <w:t>m</w:t>
      </w:r>
      <w:r>
        <w:rPr/>
        <w:t xml:space="preserve">M 82,1% stanica je diferencirano. U našim uvjetima vrijeme diobe HL-60 stanica iznosi 30,7 sati; dodatak bpV (3 </w:t>
      </w:r>
      <w:r>
        <w:rPr>
          <w:rFonts w:eastAsia="Symbol" w:cs="Symbol" w:ascii="Symbol" w:hAnsi="Symbol"/>
        </w:rPr>
        <w:t>m</w:t>
      </w:r>
      <w:r>
        <w:rPr/>
        <w:t>M) produžuje vrijeme diobe na 48 sati. U štakorskim hepatoma 3924A stanicama bpV inhibira proliferaciju ovisno o koncentraciji i vremenu inkubacije; IC</w:t>
      </w:r>
      <w:r>
        <w:rPr>
          <w:vertAlign w:val="subscript"/>
        </w:rPr>
        <w:t>50</w:t>
      </w:r>
      <w:r>
        <w:rPr/>
        <w:t xml:space="preserve"> = 0,5 </w:t>
      </w:r>
      <w:r>
        <w:rPr>
          <w:rFonts w:eastAsia="Symbol" w:cs="Symbol" w:ascii="Symbol" w:hAnsi="Symbol"/>
        </w:rPr>
        <w:t>m</w:t>
      </w:r>
      <w:r>
        <w:rPr/>
        <w:t>M nakon 72 sata inkubacije. U kombinaciji s kvercetinom učinak bpV je aditivno citotoksičan za stanice hepatoma 3924A.</w:t>
      </w:r>
    </w:p>
    <w:p>
      <w:pPr>
        <w:pStyle w:val="Engnaslov"/>
        <w:rPr/>
      </w:pPr>
      <w:r>
        <w:rPr/>
        <w:t>Effect of bisperoxovanadate-1,10-phenanthroline on growth and differentiation in tumor cell lines</w:t>
      </w:r>
    </w:p>
    <w:p>
      <w:pPr>
        <w:pStyle w:val="Engtext"/>
        <w:rPr/>
      </w:pPr>
      <w:r>
        <w:rPr/>
        <w:t>Bisperoxovanadate-1,10-phenantroline, bpV, is an insulin mimetic in cultured cells. This compound activated the insulin receptor kinase and inhibited dephosphorilation of autophosphorilated insulin receptors. This compound is the most potent phosphotyrosine phosphatase inhibitor described to date. bpV induced differentiation determined by counting NBT positive cells and inhibited proliferation of HL-60 human leukemic cells in a dose- dependent manner (IC</w:t>
      </w:r>
      <w:r>
        <w:rPr>
          <w:vertAlign w:val="subscript"/>
        </w:rPr>
        <w:t>50</w:t>
      </w:r>
      <w:r>
        <w:rPr/>
        <w:t xml:space="preserve"> = 4 </w:t>
      </w:r>
      <w:r>
        <w:rPr>
          <w:rFonts w:eastAsia="Symbol" w:cs="Symbol" w:ascii="Symbol" w:hAnsi="Symbol"/>
        </w:rPr>
        <w:t>m</w:t>
      </w:r>
      <w:r>
        <w:rPr/>
        <w:t xml:space="preserve">M). At a bpV dose of 1.3 </w:t>
      </w:r>
      <w:r>
        <w:rPr>
          <w:rFonts w:eastAsia="Symbol" w:cs="Symbol" w:ascii="Symbol" w:hAnsi="Symbol"/>
        </w:rPr>
        <w:t>m</w:t>
      </w:r>
      <w:r>
        <w:rPr/>
        <w:t xml:space="preserve">M 50% of the cells differentiated. After 6 days of incubation at a bpV dose of 3 </w:t>
      </w:r>
      <w:r>
        <w:rPr>
          <w:rFonts w:eastAsia="Symbol" w:cs="Symbol" w:ascii="Symbol" w:hAnsi="Symbol"/>
        </w:rPr>
        <w:t>m</w:t>
      </w:r>
      <w:r>
        <w:rPr/>
        <w:t xml:space="preserve">M 82.1% of cells were differentiated. Under our culture conditions the doubling time of HL-60 cells was 30.7 h; addition of bpV (3 </w:t>
      </w:r>
      <w:r>
        <w:rPr>
          <w:rFonts w:eastAsia="Symbol" w:cs="Symbol" w:ascii="Symbol" w:hAnsi="Symbol"/>
        </w:rPr>
        <w:t>m</w:t>
      </w:r>
      <w:r>
        <w:rPr/>
        <w:t>M) increased doubling time to 48 h. In rat hepatoma 3924A cells bpV inhibited proliferation in a time- and dose- dependent fashion; IC</w:t>
      </w:r>
      <w:r>
        <w:rPr>
          <w:vertAlign w:val="subscript"/>
        </w:rPr>
        <w:t>50</w:t>
      </w:r>
      <w:r>
        <w:rPr/>
        <w:t xml:space="preserve"> = 0.5 </w:t>
      </w:r>
      <w:r>
        <w:rPr>
          <w:rFonts w:eastAsia="Symbol" w:cs="Symbol" w:ascii="Symbol" w:hAnsi="Symbol"/>
        </w:rPr>
        <w:t>m</w:t>
      </w:r>
      <w:r>
        <w:rPr/>
        <w:t>M after 72 h of incubation. bpV and quercetin in combination are additivelly cytotoxic in hepatoma 3924A cells.</w:t>
      </w:r>
    </w:p>
    <w:p>
      <w:pPr>
        <w:pStyle w:val="Crta"/>
        <w:rPr/>
      </w:pPr>
      <w:r>
        <w:rPr/>
        <w:tab/>
        <w:tab/>
        <w:tab/>
        <w:tab/>
        <w:tab/>
        <w:tab/>
      </w:r>
    </w:p>
    <w:p>
      <w:pPr>
        <w:pStyle w:val="Heading1"/>
        <w:tabs>
          <w:tab w:val="clear" w:pos="720"/>
          <w:tab w:val="left" w:pos="0" w:leader="none"/>
        </w:tabs>
        <w:ind w:left="0" w:hanging="0"/>
        <w:rPr/>
      </w:pPr>
      <w:r>
        <w:rPr/>
      </w:r>
    </w:p>
    <w:p>
      <w:pPr>
        <w:pStyle w:val="Autori"/>
        <w:rPr/>
      </w:pPr>
      <w:r>
        <w:rPr/>
        <w:t>Jadranka Lončarek, Jasna Sorić</w:t>
      </w:r>
    </w:p>
    <w:p>
      <w:pPr>
        <w:pStyle w:val="Institucije"/>
        <w:rPr/>
      </w:pPr>
      <w:r>
        <w:rPr/>
        <w:t>Zavod za biokemiju i molekularnu biologiju, Farmaceutsko-biokemijski fakultet, Sveučilište u Zagrebu, Ante Kovačića 1, 10000 Zagreb, Hrvatska</w:t>
      </w:r>
    </w:p>
    <w:p>
      <w:pPr>
        <w:pStyle w:val="Hrnaslov"/>
        <w:rPr>
          <w:rFonts w:ascii="Arial CE" w:hAnsi="Arial CE" w:eastAsia="Arial CE" w:cs="Arial CE"/>
          <w:sz w:val="24"/>
          <w:szCs w:val="24"/>
        </w:rPr>
      </w:pPr>
      <w:r>
        <w:rPr/>
        <w:t>Bakterijska metiltransferaza može popravljati DNA</w:t>
      </w:r>
      <w:r>
        <w:rPr>
          <w:sz w:val="24"/>
          <w:szCs w:val="24"/>
        </w:rPr>
        <w:t xml:space="preserve"> ljudskih tumorskih stanica</w:t>
      </w:r>
    </w:p>
    <w:p>
      <w:pPr>
        <w:pStyle w:val="Hrtext"/>
        <w:rPr/>
      </w:pPr>
      <w:r>
        <w:rPr/>
        <w:t>Alkilirajući spojevi poput N-metil-N-nitro-N-nitrozogvanidina (MNNG) jaki su kemijski mutageni. Najteže posljedice po stanicu izaziva njihovo djelovanje na baze u molekulama DNA. Univerzalni enzim O</w:t>
      </w:r>
      <w:r>
        <w:rPr>
          <w:vertAlign w:val="superscript"/>
        </w:rPr>
        <w:t>6</w:t>
      </w:r>
      <w:r>
        <w:rPr/>
        <w:t xml:space="preserve">-DNA-metilgvanin metiltransferaza (MGMT) koji popravlja DNA oštećenu alkilirajućim spojevima bakterije </w:t>
      </w:r>
      <w:r>
        <w:rPr>
          <w:i/>
          <w:iCs/>
        </w:rPr>
        <w:t>Escherichia coli</w:t>
      </w:r>
      <w:r>
        <w:rPr/>
        <w:t xml:space="preserve"> je produkt </w:t>
      </w:r>
      <w:r>
        <w:rPr>
          <w:i/>
          <w:iCs/>
        </w:rPr>
        <w:t xml:space="preserve">ada </w:t>
      </w:r>
      <w:r>
        <w:rPr/>
        <w:t>gena. Neke ljudske tumorske stanične linije ne mogu popraviti alkilacijsko oštećenje jer nemaju MGMT enzim i nazvane su mer</w:t>
      </w:r>
      <w:r>
        <w:rPr>
          <w:vertAlign w:val="superscript"/>
        </w:rPr>
        <w:t>-</w:t>
      </w:r>
      <w:r>
        <w:rPr/>
        <w:t>, za razliku od mer</w:t>
      </w:r>
      <w:r>
        <w:rPr>
          <w:vertAlign w:val="superscript"/>
        </w:rPr>
        <w:t>+</w:t>
      </w:r>
      <w:r>
        <w:rPr/>
        <w:t xml:space="preserve"> koje to mogu. Mer</w:t>
      </w:r>
      <w:r>
        <w:rPr>
          <w:vertAlign w:val="superscript"/>
        </w:rPr>
        <w:t>-</w:t>
      </w:r>
      <w:r>
        <w:rPr/>
        <w:t xml:space="preserve"> stanice također luče veće količine plazminogen aktivatora, serinske proteaze uključene u razgradnju izvanstaničnog matriksa i invazivnost tumorskih stanica. Cilj eksperimenata je bio ubaciti </w:t>
      </w:r>
      <w:r>
        <w:rPr>
          <w:i/>
          <w:iCs/>
        </w:rPr>
        <w:t>E. coli ada</w:t>
      </w:r>
      <w:r>
        <w:rPr/>
        <w:t xml:space="preserve"> gen u ljudske glioblastoma mer</w:t>
      </w:r>
      <w:r>
        <w:rPr>
          <w:vertAlign w:val="superscript"/>
        </w:rPr>
        <w:t>-</w:t>
      </w:r>
      <w:r>
        <w:rPr/>
        <w:t xml:space="preserve"> stanice i ispitati osjetljivost na MNNG i indukciju PA u transformiranim stanicama. Transfekcijom smo unijeli plazmid s </w:t>
      </w:r>
      <w:r>
        <w:rPr>
          <w:i/>
          <w:iCs/>
        </w:rPr>
        <w:t>ada</w:t>
      </w:r>
      <w:r>
        <w:rPr/>
        <w:t xml:space="preserve"> genom u A1235 glioblastoma staničnu liniju mer</w:t>
      </w:r>
      <w:r>
        <w:rPr>
          <w:vertAlign w:val="superscript"/>
        </w:rPr>
        <w:t>-</w:t>
      </w:r>
      <w:r>
        <w:rPr/>
        <w:t xml:space="preserve"> fenotipa metodom kalcij fosfata. Izolirali smo transformante A4 i A8 na temelju otpornosti na antibiotik G418. Ugradnju </w:t>
      </w:r>
      <w:r>
        <w:rPr>
          <w:i/>
          <w:iCs/>
        </w:rPr>
        <w:t>ada</w:t>
      </w:r>
      <w:r>
        <w:rPr/>
        <w:t xml:space="preserve"> gena u genom transformanata dokazali smo lančanom reakcijom polimeraze (PCR) iz ukupne genomske DNA uz specifične klice. Ekspresiju ada gena ustanovili smo reverznim prepisivanjem ukupne RNA u cDNA nakon čega je slijedila PCR reakcija. Aktivnost MGMT u staničnom ekstraktu transformanata pratili smo enzimatskom reakcijom </w:t>
      </w:r>
      <w:r>
        <w:rPr>
          <w:i/>
          <w:iCs/>
        </w:rPr>
        <w:t>in vitro</w:t>
      </w:r>
      <w:r>
        <w:rPr/>
        <w:t>. Transformirane A4 i A8 stanice pokazale su i fenotipske razlike u odnosu na A1235 stanice. Postale su mnogostruko otpornije na djelovanje MNNG-a, što smo ustanovili prateći njihovu krivulju preživljenja. Metodom radijalne kazeinolize utvrdili smo smanjenu konstitutivnu i induciranu razinu PA u mediju u kojem su stanice A4 i A8 rasle. Zaključili smo da je u stanicama glioblastoma bakterijska metiltransferaza uspješno popravljala alkilacijsko oštećenje izazvano MNNG-om. Promjena glioblastoma stanica iz mer</w:t>
      </w:r>
      <w:r>
        <w:rPr>
          <w:vertAlign w:val="superscript"/>
        </w:rPr>
        <w:t>-</w:t>
      </w:r>
      <w:r>
        <w:rPr/>
        <w:t xml:space="preserve"> u mer</w:t>
      </w:r>
      <w:r>
        <w:rPr>
          <w:vertAlign w:val="superscript"/>
        </w:rPr>
        <w:t>+</w:t>
      </w:r>
      <w:r>
        <w:rPr/>
        <w:t xml:space="preserve"> uzrokovala je i smanjeno lučenje izvanstaničnog PA.</w:t>
      </w:r>
    </w:p>
    <w:p>
      <w:pPr>
        <w:pStyle w:val="Engnaslov"/>
        <w:rPr/>
      </w:pPr>
      <w:r>
        <w:rPr/>
        <w:t>Bacterial methyltransferase can repair DNA of human tumor cells</w:t>
      </w:r>
    </w:p>
    <w:p>
      <w:pPr>
        <w:pStyle w:val="Engtext"/>
        <w:rPr/>
      </w:pPr>
      <w:r>
        <w:rPr/>
        <w:t xml:space="preserve">Alkylating agents such as N- Methyl-N-nitro-N-nitrosoguanidine (MNNG) are strong chemical mutagens. Their action on the basis in the DNA molecules have the hardest consequences for the cell. In </w:t>
      </w:r>
      <w:r>
        <w:rPr>
          <w:i/>
          <w:iCs/>
        </w:rPr>
        <w:t>Escherichia coli</w:t>
      </w:r>
      <w:r>
        <w:rPr/>
        <w:t>, O</w:t>
      </w:r>
      <w:r>
        <w:rPr>
          <w:vertAlign w:val="superscript"/>
        </w:rPr>
        <w:t>6</w:t>
      </w:r>
      <w:r>
        <w:rPr/>
        <w:t xml:space="preserve">-DNA-methylguanine methyltransferase (MGMT), unique enzyme which repairs alkylated DNA, is </w:t>
      </w:r>
      <w:r>
        <w:rPr>
          <w:i/>
          <w:iCs/>
        </w:rPr>
        <w:t>ada</w:t>
      </w:r>
      <w:r>
        <w:rPr/>
        <w:t xml:space="preserve"> gene product. Some of the human tumor cell lines have no ability to repair DNA alkylation damage because they are deficient in the MGMT enzyme. Those cells are designated as mer</w:t>
      </w:r>
      <w:r>
        <w:rPr>
          <w:vertAlign w:val="superscript"/>
        </w:rPr>
        <w:t>-</w:t>
      </w:r>
      <w:r>
        <w:rPr/>
        <w:t>. Cells haveing MGMT enzyme are designated as mer</w:t>
      </w:r>
      <w:r>
        <w:rPr>
          <w:vertAlign w:val="superscript"/>
        </w:rPr>
        <w:t>+</w:t>
      </w:r>
      <w:r>
        <w:rPr/>
        <w:t>. In addition, mer</w:t>
      </w:r>
      <w:r>
        <w:rPr>
          <w:vertAlign w:val="superscript"/>
        </w:rPr>
        <w:t>-</w:t>
      </w:r>
      <w:r>
        <w:rPr/>
        <w:t xml:space="preserve"> cells produce higher levels of plasminogen activator (PA), a serine protease involved in extracellular matrix degradation and invasiveness of tumors. The aim of experiment was to introduce </w:t>
      </w:r>
      <w:r>
        <w:rPr>
          <w:i/>
          <w:iCs/>
        </w:rPr>
        <w:t>E. coli ada</w:t>
      </w:r>
      <w:r>
        <w:rPr/>
        <w:t xml:space="preserve"> gen into human glioblastoma mer</w:t>
      </w:r>
      <w:r>
        <w:rPr>
          <w:vertAlign w:val="superscript"/>
        </w:rPr>
        <w:t>-</w:t>
      </w:r>
      <w:r>
        <w:rPr/>
        <w:t xml:space="preserve"> cells and to examine sensitivity to MNNG and PA induction in transformants. We transfected plasmid carrying ada gene in A1235 glioblastoma cells using the calcium phosphate method. G418 resistant transformants, named A4 and A8, were isolated. </w:t>
      </w:r>
      <w:r>
        <w:rPr>
          <w:i/>
          <w:iCs/>
        </w:rPr>
        <w:t>Ada</w:t>
      </w:r>
      <w:r>
        <w:rPr/>
        <w:t xml:space="preserve"> gene integration into genome of transformants was estimated by polymerase chain reaction (PCR) with specific primers. In order to examine ada gene expression we isolated RNA and reversely transcribed it into cDNA followed by PCR reaction. MGMT activity in transformants cell extracts was proven by </w:t>
      </w:r>
      <w:r>
        <w:rPr>
          <w:i/>
          <w:iCs/>
        </w:rPr>
        <w:t>in vitro</w:t>
      </w:r>
      <w:r>
        <w:rPr/>
        <w:t xml:space="preserve"> enzymatic reaction. Transformant A4 And A8 cells showed some phenotypic differences compared to A1235 cells. They have become resistant to cell killing by MNNG as surviving curve indicated. We used radial caseinolysis method to estimate constitutive and induced level of PA in cell growing medium. The result showed that transformants produce lower level of PA. We concluded that bacterial MGMT is able to repair MNNG induced DNA damage in human glioblastoma cells. Glioblastoma mer</w:t>
      </w:r>
      <w:r>
        <w:rPr>
          <w:vertAlign w:val="superscript"/>
        </w:rPr>
        <w:t>-</w:t>
      </w:r>
      <w:r>
        <w:rPr/>
        <w:t xml:space="preserve"> to mer</w:t>
      </w:r>
      <w:r>
        <w:rPr>
          <w:vertAlign w:val="superscript"/>
        </w:rPr>
        <w:t>+</w:t>
      </w:r>
      <w:r>
        <w:rPr/>
        <w:t xml:space="preserve"> conversion have caused decreasing secretion of extracellular PA.</w:t>
      </w:r>
    </w:p>
    <w:p>
      <w:pPr>
        <w:pStyle w:val="Crta"/>
        <w:rPr/>
      </w:pPr>
      <w:r>
        <w:rPr/>
        <w:tab/>
        <w:tab/>
        <w:tab/>
        <w:tab/>
        <w:tab/>
        <w:tab/>
      </w:r>
    </w:p>
    <w:p>
      <w:pPr>
        <w:pStyle w:val="Heading1"/>
        <w:tabs>
          <w:tab w:val="clear" w:pos="720"/>
          <w:tab w:val="left" w:pos="0" w:leader="none"/>
        </w:tabs>
        <w:ind w:left="0" w:hanging="0"/>
        <w:rPr/>
      </w:pPr>
      <w:r>
        <w:rPr/>
      </w:r>
    </w:p>
    <w:p>
      <w:pPr>
        <w:pStyle w:val="Autori"/>
        <w:rPr/>
      </w:pPr>
      <w:r>
        <w:rPr/>
        <w:t>Gordana Grujić</w:t>
      </w:r>
      <w:r>
        <w:rPr>
          <w:vertAlign w:val="superscript"/>
        </w:rPr>
        <w:t>1</w:t>
      </w:r>
      <w:r>
        <w:rPr/>
        <w:t>, Dunja Košuta</w:t>
      </w:r>
      <w:r>
        <w:rPr>
          <w:vertAlign w:val="superscript"/>
        </w:rPr>
        <w:t>1</w:t>
      </w:r>
      <w:r>
        <w:rPr/>
        <w:t>, Davor Želježić, Oskar Springer</w:t>
      </w:r>
      <w:r>
        <w:rPr>
          <w:vertAlign w:val="superscript"/>
        </w:rPr>
        <w:t>1</w:t>
      </w:r>
    </w:p>
    <w:p>
      <w:pPr>
        <w:pStyle w:val="Institucije"/>
        <w:rPr/>
      </w:pPr>
      <w:r>
        <w:rPr/>
        <w:t>Zavod za animalnu fiziologiju, Prirodoslovno matematički fakultet, Sveučilište u Zagrebu, Rooseveltov trg 6, 10000 Zagreb, Hrvatska</w:t>
      </w:r>
    </w:p>
    <w:p>
      <w:pPr>
        <w:pStyle w:val="Hrnaslov"/>
        <w:rPr/>
      </w:pPr>
      <w:r>
        <w:rPr/>
        <w:t>Učinak vodikovog peroksida na stanice mamarnog karcinoma</w:t>
      </w:r>
    </w:p>
    <w:p>
      <w:pPr>
        <w:pStyle w:val="Hrtext"/>
        <w:rPr/>
      </w:pPr>
      <w:r>
        <w:rPr/>
        <w:t xml:space="preserve">Premda je </w:t>
      </w:r>
      <w:r>
        <w:rPr>
          <w:vertAlign w:val="superscript"/>
        </w:rPr>
        <w:t>.</w:t>
      </w:r>
      <w:r>
        <w:rPr/>
        <w:t>0</w:t>
      </w:r>
      <w:r>
        <w:rPr>
          <w:vertAlign w:val="superscript"/>
        </w:rPr>
        <w:t>-</w:t>
      </w:r>
      <w:r>
        <w:rPr>
          <w:vertAlign w:val="subscript"/>
        </w:rPr>
        <w:t xml:space="preserve">2 </w:t>
      </w:r>
      <w:r>
        <w:rPr/>
        <w:t xml:space="preserve">relativno slabo reaktivan i toksičan, ipak je znakovito važan sekundarni vjesnik u stanicama. Štoviše, dio biološke učinkovitosti </w:t>
      </w:r>
      <w:r>
        <w:rPr>
          <w:vertAlign w:val="superscript"/>
        </w:rPr>
        <w:t>.</w:t>
      </w:r>
      <w:r>
        <w:rPr/>
        <w:t>0</w:t>
      </w:r>
      <w:r>
        <w:rPr>
          <w:vertAlign w:val="superscript"/>
        </w:rPr>
        <w:t>-</w:t>
      </w:r>
      <w:r>
        <w:rPr>
          <w:vertAlign w:val="subscript"/>
        </w:rPr>
        <w:t>2</w:t>
      </w:r>
      <w:r>
        <w:rPr/>
        <w:t xml:space="preserve"> rezultat je sekundarnih produkata. Dismutacijom </w:t>
      </w:r>
      <w:r>
        <w:rPr>
          <w:vertAlign w:val="superscript"/>
        </w:rPr>
        <w:t>.</w:t>
      </w:r>
      <w:r>
        <w:rPr/>
        <w:t>0</w:t>
      </w:r>
      <w:r>
        <w:rPr>
          <w:vertAlign w:val="superscript"/>
        </w:rPr>
        <w:t>-</w:t>
      </w:r>
      <w:r>
        <w:rPr>
          <w:vertAlign w:val="subscript"/>
        </w:rPr>
        <w:t>2</w:t>
      </w:r>
      <w:r>
        <w:rPr/>
        <w:t xml:space="preserve"> nastaje vodikov peroksid, H</w:t>
      </w:r>
      <w:r>
        <w:rPr>
          <w:vertAlign w:val="subscript"/>
        </w:rPr>
        <w:t>2</w:t>
      </w:r>
      <w:r>
        <w:rPr/>
        <w:t>O</w:t>
      </w:r>
      <w:r>
        <w:rPr>
          <w:vertAlign w:val="subscript"/>
        </w:rPr>
        <w:t>2</w:t>
      </w:r>
      <w:r>
        <w:rPr/>
        <w:t>. Reakcija se odvija spontano ili pak može biti katalizirana superoksid dismutazom. U našim pokusima pokazali smo učinak različitih doza vodikovog peroksida na rast i veličinu tumora. Pokusnim životinjama (miševi soja CBA) injicirali smo u lijevu šapu subkutano 10</w:t>
      </w:r>
      <w:r>
        <w:rPr>
          <w:vertAlign w:val="superscript"/>
        </w:rPr>
        <w:t>6</w:t>
      </w:r>
      <w:r>
        <w:rPr/>
        <w:t xml:space="preserve"> stanica mamarnog karcinoma (MCa). Djelovanje različitih koncentracija H</w:t>
      </w:r>
      <w:r>
        <w:rPr>
          <w:vertAlign w:val="subscript"/>
        </w:rPr>
        <w:t>2</w:t>
      </w:r>
      <w:r>
        <w:rPr/>
        <w:t>0</w:t>
      </w:r>
      <w:r>
        <w:rPr>
          <w:vertAlign w:val="subscript"/>
        </w:rPr>
        <w:t>2</w:t>
      </w:r>
      <w:r>
        <w:rPr/>
        <w:t xml:space="preserve"> (18 mM/l i 55 mM/l) pratili smo svakih 7 dana a tijekom 2 mjeseca. Također smo određivali broj tumorskih kolonija (metastaza) na plućima. Rezultati pokazuju da koncentracija od 55 mM/l H</w:t>
      </w:r>
      <w:r>
        <w:rPr>
          <w:vertAlign w:val="subscript"/>
        </w:rPr>
        <w:t>2</w:t>
      </w:r>
      <w:r>
        <w:rPr/>
        <w:t>0</w:t>
      </w:r>
      <w:r>
        <w:rPr>
          <w:vertAlign w:val="subscript"/>
        </w:rPr>
        <w:t>2</w:t>
      </w:r>
      <w:r>
        <w:rPr/>
        <w:t xml:space="preserve"> ima mnogo jači učinak. Treba uočiti statistički vjerodostojnu razliku u veličini tumora ako usporedimo dvije pokusne skupine međusobno (miševe kojima smo injicirali 10</w:t>
      </w:r>
      <w:r>
        <w:rPr>
          <w:vertAlign w:val="superscript"/>
        </w:rPr>
        <w:t>6</w:t>
      </w:r>
      <w:r>
        <w:rPr/>
        <w:t xml:space="preserve"> MCa stanica i 0.3 ml 55 mM /l H</w:t>
      </w:r>
      <w:r>
        <w:rPr>
          <w:vertAlign w:val="subscript"/>
        </w:rPr>
        <w:t>2</w:t>
      </w:r>
      <w:r>
        <w:rPr/>
        <w:t>O</w:t>
      </w:r>
      <w:r>
        <w:rPr>
          <w:vertAlign w:val="subscript"/>
        </w:rPr>
        <w:t>2</w:t>
      </w:r>
      <w:r>
        <w:rPr/>
        <w:t xml:space="preserve"> i miševe koji su dobili isti broj tumorskih stanica ali samo 18 mM/l H</w:t>
      </w:r>
      <w:r>
        <w:rPr>
          <w:vertAlign w:val="subscript"/>
        </w:rPr>
        <w:t>2</w:t>
      </w:r>
      <w:r>
        <w:rPr/>
        <w:t>0</w:t>
      </w:r>
      <w:r>
        <w:rPr>
          <w:vertAlign w:val="subscript"/>
        </w:rPr>
        <w:t xml:space="preserve">2 </w:t>
      </w:r>
      <w:r>
        <w:rPr/>
        <w:t>unutar tumora). Razlika se pokazala 28., 35., 42., i 49. dana nakon injiciranja. Uočili smo i vrlo visoku statističku razliku usporedivši dvije skupine pokusnih životinja s kontrolnom skupinom. Broj tumorskih kolonija na plućima također je statistički vjerodostojno manji u obje pokusne skupine a u usporedbi sa kontrolnom skupinom.</w:t>
      </w:r>
    </w:p>
    <w:p>
      <w:pPr>
        <w:pStyle w:val="Engnaslov"/>
        <w:rPr/>
      </w:pPr>
      <w:r>
        <w:rPr/>
        <w:t>Effect of hydrogen peroxide on mammary carcinoma</w:t>
      </w:r>
    </w:p>
    <w:p>
      <w:pPr>
        <w:pStyle w:val="Engtext"/>
        <w:rPr/>
      </w:pPr>
      <w:r>
        <w:rPr/>
        <w:t xml:space="preserve">Although </w:t>
      </w:r>
      <w:r>
        <w:rPr>
          <w:vertAlign w:val="superscript"/>
        </w:rPr>
        <w:t>.</w:t>
      </w:r>
      <w:r>
        <w:rPr/>
        <w:t>O</w:t>
      </w:r>
      <w:r>
        <w:rPr>
          <w:vertAlign w:val="superscript"/>
        </w:rPr>
        <w:t>-</w:t>
      </w:r>
      <w:r>
        <w:rPr>
          <w:vertAlign w:val="subscript"/>
        </w:rPr>
        <w:t xml:space="preserve">2 </w:t>
      </w:r>
      <w:r>
        <w:rPr/>
        <w:t xml:space="preserve">has relatively low reactivity and toxicity, it may function as an important second messenger in the cell. However, at least a part of the biological effect of </w:t>
      </w:r>
      <w:r>
        <w:rPr>
          <w:vertAlign w:val="superscript"/>
        </w:rPr>
        <w:t>.</w:t>
      </w:r>
      <w:r>
        <w:rPr/>
        <w:t>O</w:t>
      </w:r>
      <w:r>
        <w:rPr>
          <w:vertAlign w:val="superscript"/>
        </w:rPr>
        <w:t>-</w:t>
      </w:r>
      <w:r>
        <w:rPr>
          <w:vertAlign w:val="subscript"/>
        </w:rPr>
        <w:t>2</w:t>
      </w:r>
      <w:r>
        <w:rPr/>
        <w:t xml:space="preserve"> result from secondary products. The dismutation of </w:t>
      </w:r>
      <w:r>
        <w:rPr>
          <w:vertAlign w:val="superscript"/>
        </w:rPr>
        <w:t>.</w:t>
      </w:r>
      <w:r>
        <w:rPr/>
        <w:t>O</w:t>
      </w:r>
      <w:r>
        <w:rPr>
          <w:vertAlign w:val="superscript"/>
        </w:rPr>
        <w:t>-</w:t>
      </w:r>
      <w:r>
        <w:rPr>
          <w:vertAlign w:val="subscript"/>
        </w:rPr>
        <w:t>2</w:t>
      </w:r>
      <w:r>
        <w:rPr/>
        <w:t xml:space="preserve"> yields hydrogen peroxide, H</w:t>
      </w:r>
      <w:r>
        <w:rPr>
          <w:vertAlign w:val="subscript"/>
        </w:rPr>
        <w:t>2</w:t>
      </w:r>
      <w:r>
        <w:rPr/>
        <w:t>0</w:t>
      </w:r>
      <w:r>
        <w:rPr>
          <w:vertAlign w:val="subscript"/>
        </w:rPr>
        <w:t>2</w:t>
      </w:r>
      <w:r>
        <w:rPr/>
        <w:t>. This reaction occurs spontaneously, or is catalyzed by superoxide dismutates. In our experiments we showed the effect of different doses of H</w:t>
      </w:r>
      <w:r>
        <w:rPr>
          <w:vertAlign w:val="subscript"/>
        </w:rPr>
        <w:t>2</w:t>
      </w:r>
      <w:r>
        <w:rPr/>
        <w:t>O</w:t>
      </w:r>
      <w:r>
        <w:rPr>
          <w:vertAlign w:val="subscript"/>
        </w:rPr>
        <w:t>2</w:t>
      </w:r>
      <w:r>
        <w:rPr/>
        <w:t xml:space="preserve"> on tumor growth and tumor size. Experimental animals (CBA mice) were injected subcutaneously with 10</w:t>
      </w:r>
      <w:r>
        <w:rPr>
          <w:vertAlign w:val="superscript"/>
        </w:rPr>
        <w:t>6</w:t>
      </w:r>
      <w:r>
        <w:rPr/>
        <w:t xml:space="preserve"> of mammary carcinoma (MCa) cells in left paw. Effect of different concentration of H</w:t>
      </w:r>
      <w:r>
        <w:rPr>
          <w:vertAlign w:val="subscript"/>
        </w:rPr>
        <w:t>2</w:t>
      </w:r>
      <w:r>
        <w:rPr/>
        <w:t>0</w:t>
      </w:r>
      <w:r>
        <w:rPr>
          <w:vertAlign w:val="subscript"/>
        </w:rPr>
        <w:t>2</w:t>
      </w:r>
      <w:r>
        <w:rPr/>
        <w:t xml:space="preserve"> (18 mM / l and 55 mM / l) we universtigated in intervals of 7 days during two mounts. Also, we determined number of lung metastases. Our result show that concentration of 55 mM / l H</w:t>
      </w:r>
      <w:r>
        <w:rPr>
          <w:vertAlign w:val="subscript"/>
        </w:rPr>
        <w:t>2</w:t>
      </w:r>
      <w:r>
        <w:rPr/>
        <w:t>0</w:t>
      </w:r>
      <w:r>
        <w:rPr>
          <w:vertAlign w:val="subscript"/>
        </w:rPr>
        <w:t>2</w:t>
      </w:r>
      <w:r>
        <w:rPr/>
        <w:t xml:space="preserve"> has much stronger effect. There is a significant statistical difference of tumor size between the two experimental groups (mice received 10</w:t>
      </w:r>
      <w:r>
        <w:rPr>
          <w:vertAlign w:val="superscript"/>
        </w:rPr>
        <w:t>6</w:t>
      </w:r>
      <w:r>
        <w:rPr/>
        <w:t xml:space="preserve"> MCa cells and 0,3 ml of 55  mM/l H</w:t>
      </w:r>
      <w:r>
        <w:rPr>
          <w:vertAlign w:val="subscript"/>
        </w:rPr>
        <w:t>2</w:t>
      </w:r>
      <w:r>
        <w:rPr/>
        <w:t>0</w:t>
      </w:r>
      <w:r>
        <w:rPr>
          <w:vertAlign w:val="subscript"/>
        </w:rPr>
        <w:t>2</w:t>
      </w:r>
      <w:r>
        <w:rPr/>
        <w:t>) at 28</w:t>
      </w:r>
      <w:r>
        <w:rPr>
          <w:vertAlign w:val="superscript"/>
        </w:rPr>
        <w:t>th.</w:t>
      </w:r>
      <w:r>
        <w:rPr/>
        <w:t>, 35</w:t>
      </w:r>
      <w:r>
        <w:rPr>
          <w:vertAlign w:val="superscript"/>
        </w:rPr>
        <w:t xml:space="preserve">th. </w:t>
      </w:r>
      <w:r>
        <w:rPr/>
        <w:t>, 42</w:t>
      </w:r>
      <w:r>
        <w:rPr>
          <w:vertAlign w:val="superscript"/>
        </w:rPr>
        <w:t>th.</w:t>
      </w:r>
      <w:r>
        <w:rPr/>
        <w:t xml:space="preserve"> and 49</w:t>
      </w:r>
      <w:r>
        <w:rPr>
          <w:vertAlign w:val="superscript"/>
        </w:rPr>
        <w:t>th.</w:t>
      </w:r>
      <w:r>
        <w:rPr/>
        <w:t xml:space="preserve"> day. Also we noted high significant difference between the two experimental group in comparison to control (mice injected only with MCa cells). Number of tumor colonies (metastases) were evaluated after 50 days. Number of metastases in control groups was 56</w:t>
      </w:r>
      <w:r>
        <w:rPr>
          <w:rFonts w:eastAsia="Symbol" w:cs="Symbol" w:ascii="Symbol" w:hAnsi="Symbol"/>
        </w:rPr>
        <w:t>±</w:t>
      </w:r>
      <w:r>
        <w:rPr/>
        <w:t>8,2, but in groups of experimental animals was much lower (30</w:t>
      </w:r>
      <w:r>
        <w:rPr>
          <w:rFonts w:eastAsia="Symbol" w:cs="Symbol" w:ascii="Symbol" w:hAnsi="Symbol"/>
        </w:rPr>
        <w:t>±</w:t>
      </w:r>
      <w:r>
        <w:rPr/>
        <w:t>4,7).</w:t>
      </w:r>
    </w:p>
    <w:p>
      <w:pPr>
        <w:pStyle w:val="Crta"/>
        <w:rPr/>
      </w:pPr>
      <w:r>
        <w:rPr/>
        <w:tab/>
        <w:tab/>
        <w:tab/>
        <w:tab/>
        <w:tab/>
        <w:tab/>
      </w:r>
    </w:p>
    <w:p>
      <w:pPr>
        <w:pStyle w:val="Heading1"/>
        <w:tabs>
          <w:tab w:val="clear" w:pos="720"/>
          <w:tab w:val="left" w:pos="0" w:leader="none"/>
        </w:tabs>
        <w:ind w:left="0" w:hanging="0"/>
        <w:rPr/>
      </w:pPr>
      <w:r>
        <w:rPr/>
      </w:r>
    </w:p>
    <w:p>
      <w:pPr>
        <w:pStyle w:val="Autori"/>
        <w:rPr/>
      </w:pPr>
      <w:r>
        <w:rPr/>
        <w:t>Danijela Poljuha, Petra Perković, Marijana Krsnik-Rasol</w:t>
      </w:r>
    </w:p>
    <w:p>
      <w:pPr>
        <w:pStyle w:val="Institucije"/>
        <w:rPr/>
      </w:pPr>
      <w:r>
        <w:rPr/>
        <w:t>Zavod za molekularnu biologiju, Prirodoslovno-matematički fakultet Sveučilišta u Zagrebu, Rooseveltov trg 6, 10000 Zagreb, Hrvatska</w:t>
      </w:r>
    </w:p>
    <w:p>
      <w:pPr>
        <w:pStyle w:val="Hrnaslov"/>
        <w:rPr/>
      </w:pPr>
      <w:r>
        <w:rPr/>
        <w:t>Proteinska slika prilagođenoga i tumorskoga tkiva šećerne repe</w:t>
      </w:r>
    </w:p>
    <w:p>
      <w:pPr>
        <w:pStyle w:val="Hrtext"/>
        <w:rPr/>
      </w:pPr>
      <w:r>
        <w:rPr/>
        <w:t>Kao glavni izvor šećera, šećerna repa (</w:t>
      </w:r>
      <w:r>
        <w:rPr>
          <w:i/>
          <w:iCs/>
        </w:rPr>
        <w:t>Beta vulgaris</w:t>
      </w:r>
      <w:r>
        <w:rPr/>
        <w:t xml:space="preserve"> L.) ekonomski je značajna biljna vrsta koja se istražuje s različitih gledišta. Mi smo analizirali dvije linije prilagođenog tkiva i to, neorganiziranoga (HNO) i organiziranoga (HO) te tkivo tumora vrata korijena šećerne repe. Cilj rada bio je odrediti proteinske biljege spontane morfogeneze koja se događa u habituiranom tkivu. Također smo željeli usporediti prilagođeno i tumorsko tkivo s obzirom na proteinsku sliku, aktivnost peroksidaze i prirast biomase. Kulturu prilagođenoga tkiva uspostavili su De Greef i Jacobs (De Greef W, Jacobs M (1979) </w:t>
      </w:r>
      <w:r>
        <w:rPr>
          <w:i/>
          <w:iCs/>
        </w:rPr>
        <w:t>Plant Sci Lett</w:t>
      </w:r>
      <w:r>
        <w:rPr/>
        <w:t xml:space="preserve"> 17, 66-61) , a mi smo izazvali tumor vrata korijena na fragmentima lista uz pomoć bakterije </w:t>
      </w:r>
      <w:r>
        <w:rPr>
          <w:i/>
          <w:iCs/>
        </w:rPr>
        <w:t xml:space="preserve">Agrobacterium tumefaciens </w:t>
      </w:r>
      <w:r>
        <w:rPr/>
        <w:t>B6S3 koja sadrži divlji oktopinski tip plazmida Ti. Proteinski ekstrakti dobiveni su drobljenjem tkiva u hladnom puferu Tris/HCl (0,1 M, pH 8.0). Tkivna kaša je centrifugirana i postmitohondrijska frakcija analizirana spektrofotometrijski i elektroforetski. U tkivu linije HNO utvrđene su dvije karakteristične proteinske vrpce od 43 i 18,5 kDa, dok je za liniju HO specifičan polipeptid od 24 kDa. U tumoru nisu uočene karakteristične vrpce, a to se tkivo odlikuje visokom stopom rasta i visokom aktivnošću peroksidaza. Utvrđeni pouzdani proteinski biljezi od 18,5 i 24 kDa čini se ne ovise o vanjskim čimbenicima, već su tkivno specifični.</w:t>
      </w:r>
    </w:p>
    <w:p>
      <w:pPr>
        <w:pStyle w:val="Engnaslov"/>
        <w:rPr/>
      </w:pPr>
      <w:r>
        <w:rPr/>
        <w:t>Protein pattern of habituated and crown gall tissue of sugar beet</w:t>
      </w:r>
    </w:p>
    <w:p>
      <w:pPr>
        <w:pStyle w:val="Engtext"/>
        <w:rPr/>
      </w:pPr>
      <w:r>
        <w:rPr/>
        <w:t>As a major source of sugar, the sugar beet (</w:t>
      </w:r>
      <w:r>
        <w:rPr>
          <w:i/>
          <w:iCs/>
        </w:rPr>
        <w:t>Beta vulgaris</w:t>
      </w:r>
      <w:r>
        <w:rPr/>
        <w:t xml:space="preserve"> L.) is an economically important crop plant which has been studied in many aspects. We analyzed two habituated tissue lines, one unorganized (HNO) and the other organized (HO), as well as one crown gall tumor line of sugar beet. The aim of our work was to identify protein markers of spontaneous morphogenesis in habituated tissue and to compare habituated and tumor tissues in their protein patterns, peroxidase activity and biomass production. Habituated tissue lines were established by De Greef and Jacobs (De Greef W, Jacobs M (1979) </w:t>
      </w:r>
      <w:r>
        <w:rPr>
          <w:i/>
          <w:iCs/>
        </w:rPr>
        <w:t>Plant Sci Lett</w:t>
      </w:r>
      <w:r>
        <w:rPr/>
        <w:t xml:space="preserve"> 17, 66-61). We have induced crown gall tumors by infecting the leaf fragments with </w:t>
      </w:r>
      <w:r>
        <w:rPr>
          <w:i/>
          <w:iCs/>
        </w:rPr>
        <w:t>Agrobacterium tumefaciens</w:t>
      </w:r>
      <w:r>
        <w:rPr/>
        <w:t xml:space="preserve"> B6S3, containing a wild octopine type of Ti plasmid. Protein extracts were prepared by grinding the tissue in a cold Tris/HCl buffer (0.1M, pH 8.0). The homogenate was centrifuged and a postmitochondrial fraction was analyzed specrophotometrically and electrophoretically. HNO tissue had two characteristic protein bands of 43 and 18.5 kDa, while a 24 kDa polypeptide was distinctive for HO tissue. No characteristic crown gall protein bands were noticed. Tumor tissue had significantly higher growth rate and peroxidase activity than both habituated tissues. We have identified two characteristic and accurate protein markers (18.5 and 24 kDa) which seem not to depend on exogenous factors, but are rather tissue specific.</w:t>
      </w:r>
    </w:p>
    <w:p>
      <w:pPr>
        <w:sectPr>
          <w:headerReference w:type="default" r:id="rId10"/>
          <w:footerReference w:type="default" r:id="rId11"/>
          <w:type w:val="nextPage"/>
          <w:pgSz w:w="11906" w:h="16838"/>
          <w:pgMar w:left="1701" w:right="2155" w:gutter="0" w:header="567" w:top="1134" w:footer="2835" w:bottom="3402"/>
          <w:pgNumType w:fmt="decimal"/>
          <w:formProt w:val="false"/>
          <w:textDirection w:val="lrTb"/>
        </w:sectPr>
        <w:pStyle w:val="Crta"/>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Vojko Obersnel</w:t>
      </w:r>
      <w:r>
        <w:rPr>
          <w:vertAlign w:val="superscript"/>
        </w:rPr>
        <w:t>1</w:t>
      </w:r>
      <w:r>
        <w:rPr/>
        <w:t>, Čedomil Lucu</w:t>
      </w:r>
      <w:r>
        <w:rPr>
          <w:vertAlign w:val="superscript"/>
        </w:rPr>
        <w:t>2</w:t>
      </w:r>
    </w:p>
    <w:p>
      <w:pPr>
        <w:pStyle w:val="Institucije"/>
        <w:rPr/>
      </w:pPr>
      <w:r>
        <w:rPr>
          <w:vertAlign w:val="superscript"/>
        </w:rPr>
        <w:t>1</w:t>
      </w:r>
      <w:r>
        <w:rPr/>
        <w:t>Zavod za biologiju, Medicinski fakultet Sveučilišta u Rijeci, Braće Branchetta 22, 51000 Rijeka, Hrvatska</w:t>
      </w:r>
    </w:p>
    <w:p>
      <w:pPr>
        <w:pStyle w:val="Institucije"/>
        <w:rPr/>
      </w:pPr>
      <w:r>
        <w:rPr>
          <w:vertAlign w:val="superscript"/>
        </w:rPr>
        <w:t>2</w:t>
      </w:r>
      <w:r>
        <w:rPr/>
        <w:t>Centar za istraživanje mora Rovinj, Institut “Ruđer Bošković”, Giordano Paliaga 5, 52210 Rovinj,  Hrvatska</w:t>
      </w:r>
    </w:p>
    <w:p>
      <w:pPr>
        <w:pStyle w:val="Hrnaslov"/>
        <w:rPr/>
      </w:pPr>
      <w:r>
        <w:rPr/>
        <w:t>Aktivnost Na</w:t>
      </w:r>
      <w:r>
        <w:rPr>
          <w:vertAlign w:val="superscript"/>
        </w:rPr>
        <w:t>+</w:t>
      </w:r>
      <w:r>
        <w:rPr/>
        <w:t>K</w:t>
      </w:r>
      <w:r>
        <w:rPr>
          <w:vertAlign w:val="superscript"/>
        </w:rPr>
        <w:t>+</w:t>
      </w:r>
      <w:r>
        <w:rPr/>
        <w:t xml:space="preserve"> ATPaze iz škrga morskog raka </w:t>
      </w:r>
      <w:r>
        <w:rPr>
          <w:i/>
          <w:iCs/>
        </w:rPr>
        <w:t>Carcinus mediterraneus</w:t>
      </w:r>
      <w:r>
        <w:rPr/>
        <w:t xml:space="preserve"> Csrn. kao indikator toksičnog djelovanja kadmija</w:t>
      </w:r>
    </w:p>
    <w:p>
      <w:pPr>
        <w:pStyle w:val="Hrtext"/>
        <w:rPr/>
      </w:pPr>
      <w:r>
        <w:rPr/>
        <w:t>Na</w:t>
      </w:r>
      <w:r>
        <w:rPr>
          <w:vertAlign w:val="superscript"/>
        </w:rPr>
        <w:t>+</w:t>
      </w:r>
      <w:r>
        <w:rPr/>
        <w:t>K</w:t>
      </w:r>
      <w:r>
        <w:rPr>
          <w:vertAlign w:val="superscript"/>
        </w:rPr>
        <w:t>+</w:t>
      </w:r>
      <w:r>
        <w:rPr/>
        <w:t xml:space="preserve"> ATPaza predstavlja važan enzim u osmoregulaciji i transportu kationa kroz stanične membrane, a naročito u škrgama morskih organizama. Istraživano je djelovanje kadmija, kao poznatog toksičnog metala, na aktivnost Na</w:t>
      </w:r>
      <w:r>
        <w:rPr>
          <w:vertAlign w:val="superscript"/>
        </w:rPr>
        <w:t>+</w:t>
      </w:r>
      <w:r>
        <w:rPr/>
        <w:t>K</w:t>
      </w:r>
      <w:r>
        <w:rPr>
          <w:vertAlign w:val="superscript"/>
        </w:rPr>
        <w:t>+</w:t>
      </w:r>
      <w:r>
        <w:rPr/>
        <w:t xml:space="preserve"> ATPaze u škrgama morskog raka </w:t>
      </w:r>
      <w:r>
        <w:rPr>
          <w:i/>
          <w:iCs/>
        </w:rPr>
        <w:t>Carcinus mediterraneus</w:t>
      </w:r>
      <w:r>
        <w:rPr/>
        <w:t xml:space="preserve"> Csrn. izloženog djelovanju različitim koncentacijama kadmija tijekom određenog vremenskog perioda. Rakovi su izlagani djelovanju kadmija u koncentraciji 0.01, 0.1, i 1.0 mg Cd</w:t>
      </w:r>
      <w:r>
        <w:rPr>
          <w:vertAlign w:val="superscript"/>
        </w:rPr>
        <w:t>2+</w:t>
      </w:r>
      <w:r>
        <w:rPr/>
        <w:t>L</w:t>
      </w:r>
      <w:r>
        <w:rPr>
          <w:vertAlign w:val="superscript"/>
        </w:rPr>
        <w:t xml:space="preserve">-1 </w:t>
      </w:r>
      <w:r>
        <w:rPr/>
        <w:t>tijekom 10, 20 i 30 dana. Nakon izlaganja kadmiju rakovima su izolirane posteriorne škrge (7. i 8. par) i homogenizirane. Diferencijalnim centrifugiranjem, kao i centrifugiranjem u gradijentu saharoze dobiveni homogenat škrga je razdijeljen u frakcije u kojima je mjerena aktivnost Na</w:t>
      </w:r>
      <w:r>
        <w:rPr>
          <w:vertAlign w:val="superscript"/>
        </w:rPr>
        <w:t>+</w:t>
      </w:r>
      <w:r>
        <w:rPr/>
        <w:t>K</w:t>
      </w:r>
      <w:r>
        <w:rPr>
          <w:vertAlign w:val="superscript"/>
        </w:rPr>
        <w:t>+</w:t>
      </w:r>
      <w:r>
        <w:rPr/>
        <w:t xml:space="preserve"> ATPaze. U frakcijama homogenata škrga dobivenih od rakova izloženih djelovanju kadmija u koncentracijama od 0.1 i 1.0 mg Cd</w:t>
      </w:r>
      <w:r>
        <w:rPr>
          <w:vertAlign w:val="superscript"/>
        </w:rPr>
        <w:t>2+</w:t>
      </w:r>
      <w:r>
        <w:rPr/>
        <w:t>L</w:t>
      </w:r>
      <w:r>
        <w:rPr>
          <w:vertAlign w:val="superscript"/>
        </w:rPr>
        <w:t>-1</w:t>
      </w:r>
      <w:r>
        <w:rPr/>
        <w:t xml:space="preserve"> nađena je statistički značajno smanjena aktivnost Na</w:t>
      </w:r>
      <w:r>
        <w:rPr>
          <w:vertAlign w:val="superscript"/>
        </w:rPr>
        <w:t>+</w:t>
      </w:r>
      <w:r>
        <w:rPr/>
        <w:t>K</w:t>
      </w:r>
      <w:r>
        <w:rPr>
          <w:vertAlign w:val="superscript"/>
        </w:rPr>
        <w:t>+</w:t>
      </w:r>
      <w:r>
        <w:rPr/>
        <w:t xml:space="preserve"> ATPaze za 23%, odnosno 40% u odnosu na kontrolni uzorak. To znači da se mjerenje aktivnost Na</w:t>
      </w:r>
      <w:r>
        <w:rPr>
          <w:vertAlign w:val="superscript"/>
        </w:rPr>
        <w:t>+</w:t>
      </w:r>
      <w:r>
        <w:rPr/>
        <w:t>K</w:t>
      </w:r>
      <w:r>
        <w:rPr>
          <w:vertAlign w:val="superscript"/>
        </w:rPr>
        <w:t>+</w:t>
      </w:r>
      <w:r>
        <w:rPr/>
        <w:t xml:space="preserve"> ATPaze iz škrga morskih rakova može koristiti kao parametar za procjenu toksičnog djelovanja kadmija i drugih toksičnih metala u moru.</w:t>
      </w:r>
    </w:p>
    <w:p>
      <w:pPr>
        <w:pStyle w:val="Engnaslov"/>
        <w:rPr/>
      </w:pPr>
      <w:r>
        <w:rPr/>
        <w:t>Gill Na</w:t>
      </w:r>
      <w:r>
        <w:rPr>
          <w:vertAlign w:val="superscript"/>
        </w:rPr>
        <w:t>+</w:t>
      </w:r>
      <w:r>
        <w:rPr/>
        <w:t>K</w:t>
      </w:r>
      <w:r>
        <w:rPr>
          <w:vertAlign w:val="superscript"/>
        </w:rPr>
        <w:t>+</w:t>
      </w:r>
      <w:r>
        <w:rPr/>
        <w:t xml:space="preserve"> ATPase Activity in the Shore Crab </w:t>
      </w:r>
      <w:r>
        <w:rPr>
          <w:i/>
          <w:iCs/>
        </w:rPr>
        <w:t>Carcinus mediterraneus</w:t>
      </w:r>
      <w:r>
        <w:rPr/>
        <w:t xml:space="preserve"> Csrn. as an Indicator of Cadmium Pollution</w:t>
      </w:r>
    </w:p>
    <w:p>
      <w:pPr>
        <w:pStyle w:val="Engtext"/>
        <w:rPr/>
      </w:pPr>
      <w:r>
        <w:rPr/>
        <w:t>Adenosine triphosphatases (ATPases) are a group of enzymes which play an important role in intracellular function and considered to be a sensitive indicators of toxicity. Na</w:t>
      </w:r>
      <w:r>
        <w:rPr>
          <w:vertAlign w:val="superscript"/>
        </w:rPr>
        <w:t>+</w:t>
      </w:r>
      <w:r>
        <w:rPr/>
        <w:t>K</w:t>
      </w:r>
      <w:r>
        <w:rPr>
          <w:vertAlign w:val="superscript"/>
        </w:rPr>
        <w:t>+</w:t>
      </w:r>
      <w:r>
        <w:rPr/>
        <w:t xml:space="preserve">  ATPase has a role in osmoregulation, in that provides energy for the active transport of Na</w:t>
      </w:r>
      <w:r>
        <w:rPr>
          <w:vertAlign w:val="superscript"/>
        </w:rPr>
        <w:t>+</w:t>
      </w:r>
      <w:r>
        <w:rPr/>
        <w:t xml:space="preserve"> and K</w:t>
      </w:r>
      <w:r>
        <w:rPr>
          <w:vertAlign w:val="superscript"/>
        </w:rPr>
        <w:t>+</w:t>
      </w:r>
      <w:r>
        <w:rPr/>
        <w:t xml:space="preserve"> across the cell membrane and also effect the transepithelial movements of cation in gills. Inhibition of Na</w:t>
      </w:r>
      <w:r>
        <w:rPr>
          <w:vertAlign w:val="superscript"/>
        </w:rPr>
        <w:t>+</w:t>
      </w:r>
      <w:r>
        <w:rPr/>
        <w:t>K</w:t>
      </w:r>
      <w:r>
        <w:rPr>
          <w:vertAlign w:val="superscript"/>
        </w:rPr>
        <w:t>+</w:t>
      </w:r>
      <w:r>
        <w:rPr/>
        <w:t xml:space="preserve"> ATPase in gills of the shore crab </w:t>
      </w:r>
      <w:r>
        <w:rPr>
          <w:i/>
          <w:iCs/>
        </w:rPr>
        <w:t>Carcinus mediterraneus</w:t>
      </w:r>
      <w:r>
        <w:rPr/>
        <w:t xml:space="preserve"> Csrn. exposed to sublethal concentration of cadmium chloride for defined periods was studied. Posterior gills (No. 7 and 8) of shore crabs were homogenized and fractionated by means of differential and density sucrose gradient centrifugation after exposing of whole crabs to different concentration of cadmium (0.01, 0.1, and 1.0 mg Cd</w:t>
      </w:r>
      <w:r>
        <w:rPr>
          <w:vertAlign w:val="superscript"/>
        </w:rPr>
        <w:t>2+</w:t>
      </w:r>
      <w:r>
        <w:rPr/>
        <w:t>L</w:t>
      </w:r>
      <w:r>
        <w:rPr>
          <w:vertAlign w:val="superscript"/>
        </w:rPr>
        <w:t>-1</w:t>
      </w:r>
      <w:r>
        <w:rPr/>
        <w:t>) during 10, 20, and 30 days. Activity of Na</w:t>
      </w:r>
      <w:r>
        <w:rPr>
          <w:vertAlign w:val="superscript"/>
        </w:rPr>
        <w:t>+</w:t>
      </w:r>
      <w:r>
        <w:rPr/>
        <w:t>K</w:t>
      </w:r>
      <w:r>
        <w:rPr>
          <w:vertAlign w:val="superscript"/>
        </w:rPr>
        <w:t>+</w:t>
      </w:r>
      <w:r>
        <w:rPr/>
        <w:t xml:space="preserve"> ATPase was measured in all fractions and significant decreasing of enzyme activity (23% and 40 %) was found in crabs exposed to concentrations of 0.1 and 1.0 mg Cd</w:t>
      </w:r>
      <w:r>
        <w:rPr>
          <w:vertAlign w:val="superscript"/>
        </w:rPr>
        <w:t>2+</w:t>
      </w:r>
      <w:r>
        <w:rPr/>
        <w:t>L</w:t>
      </w:r>
      <w:r>
        <w:rPr>
          <w:vertAlign w:val="superscript"/>
        </w:rPr>
        <w:t>-1</w:t>
      </w:r>
      <w:r>
        <w:rPr/>
        <w:t>. It seem that Na</w:t>
      </w:r>
      <w:r>
        <w:rPr>
          <w:vertAlign w:val="superscript"/>
        </w:rPr>
        <w:t>+</w:t>
      </w:r>
      <w:r>
        <w:rPr/>
        <w:t xml:space="preserve"> K</w:t>
      </w:r>
      <w:r>
        <w:rPr>
          <w:vertAlign w:val="superscript"/>
        </w:rPr>
        <w:t>+</w:t>
      </w:r>
      <w:r>
        <w:rPr/>
        <w:t xml:space="preserve"> ATPase activity in the gills of shore crabs is valuable parameter in determination of physiological damage caused by cadmium and other toxic metals.</w:t>
      </w:r>
    </w:p>
    <w:p>
      <w:pPr>
        <w:pStyle w:val="Crta"/>
        <w:rPr/>
      </w:pPr>
      <w:r>
        <w:rPr/>
        <w:tab/>
        <w:tab/>
        <w:tab/>
        <w:tab/>
        <w:tab/>
        <w:tab/>
      </w:r>
    </w:p>
    <w:p>
      <w:pPr>
        <w:pStyle w:val="Heading1"/>
        <w:tabs>
          <w:tab w:val="clear" w:pos="720"/>
          <w:tab w:val="left" w:pos="0" w:leader="none"/>
        </w:tabs>
        <w:ind w:left="0" w:hanging="0"/>
        <w:rPr/>
      </w:pPr>
      <w:r>
        <w:rPr/>
      </w:r>
    </w:p>
    <w:p>
      <w:pPr>
        <w:pStyle w:val="Autori"/>
        <w:rPr/>
      </w:pPr>
      <w:r>
        <w:rPr/>
        <w:t>Davorin Medaković</w:t>
      </w:r>
    </w:p>
    <w:p>
      <w:pPr>
        <w:pStyle w:val="Institucije"/>
        <w:rPr/>
      </w:pPr>
      <w:r>
        <w:rPr/>
        <w:t>Institut “Ruđer Bošković”, Centar za istraživanje mora Rovinj, Giordano Paliaga 5, 52210 Rovinj, Hrvatska</w:t>
      </w:r>
    </w:p>
    <w:p>
      <w:pPr>
        <w:pStyle w:val="Hrnaslov"/>
        <w:rPr/>
      </w:pPr>
      <w:r>
        <w:rPr/>
        <w:t>Neobičan mineralni sastav prvih ličinačkih ljušturica dagnji </w:t>
      </w:r>
      <w:r>
        <w:rPr>
          <w:b w:val="false"/>
          <w:bCs w:val="false"/>
          <w:i/>
          <w:iCs/>
          <w:sz w:val="24"/>
          <w:szCs w:val="24"/>
        </w:rPr>
        <w:t>Mytilus edulis</w:t>
      </w:r>
      <w:r>
        <w:rPr>
          <w:b w:val="false"/>
          <w:bCs w:val="false"/>
          <w:sz w:val="24"/>
          <w:szCs w:val="24"/>
        </w:rPr>
        <w:t xml:space="preserve"> Linnaeus</w:t>
      </w:r>
    </w:p>
    <w:p>
      <w:pPr>
        <w:pStyle w:val="Hrtext"/>
        <w:rPr/>
      </w:pPr>
      <w:r>
        <w:rPr/>
        <w:t xml:space="preserve">Tijekom tržišnog uzgoja školjkaša u mrijestilištima, često se kao stimulatori mrijesta koriste određeni kemijski spojevi. U radu je opisan neuobičajeni mineralni sastav ličinačkih ljušturica dagnji, uzrokovan korištenjem barij klorida kao stimulativnog sredstva. Odrasle dagnje vrste </w:t>
      </w:r>
      <w:r>
        <w:rPr>
          <w:i/>
          <w:iCs/>
        </w:rPr>
        <w:t>Mytilus edulis</w:t>
      </w:r>
      <w:r>
        <w:rPr/>
        <w:t xml:space="preserve"> sakupljene su na kamenitoj obali otoka Helgoland (Sjeverno more, Njemačka). Školjkaši su u laboratoriju poticani na mrijest korištenjem mehaničke, termičke i/ili kemijske stimulacije, nakon čega se pratio embrionalni I ličinački razvoj. Morfološke promjene praćene su optičkim mikroskopom. Mineralni sastav ljušturica je određen kvalitativnom rendgenskom difrakcijom a molarni udjeli komponenata rendgenskom kvantitativnom faznom analizom. Difrakcijske slike pokazuju da embriji nakon oplodnje sadrže male količine kalcita i kvarca (-SiO</w:t>
      </w:r>
      <w:r>
        <w:rPr>
          <w:vertAlign w:val="subscript"/>
        </w:rPr>
        <w:t>2</w:t>
      </w:r>
      <w:r>
        <w:rPr/>
        <w:t>). Kristali kalcita služe kao centri kristalizacije za drugu karbonatnu komponentu aragonit. Mineralizacija prodisokonha I završava se kada su molarni udjeli aragonita i organske komponente približno jednaki. Prodisokonh II ljušturica je izgrađena uglavnom od minerala aragonita. Kvalitativnom i kvantitativnom rendgenskom difrakcijom ustanovljeno je da embriji i ličinke koji potiču od školjkaša stimuliranih na mrijest barij kloridom, imaju drugačiji mineralni sastav prodisokonh I i II ljušturica, od embrija i ličinki čiji su roditelji poticani na mrijest drugim kemijskim sredstvima i/ili metodama. Iako morfološki potpuno jednaki ostalim, embriji i ličinke u svojim ljušturicama sadrže uz kalcit i/ili aragonit i druge minerale: gips, barit, dolomit, halit i nedefiniranu fazu u udjelima od tragova do preko 20 molarnih %. Takav mineralni sastav ljušturica dagnji ili drugih školjkaša nije zabilježen u literaturi.</w:t>
      </w:r>
    </w:p>
    <w:p>
      <w:pPr>
        <w:pStyle w:val="Engnaslov"/>
        <w:rPr/>
      </w:pPr>
      <w:r>
        <w:rPr/>
        <w:t>Unusual mineral composition of the first larval shells of mussels </w:t>
      </w:r>
      <w:r>
        <w:rPr>
          <w:i/>
          <w:iCs/>
          <w:sz w:val="24"/>
          <w:szCs w:val="24"/>
        </w:rPr>
        <w:t>Mytilus edulis</w:t>
      </w:r>
      <w:r>
        <w:rPr>
          <w:sz w:val="24"/>
          <w:szCs w:val="24"/>
        </w:rPr>
        <w:t xml:space="preserve"> Linnaeus</w:t>
      </w:r>
    </w:p>
    <w:p>
      <w:pPr>
        <w:pStyle w:val="Engtext"/>
        <w:rPr/>
      </w:pPr>
      <w:r>
        <w:rPr/>
        <w:t xml:space="preserve">Certain chemicals (used in world wide commercial shellfish farming) are very effective in stimulation of bivalve spawning. The present results describe the consequences caused by barium chloride as a stimulative compound. Adult mussels </w:t>
      </w:r>
      <w:r>
        <w:rPr>
          <w:i/>
          <w:iCs/>
        </w:rPr>
        <w:t>Mytilus edulis</w:t>
      </w:r>
      <w:r>
        <w:rPr/>
        <w:t>, sampled from the rocky shore of the Isle of Helgoland (North Sea, Germany) were induced to spawn by mechanical, thermal and chemical stimulation. Fertilized eggs were cultivated under controlled conditions for 80 hours, up to a developed veliger stage. Samples were analyzed by X</w:t>
        <w:noBreakHyphen/>
        <w:t>ray powder diffraction. The morphological changes in shell structure were observed by optical microscopy. Diffraction patterns showed that after fertilization, embryos contained small fractions of calcite and quartz (-SiO</w:t>
      </w:r>
      <w:r>
        <w:rPr>
          <w:vertAlign w:val="subscript"/>
        </w:rPr>
        <w:t>2</w:t>
      </w:r>
      <w:r>
        <w:rPr/>
        <w:t>). The calcite crystals were crystallization centers for the other carbonate phase, aragonite. The formation of the first organic shell (prodissoconch I) was observed at a later gastrula stage. The mineralization process of the prodissoconch I was completed when the fractions of aragonite and amorphous components were approximately equal. The prodissoconch II shell is mostly composed of aragonite. In the case of induced spawning by barium chloride, the mineral composition of the prodissoconch I and II shells differ from the shells of larvae developed after using other stimulative methods. However, in both cases trochophore and larvae were morphologically similar. The shells contained, besides aragonite and/or calcite, other minerals as gypsum, barite, dolomite, halite and an unidentified phase, in fractions, from traces up to 20 molar %. Such a mineral composition in mussels or other bivalve larval shells has not been so far recorded in the literature.</w:t>
      </w:r>
    </w:p>
    <w:p>
      <w:pPr>
        <w:pStyle w:val="Crta"/>
        <w:rPr/>
      </w:pPr>
      <w:r>
        <w:rPr/>
        <w:tab/>
        <w:tab/>
        <w:tab/>
        <w:tab/>
        <w:tab/>
        <w:tab/>
      </w:r>
    </w:p>
    <w:p>
      <w:pPr>
        <w:pStyle w:val="Heading1"/>
        <w:tabs>
          <w:tab w:val="clear" w:pos="720"/>
          <w:tab w:val="left" w:pos="0" w:leader="none"/>
        </w:tabs>
        <w:ind w:left="0" w:hanging="0"/>
        <w:rPr/>
      </w:pPr>
      <w:r>
        <w:rPr/>
      </w:r>
    </w:p>
    <w:p>
      <w:pPr>
        <w:pStyle w:val="Autori"/>
        <w:rPr>
          <w:rFonts w:ascii="Arial CE" w:hAnsi="Arial CE" w:eastAsia="Arial CE" w:cs="Arial CE"/>
        </w:rPr>
      </w:pPr>
      <w:r>
        <w:rPr/>
        <w:t>Ivana Ivić</w:t>
      </w:r>
    </w:p>
    <w:p>
      <w:pPr>
        <w:pStyle w:val="Institucije"/>
        <w:rPr/>
      </w:pPr>
      <w:r>
        <w:rPr/>
        <w:t>Zavod za biologiju, Fakultet prirodoslovno-matematičkih znanosti i odgojnih područja Sveučilišta u Splitu, 21000 Split, Teslina 12, Hrvatska</w:t>
      </w:r>
    </w:p>
    <w:p>
      <w:pPr>
        <w:pStyle w:val="Hrnaslov"/>
        <w:rPr/>
      </w:pPr>
      <w:r>
        <w:rPr/>
        <w:t xml:space="preserve">Histološka građa probavnog sustava ugora, </w:t>
      </w:r>
      <w:r>
        <w:rPr>
          <w:i/>
          <w:iCs/>
        </w:rPr>
        <w:t xml:space="preserve">Conger conger </w:t>
      </w:r>
      <w:r>
        <w:rPr/>
        <w:t>L.</w:t>
      </w:r>
    </w:p>
    <w:p>
      <w:pPr>
        <w:pStyle w:val="Hrtext"/>
        <w:rPr/>
      </w:pPr>
      <w:r>
        <w:rPr/>
        <w:t>Istražena je histološka građa probavnog sustava ugora</w:t>
      </w:r>
      <w:r>
        <w:rPr>
          <w:i/>
          <w:iCs/>
        </w:rPr>
        <w:t xml:space="preserve"> Conger conger</w:t>
      </w:r>
      <w:r>
        <w:rPr/>
        <w:t xml:space="preserve"> L.. Parafinski rezovi svih dijelova probavnog sustava, od usne šupljine do analnog otvora, bojeni su hemalaun-eozinskom tehnikom, Mallory tehnikom za diferenciranje pojedinih vrsta tkiva (posebno mišićnog), te orceinskom tehnikom za dokazivanje elastičnih vlakana u pojedinim tkivima. U stijeni probavne cijevi ugora histološki možemo razlikovati četiri sloja: sluznicu, submukozu, mišićni i vanjski sloj. Ovisno o dijelu probavnog sustava, svaki sloj ima svoje razlikovne osobine. Sluznica (</w:t>
      </w:r>
      <w:r>
        <w:rPr>
          <w:i/>
          <w:iCs/>
        </w:rPr>
        <w:t>tunica mucosa</w:t>
      </w:r>
      <w:r>
        <w:rPr/>
        <w:t>) oblaže lumen probavne cijevi i sastoji se od tri različito građena sloja: epitel (</w:t>
      </w:r>
      <w:r>
        <w:rPr>
          <w:i/>
          <w:iCs/>
        </w:rPr>
        <w:t>lamina epithelialis</w:t>
      </w:r>
      <w:r>
        <w:rPr/>
        <w:t>) , proprija (</w:t>
      </w:r>
      <w:r>
        <w:rPr>
          <w:i/>
          <w:iCs/>
        </w:rPr>
        <w:t>lamina propria</w:t>
      </w:r>
      <w:r>
        <w:rPr/>
        <w:t>) i mišićni sloj (</w:t>
      </w:r>
      <w:r>
        <w:rPr>
          <w:i/>
          <w:iCs/>
        </w:rPr>
        <w:t>lamina muscularis mucosae</w:t>
      </w:r>
      <w:r>
        <w:rPr/>
        <w:t>). U sluznici usne šupljine, prednjeg dijela jednjaka, crijeva i kloake mišićni sloj sluznice se ne opaža. Svi dijelovi probavnog sustava odlikuju se građom tipičnom za sve kralješnjake, osim crijeva u kojem resice i kružni nabori zalaze visoko u lumen, tako da sluznica crijeva nalikuje mreži vezivnog tkiva i epitelnih stanica. Submukoza (</w:t>
      </w:r>
      <w:r>
        <w:rPr>
          <w:i/>
          <w:iCs/>
        </w:rPr>
        <w:t>tunica submucosa</w:t>
      </w:r>
      <w:r>
        <w:rPr/>
        <w:t>) je sloj vezivnog tkiva u kojem su uložene veće krvne žile i živčana vlakna. Ovaj sloj se dobro uočava u svim dijelovima probavnog sustava ugora osim u jednjaku i crijevu. Mišićni sloj (</w:t>
      </w:r>
      <w:r>
        <w:rPr>
          <w:i/>
          <w:iCs/>
        </w:rPr>
        <w:t>tunica muscularis</w:t>
      </w:r>
      <w:r>
        <w:rPr/>
        <w:t xml:space="preserve">) izgrađuju najčešće dva sloja mišića: kružni i uzdužni. U početnom dijelu probavne cijevi ugora, ti mišići nalikuju skeletnim mišićima, dok su u stražnjem dijelu zapaženi glatki mišići. Vanjski sloj je </w:t>
      </w:r>
      <w:r>
        <w:rPr>
          <w:i/>
          <w:iCs/>
        </w:rPr>
        <w:t xml:space="preserve">tunica adventitia </w:t>
      </w:r>
      <w:r>
        <w:rPr/>
        <w:t xml:space="preserve">koja oblaže probavnu cijev s vanjske strane i sastoji se od vezivnog tkiva. U stražnjem dijelu probavnog sustava vanjski sloj je u obliku </w:t>
      </w:r>
      <w:r>
        <w:rPr>
          <w:i/>
          <w:iCs/>
        </w:rPr>
        <w:t>tunica serosa</w:t>
      </w:r>
      <w:r>
        <w:rPr/>
        <w:t xml:space="preserve"> ili ovoja peritonealnog mezotela.</w:t>
      </w:r>
    </w:p>
    <w:p>
      <w:pPr>
        <w:pStyle w:val="Engnaslov"/>
        <w:rPr/>
      </w:pPr>
      <w:r>
        <w:rPr/>
        <w:t xml:space="preserve"> </w:t>
      </w:r>
      <w:r>
        <w:rPr/>
        <w:t xml:space="preserve">Histological structure of the digestive tract in </w:t>
      </w:r>
      <w:r>
        <w:rPr>
          <w:i/>
          <w:iCs/>
        </w:rPr>
        <w:t>Conger conger</w:t>
      </w:r>
      <w:r>
        <w:rPr/>
        <w:t xml:space="preserve"> L.</w:t>
      </w:r>
    </w:p>
    <w:p>
      <w:pPr>
        <w:pStyle w:val="Engtext"/>
        <w:rPr>
          <w:b/>
          <w:b/>
          <w:bCs/>
        </w:rPr>
      </w:pPr>
      <w:r>
        <w:rPr/>
        <w:t xml:space="preserve">The histology of the digestive tract in </w:t>
      </w:r>
      <w:r>
        <w:rPr>
          <w:i/>
          <w:iCs/>
        </w:rPr>
        <w:t>Conger conger</w:t>
      </w:r>
      <w:r>
        <w:rPr/>
        <w:t xml:space="preserve"> L. has been investigated. The paraffin sections of all parts of the digestive tract, from the oral cavity to the cloaca, have been stained by hemalaun-eosin technic, Mallory technic for diferentiation of tissues (especially muscular tissues) and orcein technic for elastic fibers. The mural structure of the digestive tract of Conger</w:t>
      </w:r>
      <w:r>
        <w:rPr>
          <w:i/>
          <w:iCs/>
        </w:rPr>
        <w:t xml:space="preserve"> conger</w:t>
      </w:r>
      <w:r>
        <w:rPr/>
        <w:t xml:space="preserve"> L. consists of four layers: the mucosa, the submucosa, the muscular and the outer layer. Depending on the part of the digestive tract., each layer has its own distinctive features. The mucosa is the innermost layer which consists of three different layers: the epithelium, the lamina propria and the muscularis mucosae. The muscularis mucosae of the oral cavity, the upper part of the esophagus and the cloaca has not been seen. All parts of the digestive tract have a structure typical for the vertebrates, except the intestine in which the villi and the circular folds penetrate deeply into the lumen, so mucosa is more like a net of connective tissue and epithelial cells. The submucosa is a layer of connective tissue with blood vessels and nerve fibers, and it has not been seen in the esophagus and the intestine. The muscular layer consists of two layers: circular and longitudinal. In the cranial parts of the digestive tract these muscles are like skeletal muscles, while in the caudal parts smooth muscles have been found. The outermost layer of viscerals organs is adventitia which consists of connective tissue. In the caudal parts of the digestive tract, there is a serosa or coating of reflected peritoneal mesothelium.</w:t>
      </w:r>
    </w:p>
    <w:p>
      <w:pPr>
        <w:pStyle w:val="Crta"/>
        <w:rPr/>
      </w:pPr>
      <w:r>
        <w:rPr/>
        <w:tab/>
        <w:tab/>
        <w:tab/>
        <w:tab/>
        <w:tab/>
        <w:tab/>
      </w:r>
    </w:p>
    <w:p>
      <w:pPr>
        <w:pStyle w:val="Heading1"/>
        <w:tabs>
          <w:tab w:val="clear" w:pos="720"/>
          <w:tab w:val="left" w:pos="0" w:leader="none"/>
        </w:tabs>
        <w:ind w:left="0" w:hanging="0"/>
        <w:rPr/>
      </w:pPr>
      <w:r>
        <w:rPr/>
      </w:r>
    </w:p>
    <w:p>
      <w:pPr>
        <w:pStyle w:val="Autori"/>
        <w:rPr/>
      </w:pPr>
      <w:r>
        <w:rPr/>
        <w:t>Vesna Lacković</w:t>
      </w:r>
      <w:r>
        <w:rPr>
          <w:vertAlign w:val="superscript"/>
        </w:rPr>
        <w:t>1</w:t>
      </w:r>
      <w:r>
        <w:rPr/>
        <w:t>, Zoran Tadić</w:t>
      </w:r>
      <w:r>
        <w:rPr>
          <w:vertAlign w:val="superscript"/>
        </w:rPr>
        <w:t>1</w:t>
      </w:r>
      <w:r>
        <w:rPr/>
        <w:t>, Ante Vitković</w:t>
      </w:r>
      <w:r>
        <w:rPr>
          <w:vertAlign w:val="superscript"/>
        </w:rPr>
        <w:t>2</w:t>
      </w:r>
      <w:r>
        <w:rPr/>
        <w:t>, Petar Bosnić</w:t>
      </w:r>
      <w:r>
        <w:rPr>
          <w:vertAlign w:val="superscript"/>
        </w:rPr>
        <w:t>2</w:t>
      </w:r>
      <w:r>
        <w:rPr/>
        <w:t>, Ivan Bašić</w:t>
      </w:r>
      <w:r>
        <w:rPr>
          <w:vertAlign w:val="superscript"/>
        </w:rPr>
        <w:t>1</w:t>
      </w:r>
    </w:p>
    <w:p>
      <w:pPr>
        <w:pStyle w:val="Institucije"/>
        <w:rPr/>
      </w:pPr>
      <w:r>
        <w:rPr>
          <w:vertAlign w:val="superscript"/>
        </w:rPr>
        <w:t>1</w:t>
      </w:r>
      <w:r>
        <w:rPr/>
        <w:t>Zavod za animalnu fiziologiju, Prirodoslovno-matematički fakultet Sveučilišta u Zagrebu, Rooseveltov trg 6, 10000 Zagreb, Hrvatska</w:t>
      </w:r>
    </w:p>
    <w:p>
      <w:pPr>
        <w:pStyle w:val="Institucije"/>
        <w:rPr/>
      </w:pPr>
      <w:r>
        <w:rPr>
          <w:vertAlign w:val="superscript"/>
        </w:rPr>
        <w:t>2</w:t>
      </w:r>
      <w:r>
        <w:rPr/>
        <w:t>Centar za reprodukciju u stočarstvu, Planinska 2b, 10000 Zagreb, Hrvatska</w:t>
      </w:r>
    </w:p>
    <w:p>
      <w:pPr>
        <w:pStyle w:val="Hrnaslov"/>
        <w:rPr/>
      </w:pPr>
      <w:r>
        <w:rPr/>
        <w:t>Određivanje statusa gena za malignu hipertermiju metodom lančane reakcije polimerazom</w:t>
      </w:r>
    </w:p>
    <w:p>
      <w:pPr>
        <w:pStyle w:val="Hrtext"/>
        <w:rPr/>
      </w:pPr>
      <w:r>
        <w:rPr/>
        <w:t>Maligna hipertermija (stres sindrom) je nasljedna metabolička bolest u svinja koja se očituje prilikom podvrgavanja svinja stresu. Mutacija u genu RYR 1 koji se nalazi na šestom kromosomu uzrok je poremećaja protoka kalcijevih iona u mišićnim stanicama tijekom mišićne kontrakcije. To dovodi do jakih mišićnih kontrakcija, povećanja tjelesne temperature, acidoze i smrti. Metoda testiranja svinja udisanjem halotana napuštena je zbog nepouzdanosti, jer otkriva samo recesivne homozigote (n/n) dok heterozigoti (N/n) koji nisu podložni bolesti ostaju u uzgoju i prenose mutirane gene na potomstvo. Molekularna metoda lančane reakcije polimerazom omogućuje brzo i točno otkrivanje nositelja mutiranog gena. Temelji se na umnažanju dijela gena, cijepanju umnožene DNA restrikcijskim enzimom, razdvajanje na agaroznom gelu te očitavanju rezultata pod UV svjetlom. Istražili smo uzorke sa dviju farmi u Hrvatskoj, a dobivene rezultate usporedili s rezultatima testiranja u SAD i Europi. U izlaganju će biti objašnjenje prednosti ove metode te mogućnosti stvaranja modela selekcije svinja sa ciljem potpunog ili djelomičnog uklanjanja mutiranog gena.</w:t>
      </w:r>
    </w:p>
    <w:p>
      <w:pPr>
        <w:pStyle w:val="Engnaslov"/>
        <w:rPr/>
      </w:pPr>
      <w:r>
        <w:rPr/>
        <w:t>Determination of malignant hyperthermia status in swains using polymerize chain reaction</w:t>
      </w:r>
    </w:p>
    <w:p>
      <w:pPr>
        <w:pStyle w:val="Engtext"/>
        <w:rPr/>
      </w:pPr>
      <w:r>
        <w:rPr/>
        <w:t>Malignant hyperthermia (stress syndrome) is a genetic metabolic disease of swine that occur in stress situations (e. g. transportation of animals, bad farming practice, etc.). Mutation in RYR1 gene on sixth chromosome causes abnormality in calcium flow in muscle during contraction. This leads to muscle rigidity, high fever, acidosis and death. The older method of halothan testing is abandoned because of its unreliability. It determines only abnormal homozygotes (n/n), while heterozygotes (N/n) remain undetected. Polymerize chain reaction (PCR) enables quick and reliable diagnosis of mutation carriers. It is based on amplifying sequences of DNA, restriction of amplified sequence with restriction enzyme, agarose gel electrophoresis and determination of results on a UV transilluminator. In our research we have examined samples from two farms in Croatia. Results are compared with testing results from USA and Europe. The preference of this method over halothane testing in selection of breeding stocks will be explained.</w:t>
      </w:r>
    </w:p>
    <w:p>
      <w:pPr>
        <w:pStyle w:val="Crta"/>
        <w:rPr/>
      </w:pPr>
      <w:r>
        <w:rPr/>
        <w:tab/>
        <w:tab/>
        <w:tab/>
        <w:tab/>
        <w:tab/>
        <w:tab/>
      </w:r>
    </w:p>
    <w:p>
      <w:pPr>
        <w:pStyle w:val="Heading1"/>
        <w:tabs>
          <w:tab w:val="clear" w:pos="720"/>
          <w:tab w:val="left" w:pos="0" w:leader="none"/>
        </w:tabs>
        <w:ind w:left="0" w:hanging="0"/>
        <w:rPr/>
      </w:pPr>
      <w:r>
        <w:rPr/>
      </w:r>
    </w:p>
    <w:p>
      <w:pPr>
        <w:pStyle w:val="Autori"/>
        <w:rPr>
          <w:lang w:val="en-GB"/>
        </w:rPr>
      </w:pPr>
      <w:r>
        <w:rPr>
          <w:lang w:val="en-GB"/>
        </w:rPr>
        <w:t>Jelena Roganović</w:t>
      </w:r>
      <w:r>
        <w:rPr>
          <w:vertAlign w:val="superscript"/>
          <w:lang w:val="en-GB"/>
        </w:rPr>
        <w:t>1</w:t>
      </w:r>
      <w:r>
        <w:rPr>
          <w:lang w:val="en-GB"/>
        </w:rPr>
        <w:t>, Alena Buretić-Tomljanović</w:t>
      </w:r>
      <w:r>
        <w:rPr>
          <w:vertAlign w:val="superscript"/>
          <w:lang w:val="en-GB"/>
        </w:rPr>
        <w:t>2</w:t>
      </w:r>
      <w:r>
        <w:rPr>
          <w:lang w:val="en-GB"/>
        </w:rPr>
        <w:t>, Anđelka Radojčić</w:t>
        <w:noBreakHyphen/>
        <w:t>Badovinac</w:t>
      </w:r>
      <w:r>
        <w:rPr>
          <w:vertAlign w:val="superscript"/>
          <w:lang w:val="en-GB"/>
        </w:rPr>
        <w:t>2</w:t>
      </w:r>
    </w:p>
    <w:p>
      <w:pPr>
        <w:pStyle w:val="Institucije"/>
        <w:rPr/>
      </w:pPr>
      <w:r>
        <w:rPr>
          <w:vertAlign w:val="superscript"/>
          <w:lang w:val="en-GB"/>
        </w:rPr>
        <w:t>1</w:t>
      </w:r>
      <w:r>
        <w:rPr>
          <w:lang w:val="en-GB"/>
        </w:rPr>
        <w:t>Klinika za pedijatriju, Klinički bolnički centar Rijeka, Istarska 43, 51000 Rijeka, Hrvatska</w:t>
      </w:r>
    </w:p>
    <w:p>
      <w:pPr>
        <w:pStyle w:val="Institucije"/>
        <w:rPr/>
      </w:pPr>
      <w:r>
        <w:rPr>
          <w:vertAlign w:val="superscript"/>
          <w:lang w:val="en-GB"/>
        </w:rPr>
        <w:t>2</w:t>
      </w:r>
      <w:r>
        <w:rPr>
          <w:lang w:val="en-GB"/>
        </w:rPr>
        <w:t>Zavod za biologiju, Medicinski fakultet Sveučilišta u Rijeci, Braće Branchetta 22, 51000 Rijeka, Hrvatska</w:t>
      </w:r>
    </w:p>
    <w:p>
      <w:pPr>
        <w:pStyle w:val="Hrnaslov"/>
        <w:rPr>
          <w:lang w:val="en-GB"/>
        </w:rPr>
      </w:pPr>
      <w:r>
        <w:rPr>
          <w:lang w:val="en-GB"/>
        </w:rPr>
        <w:t>Kvantitativna analiza strukturnog heterokromatina u djece s akutnom leukemijom i malignim limfomom</w:t>
      </w:r>
    </w:p>
    <w:p>
      <w:pPr>
        <w:pStyle w:val="Hrtext"/>
        <w:rPr>
          <w:lang w:val="en-GB"/>
        </w:rPr>
      </w:pPr>
      <w:r>
        <w:rPr>
          <w:lang w:val="en-GB"/>
        </w:rPr>
        <w:t>Biološka uloga strukturnog heterokromatina u genomu čovjeka predmet je brojnih spekulacija. Od posebnog su interesa istraživanja u pacijenata s malignim bolestima i pretpostavka da heterokromatinske varijante povećavaju rizik maligne transformacije. Cilj ovog istraživanja je procjena povezanosti kvantitativnih promjena strukturnog heterokromatina i maligne transformacije u djece s akutnom leukemijom i limfomom. U radu su prikazani rezultati istraživanja varijabilnosti dužine strukturnog eterokromatina kromosoma 1, 9 i 16 u 50-ero djece s malignim emopatijama te u 21 zdravog djeteta kontrolne skupine. Analiza je izvršena na preparatima dobivenim rutinskom metodom kulture stanica periferne krvi i bojanim G-pruganjem. Korištena je objektivna metoda linearnog mjerenja. Istraživanjem je ustanovljena statistički značajno smanjena dužina heterokromatinskih segmenata kromosoma 1 (p &lt; 0,001) u skupini djece s malignim hemopatijama u odnosu na kontrolu, dok nisu nađene razlike u dužini heterokromatinskih segmenata kromosoma 9 i 16. Ovi rezultati upućuju na povezanost kvantitativnih promjena strukturnog heterokromatina i procesa maligne transformacije u djece s akutnom leukemijom i limfomom.</w:t>
      </w:r>
    </w:p>
    <w:p>
      <w:pPr>
        <w:pStyle w:val="Engnaslov"/>
        <w:rPr>
          <w:lang w:val="en-GB"/>
        </w:rPr>
      </w:pPr>
      <w:r>
        <w:rPr>
          <w:lang w:val="en-GB"/>
        </w:rPr>
        <w:t>Quantitative analysis of constitutive heterochromatin in children with acute leukemia and malignant lymphoma</w:t>
      </w:r>
    </w:p>
    <w:p>
      <w:pPr>
        <w:pStyle w:val="Engtext"/>
        <w:rPr>
          <w:lang w:val="en-GB"/>
        </w:rPr>
      </w:pPr>
      <w:r>
        <w:rPr>
          <w:lang w:val="en-GB"/>
        </w:rPr>
        <w:t>The biological role of the constitutive heterochromatin in the human genome is a subject of numerous speculations. Of the particular interest are the investigations in the group of patients with malignant diseases, and the suggestion that heterochromatic variants increase the risk of malignant transformation. The aim of this investigation was to determine the correlation of quantitative changes of the constitutive heterochromatin and malignant transformation in children with acute leukemia and lymphoma. The length variability of the constitutive heterochromatin of chromosomes 1, 9 and 16 was analysed in 50 children with haematological malignancies and in 21 healthy controls. The analysis was carried out on slides obtained by routine method of peripheral blood culture and stained for G-banding. The objective method of linear measuring was used. A statistically significant shorter length of the heterochromatic regions of chromosome 1 was found in the patients compared with the control group (p&lt; 0,001), while there was no difference in the heterochromatic segment length of chromosomes 9 and 16. These results suggest a possible relationship between the amount of the constitutive heterochromatin and malignant transformation in children with acute leukemia and lymphoma.</w:t>
      </w:r>
    </w:p>
    <w:p>
      <w:pPr>
        <w:pStyle w:val="Crta"/>
        <w:rPr>
          <w:lang w:val="en-GB"/>
        </w:rPr>
      </w:pPr>
      <w:r>
        <w:rPr>
          <w:lang w:val="en-GB"/>
        </w:rPr>
        <w:tab/>
        <w:tab/>
        <w:tab/>
        <w:tab/>
        <w:tab/>
        <w:tab/>
      </w:r>
    </w:p>
    <w:p>
      <w:pPr>
        <w:pStyle w:val="Heading1"/>
        <w:tabs>
          <w:tab w:val="clear" w:pos="720"/>
          <w:tab w:val="left" w:pos="0" w:leader="none"/>
        </w:tabs>
        <w:ind w:left="0" w:hanging="0"/>
        <w:rPr>
          <w:lang w:val="en-GB"/>
        </w:rPr>
      </w:pPr>
      <w:r>
        <w:rPr>
          <w:lang w:val="en-GB"/>
        </w:rPr>
      </w:r>
    </w:p>
    <w:p>
      <w:pPr>
        <w:pStyle w:val="Autori"/>
        <w:rPr/>
      </w:pPr>
      <w:r>
        <w:rPr/>
        <w:t>Vesna Žerjav</w:t>
      </w:r>
      <w:r>
        <w:rPr>
          <w:vertAlign w:val="superscript"/>
        </w:rPr>
        <w:t>1</w:t>
      </w:r>
      <w:r>
        <w:rPr/>
        <w:t>, Osiander Meixner</w:t>
      </w:r>
      <w:r>
        <w:rPr>
          <w:vertAlign w:val="superscript"/>
        </w:rPr>
        <w:t>2</w:t>
      </w:r>
    </w:p>
    <w:p>
      <w:pPr>
        <w:pStyle w:val="Institucije"/>
        <w:rPr/>
      </w:pPr>
      <w:r>
        <w:rPr>
          <w:vertAlign w:val="superscript"/>
        </w:rPr>
        <w:t>1</w:t>
      </w:r>
      <w:r>
        <w:rPr/>
        <w:t>Laboratorij za ekologiju i sistematiku Centra za istraživanje mora - Zavod Rovinj, Institut "Ruđer Bošković", G. Paliaga 5, 52210 Rovinj, Hrvatska</w:t>
      </w:r>
    </w:p>
    <w:p>
      <w:pPr>
        <w:pStyle w:val="Institucije"/>
        <w:rPr/>
      </w:pPr>
      <w:r>
        <w:rPr>
          <w:vertAlign w:val="superscript"/>
        </w:rPr>
        <w:t>2</w:t>
      </w:r>
      <w:r>
        <w:rPr/>
        <w:t>Department od Marine Biology, Institute of Zoology, University of Vienna,</w:t>
      </w:r>
    </w:p>
    <w:p>
      <w:pPr>
        <w:pStyle w:val="Institucije"/>
        <w:rPr/>
      </w:pPr>
      <w:r>
        <w:rPr/>
        <w:t>Althanstr. 14, 1090 Vienna, Austria</w:t>
      </w:r>
    </w:p>
    <w:p>
      <w:pPr>
        <w:pStyle w:val="Hrnaslov"/>
        <w:rPr/>
      </w:pPr>
      <w:r>
        <w:rPr/>
        <w:t xml:space="preserve">Potrošnja kisika školjkaša </w:t>
      </w:r>
      <w:r>
        <w:rPr>
          <w:i/>
          <w:iCs/>
        </w:rPr>
        <w:t>Corbula gibba</w:t>
      </w:r>
      <w:r>
        <w:rPr/>
        <w:t xml:space="preserve"> (Olivi,1792) nakon uvjeta anoksije</w:t>
      </w:r>
    </w:p>
    <w:p>
      <w:pPr>
        <w:pStyle w:val="Hrtext"/>
        <w:rPr/>
      </w:pPr>
      <w:r>
        <w:rPr/>
        <w:t xml:space="preserve">Školjkaš </w:t>
      </w:r>
      <w:r>
        <w:rPr>
          <w:i/>
          <w:iCs/>
        </w:rPr>
        <w:t xml:space="preserve">Corbula gibba </w:t>
      </w:r>
      <w:r>
        <w:rPr/>
        <w:t>(</w:t>
      </w:r>
      <w:r>
        <w:rPr>
          <w:i/>
          <w:iCs/>
        </w:rPr>
        <w:t>Corbulidae</w:t>
      </w:r>
      <w:r>
        <w:rPr/>
        <w:t>), vrsta infaune širokog ekološkog rasprostranjenja, proglašena je indikatorom prirodnih i umjetnih poremećaja u bentoskim zajednicama (FAO/UNEP, 1986). Populacije ovog školjkaša značajne su u biocenozama sedimentnog dna Jadranskog mora. Masovni mortalitet bentosa 1989. godine u sjevernom Jadranu uslijed pojave "cvatova" fitoplanktona praćenih pridnenim anoksijama ukazuje na bolje preživljavanje ovog školjkaša u usporedbi sa ostalim prisutnim vrstama bentosa. Izvještaji iz Švedske, Irske i Šetlandskih otoka spominju ovu vrstu kao najtolerantnijeg, a ponekad kao jedinog preživjelog predstavnika makrofaune uslijed učestalih anoksija. Proučavanje procesa disanja i ponašanja smatramo značajnim za razumijevanje preživljavanja i obnavljanja populacija ovog školjkaša u ekstremnim uvjetima okoliša. U tu svrhu mjerili smo potrošnju kisika u akvarijskim uvjetima "twin-flow" respirometrom, uređajem za kontinuirani monitoring kroz više dana, uz konstantne fizičko-kemijske parametre. Usporedili smo srednje vrijednosti potrošnje kisika po gramu suhe mase mekog tkiva u normoksičnim uvjetima i nakon normiranih perioda anoksije (maksimalno 24 sata) pri različitim temperaturama. Posebno su izvedeni pokusi preživljavanja anoksije. Životinja uznemirene unošenjem u respirometrijsku komoricu hermetički su zatvarale ljušture i nisu trošile kisik u periodima različitog trajanja (maksimalno 27 sati). Nakon 24 sata anoksije jedinke su povećale potrošnju kisika u vremenu od otprilike 6 sati i time ukazale na veliki "dug kisika" uslijed razgradnje nagomilanih proizvoda anaerobnog metabolizma. Vrijednosti normoksične potrošnje kisika i "duga kisika" su bile povećane kod povišene temperature. Za vrijeme anoksije životinje su bile otvorenih ljuštura osim kod 24 sata anoksije na povišenoj temperaturi. U pokusima preživljavanja, sve istraživane jedinke su preživjele anoksije u trajanju do pet dana, ali su imale smanjenu sposobnost pokretljivosti i ukopavanja u sediment do tjedan dana nakon anoksije.</w:t>
      </w:r>
    </w:p>
    <w:p>
      <w:pPr>
        <w:pStyle w:val="Engnaslov"/>
        <w:rPr/>
      </w:pPr>
      <w:r>
        <w:rPr/>
        <w:t xml:space="preserve">Consumption of oxygen of the marine shell </w:t>
      </w:r>
      <w:r>
        <w:rPr>
          <w:i/>
          <w:iCs/>
        </w:rPr>
        <w:t>Corbula gibba</w:t>
      </w:r>
      <w:r>
        <w:rPr/>
        <w:t xml:space="preserve"> (Olivi, 1792) after anoxia</w:t>
      </w:r>
    </w:p>
    <w:p>
      <w:pPr>
        <w:pStyle w:val="Engtext"/>
        <w:rPr/>
      </w:pPr>
      <w:r>
        <w:rPr/>
        <w:t xml:space="preserve">The bivalve </w:t>
      </w:r>
      <w:r>
        <w:rPr>
          <w:i/>
          <w:iCs/>
        </w:rPr>
        <w:t>Corbula gibba</w:t>
      </w:r>
      <w:r>
        <w:rPr/>
        <w:t xml:space="preserve"> (</w:t>
      </w:r>
      <w:r>
        <w:rPr>
          <w:i/>
          <w:iCs/>
        </w:rPr>
        <w:t>Corbulidae</w:t>
      </w:r>
      <w:r>
        <w:rPr/>
        <w:t xml:space="preserve">) is a species of wide ecological distribution declared as an indicator species of environmental instability in bottom communities by FAO/UNEP (1986). Populations of this species are important in biocenosis of sediment bottom of the Adriatic Sea. Mass mortality of benthos 1989 in the northern Adriatic Sea caused by phytoplankton blooms followed by lack of oxygen in the bottom layers makes better survival of this species evident in comparence to accompanied macrobenthic species. From Sweden, Ireland and Shetland Islands </w:t>
      </w:r>
      <w:r>
        <w:rPr>
          <w:i/>
          <w:iCs/>
        </w:rPr>
        <w:t>C. gibba</w:t>
      </w:r>
      <w:r>
        <w:rPr/>
        <w:t xml:space="preserve"> is reported as the most tolerant and sometimes the only macrobenthic species having survived frequent anoxic events. Therefore we consider studies of respiration and behavior of this organism very important to understand mechanisms of survival and repopulation after extreme environmental conditions. We were measuring oxygen consumption under aquarium conditions with the "Twin- Flow" respirometer which allows continuous monitoring under constant physical and chemical conditions. We compared normoxic average oxygen consumption per dry weight soft tissue with the average oxygen consumption after anoxia (varying duration of anoxia, maximum 24 hours) at different temperatures. Separate experiments were done testing survival in anoxia. Animals disturbed by placing them in the respirometric chamber closed their shells hermetically and didn't respire for some time (max. 27 hours). After 24 hours of anoxia they showed big oxygen debt because of remetabolization of anaerobic metabolic products. Oxygen consumption during normoxia and after anoxia have been bigger at higher temperature. During 24 hours at 20 C animals closed their shells for some time. This didn't happen during shorter periods of anoxia or at lower temperature. Separate experiments of survival during 5 days of anoxia showed that all animals survived but with reduced mobility and burrowing capabilities after anoxia lasting for up to one week.</w:t>
      </w:r>
    </w:p>
    <w:p>
      <w:pPr>
        <w:pStyle w:val="Crta"/>
        <w:rPr/>
      </w:pPr>
      <w:r>
        <w:rPr/>
        <w:tab/>
        <w:tab/>
        <w:tab/>
        <w:tab/>
        <w:tab/>
        <w:tab/>
      </w:r>
    </w:p>
    <w:p>
      <w:pPr>
        <w:pStyle w:val="Heading1"/>
        <w:tabs>
          <w:tab w:val="clear" w:pos="720"/>
          <w:tab w:val="left" w:pos="0" w:leader="none"/>
        </w:tabs>
        <w:ind w:left="0" w:hanging="0"/>
        <w:rPr/>
      </w:pPr>
      <w:r>
        <w:rPr/>
      </w:r>
    </w:p>
    <w:p>
      <w:pPr>
        <w:pStyle w:val="Autori"/>
        <w:rPr/>
      </w:pPr>
      <w:r>
        <w:rPr/>
        <w:t>Mirjana Krajnović-Ozretić</w:t>
      </w:r>
      <w:r>
        <w:rPr>
          <w:vertAlign w:val="superscript"/>
        </w:rPr>
        <w:t>1</w:t>
      </w:r>
      <w:r>
        <w:rPr/>
        <w:t>, Bartolo Ozretić</w:t>
      </w:r>
      <w:r>
        <w:rPr>
          <w:vertAlign w:val="superscript"/>
        </w:rPr>
        <w:t>1</w:t>
      </w:r>
      <w:r>
        <w:rPr/>
        <w:t>, Hrvoje Gomerčić</w:t>
      </w:r>
      <w:r>
        <w:rPr>
          <w:vertAlign w:val="superscript"/>
        </w:rPr>
        <w:t>2</w:t>
      </w:r>
      <w:r>
        <w:rPr/>
        <w:t>, Siniša Petrović</w:t>
      </w:r>
      <w:r>
        <w:rPr>
          <w:vertAlign w:val="superscript"/>
        </w:rPr>
        <w:t>1</w:t>
      </w:r>
    </w:p>
    <w:p>
      <w:pPr>
        <w:pStyle w:val="Institucije"/>
        <w:rPr/>
      </w:pPr>
      <w:r>
        <w:rPr>
          <w:vertAlign w:val="superscript"/>
        </w:rPr>
        <w:t>1</w:t>
      </w:r>
      <w:r>
        <w:rPr/>
        <w:t>Centar za istraživanje mora Rovinj, Institut "Ruđer Bošković", 52210 Rovinj, Hrvatska</w:t>
      </w:r>
    </w:p>
    <w:p>
      <w:pPr>
        <w:pStyle w:val="Institucije"/>
        <w:rPr/>
      </w:pPr>
      <w:r>
        <w:rPr>
          <w:vertAlign w:val="superscript"/>
        </w:rPr>
        <w:t>2</w:t>
      </w:r>
      <w:r>
        <w:rPr/>
        <w:t>Zavod za anatomiju, histologiju i embriologiju, Veterinarski fakultet Sveučilišta u Zagrebu, Heinzelova 55, 10000 Zagreb, Hrvatska</w:t>
      </w:r>
    </w:p>
    <w:p>
      <w:pPr>
        <w:pStyle w:val="Hrnaslov"/>
        <w:rPr/>
      </w:pPr>
      <w:r>
        <w:rPr/>
        <w:t>Utjecaj gladovanja na histološke osobitosti jetre, hematologiju i biokemijske parametre krvi lubina (</w:t>
      </w:r>
      <w:r>
        <w:rPr>
          <w:i/>
          <w:iCs/>
        </w:rPr>
        <w:t>Dicentrarchus labrax</w:t>
      </w:r>
      <w:r>
        <w:rPr/>
        <w:t xml:space="preserve"> L.) u kaveznom uzgoju</w:t>
      </w:r>
    </w:p>
    <w:p>
      <w:pPr>
        <w:pStyle w:val="Hrtext"/>
        <w:rPr/>
      </w:pPr>
      <w:r>
        <w:rPr/>
        <w:t>Akumulacija lipidnih naslaga u perivisceralnoj šupljini i porast lipida u jetrenom staničju dva su glavna problema u uzgoju riba umjetnom hranom. Isti problem primijećen je i u uzgoju lubina. Dokazano je da su te promjene izazvane zbog korištenja umjetne hrane koja sadrži približno 50% proteina i 12 % lipida. To vodi do povećanja somatskog indeksa jetre odnosno do porasta koncentracije lipida u jetri približno tri puta nego u lubina iz prirodne populacije. Histološka slika jetre pokazuje tipičnu lipidnu vakuolizaciju jetrenih stanica. Htjelo se utvrditi da li su navedene promjene reverzibilne. Lubini, starosti 20 mjeseci, hranjeni uobičajenom suho peletiranom hranom, izloženi su gladovanju u periodu od 24 i 59 dana i uspoređivani s izdvojenom kontrolnom skupinom koja je u nastavku hranjena istom umjetnom hranom. U istraženim skupinama praćene su promjene morfometrijskih parametara (dužina, tjelesna težina, težina jetre, gonada, mezenterijske i abdominalne masti te su izračunati somatski indeksi i faktor kondicije). Praćene su i promjene standardnih hematoloških (hemoglobin i hematokrit) i biokemijskih parametera u krvi (ukupni proteini, ukupni lipidi, kolesterol, HDL, slobodni kolesterol, fosfolipidi, šećer, laktat, glicerol i slobodne masne kiseline). Analizirana je i histološka strukrura jetre. Nakon 24 dana gladovanja, smanjen je hepatosomatski indeks, ali nisu zapažene bitne promjene parametara krvi. Nakon 59 dana, značajno je smanjenja ukupna tjelesna težina kao i težina jetre, a u krvi značajno su smanjeni ukupni proteini, lipidi, trigliceridi, fosfolipidi, kolesterol, glicerol i laktat. Međutim, veliki dio staničja jetre je izrazito promijenjen, sa izrazito vakuoliziranim hepatocitima. Nakon daljnjeg gladovanja, smanjena je i koncentracija hemoglobina i hematokrita a na histološkim preparatima primijećene su patološke promjene, kao i nekroza jetrenog tkiva.</w:t>
      </w:r>
    </w:p>
    <w:p>
      <w:pPr>
        <w:pStyle w:val="Engnaslov"/>
        <w:rPr/>
      </w:pPr>
      <w:r>
        <w:rPr/>
        <w:t>Effects of experimental starvation on the liver histology, haematology and blood biochemistry of the farmed sea bass (</w:t>
      </w:r>
      <w:r>
        <w:rPr>
          <w:i/>
          <w:iCs/>
        </w:rPr>
        <w:t>Dicentrarchus labrax</w:t>
      </w:r>
      <w:r>
        <w:rPr/>
        <w:t xml:space="preserve"> L.)</w:t>
      </w:r>
    </w:p>
    <w:p>
      <w:pPr>
        <w:pStyle w:val="Engtext"/>
        <w:rPr/>
      </w:pPr>
      <w:r>
        <w:rPr/>
        <w:t>The accumulations of perivisceral fat and the increase of lipids into hepatic tissue, induced by feeding with standard artificial diets containing 50% proteins and 12% lipids, are two major problems in fish farming. The same tendency was also observed in farmed sea bass, generating an extensive accumulation of lipids, with the increase of the liver somatic index by three times as in wild sea bass. Preliminary histological investigations have also revealed a heavy accumulation of fat droplets (vacuoles) in hepatocytes. The purpose of the present work was to investigate whether the mentioned alterations are reversible under starvation conditions. A group of 20 months old sea bass, grown with standard dry pellets diet, was exposed to starvation for a period of 24 and 59 days and compared with a control group feed with the same artificial diet. Standard morphological values (length, body, liver and gonads weight, and their derived proportions, abdominal and mesenteric fat accumulation), haematological (haemoglobin and hematocrit) and plasma biochemical parameters (total plasma protein, total plasma lipids, cholesterol, free cholesterol, HDL cholesterol, triglycerides, phospholipides, free glycerol, glucose and lactate) were checked for every fish separately. Samples of liver tissues were prepared for histological analyses. After 24 days the hepatosomatic index was reduced, but not significant changes have been observed in the blood. The most evident changes occurred after 59 days, when the body weight as well as the hepatosomatic index were significantly reduced. Total proteins, lipids, cholesterol, triglycerides, phospholipides, lactate and free glycerol in the blood significantly decreased, but the largest part of liver tissue retained the fat vacuoles in hepatocytes. After a prolonged starvation period, followed by a severe reduction of haemoglobin and hematocrit, parts of liver tissues displayed pathological changes with necrosis.</w:t>
      </w:r>
    </w:p>
    <w:p>
      <w:pPr>
        <w:pStyle w:val="Crta"/>
        <w:rPr/>
      </w:pPr>
      <w:r>
        <w:rPr/>
        <w:tab/>
        <w:tab/>
        <w:tab/>
        <w:tab/>
        <w:tab/>
        <w:tab/>
      </w:r>
    </w:p>
    <w:p>
      <w:pPr>
        <w:pStyle w:val="Heading1"/>
        <w:tabs>
          <w:tab w:val="clear" w:pos="720"/>
          <w:tab w:val="left" w:pos="0" w:leader="none"/>
        </w:tabs>
        <w:ind w:left="0" w:hanging="0"/>
        <w:rPr/>
      </w:pPr>
      <w:r>
        <w:rPr/>
      </w:r>
    </w:p>
    <w:p>
      <w:pPr>
        <w:pStyle w:val="Autori"/>
        <w:rPr/>
      </w:pPr>
      <w:r>
        <w:rPr/>
        <w:t>Ivona Marasović</w:t>
      </w:r>
      <w:r>
        <w:rPr>
          <w:vertAlign w:val="superscript"/>
        </w:rPr>
        <w:t>1</w:t>
      </w:r>
      <w:r>
        <w:rPr/>
        <w:t>, Živana Ninčević</w:t>
      </w:r>
      <w:r>
        <w:rPr>
          <w:vertAlign w:val="superscript"/>
        </w:rPr>
        <w:t>1</w:t>
      </w:r>
      <w:r>
        <w:rPr/>
        <w:t>, Maja Pavela-Vrančič</w:t>
      </w:r>
      <w:r>
        <w:rPr>
          <w:vertAlign w:val="superscript"/>
        </w:rPr>
        <w:t>2</w:t>
      </w:r>
      <w:r>
        <w:rPr/>
        <w:t>, Stjepan Orhanović</w:t>
      </w:r>
      <w:r>
        <w:rPr>
          <w:vertAlign w:val="superscript"/>
        </w:rPr>
        <w:t>2</w:t>
      </w:r>
    </w:p>
    <w:p>
      <w:pPr>
        <w:pStyle w:val="Institucije"/>
        <w:rPr/>
      </w:pPr>
      <w:r>
        <w:rPr>
          <w:vertAlign w:val="superscript"/>
        </w:rPr>
        <w:t>1</w:t>
      </w:r>
      <w:r>
        <w:rPr/>
        <w:t>Institut za oceanografiju i ribarstvo, Šetalište Ivana Meštrovića 63, 21000 Split, Hrvatska</w:t>
      </w:r>
    </w:p>
    <w:p>
      <w:pPr>
        <w:pStyle w:val="Institucije"/>
        <w:rPr/>
      </w:pPr>
      <w:r>
        <w:rPr>
          <w:vertAlign w:val="superscript"/>
        </w:rPr>
        <w:t>2</w:t>
      </w:r>
      <w:r>
        <w:rPr/>
        <w:t>Zavod za kemiju, Fakultet prirodnih znanosti i umjetnosti Sveučilišta u Splitu, Nikole Tesle 12, 21000 Split, Hrvatska</w:t>
      </w:r>
    </w:p>
    <w:p>
      <w:pPr>
        <w:pStyle w:val="Hrnaslov"/>
        <w:rPr/>
      </w:pPr>
      <w:r>
        <w:rPr/>
        <w:t>Toksičnost školjkaša vezana uz pojavu novog DSP toksina</w:t>
      </w:r>
    </w:p>
    <w:p>
      <w:pPr>
        <w:pStyle w:val="Hrtext"/>
        <w:rPr/>
      </w:pPr>
      <w:r>
        <w:rPr/>
        <w:t xml:space="preserve">Iako se opasne cvatnje fitoplanktona (HAB) u Jadranu učestalo javljaju već tridesetak godina, toksične cvatnje mogu se smatrati razmjerno novom pojavom na ovom području. Toksična je cvatnja prvi put zabilježena 1989 godine u obalnim vodama sjevernog Jadrana, a očitovala se kao DSP toksičnost školjkaša. Uzročni organizmi toksičnosti bili su dinoflagelati iz roda </w:t>
      </w:r>
      <w:r>
        <w:rPr>
          <w:i/>
          <w:iCs/>
        </w:rPr>
        <w:t>Diniphysis</w:t>
      </w:r>
      <w:r>
        <w:rPr/>
        <w:t xml:space="preserve">. U ovom su radu predstavljeni prvi podaci o javljanju DSP toksičnosti na području srednjeg Jadrana (Kaštelanski zaljev), koji su zabilježeni u ljeto 1995 godine. Toksičnost je bila utvrđena putem bioassaya na miševima. Rezultati HPLC analize su ukazivali da se u ovom slučaju ne radi o uobičajenom tipu DSP toksina, već o nepoznatom spoju koji je po strukturi vrlo sličan DTX-2 toksinu. U uzorcima koji su bili pozitivni na bioassay, ovaj je nepoznati spoj bio prisutan u visokoj koncentraciji. Istodobno se obavljalo i analizu fitoplanktona, pri čemu se posebna pažnja posvetila grupi dinoflagelata. Porijeklo toksičnosti povezano je s pojavom dinoflagelata </w:t>
      </w:r>
      <w:r>
        <w:rPr>
          <w:i/>
          <w:iCs/>
        </w:rPr>
        <w:t>Dinophysis sacculus</w:t>
      </w:r>
      <w:r>
        <w:rPr/>
        <w:t>, koji se uvrštava u sumnjivo toksične vrste fitoplanktona.</w:t>
      </w:r>
    </w:p>
    <w:p>
      <w:pPr>
        <w:pStyle w:val="Engnaslov"/>
        <w:rPr/>
      </w:pPr>
      <w:r>
        <w:rPr/>
        <w:t>Toxicity of shellfish related to occurrence of new DSP toxin</w:t>
      </w:r>
    </w:p>
    <w:p>
      <w:pPr>
        <w:pStyle w:val="Engtext"/>
        <w:rPr/>
      </w:pPr>
      <w:r>
        <w:rPr/>
        <w:t xml:space="preserve">Although harmful algal blooms (red tide blooms, "mucillagine") have been present in the Adriatic Sea for almost thirty years, toxic blooms are a relatively new occurrence in this area. This phenomenon was first recorded in 1989 off the northwest coast of the North Adriatic, the dinoflagellate of genus </w:t>
      </w:r>
      <w:r>
        <w:rPr>
          <w:i/>
          <w:iCs/>
        </w:rPr>
        <w:t>Dinophysis</w:t>
      </w:r>
      <w:r>
        <w:rPr/>
        <w:t xml:space="preserve"> being the causative organism of diarrhetic shellfish poisoning (DSP). In this paper we present the first data substantiating the occurrence of Diarrhetic Shellfish Poisoning (DSP) in the central region of the Adriatic Sea (Kaštela Bay), registered in the summer of 1995. Toxicity was established using the mouse bio-assay, however the results of the HPLC-directed analysis suggest the observed toxic effects are not associated with the common DSP toxins. The HPLC analysis has shown the presence of an unknown compound structurally related to DTX-2, the concentration of the respective substance being rather high in those samples exhibiting toxicity. In a simultaneously conducted analysis of the phytoplankton population special attention was dedicated to the species from the dinoflagellate group. The origin of mussel toxicity can be traced to </w:t>
      </w:r>
      <w:r>
        <w:rPr>
          <w:i/>
          <w:iCs/>
        </w:rPr>
        <w:t>Dinophysis sacculus</w:t>
      </w:r>
      <w:r>
        <w:rPr/>
        <w:t>, a suspect toxic species.</w:t>
      </w:r>
    </w:p>
    <w:p>
      <w:pPr>
        <w:pStyle w:val="Crta"/>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Hrženjak Terezija</w:t>
      </w:r>
      <w:r>
        <w:rPr>
          <w:vertAlign w:val="superscript"/>
        </w:rPr>
        <w:t>1</w:t>
      </w:r>
      <w:r>
        <w:rPr/>
        <w:t>, Ljerka Tiška-Rudman</w:t>
      </w:r>
      <w:r>
        <w:rPr>
          <w:vertAlign w:val="superscript"/>
        </w:rPr>
        <w:t>2</w:t>
      </w:r>
      <w:r>
        <w:rPr/>
        <w:t>, Maja Popović</w:t>
      </w:r>
      <w:r>
        <w:rPr>
          <w:vertAlign w:val="superscript"/>
        </w:rPr>
        <w:t>1</w:t>
      </w:r>
    </w:p>
    <w:p>
      <w:pPr>
        <w:pStyle w:val="Institucije"/>
        <w:rPr/>
      </w:pPr>
      <w:r>
        <w:rPr>
          <w:vertAlign w:val="superscript"/>
        </w:rPr>
        <w:t>1</w:t>
      </w:r>
      <w:r>
        <w:rPr/>
        <w:t>Zavod za biologiju, Veterinarski fakultet Sveučilište u Zagrebu, 10000 Zagreb, Heinzelova 55, Hrvatska</w:t>
      </w:r>
    </w:p>
    <w:p>
      <w:pPr>
        <w:pStyle w:val="Institucije"/>
        <w:rPr/>
      </w:pPr>
      <w:r>
        <w:rPr>
          <w:vertAlign w:val="superscript"/>
        </w:rPr>
        <w:t>2</w:t>
      </w:r>
      <w:r>
        <w:rPr/>
        <w:t>Klinika za tumore, 10000 Zagreb, Ilica 197, Hrvatska</w:t>
      </w:r>
    </w:p>
    <w:p>
      <w:pPr>
        <w:pStyle w:val="Hrnaslov"/>
        <w:rPr/>
      </w:pPr>
      <w:r>
        <w:rPr/>
        <w:t>Liza fibrinskih ugrušaka posredovana čimbenicima iz tkiva gujavica</w:t>
      </w:r>
    </w:p>
    <w:p>
      <w:pPr>
        <w:pStyle w:val="Hrtext"/>
        <w:rPr/>
      </w:pPr>
      <w:r>
        <w:rPr/>
        <w:t>Iz tkivnog homogenata gujavica (</w:t>
      </w:r>
      <w:r>
        <w:rPr>
          <w:i/>
          <w:iCs/>
        </w:rPr>
        <w:t>Annelida</w:t>
      </w:r>
      <w:r>
        <w:rPr/>
        <w:t xml:space="preserve">, </w:t>
      </w:r>
      <w:r>
        <w:rPr>
          <w:i/>
          <w:iCs/>
        </w:rPr>
        <w:t>Oligochaeta</w:t>
      </w:r>
      <w:r>
        <w:rPr/>
        <w:t xml:space="preserve">, </w:t>
      </w:r>
      <w:r>
        <w:rPr>
          <w:i/>
          <w:iCs/>
        </w:rPr>
        <w:t>Lumbricidae</w:t>
      </w:r>
      <w:r>
        <w:rPr/>
        <w:t>) izolirani glikolipoproteinski kompleks (G-90) sadrži brojne biološki aktivne makromolekule, te među njima i serinske peptidaze sa jakom fibrinolitičkom i antikoagulacijskom aktivnošću. Izolirane peptidaze (P I i P II) imaju aktivnost plazminogenskog aktivatora urokinaznog tipa (uPA). Fibrinolitička aktivnost provjeravana je euglobulinskim testom. G-90 u 10</w:t>
      </w:r>
      <w:r>
        <w:rPr>
          <w:vertAlign w:val="superscript"/>
        </w:rPr>
        <w:t>5</w:t>
      </w:r>
      <w:r>
        <w:rPr/>
        <w:t xml:space="preserve"> ng/ml koncentraciji skraćuje vrijeme lize za 35%, P I za 54%, P II za 7%, a P I + P II za 77%. Molekulska masa P I + P II zajedno jednaka je molekulskoj masi uPa. Pretpostavljamo da su udružene peptidaze u interakciji koja omogućava ispoljavanje jake fibrinolitičke aktivnosti kao sinergistični efekt. Potječu li fibrinski ugrušci iz plazme osoba oboljelih od karcinoma fiziološko vrijeme lize skraćeno je od 245 minuta na 217 minuta (9 %). Djelovanje istraživanih čimbenika na ugruške plazme bolesnika od karcinoma dodatno skraćuje euglobulinsko vrijeme lize. Koncentracija od 10</w:t>
      </w:r>
      <w:r>
        <w:rPr>
          <w:vertAlign w:val="superscript"/>
        </w:rPr>
        <w:t>5</w:t>
      </w:r>
      <w:r>
        <w:rPr/>
        <w:t xml:space="preserve"> ng/ml G-90 skraćuje vrijeme lize za 52%, P I za 76%, P II za 27%, P I + P II za 86%. Djelovanje G-90, ali ne i ostalih čimbenika daje različitu visinu lize ovisno o lokaciji primarnog tumora. Tako je vrijeme lize kod karcinoma dojke skraćeno u odnosu na fiziološko vrijeme (217 minuta) za 24%, karcinoma jezika za 7%, dok je kod karcinoma kože produženo za 22%. Navedeni rezultati ukazuju na mogućnost, da izvorni G-90 sadrži strukture koje u interakciji sa komponentama plazme oboljelih od karcinoma uvjetuju visinu fibrinolize. Otvaraju se mogućnosti u kojima bi G-90 u euglobulinskom testu bio dijagnostički i prognostički marker.</w:t>
      </w:r>
    </w:p>
    <w:p>
      <w:pPr>
        <w:pStyle w:val="Engnaslov"/>
        <w:rPr/>
      </w:pPr>
      <w:r>
        <w:rPr/>
        <w:t>Lysis of fibrin clots mediated by the factors from the tissue of earthworms</w:t>
      </w:r>
    </w:p>
    <w:p>
      <w:pPr>
        <w:pStyle w:val="Engtext"/>
        <w:rPr/>
      </w:pPr>
      <w:r>
        <w:rPr/>
        <w:t>Glycolipoproteine complex (G-90) obtained from the earthworm tissue (</w:t>
      </w:r>
      <w:r>
        <w:rPr>
          <w:i/>
          <w:iCs/>
        </w:rPr>
        <w:t>Annelida</w:t>
      </w:r>
      <w:r>
        <w:rPr/>
        <w:t xml:space="preserve">, </w:t>
      </w:r>
      <w:r>
        <w:rPr>
          <w:i/>
          <w:iCs/>
        </w:rPr>
        <w:t>Oligochaeta</w:t>
      </w:r>
      <w:r>
        <w:rPr/>
        <w:t xml:space="preserve">, </w:t>
      </w:r>
      <w:r>
        <w:rPr>
          <w:i/>
          <w:iCs/>
        </w:rPr>
        <w:t>Lumbricidae</w:t>
      </w:r>
      <w:r>
        <w:rPr/>
        <w:t>) homogenate contains biological active macromolecules. Among these molecules there are serine peptidases with strong fibrinolytic and anticoagulative activities. The peptidases (P I, P II) are urokinase-type plasminogen activators (uPA). Their fibrinolytic activity was tested by the euglobulinic test. G-90 in 10</w:t>
      </w:r>
      <w:r>
        <w:rPr>
          <w:vertAlign w:val="superscript"/>
        </w:rPr>
        <w:t>5</w:t>
      </w:r>
      <w:r>
        <w:rPr/>
        <w:t xml:space="preserve"> ng/ml concentration shortened the fibrin clots lysis time by 35%, P I by 54%, P II by 7% and PI + PII by 77%. Molecular mass of both P I + PII is equal as the molecular mass of uPA. We supposed that interaction of associated peptidases make possible the highest fibrinolytic activity as a synergistic effect. If the fibrin clots originate from the plasma of patients of carcinomas the physiological time of fibrin clots lysis is shortened from 245 minutes to 217 minute (9 %). The examined substances additionally shortened the euglobulinic time. Concentration of 10</w:t>
      </w:r>
      <w:r>
        <w:rPr>
          <w:vertAlign w:val="superscript"/>
        </w:rPr>
        <w:t>5</w:t>
      </w:r>
      <w:r>
        <w:rPr/>
        <w:t xml:space="preserve"> ng/ml of G-90 shortened the time of lysis by 52%, P I by 76%, P II by 27% and P I + P II by 86%. The activity of G-90, but not of the other factors, gave differ intensity of lysis depending of location of a primary tumors. The time of fibrin clots lysis for breast cancer was additionally shortened in relation of physiological time (217 minutes) by 24%, for tongue cancer by 7%, while the time of lysis for skin cancer was prolonged by 22%. The results indicated the possibility that G-90 contains structures which conditionate the intensity of fibrinolysis by the interaction whit the same compounds from the plasma of carcinomas patients. The facts lied to the possibility that G-90 in euglobulinic test could be used as diagnostic and prognostic marker.</w:t>
      </w:r>
    </w:p>
    <w:p>
      <w:pPr>
        <w:pStyle w:val="Crta"/>
        <w:rPr/>
      </w:pPr>
      <w:r>
        <w:rPr/>
        <w:tab/>
        <w:tab/>
        <w:tab/>
        <w:tab/>
        <w:tab/>
        <w:tab/>
      </w:r>
    </w:p>
    <w:p>
      <w:pPr>
        <w:pStyle w:val="Heading1"/>
        <w:tabs>
          <w:tab w:val="clear" w:pos="720"/>
          <w:tab w:val="left" w:pos="0" w:leader="none"/>
        </w:tabs>
        <w:ind w:left="0" w:hanging="0"/>
        <w:rPr/>
      </w:pPr>
      <w:r>
        <w:rPr/>
      </w:r>
    </w:p>
    <w:p>
      <w:pPr>
        <w:pStyle w:val="Autori"/>
        <w:rPr/>
      </w:pPr>
      <w:r>
        <w:rPr/>
        <w:t>Dubravko Emanović</w:t>
      </w:r>
      <w:r>
        <w:rPr>
          <w:vertAlign w:val="superscript"/>
        </w:rPr>
        <w:t>1</w:t>
      </w:r>
      <w:r>
        <w:rPr/>
        <w:t>, Zvonko Stojević</w:t>
      </w:r>
      <w:r>
        <w:rPr>
          <w:vertAlign w:val="superscript"/>
        </w:rPr>
        <w:t>1</w:t>
      </w:r>
      <w:r>
        <w:rPr/>
        <w:t>, Dubravko Timet</w:t>
      </w:r>
      <w:r>
        <w:rPr>
          <w:vertAlign w:val="superscript"/>
        </w:rPr>
        <w:t>1</w:t>
      </w:r>
      <w:r>
        <w:rPr/>
        <w:t>, Melita Herak</w:t>
      </w:r>
      <w:r>
        <w:rPr>
          <w:vertAlign w:val="superscript"/>
        </w:rPr>
        <w:t>1</w:t>
      </w:r>
      <w:r>
        <w:rPr/>
        <w:t>, Bojana Gradinski-Vrbanac</w:t>
      </w:r>
      <w:r>
        <w:rPr>
          <w:vertAlign w:val="superscript"/>
        </w:rPr>
        <w:t>1</w:t>
      </w:r>
      <w:r>
        <w:rPr/>
        <w:t>, Petar Kraljević</w:t>
      </w:r>
      <w:r>
        <w:rPr>
          <w:vertAlign w:val="superscript"/>
        </w:rPr>
        <w:t>1</w:t>
      </w:r>
      <w:r>
        <w:rPr/>
        <w:t>, Suzana Milinković-Tur</w:t>
      </w:r>
      <w:r>
        <w:rPr>
          <w:vertAlign w:val="superscript"/>
        </w:rPr>
        <w:t>1</w:t>
      </w:r>
      <w:r>
        <w:rPr/>
        <w:t>, Zvonimir Klinar</w:t>
      </w:r>
      <w:r>
        <w:rPr>
          <w:vertAlign w:val="superscript"/>
        </w:rPr>
        <w:t>2</w:t>
      </w:r>
    </w:p>
    <w:p>
      <w:pPr>
        <w:pStyle w:val="Institucije"/>
        <w:rPr/>
      </w:pPr>
      <w:r>
        <w:rPr>
          <w:vertAlign w:val="superscript"/>
        </w:rPr>
        <w:t>1</w:t>
      </w:r>
      <w:r>
        <w:rPr/>
        <w:t>Zavod za fiziologiju i radiobiologiju, Veterinarski fakultet Sveučilišta u Zagrebu, Heinzelova 55, 10000 Zagreb, Hrvatska</w:t>
      </w:r>
    </w:p>
    <w:p>
      <w:pPr>
        <w:pStyle w:val="Institucije"/>
        <w:rPr/>
      </w:pPr>
      <w:r>
        <w:rPr>
          <w:vertAlign w:val="superscript"/>
        </w:rPr>
        <w:t>2</w:t>
      </w:r>
      <w:r>
        <w:rPr/>
        <w:t>Veterinarska ambulanta, Male Sredice 2, 43000 Bjelovar, Hrvatska</w:t>
      </w:r>
    </w:p>
    <w:p>
      <w:pPr>
        <w:pStyle w:val="Hrnaslov"/>
        <w:rPr/>
      </w:pPr>
      <w:r>
        <w:rPr/>
        <w:t>Promjene nekih pokazatelja u krvnoj plazmi nesilica tijekom uzgoja i proizvodnje</w:t>
      </w:r>
    </w:p>
    <w:p>
      <w:pPr>
        <w:pStyle w:val="Hrtext"/>
        <w:rPr/>
      </w:pPr>
      <w:r>
        <w:rPr/>
        <w:t xml:space="preserve">U stočarskoj proizvodnji upotrebljavaju se različiti sustavi jednostavnih biokemijskih testova za praćenje proizvodnje i zdravstvenog stanja domaćih životinja u velikim aglomeracijama ne bi li se na vrijeme otkrili i otklonili njihovi poremećaji i zastranjivanja i tako spriječio nastanak većih ekonomskih gubitaka. Kako su u peradarskoj proizvodnji takvi sustavi testova rijetki pokušalo se provjeriti vrijednost jednog nešto modificiranog sustava enzimskih testova prateći uzgojni i proizvodni ciklus nesilica uobičajen u peradarskoj proizvodnji u Hrvatskoj. Istraživanja su obavljena na matičnom jatu nesilica teške pasmine Ross, uzgajanom uobičajenim tehnološkim postupkom predloženim od proizvođača genetike. Uzorci krvi uzimani su pticama iz krilne vene u starosti od 6, 12, 19, 23, 27, 44, 49 i 60 tjedana. U krvnoj plazmi spektrofotometrijski je određena aktivnost aspartat i alanin aminotransferaze (AST i ALT), alkalne i kisele fosfataze (AP i KP), </w:t>
      </w:r>
      <w:r>
        <w:rPr>
          <w:rFonts w:eastAsia="Symbol" w:cs="Symbol" w:ascii="Symbol" w:hAnsi="Symbol"/>
        </w:rPr>
        <w:t>g</w:t>
      </w:r>
      <w:r>
        <w:rPr/>
        <w:t>-glutamil-transpeptidaze (GGTP), leucin aminopeptidaze (LAP) i arginaze. Aktivnost AP i arginaze povećavala se sve do postizanja maksimalne nesivosti, a zatim se naglo smanjivala, dok aktivnost drugih promatranih enzima, čini se, nije bila primarno vezana uz nesenje, već je bila odraz metaboličkih zbivanja i aktivnosti drugih organa i tkiva organizma.</w:t>
      </w:r>
    </w:p>
    <w:p>
      <w:pPr>
        <w:pStyle w:val="Engnaslov"/>
        <w:rPr/>
      </w:pPr>
      <w:r>
        <w:rPr/>
        <w:t>Changes in some parameters in blood plasma of laying hens during rearing and egg production</w:t>
      </w:r>
    </w:p>
    <w:p>
      <w:pPr>
        <w:pStyle w:val="Engtext"/>
        <w:rPr/>
      </w:pPr>
      <w:r>
        <w:rPr/>
        <w:t xml:space="preserve">To control the animal production and animal health a different test-profiles composed of simple biochemical tests is using for monitoring the production success and health status of domestic animals reared in big agglomerations. The purpose of early discovering and correction of possible discrepancies and deviations in animal production and health is to prevent the appearance of more serious economic losses. In poultry production these test-profiles for monitoring the success of production are not well developed. So we were trying to check the usefulness of one modification of enzymatic test-profiles by monitoring the breeding and production cycle of laying hens under common technological breeding procedure. The experiments were carried on the flock of Ross heavy breeding hens that were reared under the common technology proposed by the supplier of genetics. The blood samples were collected from the wing vein of birds aged at 6, 12, 19, 23, 27, 37, 44, 49 and 60 weeks. The activity of aspartate aminotransferase (AST), alanin aminotransferase (ALT), alkaline and acid phosphatases (AP and AcP), </w:t>
      </w:r>
      <w:r>
        <w:rPr>
          <w:rFonts w:eastAsia="Symbol" w:cs="Symbol" w:ascii="Symbol" w:hAnsi="Symbol"/>
        </w:rPr>
        <w:t>g</w:t>
      </w:r>
      <w:r>
        <w:rPr/>
        <w:t>-glutamyl-transpeptidase (GGTP), leucine aminopeptidase (LAP) and arginase in blood plasma was obtained spectrophotometrically. The activity of AP and organize were increasing up to the maximal egg production was reached, and after that point their activities declined reaching nearly the same values obtained at the beginning of monitoring. It seams that the activities of other monitored enzymes are not primarily connected to the laying but they were reflected some other metabolically events and activities in some other organs and tissues of the organism.</w:t>
      </w:r>
    </w:p>
    <w:p>
      <w:pPr>
        <w:pStyle w:val="Crta"/>
        <w:rPr/>
      </w:pPr>
      <w:r>
        <w:rPr/>
        <w:tab/>
        <w:tab/>
        <w:tab/>
        <w:tab/>
        <w:tab/>
        <w:tab/>
      </w:r>
    </w:p>
    <w:p>
      <w:pPr>
        <w:pStyle w:val="Heading1"/>
        <w:tabs>
          <w:tab w:val="clear" w:pos="720"/>
          <w:tab w:val="left" w:pos="0" w:leader="none"/>
        </w:tabs>
        <w:ind w:left="0" w:hanging="0"/>
        <w:rPr/>
      </w:pPr>
      <w:r>
        <w:rPr/>
      </w:r>
    </w:p>
    <w:p>
      <w:pPr>
        <w:pStyle w:val="Autori"/>
        <w:rPr/>
      </w:pPr>
      <w:r>
        <w:rPr/>
        <w:t>Slavčo Mitev, Suzana Dinevska-Ćovkarovska</w:t>
      </w:r>
    </w:p>
    <w:p>
      <w:pPr>
        <w:pStyle w:val="Institucije"/>
        <w:rPr/>
      </w:pPr>
      <w:r>
        <w:rPr/>
        <w:t>Zavod za Fiziologiju i Biohemiju, Institut za Biologiju, Prirodno-matematički fakultet, Gazi baba bb, 91000 Skopje, Makedonija</w:t>
      </w:r>
    </w:p>
    <w:p>
      <w:pPr>
        <w:pStyle w:val="Hrnaslov"/>
        <w:rPr/>
      </w:pPr>
      <w:r>
        <w:rPr/>
        <w:t>Učinak aklimatizacije u hipertermičkoj sredini na aktivnost glikogen fosforilaze i glukoza-6-fosfataze u jetri štakora</w:t>
      </w:r>
    </w:p>
    <w:p>
      <w:pPr>
        <w:pStyle w:val="Hrtext"/>
        <w:rPr/>
      </w:pPr>
      <w:r>
        <w:rPr/>
        <w:t>U ovom radu istraživane su promjene u aktivnosti hepatične glikogen fosforilaze i glukoza-6-fosfataze u jetri, sadržaj jetrenog glikogena i razina glukoze u krvi (v. cava caudalis) kod štakora u toku aklimatizacije u umjerenoj hipertermičkoj sredini. Eksperimenti su izvođeni kod adultnih ad libitum hranjenih štakora, muškog spola, soj Wistar, koji su bili eksponirani različito vrijeme (1, 4, 7, 14, 21, 30 i 60 dana) u hipertermičkoj sredini (35±1</w:t>
      </w:r>
      <w:r>
        <w:rPr>
          <w:rFonts w:eastAsia="Symbol" w:cs="Symbol" w:ascii="Symbol" w:hAnsi="Symbol"/>
        </w:rPr>
        <w:t>°</w:t>
      </w:r>
      <w:r>
        <w:rPr/>
        <w:t>C) sa relativnom vlažnošću zraka od 30-40%. Kontrolna skupina je bila održavana kontinuirano na sobnoj temperaturi (20±2</w:t>
      </w:r>
      <w:r>
        <w:rPr>
          <w:rFonts w:eastAsia="Symbol" w:cs="Symbol" w:ascii="Symbol" w:hAnsi="Symbol"/>
        </w:rPr>
        <w:t>°</w:t>
      </w:r>
      <w:r>
        <w:rPr/>
        <w:t xml:space="preserve">C).Dobiveni rezultati su pokazali da u toku cijelog perioda aklimatizacije, aktivnost glukoza-6-fosfataze je signifikantno smanjena, dok aktivnost glikogen fosforilaze </w:t>
      </w:r>
      <w:r>
        <w:rPr>
          <w:b/>
          <w:bCs/>
          <w:i/>
          <w:iCs/>
        </w:rPr>
        <w:t>a</w:t>
      </w:r>
      <w:r>
        <w:rPr/>
        <w:t xml:space="preserve"> je znatno povećana, osobito nakon 21, 30 i 60 dana ekspozicije. Sadržaj glikogena u jetri je znatno smanjen nakon kratkotrajne ekspozicije (1 i 4 dana) i znatno povećan nakon produžene ekspozicije (14, 21, 30 i 60 dana) na 35±1</w:t>
      </w:r>
      <w:r>
        <w:rPr>
          <w:rFonts w:eastAsia="Symbol" w:cs="Symbol" w:ascii="Symbol" w:hAnsi="Symbol"/>
        </w:rPr>
        <w:t>°</w:t>
      </w:r>
      <w:r>
        <w:rPr/>
        <w:t>C. Razina glukoze u krvi je bila signifikantno smanjena u toku cijelog perioda aklimatizacije u toploj sredini. Promjene u aktivnosti glukoza-6-fosfataze su u određenoj korelaciji sa promjenama u sadržaju jetrenog glikogena i glukoze u krvi. Ova korelacija je različitog stupnja u ovisnosti o vremenu trajanja ekspozicije. Smanjena aktivnost glukoza-6-fosfataze, smanjena razina glukoze u krvi i povećan sadržaj jetrenog glikogena dozvoljavaju zaključak da produžena ekspozicija u hipertermičkoj sredini stimulira proces glikogenogeneze.</w:t>
      </w:r>
    </w:p>
    <w:p>
      <w:pPr>
        <w:pStyle w:val="Engnaslov"/>
        <w:rPr/>
      </w:pPr>
      <w:r>
        <w:rPr/>
        <w:t>Effect of acclimatization to high environmental temperature on hepatic glycogen phosphorylase and glucose-6-phosphatase activity in rats</w:t>
      </w:r>
    </w:p>
    <w:p>
      <w:pPr>
        <w:pStyle w:val="Engtext"/>
        <w:rPr/>
      </w:pPr>
      <w:r>
        <w:rPr/>
        <w:t>Changes on hepatic glycogen phosphorylase and glucose-6-phosphatase activity, glycogen content and blood glucose level (v. cava caudalis) in rats, during acclimatizacion to moderate hyperthermic environment have been studied. The experiments were carried out on fed (ad libitum) male rats previously exposed various time (1, 4, 7, 14, 21, 30 and 60 days) to hyperthermic environment (35±1</w:t>
      </w:r>
      <w:r>
        <w:rPr>
          <w:rFonts w:eastAsia="Symbol" w:cs="Symbol" w:ascii="Symbol" w:hAnsi="Symbol"/>
        </w:rPr>
        <w:t>°</w:t>
      </w:r>
      <w:r>
        <w:rPr/>
        <w:t>C) with relative humidity of 30-40%. The controls were continuously kept at room temperature (20±2</w:t>
      </w:r>
      <w:r>
        <w:rPr>
          <w:rFonts w:eastAsia="Symbol" w:cs="Symbol" w:ascii="Symbol" w:hAnsi="Symbol"/>
        </w:rPr>
        <w:t>°</w:t>
      </w:r>
      <w:r>
        <w:rPr/>
        <w:t xml:space="preserve">C). The results obtained showed that throughout the whole period of acclimatization, glucose-6-phosphatase activity was significantly decreased, whereas the activity of glycogen phosphorylase </w:t>
      </w:r>
      <w:r>
        <w:rPr>
          <w:b/>
          <w:bCs/>
          <w:i/>
          <w:iCs/>
        </w:rPr>
        <w:t>a</w:t>
      </w:r>
      <w:r>
        <w:rPr/>
        <w:t xml:space="preserve"> was increased, particularly after the 21, 30 and 60 days following the exposure. Liver glycogen content was significantly decreased after acute (1 and 4 days) and significantly increased after prolonged (14, 21, 30 and 60 days) exposure to 35±1</w:t>
      </w:r>
      <w:r>
        <w:rPr>
          <w:rFonts w:eastAsia="Symbol" w:cs="Symbol" w:ascii="Symbol" w:hAnsi="Symbol"/>
        </w:rPr>
        <w:t>°</w:t>
      </w:r>
      <w:r>
        <w:rPr/>
        <w:t>C. Blood glucose level was decreased throughout the whole period of acclimatization to hyperthermic environment except the 24-hour exposed group. The changes in the enzyme activity are in certain correlations with liver glycogen content and blood glucose level, but these relations differ depending on the duration of heat exposure. Decreased activity of glucose-6-phosphatase, decreased blood glucose level and elevated liver glycogen content allow to be conclude that prolonged exposure to hyperthermic environment stimulates the processes of glycogenogenesis.</w:t>
      </w:r>
    </w:p>
    <w:p>
      <w:pPr>
        <w:pStyle w:val="Crta"/>
        <w:rPr/>
      </w:pPr>
      <w:r>
        <w:rPr/>
        <w:tab/>
        <w:tab/>
        <w:tab/>
        <w:tab/>
        <w:tab/>
        <w:tab/>
      </w:r>
    </w:p>
    <w:p>
      <w:pPr>
        <w:pStyle w:val="Heading1"/>
        <w:tabs>
          <w:tab w:val="clear" w:pos="720"/>
          <w:tab w:val="left" w:pos="0" w:leader="none"/>
        </w:tabs>
        <w:ind w:left="0" w:hanging="0"/>
        <w:rPr/>
      </w:pPr>
      <w:r>
        <w:rPr/>
      </w:r>
    </w:p>
    <w:p>
      <w:pPr>
        <w:pStyle w:val="Autori"/>
        <w:rPr/>
      </w:pPr>
      <w:r>
        <w:rPr/>
        <w:t>Zvonko Stojević</w:t>
      </w:r>
      <w:r>
        <w:rPr>
          <w:vertAlign w:val="superscript"/>
        </w:rPr>
        <w:t>1</w:t>
      </w:r>
      <w:r>
        <w:rPr/>
        <w:t>, Suzana Milinković-Tur</w:t>
      </w:r>
      <w:r>
        <w:rPr>
          <w:vertAlign w:val="superscript"/>
        </w:rPr>
        <w:t>1</w:t>
      </w:r>
      <w:r>
        <w:rPr/>
        <w:t>, Dubravko Emanović</w:t>
      </w:r>
      <w:r>
        <w:rPr>
          <w:vertAlign w:val="superscript"/>
        </w:rPr>
        <w:t>1</w:t>
      </w:r>
      <w:r>
        <w:rPr/>
        <w:t>, Bojana Gradinski</w:t>
        <w:noBreakHyphen/>
        <w:t>Vrbanac</w:t>
      </w:r>
      <w:r>
        <w:rPr>
          <w:vertAlign w:val="superscript"/>
        </w:rPr>
        <w:t>1</w:t>
      </w:r>
      <w:r>
        <w:rPr/>
        <w:t>, Nina Poljičak-Milas</w:t>
      </w:r>
      <w:r>
        <w:rPr>
          <w:vertAlign w:val="superscript"/>
        </w:rPr>
        <w:t>2</w:t>
      </w:r>
    </w:p>
    <w:p>
      <w:pPr>
        <w:pStyle w:val="Institucije"/>
        <w:rPr/>
      </w:pPr>
      <w:r>
        <w:rPr>
          <w:vertAlign w:val="superscript"/>
        </w:rPr>
        <w:t>1</w:t>
      </w:r>
      <w:r>
        <w:rPr/>
        <w:t>Zavod za fiziologiju i radiobiologiju, Veterinarski fakultet Sveučilišta u Zagrebu,</w:t>
      </w:r>
    </w:p>
    <w:p>
      <w:pPr>
        <w:pStyle w:val="Institucije"/>
        <w:rPr/>
      </w:pPr>
      <w:r>
        <w:rPr/>
        <w:t>Heinzelova 55, 10000 Zagreb, Hrvatska.</w:t>
      </w:r>
    </w:p>
    <w:p>
      <w:pPr>
        <w:pStyle w:val="Institucije"/>
        <w:rPr/>
      </w:pPr>
      <w:r>
        <w:rPr>
          <w:vertAlign w:val="superscript"/>
        </w:rPr>
        <w:t>2</w:t>
      </w:r>
      <w:r>
        <w:rPr/>
        <w:t>Zavod za patološku fiziologiju, Veterinarski fakultet Sveučilišta u Zagrebu,</w:t>
      </w:r>
    </w:p>
    <w:p>
      <w:pPr>
        <w:pStyle w:val="Institucije"/>
        <w:rPr/>
      </w:pPr>
      <w:r>
        <w:rPr/>
        <w:t>Heinzelova 55, 10000 Zagreb, Hrvatska</w:t>
      </w:r>
    </w:p>
    <w:p>
      <w:pPr>
        <w:pStyle w:val="Hrnaslov"/>
        <w:rPr/>
      </w:pPr>
      <w:r>
        <w:rPr/>
        <w:t>Kretanja koncentracija masnih tvari u krvnoj plazmi pačića tijekom gladovanja i ponovnog hranjenja</w:t>
      </w:r>
    </w:p>
    <w:p>
      <w:pPr>
        <w:pStyle w:val="Hrtext"/>
        <w:rPr/>
      </w:pPr>
      <w:r>
        <w:rPr/>
        <w:t>Na pačićima “Chery Wally” PL</w:t>
      </w:r>
      <w:r>
        <w:rPr>
          <w:vertAlign w:val="subscript"/>
        </w:rPr>
        <w:t>2</w:t>
      </w:r>
      <w:r>
        <w:rPr/>
        <w:t xml:space="preserve"> istražen je utjecaj gladovanja i ponovnog hranjenja na kretanja koncentracija slobodnih masnih kiselina (SMK), ukupnog kolesterola i ukupnih lipida (UL) u krvnoj plazmi, a u cilju proučavanja metabolizma masti u pačića dobrih tovnih sposobnosti. U dobi od 50 dana pačići pokusne skupine podvrgnuti su trodnevnom gladovanju, a njima kontrolna skupina hranjena je normalno. Krv za analizu uzimana je venepunkcijom krilne vene nakon 24, 48 i 72 sata gladovanja, te 24 i 48 sati po ponovnom hranjenju. U krvnoj plazmi spektrofotometrijski je određena koncentracija SMK, ukupnog kolesterola i UL. Rezultati pokusa pokazali su značajan porast SMK u plazmi tijekom sva tri dana gladovanja što se pripisuje obilnoj mobilizaciji odložene masti. Koncentracija ukupnog kolesterola u plazmi također je povišena u sva tri dana gladovanja što se dovodi u vezu sa smanjenom funkcijom štitnjače. Količina UL poraste trećeg dana gladovanja i ostaje značajno viša tijekom 24 i 48 sati realimentacije. Porast UL u vrijeme gladovanja vjerojatno je odraz porasta SMK i ukupnog kolesterola, dok se porast u vrijeme realimentacije pripisuje izdašnoj lipogenezi i porastu transportnih oblika masti u krvi.</w:t>
      </w:r>
    </w:p>
    <w:p>
      <w:pPr>
        <w:pStyle w:val="Engnaslov"/>
        <w:rPr/>
      </w:pPr>
      <w:r>
        <w:rPr/>
        <w:t>Dynamics of lipid concentration changes in ducklings' blood plasma during fasting and refeeding</w:t>
      </w:r>
    </w:p>
    <w:p>
      <w:pPr>
        <w:pStyle w:val="Engtext"/>
        <w:rPr/>
      </w:pPr>
      <w:r>
        <w:rPr/>
        <w:t>Effect of fasting and refeeding on the dynamics of free fatty acids (FFA), total cholesterol (CHOL) and total lipids (TL) concentration changes in the blood plasma of “Chery Wally” PL</w:t>
      </w:r>
      <w:r>
        <w:rPr>
          <w:vertAlign w:val="subscript"/>
        </w:rPr>
        <w:t>2</w:t>
      </w:r>
      <w:r>
        <w:rPr/>
        <w:t xml:space="preserve"> duckling was studied with the purpose to investigate lipid metabolism in ducklings of good fattening abilities. Ducklings of the experimental group aged 50 days have been submitted to 3 days of fasting, while their controls were normally fed. The blood samples for analyses were harvested by venepunction of wing vein after 24, 48 and 72 hours of fasting and after 24 and 48 hours of refeeding. The concentrations of FFA, CHOL and TL in blood plasma were obtained spectrophotometrically. Results showed a significant rise of FFA in blood plasma during all three fasting days that are attributed to the plentiful mobilization of stored fat. The concentration of plasma CHOL was elevated during all three fasting days as well, which was probably connected with the diminution of thyroid function. The TL contents were increased on the 3rd day of fasting and stayed at significantly higher level during 24 and 48 hours of refeeding. The rise of TL concentration during fasting period probably is a reflection of rise of FFA and CHOL, while the rise during realimentation probably is due to the abundant lipogenesis and the rise of transporting forms of lipids in the blood.</w:t>
      </w:r>
    </w:p>
    <w:p>
      <w:pPr>
        <w:pStyle w:val="Crta"/>
        <w:rPr/>
      </w:pPr>
      <w:r>
        <w:rPr/>
        <w:tab/>
        <w:tab/>
        <w:tab/>
        <w:tab/>
        <w:tab/>
        <w:tab/>
      </w:r>
    </w:p>
    <w:p>
      <w:pPr>
        <w:pStyle w:val="Heading1"/>
        <w:tabs>
          <w:tab w:val="clear" w:pos="720"/>
          <w:tab w:val="left" w:pos="0" w:leader="none"/>
        </w:tabs>
        <w:ind w:left="0" w:hanging="0"/>
        <w:rPr/>
      </w:pPr>
      <w:r>
        <w:rPr/>
      </w:r>
    </w:p>
    <w:p>
      <w:pPr>
        <w:pStyle w:val="Autori"/>
        <w:rPr/>
      </w:pPr>
      <w:r>
        <w:rPr/>
        <w:t>Suzana Milinković-Tur</w:t>
      </w:r>
      <w:r>
        <w:rPr>
          <w:vertAlign w:val="superscript"/>
        </w:rPr>
        <w:t>1</w:t>
      </w:r>
      <w:r>
        <w:rPr/>
        <w:t>, Zvonko Stojević</w:t>
      </w:r>
      <w:r>
        <w:rPr>
          <w:vertAlign w:val="superscript"/>
        </w:rPr>
        <w:t>1</w:t>
      </w:r>
      <w:r>
        <w:rPr/>
        <w:t>, Dubravko Emanović</w:t>
      </w:r>
      <w:r>
        <w:rPr>
          <w:vertAlign w:val="superscript"/>
        </w:rPr>
        <w:t>1</w:t>
      </w:r>
      <w:r>
        <w:rPr/>
        <w:t>, Melita Herak</w:t>
      </w:r>
      <w:r>
        <w:rPr>
          <w:vertAlign w:val="superscript"/>
        </w:rPr>
        <w:t>1</w:t>
      </w:r>
      <w:r>
        <w:rPr/>
        <w:t>, Bojana Gradinski-Vrbanac</w:t>
      </w:r>
      <w:r>
        <w:rPr>
          <w:vertAlign w:val="superscript"/>
        </w:rPr>
        <w:t>1</w:t>
      </w:r>
      <w:r>
        <w:rPr/>
        <w:t>, Nina Poljičak-Milas</w:t>
      </w:r>
      <w:r>
        <w:rPr>
          <w:vertAlign w:val="superscript"/>
        </w:rPr>
        <w:t>2</w:t>
      </w:r>
    </w:p>
    <w:p>
      <w:pPr>
        <w:pStyle w:val="Institucije"/>
        <w:rPr/>
      </w:pPr>
      <w:r>
        <w:rPr>
          <w:vertAlign w:val="superscript"/>
        </w:rPr>
        <w:t>1</w:t>
      </w:r>
      <w:r>
        <w:rPr/>
        <w:t>Zavod za fiziologiju i radiobiologiju, Veterinarski fakultet Sveučilišta u Zagrebu, Heinzelova 55, 10000 Zagreb, Hrvatska</w:t>
      </w:r>
    </w:p>
    <w:p>
      <w:pPr>
        <w:pStyle w:val="Institucije"/>
        <w:rPr/>
      </w:pPr>
      <w:r>
        <w:rPr>
          <w:vertAlign w:val="superscript"/>
        </w:rPr>
        <w:t>2</w:t>
      </w:r>
      <w:r>
        <w:rPr/>
        <w:t>Zavod za patološku fiziologiju, Veterinarski fakultet Sveučilišta u Zagrebu, Heinzelova 55, 10000 Zagreb, Hrvatska</w:t>
      </w:r>
    </w:p>
    <w:p>
      <w:pPr>
        <w:pStyle w:val="Hrnaslov"/>
        <w:rPr/>
      </w:pPr>
      <w:r>
        <w:rPr/>
        <w:t>Utjecaj gladovanja na koncentraciju ukupnih bjelančevina i mokraćne kiseline u krvnoj plazmi pačića</w:t>
      </w:r>
    </w:p>
    <w:p>
      <w:pPr>
        <w:pStyle w:val="Hrtext"/>
        <w:rPr/>
      </w:pPr>
      <w:r>
        <w:rPr/>
        <w:t>Gladovanje u nekih ptica popratna je pojava u vrijeme mitarenja, ležanja na jajima i dugotrajnih letova prilikom čega “štedeći” vlastite bjelančevine zadovoljavaju svoje energetske potrebe prvenstveno mobilizacijom glikogena, a potom i masti. Mokraćna kiselina predstavlja krajnji produkt razgradnje bjelančevina u ptica, a njena povišena koncentracija u plazmi za vrijeme gladovanja odraz je pojačane razgradnje tkivnih bjelančevina. Šestodnevnim gladovanjem željelo se istražiti u kojoj mjeri pačići u tom pokusnom razdoblju koriste vlastite bjelančevine kao nadomjestak alimentarnih. Pačići pekinške patke u starosti od 28 dana podijeljeni su u normalno hranjenu (kontrolnu) skupinu i skupinu podvrgnutu gladovanju (pokusnu). Pačići obje skupine žrtvovani su dekapitacijom 3, 4, 5. i 6. dana gladovanja i u krvnoj plazmi spektrofotometrijski im je određena količina bjelančevina i mokraćne kiseline. Koncentracija ukupnih bjelančevina u krvnoj plazmi izgladnjivanih pačića bila je uvijek značajno niža od kontrolnih vrijednosti. Koncentracija mokraćne kiseline značajno je porasla 3. dana gladovanja, a zatim se približila vrijednostima zabilježenim u kontrolnoj skupini. Niska koncentracija ukupnih bjelančevina tijekom cijelog pokusnog razdoblja vjerojatno je posljedica njihove manjkave obnove zbog nedostatka aminokiselina u vrijeme gladovanja, ali i pojačanog iskorištavanja vlastitih bjelančevina u energetske svrhe, te za sintezu neophodno potrebnih bjelančevina. Povišena koncentracija mokraćne kiseline upućuje na nešto veću razgradnju tkivnih bjelančevina 3. dana gladovanja.</w:t>
      </w:r>
    </w:p>
    <w:p>
      <w:pPr>
        <w:pStyle w:val="Engnaslov"/>
        <w:rPr/>
      </w:pPr>
      <w:r>
        <w:rPr/>
        <w:t>Effect of fasting on plasma total protein and uric acid concentration in ducklings</w:t>
      </w:r>
    </w:p>
    <w:p>
      <w:pPr>
        <w:pStyle w:val="Engtext"/>
        <w:rPr/>
      </w:pPr>
      <w:r>
        <w:rPr/>
        <w:t>In some birds the moulting, breeding and long distances flaying during migrations were accompanist with fasting, when the animals, because of “saving” their own proteins, meet their energy requirements from glycogen and later on from the lipid reserves. Uric acid is the major end product of protein catabolism in birds, and the increase of its concentration in blood plasma during the fasting is reflecting as an increase in catabolism of tissue proteins. We intended to investigate to which extent the ducklings should utilize their own proteins as a substitute for alimentary proteins during 6-day-fasting period. The Peking Ducks aged 28 days were divided in two groups: normal fed controls and experimental one that was submitted to fast. Ducklings of both groups were sacrificed by decapitation on days 3, 4, 5, and 6 of fasting and the contents of total plasma proteins (TP) and uric acid (UA) in blood plasma were obtained spectrophotometrically. The concentrations of TP in blood plasma was always significantly lower than in the controls. The concentration of UA was significantly increased on the 3rd day of fasting, and after that it's returned to the values achieved in controls. The permanent low protein concentrations achieved in experimental group are probably due to a shortage of aminoacids during the fasting, and because of increased protein utilization for the energetic purposes as well as for the synthesis of essential body proteins. Higher UA concentration achieved on the 3rd fasting day indicated to some higher protein catabolism on that day.</w:t>
      </w:r>
    </w:p>
    <w:p>
      <w:pPr>
        <w:pStyle w:val="Crta"/>
        <w:rPr/>
      </w:pPr>
      <w:r>
        <w:rPr/>
        <w:tab/>
        <w:tab/>
        <w:tab/>
        <w:tab/>
        <w:tab/>
        <w:tab/>
      </w:r>
    </w:p>
    <w:p>
      <w:pPr>
        <w:pStyle w:val="Heading1"/>
        <w:tabs>
          <w:tab w:val="clear" w:pos="720"/>
          <w:tab w:val="left" w:pos="0" w:leader="none"/>
        </w:tabs>
        <w:ind w:left="0" w:hanging="0"/>
        <w:rPr/>
      </w:pPr>
      <w:r>
        <w:rPr/>
      </w:r>
    </w:p>
    <w:p>
      <w:pPr>
        <w:pStyle w:val="Autori"/>
        <w:rPr/>
      </w:pPr>
      <w:r>
        <w:rPr/>
        <w:t>Zoran Tadić</w:t>
      </w:r>
    </w:p>
    <w:p>
      <w:pPr>
        <w:pStyle w:val="Institucije"/>
        <w:rPr/>
      </w:pPr>
      <w:r>
        <w:rPr/>
        <w:t>Zavod za animalnu fiziologiju, Prirodoslovno-matematički fakultet Sveučilišta u Zagrebu, Rooseveltov trg 6, 10000 Zagreb, Hrvatska</w:t>
      </w:r>
    </w:p>
    <w:p>
      <w:pPr>
        <w:pStyle w:val="Hrnaslov"/>
        <w:rPr/>
      </w:pPr>
      <w:r>
        <w:rPr/>
        <w:t>Manipulacija plijenom u poskoka (</w:t>
      </w:r>
      <w:r>
        <w:rPr>
          <w:i/>
          <w:iCs/>
        </w:rPr>
        <w:t>Vipera ammodytes ammmodytes</w:t>
      </w:r>
      <w:r>
        <w:rPr/>
        <w:t xml:space="preserve"> L.) pri hranjenju miševima i gušterima</w:t>
      </w:r>
    </w:p>
    <w:p>
      <w:pPr>
        <w:pStyle w:val="Hrtext"/>
        <w:rPr/>
      </w:pPr>
      <w:r>
        <w:rPr/>
        <w:t xml:space="preserve">U lovu na hranu, viperidne zmije koriste otrovni ugriz da mi imobilizirale plijen. Nakon ugriza, zmije lociraju plijen pomoću osjetila mirisa palucajući jezikom, te ga progutaju. Slijed događaja pri lovu na plijen, važnost pojedinih vidnih i mirisnih podražaja u aktivaciji pojedinih tipova ponašanja, te manipulacija plijenom posebno su dobro proučene u nekih čegrtuša (rodovi </w:t>
      </w:r>
      <w:r>
        <w:rPr>
          <w:i/>
          <w:iCs/>
        </w:rPr>
        <w:t>Crotalus</w:t>
      </w:r>
      <w:r>
        <w:rPr/>
        <w:t xml:space="preserve"> i </w:t>
      </w:r>
      <w:r>
        <w:rPr>
          <w:i/>
          <w:iCs/>
        </w:rPr>
        <w:t>Sistrurus</w:t>
      </w:r>
      <w:r>
        <w:rPr/>
        <w:t>), te u nekih sjevernoameričkih kolubridnih zmija. Nažalost, ovakva istraživanja nisu izvođena ni na jednoj skupini europskih zmija. Postoje mnoge, znanstveno nedokumentirane, priče o tome da poskok i druge naše zmije otrovnice manji plijen gutaju bez da ga prethodno imobiliziraju otrovom, a da veći plijen prije gutanja otruju. Poskok (</w:t>
      </w:r>
      <w:r>
        <w:rPr>
          <w:i/>
          <w:iCs/>
        </w:rPr>
        <w:t>Vipera ammodytes ammodytes</w:t>
      </w:r>
      <w:r>
        <w:rPr/>
        <w:t>) posebno je dobra pokusna zmija, jer se lako održava u zatočeništvu. U pokusima sam poskocima kao hranu stavljao odrasle i 10 - tak dana stare miševe, te odrasle zidne gušterice (</w:t>
      </w:r>
      <w:r>
        <w:rPr>
          <w:i/>
          <w:iCs/>
        </w:rPr>
        <w:t>Podarcis muralis</w:t>
      </w:r>
      <w:r>
        <w:rPr/>
        <w:t>). Tijekom vremenskog razdoblja od 5 minuta pratio sam reakciju zmija na plijen, te način manipulacije plijenom. Također sam pratio vrijeme uginuća ugrižene životinje, te vrijeme gutanja. Tijekom pokusa, primijetio sam da postoji značajna razlika u hvatanju i manipulaciji miševa i guštera. Većina poskoka korištenih u pokusima lovila je odrasle guštere tako da ih je nakon hvatanja trajno držala u ustima do uginuća ili ih je još žive gutala. Odrasle miševe, većina poskoka najprije je ugrizla, nakon toga pustila, pričekala da uginu ili da onemoćaju, te ih je tek onda gutala. Suprotno tome, mlade je miševe većina poskoka hvatala i gutala još žive, vjerojatno bez prethodnog ubrizgavanja otrova. Ovakvo ponašanje u skladu je sa teorijom o traženju hrane koja govori da životinje pokušavaju povećati unos hrane istovremeno smanjujući rizik od bilo kakvih ozljeda koje bi mogao izazvati plijen.</w:t>
      </w:r>
    </w:p>
    <w:p>
      <w:pPr>
        <w:pStyle w:val="Engnaslov"/>
        <w:rPr/>
      </w:pPr>
      <w:r>
        <w:rPr/>
        <w:t>Prey - handling behaviour of the sand viper (</w:t>
      </w:r>
      <w:r>
        <w:rPr>
          <w:i/>
          <w:iCs/>
        </w:rPr>
        <w:t>Vipera ammodytes ammodytes</w:t>
      </w:r>
      <w:r>
        <w:rPr/>
        <w:t xml:space="preserve"> L.) feeding on mice and lizards</w:t>
      </w:r>
    </w:p>
    <w:p>
      <w:pPr>
        <w:pStyle w:val="Engtext"/>
        <w:rPr/>
      </w:pPr>
      <w:r>
        <w:rPr/>
        <w:t>Viperid snakes rely on envenomating strike to subdue their prey. After the prey succumbs, it is relocated using strike - induced chemosensory search and ingested. Importance of visual and chemical cues in prey relocation, prey - handling behaviour and "stimulus - response" sequence of events during foraging is particularly well studied in some rattlesnakes (</w:t>
      </w:r>
      <w:r>
        <w:rPr>
          <w:i/>
          <w:iCs/>
        </w:rPr>
        <w:t>Crotalus</w:t>
      </w:r>
      <w:r>
        <w:rPr/>
        <w:t xml:space="preserve"> and </w:t>
      </w:r>
      <w:r>
        <w:rPr>
          <w:i/>
          <w:iCs/>
        </w:rPr>
        <w:t>Sistrurus</w:t>
      </w:r>
      <w:r>
        <w:rPr/>
        <w:t>) and garter snakes (</w:t>
      </w:r>
      <w:r>
        <w:rPr>
          <w:i/>
          <w:iCs/>
        </w:rPr>
        <w:t>Thamnophis</w:t>
      </w:r>
      <w:r>
        <w:rPr/>
        <w:t>). However, similar data is lacking for majority of the European snakes. The sand viper (</w:t>
      </w:r>
      <w:r>
        <w:rPr>
          <w:i/>
          <w:iCs/>
        </w:rPr>
        <w:t>Vipera ammodytes</w:t>
      </w:r>
      <w:r>
        <w:rPr/>
        <w:t xml:space="preserve"> </w:t>
      </w:r>
      <w:r>
        <w:rPr>
          <w:i/>
          <w:iCs/>
        </w:rPr>
        <w:t>ammodytes</w:t>
      </w:r>
      <w:r>
        <w:rPr/>
        <w:t>) inhabits sunny, rocky slopes with scattered bushes. There are many anecdotal stories of the sand viper envenomating large prey, but just grabbing and swallowing smaller prey items. However, these stories have never been scientifically proved. The sand viper is well suited for the laboratory experiments in comparative psychology since it adapts well to captivity and breeds readily. In the experiments, the snakes were presented with live adult and "fuzzy" mice and adult wall lizards (</w:t>
      </w:r>
      <w:r>
        <w:rPr>
          <w:i/>
          <w:iCs/>
        </w:rPr>
        <w:t>Podarcis muralis</w:t>
      </w:r>
      <w:r>
        <w:rPr/>
        <w:t>) and the method of prey - handling was recorded. Two methods of catching were employed. The "strike - and - release" method was predominant when snakes were catching adult mice and the "grab - and - hold" method" predominated when the snakes were catching lizards. When the "fuzzy" mice were presented to the snakes, they used "grab - and - hold" rather than "strike - and - release" method of catching. The importance of different prey - handling behaviour probably has adaptive significance is in accordance with the foraging theory.</w:t>
      </w:r>
    </w:p>
    <w:p>
      <w:pPr>
        <w:pStyle w:val="Crta"/>
        <w:rPr/>
      </w:pPr>
      <w:r>
        <w:rPr/>
        <w:tab/>
        <w:tab/>
        <w:tab/>
        <w:tab/>
        <w:tab/>
        <w:tab/>
      </w:r>
    </w:p>
    <w:p>
      <w:pPr>
        <w:pStyle w:val="Heading1"/>
        <w:tabs>
          <w:tab w:val="clear" w:pos="720"/>
          <w:tab w:val="left" w:pos="0" w:leader="none"/>
        </w:tabs>
        <w:ind w:left="0" w:hanging="0"/>
        <w:rPr/>
      </w:pPr>
      <w:r>
        <w:rPr/>
      </w:r>
    </w:p>
    <w:p>
      <w:pPr>
        <w:pStyle w:val="Autori"/>
        <w:rPr/>
      </w:pPr>
      <w:r>
        <w:rPr/>
        <w:t>Žarko Udiljak</w:t>
      </w:r>
      <w:r>
        <w:rPr>
          <w:vertAlign w:val="superscript"/>
        </w:rPr>
        <w:t>1</w:t>
      </w:r>
      <w:r>
        <w:rPr/>
        <w:t>, Robert Ćelić</w:t>
      </w:r>
      <w:r>
        <w:rPr>
          <w:vertAlign w:val="superscript"/>
        </w:rPr>
        <w:t>2</w:t>
      </w:r>
      <w:r>
        <w:rPr/>
        <w:t>, Marija Vučemilo</w:t>
      </w:r>
      <w:r>
        <w:rPr>
          <w:vertAlign w:val="superscript"/>
        </w:rPr>
        <w:t>3</w:t>
      </w:r>
      <w:r>
        <w:rPr/>
        <w:t>, Jelena Gregurić</w:t>
      </w:r>
      <w:r>
        <w:rPr>
          <w:vertAlign w:val="superscript"/>
        </w:rPr>
        <w:t>4</w:t>
      </w:r>
    </w:p>
    <w:p>
      <w:pPr>
        <w:pStyle w:val="Institucije"/>
        <w:rPr/>
      </w:pPr>
      <w:r>
        <w:rPr>
          <w:vertAlign w:val="superscript"/>
        </w:rPr>
        <w:t>1</w:t>
      </w:r>
      <w:r>
        <w:rPr/>
        <w:t>Polivalentna stomatološka zaštita, Dom zdravlja "Maksimir", Švarcova 20, 10000 Zagreb, Hrvatska</w:t>
      </w:r>
    </w:p>
    <w:p>
      <w:pPr>
        <w:pStyle w:val="Institucije"/>
        <w:rPr/>
      </w:pPr>
      <w:r>
        <w:rPr>
          <w:vertAlign w:val="superscript"/>
        </w:rPr>
        <w:t>2</w:t>
      </w:r>
      <w:r>
        <w:rPr/>
        <w:t>Zavod za mobilnu protetiku Stomatološkog fakulteta Sveučilišta u Zagrebu, Gundulićeva 5, 10000 Zagreb, Hrvatska</w:t>
      </w:r>
    </w:p>
    <w:p>
      <w:pPr>
        <w:pStyle w:val="Institucije"/>
        <w:rPr/>
      </w:pPr>
      <w:r>
        <w:rPr>
          <w:vertAlign w:val="superscript"/>
        </w:rPr>
        <w:t>3</w:t>
      </w:r>
      <w:r>
        <w:rPr/>
        <w:t>Zavod za animalnu higijenu i etologiju, Veterinarski fakultet Sveučilišta u Zagrebu, Heinzelova 55, 10000 Zagreb, Hrvatska</w:t>
      </w:r>
    </w:p>
    <w:p>
      <w:pPr>
        <w:pStyle w:val="Institucije"/>
        <w:rPr/>
      </w:pPr>
      <w:r>
        <w:rPr>
          <w:vertAlign w:val="superscript"/>
        </w:rPr>
        <w:t>4</w:t>
      </w:r>
      <w:r>
        <w:rPr/>
        <w:t>Zavod za biologiju, Veterinarski fakultet Sveučilišta u Zagrebu, Heinzelova 55, 10000 Zagreb, Hrvatska</w:t>
      </w:r>
    </w:p>
    <w:p>
      <w:pPr>
        <w:pStyle w:val="Hrnaslov"/>
        <w:rPr/>
      </w:pPr>
      <w:r>
        <w:rPr/>
        <w:t>Pokusno istraživanje utjecaja vode za piće na zubno i periodontalno tkivo</w:t>
      </w:r>
    </w:p>
    <w:p>
      <w:pPr>
        <w:pStyle w:val="Hrtext"/>
        <w:rPr/>
      </w:pPr>
      <w:r>
        <w:rPr/>
        <w:t>Područje Markuševačke Trnave nalazi se sjeveroistočno od Zagreba, a smješteno je na padinama Medvednice. Stanovništvo se bavi poljodjelstvom, samo neki članovi obitelji rade u Zagrebu. Većina ljudi tog kraja koristi vodu za piće koja potječe od vode sa Medvednice, a koju nazivaju "Sljemenskim vodama". Za higijensko sanitarni pregled vode uzeto je šest uzoraka od čega je pet iz zatvorenog tipa sabirališta jedan uzorak je iz otvorenog bunara dubine devet metara. Svako uzorkovano mjesto koristi nekoliko obitelji za vodoopskrbu. U pregledanim uzorcima vode nađen je povećan sadržaj amonijaka što ukazuje na svježe fekalno onečišćenje. U svim uzorcima je ukupni broj koliformnih i aerobnih bakterija povećan iznad dopuštenih granica. Voda u uzorcima 1. do 4. spada u prilično tvrdu vodu, uzorak 6. u vrlo tvrdu vodu, uzorak 5. meka voda. Status usne šupljine korisnika tih istraženih voda ukazuje na nalaz visoke pojavnosti karijesa te paradontoloških bolesti (nakupljanje zubnog kamenca što ima za posljedicu nastajanje gingivitisa i parodontitisa). Dio ovih pacijenata protetski je saniran. Iako voda za piće nije odlučujući čimbenik mora se uzeti u obzir i nedostatna higijena usne šupljine. Higijensko sanitarni pregled uzoraka vode za piće ukazuje na moguću vezu između patologije zubnog tkiva i parodonta u pacjenata i vode za piće. Ovo pokusno istraživanje upućuje na potrebu nastavka istraživanja.</w:t>
      </w:r>
    </w:p>
    <w:p>
      <w:pPr>
        <w:pStyle w:val="Engnaslov"/>
        <w:rPr/>
      </w:pPr>
      <w:r>
        <w:rPr/>
        <w:t>Pilot investigation of influence drinking water on a dental and periodontal tissue</w:t>
      </w:r>
    </w:p>
    <w:p>
      <w:pPr>
        <w:pStyle w:val="Engtext"/>
        <w:rPr/>
      </w:pPr>
      <w:r>
        <w:rPr/>
        <w:t>The are of Markuševačka Trnava is placed northeast from Zagreb and it is situated on the slopes of Medvednica. Inhabitants are dealing with agriculture, and only some members of family work in Zagreb. Most people of these area use drinking water which derives from Medvednica, so- called " Sljemenska voda " For hygienic- sanitary review of water was taken six samples with five of them from collectorship of closed type and one of them from nine meters deep opened well. Places where samples were taken water-supply are used by several family. In reviewed samples of water were found increased content of ammonia what is showing on fresh fecal pollution. Overall number of colliform and aerobic bacteria was in increased above permitted borders in all samples. Water in samples 1.. gets in considerably hard water, in sample 5. soft water, and sample 6. very hard water. Status of oral cavity users of these examined water shows finding of high prevalence of caries and periodontal diseases (accumulation dental stone and consequently origination of inflammation, gingivitis, parodontitis). Part of these patients are prosthetic treated. However, drinking water is not determining factor, it must be considerate inadequate hygiene of oral cavity. Hygienic-sanitary review samples of drinking water shows possibly linked between pathology of a dental and periodontal tissue in patients and drinking water. This pilot investigation instruct on the need for further examinations.</w:t>
      </w:r>
    </w:p>
    <w:p>
      <w:pPr>
        <w:pStyle w:val="Crta"/>
        <w:rPr/>
      </w:pPr>
      <w:r>
        <w:rPr/>
        <w:tab/>
        <w:tab/>
        <w:tab/>
        <w:tab/>
        <w:tab/>
        <w:tab/>
      </w:r>
    </w:p>
    <w:p>
      <w:pPr>
        <w:pStyle w:val="Heading1"/>
        <w:tabs>
          <w:tab w:val="clear" w:pos="720"/>
          <w:tab w:val="left" w:pos="0" w:leader="none"/>
        </w:tabs>
        <w:ind w:left="0" w:hanging="0"/>
        <w:rPr/>
      </w:pPr>
      <w:r>
        <w:rPr/>
      </w:r>
    </w:p>
    <w:p>
      <w:pPr>
        <w:pStyle w:val="Autori"/>
        <w:rPr/>
      </w:pPr>
      <w:r>
        <w:rPr/>
        <w:t>Jure Jerčić</w:t>
      </w:r>
      <w:r>
        <w:rPr>
          <w:vertAlign w:val="superscript"/>
        </w:rPr>
        <w:t>1</w:t>
      </w:r>
      <w:r>
        <w:rPr/>
        <w:t>, Marko Radačić</w:t>
      </w:r>
      <w:r>
        <w:rPr>
          <w:vertAlign w:val="superscript"/>
        </w:rPr>
        <w:t>2</w:t>
      </w:r>
      <w:r>
        <w:rPr/>
        <w:t>, Hrvoje Mazija</w:t>
      </w:r>
      <w:r>
        <w:rPr>
          <w:vertAlign w:val="superscript"/>
        </w:rPr>
        <w:t>1</w:t>
      </w:r>
      <w:r>
        <w:rPr/>
        <w:t>, Mirko Radačić</w:t>
      </w:r>
      <w:r>
        <w:rPr>
          <w:vertAlign w:val="superscript"/>
        </w:rPr>
        <w:t>3</w:t>
      </w:r>
      <w:r>
        <w:rPr/>
        <w:t>, Matea Radačić</w:t>
      </w:r>
      <w:r>
        <w:rPr>
          <w:vertAlign w:val="superscript"/>
        </w:rPr>
        <w:t>4</w:t>
      </w:r>
      <w:r>
        <w:rPr/>
        <w:t>, Nikica Petrinec</w:t>
      </w:r>
      <w:r>
        <w:rPr>
          <w:vertAlign w:val="superscript"/>
        </w:rPr>
        <w:t>5</w:t>
      </w:r>
    </w:p>
    <w:p>
      <w:pPr>
        <w:pStyle w:val="Institucije"/>
        <w:rPr/>
      </w:pPr>
      <w:r>
        <w:rPr>
          <w:vertAlign w:val="superscript"/>
        </w:rPr>
        <w:t>1</w:t>
      </w:r>
      <w:r>
        <w:rPr/>
        <w:t>Zavod za biologiju, Veterinarski fakultet Sveučilišta u Zagrebu, Heinzelova 55, 10000 Zagreb, Hrvatska</w:t>
      </w:r>
    </w:p>
    <w:p>
      <w:pPr>
        <w:pStyle w:val="Institucije"/>
        <w:rPr/>
      </w:pPr>
      <w:r>
        <w:rPr>
          <w:vertAlign w:val="superscript"/>
        </w:rPr>
        <w:t>2</w:t>
      </w:r>
      <w:r>
        <w:rPr/>
        <w:t>Zavod za Molekularnu medicinu, Institut Ruđer Bošković, Bijenička 54, 10000 Zagreb, Hrvatska</w:t>
      </w:r>
    </w:p>
    <w:p>
      <w:pPr>
        <w:pStyle w:val="Institucije"/>
        <w:rPr/>
      </w:pPr>
      <w:r>
        <w:rPr>
          <w:vertAlign w:val="superscript"/>
        </w:rPr>
        <w:t>3</w:t>
      </w:r>
      <w:r>
        <w:rPr/>
        <w:t>Mesopromet Split, Vranjički put bb, 21000 Split, Hrvatska</w:t>
      </w:r>
    </w:p>
    <w:p>
      <w:pPr>
        <w:pStyle w:val="Institucije"/>
        <w:rPr/>
      </w:pPr>
      <w:r>
        <w:rPr>
          <w:vertAlign w:val="superscript"/>
        </w:rPr>
        <w:t>4</w:t>
      </w:r>
      <w:r>
        <w:rPr/>
        <w:t>Medicinski fakultet Sveučilišta u Zagrebu, Šalata 3, 10000 Zagreb, Hrvatska</w:t>
      </w:r>
    </w:p>
    <w:p>
      <w:pPr>
        <w:pStyle w:val="Institucije"/>
        <w:rPr/>
      </w:pPr>
      <w:r>
        <w:rPr>
          <w:vertAlign w:val="superscript"/>
        </w:rPr>
        <w:t>5</w:t>
      </w:r>
      <w:r>
        <w:rPr/>
        <w:t>Imunološki zavod, Zagreb - Brezje, Brezjanska cesta 15, 10431 Sv. Nedjelja, Hrvatska</w:t>
      </w:r>
    </w:p>
    <w:p>
      <w:pPr>
        <w:pStyle w:val="Hrnaslov"/>
        <w:rPr/>
      </w:pPr>
      <w:r>
        <w:rPr/>
        <w:t>Utjecaj probiotika ASCOGEN</w:t>
      </w:r>
      <w:r>
        <w:rPr>
          <w:rFonts w:eastAsia="Arial CE" w:cs="Arial CE" w:ascii="Arial CE" w:hAnsi="Arial CE"/>
          <w:vertAlign w:val="superscript"/>
        </w:rPr>
        <w:t>®</w:t>
      </w:r>
      <w:r>
        <w:rPr/>
        <w:t xml:space="preserve"> na reproduktivnu sposobnost miševa i na težinu mladunčadi</w:t>
      </w:r>
    </w:p>
    <w:p>
      <w:pPr>
        <w:pStyle w:val="Hrtext"/>
        <w:rPr/>
      </w:pPr>
      <w:r>
        <w:rPr/>
        <w:t>Cilj rada bio je ispitati utjecaj probiotika Ascogen</w:t>
      </w:r>
      <w:r>
        <w:rPr>
          <w:rFonts w:eastAsia="Arial CE" w:cs="Arial CE" w:ascii="Arial CE" w:hAnsi="Arial CE"/>
          <w:vertAlign w:val="superscript"/>
        </w:rPr>
        <w:t>®</w:t>
      </w:r>
      <w:r>
        <w:rPr/>
        <w:t xml:space="preserve"> na plodnost miševa i na težinu mladunčadi kroz četiri okota. Probiotik Ascogen</w:t>
      </w:r>
      <w:r>
        <w:rPr>
          <w:rFonts w:eastAsia="Arial CE" w:cs="Arial CE" w:ascii="Arial CE" w:hAnsi="Arial CE"/>
          <w:vertAlign w:val="superscript"/>
        </w:rPr>
        <w:t>®</w:t>
      </w:r>
      <w:r>
        <w:rPr/>
        <w:t xml:space="preserve"> umješan je u hranu u dozi od 1000 ppm. Hrana s probiotikom, kao i normalna hrana, peletirana je u "Plivi". tijekom pokusa životinje su hranu i vodu uzimale slobodno (</w:t>
      </w:r>
      <w:r>
        <w:rPr>
          <w:i/>
          <w:iCs/>
        </w:rPr>
        <w:t>ad libitum</w:t>
      </w:r>
      <w:r>
        <w:rPr/>
        <w:t>). Pokus je napravljen na miševima soja NIH-Zg uzgojenim u Imunološkom zavodu u Brezju. Prije pokusa miševi su podijeljeni u pet skupina, ovisno o načinu hranjenja i držanja. Skupina I hranjena je normalnom hranom (kontrola), tj. hranom bez probiotika. Skupina II (mužjaci i ženke) hranjeni su stalno s hranom u kojoj je bio probiotik. U skupini III ženke su dobivale stalno probiotik hranu, a mužjaci naizmjenično svaka dva tjedna. U skupini IV ženke su dobivale stalno normalnu (kontrolnu) hranu, a mužjaci naizmjenično svaka dva tjedna normalnu, odnosno probiotik hranu. Skupina V (mužjaci i ženke) dobivala je normalnu hranu dva tjedna, a druga dva tjedna probiotik hranu i tako stalno kroz četiri reprodukcijska ciklusa. Tjedan dana po okotu izbrojena je mladunčad, tri tjedna kasnije, odnosno četiri tjedna po okotu izbrojeni su mladi i podijeljeni u dvije skupine (mužjaci i ženke) te su izvagani. U prvom okotu najviše mladih (62) bilo je u skupini II, a u skupini III bilo je (50) mladih što je u odnosu na kontrolu (45 mladih) značajno više. Ukupna težina mladunčadi bila je značajno veća (p &lt; 0.001) u skupini II i III u odnosu na skupinu I. U drugom okotu nije bilo značajnije razlike u broju potomaka po skupinama, ali je bila značajna razlika (p &lt; 0.01) u težini potomaka u skupini II u odnosu na kontrolnu skupini I. U trećem okotu nije bilo razlike, niti u broju potomaka, niti u težini mladunčadi bez obzira kojom hranom su hranjeni.</w:t>
      </w:r>
    </w:p>
    <w:p>
      <w:pPr>
        <w:pStyle w:val="Engnaslov"/>
        <w:rPr/>
      </w:pPr>
      <w:r>
        <w:rPr/>
        <w:t>The influence of probiotic ASCOGEN</w:t>
      </w:r>
      <w:r>
        <w:rPr>
          <w:rFonts w:eastAsia="Symbol" w:cs="Symbol" w:ascii="Symbol" w:hAnsi="Symbol"/>
          <w:vertAlign w:val="superscript"/>
        </w:rPr>
        <w:t>Ò</w:t>
      </w:r>
      <w:r>
        <w:rPr/>
        <w:t xml:space="preserve"> on the reproductive ability and body mass of mice</w:t>
      </w:r>
    </w:p>
    <w:p>
      <w:pPr>
        <w:pStyle w:val="Engtext"/>
        <w:rPr>
          <w:lang w:val="hr-HR"/>
        </w:rPr>
      </w:pPr>
      <w:r>
        <w:rPr/>
        <w:t>The influence of probiotic Ascogen</w:t>
      </w:r>
      <w:r>
        <w:rPr>
          <w:rFonts w:eastAsia="Symbol" w:cs="Symbol" w:ascii="Symbol" w:hAnsi="Symbol"/>
          <w:vertAlign w:val="superscript"/>
        </w:rPr>
        <w:t>Ò</w:t>
      </w:r>
      <w:r>
        <w:rPr/>
        <w:t xml:space="preserve"> on the reproductive ability in mice through forth reproductive cycles was studded. Probiotic Ascogen</w:t>
      </w:r>
      <w:r>
        <w:rPr>
          <w:rFonts w:eastAsia="Symbol" w:cs="Symbol" w:ascii="Symbol" w:hAnsi="Symbol"/>
          <w:vertAlign w:val="superscript"/>
        </w:rPr>
        <w:t>Ò</w:t>
      </w:r>
      <w:r>
        <w:rPr/>
        <w:t xml:space="preserve"> was mixed in the mouse diet at the dose of 1000 ppm. The experiment was curried out on the NIH-Zg mice obtained from the Institute for Immunology, Zagreb. All mice were divided into five groups according to the way of feeding and maintaining. Mice (male/female) in Group I were fed all time during experiment with normal diet. Mice (male/female) in Group II were fed with probiotic Ascogen</w:t>
      </w:r>
      <w:r>
        <w:rPr>
          <w:rFonts w:eastAsia="Symbol" w:cs="Symbol" w:ascii="Symbol" w:hAnsi="Symbol"/>
          <w:vertAlign w:val="superscript"/>
        </w:rPr>
        <w:t>Ò</w:t>
      </w:r>
      <w:r>
        <w:rPr/>
        <w:t xml:space="preserve"> diet throughout experiment. In Group III female mice were fed continuously with probiotic, while male mice were fed with probiotic alternatively every two weeks. In Group IV female mice were fed with normal food and male mice were given probiotic every two weeks. Mice in Group V were fed with normal food for two weeks and two weeks with probiotic Ascogen</w:t>
      </w:r>
      <w:r>
        <w:rPr>
          <w:rFonts w:eastAsia="Symbol" w:cs="Symbol" w:ascii="Symbol" w:hAnsi="Symbol"/>
          <w:vertAlign w:val="superscript"/>
        </w:rPr>
        <w:t>Ò</w:t>
      </w:r>
      <w:r>
        <w:rPr/>
        <w:t>. One week after delivering babies all newborns were counted. Tree weeks later all mice were divided into two groups (male and female) and their weight and number was recorded. The highest number of newborns (62) was recorded into the Group II (male/female were fed permanently with probiotic) than into Group III, while the lowest number (27) was in Group IV. In the second cycles of pregnancy the number of newborns was almost the same in Group I, II and III. The total body weight of all newborns (male and female) in Group II and Group III was higher than in Group I (p &lt; 0.001) in the first cycles of pregnancy, while in the second cycles of pregnancy the total body weight of all offsprings in only Group II was higher (p &lt; 0.01) in comparison with control.</w:t>
      </w:r>
    </w:p>
    <w:p>
      <w:pPr>
        <w:pStyle w:val="Crta"/>
        <w:rPr/>
      </w:pPr>
      <w:r>
        <w:rPr/>
        <w:tab/>
        <w:tab/>
        <w:tab/>
        <w:tab/>
        <w:tab/>
        <w:tab/>
      </w:r>
    </w:p>
    <w:p>
      <w:pPr>
        <w:pStyle w:val="Heading1"/>
        <w:tabs>
          <w:tab w:val="clear" w:pos="720"/>
          <w:tab w:val="left" w:pos="0" w:leader="none"/>
        </w:tabs>
        <w:ind w:left="0" w:hanging="0"/>
        <w:rPr/>
      </w:pPr>
      <w:r>
        <w:rPr/>
      </w:r>
    </w:p>
    <w:p>
      <w:pPr>
        <w:pStyle w:val="Autori"/>
        <w:rPr/>
      </w:pPr>
      <w:r>
        <w:rPr/>
        <w:t>Darinka Škrtić, Tomislav Gomerčić, Snježana Vuković, Snježana Ćurković, Hrvoje Gomerčić</w:t>
      </w:r>
    </w:p>
    <w:p>
      <w:pPr>
        <w:pStyle w:val="Institucije"/>
        <w:rPr/>
      </w:pPr>
      <w:r>
        <w:rPr/>
        <w:t>Zavod za anatomiju, histologiju i embriologiju, Veterinarski fakultet Sveučilišta u Zagrebu, Heinzelova 55, 10000 Zagreb, Hrvatska</w:t>
      </w:r>
    </w:p>
    <w:p>
      <w:pPr>
        <w:pStyle w:val="Hrnaslov"/>
        <w:rPr/>
      </w:pPr>
      <w:r>
        <w:rPr/>
        <w:t>Međuodnos veličine lopatice i tijela jadranskog dobrog dupina (</w:t>
      </w:r>
      <w:r>
        <w:rPr>
          <w:i/>
          <w:iCs/>
        </w:rPr>
        <w:t>Tursiops truncatus</w:t>
      </w:r>
      <w:r>
        <w:rPr/>
        <w:t>, Montagu 1821.)</w:t>
      </w:r>
    </w:p>
    <w:p>
      <w:pPr>
        <w:pStyle w:val="Hrtext"/>
        <w:rPr/>
      </w:pPr>
      <w:r>
        <w:rPr/>
        <w:t>Istraživanja su vršena s ciljem da se utvrdi međuodnos veličine lopatice i tijela u vezi s rastom tijela pripadnika jadranske populacije dobrih dupina (</w:t>
      </w:r>
      <w:r>
        <w:rPr>
          <w:i/>
          <w:iCs/>
        </w:rPr>
        <w:t>Tursiops truncatus</w:t>
      </w:r>
      <w:r>
        <w:rPr/>
        <w:t xml:space="preserve">, Montagu 1821.). Na taj način bi se moglo na osnovi samo utvrđivanja određenih izmjera lopatice nekog dupina zaključiti o veličini njegovog tijela. U tu svrhu je na lopaticama osam dupina dužine 163-290 cm, mase 52-279 kg i dobi &lt;1-12 godina iz hrvatskog dijela Jadrana izmjereno sedam točno određenih izmjera (dužina korakoidnog izdanka, širina korakoidnog izdanka, širina akromiona, dubina lopatične usjekline, visina lopatice, dužina lopatice i veći promjer lopatične zglobne udubine) te su uspoređene s dužinom tijela dupina. Za četiri niže navedene izmjere lopatice jadranskih dobrih dupina koje pokazuju najznačajniju (P&lt;0,001) vezu s dužinom tijela izračunat je faktor korelacije (r) i jednadžba za izračunavanje dužine tijela u cm jadranskih dobrih dupina: 1) visina lopatice (r = 0,99743), dužina dupina = 70,314 + 11,503 </w:t>
      </w:r>
      <w:r>
        <w:rPr>
          <w:sz w:val="16"/>
          <w:szCs w:val="16"/>
        </w:rPr>
        <w:t>X</w:t>
      </w:r>
      <w:r>
        <w:rPr/>
        <w:t xml:space="preserve"> visina lopatice; 2) dužina korakoidnog izdanka (r = 0,99185), dužina dupina = 98,096 + 30,742 </w:t>
      </w:r>
      <w:r>
        <w:rPr>
          <w:sz w:val="16"/>
          <w:szCs w:val="16"/>
        </w:rPr>
        <w:t>X</w:t>
      </w:r>
      <w:r>
        <w:rPr/>
        <w:t xml:space="preserve"> dužina korakoidnog izdanka; 3) širina korakoidnog izdanka (r = 0,99149), dužina dupina = 102,40 + 48,613 </w:t>
      </w:r>
      <w:r>
        <w:rPr>
          <w:sz w:val="16"/>
          <w:szCs w:val="16"/>
        </w:rPr>
        <w:t>X</w:t>
      </w:r>
      <w:r>
        <w:rPr/>
        <w:t xml:space="preserve"> širina korakoidnog izdanka; 4) dužina lopatice (r = 0,97789), dužina dupina = 99,157 + 11,220 </w:t>
      </w:r>
      <w:r>
        <w:rPr>
          <w:sz w:val="16"/>
          <w:szCs w:val="16"/>
        </w:rPr>
        <w:t>X</w:t>
      </w:r>
      <w:r>
        <w:rPr/>
        <w:t xml:space="preserve"> dužina lopatice. Iz dužine tijela jadranskog dobrog dupina, njegova masa u kg može se izračunati uz visoki korelacijski faktor (r = 0,99163) prema jednadžbi: masa dupina u kg = 1,6506 </w:t>
      </w:r>
      <w:r>
        <w:rPr>
          <w:sz w:val="16"/>
          <w:szCs w:val="16"/>
        </w:rPr>
        <w:t>X</w:t>
      </w:r>
      <w:r>
        <w:rPr/>
        <w:t xml:space="preserve"> dužina dupina u cm - 206,2. Na osnovi izvršenih istraživanja s velikom točnošću se može izračunati ukupna dužina tijela dobrih dupina jadranske populacije na osnovi navedenih izmjera lopatice. Iz dužine tijela (u rasponu od 163 do 290 cm) s velikom točnošću se može izračunati masa tijela dobrih dupina jadranske populacije, ali ta točnost bi vjerojatno bila znatno manja u gravidnih ženki.</w:t>
      </w:r>
    </w:p>
    <w:p>
      <w:pPr>
        <w:pStyle w:val="Engnaslov"/>
        <w:rPr/>
      </w:pPr>
      <w:r>
        <w:rPr/>
        <w:t>Correlation between size of the scapula and the body of the Adriatic bottlenose dolphin (</w:t>
      </w:r>
      <w:r>
        <w:rPr>
          <w:i/>
          <w:iCs/>
        </w:rPr>
        <w:t>Tursiops truncatus</w:t>
      </w:r>
      <w:r>
        <w:rPr/>
        <w:t>, Montagu 1821)</w:t>
      </w:r>
    </w:p>
    <w:p>
      <w:pPr>
        <w:pStyle w:val="Engtext"/>
        <w:rPr/>
      </w:pPr>
      <w:r>
        <w:rPr/>
        <w:t>These investigations were performed in order to establish the correlation between size of the scapula and the size of the body, related to the body growth of the members of the Adriatic bottlenose dolphin (</w:t>
      </w:r>
      <w:r>
        <w:rPr>
          <w:i/>
          <w:iCs/>
        </w:rPr>
        <w:t>Tursiops truncatus</w:t>
      </w:r>
      <w:r>
        <w:rPr/>
        <w:t xml:space="preserve">, Montagu 1821.) population. In that way, one could calculate the size of particular dolphin body, knowing only some of its scapula measures. For this purpose, we studied seven measures (greatest length of coracoid process, greatest width of coracoid process, greatest width of acromion process, depth of suprascapular notch, height of scapula, length of scapula and bigger diameter of glenoid cavity) of the scapulas of eight dolphins from the Croatian part of the Adriatic Sea, that were 163-290 cm long, mass of 52-279 kg and were &lt;1-12 years old. We compared these measures with the respective dolphin body lengths. We calculated the correlation factor (r) and the equation for the calculation of the body length in centimeters of the Adriatic bottlenose dolphins using following four of the seven scapula measurements that were shown to be in the best correlation with the body length (P&lt;0.001): 1) height of scapula (r = 0.99743), body length = 70.314 + 11.503 </w:t>
      </w:r>
      <w:r>
        <w:rPr>
          <w:sz w:val="16"/>
          <w:szCs w:val="16"/>
        </w:rPr>
        <w:t>X</w:t>
      </w:r>
      <w:r>
        <w:rPr/>
        <w:t xml:space="preserve"> height of scapula; 2) greatest length of coracoid process (r = 0.99185), body length = 98.096 + 30.742 </w:t>
      </w:r>
      <w:r>
        <w:rPr>
          <w:sz w:val="16"/>
          <w:szCs w:val="16"/>
        </w:rPr>
        <w:t>X</w:t>
      </w:r>
      <w:r>
        <w:rPr/>
        <w:t xml:space="preserve"> greatest length of coracoid process; 3) greatest width of coracoid process (r = 0.99149), body length = 102.40 + 48.613 </w:t>
      </w:r>
      <w:r>
        <w:rPr>
          <w:sz w:val="16"/>
          <w:szCs w:val="16"/>
        </w:rPr>
        <w:t>X</w:t>
      </w:r>
      <w:r>
        <w:rPr/>
        <w:t xml:space="preserve"> greatest width of coracoid process; 4) length of scapula (r = 0.97789), body length = 99.157 + 11.220 </w:t>
      </w:r>
      <w:r>
        <w:rPr>
          <w:sz w:val="16"/>
          <w:szCs w:val="16"/>
        </w:rPr>
        <w:t>X</w:t>
      </w:r>
      <w:r>
        <w:rPr/>
        <w:t xml:space="preserve"> length of scapula. Further on, the mass of the Adriatic bottlenose dolphin could be calculated with high correlation factor (r = 0.99163) from its body length using the equation: body mass in kilograms = 1.6506 </w:t>
      </w:r>
      <w:r>
        <w:rPr>
          <w:sz w:val="16"/>
          <w:szCs w:val="16"/>
        </w:rPr>
        <w:t>X</w:t>
      </w:r>
      <w:r>
        <w:rPr/>
        <w:t xml:space="preserve"> body length in centimeters - 206.2. The total length of the Adriatic bottlenose dolphins could be calculated based on above mentioned scapula measures. Based on body length (ranging from 163 to 290 cm), the body mass of the Adriatic bottlenose dolphins could be calculated with the high correctness, but the correctness would be much lower for the gravid females, probably.</w:t>
      </w:r>
    </w:p>
    <w:p>
      <w:pPr>
        <w:pStyle w:val="Crta"/>
        <w:rPr/>
      </w:pPr>
      <w:r>
        <w:rPr/>
        <w:tab/>
        <w:tab/>
        <w:tab/>
        <w:tab/>
        <w:tab/>
        <w:tab/>
      </w:r>
    </w:p>
    <w:p>
      <w:pPr>
        <w:pStyle w:val="Heading1"/>
        <w:tabs>
          <w:tab w:val="clear" w:pos="720"/>
          <w:tab w:val="left" w:pos="0" w:leader="none"/>
        </w:tabs>
        <w:ind w:left="0" w:hanging="0"/>
        <w:rPr/>
      </w:pPr>
      <w:r>
        <w:rPr/>
      </w:r>
    </w:p>
    <w:p>
      <w:pPr>
        <w:pStyle w:val="Autori"/>
        <w:rPr/>
      </w:pPr>
      <w:r>
        <w:rPr/>
        <w:t>Snježana Vuković</w:t>
      </w:r>
      <w:r>
        <w:rPr>
          <w:vertAlign w:val="superscript"/>
        </w:rPr>
        <w:t>1</w:t>
      </w:r>
      <w:r>
        <w:rPr/>
        <w:t>, Ana Gomerčić</w:t>
      </w:r>
      <w:r>
        <w:rPr>
          <w:vertAlign w:val="superscript"/>
        </w:rPr>
        <w:t>2</w:t>
      </w:r>
      <w:r>
        <w:rPr/>
        <w:t>, Zoran Pišl</w:t>
      </w:r>
      <w:r>
        <w:rPr>
          <w:vertAlign w:val="superscript"/>
        </w:rPr>
        <w:t>3</w:t>
      </w:r>
      <w:r>
        <w:rPr/>
        <w:t>, Darinka Škrtić</w:t>
      </w:r>
      <w:r>
        <w:rPr>
          <w:vertAlign w:val="superscript"/>
        </w:rPr>
        <w:t>1</w:t>
      </w:r>
      <w:r>
        <w:rPr/>
        <w:t>, Snježana Ćurković</w:t>
      </w:r>
      <w:r>
        <w:rPr>
          <w:vertAlign w:val="superscript"/>
        </w:rPr>
        <w:t>1</w:t>
      </w:r>
      <w:r>
        <w:rPr/>
        <w:t>, Hrvoje Gomerčić</w:t>
      </w:r>
      <w:r>
        <w:rPr>
          <w:vertAlign w:val="superscript"/>
        </w:rPr>
        <w:t>1</w:t>
      </w:r>
    </w:p>
    <w:p>
      <w:pPr>
        <w:pStyle w:val="Institucije"/>
        <w:rPr/>
      </w:pPr>
      <w:r>
        <w:rPr>
          <w:vertAlign w:val="superscript"/>
        </w:rPr>
        <w:t>1</w:t>
      </w:r>
      <w:r>
        <w:rPr/>
        <w:t>Zavod za anatomiju, histologiju i embriologiju, Veterinarski fakultet Sveučilišta u Zagrebu, Heinzelova 55, 10000 Zagreb, Hrvatska</w:t>
      </w:r>
    </w:p>
    <w:p>
      <w:pPr>
        <w:pStyle w:val="Institucije"/>
        <w:rPr/>
      </w:pPr>
      <w:r>
        <w:rPr>
          <w:vertAlign w:val="superscript"/>
        </w:rPr>
        <w:t>2</w:t>
      </w:r>
      <w:r>
        <w:rPr/>
        <w:t>Zavod za animalnu fiziologiju, Biološki odjel Prirodoslovno-matematičkog fakulteta Sveučilišta u Zagrebu, Rooseveltov trg 6, 10000 Zagreb, Hrvatska</w:t>
      </w:r>
    </w:p>
    <w:p>
      <w:pPr>
        <w:pStyle w:val="Institucije"/>
        <w:rPr/>
      </w:pPr>
      <w:r>
        <w:rPr>
          <w:vertAlign w:val="superscript"/>
        </w:rPr>
        <w:t>3</w:t>
      </w:r>
      <w:r>
        <w:rPr/>
        <w:t>”Živa priroda”, Brezovačka 3a, 10410 Novo Čiće, Hrvatska</w:t>
      </w:r>
    </w:p>
    <w:p>
      <w:pPr>
        <w:pStyle w:val="Hrnaslov"/>
        <w:rPr/>
      </w:pPr>
      <w:r>
        <w:rPr/>
        <w:t>Međuodnos veličine lubanje i tijela jadranskog dobrog dupina (</w:t>
      </w:r>
      <w:r>
        <w:rPr>
          <w:i/>
          <w:iCs/>
        </w:rPr>
        <w:t>Tursiops truncatus</w:t>
      </w:r>
      <w:r>
        <w:rPr/>
        <w:t>, Montagu 1821.)</w:t>
      </w:r>
    </w:p>
    <w:p>
      <w:pPr>
        <w:pStyle w:val="Hrtext"/>
        <w:rPr/>
      </w:pPr>
      <w:r>
        <w:rPr/>
        <w:t>Kraniometrijska istraživanja važna su za standardizaciju populacije dobrog dupina (</w:t>
      </w:r>
      <w:r>
        <w:rPr>
          <w:i/>
          <w:iCs/>
        </w:rPr>
        <w:t>Tursiops truncatus</w:t>
      </w:r>
      <w:r>
        <w:rPr/>
        <w:t>, Montagu 1821.) vjerojatno jedinog preostalog sisavca Jadranskog mora. Na osam lubanja dobrog dupina, pomičnim mjerilom, izmjerili smo trideset i jedan točno određeni parametar, a dobiveni mjerni podaci obrađeni su deskriptivnim statističkim metodama, Cluster analizom, kraniometrijskom faktorskom analizom te su određene korelacije među varijablama. Rast tijela ima izvanredno visok utjecaj na kraniometrijske vrijednost osim, kako je pokazala kraniometrijska faktorska analiza, u primjeru četiri parametra, a to su projekcija sjekutićne kosti preko gornje čeljusti, duljina lijeve orbite, najveća širina unutarnjih nosnih otvora te najveća duljina lijevog krilastog izdanka klinaste kosti. Odstupanja u slučaju vrijednosti projekcije sjekutićne kosti preko gornje čeljusti može se objasniti manjim oštećenjima lubanja prilikom prepariranja, dok su odstupanja u preostala tri parametra, vjerujemo, vrlo zanimljive individualne razlike na koje treba posebno obratiti pažnju.</w:t>
      </w:r>
    </w:p>
    <w:p>
      <w:pPr>
        <w:pStyle w:val="Engnaslov"/>
        <w:rPr/>
      </w:pPr>
      <w:r>
        <w:rPr/>
        <w:t>Correlation between the size of the skull and the body of the Adriatic bottlenose dolphin (</w:t>
      </w:r>
      <w:r>
        <w:rPr>
          <w:i/>
          <w:iCs/>
        </w:rPr>
        <w:t>Tursiops truncatus</w:t>
      </w:r>
      <w:r>
        <w:rPr/>
        <w:t>, Montagu 1821)</w:t>
      </w:r>
    </w:p>
    <w:p>
      <w:pPr>
        <w:pStyle w:val="Engtext"/>
        <w:rPr/>
      </w:pPr>
      <w:r>
        <w:rPr/>
        <w:t>For the standardisation of the bottlenose dolphin (</w:t>
      </w:r>
      <w:r>
        <w:rPr>
          <w:i/>
          <w:iCs/>
        </w:rPr>
        <w:t>Tursiops truncatus</w:t>
      </w:r>
      <w:r>
        <w:rPr/>
        <w:t>, Montagu 1821) probably the last of the marine mammals in the Adriatic Sea, the craniometric investigations are of the great interest. For that purpose we measured, by means of caliper, thirty-one precisely defined parameter on the total of eight the bottlenose dolphin skulls. All results were statistically analyzed using descriptive statistics, cluster analysis, craniometric factor analysis and correlation coefficient. Body growth had markedly great influence on the craniometric values, except in the case of four parameters, projection of premaxillaries beyond maxillaries, length of left orbit, greatest width of internal nares and greatest length of left pterygoid, pointed out by craniometric factor analysis. Variations in the case of projection of premaxillaries beyond maxillaries might be explained by minor damages of skulls during the preparation, while the variations in remaining three parameters could reflect very interesting individual differences.</w:t>
      </w:r>
    </w:p>
    <w:p>
      <w:pPr>
        <w:pStyle w:val="Crta"/>
        <w:rPr/>
      </w:pPr>
      <w:r>
        <w:rPr/>
        <w:tab/>
        <w:tab/>
        <w:tab/>
        <w:tab/>
        <w:tab/>
        <w:tab/>
      </w:r>
    </w:p>
    <w:p>
      <w:pPr>
        <w:pStyle w:val="Heading1"/>
        <w:tabs>
          <w:tab w:val="clear" w:pos="720"/>
          <w:tab w:val="left" w:pos="0" w:leader="none"/>
        </w:tabs>
        <w:ind w:left="0" w:hanging="0"/>
        <w:rPr/>
      </w:pPr>
      <w:r>
        <w:rPr/>
      </w:r>
    </w:p>
    <w:p>
      <w:pPr>
        <w:pStyle w:val="Autori"/>
        <w:rPr/>
      </w:pPr>
      <w:r>
        <w:rPr/>
        <w:t>Snježana Ćurković</w:t>
      </w:r>
      <w:r>
        <w:rPr>
          <w:vertAlign w:val="superscript"/>
        </w:rPr>
        <w:t>1</w:t>
      </w:r>
      <w:r>
        <w:rPr/>
        <w:t>, Korana Stipetić</w:t>
      </w:r>
      <w:r>
        <w:rPr>
          <w:vertAlign w:val="superscript"/>
        </w:rPr>
        <w:t>1</w:t>
      </w:r>
      <w:r>
        <w:rPr/>
        <w:t>, Zoran Pišl</w:t>
      </w:r>
      <w:r>
        <w:rPr>
          <w:vertAlign w:val="superscript"/>
        </w:rPr>
        <w:t>2</w:t>
      </w:r>
      <w:r>
        <w:rPr/>
        <w:t>, Snježana Vuković</w:t>
      </w:r>
      <w:r>
        <w:rPr>
          <w:vertAlign w:val="superscript"/>
        </w:rPr>
        <w:t>1</w:t>
      </w:r>
      <w:r>
        <w:rPr/>
        <w:t>, Darinka Škrtić</w:t>
      </w:r>
      <w:r>
        <w:rPr>
          <w:vertAlign w:val="superscript"/>
        </w:rPr>
        <w:t>1</w:t>
      </w:r>
      <w:r>
        <w:rPr/>
        <w:t>, Hrvoje Gomerčić</w:t>
      </w:r>
      <w:r>
        <w:rPr>
          <w:vertAlign w:val="superscript"/>
        </w:rPr>
        <w:t>1</w:t>
      </w:r>
    </w:p>
    <w:p>
      <w:pPr>
        <w:pStyle w:val="Institucije"/>
        <w:rPr/>
      </w:pPr>
      <w:r>
        <w:rPr>
          <w:vertAlign w:val="superscript"/>
        </w:rPr>
        <w:t>1</w:t>
      </w:r>
      <w:r>
        <w:rPr/>
        <w:t>Zavod za anatomiju histologiju i embriologiju, Veterinarski fakultet Sveučilišta u Zagrebu, Heinzelova 55, 10000 Zagreb, Hrvatska</w:t>
      </w:r>
    </w:p>
    <w:p>
      <w:pPr>
        <w:pStyle w:val="Institucije"/>
        <w:rPr/>
      </w:pPr>
      <w:r>
        <w:rPr>
          <w:vertAlign w:val="superscript"/>
        </w:rPr>
        <w:t>2</w:t>
      </w:r>
      <w:r>
        <w:rPr/>
        <w:t>”Živa priroda”, Brezovačka 3a, 10410 Novo Čiće, Hrvatska</w:t>
      </w:r>
    </w:p>
    <w:p>
      <w:pPr>
        <w:pStyle w:val="Hrnaslov"/>
        <w:rPr/>
      </w:pPr>
      <w:r>
        <w:rPr/>
        <w:t>Međuodnos veličine prvih kralježaka i dužine tijela u usporedbi s veličinom lubanje jadranskog dobrog dupina (</w:t>
      </w:r>
      <w:r>
        <w:rPr>
          <w:i/>
          <w:iCs/>
        </w:rPr>
        <w:t>Tursiops truncatus</w:t>
      </w:r>
      <w:r>
        <w:rPr/>
        <w:t>, Montagu 1821.)</w:t>
      </w:r>
    </w:p>
    <w:p>
      <w:pPr>
        <w:pStyle w:val="Hrtext"/>
        <w:rPr/>
      </w:pPr>
      <w:r>
        <w:rPr/>
        <w:t>U ovom istraživanju su korišteni dijelovi kostura osam jedinki dobrog dupina (</w:t>
      </w:r>
      <w:r>
        <w:rPr>
          <w:i/>
          <w:iCs/>
        </w:rPr>
        <w:t>Tursiops truncatus</w:t>
      </w:r>
      <w:r>
        <w:rPr/>
        <w:t>, Montagu 1821.), prikupljenih iz Jadranskog mora u razdoblju od 1990. godine do danas. S ciljem utvrđivanja međusobnog odnosa veličine kralježaka i veličine tijela te njihove povezanosti s kraniometrijskim vrijednostima, pomičnim mjerilom mjereni su točno određeni parametri prvog i drugog kralješka, koji u dobrog dupina predstavljaju jedinstvenu kost. Mjerne podatke obradili smo deskriptivnim statističkim metodama te cluster analizom. Srednja vrijednost najveće širine zglobne površine atlasa iznosi 105 mm sa standardnom devijacijom (SD) 5,7. Prosječna visina atlasa je 68 mm (SD=4,7), dok dužina poprečnog izdanka iznosi 32 mm (SD=2,9). Srednja visina trnastog izdanka atlasa je 56 mm (SD=16,0), a poprečnog izdanka epistrofeja 36 mm (SD=8,4). Cluster analiza pokazuje da rast veličine kralježaka linearno prati porast veličine tijela te da je veličina kralježaka u vrlo visokoj međuzavisnosti s kraniometrijskim podacima.</w:t>
      </w:r>
    </w:p>
    <w:p>
      <w:pPr>
        <w:pStyle w:val="Engnaslov"/>
        <w:rPr/>
      </w:pPr>
      <w:r>
        <w:rPr/>
        <w:t>Correlation between size of the first vertebrae and the body compared with the size of the skull in the Adriatic bottlenose dolphin (</w:t>
      </w:r>
      <w:r>
        <w:rPr>
          <w:i/>
          <w:iCs/>
        </w:rPr>
        <w:t>Tursiops truncatus</w:t>
      </w:r>
      <w:r>
        <w:rPr/>
        <w:t>, Montagu 1821)</w:t>
      </w:r>
    </w:p>
    <w:p>
      <w:pPr>
        <w:pStyle w:val="Engtext"/>
        <w:rPr/>
      </w:pPr>
      <w:r>
        <w:rPr/>
        <w:t>In this investigation we have used skeleton pieces from eight individuals of the bottlenose dolphin (</w:t>
      </w:r>
      <w:r>
        <w:rPr>
          <w:i/>
          <w:iCs/>
        </w:rPr>
        <w:t>Tursiops truncatus</w:t>
      </w:r>
      <w:r>
        <w:rPr/>
        <w:t>, Montagu 1821), collected from the Adriatic Sea during the period since 1990. Using caliper we measured exactly determined parameters of atlas and epistropheus, which are forming one bone in the bottlenose dolphin. With the scope to reveal a relationship between the size of vertebrae and the size of the body we also wanted to explore the link between those parameters and craniometric values. Measured data were examined by standard descriptive methods and by cluster analysis. The mean value of the greatest width of articulating surface of atlas was 105 mm with standard deviation (SD) 5.7, the average height of atlas was 68 mm (SD=4.7), while length of transversal process of atlas was 33 mm (SD=2.9). The mean of the greatest length of spinous process of atlas was 56 mm (SD=16) and left transverse process of the axis was 36 mm (SD=8.4). The cluster analysis pointed out that the growth of vertebrae was followed by the growth of the size of the body. The size of vertebrae was in very high correlation with craniometric values.</w:t>
      </w:r>
    </w:p>
    <w:p>
      <w:pPr>
        <w:pStyle w:val="Crta"/>
        <w:rPr/>
      </w:pPr>
      <w:r>
        <w:rPr/>
        <w:tab/>
        <w:tab/>
        <w:tab/>
        <w:tab/>
        <w:tab/>
        <w:tab/>
      </w:r>
    </w:p>
    <w:p>
      <w:pPr>
        <w:pStyle w:val="Heading1"/>
        <w:tabs>
          <w:tab w:val="clear" w:pos="720"/>
          <w:tab w:val="left" w:pos="0" w:leader="none"/>
        </w:tabs>
        <w:ind w:left="0" w:hanging="0"/>
        <w:rPr/>
      </w:pPr>
      <w:r>
        <w:rPr/>
      </w:r>
    </w:p>
    <w:p>
      <w:pPr>
        <w:pStyle w:val="Autori"/>
        <w:rPr/>
      </w:pPr>
      <w:r>
        <w:rPr/>
        <w:t>Damir Mihelić</w:t>
      </w:r>
      <w:r>
        <w:rPr>
          <w:vertAlign w:val="superscript"/>
        </w:rPr>
        <w:t>1</w:t>
      </w:r>
      <w:r>
        <w:rPr/>
        <w:t>, Alen Slavica</w:t>
      </w:r>
      <w:r>
        <w:rPr>
          <w:vertAlign w:val="superscript"/>
        </w:rPr>
        <w:t>2</w:t>
      </w:r>
      <w:r>
        <w:rPr/>
        <w:t>, Vesna Gjurčević-Kantura</w:t>
      </w:r>
      <w:r>
        <w:rPr>
          <w:vertAlign w:val="superscript"/>
        </w:rPr>
        <w:t>1</w:t>
      </w:r>
      <w:r>
        <w:rPr/>
        <w:t>, Krešimir Babić</w:t>
      </w:r>
      <w:r>
        <w:rPr>
          <w:vertAlign w:val="superscript"/>
        </w:rPr>
        <w:t>1</w:t>
      </w:r>
      <w:r>
        <w:rPr/>
        <w:t>, Goran Bačić</w:t>
      </w:r>
      <w:r>
        <w:rPr>
          <w:vertAlign w:val="superscript"/>
        </w:rPr>
        <w:t>2</w:t>
      </w:r>
    </w:p>
    <w:p>
      <w:pPr>
        <w:pStyle w:val="Institucije"/>
        <w:rPr/>
      </w:pPr>
      <w:r>
        <w:rPr>
          <w:vertAlign w:val="superscript"/>
        </w:rPr>
        <w:t>1</w:t>
      </w:r>
      <w:r>
        <w:rPr/>
        <w:t>Zavod za anatomiju, histologiju i embriologiju, Veterinarski fakultet Sveučilišta u Zagrebu, Heinzelova 55, 10000 Zagreb, Hrvatska</w:t>
      </w:r>
    </w:p>
    <w:p>
      <w:pPr>
        <w:pStyle w:val="Institucije"/>
        <w:rPr/>
      </w:pPr>
      <w:r>
        <w:rPr>
          <w:vertAlign w:val="superscript"/>
        </w:rPr>
        <w:t>2</w:t>
      </w:r>
      <w:r>
        <w:rPr/>
        <w:t>Zavod za porodništvo, sterilitet i U.O., Veterinarski fakultet Sveučilišta u Zagrebu, Heinzelova 55, 10000 Zagreb, Hrvatska</w:t>
      </w:r>
    </w:p>
    <w:p>
      <w:pPr>
        <w:pStyle w:val="Hrnaslov"/>
        <w:rPr/>
      </w:pPr>
      <w:r>
        <w:rPr/>
        <w:t>Utjecaj zagađenosti mora na histoenzimsku aktivnost u nekim tkivima cipla (</w:t>
      </w:r>
      <w:r>
        <w:rPr>
          <w:i/>
          <w:iCs/>
        </w:rPr>
        <w:t>Mugil cephalus</w:t>
      </w:r>
      <w:r>
        <w:rPr/>
        <w:t>)</w:t>
      </w:r>
    </w:p>
    <w:p>
      <w:pPr>
        <w:pStyle w:val="Hrtext"/>
        <w:rPr/>
      </w:pPr>
      <w:r>
        <w:rPr/>
        <w:t>Poznato je kako anorganske i organske tvari štetno utječu na žive organizme. U moru luka i pristaništa uz organska znatna su i anorganska zagađenja. Unatoč zagađenosti mora često se nalaze pojedine vrste riba, posebice cipal (</w:t>
      </w:r>
      <w:r>
        <w:rPr>
          <w:i/>
          <w:iCs/>
        </w:rPr>
        <w:t>Mugil cephalus</w:t>
      </w:r>
      <w:r>
        <w:rPr/>
        <w:t>) koji ovdje ima obilje hrane, a ponekad se nalazi i na tržnicama kao konzumna riba. U našem istraživanju nastojali smo istražiti kakav je utjecaj zagađenosti mora na pojedina tkiva cipla. Stoga smo istražili neke hidrolitske i oksidativne enzime u tkivu škrga, koži, hepatopankreasu, probavnom sustavu i spolnim organima, koji su najizloženiji odnosno najosjetljiviji na organska i anorganska zagađenja. Unatoč mogućnosti preživljavanja i života u više ili manje zaleđenom moru uočene su razlike u aktivnosti oksidativnih i hidrolitskih enzima u istraživanim tkivima. Dobiveni rezultati upućuju na potrebu poduzimanja odgovarajućih mjera u sprečavanju daljnjeg zagađivanja mora te plasmana takove ribe na tržište u što bi se aktivnije trebali uključiti nadležni organi Uprave (veterinarska i sanitarna inspekcija).</w:t>
      </w:r>
    </w:p>
    <w:p>
      <w:pPr>
        <w:pStyle w:val="Engnaslov"/>
        <w:rPr/>
      </w:pPr>
      <w:r>
        <w:rPr/>
        <w:t>Impact of sea pollution on histoenzyme activities of some striped mullet tissues (</w:t>
      </w:r>
      <w:r>
        <w:rPr>
          <w:i/>
          <w:iCs/>
        </w:rPr>
        <w:t>Mugil cephalus</w:t>
      </w:r>
      <w:r>
        <w:rPr/>
        <w:t>)</w:t>
      </w:r>
    </w:p>
    <w:p>
      <w:pPr>
        <w:pStyle w:val="Engtext"/>
        <w:rPr/>
      </w:pPr>
      <w:r>
        <w:rPr/>
        <w:t>It is known that inorganic and organic substances have a negative impact on livings organisms. In sea parts and piers besides organic pollution there is a considerable inorganic one. In spite of the polluted sea, some species of fish can be frequently found, in particular the striped mullet (</w:t>
      </w:r>
      <w:r>
        <w:rPr>
          <w:i/>
          <w:iCs/>
        </w:rPr>
        <w:t>Mugil cephalus</w:t>
      </w:r>
      <w:r>
        <w:rPr/>
        <w:t>) which has the abundance of food there, and is sometimes sold as consumer goods on markets. In our research we have tried to explore the impact of sea pollution on some tissues of striped mullets. So, we have examined some hydrolytic and oxidative enzymes in gill tissues, in skin, hepatopancreas, digestive and reproduction organs which are exposed the most and which are the most sensitive to organic and inorganic pollution. In spite of a possibility to survive and the life in the more or less polluted sea, differences have been observed in activities of oxidative and hydrolytic enzymes of the examined tissues. The results obtained here direct us toward the necessity to undertake adequate measures in order to stop further sea pollution and marketing of fish which should consequently include more active part to be taken by competent management bodies (veterinary and sanitary inspections).</w:t>
      </w:r>
    </w:p>
    <w:p>
      <w:pPr>
        <w:pStyle w:val="Crta"/>
        <w:rPr/>
      </w:pPr>
      <w:r>
        <w:rPr/>
        <w:tab/>
        <w:tab/>
        <w:tab/>
        <w:tab/>
        <w:tab/>
        <w:tab/>
      </w:r>
    </w:p>
    <w:p>
      <w:pPr>
        <w:pStyle w:val="Heading1"/>
        <w:tabs>
          <w:tab w:val="clear" w:pos="720"/>
          <w:tab w:val="left" w:pos="0" w:leader="none"/>
        </w:tabs>
        <w:ind w:left="0" w:hanging="0"/>
        <w:rPr/>
      </w:pPr>
      <w:r>
        <w:rPr/>
      </w:r>
    </w:p>
    <w:p>
      <w:pPr>
        <w:pStyle w:val="Autori"/>
        <w:rPr/>
      </w:pPr>
      <w:r>
        <w:rPr/>
        <w:t>Jadranka Varljen</w:t>
      </w:r>
      <w:r>
        <w:rPr>
          <w:vertAlign w:val="superscript"/>
        </w:rPr>
        <w:t>1</w:t>
      </w:r>
      <w:r>
        <w:rPr/>
        <w:t>, Jasminka Rupčić</w:t>
      </w:r>
      <w:r>
        <w:rPr>
          <w:vertAlign w:val="superscript"/>
        </w:rPr>
        <w:t>1</w:t>
      </w:r>
      <w:r>
        <w:rPr/>
        <w:t>, Sanda Šulić</w:t>
      </w:r>
      <w:r>
        <w:rPr>
          <w:vertAlign w:val="superscript"/>
        </w:rPr>
        <w:t>1</w:t>
      </w:r>
      <w:r>
        <w:rPr/>
        <w:t>, Jasminka Bešlić</w:t>
      </w:r>
      <w:r>
        <w:rPr>
          <w:vertAlign w:val="superscript"/>
        </w:rPr>
        <w:t>1</w:t>
      </w:r>
      <w:r>
        <w:rPr/>
        <w:t>, Vesna Eraković</w:t>
      </w:r>
      <w:r>
        <w:rPr>
          <w:vertAlign w:val="superscript"/>
        </w:rPr>
        <w:t>1</w:t>
      </w:r>
      <w:r>
        <w:rPr/>
        <w:t>, Vojko Obersnel</w:t>
      </w:r>
      <w:r>
        <w:rPr>
          <w:vertAlign w:val="superscript"/>
        </w:rPr>
        <w:t>2</w:t>
      </w:r>
      <w:r>
        <w:rPr/>
        <w:t>, Miljenko Kapović</w:t>
      </w:r>
      <w:r>
        <w:rPr>
          <w:vertAlign w:val="superscript"/>
        </w:rPr>
        <w:t>2</w:t>
      </w:r>
    </w:p>
    <w:p>
      <w:pPr>
        <w:pStyle w:val="Institucije"/>
        <w:rPr/>
      </w:pPr>
      <w:r>
        <w:rPr>
          <w:vertAlign w:val="superscript"/>
        </w:rPr>
        <w:t>1</w:t>
      </w:r>
      <w:r>
        <w:rPr/>
        <w:t>Zavod za kemiju i biokemiju, Medicinski fakultet Sveučilišta u Rijeci, Braće Branchetta 20/I, 51000 Rijeka, Hrvatska</w:t>
      </w:r>
    </w:p>
    <w:p>
      <w:pPr>
        <w:pStyle w:val="Institucije"/>
        <w:rPr/>
      </w:pPr>
      <w:r>
        <w:rPr>
          <w:vertAlign w:val="superscript"/>
        </w:rPr>
        <w:t>2</w:t>
      </w:r>
      <w:r>
        <w:rPr/>
        <w:t>Zavod za biologiju, Medicinski fakultet Sveučilišta u Rijeci, Braće Branchetta 20/I, 51000 Rijeka, Hrvatska</w:t>
      </w:r>
    </w:p>
    <w:p>
      <w:pPr>
        <w:pStyle w:val="Hrnaslov"/>
        <w:rPr/>
      </w:pPr>
      <w:r>
        <w:rPr/>
        <w:t>Određivanje sastava lipida nekih riba Jadranskog mora</w:t>
      </w:r>
    </w:p>
    <w:p>
      <w:pPr>
        <w:pStyle w:val="Hrtext"/>
        <w:rPr/>
      </w:pPr>
      <w:r>
        <w:rPr/>
        <w:t>Meso ribe u ljudskoj prehrani predstavlja važan izvor nezasićenih masnih kiselina i fosfora. Cilj ovog rada bio je odrediti količinu ukupnih, nepolarnih i polarnih lipida u mesu nekih riba Jadranskog mora poput arbuna (</w:t>
      </w:r>
      <w:r>
        <w:rPr>
          <w:i/>
          <w:iCs/>
        </w:rPr>
        <w:t>Pegellus erythrinus</w:t>
      </w:r>
      <w:r>
        <w:rPr/>
        <w:t>), fratra (</w:t>
      </w:r>
      <w:r>
        <w:rPr>
          <w:i/>
          <w:iCs/>
        </w:rPr>
        <w:t>Diplodus vulgaris</w:t>
      </w:r>
      <w:r>
        <w:rPr/>
        <w:t>), škrpuna (</w:t>
      </w:r>
      <w:r>
        <w:rPr>
          <w:i/>
          <w:iCs/>
        </w:rPr>
        <w:t>Scorpaena porcus</w:t>
      </w:r>
      <w:r>
        <w:rPr/>
        <w:t>) i ugora (</w:t>
      </w:r>
      <w:r>
        <w:rPr>
          <w:i/>
          <w:iCs/>
        </w:rPr>
        <w:t>Conger conger</w:t>
      </w:r>
      <w:r>
        <w:rPr/>
        <w:t>) te njihov masno-kiselinski sastav. Nadalje, određivan je sadržaj fosfora u tkivu te promatran utjecaj okoline na navedene parametre. Ekstrakcija ukupnih lipida iz očišćenih mišića ribe vršena je metodom po Folch-u i sur. Dio ukupnih lipida uzet je za određivanje fosfora , a ostatak je razdvojen tankoslojnom preparativnom kromatografijom na pojedine nepolarne i polarne frakcije. Od nepolarnih lipida najzastupljenije frakcije bile su trigliceridi i kolesterol, a od polarnih fosfatidil inozitol, fosfatidilserin, fosfatidil etanolamin i fosfatidil kolin. Po metanolizi metilni esteri masnih kiselina pojedinih frakcija identificirani su metodom plinske kromatografije. Iz dobivenih rezultata vidljivo je da maseni udio ukupnih lipida u mišićnom tkivu ribe varira od 3,65% do 14,86% računato na suhu težinu, odnosno od 0,78% do 4,77% računato na vlažnu težinu. Od toga polarni lipidi sačinjavaju od 3,67% do 25.8%, a nepolarni od 74,2% do 96,33%. Najzastupljenije masne kiseline u svim lipidnim frakcijama bile su: palmitinska (16:0), palmitoleinska (16:1), stearinska (18:0), oleinska (18:1), arahidonska (20:4) i dokozaheksaenoična (22:6) kiselina.</w:t>
      </w:r>
    </w:p>
    <w:p>
      <w:pPr>
        <w:pStyle w:val="Engnaslov"/>
        <w:rPr/>
      </w:pPr>
      <w:r>
        <w:rPr/>
        <w:t>Determination of the lipid composition of some Adriatic fishes</w:t>
      </w:r>
    </w:p>
    <w:p>
      <w:pPr>
        <w:pStyle w:val="Engtext"/>
        <w:rPr/>
      </w:pPr>
      <w:r>
        <w:rPr/>
        <w:t>Fish meat in human diet represents very important source of unsaturated fatty acids and phosphorus. The aim of this study was to determine quantity of total, nonpolar and polar lipids in meat of some Adriatic fishes like red sea bream (</w:t>
      </w:r>
      <w:r>
        <w:rPr>
          <w:i/>
          <w:iCs/>
        </w:rPr>
        <w:t>Pagellus erythrinus</w:t>
      </w:r>
      <w:r>
        <w:rPr/>
        <w:t>), two-banded sea bream (</w:t>
      </w:r>
      <w:r>
        <w:rPr>
          <w:i/>
          <w:iCs/>
        </w:rPr>
        <w:t>Diplodus vulgaris</w:t>
      </w:r>
      <w:r>
        <w:rPr/>
        <w:t>), black scorpionfish (</w:t>
      </w:r>
      <w:r>
        <w:rPr>
          <w:i/>
          <w:iCs/>
        </w:rPr>
        <w:t>Scorpaena porcus</w:t>
      </w:r>
      <w:r>
        <w:rPr/>
        <w:t>) and sea eel (</w:t>
      </w:r>
      <w:r>
        <w:rPr>
          <w:i/>
          <w:iCs/>
        </w:rPr>
        <w:t>Conger conger</w:t>
      </w:r>
      <w:r>
        <w:rPr/>
        <w:t>) as well as their fatty acid composition. Further, phosphorus content was determined and, environmental influences on mentioned parameters were observed. Total lipid extraction from cleaned muscle tissue was performed according to Folch et al. A portion of extracted lipids was taken for phosphorus determination, and the rest was separated using thin layer chromatography into several polar and nonpolar classes. Major nonpolar classes were triglycerides and cholesterol and major polar classes were phosphatidylinositol, phosphatidylserin, phosphatidyletanolamin and phosphatidylcolin. After the methanolysis fatty acid methyl esters from all analyzed nonpolar and polar lipid classes were identified using gas chromatography. From obtained results it could be seen that total lipid content in fish muscles vary from 3.65% to 14.86% of dry weight, or from 0.78% to 4.77% on wet weight. Polar lipids represent from 3.67% to 25.8% and nonpolar lipids from 74,2% to 96.33% of total lipid content. In all lipid classes the most prominent were palmitic (16:0), palmitoleic (16:1), stearic (18:0), oleic (18:1), arachidonic (20:4) and docosahexaenoic (22:6) acid.</w:t>
      </w:r>
    </w:p>
    <w:p>
      <w:pPr>
        <w:pStyle w:val="Crta"/>
        <w:rPr/>
      </w:pPr>
      <w:r>
        <w:rPr/>
        <w:tab/>
        <w:tab/>
        <w:tab/>
        <w:tab/>
        <w:tab/>
        <w:tab/>
      </w:r>
    </w:p>
    <w:p>
      <w:pPr>
        <w:pStyle w:val="Heading1"/>
        <w:tabs>
          <w:tab w:val="clear" w:pos="720"/>
          <w:tab w:val="left" w:pos="0" w:leader="none"/>
        </w:tabs>
        <w:ind w:left="0" w:hanging="0"/>
        <w:rPr/>
      </w:pPr>
      <w:r>
        <w:rPr/>
      </w:r>
    </w:p>
    <w:p>
      <w:pPr>
        <w:pStyle w:val="Autori"/>
        <w:rPr/>
      </w:pPr>
      <w:r>
        <w:rPr/>
        <w:t>Daniela Storga</w:t>
      </w:r>
      <w:r>
        <w:rPr>
          <w:vertAlign w:val="superscript"/>
        </w:rPr>
        <w:t>1,2</w:t>
      </w:r>
      <w:r>
        <w:rPr/>
        <w:t>, K. Vrecko</w:t>
      </w:r>
      <w:r>
        <w:rPr>
          <w:vertAlign w:val="superscript"/>
        </w:rPr>
        <w:t>2</w:t>
      </w:r>
      <w:r>
        <w:rPr/>
        <w:t>, G. Reibnegger</w:t>
      </w:r>
      <w:r>
        <w:rPr>
          <w:vertAlign w:val="superscript"/>
        </w:rPr>
        <w:t>2</w:t>
      </w:r>
      <w:r>
        <w:rPr/>
        <w:t>, J.G.D. Birkmayer</w:t>
      </w:r>
      <w:r>
        <w:rPr>
          <w:vertAlign w:val="superscript"/>
        </w:rPr>
        <w:t>1</w:t>
      </w:r>
    </w:p>
    <w:p>
      <w:pPr>
        <w:pStyle w:val="Institucije"/>
        <w:rPr/>
      </w:pPr>
      <w:r>
        <w:rPr>
          <w:vertAlign w:val="superscript"/>
        </w:rPr>
        <w:t>1</w:t>
      </w:r>
      <w:r>
        <w:rPr/>
        <w:t>Birkmayer Institute for Parkinson Therapy, Schwarzspanierstr. 16, 1090 Vienna, Austria</w:t>
      </w:r>
    </w:p>
    <w:p>
      <w:pPr>
        <w:pStyle w:val="Institucije"/>
        <w:rPr/>
      </w:pPr>
      <w:r>
        <w:rPr>
          <w:vertAlign w:val="superscript"/>
        </w:rPr>
        <w:t>2</w:t>
      </w:r>
      <w:r>
        <w:rPr/>
        <w:t>Institute for Medical Chemistry, University of Graz, Austria</w:t>
      </w:r>
    </w:p>
    <w:p>
      <w:pPr>
        <w:pStyle w:val="Hrnaslov"/>
        <w:rPr>
          <w:rFonts w:ascii="Arial CE" w:hAnsi="Arial CE" w:eastAsia="Arial CE" w:cs="Arial CE"/>
          <w:sz w:val="22"/>
          <w:szCs w:val="22"/>
        </w:rPr>
      </w:pPr>
      <w:r>
        <w:rPr>
          <w:rFonts w:eastAsia="Arial CE" w:cs="Arial CE" w:ascii="Arial CE" w:hAnsi="Arial CE"/>
          <w:sz w:val="22"/>
          <w:szCs w:val="22"/>
        </w:rPr>
        <w:t>NADH s</w:t>
      </w:r>
      <w:r>
        <w:rPr/>
        <w:t>timulira aktivitete enzima nadh citokrom C reduktaze i glutation peroksidaze u kulturi PC12 stanica</w:t>
      </w:r>
    </w:p>
    <w:p>
      <w:pPr>
        <w:pStyle w:val="Hrtext"/>
        <w:rPr/>
      </w:pPr>
      <w:r>
        <w:rPr/>
        <w:t xml:space="preserve">NADH stimulira endogenu sintezu dopamina te se uspješno koristi za liječenje Parkinsonove bolesti. Čak i pacijenti kod kojih klasična L-DOPA terapija vise ne pomaže pokazuju značajno poboljšanje nakon tretmana sa NADH, sto pokazuje da bi stimulacija endogene sinteze dopamina mogla nadvladati nuspojave dugotrajne L-DOPA terapije i spriječiti odumiranje preostalih stanica Substantiae nigrae uzrokovano djelovanjem slobodnih radikala nastalih autooksidacijom L-DOPA-e. Nadalje, pokazano je da NADH terapija pomaže i kod kognitivnih poremećaja, te da povećava koncentraciju dopamina i noradrenalina u plazmi, kao i aktivitet mitohondrijskog kompleksa I u trombocitima bolesnika od Alzheimerove bolesti. Prema tome bi NADH, kao pokretačka sila mitohondrijskog lanca za prijenos elektrona, mogao povećati proizvodnju energije moždanih stanica. Budući da PC12 stanice (od engl.; phaeochromocytoma cells clone 12) imaju metabolizam sličan neuronima Substantiae nigrae, odabrane su za eksperiment u kojem je istražen utjecaj NADH na aktivitet enzima NADH citokrom C reduktaze (kompleksa I-III mitohondrijskog lanca za prijenos elektrona) i na aktivitet glavnog antioksidativnog enzima mozga, glutation peroxidaze. U kulturi PC12 stanica, inkubiranoj 0 </w:t>
      </w:r>
      <w:r>
        <w:rPr>
          <w:vertAlign w:val="superscript"/>
        </w:rPr>
        <w:t>h</w:t>
      </w:r>
      <w:r>
        <w:rPr/>
        <w:t xml:space="preserve">, 4 </w:t>
      </w:r>
      <w:r>
        <w:rPr>
          <w:vertAlign w:val="superscript"/>
        </w:rPr>
        <w:t>h</w:t>
      </w:r>
      <w:r>
        <w:rPr/>
        <w:t>, 8</w:t>
      </w:r>
      <w:r>
        <w:rPr>
          <w:vertAlign w:val="superscript"/>
        </w:rPr>
        <w:t xml:space="preserve"> h</w:t>
      </w:r>
      <w:r>
        <w:rPr/>
        <w:t xml:space="preserve"> i 24 </w:t>
      </w:r>
      <w:r>
        <w:rPr>
          <w:vertAlign w:val="superscript"/>
        </w:rPr>
        <w:t>h</w:t>
      </w:r>
      <w:r>
        <w:rPr/>
        <w:t xml:space="preserve"> u mediju s odnosno bez dodatka NADH, aktiviteti enzima određeni su spektrofotometrijski. Rezultati su pokazali da 8</w:t>
      </w:r>
      <w:r>
        <w:rPr>
          <w:vertAlign w:val="superscript"/>
        </w:rPr>
        <w:t xml:space="preserve"> h</w:t>
      </w:r>
      <w:r>
        <w:rPr/>
        <w:t xml:space="preserve"> inkubacije stanica sa NADH povećava aktivitet mitohondrijskog kompleksa I-III za 16% te aktivitet glutation peroxidaze za 18%. Zaključujemo da NADH stimulira proizvodnju energije kao i antioksidativni potencijal PC12 stanica te vjerojatno na taj način štiti neurone od odumiranja i usporava odnosno koci daljnji tok Parkinsonove i Alzheimerove bolesti.</w:t>
      </w:r>
    </w:p>
    <w:p>
      <w:pPr>
        <w:pStyle w:val="Engnaslov"/>
        <w:rPr>
          <w:rFonts w:ascii="Arial CE" w:hAnsi="Arial CE" w:eastAsia="Arial CE" w:cs="Arial CE"/>
          <w:sz w:val="22"/>
          <w:szCs w:val="22"/>
          <w:lang w:val="en-GB"/>
        </w:rPr>
      </w:pPr>
      <w:r>
        <w:rPr>
          <w:lang w:val="en-GB"/>
        </w:rPr>
        <w:t>NADH stimulates nadh cytochrome C reductase and glutathione peroxidase activity in phaeochromocytoma cells</w:t>
      </w:r>
    </w:p>
    <w:p>
      <w:pPr>
        <w:pStyle w:val="Engtext"/>
        <w:rPr>
          <w:lang w:val="en-GB"/>
        </w:rPr>
      </w:pPr>
      <w:r>
        <w:rPr>
          <w:lang w:val="en-GB"/>
        </w:rPr>
        <w:t>NADH is known not only to stimulate the endogenous dopamine biosynthesis and has successfully been used for the therapy of Parkinson’s disease, but is also found to improve cognitive dysfunctions and to increase dopamine and noradrenaline concentrations in plasma and the mitochondrial Complex I activity in platelets of Alzheimer’s disease patients, indicating that NADH as a driving force for the mitochondrial electron transport chain (ETC) could increase energy production of the brain cells as well. Furthermore, the stimulation of the endogenous dopamine biosynthesis by NADH, could overcome the drawback of the Parkinson’s disease treatment by L-DOPA in the sense that it could avoid further destruction of the residual nigra cells caused by the action of free radicals which are formed in considerable quantities by autooxidation of L-DOPA. As the rat phaeochromocytoma cells (PC12 cells) have a metabolism comparable to the Substantia nigra nerve cells, in order to determine a possible stimulating effect of NADH on the cellular energy production and on the antioxidant potential of the cells, activities of NADH cytochrome C reductase (Complex I-III of the mitochondrial ETC) and glutathione peroxidase (GSH-PX, the main antioxidant enzyme of the brain) were measured in PC12 cells incubated for 0h, 4h, 8h and 24h in the medium with and without addition of NADH. A 16% increase in the activity of Complex I-III and a 18% increase in the GSH-PX activity were observed after eight hours of incubation with NADH. Our results indicate that NADH stimulates energy production and also antioxidant potential of PC12 cells. From these findings we conclude that NADH posses a neuroprotective effect which could slow down or even stop the progression of neurodegeneration taking place in Parkinson’s and Alzheimer’s disease.</w:t>
      </w:r>
    </w:p>
    <w:p>
      <w:pPr>
        <w:pStyle w:val="Crta"/>
        <w:rPr/>
      </w:pPr>
      <w:r>
        <w:rPr/>
        <w:tab/>
        <w:tab/>
        <w:tab/>
        <w:tab/>
        <w:tab/>
        <w:tab/>
      </w:r>
    </w:p>
    <w:p>
      <w:pPr>
        <w:pStyle w:val="Heading1"/>
        <w:tabs>
          <w:tab w:val="clear" w:pos="720"/>
          <w:tab w:val="left" w:pos="0" w:leader="none"/>
        </w:tabs>
        <w:ind w:left="0" w:hanging="0"/>
        <w:rPr/>
      </w:pPr>
      <w:r>
        <w:rPr/>
      </w:r>
    </w:p>
    <w:p>
      <w:pPr>
        <w:pStyle w:val="Autori"/>
        <w:rPr/>
      </w:pPr>
      <w:r>
        <w:rPr/>
        <w:t>Krešimir Babić, Snježana Kužir, Zdravka Hincak, Vesna Gjurčević-Kantura, Damir Mihelić</w:t>
      </w:r>
    </w:p>
    <w:p>
      <w:pPr>
        <w:pStyle w:val="Institucije"/>
        <w:rPr/>
      </w:pPr>
      <w:r>
        <w:rPr/>
        <w:t>Zavod za anatomiju, histologiju i embriologiju, Veterinarski fakultet Sveučilišta u Zagrebu, Heinzelova 55, 10000 Zagreb, Hrvatska</w:t>
      </w:r>
    </w:p>
    <w:p>
      <w:pPr>
        <w:pStyle w:val="Hrnaslov"/>
        <w:rPr/>
      </w:pPr>
      <w:r>
        <w:rPr/>
        <w:t>Makromorfološke i osteometrijske značajke članaka prsta konja (</w:t>
      </w:r>
      <w:r>
        <w:rPr>
          <w:i/>
          <w:iCs/>
        </w:rPr>
        <w:t xml:space="preserve">Equus sp. </w:t>
      </w:r>
      <w:r>
        <w:rPr/>
        <w:t>L.) iz nalazišta Vučedol (Vukovar, Hrvatska)</w:t>
      </w:r>
    </w:p>
    <w:p>
      <w:pPr>
        <w:pStyle w:val="Hrtext"/>
        <w:rPr>
          <w:rFonts w:ascii="Arial CE" w:hAnsi="Arial CE" w:eastAsia="Arial CE" w:cs="Arial CE"/>
          <w:sz w:val="24"/>
          <w:szCs w:val="24"/>
        </w:rPr>
      </w:pPr>
      <w:r>
        <w:rPr/>
        <w:t>Izvršena su makromorfološka i osteometrijska istraživanja na uzorcima članaka prsta (ossa digitorum manus i ossa digitorum pedis) u konja (</w:t>
      </w:r>
      <w:r>
        <w:rPr>
          <w:i/>
          <w:iCs/>
        </w:rPr>
        <w:t>Equus sp.</w:t>
      </w:r>
      <w:r>
        <w:rPr/>
        <w:t xml:space="preserve"> L.). Osteološki materijal je dobiven sa nalazišta Vučedol, u iskopavanjima obavljenim 1984/85. godine, lokacija Vinograd Streim, u tri eneolitička sloja: badenski, kostolački i vučedolski. Taksonomskom odredbom koštani odlomci Equus sp. L. po učestalosti nalaza su dosta rijetki (1,2%) a također je i učestalost kostiju prsta malena. Osteometrijska istraživanja, mjere dužine, širine te kutova na kopitnoj kosti kao i prikaz indeksa iz dobivenih mjera ukazuje na neznatne razlike s poredbenim recentnim uzorkom, dok morfološke razlike nisu uočene.</w:t>
      </w:r>
    </w:p>
    <w:p>
      <w:pPr>
        <w:pStyle w:val="Engnaslov"/>
        <w:rPr/>
      </w:pPr>
      <w:r>
        <w:rPr/>
        <w:t>Macromorfological and osteometrical characteristic of horse (</w:t>
      </w:r>
      <w:r>
        <w:rPr>
          <w:i/>
          <w:iCs/>
        </w:rPr>
        <w:t>Equus sp.</w:t>
      </w:r>
      <w:r>
        <w:rPr/>
        <w:t xml:space="preserve"> L.) phalanx digitorum from Vučedol site (Vukovar, Croatia)</w:t>
      </w:r>
    </w:p>
    <w:p>
      <w:pPr>
        <w:pStyle w:val="Engtext"/>
        <w:rPr/>
      </w:pPr>
      <w:r>
        <w:rPr/>
        <w:t>Macromorfological and osteometrical researches were preformed on the sample of horse (</w:t>
      </w:r>
      <w:r>
        <w:rPr>
          <w:i/>
          <w:iCs/>
        </w:rPr>
        <w:t>Equua sp.</w:t>
      </w:r>
      <w:r>
        <w:rPr/>
        <w:t xml:space="preserve"> L.) phalanx digitorum (ossa digitorum manus and ossa digitorum pedis). Osteological material coming from Vučedol-site, by excavation performed in 1984/85 year, location Vineyard Streim, in three eneolitics stratum: Baden, Kostolac and Vučedol. According to taxonomic identification bone fragments, Equus sp. L. were very rare (1.2%) and frequency of phalanx bones was low too. Osteometrical research, longitude, latitude and angle measurements of hoof bones and survey index from this measurements, indicated small difference compared with recent samples, while morfological difference was not discovered.</w:t>
      </w:r>
    </w:p>
    <w:p>
      <w:pPr>
        <w:pStyle w:val="Crta"/>
        <w:rPr/>
      </w:pPr>
      <w:r>
        <w:rPr/>
        <w:tab/>
        <w:tab/>
        <w:tab/>
        <w:tab/>
        <w:tab/>
        <w:tab/>
      </w:r>
    </w:p>
    <w:p>
      <w:pPr>
        <w:pStyle w:val="Heading1"/>
        <w:tabs>
          <w:tab w:val="clear" w:pos="720"/>
          <w:tab w:val="left" w:pos="0" w:leader="none"/>
        </w:tabs>
        <w:ind w:left="0" w:hanging="0"/>
        <w:rPr/>
      </w:pPr>
      <w:r>
        <w:rPr/>
      </w:r>
    </w:p>
    <w:p>
      <w:pPr>
        <w:pStyle w:val="Autori"/>
        <w:rPr/>
      </w:pPr>
      <w:r>
        <w:rPr/>
        <w:t>Snježana Kužir, Krešimir Babić, Damir Mihelić</w:t>
      </w:r>
    </w:p>
    <w:p>
      <w:pPr>
        <w:pStyle w:val="Institucije"/>
        <w:rPr/>
      </w:pPr>
      <w:r>
        <w:rPr/>
        <w:t>Zavod za anatomiju, histologiju i embriologiju, Veterinarski fakultet Sveučilišta u Zagrebu, Heinzelova 55, 10000 Zagreb, Hrvatska</w:t>
      </w:r>
    </w:p>
    <w:p>
      <w:pPr>
        <w:pStyle w:val="Hrnaslov"/>
        <w:rPr/>
      </w:pPr>
      <w:r>
        <w:rPr/>
        <w:t>Poredbeni prikaz gornje i donje čeljusti eneolitske domaće svinje Vučedola (3 500-2 400 pr. K.) i današnje domaće svinje</w:t>
      </w:r>
    </w:p>
    <w:p>
      <w:pPr>
        <w:pStyle w:val="Hrtext"/>
        <w:rPr/>
      </w:pPr>
      <w:r>
        <w:rPr/>
        <w:t>Arheološka iskapanja 1984/85 godine na području Vučedola (Vukovar, Hrvatska), dala su bogat osteološki materijal. U jamama koje su u doba Vučedolske kulture služile kao mjesta otpada nađeni su brojni fragmenti kostiju kako domaćih tako i divljih životinja. Manji broj životinjskih kostiju nađen je i u ljudskim grobovima što se objašnjava obrednim žrtvovanjem. Obrađujući dio tog osteološkog materijala makromorfološkim i osteometrijskim postupcima, posebnu pažnju smo posvetili koštanim fragmentima gornje i donje čeljusti svinje. Razlučili smo koštane fragmente divlje od domaće svinje, te one domaće svinje usporedili sa gornjom i donjom čeljusti danas živuće domaće svinje. U tom postupku smo koristili poredbeni materijal iz osteološke zbirke našeg Zavoda. Najuočljivije promjene nastale su u dužini čeljusti te veličini zadnjeg kutnjaka. Pojavu objašnjavamo čovjekovom željom za povećanjem mase tijela svinja, i smanjenjem mase glave, te njegovim smislenim radom u tom pravcu.</w:t>
      </w:r>
    </w:p>
    <w:p>
      <w:pPr>
        <w:pStyle w:val="Engnaslov"/>
        <w:rPr/>
      </w:pPr>
      <w:r>
        <w:rPr/>
        <w:t>Comparative description of maxillae and mandibulae of eneolitics domesticated pig from Vučedol (3 500-2 400 BC) and recent domesticated pig</w:t>
      </w:r>
    </w:p>
    <w:p>
      <w:pPr>
        <w:pStyle w:val="Engtext"/>
        <w:rPr/>
      </w:pPr>
      <w:r>
        <w:rPr/>
        <w:t>Archeological excavation in 1984/85 year on the Vučedol site (Vukovar, Croatia), gave as abundant osteological material. In the holes which were at time of Vučedol culture used as rubbish-heaps, were found numerous bones fragments of domesticated animals as well as wild animals. A small number of animal bones were found in the human graves what is explained as a result of ritual sacrifice. We examined a piece of that osteological material by macromorphological and osteometrical procedures with special consideration to the maxillae and mandibulae bones fragments of pig. Than we distinguished bones fragments of wild and domesticated pig, and that of domesticated pig we compared with maxillae and mandibulae of recent domesticated pig. In this procedure we were using comparative material from our osteological collection. Most obvious alteration were in length of maxillae and mandibulae and in size of last molar. We can explain this phenomenon by man’s wish for increase mass of the pig body, but decrease mass of the pig head, and his significant work in this direc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Stjepan Krčmar</w:t>
      </w:r>
      <w:r>
        <w:rPr>
          <w:vertAlign w:val="superscript"/>
        </w:rPr>
        <w:t>1</w:t>
      </w:r>
      <w:r>
        <w:rPr/>
        <w:t>, Branko Dmitrović</w:t>
      </w:r>
      <w:r>
        <w:rPr>
          <w:vertAlign w:val="superscript"/>
        </w:rPr>
        <w:t>2</w:t>
      </w:r>
      <w:r>
        <w:rPr/>
        <w:t>, Tatjana Strahinić</w:t>
      </w:r>
      <w:r>
        <w:rPr>
          <w:vertAlign w:val="superscript"/>
        </w:rPr>
        <w:t>3</w:t>
      </w:r>
      <w:r>
        <w:rPr/>
        <w:t>, Svjetlana Marić</w:t>
      </w:r>
      <w:r>
        <w:rPr>
          <w:vertAlign w:val="superscript"/>
        </w:rPr>
        <w:t>4</w:t>
      </w:r>
      <w:r>
        <w:rPr/>
        <w:t>, Zdravko Petanjek</w:t>
      </w:r>
      <w:r>
        <w:rPr>
          <w:vertAlign w:val="superscript"/>
        </w:rPr>
        <w:t>5</w:t>
      </w:r>
    </w:p>
    <w:p>
      <w:pPr>
        <w:pStyle w:val="Institucije"/>
        <w:rPr/>
      </w:pPr>
      <w:r>
        <w:rPr>
          <w:vertAlign w:val="superscript"/>
        </w:rPr>
        <w:t>1</w:t>
      </w:r>
      <w:r>
        <w:rPr/>
        <w:t>Zavod za biologiju, Pedagoški fakultet, Sveučilište J.J. Strossmayera, L. Jägera 9, 31000 Osijek,  Hrvatska</w:t>
      </w:r>
    </w:p>
    <w:p>
      <w:pPr>
        <w:pStyle w:val="Institucije"/>
        <w:rPr/>
      </w:pPr>
      <w:r>
        <w:rPr>
          <w:vertAlign w:val="superscript"/>
        </w:rPr>
        <w:t>2</w:t>
      </w:r>
      <w:r>
        <w:rPr/>
        <w:t>Zavod za patologiju, Klinička bolnica Osijek, J. Huttlera 4, 31000 Osijek, Hrvatska</w:t>
      </w:r>
    </w:p>
    <w:p>
      <w:pPr>
        <w:pStyle w:val="Institucije"/>
        <w:rPr/>
      </w:pPr>
      <w:r>
        <w:rPr>
          <w:vertAlign w:val="superscript"/>
        </w:rPr>
        <w:t>3</w:t>
      </w:r>
      <w:r>
        <w:rPr/>
        <w:t>Zavod za histologiju i embriologiju, Medicinski fakultet Sveučilišta u Zagrebu,  Šalata 3, 10000 Zagreb, Hrvatska</w:t>
      </w:r>
    </w:p>
    <w:p>
      <w:pPr>
        <w:pStyle w:val="Institucije"/>
        <w:rPr/>
      </w:pPr>
      <w:r>
        <w:rPr>
          <w:vertAlign w:val="superscript"/>
        </w:rPr>
        <w:t>4</w:t>
      </w:r>
      <w:r>
        <w:rPr/>
        <w:t>Zavod za biologiju, Medicinski fakultet Sveučilišta u Zagrebu, Šalata 3, 10000 Zagreb, Hrvatska</w:t>
      </w:r>
    </w:p>
    <w:p>
      <w:pPr>
        <w:pStyle w:val="Institucije"/>
        <w:rPr/>
      </w:pPr>
      <w:r>
        <w:rPr>
          <w:vertAlign w:val="superscript"/>
        </w:rPr>
        <w:t>5</w:t>
      </w:r>
      <w:r>
        <w:rPr/>
        <w:t>Zavod za anatomiju, Medicinski fakultet Sveučilišta u Zagrebu, Šalata 3, 10000 Zagreb, Hrvatska</w:t>
      </w:r>
    </w:p>
    <w:p>
      <w:pPr>
        <w:pStyle w:val="Hrnaslov"/>
        <w:rPr/>
      </w:pPr>
      <w:r>
        <w:rPr/>
        <w:t xml:space="preserve">Histološko - anatomska analiza rasplodnog sustava ženke </w:t>
      </w:r>
      <w:r>
        <w:rPr>
          <w:i/>
          <w:iCs/>
        </w:rPr>
        <w:t>Tabanus sudeticus</w:t>
      </w:r>
      <w:r>
        <w:rPr/>
        <w:t xml:space="preserve"> Zeller, 1842. (</w:t>
      </w:r>
      <w:r>
        <w:rPr>
          <w:i/>
          <w:iCs/>
        </w:rPr>
        <w:t>Diptera</w:t>
      </w:r>
      <w:r>
        <w:rPr/>
        <w:t xml:space="preserve">: </w:t>
      </w:r>
      <w:r>
        <w:rPr>
          <w:i/>
          <w:iCs/>
        </w:rPr>
        <w:t>Tabanidae</w:t>
      </w:r>
      <w:r>
        <w:rPr/>
        <w:t>)</w:t>
      </w:r>
    </w:p>
    <w:p>
      <w:pPr>
        <w:pStyle w:val="Hrtext"/>
        <w:rPr/>
      </w:pPr>
      <w:r>
        <w:rPr/>
        <w:t xml:space="preserve">Obavljena je histološko - anatomska analiza rasplodnog sustava vrste </w:t>
      </w:r>
      <w:r>
        <w:rPr>
          <w:i/>
          <w:iCs/>
        </w:rPr>
        <w:t>Tabanus sudeticus</w:t>
      </w:r>
      <w:r>
        <w:rPr/>
        <w:t xml:space="preserve">, jedne od najbrojnijih vrsta obada u Hrvatskoj. Analizirane su jedinke sakupljene na blagu pri uzimanju krvi, tijekom lipnja i srpnja. Rasplodni sustav smješten je u zatku, te je sastavljen od plodila, izvodnih cijevi plodila i žljezdanih dodataka. Analizirani su jajnici, rutinskom histološkom metodom. Svaki je jajnik sastavljen od jajnih cjevčica. Jajne cjevčice su meroističke politrofne a sastoje se od zametne komorice u kojoj se stvaraju oocite, slijedi prvi i drugi folikul obavijen folikularnim epitelom. Sazrijevanje jaja prolazi kroz nekoliko razvojnih stupnjeva, te poslije oplodnje slijedi polaganje. Kod jedinki iz mjeseca srpnja pronađeni su smežurani ostaci stanica folikularnog epitela u obliku peteljke, dok kod jedinki iz mjeseca lipnja nisu nađeni. Na toj osnovi razlikujemo jedinke kod kojih je obavljeno polaganje jaja. Kod vrste </w:t>
      </w:r>
      <w:r>
        <w:rPr>
          <w:i/>
          <w:iCs/>
        </w:rPr>
        <w:t>Tabanus sudeticus</w:t>
      </w:r>
      <w:r>
        <w:rPr/>
        <w:t xml:space="preserve"> utvrđeno je jedno polaganje jaja, te zaključujemo da je analizirana vrsta anautogena. To dokazuje da je krvni obrok neophodan za dozrijevanje jaja vrste </w:t>
      </w:r>
      <w:r>
        <w:rPr>
          <w:i/>
          <w:iCs/>
        </w:rPr>
        <w:t>Tabanus sudeticus</w:t>
      </w:r>
      <w:r>
        <w:rPr/>
        <w:t>.</w:t>
      </w:r>
    </w:p>
    <w:p>
      <w:pPr>
        <w:pStyle w:val="Engnaslov"/>
        <w:rPr/>
      </w:pPr>
      <w:r>
        <w:rPr/>
        <w:t xml:space="preserve">Histological and anatomical analysis of the female reproductive system of </w:t>
      </w:r>
      <w:r>
        <w:rPr>
          <w:i/>
          <w:iCs/>
        </w:rPr>
        <w:t>Tabanus sudeticus</w:t>
      </w:r>
      <w:r>
        <w:rPr/>
        <w:t xml:space="preserve"> Zeller 1842 (</w:t>
      </w:r>
      <w:r>
        <w:rPr>
          <w:i/>
          <w:iCs/>
        </w:rPr>
        <w:t>Diptera: Tabanidae</w:t>
      </w:r>
      <w:r>
        <w:rPr/>
        <w:t>)</w:t>
      </w:r>
    </w:p>
    <w:p>
      <w:pPr>
        <w:pStyle w:val="Engtext"/>
        <w:rPr/>
      </w:pPr>
      <w:r>
        <w:rPr/>
        <w:t xml:space="preserve">The study performed the histological and anatomical analysis of </w:t>
      </w:r>
      <w:r>
        <w:rPr>
          <w:i/>
          <w:iCs/>
        </w:rPr>
        <w:t>Tabanus sudeticus</w:t>
      </w:r>
      <w:r>
        <w:rPr/>
        <w:t xml:space="preserve"> reproductive tract, since </w:t>
      </w:r>
      <w:r>
        <w:rPr>
          <w:i/>
          <w:iCs/>
        </w:rPr>
        <w:t>Tabanus sudeticus</w:t>
      </w:r>
      <w:r>
        <w:rPr/>
        <w:t xml:space="preserve"> is one of the most numerous horse flies species in Croatia. The specimens what we had collected while blood sucking the livestock during June and July were analyzed. The reproductive tract that lies in abdomen consists of gonad, their ducts and accessory glands. The ovaries were examined applying common histological method. Every ovary consists of ovarioles. The ovarioles are meroistic polytrophic and comprised of germarium where the oocytes are created, follows the first (terminal) and second follicle are wrapped with the follicular epithelium. The egg maturation passes through several develop stages and after fecundation follows oviposition. The July specimens had the follicular remains in the ovariole pedicles (the "relic" stage) but the June specimens did not have any. This helps us to distinguish between the ones that had oviposition and the one that did not. Since the </w:t>
      </w:r>
      <w:r>
        <w:rPr>
          <w:i/>
          <w:iCs/>
        </w:rPr>
        <w:t>Tabanus sudeticus</w:t>
      </w:r>
      <w:r>
        <w:rPr/>
        <w:t xml:space="preserve"> established only one oviposition, we can conclude that this is anautogenous species. Nevertheless, it proves that the blood meal is essential for the egg maturation of </w:t>
      </w:r>
      <w:r>
        <w:rPr>
          <w:i/>
          <w:iCs/>
        </w:rPr>
        <w:t>Tabanus sudeticus</w:t>
      </w:r>
      <w:r>
        <w:rPr/>
        <w:t>.</w:t>
      </w:r>
    </w:p>
    <w:p>
      <w:pPr>
        <w:pStyle w:val="Crta"/>
        <w:rPr/>
      </w:pPr>
      <w:r>
        <w:rPr/>
        <w:tab/>
        <w:tab/>
        <w:tab/>
        <w:tab/>
        <w:tab/>
        <w:tab/>
      </w:r>
    </w:p>
    <w:p>
      <w:pPr>
        <w:pStyle w:val="Heading1"/>
        <w:tabs>
          <w:tab w:val="clear" w:pos="720"/>
          <w:tab w:val="left" w:pos="0" w:leader="none"/>
        </w:tabs>
        <w:ind w:left="0" w:hanging="0"/>
        <w:rPr/>
      </w:pPr>
      <w:r>
        <w:rPr/>
      </w:r>
    </w:p>
    <w:p>
      <w:pPr>
        <w:pStyle w:val="Autori"/>
        <w:rPr/>
      </w:pPr>
      <w:r>
        <w:rPr/>
        <w:t>Tomislav Treer, Roman Safner, Ivica Aničić, Andrea Kolak, Maja Dražić</w:t>
      </w:r>
    </w:p>
    <w:p>
      <w:pPr>
        <w:pStyle w:val="Institucije"/>
        <w:rPr/>
      </w:pPr>
      <w:r>
        <w:rPr/>
        <w:t>Zavod za ribarstvo, pčelarstvo i specijalnu zoologiju, Agronomski fakultet Sveučilišta u Zagrebu, Svetošimunska 25, 10000 Zagreb, Hrvatska</w:t>
      </w:r>
    </w:p>
    <w:p>
      <w:pPr>
        <w:pStyle w:val="Hrnaslov"/>
        <w:rPr/>
      </w:pPr>
      <w:r>
        <w:rPr/>
        <w:t>Uspješnost razlikovanja šaranskih populacija (</w:t>
      </w:r>
      <w:r>
        <w:rPr>
          <w:i/>
          <w:iCs/>
        </w:rPr>
        <w:t>Cyprinus carpio</w:t>
      </w:r>
      <w:r>
        <w:rPr/>
        <w:t xml:space="preserve"> L.) pomoću tri morfološke metode</w:t>
      </w:r>
    </w:p>
    <w:p>
      <w:pPr>
        <w:pStyle w:val="Hrtext"/>
        <w:rPr/>
      </w:pPr>
      <w:r>
        <w:rPr/>
        <w:t>Današnje biokemijske i citogenetske metode daju vrlo sigurne rezultate u razlikovanju ribljih populacija, no u ihtiologiji su i dalje vrlo vrijedne morfološke metode. One su pogodne kako zbog svoje pristupačnosti, tako i zbog direktnog objašnjenja u kojim se osobinama neke populacije riba razlikuju. U ovom radu istraživane su četiri populacije uzgajanih šarana s ribnjačarstava u sjevernoj Hrvatskoj usporedbom merističkih, klasičnih morfometrijskih i suvremenih morfometrijskih parametara po sustavu vezane mreže. Populacije šarana su unutar svake od ovih skupina parametara uspoređene metodom principal components. Rezultati istraživanja pokazuju da se šaranske populacije najuspješnije razlikuju pomoću suvremene metode vezane mreže. Principal components analiza ovih parametara sve je populacije u potpunosti razlučila već upotrebom samo prva dva faktora. Na ovaj su način kod klasične metode jasnije (ali ne u potpunosti) razlučene dvije populacije, a kod merističke metode tek jedna. Uključivanje i trećeg faktora iz principal components analize bitno je pripomoglo razlikovanju šaranskih populacija i kod ove dvije metode, ali još uvijek ne svih u potpunosti. Različita priroda nasljeđivanja morfometrijskih i merističkih osobina također je uvjetovala da se upotrebom svake od njih iste populacije riba različito razlikuju. Stoga se može zaključiti da se u razlikovanju ribljih populacija pomoću morfoloških osobina, primjenom principal components analize, najučinkovitiji rezultati postižu metodom vezane mreže. No, obzirom da su razlike uočene usporedbom merističkih parametara pouzdanije zbog viših heritabiliteta, najkvalitetniji rezultati mogu se polučiti zajedničkom uporabom sve tri primjenjene metode.</w:t>
      </w:r>
    </w:p>
    <w:p>
      <w:pPr>
        <w:pStyle w:val="Engnaslov"/>
        <w:rPr/>
      </w:pPr>
      <w:r>
        <w:rPr/>
        <w:t>The efficiency of differentiation of common carp populations (</w:t>
      </w:r>
      <w:r>
        <w:rPr>
          <w:i/>
          <w:iCs/>
        </w:rPr>
        <w:t>Cyprinus carpio</w:t>
      </w:r>
      <w:r>
        <w:rPr/>
        <w:t xml:space="preserve"> L.) according to three morphological methods</w:t>
      </w:r>
    </w:p>
    <w:p>
      <w:pPr>
        <w:pStyle w:val="Engtext"/>
        <w:rPr/>
      </w:pPr>
      <w:r>
        <w:rPr/>
        <w:t>The contemporary biochemical and cytogenetic methods for differentiation of fish populations give very accurate results. However, the morphological methods are still valuable in ichthyology. They are suitable for both - accessness and direct explanation of characters which are different in certain fish populations. This paper covers investigation of four cultured common carp populations from the farms in northern Croatia. The meristic, classic morphometric and truss network parameters were separately explained by principal component analysis. The results show that common carp populations were most successfully differentiated by truss network. All of the four populations were already completely separated by using only the first two factors of principal components analysis. In the same way only two populations were clearly (but not completely) separated by classical morphometric data and only one by meristic data. The introduction of the third factor significantly helped the differentiation even in these two cases, but still not completely. Using these methods the different hereditary nature of morphometric and meristic characters influenced the separation of different populations. Therefore principal components analysis of morphological parameters was most efficient when truss network was used. However, as the meristic differences are more reliable due to their higher heritability, the best results could be obtained by using all three morphological methods.</w:t>
      </w:r>
    </w:p>
    <w:p>
      <w:pPr>
        <w:pStyle w:val="Crta"/>
        <w:rPr/>
      </w:pPr>
      <w:r>
        <w:rPr/>
        <w:tab/>
        <w:tab/>
        <w:tab/>
        <w:tab/>
        <w:tab/>
        <w:tab/>
      </w:r>
    </w:p>
    <w:p>
      <w:pPr>
        <w:pStyle w:val="Heading1"/>
        <w:tabs>
          <w:tab w:val="clear" w:pos="720"/>
          <w:tab w:val="left" w:pos="0" w:leader="none"/>
        </w:tabs>
        <w:ind w:left="0" w:hanging="0"/>
        <w:rPr/>
      </w:pPr>
      <w:r>
        <w:rPr/>
      </w:r>
    </w:p>
    <w:p>
      <w:pPr>
        <w:pStyle w:val="Autori"/>
        <w:rPr/>
      </w:pPr>
      <w:r>
        <w:rPr/>
        <w:t>Bojana Gradinski-Vrbanac, Dubravko Emanović, Suzana Milinković-Tur, Zvonko Stojević</w:t>
      </w:r>
    </w:p>
    <w:p>
      <w:pPr>
        <w:pStyle w:val="Institucije"/>
        <w:rPr/>
      </w:pPr>
      <w:r>
        <w:rPr/>
        <w:t>Zavod za fiziologiju i radiobiologiju, Vetrinarski fakultet Sveučilišta u Zagrebu, 1Heinzelova 55, 10000 Zagreb, Hrvatska</w:t>
      </w:r>
    </w:p>
    <w:p>
      <w:pPr>
        <w:pStyle w:val="Hrnaslov"/>
        <w:rPr/>
      </w:pPr>
      <w:r>
        <w:rPr/>
        <w:t>TBARS u krvi pilića u plitkoj hipotermiji i posthipotermiji</w:t>
      </w:r>
    </w:p>
    <w:p>
      <w:pPr>
        <w:pStyle w:val="Hrtext"/>
        <w:rPr/>
      </w:pPr>
      <w:r>
        <w:rPr/>
        <w:t xml:space="preserve">Reaktivni oblici kisika kontinuirano se stvaraju u stanicama i tkivima i reagiraju s različitim staničnim sastojcima, npr. s lipidima, dovodeći do njihove peroksidacije. Povećana peroksidacija lipida dovodi do strukturnih i funkcionalnih poremećaja na staničnoj membrani. Isto tako na fluiditet fosfolipida u staničnim membranama može utjecati i koncentracija magnezija (Mg). U ovom radu željelo se istražiti učinak plitke hipotermije i posthipotermije na peroksidaciju krvnih lipida mjereći promjene reaktivnih tvari tiobarbiturne kiseline (TBARS) u krvi i koncentracije magnezija (Mg) u eritrocitima i krvnoj plazmi pilića. Pokusi su izvedeni na 50 dana starim brojlerskim pilićima ohlađenim metodom </w:t>
      </w:r>
      <w:r>
        <w:rPr>
          <w:i/>
          <w:iCs/>
        </w:rPr>
        <w:t>a frigore</w:t>
      </w:r>
      <w:r>
        <w:rPr/>
        <w:t xml:space="preserve"> na 36</w:t>
      </w:r>
      <w:r>
        <w:rPr>
          <w:rFonts w:eastAsia="Symbol" w:cs="Symbol" w:ascii="Symbol" w:hAnsi="Symbol"/>
        </w:rPr>
        <w:t>°</w:t>
      </w:r>
      <w:r>
        <w:rPr/>
        <w:t>C kloakalne temperature. Pilići su žrtvovani dekapitacijom neposredno prije početka hlađenja (kontrola), u hipotermiji i 1. dana posthipotermije. Spektrofotometrijski je u krvi određivana koncentracija TBARS, a u eritrocitima i krvnoj plazmi koncentracija Mg. Koncentratija TBARS u krvi značajno se smanjila u hipotermiji, dok se u isto vrijeme koncentracija Mg značajno povećala kako u krvnoj plazmi taku i u eritrocitima. Najviša vrijednost TBARS zabilježena je u posthipotermiji, dok je koncentracija Mg, kako u plazmi tako i u eritrocitima, imala tendenciju smanjenja. TBARS u krvi u značajnoj je i negativnoj korelaciji s koncentracijom Mg u krvnoj plazmi i eritrocitima za vrijeme hipotermije, dok je u posthipotermiji korelacija između ta dva parametra pozitivna i značajna. Pretpostavljeno je da je povećana lipidska peroksidacija u krvi pilića u posthipotermiji nastala kao rezultat hladnoćom izazvanog oksidativnog stresa.</w:t>
      </w:r>
    </w:p>
    <w:p>
      <w:pPr>
        <w:pStyle w:val="Engnaslov"/>
        <w:rPr/>
      </w:pPr>
      <w:r>
        <w:rPr/>
        <w:t>TBARS in chickens’ blood during mild hypothermia and posthypothermia</w:t>
      </w:r>
    </w:p>
    <w:p>
      <w:pPr>
        <w:pStyle w:val="Engtext"/>
        <w:rPr/>
      </w:pPr>
      <w:r>
        <w:rPr/>
        <w:t xml:space="preserve">Reactive oxygen species are continuously produced in the cells and tissues. They are reacting with different cellular constituents, for example with lipids, leading to they peroxidation and consequently to the structural and functional disturbances of cellular membranes. Magnesium ions (Mg) concentration may influences on the fluidity of cellular membranes fosfolipids as well. The aim of this study was to investigate the effect of mild hypothermia and posthypothermia on blood lipids peroxidation by measuring the concentration changes of thyobarbituric acid reactive substances (TBARS) in blood and Mg concentration in the erythrocytes and blood plasma of chickens. The experiments were carried on 50 days old broiler chickens cooled by the method </w:t>
      </w:r>
      <w:r>
        <w:rPr>
          <w:i/>
          <w:iCs/>
        </w:rPr>
        <w:t xml:space="preserve">a frigore </w:t>
      </w:r>
      <w:r>
        <w:rPr/>
        <w:t>to the cloacal temperature of 36</w:t>
      </w:r>
      <w:r>
        <w:rPr>
          <w:rFonts w:eastAsia="Symbol" w:cs="Symbol" w:ascii="Symbol" w:hAnsi="Symbol"/>
        </w:rPr>
        <w:t>°</w:t>
      </w:r>
      <w:r>
        <w:rPr/>
        <w:t>C. Chickens were sacrificed by decapitation immediately before the beginning of cooling (controls), in hypothermia, and on the 1st day of posthypothermia. TBARS concentration in blood and Mg concentrations in the erythrocytes and blood plasma were obtained spectrophotometrically. Concentration of TBARS significantly declined in hypothermia, while at the same time Mg concentration in both the blood plasma and erythrocytes significantly increased. The highest TBARS value was recorded in posthyothermia, while at the same time Mg concentration in the erythrocytes as well as in blood plasma tended to decline. During mild hypothermia blood TBARS concentration was in significantly negative correlation with Mg concentration in blood plasma and the erythrocytes. In pothypothermia the correlation between these two parameters was significant and positive. It is presumed that the increase in lipid peroxidation in chickens’ blood in posthypothermia was due to oxidative stress provoked by hypothermia.</w:t>
      </w:r>
    </w:p>
    <w:p>
      <w:pPr>
        <w:pStyle w:val="Crta"/>
        <w:rPr/>
      </w:pPr>
      <w:r>
        <w:rPr/>
        <w:tab/>
        <w:tab/>
        <w:tab/>
        <w:tab/>
        <w:tab/>
        <w:tab/>
      </w:r>
    </w:p>
    <w:p>
      <w:pPr>
        <w:pStyle w:val="Heading1"/>
        <w:tabs>
          <w:tab w:val="clear" w:pos="720"/>
          <w:tab w:val="left" w:pos="0" w:leader="none"/>
        </w:tabs>
        <w:ind w:left="0" w:hanging="0"/>
        <w:rPr/>
      </w:pPr>
      <w:r>
        <w:rPr/>
      </w:r>
    </w:p>
    <w:p>
      <w:pPr>
        <w:pStyle w:val="Autori"/>
        <w:rPr/>
      </w:pPr>
      <w:r>
        <w:rPr/>
        <w:t>Nada Miteva</w:t>
      </w:r>
      <w:r>
        <w:rPr>
          <w:vertAlign w:val="superscript"/>
        </w:rPr>
        <w:t>1</w:t>
      </w:r>
      <w:r>
        <w:rPr/>
        <w:t>, Maja Jordanova</w:t>
      </w:r>
      <w:r>
        <w:rPr>
          <w:vertAlign w:val="superscript"/>
        </w:rPr>
        <w:t>1</w:t>
      </w:r>
      <w:r>
        <w:rPr/>
        <w:t>, Slavčo Mitev</w:t>
      </w:r>
      <w:r>
        <w:rPr>
          <w:vertAlign w:val="superscript"/>
        </w:rPr>
        <w:t>2</w:t>
      </w:r>
    </w:p>
    <w:p>
      <w:pPr>
        <w:pStyle w:val="Institucije"/>
        <w:rPr/>
      </w:pPr>
      <w:r>
        <w:rPr>
          <w:vertAlign w:val="superscript"/>
        </w:rPr>
        <w:t>1</w:t>
      </w:r>
      <w:r>
        <w:rPr/>
        <w:t>Zoološki zavod, Institut za Biologiju, Prirodno-matematički fakultet, Gazi baba bb, 91000 Skopje,  Makedonija</w:t>
      </w:r>
    </w:p>
    <w:p>
      <w:pPr>
        <w:pStyle w:val="Institucije"/>
        <w:rPr/>
      </w:pPr>
      <w:r>
        <w:rPr>
          <w:vertAlign w:val="superscript"/>
        </w:rPr>
        <w:t>2</w:t>
      </w:r>
      <w:r>
        <w:rPr/>
        <w:t>Zvod za fiziologiju i biohemiju, Institut za Biologiju, Prirodno-matematički fakultet, Gazi baba bb, 91000 Skopje,  Makedonija</w:t>
      </w:r>
    </w:p>
    <w:p>
      <w:pPr>
        <w:pStyle w:val="Hrnaslov"/>
        <w:rPr/>
      </w:pPr>
      <w:r>
        <w:rPr/>
        <w:t>Utjecaj hipertermične sredine na nukleolarne organizirajuće regije u hepatocitima kod normalnih i ovariektomiranih štakora</w:t>
      </w:r>
    </w:p>
    <w:p>
      <w:pPr>
        <w:pStyle w:val="Hrtext"/>
        <w:rPr/>
      </w:pPr>
      <w:r>
        <w:rPr/>
        <w:t>Istraživan je broj nukleolarnih organizirajučih regija i volumen jezgara u hepatocitima kod normalnih i ovariektomiranih toploaklimatiziranih štakora. Eksperimenti su bili izvođeni na odraslim štakorima, soj Wistar prethodno aklimatizirane na sobnoj temperaturi - kontrola (18 - 22</w:t>
      </w:r>
      <w:r>
        <w:rPr>
          <w:rFonts w:eastAsia="Symbol" w:cs="Symbol" w:ascii="Symbol" w:hAnsi="Symbol"/>
        </w:rPr>
        <w:t>°</w:t>
      </w:r>
      <w:r>
        <w:rPr/>
        <w:t>C) i u hipertermičkoj sredini (30 dana na 34 - 36</w:t>
      </w:r>
      <w:r>
        <w:rPr>
          <w:rFonts w:eastAsia="Symbol" w:cs="Symbol" w:ascii="Symbol" w:hAnsi="Symbol"/>
        </w:rPr>
        <w:t>°</w:t>
      </w:r>
      <w:r>
        <w:rPr/>
        <w:t>C), sa relativnom vlažnošću zraka od 30 - 40%. Nukleolarne organizirajuće regije bile su određivane AgNOR metodom. Dobiveni rezultati su pokazali da kronična ekspozicija u hipertermičkoj sredini dovodi do smanjenja broja jezgara sa 1, 2 i 3 nukleolusa i povećava broja jezgara sa 4, 5 i 6 nukleolusa u usporedbi s kontrolom. Ovariektomija smanjuje broj jezgara sa 1, 4 i 5 nukleolusa i povećava iste sa 3 nukleolusa kod životinja aklimatiziranih na sobnoj temperaturi. Kod toploaklimatiziranih životinja ovariektomija povećava broj jezgara sa 1, 2 i 3 nukleolusa, a smanjuje one sa 4 i 5 nukleolusa. Ne postoji neka korelacija između volumena jezgara i broj nukleolusa, neovisno o prethodne termičke aklimatizacije.</w:t>
      </w:r>
    </w:p>
    <w:p>
      <w:pPr>
        <w:pStyle w:val="Engnaslov"/>
        <w:rPr/>
      </w:pPr>
      <w:r>
        <w:rPr/>
        <w:t>Influence of hyperthermic environment on nuclear organizer regions in hepatocytes of normal and ovariectomized rats</w:t>
      </w:r>
    </w:p>
    <w:p>
      <w:pPr>
        <w:pStyle w:val="Engtext"/>
        <w:rPr/>
      </w:pPr>
      <w:r>
        <w:rPr/>
        <w:t>The number of silver stained nucleolar organizer regions (AgNOR) and nuclear volume were examined in ovariectomized and heat acclimatized rats liver. The experiments were carried out on adult rats, Wistar strain, previously acclimatized to room temperature - control (18 - 22</w:t>
      </w:r>
      <w:r>
        <w:rPr>
          <w:rFonts w:eastAsia="Symbol" w:cs="Symbol" w:ascii="Symbol" w:hAnsi="Symbol"/>
        </w:rPr>
        <w:t>°</w:t>
      </w:r>
      <w:r>
        <w:rPr/>
        <w:t>C) and to hyperthermic environment (30 days to 34 - 36</w:t>
      </w:r>
      <w:r>
        <w:rPr>
          <w:rFonts w:eastAsia="Symbol" w:cs="Symbol" w:ascii="Symbol" w:hAnsi="Symbol"/>
        </w:rPr>
        <w:t>°</w:t>
      </w:r>
      <w:r>
        <w:rPr/>
        <w:t>C) with relative humidity of 30 - 40%. The detection of nucleolar organizer regions was performed by the method of AgNOR. The results obtained showed that chronical exposure to heat decreased the number of nuclei with 1, 2 and 3 nucleoli and increased the nuclei with 4, 5 and 6 nucleoli in comparison to the control. The ovariectomy decreased the number of nuclei with 1, 4 and 5 nucleoli and increased it with 3 nucleoli in the room acclimatized rats. In heat acclimatized ones the ovariectomy increased the number of nuclei with 1, 2 and 3 nucleoli and decreased it with 4 and 5 nucleoli.</w:t>
      </w:r>
    </w:p>
    <w:p>
      <w:pPr>
        <w:pStyle w:val="Crta"/>
        <w:rPr/>
      </w:pPr>
      <w:r>
        <w:rPr/>
        <w:tab/>
        <w:tab/>
        <w:tab/>
        <w:tab/>
        <w:tab/>
        <w:tab/>
      </w:r>
    </w:p>
    <w:p>
      <w:pPr>
        <w:pStyle w:val="Heading1"/>
        <w:tabs>
          <w:tab w:val="clear" w:pos="720"/>
          <w:tab w:val="left" w:pos="0" w:leader="none"/>
        </w:tabs>
        <w:ind w:left="0" w:hanging="0"/>
        <w:rPr/>
      </w:pPr>
      <w:r>
        <w:rPr/>
      </w:r>
    </w:p>
    <w:p>
      <w:pPr>
        <w:pStyle w:val="Autori"/>
        <w:rPr/>
      </w:pPr>
      <w:r>
        <w:rPr/>
        <w:t>Maja Popović</w:t>
      </w:r>
      <w:r>
        <w:rPr>
          <w:vertAlign w:val="superscript"/>
        </w:rPr>
        <w:t>1</w:t>
      </w:r>
      <w:r>
        <w:rPr/>
        <w:t>, Ljerka Tiška-Rudman</w:t>
      </w:r>
      <w:r>
        <w:rPr>
          <w:vertAlign w:val="superscript"/>
        </w:rPr>
        <w:t>2</w:t>
      </w:r>
      <w:r>
        <w:rPr/>
        <w:t>, Tomislav Babić</w:t>
      </w:r>
      <w:r>
        <w:rPr>
          <w:vertAlign w:val="superscript"/>
        </w:rPr>
        <w:t>3</w:t>
      </w:r>
      <w:r>
        <w:rPr/>
        <w:t>, Terezija Hrženjak</w:t>
      </w:r>
      <w:r>
        <w:rPr>
          <w:vertAlign w:val="superscript"/>
        </w:rPr>
        <w:t>1</w:t>
      </w:r>
    </w:p>
    <w:p>
      <w:pPr>
        <w:pStyle w:val="Institucije"/>
        <w:rPr/>
      </w:pPr>
      <w:r>
        <w:rPr>
          <w:vertAlign w:val="superscript"/>
        </w:rPr>
        <w:t>1</w:t>
      </w:r>
      <w:r>
        <w:rPr/>
        <w:t>Zavod za biologiju, Veterinarski fakultet, Sveučilište u Zagrebu, Heinzelova 55, 10000 Zagreb, Hrvatska</w:t>
      </w:r>
    </w:p>
    <w:p>
      <w:pPr>
        <w:pStyle w:val="Institucije"/>
        <w:rPr/>
      </w:pPr>
      <w:r>
        <w:rPr>
          <w:vertAlign w:val="superscript"/>
        </w:rPr>
        <w:t>2</w:t>
      </w:r>
      <w:r>
        <w:rPr/>
        <w:t>Klinika za tumore, Ilica 197, 10000 Zagreb, Hrvatska</w:t>
      </w:r>
    </w:p>
    <w:p>
      <w:pPr>
        <w:pStyle w:val="Institucije"/>
        <w:rPr/>
      </w:pPr>
      <w:r>
        <w:rPr>
          <w:vertAlign w:val="superscript"/>
        </w:rPr>
        <w:t>3</w:t>
      </w:r>
      <w:r>
        <w:rPr/>
        <w:t>Klinika za kirurgiju, ortopediju i oftalmologiju, Veterinarski fakultet, Sveučilište u Zagrebu, Heinzelova 55, 10000 Zagreb, Hrvatska</w:t>
      </w:r>
    </w:p>
    <w:p>
      <w:pPr>
        <w:pStyle w:val="Hrnaslov"/>
        <w:rPr/>
      </w:pPr>
      <w:r>
        <w:rPr/>
        <w:t>Antikoagulacijska aktivnost iz tkiva gujavice izoliranih čimbenika</w:t>
      </w:r>
    </w:p>
    <w:p>
      <w:pPr>
        <w:pStyle w:val="Hrtext"/>
        <w:rPr/>
      </w:pPr>
      <w:r>
        <w:rPr/>
        <w:t xml:space="preserve">Poremećaji unutar fibrinolize i koagulacije vode do ozbiljnih poremećaja u hemostazi. Stoga mnoga patološka stanja, kao tromboze i trombotičke komplikacije iziskuju farmakološke intervencije. Iz homogenata tkiva gujavice </w:t>
      </w:r>
      <w:r>
        <w:rPr>
          <w:i/>
          <w:iCs/>
        </w:rPr>
        <w:t>Eisenia foetida</w:t>
      </w:r>
      <w:r>
        <w:rPr/>
        <w:t xml:space="preserve">, su uz ostale biološki aktivne makromolekule (G-90) izolirane i dvije serinske peptidaze tripsinske nadporodice (P I, P II). Peptidaze imaju jaku fibrinolitičku i antikoagulacijsku aktivnost. Aktivnost G-90, P I, P II i P I + P II provjeravana je testom koagulacije na venskoj krvi zdravih ljudi, goveda, mačke, psa i svinje. Tek izvađena krv dodana je neposredno na istraživane supstance raznih koncentracija. Dobiveni su slijedeći antikoagulacijski učinci: G-90, P I, P II i P I + P II u koncentracija 10 </w:t>
      </w:r>
      <w:r>
        <w:rPr>
          <w:vertAlign w:val="superscript"/>
        </w:rPr>
        <w:t>4</w:t>
      </w:r>
      <w:r>
        <w:rPr/>
        <w:t>- 10</w:t>
      </w:r>
      <w:r>
        <w:rPr>
          <w:vertAlign w:val="superscript"/>
        </w:rPr>
        <w:t>5</w:t>
      </w:r>
      <w:r>
        <w:rPr/>
        <w:t xml:space="preserve"> ng/ml u potpunosti zaustavljaju grušanje krvi. U koncentraciji od 10</w:t>
      </w:r>
      <w:r>
        <w:rPr>
          <w:vertAlign w:val="superscript"/>
        </w:rPr>
        <w:t>2</w:t>
      </w:r>
      <w:r>
        <w:rPr/>
        <w:t xml:space="preserve"> ng/ml vrijeme grušanja krvi G-90 produži za 93%, P I za 375%, P II za 118%, dok P I + P II u istoj koncentraciji i dalje u potpunosti zaustavljaju grušanje krvi. P I + P II daju fiziološki efekt grušanja tek pri koncentraciji od 10</w:t>
      </w:r>
      <w:r>
        <w:rPr>
          <w:vertAlign w:val="superscript"/>
        </w:rPr>
        <w:t>-3</w:t>
      </w:r>
      <w:r>
        <w:rPr/>
        <w:t xml:space="preserve"> ng/ml. G-90, P I, P II potvrđeni su u euglobulinskom testu lize kao plazminogenski aktivatori urokinaznog tipa. Kao takvi oni i razgrađuju prisutni fibrin dodatnom aktivacijom plazminogena u plazmin. U punoj krvi oni mogu također sprečavati stvaranje fibrina, te sa time formacije tromba. Međutim, formacije tromba mogu biti u slučaju prisutnosti fibrina inhibirane mehanizmom adhezije fibrina za receptore na trombocitima. Integrinski receptori trombocita prepoznaju određeni aminokiselinski slijed na fibrinu, ali i nekim drugim proteinima. U takvu kompeticiju mogu biti uključene i istraživane supstance. Skraćeno vrijeme lize fibrinskih ugrušaka istovremeno povezano je sa produženim vremenom koagulacije. Jedan od ovakvih slučajeva su oboljeli od karcinoma, gdje se u terapiji diseminirane intravaskularne koagulacije (DIC) primjenjuju razni antikoagulansi. Ovaj rad pokazuje i "</w:t>
      </w:r>
      <w:r>
        <w:rPr>
          <w:i/>
          <w:iCs/>
        </w:rPr>
        <w:t>in vitro</w:t>
      </w:r>
      <w:r>
        <w:rPr/>
        <w:t>" antikoagulacijski efekt na punu vensku krv životinja oboljelih od primarnog malignog tumora.</w:t>
      </w:r>
    </w:p>
    <w:p>
      <w:pPr>
        <w:pStyle w:val="Engnaslov"/>
        <w:rPr/>
      </w:pPr>
      <w:r>
        <w:rPr/>
        <w:t>Anticoagulative activity mediated by the factors from the earthworm tissue</w:t>
      </w:r>
    </w:p>
    <w:p>
      <w:pPr>
        <w:pStyle w:val="Engtext"/>
        <w:rPr/>
      </w:pPr>
      <w:r>
        <w:rPr/>
        <w:t xml:space="preserve">Disturbance in fibrinolysis and blood coagulation leads toward serious disorders in haemostatic function. Many pathological state, such as thrombosis and thrombotic complications, need some medical treatment. From tissue homogenate of </w:t>
      </w:r>
      <w:r>
        <w:rPr>
          <w:i/>
          <w:iCs/>
        </w:rPr>
        <w:t>Eisenia foetida</w:t>
      </w:r>
      <w:r>
        <w:rPr/>
        <w:t xml:space="preserve"> has been extracted biological active macromolecules (G-90), among which were two serine peptidases belonging to trypsine superfamilly (P I, P II). Peptidases exhibit considerably fibrinolytic and anticoagulative activities. Activity of G-90, P I, P II and P I + P II was tested by coagulative test at venous blood of healthy human, cattle, cats, dogs and pigs. Blood samples were treated, immediately after being obtained, with examined substances various concentrations. Anticoagulative effect of : G-90, P I, P II and P I + P II at concentrations 10</w:t>
      </w:r>
      <w:r>
        <w:rPr>
          <w:vertAlign w:val="superscript"/>
        </w:rPr>
        <w:t>4</w:t>
      </w:r>
      <w:r>
        <w:rPr/>
        <w:t>-10</w:t>
      </w:r>
      <w:r>
        <w:rPr>
          <w:vertAlign w:val="superscript"/>
        </w:rPr>
        <w:t>5</w:t>
      </w:r>
      <w:r>
        <w:rPr/>
        <w:t xml:space="preserve"> ng/ml completely inhibits coagulations. At concentration of 10</w:t>
      </w:r>
      <w:r>
        <w:rPr>
          <w:vertAlign w:val="superscript"/>
        </w:rPr>
        <w:t>2</w:t>
      </w:r>
      <w:r>
        <w:rPr/>
        <w:t xml:space="preserve"> ng/ml G-90 prolonged the time of coagulation by 93%, P I by 375%, P II by 118%, while P I + P II completely stops coagulation till the concentration of 10</w:t>
      </w:r>
      <w:r>
        <w:rPr>
          <w:vertAlign w:val="superscript"/>
        </w:rPr>
        <w:t>-3</w:t>
      </w:r>
      <w:r>
        <w:rPr/>
        <w:t xml:space="preserve"> ng/ml. G-90, P I and P II confirm the fibrinolytic activity in euglobulinic test as urokinase type plasminogen activators. They additionally increased the fibrin lysis by the activation of plasminogen in plasma, and inhibit tromb formation. But, tromb formation could be inhibited by the adhesive action. The integrins as fibrin receptors on plateletes recognize the aminoacid sequences for fibrin, but some other proteins can be recognizable too. Examined substances can be includ in such competition. Reduced lysis of fibrin clots time is connected with delayed blood coagulation time. One of those case are disseminated intravascular coagulation (DIC) at the patients of carcinomas when the anticoagulative therapy is used. This study also show "</w:t>
      </w:r>
      <w:r>
        <w:rPr>
          <w:i/>
          <w:iCs/>
        </w:rPr>
        <w:t>in vitro</w:t>
      </w:r>
      <w:r>
        <w:rPr/>
        <w:t>" anticoagulative effect of venous blood on animals suffer of primary malignant tumors.</w:t>
      </w:r>
    </w:p>
    <w:p>
      <w:pPr>
        <w:pStyle w:val="Crta"/>
        <w:rPr/>
      </w:pPr>
      <w:r>
        <w:rPr/>
        <w:tab/>
        <w:tab/>
        <w:tab/>
        <w:tab/>
        <w:tab/>
        <w:tab/>
      </w:r>
    </w:p>
    <w:p>
      <w:pPr>
        <w:pStyle w:val="Heading1"/>
        <w:tabs>
          <w:tab w:val="clear" w:pos="720"/>
          <w:tab w:val="left" w:pos="0" w:leader="none"/>
        </w:tabs>
        <w:ind w:left="0" w:hanging="0"/>
        <w:rPr/>
      </w:pPr>
      <w:r>
        <w:rPr/>
      </w:r>
    </w:p>
    <w:p>
      <w:pPr>
        <w:pStyle w:val="Autori"/>
        <w:rPr/>
      </w:pPr>
      <w:r>
        <w:rPr/>
        <w:t>Emine Bayraraktarogly</w:t>
      </w:r>
    </w:p>
    <w:p>
      <w:pPr>
        <w:pStyle w:val="Institucije"/>
        <w:rPr/>
      </w:pPr>
      <w:r>
        <w:rPr/>
        <w:t>Middle East Technical University, Department of Biology, 06531 Ankara, Turkey</w:t>
      </w:r>
    </w:p>
    <w:p>
      <w:pPr>
        <w:pStyle w:val="Hrnaslov"/>
        <w:rPr/>
      </w:pPr>
      <w:r>
        <w:rPr/>
        <w:t xml:space="preserve">Neurosekretorne stanice u usnim ganglijima </w:t>
      </w:r>
      <w:r>
        <w:rPr>
          <w:i/>
          <w:iCs/>
        </w:rPr>
        <w:t>Helix spp.</w:t>
      </w:r>
    </w:p>
    <w:p>
      <w:pPr>
        <w:pStyle w:val="Hrtext"/>
        <w:rPr/>
      </w:pPr>
      <w:r>
        <w:rPr/>
        <w:t xml:space="preserve">Neurosekretorne stanice (NSS) su prikazane histokemijskim postupcima upotrebom paraldehid fuksina i aclian plavog / aclian žutog u usnim ganglijima dvije vrste puževa plućnjaka: </w:t>
      </w:r>
      <w:r>
        <w:rPr>
          <w:i/>
          <w:iCs/>
        </w:rPr>
        <w:t>Helix pomatia</w:t>
      </w:r>
      <w:r>
        <w:rPr/>
        <w:t xml:space="preserve"> i </w:t>
      </w:r>
      <w:r>
        <w:rPr>
          <w:i/>
          <w:iCs/>
        </w:rPr>
        <w:t>Helix aspersa</w:t>
      </w:r>
      <w:r>
        <w:rPr/>
        <w:t xml:space="preserve">. Utvrđene su dvije prethodno nepoznate vrste NSS. Lokalizacija i distribucija tih stanica su određeni alternativnim i serijskim rezovima. Stanice koje su poprimile svijetlo zelenu (SZ) i tamno zelenu (TZ) boju imaju ograničenu distribucije u lateralnim i medijalnim režnjevima usnih ganglija. Tražene NSS su u neposrednom dodiru s neuralnim lamelama gdje se vide specifične nakupine obojenih sekretornih zrnaca u području oko jezgre. Raspravljena je somalna sekrecija SZ i TZ stanica. Uspoređene su NSS iz usnih ganglija različitih pulmonata. NSS i fini citoplazmatski izdanci koji prodiru u neuralnu lamelu istraženi su elektronskim mikroskopom. Ovaj rad donosi nove morfološke i ultrastrukturne podatke o neurosekretornom sustavu usnih ganglija puževa iz skupine </w:t>
      </w:r>
      <w:r>
        <w:rPr>
          <w:i/>
          <w:iCs/>
        </w:rPr>
        <w:t>Helix</w:t>
      </w:r>
      <w:r>
        <w:rPr/>
        <w:t>.</w:t>
      </w:r>
    </w:p>
    <w:p>
      <w:pPr>
        <w:pStyle w:val="Engnaslov"/>
        <w:rPr/>
      </w:pPr>
      <w:r>
        <w:rPr/>
        <w:t xml:space="preserve">Neurosecretory cells in the buccal ganglia of </w:t>
      </w:r>
      <w:r>
        <w:rPr>
          <w:i/>
          <w:iCs/>
        </w:rPr>
        <w:t>Helix spp.</w:t>
      </w:r>
    </w:p>
    <w:p>
      <w:pPr>
        <w:pStyle w:val="Engtext"/>
        <w:rPr/>
      </w:pPr>
      <w:r>
        <w:rPr/>
        <w:t xml:space="preserve">Neurosecretory cells (NSC) have been characterized by the paraldehide fuchsin and the alcian / blue yellow histochemical techniques in the buccal ganglia of two pulmonate land snails, </w:t>
      </w:r>
      <w:r>
        <w:rPr>
          <w:i/>
          <w:iCs/>
        </w:rPr>
        <w:t>Helix pomatia</w:t>
      </w:r>
      <w:r>
        <w:rPr/>
        <w:t xml:space="preserve"> and </w:t>
      </w:r>
      <w:r>
        <w:rPr>
          <w:i/>
          <w:iCs/>
        </w:rPr>
        <w:t>Helix aspersa</w:t>
      </w:r>
      <w:r>
        <w:rPr/>
        <w:t xml:space="preserve">. Two types of NSC, not reported previously, have been identified. Localization and distribution of these cells have been mapped from alternated and serial sections. Cells that stained light green (LGC) and dark green (DGC) have a rather restricted distribution in the lateral and medial lobes of the buccal ganglia. Investigated NSC are in direct contact with the neural lamella where specific accumulation of stained secretory products in the perikarya is seen. Somal release of LGC and DGC has been discussed. a comparation has been made among </w:t>
      </w:r>
      <w:r>
        <w:rPr>
          <w:i/>
          <w:iCs/>
        </w:rPr>
        <w:t>Pulmonates</w:t>
      </w:r>
      <w:r>
        <w:rPr/>
        <w:t xml:space="preserve"> of NSC of the buccal ganglia. Furthermore, the NSC and fine cytoplasmatic extensions penetrating into the neural lamella have been studied ultrastructurally. The present work provides new morphological and ultrastructural data on the neurosecretory system of the buccal ganglia of </w:t>
      </w:r>
      <w:r>
        <w:rPr>
          <w:i/>
          <w:iCs/>
        </w:rPr>
        <w:t>Helix</w:t>
      </w:r>
      <w:r>
        <w:rPr/>
        <w:t>.</w:t>
      </w:r>
    </w:p>
    <w:p>
      <w:pPr>
        <w:pStyle w:val="Crta"/>
        <w:rPr/>
      </w:pPr>
      <w:r>
        <w:rPr/>
        <w:tab/>
        <w:tab/>
        <w:tab/>
        <w:tab/>
        <w:tab/>
        <w:tab/>
      </w:r>
    </w:p>
    <w:p>
      <w:pPr>
        <w:pStyle w:val="Heading1"/>
        <w:tabs>
          <w:tab w:val="clear" w:pos="720"/>
          <w:tab w:val="left" w:pos="0" w:leader="none"/>
        </w:tabs>
        <w:ind w:left="0" w:hanging="0"/>
        <w:rPr/>
      </w:pPr>
      <w:r>
        <w:rPr/>
      </w:r>
    </w:p>
    <w:p>
      <w:pPr>
        <w:pStyle w:val="Autori"/>
        <w:rPr/>
      </w:pPr>
      <w:r>
        <w:rPr/>
        <w:t>Božidarka Gošić-Markovska, Suzana Dineska, Jasmina Dimitrova</w:t>
      </w:r>
    </w:p>
    <w:p>
      <w:pPr>
        <w:pStyle w:val="Institucije"/>
        <w:rPr/>
      </w:pPr>
      <w:r>
        <w:rPr/>
        <w:t>Institut za Bilogiju, Zavod za fiziologiju i biohemiju, Prirodno-matematički fakultet, Gazi baba bb, 91000 Skopje,  Makedonija</w:t>
      </w:r>
    </w:p>
    <w:p>
      <w:pPr>
        <w:pStyle w:val="Hrnaslov"/>
        <w:rPr/>
      </w:pPr>
      <w:r>
        <w:rPr/>
        <w:t>Sadržaj glikogena u adrenalnom korteksu i meduli kod bijelog laboratorijskog štakora</w:t>
      </w:r>
    </w:p>
    <w:p>
      <w:pPr>
        <w:pStyle w:val="Hrtext"/>
        <w:rPr/>
      </w:pPr>
      <w:r>
        <w:rPr/>
        <w:t xml:space="preserve">U ovom radu je određivan sadržaj glikogena u svježem tkivu intaktne i separirane nadbubrežne žlijezde (korteks i medula) Antronskom metodom. Istraživani su adultni štakori oba spola, soja </w:t>
      </w:r>
      <w:r>
        <w:rPr>
          <w:i/>
          <w:iCs/>
        </w:rPr>
        <w:t>Wistar</w:t>
      </w:r>
      <w:r>
        <w:rPr/>
        <w:t xml:space="preserve">. Malo je radova koji govore o kvantitativnim promjenama ovog metabolita u nadbubrežnim žlijezdama u sklopu povećane aktivnosti sustava hipotalamus-hipofiza-adrenalne žlijezde. Kao rezultat povećane aktivnosti ovog sustava intenziviran je proces steroidogeneze u adrenalnim žlijezdama, a time i iskorištavanje glikogena preko pentozo-fosfatnog ciklusa. Rezultati su pokazali postojanje spolne razlike u sadržaju glikogena u nadbubrežnim žlijezdama ovih štakora. Naime, nadbubrežne žlijezde muških štakora sadrže dvostruko više glikogena od ženskih. Kortikalna i medularna tkiva sadrže istu količinu glikogena izraženo na gram svježeg tkiva, s naznačenom spolnom razlikom. Nema razlike u sadržaju glikogena između lijeve i desne nadbubrežne žlijezde kod štakora oba spola. Postotna zastupljenost ovih tkiva u kompaktnoj ženskoj adrenalnoj žlijezdi je 80:20 %. Od ukupne količine glikogena (0,981 </w:t>
      </w:r>
      <w:r>
        <w:rPr>
          <w:i/>
          <w:iCs/>
        </w:rPr>
        <w:t>mg/g</w:t>
      </w:r>
      <w:r>
        <w:rPr/>
        <w:t xml:space="preserve">), adrenalnom korteksu pripada 0,75 </w:t>
      </w:r>
      <w:r>
        <w:rPr>
          <w:i/>
          <w:iCs/>
        </w:rPr>
        <w:t>mg/g</w:t>
      </w:r>
      <w:r>
        <w:rPr/>
        <w:t xml:space="preserve">, a meduli 0,231 </w:t>
      </w:r>
      <w:r>
        <w:rPr>
          <w:i/>
          <w:iCs/>
        </w:rPr>
        <w:t>mg/g</w:t>
      </w:r>
      <w:r>
        <w:rPr/>
        <w:t>. Kod muških štakora zastupljenost korteksa i medule je 72:28 %. Odnosno, od ukupne količine glikogena u adrenalnoj žlijezdi (1,973</w:t>
      </w:r>
      <w:r>
        <w:rPr>
          <w:i/>
          <w:iCs/>
        </w:rPr>
        <w:t xml:space="preserve"> mg/g</w:t>
      </w:r>
      <w:r>
        <w:rPr/>
        <w:t xml:space="preserve">), 1,447 </w:t>
      </w:r>
      <w:r>
        <w:rPr>
          <w:i/>
          <w:iCs/>
        </w:rPr>
        <w:t>mg/g</w:t>
      </w:r>
      <w:r>
        <w:rPr/>
        <w:t xml:space="preserve"> pripada korteksu, a 0,496 </w:t>
      </w:r>
      <w:r>
        <w:rPr>
          <w:i/>
          <w:iCs/>
        </w:rPr>
        <w:t>mg/g</w:t>
      </w:r>
      <w:r>
        <w:rPr/>
        <w:t xml:space="preserve"> meduli. Sadržaj glikogena u nadbubrežnim žlijezdama moglo bi se koristiti kao indikator njihove aktivnosti.</w:t>
      </w:r>
    </w:p>
    <w:p>
      <w:pPr>
        <w:pStyle w:val="Engnaslov"/>
        <w:rPr/>
      </w:pPr>
      <w:r>
        <w:rPr/>
        <w:t>Glycogen quantity in adrenal glands (cortex and medulla) in rats</w:t>
      </w:r>
    </w:p>
    <w:p>
      <w:pPr>
        <w:pStyle w:val="Engtext"/>
        <w:rPr/>
      </w:pPr>
      <w:r>
        <w:rPr/>
        <w:t>The aim of this study is to estimate the glycogen quantity in cases of normal activity of hypothalamus-hypophysis-adrenal glands system in intact and separated fresh adrenal glands (cortex and medulla) in rats type</w:t>
      </w:r>
      <w:r>
        <w:rPr>
          <w:i/>
          <w:iCs/>
        </w:rPr>
        <w:t xml:space="preserve"> Wistar</w:t>
      </w:r>
      <w:r>
        <w:rPr/>
        <w:t xml:space="preserve"> in both sexes. The Anthron method was used and the glycogen quantity was measured in </w:t>
      </w:r>
      <w:r>
        <w:rPr>
          <w:i/>
          <w:iCs/>
        </w:rPr>
        <w:t>mg</w:t>
      </w:r>
      <w:r>
        <w:rPr/>
        <w:t xml:space="preserve"> (glycogen) on </w:t>
      </w:r>
      <w:r>
        <w:rPr>
          <w:i/>
          <w:iCs/>
        </w:rPr>
        <w:t>g</w:t>
      </w:r>
      <w:r>
        <w:rPr/>
        <w:t xml:space="preserve"> (tissue). There are not many studies considering the quantitative changes of this methabolit in the adrenal glands as a part of increased activity of the system hypothalamus-hypophysis-adrenal glands. As a result of increased activity of this system, the steroidogenesis is intensified in the adrenal glands and accordingly, the glycogen content is reduced using it in the pentoso-phosphate cycle. Measuring the glycogen quantity in both glands (left and right), we have come to conclusion that there is approximately twice as much glycogen in male adrenals compared to females. Cortex and medulla tissues contain the same quantity of glycogen measured in g (tissue), but there is difference depending on the sex. There is no difference in the glycogen quantity between the left and right adrenal glands with rats of both sexes. In percentage, the occurrence of these tissues in intact female glands is 80:20%, or in glycogen units (0,750 </w:t>
      </w:r>
      <w:r>
        <w:rPr>
          <w:i/>
          <w:iCs/>
        </w:rPr>
        <w:t>mg/g</w:t>
      </w:r>
      <w:r>
        <w:rPr/>
        <w:t xml:space="preserve"> : 0,231 </w:t>
      </w:r>
      <w:r>
        <w:rPr>
          <w:i/>
          <w:iCs/>
        </w:rPr>
        <w:t>mg/g</w:t>
      </w:r>
      <w:r>
        <w:rPr/>
        <w:t>). In male rats, the occurrence of medulla and cortex, in percentage, is 72:28%, i. e. Out of the total quantity of glycogen in the adrenal glands, (1,973 mg/g), 1,447 mg/g belong to the cortex, and 0,49 mg/g to the medulla. The quantity of glycogen in the adrenal glands can be used as and indicator of their activity.</w:t>
      </w:r>
    </w:p>
    <w:p>
      <w:pPr>
        <w:sectPr>
          <w:headerReference w:type="default" r:id="rId12"/>
          <w:footerReference w:type="default" r:id="rId13"/>
          <w:type w:val="nextPage"/>
          <w:pgSz w:w="11906" w:h="16838"/>
          <w:pgMar w:left="1701" w:right="2155" w:gutter="0" w:header="567" w:top="1134" w:footer="2835" w:bottom="3402"/>
          <w:pgNumType w:fmt="decimal"/>
          <w:formProt w:val="false"/>
          <w:textDirection w:val="lrTb"/>
        </w:sectPr>
        <w:pStyle w:val="Crta"/>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Branka Salopek, Eduard Dolušić, Volker Magnus</w:t>
      </w:r>
    </w:p>
    <w:p>
      <w:pPr>
        <w:pStyle w:val="Institucije"/>
        <w:rPr/>
      </w:pPr>
      <w:r>
        <w:rPr/>
        <w:t>Institut “Ruđer Bošković”, Bijenička 54, 10000 Zagreb, Hrvatska</w:t>
      </w:r>
    </w:p>
    <w:p>
      <w:pPr>
        <w:pStyle w:val="Hrnaslov"/>
        <w:rPr/>
      </w:pPr>
      <w:r>
        <w:rPr/>
        <w:t>Auksinska aktivnost alkil-derivata indol-3-octene kiseline</w:t>
      </w:r>
    </w:p>
    <w:p>
      <w:pPr>
        <w:pStyle w:val="Hrtext"/>
        <w:rPr/>
      </w:pPr>
      <w:r>
        <w:rPr/>
        <w:t>Testom produžnog rasta koleoptile zobi (</w:t>
      </w:r>
      <w:r>
        <w:rPr>
          <w:i/>
          <w:iCs/>
        </w:rPr>
        <w:t>Avena</w:t>
      </w:r>
      <w:r>
        <w:rPr/>
        <w:t xml:space="preserve">-test) istražena je auksinska aktivnost alkil-derivata (alkil = 2-, 4-, 5-, 6- ili 7-metil; 4- ili 5- etil; 5-propil ili 5-butil) indol-3-octene kiseline (IAA), te uspoređena s obzirom na strukturne parametre. Auksinska aktivnost izražena je kao prirast odsječaka koleoptila (u postocima prirasta u kontrolnim eksperimentima s nesupstituiranom IAA) pri optimalnoj koncentraciji ispitanih spojeva (oko 4 </w:t>
      </w:r>
      <w:r>
        <w:rPr>
          <w:rFonts w:eastAsia="Symbol" w:cs="Symbol" w:ascii="Symbol" w:hAnsi="Symbol"/>
        </w:rPr>
        <w:t>m</w:t>
      </w:r>
      <w:r>
        <w:rPr/>
        <w:t>mol/l). Produžni rast koleoptile zobi mijenja se ovisno o strukturi supstituenta i o njegovom položaju na indolskom prstenu. Metilna skupina u svim navedenim pozicijama povećava biološku aktivnost do maksimalno 150 % (5-metil-IAA). Auksinski učinak se smanjuje s dužinom alkilnog lanca supstituenta. Tako npr. 5-etil-IAA ima 74%, 5-propil-IAA 55%, a 5-butil-IAA 46% auksinske aktivnosti indol-3-octene kiseline.</w:t>
      </w:r>
    </w:p>
    <w:p>
      <w:pPr>
        <w:pStyle w:val="Engnaslov"/>
        <w:rPr/>
      </w:pPr>
      <w:r>
        <w:rPr/>
        <w:t>Auxin activity of ring-alkylated derivatives of indole-3-acetic acid</w:t>
      </w:r>
    </w:p>
    <w:p>
      <w:pPr>
        <w:pStyle w:val="Engtext"/>
        <w:rPr/>
      </w:pPr>
      <w:r>
        <w:rPr/>
        <w:t xml:space="preserve">The growth-promoting activities of ring-alkylated (alkyl = 2-, 4-, 5-, 6- or 7-methyl; 4- or 5- ethyl; 5-propyl or 5-butyl) derivatives of indole-3-acetic acid (IAA) in the </w:t>
      </w:r>
      <w:r>
        <w:rPr>
          <w:i/>
          <w:iCs/>
        </w:rPr>
        <w:t>Avena</w:t>
      </w:r>
      <w:r>
        <w:rPr/>
        <w:t xml:space="preserve"> coleoptile straight-growth assay were determined and correlated with structural parameters. Auxin activity was expressed as the net elongation of coleoptile sections (in per cent of the response in control experiments with non-substituted IAA) at the optimal concentrations (about 4 </w:t>
      </w:r>
      <w:r>
        <w:rPr>
          <w:rFonts w:eastAsia="Symbol" w:cs="Symbol" w:ascii="Symbol" w:hAnsi="Symbol"/>
        </w:rPr>
        <w:t>m</w:t>
      </w:r>
      <w:r>
        <w:rPr/>
        <w:t>mol/l) of the compounds examined. The elongations observed were dependent on the structures of the substituents and on their positions at the indole nucleus. A methyl group in any ring position increased biological activity up to 150 % (5-methyl IAA). The elongation response decreased notably as the length of the alkyl chain increased. Thus, for example, 5-ethyl, 5-propyl, and 5-butyl IAA had 74%, 55%, and 46% of the growth-promoting activity of unsubstituted IAA.</w:t>
      </w:r>
    </w:p>
    <w:p>
      <w:pPr>
        <w:pStyle w:val="Crta"/>
        <w:rPr/>
      </w:pPr>
      <w:r>
        <w:rPr/>
        <w:tab/>
        <w:tab/>
        <w:tab/>
        <w:tab/>
        <w:tab/>
        <w:tab/>
      </w:r>
    </w:p>
    <w:p>
      <w:pPr>
        <w:pStyle w:val="Heading1"/>
        <w:tabs>
          <w:tab w:val="clear" w:pos="720"/>
          <w:tab w:val="left" w:pos="0" w:leader="none"/>
        </w:tabs>
        <w:ind w:left="0" w:hanging="0"/>
        <w:rPr/>
      </w:pPr>
      <w:r>
        <w:rPr/>
      </w:r>
    </w:p>
    <w:p>
      <w:pPr>
        <w:pStyle w:val="Autori"/>
        <w:rPr/>
      </w:pPr>
      <w:r>
        <w:rPr/>
        <w:t>Ante Biško</w:t>
      </w:r>
      <w:r>
        <w:rPr>
          <w:vertAlign w:val="superscript"/>
        </w:rPr>
        <w:t>1</w:t>
      </w:r>
      <w:r>
        <w:rPr/>
        <w:t>, Milan Poljak</w:t>
      </w:r>
      <w:r>
        <w:rPr>
          <w:vertAlign w:val="superscript"/>
        </w:rPr>
        <w:t>1</w:t>
      </w:r>
      <w:r>
        <w:rPr/>
        <w:t>, Sibila Jelaska</w:t>
      </w:r>
      <w:r>
        <w:rPr>
          <w:vertAlign w:val="superscript"/>
        </w:rPr>
        <w:t>2</w:t>
      </w:r>
    </w:p>
    <w:p>
      <w:pPr>
        <w:pStyle w:val="Institucije"/>
        <w:rPr/>
      </w:pPr>
      <w:r>
        <w:rPr>
          <w:vertAlign w:val="superscript"/>
        </w:rPr>
        <w:t>1</w:t>
      </w:r>
      <w:r>
        <w:rPr/>
        <w:t>Zavod za ishranu bilja, Agronomski fakultet Sveučilišta u Zagrebu, Svetošimunska cesta 25, 10000 Zagreb, Hrvatska</w:t>
      </w:r>
    </w:p>
    <w:p>
      <w:pPr>
        <w:pStyle w:val="Institucije"/>
        <w:rPr/>
      </w:pPr>
      <w:r>
        <w:rPr>
          <w:vertAlign w:val="superscript"/>
        </w:rPr>
        <w:t>2</w:t>
      </w:r>
      <w:r>
        <w:rPr/>
        <w:t>Zavod za molekularnu biologiju, Prirodoslovno-matematički fakultet Sveučilišta u Zagrebu, Rooseveltov trg 6, 10000 Zagreb, Hrvatska</w:t>
      </w:r>
    </w:p>
    <w:p>
      <w:pPr>
        <w:pStyle w:val="Hrnaslov"/>
        <w:rPr/>
      </w:pPr>
      <w:r>
        <w:rPr/>
        <w:t xml:space="preserve">Utjecaj genotipa na umnažanje jagode </w:t>
      </w:r>
      <w:r>
        <w:rPr>
          <w:i/>
          <w:iCs/>
        </w:rPr>
        <w:t>in vitro</w:t>
      </w:r>
    </w:p>
    <w:p>
      <w:pPr>
        <w:pStyle w:val="Hrtext"/>
        <w:rPr/>
      </w:pPr>
      <w:r>
        <w:rPr/>
        <w:t>Ispitan je utjecaj genotipa na stopu multiplikacije četiri sorte jagode (</w:t>
      </w:r>
      <w:r>
        <w:rPr>
          <w:i/>
          <w:iCs/>
        </w:rPr>
        <w:t>Fragaria ananassa</w:t>
      </w:r>
      <w:r>
        <w:rPr/>
        <w:t xml:space="preserve"> Duch.) kroz tri supkulture multiplikacijske faze na agarskoj hranidbenoj podlozi sastava: makroelementi po Knopu, mikroelementi po Murashige i Skoogu (MS), 4% glukoze i s dodacima (mg/L): 100 m-inozitola, 0,1 tiamina</w:t>
      </w:r>
      <w:r>
        <w:rPr>
          <w:vertAlign w:val="superscript"/>
        </w:rPr>
        <w:t>.</w:t>
      </w:r>
      <w:r>
        <w:rPr/>
        <w:t>HCl, 0,5 piridoksina</w:t>
      </w:r>
      <w:r>
        <w:rPr>
          <w:vertAlign w:val="superscript"/>
        </w:rPr>
        <w:t>.</w:t>
      </w:r>
      <w:r>
        <w:rPr/>
        <w:t>HCl, 2,0 glicina, 0,5 nikotinske kiseline, 0,5 N6-benziladenina (BA), 0,5 indol-3-maslačne kiseline (IBA) i 0,1 giberelinske kiseline (GA3). Najvišu stopu iskoristivih izdanaka (</w:t>
      </w:r>
      <w:r>
        <w:rPr>
          <w:rFonts w:eastAsia="Symbol" w:cs="Symbol" w:ascii="Symbol" w:hAnsi="Symbol"/>
        </w:rPr>
        <w:t>&gt;</w:t>
      </w:r>
      <w:r>
        <w:rPr/>
        <w:t xml:space="preserve"> 1,5 cm) po presadnici imala je Korona (4,00), zatim Marmolada (3,96), Miranda (3,61) i Elsanta (2,71). Međutim, prosječan broj neiskoristivih izdanaka (</w:t>
      </w:r>
      <w:r>
        <w:rPr>
          <w:rFonts w:eastAsia="Symbol" w:cs="Symbol" w:ascii="Symbol" w:hAnsi="Symbol"/>
        </w:rPr>
        <w:t>&lt;</w:t>
      </w:r>
      <w:r>
        <w:rPr/>
        <w:t xml:space="preserve"> 1,5 cm), po presadnici bio je za sortu: Miranda 14,7, Marmolada 11,8, Korona 1,31 i Elsanta 0,97. Navedeni rezultati pokazuju da se sorte značajno razlikuju u stopi regeneracije novih izdanaka (kod iste koncentracije egzogenog BA) i da za potpunu ocjenu stope multiplikacije nije dostatno utvrditi ukupan broj mutlipliciranih izdanaka, već i omjer iskoristivih/neiskoristivih izdanaka. Rezultati su pokazali da je dodana koncentracija BA (0,5 mg/L) bila visoka za Marmoladu i Mirandu i vjerojatno preniska za Elsantu.</w:t>
      </w:r>
    </w:p>
    <w:p>
      <w:pPr>
        <w:pStyle w:val="Engnaslov"/>
        <w:rPr/>
      </w:pPr>
      <w:r>
        <w:rPr/>
        <w:t xml:space="preserve">Effect of genotype on strawberry shoot multiplication </w:t>
      </w:r>
      <w:r>
        <w:rPr>
          <w:i/>
          <w:iCs/>
        </w:rPr>
        <w:t>in vitro</w:t>
      </w:r>
    </w:p>
    <w:p>
      <w:pPr>
        <w:pStyle w:val="Engtext"/>
        <w:rPr/>
      </w:pPr>
      <w:r>
        <w:rPr/>
        <w:t>The multiplication rate of four strawberry (</w:t>
      </w:r>
      <w:r>
        <w:rPr>
          <w:i/>
          <w:iCs/>
        </w:rPr>
        <w:t>Fragaria ananassa</w:t>
      </w:r>
      <w:r>
        <w:rPr/>
        <w:t xml:space="preserve"> Duch.) cultivars was tested on an agarified medium containing macro-elements by Knop, micro-elements by Murashige and Skoog (MS), 4% glucose and (mg/L): 100 m-inositol, 0.1 thiamine</w:t>
      </w:r>
      <w:r>
        <w:rPr>
          <w:vertAlign w:val="superscript"/>
        </w:rPr>
        <w:t>.</w:t>
      </w:r>
      <w:r>
        <w:rPr/>
        <w:t>HCl, 0.5 pyridoxine</w:t>
      </w:r>
      <w:r>
        <w:rPr>
          <w:vertAlign w:val="superscript"/>
        </w:rPr>
        <w:t>.</w:t>
      </w:r>
      <w:r>
        <w:rPr/>
        <w:t>HCl, 2.0 glycine, 0.5 nicotinic acid, 0.5 N6-benzyladenine (BA), 0.5 indole 3-butyric acid (IBA) and 0.1 gibberellic acid. The mean number of shoots (produced per inoculum) was calculated over all inoculated divisions per three proliferation subcultures (a culture period of 3x5 weeks). The highest mean number of usable shoots (</w:t>
      </w:r>
      <w:r>
        <w:rPr>
          <w:rFonts w:eastAsia="Symbol" w:cs="Symbol" w:ascii="Symbol" w:hAnsi="Symbol"/>
        </w:rPr>
        <w:t>&gt;</w:t>
      </w:r>
      <w:r>
        <w:rPr/>
        <w:t xml:space="preserve"> 1.5 cm) was generated by cv. Korona (4.0), than Marmolada (3.96). Cv. Miranda produced 3.61 shoots and Elsanta had the least multiplication rate (2.71). However, the mean number of shoots produced as clusters of rosettes (unusable shoots, </w:t>
      </w:r>
      <w:r>
        <w:rPr>
          <w:rFonts w:eastAsia="Symbol" w:cs="Symbol" w:ascii="Symbol" w:hAnsi="Symbol"/>
        </w:rPr>
        <w:t>&lt;</w:t>
      </w:r>
      <w:r>
        <w:rPr/>
        <w:t xml:space="preserve"> 1.5 cm) was for: Miranda 14.7, Marmolada 11.8, Korona 1.31 and Elsanta 0.97. Results showed that shoot production strongly depended on cultivars which manifested different sensibility to cytokinin. Concentration (0.5 mg/L) of BA added to medium was to high for cvs. Marmolada and Miranda, and could be low for cv. Elsanta.</w:t>
      </w:r>
    </w:p>
    <w:p>
      <w:pPr>
        <w:pStyle w:val="Crta"/>
        <w:rPr/>
      </w:pPr>
      <w:r>
        <w:rPr/>
        <w:tab/>
        <w:tab/>
        <w:tab/>
        <w:tab/>
        <w:tab/>
        <w:tab/>
      </w:r>
    </w:p>
    <w:p>
      <w:pPr>
        <w:pStyle w:val="Heading1"/>
        <w:tabs>
          <w:tab w:val="clear" w:pos="720"/>
          <w:tab w:val="left" w:pos="0" w:leader="none"/>
        </w:tabs>
        <w:ind w:left="0" w:hanging="0"/>
        <w:rPr/>
      </w:pPr>
      <w:r>
        <w:rPr/>
      </w:r>
    </w:p>
    <w:p>
      <w:pPr>
        <w:pStyle w:val="Autori"/>
        <w:rPr/>
      </w:pPr>
      <w:r>
        <w:rPr/>
        <w:t>Nataša Zagrajski, Dunja Leljak-Levanić, Marijana Krsnik-Rasol, Sibila Jelaska</w:t>
      </w:r>
    </w:p>
    <w:p>
      <w:pPr>
        <w:pStyle w:val="Institucije"/>
        <w:rPr/>
      </w:pPr>
      <w:r>
        <w:rPr/>
        <w:t>Zavod za molekularnu biologiju, Prirodoslovno-matematički fakultet Sveučilišta u Zagrebu, Rooseveltov trg 6, 10000 Zagreb, Hrvatska</w:t>
      </w:r>
    </w:p>
    <w:p>
      <w:pPr>
        <w:pStyle w:val="Hrnaslov"/>
        <w:rPr/>
      </w:pPr>
      <w:r>
        <w:rPr/>
        <w:t>Genetička transformacija ukrasne koprive (</w:t>
      </w:r>
      <w:r>
        <w:rPr>
          <w:i/>
          <w:iCs/>
        </w:rPr>
        <w:t>Coleus blumei</w:t>
      </w:r>
      <w:r>
        <w:rPr/>
        <w:t xml:space="preserve"> Benth.) posredstvom agrobakterija</w:t>
      </w:r>
    </w:p>
    <w:p>
      <w:pPr>
        <w:pStyle w:val="Hrtext"/>
        <w:rPr/>
      </w:pPr>
      <w:r>
        <w:rPr/>
        <w:t>Primjenom metode Horscha i sur. (Horsch et al., 1985: Science 2273, 1229) postignuta je transformacija somatskih stanica običnog križanca ukrasne koprive (</w:t>
      </w:r>
      <w:r>
        <w:rPr>
          <w:i/>
          <w:iCs/>
        </w:rPr>
        <w:t>Coleus blumei</w:t>
      </w:r>
      <w:r>
        <w:rPr/>
        <w:t xml:space="preserve">) u tkivu lisnih eksplantata. Transformirano tkivo dobiveno je primjenom divljeg oktopinskog plazmida pTiB6S3 bakterije </w:t>
      </w:r>
      <w:r>
        <w:rPr>
          <w:i/>
          <w:iCs/>
        </w:rPr>
        <w:t>Agrobacterium tumefaciens</w:t>
      </w:r>
      <w:r>
        <w:rPr/>
        <w:t xml:space="preserve"> i transkonjugantnim sojem </w:t>
      </w:r>
      <w:r>
        <w:rPr>
          <w:i/>
          <w:iCs/>
        </w:rPr>
        <w:t>A. tumefaciens</w:t>
      </w:r>
      <w:r>
        <w:rPr/>
        <w:t xml:space="preserve"> C58C1 pArA4abc (koji umjesto pTi sadrži korijen inducirajući plazmid pRi). Transformacija tkiva dokazana je prisustvom opina u stanicama kalusnoga tkiva, a veći broj linija ustaljen je supkultiviranjem na podlozi MS bez dodatka regulatora rasta. U izlaganju će biti navedeni postupci koji su poboljšali učinkovitost transformacije.</w:t>
      </w:r>
    </w:p>
    <w:p>
      <w:pPr>
        <w:pStyle w:val="Engnaslov"/>
        <w:rPr/>
      </w:pPr>
      <w:r>
        <w:rPr>
          <w:i/>
          <w:iCs/>
        </w:rPr>
        <w:t>Agrobacterium</w:t>
      </w:r>
      <w:r>
        <w:rPr/>
        <w:t xml:space="preserve"> - mediated genetic transformation of flame nettle (</w:t>
      </w:r>
      <w:r>
        <w:rPr>
          <w:i/>
          <w:iCs/>
        </w:rPr>
        <w:t>Coleus blumei</w:t>
      </w:r>
      <w:r>
        <w:rPr/>
        <w:t xml:space="preserve"> Benth.)</w:t>
      </w:r>
    </w:p>
    <w:p>
      <w:pPr>
        <w:pStyle w:val="Engtext"/>
        <w:rPr/>
      </w:pPr>
      <w:r>
        <w:rPr/>
        <w:t xml:space="preserve">Transgenic </w:t>
      </w:r>
      <w:r>
        <w:rPr>
          <w:i/>
          <w:iCs/>
        </w:rPr>
        <w:t>Coleus blumei</w:t>
      </w:r>
      <w:r>
        <w:rPr/>
        <w:t xml:space="preserve"> tissue were obtained by using the method described by Horsch et al. (1985, Science 2273, 1229). </w:t>
      </w:r>
      <w:r>
        <w:rPr>
          <w:i/>
          <w:iCs/>
        </w:rPr>
        <w:t>Agrobacterium tumefaciens</w:t>
      </w:r>
      <w:r>
        <w:rPr/>
        <w:t xml:space="preserve"> octopine strain containing pTiB6S3, or transconjugant strain </w:t>
      </w:r>
      <w:r>
        <w:rPr>
          <w:i/>
          <w:iCs/>
        </w:rPr>
        <w:t>A. tumefaciens</w:t>
      </w:r>
      <w:r>
        <w:rPr/>
        <w:t xml:space="preserve"> with hairy-root inducing pRi (C58C1 pAr4abc) were virulent to flame nettle. The transformed nature of calli was confirmed by the presence of opines in tissue. Several callus lines were established on MS medium without growth regulators. In the report the procedures and treatments which improved transformation efficiency will be presented.</w:t>
      </w:r>
    </w:p>
    <w:p>
      <w:pPr>
        <w:pStyle w:val="Crta"/>
        <w:rPr/>
      </w:pPr>
      <w:r>
        <w:rPr/>
        <w:tab/>
        <w:tab/>
        <w:tab/>
        <w:tab/>
        <w:tab/>
        <w:tab/>
      </w:r>
    </w:p>
    <w:p>
      <w:pPr>
        <w:pStyle w:val="Heading1"/>
        <w:tabs>
          <w:tab w:val="clear" w:pos="720"/>
          <w:tab w:val="left" w:pos="0" w:leader="none"/>
        </w:tabs>
        <w:ind w:left="0" w:hanging="0"/>
        <w:rPr/>
      </w:pPr>
      <w:r>
        <w:rPr/>
      </w:r>
    </w:p>
    <w:p>
      <w:pPr>
        <w:pStyle w:val="Autori"/>
        <w:rPr/>
      </w:pPr>
      <w:r>
        <w:rPr/>
        <w:t>Valerija Jurin</w:t>
      </w:r>
      <w:r>
        <w:rPr>
          <w:vertAlign w:val="superscript"/>
        </w:rPr>
        <w:t>1</w:t>
      </w:r>
      <w:r>
        <w:rPr/>
        <w:t>, Nada Bezić</w:t>
      </w:r>
      <w:r>
        <w:rPr>
          <w:vertAlign w:val="superscript"/>
        </w:rPr>
        <w:t>1</w:t>
      </w:r>
      <w:r>
        <w:rPr/>
        <w:t>, Josip Mastelić</w:t>
      </w:r>
      <w:r>
        <w:rPr>
          <w:vertAlign w:val="superscript"/>
        </w:rPr>
        <w:t>2</w:t>
      </w:r>
    </w:p>
    <w:p>
      <w:pPr>
        <w:pStyle w:val="Institucije"/>
        <w:rPr/>
      </w:pPr>
      <w:r>
        <w:rPr>
          <w:vertAlign w:val="superscript"/>
        </w:rPr>
        <w:t>1</w:t>
      </w:r>
      <w:r>
        <w:rPr/>
        <w:t>Zavod za biologiju, Fakultet prirodoslovno matematičkih znanosti i odgojnih područja Split, Sveučilište u Splitu, Teslina12, 21000 Split, Hrvatska</w:t>
      </w:r>
    </w:p>
    <w:p>
      <w:pPr>
        <w:pStyle w:val="Institucije"/>
        <w:rPr/>
      </w:pPr>
      <w:r>
        <w:rPr>
          <w:vertAlign w:val="superscript"/>
        </w:rPr>
        <w:t>2</w:t>
      </w:r>
      <w:r>
        <w:rPr/>
        <w:t>Tehnološki fakultet, Sveučilište u Splitu, Teslina 10, 21000 Split, Hrvatska</w:t>
      </w:r>
    </w:p>
    <w:p>
      <w:pPr>
        <w:pStyle w:val="Hrnaslov"/>
        <w:rPr/>
      </w:pPr>
      <w:r>
        <w:rPr/>
        <w:t xml:space="preserve">Građa i sastav žljezdanih stanica listova vrsta </w:t>
      </w:r>
      <w:r>
        <w:rPr>
          <w:i/>
          <w:iCs/>
        </w:rPr>
        <w:t xml:space="preserve">Satureja montana </w:t>
      </w:r>
      <w:r>
        <w:rPr/>
        <w:t>L. i </w:t>
      </w:r>
      <w:r>
        <w:rPr>
          <w:i/>
          <w:iCs/>
        </w:rPr>
        <w:t xml:space="preserve">Satureja cuneifolia </w:t>
      </w:r>
      <w:r>
        <w:rPr/>
        <w:t>Ten.</w:t>
      </w:r>
    </w:p>
    <w:p>
      <w:pPr>
        <w:pStyle w:val="Hrtext"/>
        <w:rPr/>
      </w:pPr>
      <w:r>
        <w:rPr/>
        <w:t xml:space="preserve">Anatomske karakteristike listova vrsta </w:t>
      </w:r>
      <w:r>
        <w:rPr>
          <w:i/>
          <w:iCs/>
        </w:rPr>
        <w:t>Satureja montana</w:t>
      </w:r>
      <w:r>
        <w:rPr/>
        <w:t xml:space="preserve"> L. i </w:t>
      </w:r>
      <w:r>
        <w:rPr>
          <w:i/>
          <w:iCs/>
        </w:rPr>
        <w:t>Satureja cuneifolia</w:t>
      </w:r>
      <w:r>
        <w:rPr/>
        <w:t xml:space="preserve"> Ten. te analiza sastava i količine eteričnog ulja istraživane su na biljkama sakupljenim na području Kozjaka, Brača, te Biokova. </w:t>
      </w:r>
      <w:r>
        <w:rPr>
          <w:i/>
          <w:iCs/>
        </w:rPr>
        <w:t>S. montana</w:t>
      </w:r>
      <w:r>
        <w:rPr/>
        <w:t xml:space="preserve"> rasprostranjena je u cijelom našem obalnom submediteranskom području, dok je </w:t>
      </w:r>
      <w:r>
        <w:rPr>
          <w:i/>
          <w:iCs/>
        </w:rPr>
        <w:t>S</w:t>
      </w:r>
      <w:r>
        <w:rPr/>
        <w:t>.</w:t>
      </w:r>
      <w:r>
        <w:rPr>
          <w:i/>
          <w:iCs/>
        </w:rPr>
        <w:t xml:space="preserve"> cuneifolia</w:t>
      </w:r>
      <w:r>
        <w:rPr/>
        <w:t xml:space="preserve"> zastupljena u eumediteranskom i submediteranskom dijelu srednje do južne Dalmacije. Analiza ulja vršena je na plinskom kromatografu Hewlett Packard: GC 5890 serie II; MSD 5971A</w:t>
      </w:r>
      <w:r>
        <w:rPr>
          <w:b/>
          <w:bCs/>
        </w:rPr>
        <w:t xml:space="preserve">), </w:t>
      </w:r>
      <w:r>
        <w:rPr/>
        <w:t xml:space="preserve">a anatomska analiza na svjetlosnom mikroskopu tip Opton Axiskop MC 63A Na površini lista uočavaju se dlačne žljezdane stanice. Jedne koje svojim izgledom podsjećaju na oble košarice više ili manje umetnute u udubljenja većinom gornje epiderme u kojima je vidljivo postojanje eteričnog ulja u subkutikularnom prostoru. Građene su od većeg broja vanjskih sekrecijskih stanica (više od 10) koje okružuju središnji bazni dio žlijezde građen u pravilu od četiri stanice. Osim opisane strukture s gornje i donje strane lista uočavaju se znatno manje žlijezde koje su jedna od faza u razvoju prema većim oblim žlijezdama. Drugi tip su izdužene žlijezde građene od dviju i više stanica sa zašiljenom vršnom stanicom. Količine eteričnog ulja izražene u ml/100g suhe tvari variraju ovisno o istraživanim vrstama i periodu branja. Ustanovili smo da je </w:t>
      </w:r>
      <w:r>
        <w:rPr>
          <w:i/>
          <w:iCs/>
        </w:rPr>
        <w:t>S. montana</w:t>
      </w:r>
      <w:r>
        <w:rPr/>
        <w:t xml:space="preserve"> znatno bogatija uljem, a u sastavu prevladava karvakrol i timol u visokom postotku. </w:t>
      </w:r>
      <w:r>
        <w:rPr>
          <w:i/>
          <w:iCs/>
        </w:rPr>
        <w:t>S. cuneifolia</w:t>
      </w:r>
      <w:r>
        <w:rPr/>
        <w:t xml:space="preserve"> znatno je siromašnija ovim spojevima, a zastupljeniji je endo-borneol i limonen. Pored razlike u sastavu ulja koje pokazuju ove dvije vrste uočljiva je i razlika s obzirom na istraživana staništa.</w:t>
      </w:r>
    </w:p>
    <w:p>
      <w:pPr>
        <w:pStyle w:val="Engnaslov"/>
        <w:rPr/>
      </w:pPr>
      <w:r>
        <w:rPr/>
        <w:t>Structure and composition of the leaf glandular cells</w:t>
      </w:r>
      <w:r>
        <w:rPr>
          <w:i/>
          <w:iCs/>
        </w:rPr>
        <w:t xml:space="preserve"> Satureja montana</w:t>
      </w:r>
      <w:r>
        <w:rPr/>
        <w:t xml:space="preserve"> L. and </w:t>
      </w:r>
      <w:r>
        <w:rPr>
          <w:i/>
          <w:iCs/>
        </w:rPr>
        <w:t xml:space="preserve">Satureja cuneifolia </w:t>
      </w:r>
      <w:r>
        <w:rPr/>
        <w:t>Ten.</w:t>
      </w:r>
    </w:p>
    <w:p>
      <w:pPr>
        <w:pStyle w:val="Engtext"/>
        <w:rPr/>
      </w:pPr>
      <w:r>
        <w:rPr/>
        <w:t xml:space="preserve">Anatomical characteristics of the leaves belonging to the species of </w:t>
      </w:r>
      <w:r>
        <w:rPr>
          <w:i/>
          <w:iCs/>
        </w:rPr>
        <w:t>Satureja montana</w:t>
      </w:r>
      <w:r>
        <w:rPr/>
        <w:t xml:space="preserve"> L. and </w:t>
      </w:r>
      <w:r>
        <w:rPr>
          <w:i/>
          <w:iCs/>
        </w:rPr>
        <w:t>Satureja cuneifolia</w:t>
      </w:r>
      <w:r>
        <w:rPr/>
        <w:t xml:space="preserve"> Ten., as well as the analysis of the content and quantity of essential oil, have been studied on the plants gathered from the areas of Kozjak, Brač and Biokovo. </w:t>
      </w:r>
      <w:r>
        <w:rPr>
          <w:i/>
          <w:iCs/>
        </w:rPr>
        <w:t xml:space="preserve">S. </w:t>
      </w:r>
      <w:r>
        <w:rPr/>
        <w:t xml:space="preserve">montana spreads over the entire littoral Submediterranean region, while </w:t>
      </w:r>
      <w:r>
        <w:rPr>
          <w:i/>
          <w:iCs/>
        </w:rPr>
        <w:t xml:space="preserve">S. cuneifolia </w:t>
      </w:r>
      <w:r>
        <w:rPr/>
        <w:t xml:space="preserve">is to be found from Eumediterranen and Submediterranean parts of the central to the south Dalmatia. The analyses of the volatiles were run on a Hewlett-Packard: GC-MC system (GC: 5890 series II; MSD 5971A), while the anatomy analysis was made on a light microscope, type Opton Axiskop MC 63A. Hairy glandular cells are noted on the leaf surface, looking like little round baskets sank into the niches of upper epidermis and evidencing the existence of essential oil in subcuticular area. They are composed of a considerable number of external secretion cells (more than 10) surrounding the central basic part of a gland, normally made out of four cells. Besides the above described structure, much smaller glands are noted on upper and lower parts of a leaf, being one of the phases of development towards bigger round glands. Other type are the elongated glands made of two or more cells, with a pointed terminal one. The quantity of essential oil, expressed in ml/100g of dry matter, varies according to the species and the picking period. It has been found out that </w:t>
      </w:r>
      <w:r>
        <w:rPr>
          <w:i/>
          <w:iCs/>
        </w:rPr>
        <w:t>S. montana</w:t>
      </w:r>
      <w:r>
        <w:rPr/>
        <w:t xml:space="preserve"> is much richer in oil, with prevailing high percentage content of carvacrol and thymol. </w:t>
      </w:r>
      <w:r>
        <w:rPr>
          <w:i/>
          <w:iCs/>
        </w:rPr>
        <w:t xml:space="preserve">S. cuneifolia </w:t>
      </w:r>
      <w:r>
        <w:rPr/>
        <w:t>is comparatively poor in these compounds, but has more endo-borneole and limonene. Apart from the difference in oil content of these two species, their respective habitats were also found very unlike each other.</w:t>
      </w:r>
    </w:p>
    <w:p>
      <w:pPr>
        <w:pStyle w:val="Crta"/>
        <w:rPr/>
      </w:pPr>
      <w:r>
        <w:rPr/>
        <w:tab/>
        <w:tab/>
        <w:tab/>
        <w:tab/>
        <w:tab/>
        <w:tab/>
      </w:r>
    </w:p>
    <w:p>
      <w:pPr>
        <w:pStyle w:val="Heading1"/>
        <w:tabs>
          <w:tab w:val="clear" w:pos="720"/>
          <w:tab w:val="left" w:pos="0" w:leader="none"/>
        </w:tabs>
        <w:ind w:left="0" w:hanging="0"/>
        <w:rPr/>
      </w:pPr>
      <w:r>
        <w:rPr/>
      </w:r>
    </w:p>
    <w:p>
      <w:pPr>
        <w:pStyle w:val="Autori"/>
        <w:rPr/>
      </w:pPr>
      <w:r>
        <w:rPr/>
        <w:t>Božidar Krajnčič</w:t>
      </w:r>
    </w:p>
    <w:p>
      <w:pPr>
        <w:pStyle w:val="Institucije"/>
        <w:rPr/>
      </w:pPr>
      <w:r>
        <w:rPr/>
        <w:t>Fakulteta za kmetijstvo Univerze v Mariboru, Vrbanska 30, 2000 Maribor, Slovenija</w:t>
      </w:r>
    </w:p>
    <w:p>
      <w:pPr>
        <w:pStyle w:val="Hrnaslov"/>
        <w:rPr/>
      </w:pPr>
      <w:r>
        <w:rPr/>
        <w:t>Istraživanje mehanizama djelovanja EDDHA, GA</w:t>
      </w:r>
      <w:r>
        <w:rPr>
          <w:vertAlign w:val="subscript"/>
        </w:rPr>
        <w:t>3</w:t>
      </w:r>
      <w:r>
        <w:rPr/>
        <w:t xml:space="preserve"> i njihovih kombinacija u stimulaciji cvatnje</w:t>
      </w:r>
    </w:p>
    <w:p>
      <w:pPr>
        <w:pStyle w:val="Hrtext"/>
        <w:rPr/>
      </w:pPr>
      <w:r>
        <w:rPr/>
        <w:t>Nakon utvrđenih sinergističkih djelovanja etilendiamino-di-o-hidroksifeniloctene kiseline (EDDHA) i giberelinske kiseline (GA</w:t>
      </w:r>
      <w:r>
        <w:rPr>
          <w:vertAlign w:val="subscript"/>
        </w:rPr>
        <w:t>3</w:t>
      </w:r>
      <w:r>
        <w:rPr/>
        <w:t xml:space="preserve">) u stimulaciji cvjetne indukcije pristupili smo proučavanju njihovih mehanizama. Postavljena je hipoteza prema kojoj EDDHA vjerojatno djeluje preko keliranja mangana. Mangan je kofaktor auksinske oksidaze, koja snizuje razinu endogenih auksina, koji u višim koncentracijama inhibiraju cvatnju. Zbog toga su obavljena istraživanja o djelovanju Mn-EDDHA na cvjetnu indukciju, koja su pokazala da Mn-EDDHA (1,5 </w:t>
      </w:r>
      <w:r>
        <w:rPr>
          <w:rFonts w:eastAsia="Times New Roman CE" w:cs="Times New Roman CE"/>
        </w:rPr>
        <w:t>µ</w:t>
      </w:r>
      <w:r>
        <w:rPr/>
        <w:t>mol . L</w:t>
      </w:r>
      <w:r>
        <w:rPr>
          <w:vertAlign w:val="superscript"/>
        </w:rPr>
        <w:t>-1</w:t>
      </w:r>
      <w:r>
        <w:rPr/>
        <w:t>) signifikantno stimulira cvatnju kod uspoređenja sa cvatnjom u istoj hranidbenoj otopini s ekvivalentnim sadržajem mangana u nekelatnom obliku (MnCl</w:t>
      </w:r>
      <w:r>
        <w:rPr>
          <w:vertAlign w:val="subscript"/>
        </w:rPr>
        <w:t>2</w:t>
      </w:r>
      <w:r>
        <w:rPr/>
        <w:t xml:space="preserve">), u uvjetima dugog i kratkog dana u fotoperiodički neutralnih biljaka vrste </w:t>
      </w:r>
      <w:r>
        <w:rPr>
          <w:i/>
          <w:iCs/>
        </w:rPr>
        <w:t>Spirodela polyrrhiza</w:t>
      </w:r>
      <w:r>
        <w:rPr/>
        <w:t xml:space="preserve"> i u uvjetima dugog dana kod dugodnevne vrste </w:t>
      </w:r>
      <w:r>
        <w:rPr>
          <w:i/>
          <w:iCs/>
        </w:rPr>
        <w:t>Lemna minor</w:t>
      </w:r>
      <w:r>
        <w:rPr/>
        <w:t xml:space="preserve">. Pošto je bio postotak cvatučih biljaka u hranidbenoj otopini sa Mn EDDHA manji u usporedbi sa dodatkom EDDHA smo zaključili da EDDHA stimulira cvjetnu indukciju po različitim putovima. Spektrofotometričke analize biljaka su pokazale da EDDHA povisuje ishranjenost biljaka sa Mn, Fe, Zn i Ca, a snizuje primanje Cu i Mg kod vrste </w:t>
      </w:r>
      <w:r>
        <w:rPr>
          <w:i/>
          <w:iCs/>
        </w:rPr>
        <w:t>Spirodela polyrrhiza</w:t>
      </w:r>
      <w:r>
        <w:rPr/>
        <w:t xml:space="preserve">, u dugodnevnim i kratkodnevnim uvjetima i kod vrste </w:t>
      </w:r>
      <w:r>
        <w:rPr>
          <w:i/>
          <w:iCs/>
        </w:rPr>
        <w:t>Lemna minor</w:t>
      </w:r>
      <w:r>
        <w:rPr/>
        <w:t xml:space="preserve"> u dugodnevnim uvjetima. Dobiveni rezultati pokazuju, da EDDHA stimulira cvjetnu indukciju kod istraživanih vrsta preko keliranja mangana i još drugih metala (još neobjavljeno). U referatu će biti prikazana i korisna primjena dobivenih rezultata u vinogradarstvu.</w:t>
      </w:r>
    </w:p>
    <w:p>
      <w:pPr>
        <w:pStyle w:val="Engnaslov"/>
        <w:rPr/>
      </w:pPr>
      <w:r>
        <w:rPr/>
        <w:t>Investigation of mechanisms producing the effects of EDDHA, GA</w:t>
      </w:r>
      <w:r>
        <w:rPr>
          <w:vertAlign w:val="subscript"/>
        </w:rPr>
        <w:t>3</w:t>
      </w:r>
      <w:r>
        <w:rPr/>
        <w:t xml:space="preserve"> and their combinations on the promotion of flowering</w:t>
      </w:r>
    </w:p>
    <w:p>
      <w:pPr>
        <w:pStyle w:val="Engtext"/>
        <w:rPr/>
      </w:pPr>
      <w:r>
        <w:rPr/>
        <w:t>After establishing the synergistic effects of ethylenediamine-di-o-hydroxyphenyl-acetic acid (EDDHA) and gibberellic acid (GA</w:t>
      </w:r>
      <w:r>
        <w:rPr>
          <w:vertAlign w:val="subscript"/>
        </w:rPr>
        <w:t>3</w:t>
      </w:r>
      <w:r>
        <w:rPr/>
        <w:t xml:space="preserve">) on the promotion of floral induction, we started to investigate the mechanisms producing those effects. A hypothesis was formulated that EDDHA probably plays a specific role in the stimulative effects on flowering by acting so as to chelate manganese. Manganese is a co-factor of auxin oxidase, which reduces the level of endogenous auxins that in higher concentrations inhibit flowering. Hence, the investigation into the effects of Mn-EDDHA on floral induction was made, which showed that Mn-EDDHA (1,5 </w:t>
      </w:r>
      <w:r>
        <w:rPr>
          <w:rFonts w:eastAsia="Symbol" w:cs="Symbol" w:ascii="Symbol" w:hAnsi="Symbol"/>
        </w:rPr>
        <w:t>m</w:t>
      </w:r>
      <w:r>
        <w:rPr/>
        <w:t>mol . L</w:t>
      </w:r>
      <w:r>
        <w:rPr>
          <w:vertAlign w:val="superscript"/>
        </w:rPr>
        <w:t>-1</w:t>
      </w:r>
      <w:r>
        <w:rPr/>
        <w:t xml:space="preserve">) significantly promotes flowering under long-day (LD) and short-day (SD) conditions in the photoperiodically neutral plant </w:t>
      </w:r>
      <w:r>
        <w:rPr>
          <w:i/>
          <w:iCs/>
        </w:rPr>
        <w:t>Spirodela polyrrhiza</w:t>
      </w:r>
      <w:r>
        <w:rPr/>
        <w:t xml:space="preserve">, and under LD conditions in </w:t>
      </w:r>
      <w:r>
        <w:rPr>
          <w:i/>
          <w:iCs/>
        </w:rPr>
        <w:t>Lemna minor</w:t>
      </w:r>
      <w:r>
        <w:rPr/>
        <w:t xml:space="preserve"> when compared with flowering in the same nutrient solution with an equivalent quantity of manganese in the nonchelate form (MnCl</w:t>
      </w:r>
      <w:r>
        <w:rPr>
          <w:vertAlign w:val="subscript"/>
        </w:rPr>
        <w:t>2</w:t>
      </w:r>
      <w:r>
        <w:rPr/>
        <w:t xml:space="preserve">). Since the percentage of flowering plants in the nutrient solution containing manganese in the Mn-EDDHA form was lower than when only EDDHA was added to the nutrient solution, it was concluded that EDDHA promotes floral induction in various ways. Spectrophotometric analyses of plants showed that EDDHA increases the content of Mn, Fe, Zn and Ca in plants, but reduces the uptake of Cu and Mg in </w:t>
      </w:r>
      <w:r>
        <w:rPr>
          <w:i/>
          <w:iCs/>
        </w:rPr>
        <w:t xml:space="preserve">Spirodela polyrrhiza </w:t>
      </w:r>
      <w:r>
        <w:rPr/>
        <w:t xml:space="preserve">under LD and SD conditions, and in </w:t>
      </w:r>
      <w:r>
        <w:rPr>
          <w:i/>
          <w:iCs/>
        </w:rPr>
        <w:t>Lemna minor</w:t>
      </w:r>
      <w:r>
        <w:rPr/>
        <w:t xml:space="preserve"> under LD conditions. The results obtained show that EDDHA promotes floral induction in the investigated species through chelating manganese and other metals, which has not been published so far. The paper will describe also a useful application of the obtained results in viticulture.</w:t>
      </w:r>
    </w:p>
    <w:p>
      <w:pPr>
        <w:pStyle w:val="Crta"/>
        <w:keepNext w:val="true"/>
        <w:ind w:left="283" w:hanging="283"/>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Mercedes Wrischer</w:t>
      </w:r>
    </w:p>
    <w:p>
      <w:pPr>
        <w:pStyle w:val="Institucije"/>
        <w:rPr/>
      </w:pPr>
      <w:r>
        <w:rPr/>
        <w:t>Institut "Ruđer Bošković", Bijenička 54, 10000 Zagreb, Hrvatska</w:t>
      </w:r>
    </w:p>
    <w:p>
      <w:pPr>
        <w:pStyle w:val="Hrnaslov"/>
        <w:rPr/>
      </w:pPr>
      <w:r>
        <w:rPr/>
        <w:t>Četiri desetljeća primjene elektronske mikroskopije u citofiziološkim istraživanjima u Hrvatskoj</w:t>
      </w:r>
    </w:p>
    <w:p>
      <w:pPr>
        <w:pStyle w:val="Hrtext"/>
        <w:rPr/>
      </w:pPr>
      <w:r>
        <w:rPr/>
        <w:t xml:space="preserve">Elektronski mikroskopi, koji su se ubrzo nakon završetka drugog svjetskog rata pojavili na svjetskom tržištu, omogućili su biolozima studij staničnih ultrastruktura. Ispočetka, zbog manjka kvalitetnih ultramikrotoma, istraživanja se ograničuju pretežno na studij izoliranih dijelova staničnih komponenata. Poboljšanjem razlučivanja elektronskih mikroskopa, konstrukcijom ultramikrotoma, kao i usavršavanjem preparativne tehnike, bio je konačno moguć i studij stanica i tkiva </w:t>
      </w:r>
      <w:r>
        <w:rPr>
          <w:i/>
          <w:iCs/>
        </w:rPr>
        <w:t>in toto</w:t>
      </w:r>
      <w:r>
        <w:rPr/>
        <w:t>. U Institutu "Ruđer Bošković" u Zagrebu, već 1953. godine nabavljen je transmisijski elektrostatski elektronski mikroskop razmjerno niske moći razlučivanja. Ipak, od 1955. godine tim instrumentom bila su moguća istraživanja bakterija, bakterijskih stijenki, izoliranih biljnih virusa i nekih makromolekula. U tim istraživanjima napose korisna bila je metoda tzv. sjenčanja metalima. Usprkos pomanjkanju kvalitetnog ultramikrotoma i elektronskog mikroskopa dobre moći razlučivanja, načinjena su i neka istraživanja ultrastrukture čitavih stanica. Tako je praćen proces stanične nekrobioze, istražena je ultrastruktura biljnih žljezdanih stanica i dr. Dolaskom kvalitetnog transmisijskog elektronskog mikroskopa (Siemens Elmiskop) u Zagreb 1964. godine omogućena su, uz dobar ultramikrotom, opsežna istraživanja u području stanica. Ovaj mikroskop ostaje dugi niz godina najsvrsishodnije korišteni instrument za biološka istraživanja. Rezultati postignuti novim mikroskopom pokazali su veliki skok u kvaliteti i ubrzo dostigli vrlo visoku razinu. Budući da je u to doba taj novi elektronski mikroskop bio jedini kvalitetni instrument u Hrvatskoj, bio je korišten za istraživanja gotovo u svim prirodnim znanostima. Od bioloških objekata istražuju se tako bakterije, virusi, napose biljni virusi u stanicama te razni animalni objekti. Intenzivnije se istražuju i biljne stanice, napose ultrastruktura plastida i njihova diferencijacija, kao i utjecaj raznih vanjskih faktora na plastide. U zadnjem desetljeću na tržištu se pojavljuje čitav niz dodatnih uređaja za elektronsku mikroskopiju, primjenjuju se nove preparativne metode, uz istodobnu pojavu posve novih tipova mikroskopa korisnih u citofiziološkim istraživanjima. Nažalost, naša istraživanja nisu mogla u potpunosti pratiti taj brzi razvoj.</w:t>
      </w:r>
    </w:p>
    <w:p>
      <w:pPr>
        <w:pStyle w:val="Engnaslov"/>
        <w:rPr/>
      </w:pPr>
      <w:r>
        <w:rPr/>
        <w:t>Four decades of electron microscopy in cytophysiological research in Croatia</w:t>
      </w:r>
    </w:p>
    <w:p>
      <w:pPr>
        <w:pStyle w:val="Engtext"/>
        <w:rPr/>
      </w:pPr>
      <w:r>
        <w:rPr/>
        <w:t xml:space="preserve">Electron microscopes, which became commercially available soon after the Second World War, enabled biologists to explore the ultrastructure of a cell. The first studies were restricted to isolated cell components, as high-quality ultramicrotomes were still lacking. They appeared a few years later, hand in hand with improved preparative techniques, and electron microscopes with improved resolution. For the time being, only </w:t>
      </w:r>
      <w:r>
        <w:rPr>
          <w:i/>
          <w:iCs/>
        </w:rPr>
        <w:t>in toto</w:t>
      </w:r>
      <w:r>
        <w:rPr/>
        <w:t xml:space="preserve"> studies of cells and tissues were possible. The first electron microscope in Croatia was purchased by the Ruđer Bošković Institute in 1953. While this was a relatively low-resolution instrument, it was extensively used in studies on objects such as bacteria and their cell walls, plant viruses, and macromolecules. A preparative method much used in those early days was metal shadowing. Only with exceptional skill, cell sections could be prepared. In this way we studied, for example, the process of cell necrobiosis and the interior design of plant gland cells. In 1964, an excellent electron microscope (Siemens Elmiskop) and a modern ultramicrotome were purchased, and were, for many years, the most efficiently used instruments in biological research. The extensive research on cell ultrastructure possible with this new equipment rapidly approached international standards. In Croatia, most research in the natural sciences requiring electron microscopy was done with this instrument, as there were no others of comparable performance. The biological objects preferentially studied were bacteria, viruses (in particular, virus particles in plant cells), and animal cells. On the botanical side, prime attention was given to the differentiation of plastids, as influenced by a variety of environmental factors. In the past decade, new types of electron microscopes were designed, more sophisticated auxiliary equipment appeared, and new preparative techniques were invented. Unfortunately, we could not completely follow this rapid progress.</w:t>
      </w:r>
    </w:p>
    <w:p>
      <w:pPr>
        <w:pStyle w:val="Crta"/>
        <w:rPr/>
      </w:pPr>
      <w:r>
        <w:rPr/>
        <w:tab/>
        <w:tab/>
        <w:tab/>
        <w:tab/>
        <w:tab/>
        <w:tab/>
      </w:r>
    </w:p>
    <w:p>
      <w:pPr>
        <w:pStyle w:val="Heading1"/>
        <w:tabs>
          <w:tab w:val="clear" w:pos="720"/>
          <w:tab w:val="left" w:pos="0" w:leader="none"/>
        </w:tabs>
        <w:ind w:left="0" w:hanging="0"/>
        <w:rPr/>
      </w:pPr>
      <w:r>
        <w:rPr/>
      </w:r>
    </w:p>
    <w:p>
      <w:pPr>
        <w:pStyle w:val="Autori"/>
        <w:rPr/>
      </w:pPr>
      <w:r>
        <w:rPr/>
        <w:t>Dean Gorski, Suzana Lukinić, Sibila Jelaska</w:t>
      </w:r>
    </w:p>
    <w:p>
      <w:pPr>
        <w:pStyle w:val="Institucije"/>
        <w:rPr/>
      </w:pPr>
      <w:r>
        <w:rPr/>
        <w:t>Zavod za molekularnu biologiju, Prirodoslovno-matematički fakultet Sveučilišta u Zagrebu, Rooseveltov trg 6, 10000 Zagreb, Hrvatska</w:t>
      </w:r>
    </w:p>
    <w:p>
      <w:pPr>
        <w:pStyle w:val="Hrnaslov"/>
        <w:rPr/>
      </w:pPr>
      <w:r>
        <w:rPr/>
        <w:t>Učinak tidiazurona i forklorfenurona na regeneraciju izdanaka graha i graška</w:t>
      </w:r>
    </w:p>
    <w:p>
      <w:pPr>
        <w:pStyle w:val="Hrtext"/>
        <w:rPr/>
      </w:pPr>
      <w:r>
        <w:rPr/>
        <w:t>Neposredna regeneracija višestrukih izdanaka u kulturi čitavih sjemenki i klijanaca graha (</w:t>
      </w:r>
      <w:r>
        <w:rPr>
          <w:i/>
          <w:iCs/>
        </w:rPr>
        <w:t>Phaseolus vulgaris</w:t>
      </w:r>
      <w:r>
        <w:rPr/>
        <w:t xml:space="preserve"> L., cvs. Gold Marie, Top Crop i Bergold) i graška (</w:t>
      </w:r>
      <w:r>
        <w:rPr>
          <w:i/>
          <w:iCs/>
        </w:rPr>
        <w:t>Pisum sativum</w:t>
      </w:r>
      <w:r>
        <w:rPr/>
        <w:t xml:space="preserve"> L., cvs. Atlas, Avola, Karina, Mali provansalac i Tristar) potaknuta je isklijavanjem sjemenki na hranidbenoj podlozi MSB5 s dodatkom tidiazurona ili forklorfenurona (derivata feniluree). Forklorfenuron bio je učinkovitiji od tidiazurona. Stvaranje adventivnih i aksilarnih pupova utvrđeno je nakon tri do sedam dana uzgoja sjemenki na podlozi s regulatorom rasta a broj izdanaka povećavao se proporcionalno s vremenskim trajanjem djelovanja supstancije. Adventivni izdanci stvarali su se u području aksilarnih pazušaca, a u grašku i u hipokotilnom dijelu klijanaca. Trajna prisutnost regulatora rasta nije bila neophodna za indukciju. Najkraće vrijeme potrebno za indukciju izdanaka u grašku iznosila je dva dana. Regenerirani izdanci izduživali su se na podlozi s GA3 i zakorijenjivali na podlozi s IAA (0,2 mg/l) i NAA (0,4 mg/l).</w:t>
      </w:r>
    </w:p>
    <w:p>
      <w:pPr>
        <w:pStyle w:val="Engnaslov"/>
        <w:rPr/>
      </w:pPr>
      <w:r>
        <w:rPr/>
        <w:t>Effect of thidiazuron and forchlorfenuron on shoot regeneration of common bean and pea</w:t>
      </w:r>
    </w:p>
    <w:p>
      <w:pPr>
        <w:pStyle w:val="Engtext"/>
        <w:rPr/>
      </w:pPr>
      <w:r>
        <w:rPr/>
        <w:t>Direct regeneration of multiple shoots in culture of intact seeds and seedlings of common bean (</w:t>
      </w:r>
      <w:r>
        <w:rPr>
          <w:i/>
          <w:iCs/>
        </w:rPr>
        <w:t>Phaseolus vulgaris</w:t>
      </w:r>
      <w:r>
        <w:rPr/>
        <w:t xml:space="preserve"> L., cvs. Gold Marie, Top Crop and Bergold) and pea (</w:t>
      </w:r>
      <w:r>
        <w:rPr>
          <w:i/>
          <w:iCs/>
        </w:rPr>
        <w:t>Pisum sativum</w:t>
      </w:r>
      <w:r>
        <w:rPr/>
        <w:t xml:space="preserve"> L., cvs. Atlas, Avola, Karina, Mali provansalac and Tristar) was obtained on a medium MSB5 supplemented with thidiazuron or forchlorfenuron (CPPU, N-(2-chloro-4-pyridyl-N'-phenylurea) - (both substituted phenylureas). The CPPU was more efficient than thidiazuron. The differentiation of adventitious and axillary shoots occurred within three to seven days of seed culture, and a shoot number increased proportionally with the duration of cultivation. Adventitious shoots generated from tissues in the regions of axillary buds and from seedling tissue of the pea hypocotyl region. Continuous presence of growth regulators was not necessary for growth and development of shoots. Regenerated shoots elongated on a medium with GA3 and rooted on a medium with 0.2 mg/L IAA and 0.4 mg/L NAA.</w:t>
      </w:r>
    </w:p>
    <w:p>
      <w:pPr>
        <w:pStyle w:val="Crta"/>
        <w:rPr/>
      </w:pPr>
      <w:r>
        <w:rPr/>
        <w:tab/>
        <w:tab/>
        <w:tab/>
        <w:tab/>
        <w:tab/>
        <w:tab/>
      </w:r>
    </w:p>
    <w:p>
      <w:pPr>
        <w:pStyle w:val="Heading1"/>
        <w:tabs>
          <w:tab w:val="clear" w:pos="720"/>
          <w:tab w:val="left" w:pos="0" w:leader="none"/>
        </w:tabs>
        <w:ind w:left="0" w:hanging="0"/>
        <w:rPr/>
      </w:pPr>
      <w:r>
        <w:rPr/>
      </w:r>
    </w:p>
    <w:p>
      <w:pPr>
        <w:pStyle w:val="Autori"/>
        <w:rPr/>
      </w:pPr>
      <w:r>
        <w:rPr/>
        <w:t>Tamara Tramišak Milaković</w:t>
      </w:r>
      <w:r>
        <w:rPr>
          <w:vertAlign w:val="superscript"/>
        </w:rPr>
        <w:t>1</w:t>
      </w:r>
      <w:r>
        <w:rPr/>
        <w:t>, Snježana Mihaljević</w:t>
      </w:r>
      <w:r>
        <w:rPr>
          <w:vertAlign w:val="superscript"/>
        </w:rPr>
        <w:t>1</w:t>
      </w:r>
      <w:r>
        <w:rPr/>
        <w:t>, Sibila Jelaska</w:t>
      </w:r>
      <w:r>
        <w:rPr>
          <w:vertAlign w:val="superscript"/>
        </w:rPr>
        <w:t>2</w:t>
      </w:r>
    </w:p>
    <w:p>
      <w:pPr>
        <w:pStyle w:val="Institucije"/>
        <w:rPr/>
      </w:pPr>
      <w:r>
        <w:rPr>
          <w:vertAlign w:val="superscript"/>
        </w:rPr>
        <w:t>1</w:t>
      </w:r>
      <w:r>
        <w:rPr/>
        <w:t>Institut “Ruđer Bošković”, Bijenička 54, 10000 Zagreb, Hrvatska</w:t>
      </w:r>
    </w:p>
    <w:p>
      <w:pPr>
        <w:pStyle w:val="Institucije"/>
        <w:rPr/>
      </w:pPr>
      <w:r>
        <w:rPr>
          <w:vertAlign w:val="superscript"/>
        </w:rPr>
        <w:t>2</w:t>
      </w:r>
      <w:r>
        <w:rPr/>
        <w:t>Zavod za molekularnu biologiju, Prirodoslovno-matematički fakultet Sveučilišta u Zagrebu, Rooseveltov trg 6, 10000 Zagreb, Hrvatska</w:t>
      </w:r>
    </w:p>
    <w:p>
      <w:pPr>
        <w:pStyle w:val="Hrnaslov"/>
        <w:rPr/>
      </w:pPr>
      <w:r>
        <w:rPr/>
        <w:t>Utjecaj šećera i apscizinske kiseline na sazrijevanje somatskih embrija Pančićeve smreke (</w:t>
      </w:r>
      <w:r>
        <w:rPr>
          <w:i/>
          <w:iCs/>
        </w:rPr>
        <w:t>Picea omorika</w:t>
      </w:r>
      <w:r>
        <w:rPr/>
        <w:t xml:space="preserve"> (Panč.) Purk.)</w:t>
      </w:r>
    </w:p>
    <w:p>
      <w:pPr>
        <w:pStyle w:val="Hrtext"/>
        <w:rPr/>
      </w:pPr>
      <w:r>
        <w:rPr/>
        <w:t>Sazrijevanje somatskih embrija predstavlja kritičan korak u somatskoj embriogenezi. Kvaliteta i vijabilnost somatskih embrija određuju njihovu sposobnost klijanja i stvaranja zdravih biljčica. Sazrijevanje embrija četinjača ovisi o sastavu hranidbene podloge, posebno o vrsti i koncentraciji šećera te o koncentraciji apscizinske kiseline. Ispitan je utjecaj šećera i apscizinske kiseline na sazrijevanje dva fenotipski različita tipa embriogenoga tkiva Pančićeve smreke (</w:t>
      </w:r>
      <w:r>
        <w:rPr>
          <w:i/>
          <w:iCs/>
        </w:rPr>
        <w:t>Picea omorika</w:t>
      </w:r>
      <w:r>
        <w:rPr/>
        <w:t xml:space="preserve"> (Panč.) Purk.). Stvaranje embriogenoga tkiva iz zrelih embrija Pančićeve smreke potaknuto je kultiviranjem na modificiranoj podlozi LP s dodatkom 1% saharoze, 10 </w:t>
      </w:r>
      <w:r>
        <w:rPr>
          <w:rFonts w:eastAsia="Symbol" w:cs="Symbol" w:ascii="Symbol" w:hAnsi="Symbol"/>
        </w:rPr>
        <w:t>m</w:t>
      </w:r>
      <w:r>
        <w:rPr/>
        <w:t xml:space="preserve">M 2,4-D i 5 </w:t>
      </w:r>
      <w:r>
        <w:rPr>
          <w:rFonts w:eastAsia="Symbol" w:cs="Symbol" w:ascii="Symbol" w:hAnsi="Symbol"/>
        </w:rPr>
        <w:t>m</w:t>
      </w:r>
      <w:r>
        <w:rPr/>
        <w:t xml:space="preserve">M BAP. Tijekom održavanja embriogenoga tkiva na podlozi 1/2xLP s 1% saharoze, 5 </w:t>
      </w:r>
      <w:r>
        <w:rPr>
          <w:rFonts w:eastAsia="Symbol" w:cs="Symbol" w:ascii="Symbol" w:hAnsi="Symbol"/>
        </w:rPr>
        <w:t>m</w:t>
      </w:r>
      <w:r>
        <w:rPr/>
        <w:t xml:space="preserve">M 2,4-D i 2,5 </w:t>
      </w:r>
      <w:r>
        <w:rPr>
          <w:rFonts w:eastAsia="Symbol" w:cs="Symbol" w:ascii="Symbol" w:hAnsi="Symbol"/>
        </w:rPr>
        <w:t>m</w:t>
      </w:r>
      <w:r>
        <w:rPr/>
        <w:t xml:space="preserve">M BAP razlučena su, na osnovu morfoloških i anatomskih karakteristika, dva tipa embriogenoga tkiva, B i W. Na podlozi za sazrijevanje (1/2xPL s 3% saharoze i 20 </w:t>
      </w:r>
      <w:r>
        <w:rPr>
          <w:rFonts w:eastAsia="Symbol" w:cs="Symbol" w:ascii="Symbol" w:hAnsi="Symbol"/>
        </w:rPr>
        <w:t>m</w:t>
      </w:r>
      <w:r>
        <w:rPr/>
        <w:t xml:space="preserve">M ABA) tkivo B imalo je znatno veću sposobnost sazrijevanja nego tkivo W. Sazrijevanje embrija Pančićeve smreke ovisilo je o molaritetu šećera tj. o osmotskom tlaku podloge ali i o koncentraciji šećera izraženoj u obliku postotka. Optimalno sazrijevanje embrija linija B postignuto je na 3%-tnoj glukozi koja uzrokuje veći osmotski tlak podloge nego ista koncentracija saharoze. Sazrijevanje linija W nije poboljšano ni na jednoj podlozi. Embriji linija B sazrijevali su bolje od embrija linija W na svim podlogama osim na podlozi s dodatkom maltoze. Veće koncentracije šećera (6%) kočile su sazrijevanje embrija u oba tipa tkiva. Kombinacija dvaju šećera (saharoza i maltoza; glukoza i maltoza) povoljnije je djelovala na sazrijevanje nego ista koncentracija pojedinog šećera. Najveći broj zrelih embrija dobiven je na podlogama s dodatkom 40 </w:t>
      </w:r>
      <w:r>
        <w:rPr>
          <w:rFonts w:eastAsia="Symbol" w:cs="Symbol" w:ascii="Symbol" w:hAnsi="Symbol"/>
        </w:rPr>
        <w:t>m</w:t>
      </w:r>
      <w:r>
        <w:rPr/>
        <w:t xml:space="preserve">M ABA, dok su više koncentracije (60 </w:t>
      </w:r>
      <w:r>
        <w:rPr>
          <w:rFonts w:eastAsia="Symbol" w:cs="Symbol" w:ascii="Symbol" w:hAnsi="Symbol"/>
        </w:rPr>
        <w:t>m</w:t>
      </w:r>
      <w:r>
        <w:rPr/>
        <w:t>M) kočile sazrijevanje.</w:t>
      </w:r>
    </w:p>
    <w:p>
      <w:pPr>
        <w:pStyle w:val="Engnaslov"/>
        <w:rPr/>
      </w:pPr>
      <w:r>
        <w:rPr/>
        <w:t>Effect of sucrose and apscisic acid in somatic embryo maturation of omorika spruce (</w:t>
      </w:r>
      <w:r>
        <w:rPr>
          <w:i/>
          <w:iCs/>
        </w:rPr>
        <w:t>Picea omorika</w:t>
      </w:r>
      <w:r>
        <w:rPr/>
        <w:t xml:space="preserve"> (Panč.) Purk.)</w:t>
      </w:r>
    </w:p>
    <w:p>
      <w:pPr>
        <w:pStyle w:val="Engtext"/>
        <w:rPr/>
      </w:pPr>
      <w:r>
        <w:rPr/>
        <w:t xml:space="preserve">Somatic embryo maturation is a critical step in somatic embryogenesis. Quality and viability of somatic embryos determine their germination and healthy plantlet production. Embryo maturation of conifers depends on nutritive medium composition, particularly on type and concentration of sucrose, and abscisic acid (ABA) concentration. Here, the role of different sugars and different concentrations of ABA on embryo maturation of two phenotypic different tissues of omorika spruce were examined. Embryogenic tissue in mature zygotic embryos was induced on modified LP medium supplemented with 1% sucrose, 10 </w:t>
      </w:r>
      <w:r>
        <w:rPr>
          <w:rFonts w:eastAsia="Symbol" w:cs="Symbol" w:ascii="Symbol" w:hAnsi="Symbol"/>
        </w:rPr>
        <w:t>m</w:t>
      </w:r>
      <w:r>
        <w:rPr/>
        <w:t xml:space="preserve">M 2,4-D and 5 </w:t>
      </w:r>
      <w:r>
        <w:rPr>
          <w:rFonts w:eastAsia="Symbol" w:cs="Symbol" w:ascii="Symbol" w:hAnsi="Symbol"/>
        </w:rPr>
        <w:t>m</w:t>
      </w:r>
      <w:r>
        <w:rPr/>
        <w:t xml:space="preserve">M BAP. During maintenance of cultures on 1/2xLP with 1% sucrose, 5 </w:t>
      </w:r>
      <w:r>
        <w:rPr>
          <w:rFonts w:eastAsia="Symbol" w:cs="Symbol" w:ascii="Symbol" w:hAnsi="Symbol"/>
        </w:rPr>
        <w:t>m</w:t>
      </w:r>
      <w:r>
        <w:rPr/>
        <w:t xml:space="preserve">M 2,4-D and 2.5 </w:t>
      </w:r>
      <w:r>
        <w:rPr>
          <w:rFonts w:eastAsia="Symbol" w:cs="Symbol" w:ascii="Symbol" w:hAnsi="Symbol"/>
        </w:rPr>
        <w:t>m</w:t>
      </w:r>
      <w:r>
        <w:rPr/>
        <w:t xml:space="preserve">M BAP two types of embryogenic tissue (B and W) were distinguished on their morphogenic and anatomic characteristics. On maturation medium (1/2xLP with 3% sucrose and 20 </w:t>
      </w:r>
      <w:r>
        <w:rPr>
          <w:rFonts w:eastAsia="Symbol" w:cs="Symbol" w:ascii="Symbol" w:hAnsi="Symbol"/>
        </w:rPr>
        <w:t>m</w:t>
      </w:r>
      <w:r>
        <w:rPr/>
        <w:t xml:space="preserve">M ABA) B tissue had significantly higher capacity of maturation than tissue W. Embryo maturation depended on sugar molarity that is on osmotic pressure of medium as well as on the sugar concentration expressed in percentage. Optimal embryo maturation in lines of B type tissue was achieved on 3% glucose (with higher osmotic pressure than 3% sucrose). Maturation in lines W was not improved on any tested media. Higher concentration of sugar (6%) inhibited embryo maturation in the both types of tissue. Combination of two sugars (sucrose + maltose, glucose + maltose) was more suitable than single ones. The highest number of mature somatic embryos were obtained on media with 40 </w:t>
      </w:r>
      <w:r>
        <w:rPr>
          <w:rFonts w:eastAsia="Symbol" w:cs="Symbol" w:ascii="Symbol" w:hAnsi="Symbol"/>
        </w:rPr>
        <w:t>m</w:t>
      </w:r>
      <w:r>
        <w:rPr/>
        <w:t xml:space="preserve">M ABA, while 60 </w:t>
      </w:r>
      <w:r>
        <w:rPr>
          <w:rFonts w:eastAsia="Symbol" w:cs="Symbol" w:ascii="Symbol" w:hAnsi="Symbol"/>
        </w:rPr>
        <w:t>m</w:t>
      </w:r>
      <w:r>
        <w:rPr/>
        <w:t>M ABA inhibited matura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Dunja Leljak-Levanić, Nataša Zagrajski, Sibila Jelaska</w:t>
      </w:r>
    </w:p>
    <w:p>
      <w:pPr>
        <w:pStyle w:val="Institucije"/>
        <w:rPr/>
      </w:pPr>
      <w:r>
        <w:rPr/>
        <w:t>Zavod za molekularnu biologiju, Prirodoslovno-matematički fakultet Sveučilišta u Zagrebu, Rooseveltov trg 6, 10000 Zagreb, Hrvatska</w:t>
      </w:r>
    </w:p>
    <w:p>
      <w:pPr>
        <w:pStyle w:val="Hrnaslov"/>
        <w:rPr/>
      </w:pPr>
      <w:r>
        <w:rPr/>
        <w:t>Utjecaj dušikovih soli na somatsku embriogenezu bundeve (</w:t>
      </w:r>
      <w:r>
        <w:rPr>
          <w:i/>
          <w:iCs/>
        </w:rPr>
        <w:t>Cucurbita pepo</w:t>
      </w:r>
      <w:r>
        <w:rPr/>
        <w:t xml:space="preserve"> L.)</w:t>
      </w:r>
    </w:p>
    <w:p>
      <w:pPr>
        <w:pStyle w:val="Hrtext"/>
        <w:rPr/>
      </w:pPr>
      <w:r>
        <w:rPr/>
        <w:t>Somatska embriogeneza na eksplantatima izoliranih i ozlijeđenih zigotnih embrija bundeve (</w:t>
      </w:r>
      <w:r>
        <w:rPr>
          <w:i/>
          <w:iCs/>
        </w:rPr>
        <w:t>Cucurbita pepo</w:t>
      </w:r>
      <w:r>
        <w:rPr/>
        <w:t xml:space="preserve"> L.) potaknuta je djelovanjem auksina 2,4-diklorofenoksioctene kiseline (2,4-D) ili bez dodatka auksina, kultivacijom u tami, na podlozi MS s promijenjenim izvorom dušika (1 mM NH</w:t>
      </w:r>
      <w:r>
        <w:rPr>
          <w:vertAlign w:val="subscript"/>
        </w:rPr>
        <w:t>4</w:t>
      </w:r>
      <w:r>
        <w:rPr/>
        <w:t>Cl umjesto 20 mM NH</w:t>
      </w:r>
      <w:r>
        <w:rPr>
          <w:vertAlign w:val="subscript"/>
        </w:rPr>
        <w:t>4</w:t>
      </w:r>
      <w:r>
        <w:rPr/>
        <w:t>NO</w:t>
      </w:r>
      <w:r>
        <w:rPr>
          <w:vertAlign w:val="subscript"/>
        </w:rPr>
        <w:t>3</w:t>
      </w:r>
      <w:r>
        <w:rPr/>
        <w:t xml:space="preserve"> i 20 mM KNO</w:t>
      </w:r>
      <w:r>
        <w:rPr>
          <w:vertAlign w:val="subscript"/>
        </w:rPr>
        <w:t>3</w:t>
      </w:r>
      <w:r>
        <w:rPr/>
        <w:t>). Od embriogenoga tkiva dobivenog na podlozi s 2,4-D izvedena je prilagođena linija koja je rasla na podlozi bez 2,4-D. Tri embriogene linije, različite po načinu poticanja i uzgoja tkiva, reagirale su slično na sastav dušikovih soli u podlozi, vrijednost pH podloge i egzogeni auksin. Podlogama s dodatkom samo NH</w:t>
      </w:r>
      <w:r>
        <w:rPr>
          <w:vertAlign w:val="subscript"/>
        </w:rPr>
        <w:t>4</w:t>
      </w:r>
      <w:r>
        <w:rPr/>
        <w:t>Cl vrijednost pH padala je tijekom kultivacije embriogenoga tkiva što je kočilo sazrijevanje embrija. Sličan učinak na tijek embriogeneze imali su dodatak auksina i početne niske vrijednosti pH podloga (pH 3,2; 4,5). Sazrijevanje embrija potaknuto je na podlogama s reduciranim (NH</w:t>
      </w:r>
      <w:r>
        <w:rPr>
          <w:vertAlign w:val="subscript"/>
        </w:rPr>
        <w:t>4</w:t>
      </w:r>
      <w:r>
        <w:rPr>
          <w:vertAlign w:val="superscript"/>
        </w:rPr>
        <w:t>+</w:t>
      </w:r>
      <w:r>
        <w:rPr/>
        <w:t>) i oksidiranim (NO</w:t>
      </w:r>
      <w:r>
        <w:rPr>
          <w:vertAlign w:val="subscript"/>
        </w:rPr>
        <w:t>3</w:t>
      </w:r>
      <w:r>
        <w:rPr>
          <w:vertAlign w:val="superscript"/>
        </w:rPr>
        <w:t>-</w:t>
      </w:r>
      <w:r>
        <w:rPr/>
        <w:t>) dušikom, na podlogama bez auksina ili na podlogama s pH 5,8. Zastupljenost zrelih embrija bila je veća na podlogama u kojima je sav ili gotovo sav dušik bio u oksidiranom obliku (1 mM NH</w:t>
      </w:r>
      <w:r>
        <w:rPr>
          <w:vertAlign w:val="subscript"/>
        </w:rPr>
        <w:t>4</w:t>
      </w:r>
      <w:r>
        <w:rPr/>
        <w:t>Cl i 55 mM KNO</w:t>
      </w:r>
      <w:r>
        <w:rPr>
          <w:vertAlign w:val="subscript"/>
        </w:rPr>
        <w:t>3</w:t>
      </w:r>
      <w:r>
        <w:rPr/>
        <w:t>, 60 mM NaNO</w:t>
      </w:r>
      <w:r>
        <w:rPr>
          <w:vertAlign w:val="subscript"/>
        </w:rPr>
        <w:t>3</w:t>
      </w:r>
      <w:r>
        <w:rPr/>
        <w:t xml:space="preserve"> ili 60 mM KNO</w:t>
      </w:r>
      <w:r>
        <w:rPr>
          <w:vertAlign w:val="subscript"/>
        </w:rPr>
        <w:t>3</w:t>
      </w:r>
      <w:r>
        <w:rPr/>
        <w:t>). Vrijednost pH tih podloga rasla je tijekom kultivacije embriogenoga tkiva. Histološkom analizom utvrđeno je da oksidirani oblik dušika (NO</w:t>
      </w:r>
      <w:r>
        <w:rPr>
          <w:vertAlign w:val="subscript"/>
        </w:rPr>
        <w:t>3</w:t>
      </w:r>
      <w:r>
        <w:rPr>
          <w:vertAlign w:val="superscript"/>
        </w:rPr>
        <w:t>-</w:t>
      </w:r>
      <w:r>
        <w:rPr/>
        <w:t>) u podlozi potiče produžni rast embriogenih stanica. Ova istraživanja pokazala su da se tijek somatske embriogeneze može regulirati dušikovim solima u podlozi. Njihovo djelovanje povezano je s promjenom vrijednosti pH čiji je značaj za stanični rast i razvoj zigotnoga embrija utvrđen.</w:t>
      </w:r>
    </w:p>
    <w:p>
      <w:pPr>
        <w:pStyle w:val="Engnaslov"/>
        <w:rPr/>
      </w:pPr>
      <w:r>
        <w:rPr/>
        <w:t>Effect of nitrogen compounds on somatic embryogenesis in pumpkin (</w:t>
      </w:r>
      <w:r>
        <w:rPr>
          <w:i/>
          <w:iCs/>
        </w:rPr>
        <w:t>Cucurbita pepo</w:t>
      </w:r>
      <w:r>
        <w:rPr/>
        <w:t xml:space="preserve"> L.)</w:t>
      </w:r>
    </w:p>
    <w:p>
      <w:pPr>
        <w:pStyle w:val="Engtext"/>
        <w:rPr/>
      </w:pPr>
      <w:r>
        <w:rPr/>
        <w:t>Somatic embryogenesis in wounded zygotic embryo explants of pumpkin (C</w:t>
      </w:r>
      <w:r>
        <w:rPr>
          <w:i/>
          <w:iCs/>
        </w:rPr>
        <w:t>ucurbita pepo</w:t>
      </w:r>
      <w:r>
        <w:rPr/>
        <w:t xml:space="preserve"> L.) was induced on medium with 2,4-dichlorophenoxyacetic acid (2,4-D), or without auxin on MS medium with modified nitrogen source (1 mM NH</w:t>
      </w:r>
      <w:r>
        <w:rPr>
          <w:vertAlign w:val="subscript"/>
        </w:rPr>
        <w:t>4</w:t>
      </w:r>
      <w:r>
        <w:rPr/>
        <w:t>Cl instead of 20 mM KNO</w:t>
      </w:r>
      <w:r>
        <w:rPr>
          <w:vertAlign w:val="subscript"/>
        </w:rPr>
        <w:t>3</w:t>
      </w:r>
      <w:r>
        <w:rPr/>
        <w:t xml:space="preserve"> and 20 mM NH</w:t>
      </w:r>
      <w:r>
        <w:rPr>
          <w:vertAlign w:val="subscript"/>
        </w:rPr>
        <w:t>4</w:t>
      </w:r>
      <w:r>
        <w:rPr/>
        <w:t>NO</w:t>
      </w:r>
      <w:r>
        <w:rPr>
          <w:vertAlign w:val="subscript"/>
        </w:rPr>
        <w:t>3</w:t>
      </w:r>
      <w:r>
        <w:rPr/>
        <w:t>) by cultivation in the dark conditions. A habituated embryogenic line was derived from tissue established on 2,4-D containing medium. The three embryogenic lines, different on their induction manner, responded similarly on the same composition of nitrogen salts, auxin addition and pH value of medium. The pH value of medium with NH</w:t>
      </w:r>
      <w:r>
        <w:rPr>
          <w:vertAlign w:val="subscript"/>
        </w:rPr>
        <w:t>4</w:t>
      </w:r>
      <w:r>
        <w:rPr/>
        <w:t>Cl as the sole nitrogen source decreased during the cultivation of embryogenic tissue and the maturation of embryos was blocked. The same effect on somatic embryo maturation had the auxin addition and the low pH values of medium (pH 3.2; 4.5). The embryos matured on the medium with both reduced (NH</w:t>
      </w:r>
      <w:r>
        <w:rPr>
          <w:vertAlign w:val="subscript"/>
        </w:rPr>
        <w:t>4</w:t>
      </w:r>
      <w:r>
        <w:rPr>
          <w:vertAlign w:val="superscript"/>
        </w:rPr>
        <w:t>+</w:t>
      </w:r>
      <w:r>
        <w:rPr/>
        <w:t>) and unreduced (NO</w:t>
      </w:r>
      <w:r>
        <w:rPr>
          <w:vertAlign w:val="subscript"/>
        </w:rPr>
        <w:t>3</w:t>
      </w:r>
      <w:r>
        <w:rPr>
          <w:vertAlign w:val="superscript"/>
        </w:rPr>
        <w:t>-</w:t>
      </w:r>
      <w:r>
        <w:rPr/>
        <w:t>) nitrogen, on the medium without auxin and on the medium with pH 5.8. The frequency of mature embryos was higher on media with unreduced nitrogen (1 mM NH</w:t>
      </w:r>
      <w:r>
        <w:rPr>
          <w:vertAlign w:val="subscript"/>
        </w:rPr>
        <w:t>4</w:t>
      </w:r>
      <w:r>
        <w:rPr/>
        <w:t>Cl and 55 mM KNO</w:t>
      </w:r>
      <w:r>
        <w:rPr>
          <w:vertAlign w:val="subscript"/>
        </w:rPr>
        <w:t>3</w:t>
      </w:r>
      <w:r>
        <w:rPr/>
        <w:t>, 60 mM NaNO</w:t>
      </w:r>
      <w:r>
        <w:rPr>
          <w:vertAlign w:val="subscript"/>
        </w:rPr>
        <w:t>3</w:t>
      </w:r>
      <w:r>
        <w:rPr/>
        <w:t xml:space="preserve"> or 60 mM KNO</w:t>
      </w:r>
      <w:r>
        <w:rPr>
          <w:vertAlign w:val="subscript"/>
        </w:rPr>
        <w:t>3</w:t>
      </w:r>
      <w:r>
        <w:rPr/>
        <w:t>). The pH values of these media increased during the cultivation of embryogenic tissue. Unreduced nitrogen in the medium enabled the growth of embryogenic cells. This investigation showed that the process of somatic embryogenesis could be regulated by the composition of nitrogen salts in medium. Nitrogen salts influenced on the pH values during cultivation which significance in the process of cell expansion and embryo development is established.</w:t>
      </w:r>
    </w:p>
    <w:p>
      <w:pPr>
        <w:pStyle w:val="Crta"/>
        <w:rPr/>
      </w:pPr>
      <w:r>
        <w:rPr/>
        <w:tab/>
        <w:tab/>
        <w:tab/>
        <w:tab/>
        <w:tab/>
        <w:tab/>
      </w:r>
    </w:p>
    <w:p>
      <w:pPr>
        <w:pStyle w:val="Heading1"/>
        <w:tabs>
          <w:tab w:val="clear" w:pos="720"/>
          <w:tab w:val="left" w:pos="0" w:leader="none"/>
        </w:tabs>
        <w:ind w:left="0" w:hanging="0"/>
        <w:rPr/>
      </w:pPr>
      <w:r>
        <w:rPr/>
      </w:r>
    </w:p>
    <w:p>
      <w:pPr>
        <w:pStyle w:val="Autori"/>
        <w:rPr/>
      </w:pPr>
      <w:r>
        <w:rPr/>
        <w:t>Petar Rastovski, Nikola Komlenović, Dunja Novosel</w:t>
      </w:r>
    </w:p>
    <w:p>
      <w:pPr>
        <w:pStyle w:val="Institucije"/>
        <w:rPr/>
      </w:pPr>
      <w:r>
        <w:rPr/>
        <w:t>Šumarski institut Jastrebarsko, Cvjetno naselje 41, 10450 Jastrebarsko, Hrvatska</w:t>
      </w:r>
    </w:p>
    <w:p>
      <w:pPr>
        <w:pStyle w:val="Hrnaslov"/>
        <w:rPr/>
      </w:pPr>
      <w:r>
        <w:rPr/>
        <w:t>Prilog proučavanju novih metoda proizvodnje šumskih sadnica u rasadnicima primjenom granuliranih i tekućih mineralnih gnojiva</w:t>
      </w:r>
    </w:p>
    <w:p>
      <w:pPr>
        <w:pStyle w:val="Hrtext"/>
        <w:rPr/>
      </w:pPr>
      <w:r>
        <w:rPr/>
        <w:t>Svrha ovih istraživanja je da se poboljšaju uobičajene kao i iznađu nove metode proizvodnje šumskih sadnica vodeći računa o kvaliteti proizvedenih sadnica kao i isplativosti načina proizvodnje. Veće potrebe za šumskim sadnicama uvjetuju i usvajanje novih tehnologija kao npr. proizvodnja u kontroliranim uvjetima (plastenici i staklenici), u kontejnerima od tvrde plastike, PVC folijama, paperpot sačima i dr. U plastenicima i staklenicima reguliranjem temperature, zračne vlage te kontroliranim navlaživanjem pružaju se mogućnosti za masovniju i kvalitetniju proizvodnju sadnica i to uglavnom sa obloženim korijenovim sustavom. Kroz istraživanja posebna pažnja posvećena je primjeni kompleksnih mineralnih NPK granuliranih gnojiva sa produženim djelovanjem kao i folijarnih gnojiva kojima bi se pridonijelo proizvodnji što kvalitetnijih sadnica. Od granuliranih gnojiva primijenjena su: “Osmocote”, “Osmocote-Plus”, “Osmocote Mini”, “Osmocote Sierrablen” i “Preform” a od folijarnih “Titavin 2000” i “Titavin 2000 + Fe”. Biljne vrste sa kojima su vršena istraživanja bile su: hrast lužnjak i kitnjak, obična bukva, pitomi kesten, poljski jasen, obična smreka, obični i crni bor, obična jela, alepski i primorski bor, pinija te hrast crnika i hrast medunac. Primijenjena gnojidba u startu kod pripreme supstrata vrlo je pozitivno djelovala na poboljšanje kemijskih svojstava supstrata a također i na rast i prirast te ukupnu biomasu kao i stanje prehrane uzgajanih biljaka. To se je također očitovalo i kroz povećani sadržaj hranjiva u supstratima kao i biljnom materijalu te sadržaju pigmenata u lišću odnosno iglicama biljaka. Folijarna gnojidba sa “Titavin 2000” a osobito “Titavin 2000 + Fe” također je pridonijela poboljšanju visinskog i debljinskog rasta biljaka kao i produkciji ukupne biomase. Istraživanja sadržaja pigmenata pokazuju da granulirana mineralna gnojiva npr. “Preform” u prvoj godini značajno povećavaju sadržaj klorofila u lišću i iglicama, a potom se isti postupno smanjuje i to osobito kod listača. Kod četinjača, posebno smreke i jele, ali ne i kod običnog i crnog bora stalno je nazočna iako ne i posebno izražena tendencija povećanja sadržaja klorofila. Karotenoidi pokazuju slične rezultate kao i klorofil, no varijabilnost između tretmana i vrsta nešto je manja pa su pouzdaniji rezultati o sadržaju klorofila. Logično je da su pojedine istraživane vrste različito reagirale na primjenu kompleksnih granuliranih kao i tekućih folijarnih gnojiva pa su i dobiveni rezultati bitno različiti između pojedinih vrsta, a što je u potpunosti u skladu sa biologijom svake pojedine vrste kao i njezinom potrebom za pojedinim hranjivima.</w:t>
      </w:r>
    </w:p>
    <w:p>
      <w:pPr>
        <w:pStyle w:val="Engnaslov"/>
        <w:rPr/>
      </w:pPr>
      <w:r>
        <w:rPr/>
        <w:t>Contribution to the study of new methods in the production of forest seedlings in nurseries by the application of granulated and liquid mineral fertilisers</w:t>
      </w:r>
    </w:p>
    <w:p>
      <w:pPr>
        <w:pStyle w:val="Engtext"/>
        <w:rPr/>
      </w:pPr>
      <w:r>
        <w:rPr/>
        <w:t>The object of these investigations was to improve routine methods of forest seedling production and to determine new methods, having in mind the quality of produced seedlings and the profitability of the production method. The greater demand for forest seedlings has conditioned the acceptance of new technologies, such as production in controlled conditions (both plastic and glass greenhouses), in hard plastic containers, PVC foils, paper pots, etc. Regulation of temperature, air humidity and moisture control in plastic and glass greenhouses facilitates mass production and higher quality seedlings, i.e. mainly ball-rooted seedlings. In the course of the investigations particular attention has been paid to the application of complex mineral NPK granulated slow-soluble fertilisers, as well as the application of foliar fertilisers, in order to obtain seedlings of the highest possible quality. The following granulated fertilises were applied: “Osmocote”, “Osmocote-Plus”, “Osmocote Mini”, “Osmocote Sierrablen” and “Preform”, and foliar fertilisers: “Titavin 2000” and “Titavin 2000+Fe”. Investigations were carried out on the following plant species: Peduncled Oak and Sessile-flowered Oak, Common Beech, Sweet Chestnut , Common Ash, Norway Spruce, Scotch Pine and Austrian Pine, European Fir, Aleppo Pine and Maritime Pine, Stone Pine, and Evergreen Oak and Pubescent Oak. At the start of the preparation of the substrate the applied fertilisation had a positive effect on the improvement of the substrate chemical properties, and also on growth and increment, total biomass and the nutritional state of the plants. This was also demonstrated by the increased content of nutrients in the substrates, as well as in the plant material, content of pigments in leaves or needles on the plants. Foliar fertilisation with “Titavin 2000”, and especially with ”Titavin 2000+Fe”, also contributed to improvement in height and diameter growth, as well as production of the total biomass. Investigations of the content of pigments showed that the granulated mineral fertilisers, e.g. “Preform” considerably increased the content of chlorophyll in leaves and needles during the first year, with a subsequent gradual decrease, particularly in the broad-leaved species. In conifers, particularly Spruce and Fir, with the exception of Scotch Pine and Austrian Pine, there was a constant tendency, although not particularly marked, for chlorophyll content to increase. Carotenoids showed similar results to chlorophyll, although variability between treatment and species was somewhat less, and therefore the results on chlorophyll content are more reliable. As expected, some of the investigated species reacted differently to the application of complex granulated fertilisers, as well as to liquid foliar fertilisers, and consequently the obtained results are essentially different between particular species, which is entirely in accordance with the biology of each individual species and its need for particular nutrients.</w:t>
      </w:r>
    </w:p>
    <w:p>
      <w:pPr>
        <w:pStyle w:val="Crta"/>
        <w:rPr/>
      </w:pPr>
      <w:r>
        <w:rPr/>
        <w:tab/>
        <w:tab/>
        <w:tab/>
        <w:tab/>
        <w:tab/>
        <w:tab/>
      </w:r>
    </w:p>
    <w:p>
      <w:pPr>
        <w:pStyle w:val="Heading1"/>
        <w:tabs>
          <w:tab w:val="clear" w:pos="720"/>
          <w:tab w:val="left" w:pos="0" w:leader="none"/>
        </w:tabs>
        <w:ind w:left="0" w:hanging="0"/>
        <w:rPr/>
      </w:pPr>
      <w:r>
        <w:rPr/>
      </w:r>
    </w:p>
    <w:p>
      <w:pPr>
        <w:pStyle w:val="Autori"/>
        <w:rPr/>
      </w:pPr>
      <w:r>
        <w:rPr/>
        <w:t>Tibor Littvay, Zlatko Perić</w:t>
      </w:r>
    </w:p>
    <w:p>
      <w:pPr>
        <w:pStyle w:val="Institucije"/>
        <w:rPr/>
      </w:pPr>
      <w:r>
        <w:rPr/>
        <w:t>Šumarski institut Jastrebarsko, Cvjetno naselje 41, 10450 Jastrebarsko, Hrvatska</w:t>
      </w:r>
    </w:p>
    <w:p>
      <w:pPr>
        <w:pStyle w:val="Hrnaslov"/>
        <w:rPr/>
      </w:pPr>
      <w:r>
        <w:rPr/>
        <w:t>Štete od voluharica u klonskoj sjemenskoj plantaži običnog bora (</w:t>
      </w:r>
      <w:r>
        <w:rPr>
          <w:i/>
          <w:iCs/>
        </w:rPr>
        <w:t>Pinus sylvestris L.</w:t>
      </w:r>
      <w:r>
        <w:rPr/>
        <w:t>)</w:t>
      </w:r>
    </w:p>
    <w:p>
      <w:pPr>
        <w:pStyle w:val="Hrtext"/>
        <w:rPr/>
      </w:pPr>
      <w:r>
        <w:rPr/>
        <w:t>Klonska sjemenska plantaža je kultura genetski superiornih stabala tako uređenih i smještenih da se omogući intenzivna i obilna produkcija genetski superiornog sjemena. U radu su objavljeni rezultati oštećenja od ogriza voluharica u klonskoj sjemenskoj plantaži običnog bora (</w:t>
      </w:r>
      <w:r>
        <w:rPr>
          <w:i/>
          <w:iCs/>
        </w:rPr>
        <w:t>Pinus sylvestris</w:t>
      </w:r>
      <w:r>
        <w:rPr/>
        <w:t xml:space="preserve"> L.). Površina klonske sjemenske plantaže iznosi 3 ha, od toga je 1,5 ha običnog bora (</w:t>
      </w:r>
      <w:r>
        <w:rPr>
          <w:i/>
          <w:iCs/>
        </w:rPr>
        <w:t>Pinus sylvestris</w:t>
      </w:r>
      <w:r>
        <w:rPr/>
        <w:t xml:space="preserve"> L.) i 1,5 ha crnog bora (</w:t>
      </w:r>
      <w:r>
        <w:rPr>
          <w:i/>
          <w:iCs/>
        </w:rPr>
        <w:t>Pinus nigra</w:t>
      </w:r>
      <w:r>
        <w:rPr/>
        <w:t xml:space="preserve"> Arn.). Klonska sjemenska plantaža običnog bora osnovana je 1966. godine na području Uprave šuma Gospić, šumarije Gospić u neposrednoj blizini sela Ribnik predio "PRKOS". Broj klonova je 30 a ukupni broj biljaka je 600 komada. Klonovi potječu od plus stabala iz planinskih populacija Bosne i Hrvatske. Cijepljene biljke pokazale su tijekom ovih godina otpornost na bolesti i snjegolome te dobro urađaju sjemenom. U zimi 1971/1972. godine došlo je do masovnog ogrizanja biljaka od strane zečeva. Intenzitet ogrizanja bio je i do 80% od postojećih cijepljenih biljaka. Sjemenska plantaža je potpuno obnovljena popunjavanjem novih cijepova 1978. godine. U zimi 1986/1987. godine oštećeno je od ogriza voluharica cca 50% od posađenih biljaka iz 1978. godine. Vrlo bitno je naglasiti da se oštećenja od ogrizanja odnose samo na cijepljene biljke a ne i na prirodni pomladak iz sjemena, koji je ostao neoštećen bez razlike na starost biljaka.</w:t>
      </w:r>
    </w:p>
    <w:p>
      <w:pPr>
        <w:pStyle w:val="Engnaslov"/>
        <w:rPr/>
      </w:pPr>
      <w:r>
        <w:rPr/>
        <w:t>Damage by voles in clonal seed orchard of scots pine (</w:t>
      </w:r>
      <w:r>
        <w:rPr>
          <w:i/>
          <w:iCs/>
        </w:rPr>
        <w:t>Pinus sylvestris L.</w:t>
      </w:r>
      <w:r>
        <w:rPr/>
        <w:t>)</w:t>
      </w:r>
    </w:p>
    <w:p>
      <w:pPr>
        <w:pStyle w:val="Engtext"/>
        <w:rPr/>
      </w:pPr>
      <w:r>
        <w:rPr/>
        <w:t>Clonal seed orchard is a plantation of genetically superior trees managed and located in such a manner as to mane possible intensive and abundant production of genetically superior seed. The results of damage by bite-off in clonal seed orchard from voles are published in this work. Clonal seed orchard occupies an area of 3 ha, out of which 1,5 ha is occupied by Scots pine (</w:t>
      </w:r>
      <w:r>
        <w:rPr>
          <w:i/>
          <w:iCs/>
        </w:rPr>
        <w:t>Pinus sylvestris L.</w:t>
      </w:r>
      <w:r>
        <w:rPr/>
        <w:t>) and 1,5 ha Black pine (</w:t>
      </w:r>
      <w:r>
        <w:rPr>
          <w:i/>
          <w:iCs/>
        </w:rPr>
        <w:t>Pinus nigra Arn.</w:t>
      </w:r>
      <w:r>
        <w:rPr/>
        <w:t>). Clonal seed orchard of Scots pine (</w:t>
      </w:r>
      <w:r>
        <w:rPr>
          <w:i/>
          <w:iCs/>
        </w:rPr>
        <w:t>Pinus sylvestris L.</w:t>
      </w:r>
      <w:r>
        <w:rPr/>
        <w:t>) was established in 1966 on the territory of Forest enterprise Gospić, near village Ribnik in the country of "PRKOS" region. Number of the clones is 30, and a total number of trees are 600. The origins of the clones are from the plus trees from montane population of Bosnia and Croatia. Inoculated plants have exhibited disease and snow damage resistance, and they fructify well. During the winter 1971/1972 there was a mass rabbit's bite-off. The intensity was up to 80% of bitten off plants. The plantation was completely renewed by repair planting in 1978. Again in winter 1986/1987 about 50% of plants planted in 1978 was damaged by recoud vole attack in winter 1986/1987. It is important to say that the damage done, by vole, refers only to noculated trees, while natural young crop (from seed) remained untouched.</w:t>
      </w:r>
    </w:p>
    <w:p>
      <w:pPr>
        <w:pStyle w:val="Crta"/>
        <w:rPr/>
      </w:pPr>
      <w:r>
        <w:rPr/>
        <w:tab/>
        <w:tab/>
        <w:tab/>
        <w:tab/>
        <w:tab/>
        <w:tab/>
      </w:r>
    </w:p>
    <w:p>
      <w:pPr>
        <w:pStyle w:val="Heading1"/>
        <w:tabs>
          <w:tab w:val="clear" w:pos="720"/>
          <w:tab w:val="left" w:pos="0" w:leader="none"/>
        </w:tabs>
        <w:ind w:left="0" w:hanging="0"/>
        <w:rPr/>
      </w:pPr>
      <w:r>
        <w:rPr/>
      </w:r>
    </w:p>
    <w:p>
      <w:pPr>
        <w:pStyle w:val="Autori"/>
        <w:rPr/>
      </w:pPr>
      <w:r>
        <w:rPr/>
        <w:t>Maja Gradečki</w:t>
      </w:r>
      <w:r>
        <w:rPr>
          <w:vertAlign w:val="superscript"/>
        </w:rPr>
        <w:t>1</w:t>
      </w:r>
      <w:r>
        <w:rPr/>
        <w:t>, Karmelo Poštenjak</w:t>
      </w:r>
      <w:r>
        <w:rPr>
          <w:vertAlign w:val="superscript"/>
        </w:rPr>
        <w:t>1</w:t>
      </w:r>
      <w:r>
        <w:rPr/>
        <w:t>, Boris Hrašovec</w:t>
      </w:r>
      <w:r>
        <w:rPr>
          <w:vertAlign w:val="superscript"/>
        </w:rPr>
        <w:t>2</w:t>
      </w:r>
    </w:p>
    <w:p>
      <w:pPr>
        <w:pStyle w:val="Institucije"/>
        <w:rPr/>
      </w:pPr>
      <w:r>
        <w:rPr>
          <w:vertAlign w:val="superscript"/>
        </w:rPr>
        <w:t>1</w:t>
      </w:r>
      <w:r>
        <w:rPr/>
        <w:t>Šumarski institut, Jastrebarsko, Cvjetno naselje 41, 10450 Jastrebarasko, Hrvatska</w:t>
      </w:r>
    </w:p>
    <w:p>
      <w:pPr>
        <w:pStyle w:val="Institucije"/>
        <w:rPr/>
      </w:pPr>
      <w:r>
        <w:rPr>
          <w:vertAlign w:val="superscript"/>
        </w:rPr>
        <w:t>2</w:t>
      </w:r>
      <w:r>
        <w:rPr/>
        <w:t>Šumarski fakultet Sveučilišta u Zagrebu, Svetošimunska 25, 10000 Zagreb, Hrvatska</w:t>
      </w:r>
    </w:p>
    <w:p>
      <w:pPr>
        <w:pStyle w:val="Hrnaslov"/>
        <w:rPr/>
      </w:pPr>
      <w:r>
        <w:rPr/>
        <w:t>Početna istraživanja cvatnje i plodonošenja grupa stabala poljskog brijesta (</w:t>
      </w:r>
      <w:r>
        <w:rPr>
          <w:i/>
          <w:iCs/>
        </w:rPr>
        <w:t>Ulmus minor</w:t>
      </w:r>
      <w:r>
        <w:rPr/>
        <w:t xml:space="preserve"> Mill.) u istočnoj Hrvatskoj</w:t>
      </w:r>
    </w:p>
    <w:p>
      <w:pPr>
        <w:pStyle w:val="Hrtext"/>
        <w:rPr/>
      </w:pPr>
      <w:r>
        <w:rPr/>
        <w:t>U nizinskim šumama Hrvatske unatrag par desetljeća gotovo posve je nestala vrlo značajna vrsta drveća poljski brijest (</w:t>
      </w:r>
      <w:r>
        <w:rPr>
          <w:i/>
          <w:iCs/>
        </w:rPr>
        <w:t>Ulmus minor</w:t>
      </w:r>
      <w:r>
        <w:rPr/>
        <w:t xml:space="preserve"> Mill.).Od tog vremena na ovamo nema tragova inicijativama na istraživačkom polju a ni pokušaja prakse za njegovo vraćanje u sastojine. Početkom 1988. izvršili smo uglavnom evidentiranje nalazišta grupa vitalnih odraslih stabala u nizinskim šumama. Početkom 1993. godine nastavili smo započeta istraživanja praćenjem pojedinih fenofaza i laboratorijskim istraživanjima. Laboratorijska istraživanja uzoraka cvatnje (cvjetni pupovi i cvjetovi) kao i dozrelog sjemena nizinskog brijesta pokazala su prisustvo nekoliko vrsta entomofaune: </w:t>
      </w:r>
      <w:r>
        <w:rPr>
          <w:i/>
          <w:iCs/>
        </w:rPr>
        <w:t>Anthonomus ulmi</w:t>
      </w:r>
      <w:r>
        <w:rPr/>
        <w:t xml:space="preserve"> Deg., </w:t>
      </w:r>
      <w:r>
        <w:rPr>
          <w:i/>
          <w:iCs/>
        </w:rPr>
        <w:t>Cecidomyidae sp</w:t>
      </w:r>
      <w:r>
        <w:rPr/>
        <w:t xml:space="preserve">., </w:t>
      </w:r>
      <w:r>
        <w:rPr>
          <w:i/>
          <w:iCs/>
        </w:rPr>
        <w:t>Lepidoptrera sp</w:t>
      </w:r>
      <w:r>
        <w:rPr/>
        <w:t>. i dr., koji svojim štetim učinkom dovode u potpunosti do gubitka funkcije plodonošenja. Istraživanjem klijavosti sabranog sjemena metodom naklijavanja u klijalici ustanovljena je vrlo niska klijavost. Postotak šturog sjemena prosječno iznosi 46,0%. Kako je i dalje opstanak poljskog brijesta velika nepoznanica radi očuvanja genofonda ove vrste drveća nužno bi bilo započeti radove na formiranju klonske sjemenske plantaže, kako ne bi ostali i bez postojećih sada još vitalnih stabala.</w:t>
      </w:r>
    </w:p>
    <w:p>
      <w:pPr>
        <w:pStyle w:val="Engnaslov"/>
        <w:rPr/>
      </w:pPr>
      <w:r>
        <w:rPr/>
        <w:t>Initial research on flowering and fructification of groups of european field elm trees (</w:t>
      </w:r>
      <w:r>
        <w:rPr>
          <w:i/>
          <w:iCs/>
        </w:rPr>
        <w:t>Ulmus minor</w:t>
      </w:r>
      <w:r>
        <w:rPr/>
        <w:t xml:space="preserve"> Mill.) In eastern Croatia</w:t>
      </w:r>
    </w:p>
    <w:p>
      <w:pPr>
        <w:pStyle w:val="Engtext"/>
        <w:rPr/>
      </w:pPr>
      <w:r>
        <w:rPr/>
        <w:t>Several decades ago a very significant tree species, Field Elm (</w:t>
      </w:r>
      <w:r>
        <w:rPr>
          <w:i/>
          <w:iCs/>
        </w:rPr>
        <w:t>Ulmus minor</w:t>
      </w:r>
      <w:r>
        <w:rPr/>
        <w:t xml:space="preserve"> Mill.), almost entirely disappeared from the lowland forests of Croatia. Since then there has been no traces of any initiative either in the field of research or attempts to reinstitute them in the stands. At the beginning of l988 records were made of the habitats of groups of vital fully-grown trees in the lowland forests. At the beginning of l993 investigations were continued by monitoring particular phenophases and laboratory research work. Laboratory research on flowering samples (flower buds and flowers) and mature seed of the European Field Elm showed the presence of several types of entomofauna: </w:t>
      </w:r>
      <w:r>
        <w:rPr>
          <w:i/>
          <w:iCs/>
        </w:rPr>
        <w:t>Anthonomus ulmi</w:t>
      </w:r>
      <w:r>
        <w:rPr/>
        <w:t xml:space="preserve"> Deg., </w:t>
      </w:r>
      <w:r>
        <w:rPr>
          <w:i/>
          <w:iCs/>
        </w:rPr>
        <w:t>Cecidomyidae sp</w:t>
      </w:r>
      <w:r>
        <w:rPr/>
        <w:t xml:space="preserve">., </w:t>
      </w:r>
      <w:r>
        <w:rPr>
          <w:i/>
          <w:iCs/>
        </w:rPr>
        <w:t>Lepidoptrera sp.</w:t>
      </w:r>
      <w:r>
        <w:rPr/>
        <w:t xml:space="preserve"> and others, which, with their damaging effect lead to the entire loss of fructificating function. Testing the germinability of the gathered seeds in a germinator determined very low germinating capacity. The average percentage of poor seed amounted to 46.0 %. As the future existence of the Field Elm is in question, for the purpose of preserving the genopool of this tree species, it is necessary to start work on the formation of a clonal seed orchard, in order to avoid the possibility of losing the surviving, still vital trees.</w:t>
      </w:r>
    </w:p>
    <w:p>
      <w:pPr>
        <w:pStyle w:val="Crta"/>
        <w:rPr/>
      </w:pPr>
      <w:r>
        <w:rPr/>
        <w:tab/>
        <w:tab/>
        <w:tab/>
        <w:tab/>
        <w:tab/>
        <w:tab/>
      </w:r>
    </w:p>
    <w:p>
      <w:pPr>
        <w:pStyle w:val="Heading1"/>
        <w:tabs>
          <w:tab w:val="clear" w:pos="720"/>
          <w:tab w:val="left" w:pos="0" w:leader="none"/>
        </w:tabs>
        <w:ind w:left="0" w:hanging="0"/>
        <w:rPr/>
      </w:pPr>
      <w:r>
        <w:rPr/>
      </w:r>
    </w:p>
    <w:p>
      <w:pPr>
        <w:pStyle w:val="Autori"/>
        <w:rPr/>
      </w:pPr>
      <w:r>
        <w:rPr/>
        <w:t>Vera Cesar, Hrvoje Lepeduš</w:t>
      </w:r>
    </w:p>
    <w:p>
      <w:pPr>
        <w:pStyle w:val="Institucije"/>
        <w:rPr/>
      </w:pPr>
      <w:r>
        <w:rPr/>
        <w:t>Zavod za biologiju, Pedagoški fakultet, Sveučilište J.J. Strossmayera, L. Jagera 9, 31000 Osijek, Hrvatska</w:t>
      </w:r>
    </w:p>
    <w:p>
      <w:pPr>
        <w:pStyle w:val="Hrnaslov"/>
        <w:rPr/>
      </w:pPr>
      <w:r>
        <w:rPr/>
        <w:t xml:space="preserve">Godišnja dinamika promjena koncentracija fotosintetskih pigmenata povezana s proliferacijom vegetativnih pupova u izbojke vrsta </w:t>
      </w:r>
      <w:r>
        <w:rPr>
          <w:i/>
          <w:iCs/>
        </w:rPr>
        <w:t>Picea abies</w:t>
      </w:r>
      <w:r>
        <w:rPr/>
        <w:t xml:space="preserve"> i </w:t>
      </w:r>
      <w:r>
        <w:rPr>
          <w:i/>
          <w:iCs/>
        </w:rPr>
        <w:t>Picea pungens</w:t>
      </w:r>
    </w:p>
    <w:p>
      <w:pPr>
        <w:pStyle w:val="Hrtext"/>
        <w:rPr/>
      </w:pPr>
      <w:r>
        <w:rPr/>
        <w:t xml:space="preserve">Prezentirani rezultati dio su opsežnih istraživanja o vegetativnim pupovima smreka i promjenama tijekom njihove proliferacije u proljetne izbojke, s ciljem boljeg razumijevanja fizioloških odgovora u kulturi </w:t>
      </w:r>
      <w:r>
        <w:rPr>
          <w:i/>
          <w:iCs/>
        </w:rPr>
        <w:t>in vitro</w:t>
      </w:r>
      <w:r>
        <w:rPr/>
        <w:t xml:space="preserve">, kao što je npr. ovisnost uspješnosti indukcije adventivnih pupova o periodu uzimanja inicijalnog eksplantata. Koncentracija fotosintetskih pigmenata određivana je u izoliranim vegetativnim pupovima odnosno iglicama vrsta </w:t>
      </w:r>
      <w:r>
        <w:rPr>
          <w:i/>
          <w:iCs/>
        </w:rPr>
        <w:t>Picea abies</w:t>
      </w:r>
      <w:r>
        <w:rPr/>
        <w:t xml:space="preserve"> i </w:t>
      </w:r>
      <w:r>
        <w:rPr>
          <w:i/>
          <w:iCs/>
        </w:rPr>
        <w:t>Picea pungens</w:t>
      </w:r>
      <w:r>
        <w:rPr/>
        <w:t>. Klorofili a, b i karotenoidi ekstrahirani su 80%-tnim acetonom i kvantitativno određeni spektrofotometrijski, mjerenjem apsorbancije na 452.5, 645 i 663 nm. Uzorkovanje je vršeno jednom tjedno tijekom godine dana, od ljeta do proljeća. Rezultati pokazuju da je koncentracija klorofila a+b u vegetativnim pupovima tijekom ljeta, jeseni i zime ujednačena (</w:t>
      </w:r>
      <w:r>
        <w:rPr>
          <w:i/>
          <w:iCs/>
        </w:rPr>
        <w:t>P. abies</w:t>
      </w:r>
      <w:r>
        <w:rPr/>
        <w:t xml:space="preserve">: 0.15-0.35 mg/g svježe tvari, </w:t>
      </w:r>
      <w:r>
        <w:rPr>
          <w:i/>
          <w:iCs/>
        </w:rPr>
        <w:t>P. pungens</w:t>
      </w:r>
      <w:r>
        <w:rPr/>
        <w:t>: 0.15-0.25 mg/g) i oko 10 puta manja nego u iglicama koje u proljeće nastaju iz tih pupova (</w:t>
      </w:r>
      <w:r>
        <w:rPr>
          <w:i/>
          <w:iCs/>
        </w:rPr>
        <w:t>P. abies</w:t>
      </w:r>
      <w:r>
        <w:rPr/>
        <w:t xml:space="preserve">: 1-2 mg/g, </w:t>
      </w:r>
      <w:r>
        <w:rPr>
          <w:i/>
          <w:iCs/>
        </w:rPr>
        <w:t>P. pungens</w:t>
      </w:r>
      <w:r>
        <w:rPr/>
        <w:t xml:space="preserve">: 1-1.5 mg/g). Nakon porasta krajem proljeća, koncentracija klorofila u iglicama ujednačena je kroz godinu. Omjer koncentracije klorofila a/b u pupovima iznosi 1-1.5, a u iglicama 2-2.5. Koncentracija karotenoida veća je u iglicama (0.4-0.5 mg/g), u odnosu na onu u pupovima (oko 0.1 mg/g). Uočene razlike između vrsta </w:t>
      </w:r>
      <w:r>
        <w:rPr>
          <w:i/>
          <w:iCs/>
        </w:rPr>
        <w:t>P. abies</w:t>
      </w:r>
      <w:r>
        <w:rPr/>
        <w:t xml:space="preserve"> i </w:t>
      </w:r>
      <w:r>
        <w:rPr>
          <w:i/>
          <w:iCs/>
        </w:rPr>
        <w:t>P. pungens</w:t>
      </w:r>
      <w:r>
        <w:rPr/>
        <w:t xml:space="preserve"> mogu biti posljedica različitih genotipova ili mogu biti specifične za vrstu, što treba biti predmet daljnjih istraživanja.</w:t>
      </w:r>
    </w:p>
    <w:p>
      <w:pPr>
        <w:pStyle w:val="Engnaslov"/>
        <w:rPr/>
      </w:pPr>
      <w:r>
        <w:rPr/>
        <w:t xml:space="preserve">The annual dynamic of photosynthetic pigments concentration changes connected with proliferation of the vegetative buds into shoots of </w:t>
      </w:r>
      <w:r>
        <w:rPr>
          <w:i/>
          <w:iCs/>
        </w:rPr>
        <w:t>Picea abies</w:t>
      </w:r>
      <w:r>
        <w:rPr/>
        <w:t xml:space="preserve"> and </w:t>
      </w:r>
      <w:r>
        <w:rPr>
          <w:i/>
          <w:iCs/>
        </w:rPr>
        <w:t>Picea pungens</w:t>
      </w:r>
    </w:p>
    <w:p>
      <w:pPr>
        <w:pStyle w:val="Engtext"/>
        <w:rPr/>
      </w:pPr>
      <w:r>
        <w:rPr/>
        <w:t xml:space="preserve">Presented results are the part of continuous investigations of spruce vegetative buds composition and changes during their proliferation in spring shoots, in order to better understand their physiological responses in tissue culture, e.g. the dependence of successful adventitious buds induction and the period of taking the initial explant. The concentration of photosynthetic pigments was determined in isolated vegetative buds or needles of </w:t>
      </w:r>
      <w:r>
        <w:rPr>
          <w:i/>
          <w:iCs/>
        </w:rPr>
        <w:t>Picea abies</w:t>
      </w:r>
      <w:r>
        <w:rPr/>
        <w:t xml:space="preserve"> and </w:t>
      </w:r>
      <w:r>
        <w:rPr>
          <w:i/>
          <w:iCs/>
        </w:rPr>
        <w:t>Picea pungens</w:t>
      </w:r>
      <w:r>
        <w:rPr/>
        <w:t xml:space="preserve">. Chlorophylls </w:t>
      </w:r>
      <w:r>
        <w:rPr>
          <w:b/>
          <w:bCs/>
        </w:rPr>
        <w:t>a</w:t>
      </w:r>
      <w:r>
        <w:rPr/>
        <w:t xml:space="preserve">, </w:t>
      </w:r>
      <w:r>
        <w:rPr>
          <w:b/>
          <w:bCs/>
        </w:rPr>
        <w:t>b</w:t>
      </w:r>
      <w:r>
        <w:rPr/>
        <w:t xml:space="preserve"> and carotenoids were extracted in 80% acetone and measured by spectrophotometer on = 452.5, 645 and 663 nm. Sampling was done weekly during the year from summer to spring. Results showed the uniform level chlorophyll a+b concentration in the vegetative buds during the summer, autumn and winter (</w:t>
      </w:r>
      <w:r>
        <w:rPr>
          <w:i/>
          <w:iCs/>
        </w:rPr>
        <w:t>P. abies</w:t>
      </w:r>
      <w:r>
        <w:rPr/>
        <w:t xml:space="preserve">: 0.15-0.35 mg/g fresh weight, </w:t>
      </w:r>
      <w:r>
        <w:rPr>
          <w:i/>
          <w:iCs/>
        </w:rPr>
        <w:t>P. pungens</w:t>
      </w:r>
      <w:r>
        <w:rPr/>
        <w:t>: 0.15-0.25 mg/g), which is 10 times lower than in needles developing from those buds in spring (</w:t>
      </w:r>
      <w:r>
        <w:rPr>
          <w:i/>
          <w:iCs/>
        </w:rPr>
        <w:t>P. abies</w:t>
      </w:r>
      <w:r>
        <w:rPr/>
        <w:t xml:space="preserve">: 1-2 mg/g, </w:t>
      </w:r>
      <w:r>
        <w:rPr>
          <w:i/>
          <w:iCs/>
        </w:rPr>
        <w:t>P. pungens</w:t>
      </w:r>
      <w:r>
        <w:rPr/>
        <w:t xml:space="preserve">: 1-1.5 mg/g). After increasing time, end of spring, chlorophyll concentration in needles was continuous during the year. The ratio of chlorophyll a/b in buds was 1-1.5, and in needles was 2-2.5. Concentration of carotenoids was higher in needles (0.4-0.5 mg/g), than in buds (about 0.1 mg/g). Established differences between </w:t>
      </w:r>
      <w:r>
        <w:rPr>
          <w:i/>
          <w:iCs/>
        </w:rPr>
        <w:t>P. abies</w:t>
      </w:r>
      <w:r>
        <w:rPr/>
        <w:t xml:space="preserve"> and </w:t>
      </w:r>
      <w:r>
        <w:rPr>
          <w:i/>
          <w:iCs/>
        </w:rPr>
        <w:t>P. pungens</w:t>
      </w:r>
      <w:r>
        <w:rPr/>
        <w:t xml:space="preserve"> might be caused by different genotype or they can be specific for a species, what should be further topic.</w:t>
      </w:r>
    </w:p>
    <w:p>
      <w:pPr>
        <w:pStyle w:val="Crta"/>
        <w:rPr/>
      </w:pPr>
      <w:r>
        <w:rPr/>
        <w:tab/>
        <w:tab/>
        <w:tab/>
        <w:tab/>
        <w:tab/>
        <w:tab/>
      </w:r>
    </w:p>
    <w:p>
      <w:pPr>
        <w:pStyle w:val="Heading1"/>
        <w:tabs>
          <w:tab w:val="clear" w:pos="720"/>
          <w:tab w:val="left" w:pos="0" w:leader="none"/>
        </w:tabs>
        <w:ind w:left="0" w:hanging="0"/>
        <w:rPr/>
      </w:pPr>
      <w:r>
        <w:rPr/>
      </w:r>
    </w:p>
    <w:p>
      <w:pPr>
        <w:pStyle w:val="Autori"/>
        <w:rPr/>
      </w:pPr>
      <w:r>
        <w:rPr/>
        <w:t>Željko Zahirović, Tomislav Bačić</w:t>
      </w:r>
    </w:p>
    <w:p>
      <w:pPr>
        <w:pStyle w:val="Institucije"/>
        <w:rPr/>
      </w:pPr>
      <w:r>
        <w:rPr/>
        <w:t>Pedagoški fakultet Sveučilišta J. J. Strossmayera, Zavod za biologiju, L. J</w:t>
      </w:r>
      <w:r>
        <w:rPr>
          <w:rFonts w:eastAsia="Times New Roman CE" w:cs="Times New Roman CE"/>
        </w:rPr>
        <w:t>ä</w:t>
      </w:r>
      <w:r>
        <w:rPr/>
        <w:t>gera 9, 31000 Osijek, Hrvatska</w:t>
      </w:r>
    </w:p>
    <w:p>
      <w:pPr>
        <w:pStyle w:val="Hrnaslov"/>
        <w:rPr/>
      </w:pPr>
      <w:r>
        <w:rPr/>
        <w:t>Količina kloroplastnih pigmenata u iglicama crnog bora (</w:t>
      </w:r>
      <w:r>
        <w:rPr>
          <w:i/>
          <w:iCs/>
        </w:rPr>
        <w:t>Pinus nigra </w:t>
      </w:r>
      <w:r>
        <w:rPr/>
        <w:t>Arnold) s područja Osječko-baranjske županije</w:t>
      </w:r>
    </w:p>
    <w:p>
      <w:pPr>
        <w:pStyle w:val="Hrtext"/>
        <w:rPr>
          <w:i/>
          <w:i/>
          <w:iCs/>
        </w:rPr>
      </w:pPr>
      <w:r>
        <w:rPr/>
        <w:t xml:space="preserve">Na količinu kloroplastnih pigmenata, posebice klorofila, znatan utjecaj ima onečišćenje zraka. Različiti onečišćivači, primjerice sumpor(IV)-oksid, dušik(II)-oksid, dim i prašina dovode do smanjenja količine pigmenata koje se ogleda u klorozi kao vidljivoj manifestaciji njihovog štetnog djelovanja. U sklopu našeg istraživanja djelovanja onečišćenog zraka na više biljke u Hrvatskoj, istražili smo spektrofotometrijski količinu klorofila </w:t>
      </w:r>
      <w:r>
        <w:rPr>
          <w:i/>
          <w:iCs/>
        </w:rPr>
        <w:t>a</w:t>
      </w:r>
      <w:r>
        <w:rPr/>
        <w:t xml:space="preserve"> i </w:t>
      </w:r>
      <w:r>
        <w:rPr>
          <w:i/>
          <w:iCs/>
        </w:rPr>
        <w:t>b</w:t>
      </w:r>
      <w:r>
        <w:rPr/>
        <w:t xml:space="preserve"> i karotenoida u iglicama crnog bora (</w:t>
      </w:r>
      <w:r>
        <w:rPr>
          <w:i/>
          <w:iCs/>
          <w:caps/>
        </w:rPr>
        <w:t>p</w:t>
      </w:r>
      <w:r>
        <w:rPr>
          <w:i/>
          <w:iCs/>
        </w:rPr>
        <w:t>inus nigra</w:t>
      </w:r>
      <w:r>
        <w:rPr/>
        <w:t xml:space="preserve"> Arnold). Istraživanja su obavljena tijekom godine na četiri lokaliteta Osječko-baranjske županije koji su se razlikovali u razini sedimentne tvari. Jedan od lokaliteta je bio kontrolni. Rezultati istraživanja ukazuju na općenito veće koncentracije pigmenata u istraživane vrste nego, primjerice, u alepskog bora (</w:t>
      </w:r>
      <w:r>
        <w:rPr>
          <w:i/>
          <w:iCs/>
        </w:rPr>
        <w:t>Pinus halepensis</w:t>
      </w:r>
      <w:r>
        <w:rPr/>
        <w:t xml:space="preserve"> Mill.), mjesečno i sezonsko variranje koncentracije, smanjenje koncentracija na onečišćenim lokalitetima, tendenciju negativne korelacije između koncentracije pigmenata i razine onečišćenosti zraka te variranje omjera klorofila</w:t>
      </w:r>
      <w:r>
        <w:rPr>
          <w:i/>
          <w:iCs/>
        </w:rPr>
        <w:t xml:space="preserve"> a : b</w:t>
      </w:r>
      <w:r>
        <w:rPr/>
        <w:t xml:space="preserve"> unutar razmjerno malog raspona.</w:t>
      </w:r>
    </w:p>
    <w:p>
      <w:pPr>
        <w:pStyle w:val="Engnaslov"/>
        <w:rPr/>
      </w:pPr>
      <w:r>
        <w:rPr/>
        <w:t xml:space="preserve">The content of chloroplasts pigments in needles of </w:t>
      </w:r>
      <w:r>
        <w:rPr>
          <w:i/>
          <w:iCs/>
        </w:rPr>
        <w:t>Pinus</w:t>
      </w:r>
      <w:r>
        <w:rPr/>
        <w:t xml:space="preserve"> </w:t>
      </w:r>
      <w:r>
        <w:rPr>
          <w:i/>
          <w:iCs/>
        </w:rPr>
        <w:t xml:space="preserve">nigra </w:t>
      </w:r>
      <w:r>
        <w:rPr/>
        <w:t>Arnold from the Osijek-baranja county</w:t>
      </w:r>
    </w:p>
    <w:p>
      <w:pPr>
        <w:pStyle w:val="Engtext"/>
        <w:rPr/>
      </w:pPr>
      <w:r>
        <w:rPr/>
        <w:t xml:space="preserve">The content of chloroplasts pigments, especially of chloroplylls, is influenced in great extent by air pollution. Various pollutants, e. g. sulphur dioxide, nitrogenous oxides, smoke and dust, cause the pigments decrease which is reflected in chlorosis as a visible manifestation of their injury. Within the frame of our study the influence of the air pollution on vascular plants in Croatia, the content of chlorophylls </w:t>
      </w:r>
      <w:r>
        <w:rPr>
          <w:i/>
          <w:iCs/>
        </w:rPr>
        <w:t>a</w:t>
      </w:r>
      <w:r>
        <w:rPr/>
        <w:t xml:space="preserve"> and </w:t>
      </w:r>
      <w:r>
        <w:rPr>
          <w:i/>
          <w:iCs/>
        </w:rPr>
        <w:t xml:space="preserve">b </w:t>
      </w:r>
      <w:r>
        <w:rPr/>
        <w:t xml:space="preserve">and carotenoids in needles of </w:t>
      </w:r>
      <w:r>
        <w:rPr>
          <w:i/>
          <w:iCs/>
          <w:caps/>
        </w:rPr>
        <w:t>p</w:t>
      </w:r>
      <w:r>
        <w:rPr>
          <w:i/>
          <w:iCs/>
        </w:rPr>
        <w:t>inus nigra</w:t>
      </w:r>
      <w:r>
        <w:rPr/>
        <w:t xml:space="preserve"> Arnold has been investigated spectrophotometrically. The investigation have been done during the whole year, both in polluted and unpolluted localities. The results obtained suggest a higher pigments concentrations in </w:t>
      </w:r>
      <w:r>
        <w:rPr>
          <w:i/>
          <w:iCs/>
        </w:rPr>
        <w:t>P. nigra</w:t>
      </w:r>
      <w:r>
        <w:rPr/>
        <w:t xml:space="preserve"> than in </w:t>
      </w:r>
      <w:r>
        <w:rPr>
          <w:i/>
          <w:iCs/>
        </w:rPr>
        <w:t>P. halepensis</w:t>
      </w:r>
      <w:r>
        <w:rPr/>
        <w:t xml:space="preserve"> in general, a monthly and seasonal fluctuations of pigments concentrations and their decrease in the polluted localities, a tendency of negative correlation between pigments </w:t>
      </w:r>
      <w:r>
        <w:rPr>
          <w:i/>
          <w:iCs/>
        </w:rPr>
        <w:t>a : b</w:t>
      </w:r>
      <w:r>
        <w:rPr/>
        <w:t xml:space="preserve"> ratio values within a relatively narrow range.</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jan Ocvirek, Stevo Orlić</w:t>
      </w:r>
    </w:p>
    <w:p>
      <w:pPr>
        <w:pStyle w:val="Institucije"/>
        <w:rPr/>
      </w:pPr>
      <w:r>
        <w:rPr/>
        <w:t>Šumarski institut Jastrebarsko, Cvjetno naselje 41, 10450 Jastrebarsko, Hrvatska</w:t>
      </w:r>
    </w:p>
    <w:p>
      <w:pPr>
        <w:pStyle w:val="Hrnaslov"/>
        <w:rPr/>
      </w:pPr>
      <w:r>
        <w:rPr/>
        <w:t>Utjecaj dva tipa kontejnera na deformiranost korjenova sistema u mladoj kulturi običnog bora i crnog bora</w:t>
      </w:r>
    </w:p>
    <w:p>
      <w:pPr>
        <w:pStyle w:val="Hrtext"/>
        <w:rPr/>
      </w:pPr>
      <w:r>
        <w:rPr/>
        <w:t>Sadnice običnog bora (</w:t>
      </w:r>
      <w:r>
        <w:rPr>
          <w:i/>
          <w:iCs/>
        </w:rPr>
        <w:t>Pinus sylvestris</w:t>
      </w:r>
      <w:r>
        <w:rPr/>
        <w:t xml:space="preserve"> L.) i crnog bora (</w:t>
      </w:r>
      <w:r>
        <w:rPr>
          <w:i/>
          <w:iCs/>
        </w:rPr>
        <w:t>Pinus nigra</w:t>
      </w:r>
      <w:r>
        <w:rPr/>
        <w:t xml:space="preserve"> Arn.) uzgajane su u dva tipa kontejnera od tvrde plastike (Bosnaplast 12 i 18) starosti 2+0 godina i u dvije varijante, to jest po jedna biljka u ćeliji kontejnera, odnosno po više biljaka u jednoj ćeliji., a u Nisula roli iste vrste su uzgojene u dvije starosti 1+1 i 2+1 godina. Prije sadnje na teren za sve varijante su utvrđene karakteristične deformacije korjenova sustava. Za Bosnaplast je to bio spiralni rast postranog žilja, a za Nisulu su bile karakteristične "L" i "J" deformacije srčanice te spljošten korijenom sustav. Deformacije korijena jače su bile izražene kod starijih biljaka (Nisula 2+1), zatim kod manjih kontejnera (Bosnaplast 12), te u ćelijama sa više biljaka u Bosnaplastu 12 i 18. Kod običnog bora iste deformacije bile su izraženije nego kod crnog bora. Nakon presadnje biljaka na teren tijekom 5 godina praćeno je uspijevanje biljaka, a registrirani su visinski rast, preživljenje i razvoj deformacija korjenova sustava. Na temelju provedenog istraživanja uočeno je da se većina deformacija korjenova sustava smanjila u pokusu na terenu. Izuzetak su bili spiralni rast postranog žilja, kao trajna deformacija koja predstavlja stalnu opasnost po stabilnost stabla, te isprepleteni korijen u ćelijama sa više biljaka, Bosnaplastu 12 i 18.</w:t>
      </w:r>
    </w:p>
    <w:p>
      <w:pPr>
        <w:pStyle w:val="Engnaslov"/>
        <w:rPr/>
      </w:pPr>
      <w:r>
        <w:rPr/>
        <w:t>Influence two types of container on deformation root system of Scots pine and Austrian pine in young plantation</w:t>
      </w:r>
    </w:p>
    <w:p>
      <w:pPr>
        <w:pStyle w:val="Engtext"/>
        <w:rPr/>
      </w:pPr>
      <w:r>
        <w:rPr/>
        <w:t>Seedlings of Scots pine (</w:t>
      </w:r>
      <w:r>
        <w:rPr>
          <w:i/>
          <w:iCs/>
        </w:rPr>
        <w:t xml:space="preserve">Pinus sylvestris </w:t>
      </w:r>
      <w:r>
        <w:rPr/>
        <w:t>L.) and Austrian pine (</w:t>
      </w:r>
      <w:r>
        <w:rPr>
          <w:i/>
          <w:iCs/>
        </w:rPr>
        <w:t>Pinus nigra</w:t>
      </w:r>
      <w:r>
        <w:rPr/>
        <w:t xml:space="preserve"> Arn.) were grown in two types of hard plastic containers (Bosnaplast 12 and 18) 2+0 years old and in two variants, one plant per cell and two or more plants per cell, and in Nisula roll the same species were grown as 1+1 and 2+1 years old. Before the plants were transplanted in the field the characteristic root deformations were defined in all samples. In Bosnaplast containers the most prominent root deformation was spiral growth of lateral roots. In Nisula that were the flat root system and "L" and "J" shaped main root. The deformations were more expressed at older plants (Nisula 2+1), at smaller container (Bosnaplast 12) and in cells with more plants (Bosnaplast 12 and 18). The deformations were more expressed at the Scots pine than Austrian pine. After the seedlings were transplanted in a field during the 5 years their growth was observed and height increment, survival and development of characteristic root deformations were measured. On the basis of carried out investigation we noticed that the most of mentioned root deformations were reduced in the field samples. The exceptions were the spiral growth of lateral roots which is permanent deformation and danger for tree stability, and interlaced root system in cells where more plants grow in Bosnaplast 12 and 18.</w:t>
      </w:r>
    </w:p>
    <w:p>
      <w:pPr>
        <w:pStyle w:val="Crta"/>
        <w:rPr/>
      </w:pPr>
      <w:r>
        <w:rPr/>
        <w:tab/>
        <w:tab/>
        <w:tab/>
        <w:tab/>
        <w:tab/>
        <w:tab/>
      </w:r>
    </w:p>
    <w:p>
      <w:pPr>
        <w:pStyle w:val="Heading1"/>
        <w:tabs>
          <w:tab w:val="clear" w:pos="720"/>
          <w:tab w:val="left" w:pos="0" w:leader="none"/>
        </w:tabs>
        <w:ind w:left="0" w:hanging="0"/>
        <w:rPr/>
      </w:pPr>
      <w:r>
        <w:rPr/>
      </w:r>
    </w:p>
    <w:p>
      <w:pPr>
        <w:pStyle w:val="Autori"/>
        <w:rPr/>
      </w:pPr>
      <w:r>
        <w:rPr/>
        <w:t>Mirjana Sabo</w:t>
      </w:r>
    </w:p>
    <w:p>
      <w:pPr>
        <w:pStyle w:val="Institucije"/>
        <w:rPr/>
      </w:pPr>
      <w:r>
        <w:rPr/>
        <w:t>Prehrambeno tehnološki fakultet Sveučilišta J. J. Strossmayera u Osijeku, F. Kuhača 18, 31000 Osijek, Hrvatska</w:t>
      </w:r>
    </w:p>
    <w:p>
      <w:pPr>
        <w:pStyle w:val="Hrnaslov"/>
        <w:rPr>
          <w:rFonts w:ascii="Arial CE" w:hAnsi="Arial CE" w:eastAsia="Arial CE" w:cs="Arial CE"/>
          <w:i/>
          <w:i/>
          <w:iCs/>
        </w:rPr>
      </w:pPr>
      <w:r>
        <w:rPr/>
        <w:t xml:space="preserve">Utjecaj onečišćenog zraka na koncentraciju pigmenata i anatomske osobine listova vrste </w:t>
      </w:r>
      <w:r>
        <w:rPr>
          <w:i/>
          <w:iCs/>
        </w:rPr>
        <w:t>Acer platanoides</w:t>
      </w:r>
      <w:r>
        <w:rPr/>
        <w:t xml:space="preserve"> L</w:t>
      </w:r>
      <w:r>
        <w:rPr>
          <w:i/>
          <w:iCs/>
        </w:rPr>
        <w:t>.</w:t>
      </w:r>
    </w:p>
    <w:p>
      <w:pPr>
        <w:pStyle w:val="Hrtext"/>
        <w:rPr/>
      </w:pPr>
      <w:r>
        <w:rPr/>
        <w:t xml:space="preserve">Utjecaj onečišćenog zraka na koncentraciju pigmenata i anatomske osobine određivan je u listovima vrste </w:t>
      </w:r>
      <w:r>
        <w:rPr>
          <w:i/>
          <w:iCs/>
        </w:rPr>
        <w:t>Acer platanoides L.</w:t>
      </w:r>
      <w:r>
        <w:rPr/>
        <w:t xml:space="preserve">, u tri parka grada Osijeka, tijekom dvije vegetacije. Utvrđena je koncentracija klorofila </w:t>
      </w:r>
      <w:r>
        <w:rPr>
          <w:i/>
          <w:iCs/>
        </w:rPr>
        <w:t xml:space="preserve">a, b, a+b </w:t>
      </w:r>
      <w:r>
        <w:rPr/>
        <w:t xml:space="preserve">i </w:t>
      </w:r>
      <w:r>
        <w:rPr>
          <w:i/>
          <w:iCs/>
        </w:rPr>
        <w:t>karotenoida</w:t>
      </w:r>
      <w:r>
        <w:rPr/>
        <w:t xml:space="preserve"> kod listova iz unutrašnjosti stabla (listovi sjene) i kod listova s ruba krošnje (listovi sunca). Vrijednosti koncentracija kloroplastnih pigmenata istraživane vrste ukazuju na varijabilnost vrste glede lokaliteta, vremena vegetacije i položaja lišća. Na lokalitetu III (Perivoj kralja Tomislava) utvrđena je jasna varijabilnost koncentracije pigmenata glede lokaliteta I II, ali se ipak na lokalitetu III kod istraživane vrste zapažaju vizualne promjene u boji lišća, posebice u bazi krošnje stabla. Uzrok brzog sušenja i propadanja ove vrste na lokalitetu III može biti onečišćenje zraka, jer je emisija onečišćenja zraka pretežito mobilnog podrijetla. Variranje fotosintetskih pigmenata tijekom vegetacijskog razdoblja ovisi o intenzitetu onečišćenja zraka i od opće ekološke otpornosti istraživane vrste. Anatomska građa listova vrste </w:t>
      </w:r>
      <w:r>
        <w:rPr>
          <w:i/>
          <w:iCs/>
        </w:rPr>
        <w:t xml:space="preserve">Acer platanoides L. </w:t>
      </w:r>
      <w:r>
        <w:rPr/>
        <w:t>sa lokaliteta I II i III ima odlike kseromorfne građe. Listovi sa lokaliteta III u anatomskom pogledu odlikuju se kraćim slojem palisadnih stanica, a spužvasto tkivo je sa krupnim stanicama bogatim kristalima. Izražena su nekrotična oštećenja različitog podrijetla, koja zahvaćaju velike dijelove lista. List je napadnut parazitima koji su češće prisutni u spužvastom tkivu. Promjene uočene pri anatomskoj obradi listova ove vrste ukazuju na mogućnost zaraze nekim patogenim mikroorganizmima. Istraživana vrsta dovoljno je ekološki plastična i adaptirana na intenzitet onečišćenja grada Osijeka, premda su utvrđene značajne razlike u koncentraciji pigmenata i anatomskim osobinama, ovisno o lokalitetu, tj. intenzitetu onečišćenja zraka.</w:t>
      </w:r>
    </w:p>
    <w:p>
      <w:pPr>
        <w:pStyle w:val="Engnaslov"/>
        <w:rPr/>
      </w:pPr>
      <w:r>
        <w:rPr/>
        <w:t xml:space="preserve">The influence of air pollution on the concentration of pigments and anatomic characteristics of </w:t>
      </w:r>
      <w:r>
        <w:rPr>
          <w:i/>
          <w:iCs/>
        </w:rPr>
        <w:t>Acer platanoides</w:t>
      </w:r>
      <w:r>
        <w:rPr/>
        <w:t xml:space="preserve"> L. leaves</w:t>
      </w:r>
    </w:p>
    <w:p>
      <w:pPr>
        <w:pStyle w:val="Engtext"/>
        <w:rPr/>
      </w:pPr>
      <w:r>
        <w:rPr/>
        <w:t xml:space="preserve">The influence of air pollution on the concentration of pigments and anatomic characteristics has been investigated in </w:t>
      </w:r>
      <w:r>
        <w:rPr>
          <w:i/>
          <w:iCs/>
        </w:rPr>
        <w:t xml:space="preserve">Acer platanoides L </w:t>
      </w:r>
      <w:r>
        <w:rPr/>
        <w:t xml:space="preserve">The investigations were done on leaves from three parks of the town of Osijek, during the two vegetation periods. The concentration of chlorophyll </w:t>
      </w:r>
      <w:r>
        <w:rPr>
          <w:i/>
          <w:iCs/>
        </w:rPr>
        <w:t xml:space="preserve">a, b, a+b, </w:t>
      </w:r>
      <w:r>
        <w:rPr/>
        <w:t xml:space="preserve">and </w:t>
      </w:r>
      <w:r>
        <w:rPr>
          <w:i/>
          <w:iCs/>
        </w:rPr>
        <w:t xml:space="preserve">caratenoid </w:t>
      </w:r>
      <w:r>
        <w:rPr/>
        <w:t xml:space="preserve">has been investigated on the leaves from the inside of the tree crown (shadow leaves) and on the leaves from the outside of the tree crown (sunshine leaves). The values of the concentration of the chloroplast pigments in the examined species indicate the variability of the species concerning the locality, the vegetation period and the position of the leaves. On the locality III (Park kralja Tomislava) a clear variability of the pigment concentration has been detected in connection with the localities I and II, but still on the locality III, visual color changes of the leaves have been noted, especially in the base of the tree crown. The reason of rapid degeneration of this species on the locality III could be air pollution, because the emission of air pollution is mainly of mobile origin. Varying of photosynthetic pigments during the vegetation period depends on the degree of air pollution and on general ecological resistance of the observed species. Anatomic structure of </w:t>
      </w:r>
      <w:r>
        <w:rPr>
          <w:i/>
          <w:iCs/>
        </w:rPr>
        <w:t xml:space="preserve">Acer platanoides L </w:t>
      </w:r>
      <w:r>
        <w:rPr/>
        <w:t>leaves from the localities I, II and II has the characteristics of the xeromorph structure. The leaves from the locality III are anatomically characterized by the thinner layer of palisade cells, and the spongy tissue has bigger cells which are rich in crystals. Necrotic degeneration of various origin attacks bigger parts of a leaf. A leaf is also attacked by parasites, which are more frequently evident in the spongy tissue. The changes observed during the anatomic treatment of the leaves of this species indicate the possibility infection by some pathogen microorganisms. The examined species is efficiently ecologically plastic and adapted to the degree of the pollution of the town of Osijek, although significant differences in the pigment concentration and in the anatomic characteristics have been detected, depending on the locality, that is, on the degree of the air pollu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Tatjana Prebeg, Nikola Ljubešić, Dinka Selaković</w:t>
      </w:r>
    </w:p>
    <w:p>
      <w:pPr>
        <w:pStyle w:val="Institucije"/>
        <w:rPr/>
      </w:pPr>
      <w:r>
        <w:rPr/>
        <w:t>Institut "Ruđer Bošković", Bijenička 54, 10000 Zagreb, Hrvatska</w:t>
      </w:r>
    </w:p>
    <w:p>
      <w:pPr>
        <w:pStyle w:val="Hrnaslov"/>
        <w:rPr/>
      </w:pPr>
      <w:r>
        <w:rPr/>
        <w:t>Utjecaj svjetlosne jakosti na kloroplaste rajčice</w:t>
      </w:r>
    </w:p>
    <w:p>
      <w:pPr>
        <w:pStyle w:val="Hrtext"/>
        <w:rPr/>
      </w:pPr>
      <w:r>
        <w:rPr/>
        <w:t xml:space="preserve">Svjetlost je jedan od najvažnijih faktora koji reguliraju rast i razvoj biljke. Biljke zamjećuju svjetlost pomoću nekoliko različitih vrsta fotoreceptora - fitokroma, kriptokroma i UV-B fotoreceptora. Fiziološki i biokemijski najbolje opisani fotoreceptori u biljaka su fitokromi. Utvrđena su dva tipa fitokroma, tip I i tip II. Fotoreceptorske mutante, kojima nedostaje jedan tip fitokroma ili njegova funkcija, korisno su sredstvo za razumijevanje načina djelovanja fitokroma. </w:t>
      </w:r>
      <w:r>
        <w:rPr>
          <w:i/>
          <w:iCs/>
        </w:rPr>
        <w:t>Aurea</w:t>
      </w:r>
      <w:r>
        <w:rPr/>
        <w:t xml:space="preserve"> mutanta rajčice ako raste na bijeloj svjetlosti ima žuto-zelene listove i produljeni hipokotil. Ovaj fenotip posljedica je jako smanjene količine fitokroma tipa I. Istražen je utjecaj različitih svjetlosnih jakosti (60.000 lx, 10.000 lx i 2.000 lx) na kloroplaste </w:t>
      </w:r>
      <w:r>
        <w:rPr>
          <w:i/>
          <w:iCs/>
        </w:rPr>
        <w:t>aurea</w:t>
      </w:r>
      <w:r>
        <w:rPr/>
        <w:t xml:space="preserve"> mutante rajčice (</w:t>
      </w:r>
      <w:r>
        <w:rPr>
          <w:i/>
          <w:iCs/>
        </w:rPr>
        <w:t>Lycopersicon esculentum</w:t>
      </w:r>
      <w:r>
        <w:rPr/>
        <w:t xml:space="preserve"> Mill.). Najizraženije fenotipske razlike između divljeg tipa i </w:t>
      </w:r>
      <w:r>
        <w:rPr>
          <w:i/>
          <w:iCs/>
        </w:rPr>
        <w:t>aurea</w:t>
      </w:r>
      <w:r>
        <w:rPr/>
        <w:t xml:space="preserve"> mutante mogu se zapaziti kod visoke svjetlosne jakosti od 60.000 lx te kod vrlo niske svjetlosne jakosti od 2.000 lx. Kod visoke svjetlosne jakosti nedostatak fitokroma tipa I u </w:t>
      </w:r>
      <w:r>
        <w:rPr>
          <w:i/>
          <w:iCs/>
        </w:rPr>
        <w:t>aurea</w:t>
      </w:r>
      <w:r>
        <w:rPr/>
        <w:t xml:space="preserve"> mutante dovodi do jako smanjene količine klorofila, izmijenjene strukture lisnog tkiva i propadanja tilakoidnog sustava. Kod niske svjetlosne jakosti (10.000 lx) fenotip</w:t>
      </w:r>
      <w:r>
        <w:rPr>
          <w:i/>
          <w:iCs/>
        </w:rPr>
        <w:t xml:space="preserve"> aurea</w:t>
      </w:r>
      <w:r>
        <w:rPr/>
        <w:t xml:space="preserve"> mutante gotovo je jednak divljem tipu, odnosno pokazuje karakteristike lista sjene - povećanu količinu klorofila i vrlo visoka grana u kloroplastima. Kod vrlo niske svjetlosne jakosti (2.000 lx) u </w:t>
      </w:r>
      <w:r>
        <w:rPr>
          <w:i/>
          <w:iCs/>
        </w:rPr>
        <w:t>aurea</w:t>
      </w:r>
      <w:r>
        <w:rPr/>
        <w:t xml:space="preserve"> mutante je zapažena značajno smanjena količina klorofila. Rezultati istraživanja ukazuju na neposrednu ili posrednu ulogu fitokroma tipa I u regulaciji biosinteze pigmenata, izgradnji lisnog tkiva i tilakoidnog sustava. Međutim, izgleda da utjecaj i način djelovanja fitokroma tipa I nije jednak kod različitih svjetlosnih jakosti. Pretpostavili smo da kod prilagodbe rajčice na uvjete sjene dolazi do aktivacije specifičnih mehanizama koji su djelomično neovisni o fitokromu tipa I ili njegovu neaktivnost mogu djelotvorno nadoknaditi.</w:t>
      </w:r>
    </w:p>
    <w:p>
      <w:pPr>
        <w:pStyle w:val="Engnaslov"/>
        <w:rPr/>
      </w:pPr>
      <w:r>
        <w:rPr/>
        <w:t>The effect of light intensity on tomato chloroplasts</w:t>
      </w:r>
    </w:p>
    <w:p>
      <w:pPr>
        <w:pStyle w:val="Engtext"/>
        <w:rPr/>
      </w:pPr>
      <w:r>
        <w:rPr/>
        <w:t xml:space="preserve">Light is one of the most important factors that regulate plant growth and development. The perception of light by plants is mediated by a small number of photoreceptors, which include phytochrome, cryptochrome and UV-B photoreceptor. Of these, the best characterized biochemically and physiologically is phytochrome (Phy). It has been known that there are two types of Phy, type I and type II. Photoreceptor mutants, lacking one of the Phy types or its function, are very useful tool to understand the way of phytochrome action. The subject of our study has been the </w:t>
      </w:r>
      <w:r>
        <w:rPr>
          <w:i/>
          <w:iCs/>
        </w:rPr>
        <w:t>aurea</w:t>
      </w:r>
      <w:r>
        <w:rPr/>
        <w:t xml:space="preserve"> mutant of tomato (</w:t>
      </w:r>
      <w:r>
        <w:rPr>
          <w:i/>
          <w:iCs/>
        </w:rPr>
        <w:t>Lycopersicon esculentum</w:t>
      </w:r>
      <w:r>
        <w:rPr/>
        <w:t xml:space="preserve"> Mill.) which has yellow-green leaves and elongated hypocotyls when grown in white light. This phenotype is the consequence of a strongly reduced amount of type I Phy. We analysed the effect of different light intensities (60,000 lx, 10,000 lx and 2,000 lx) on the chloroplasts of the </w:t>
      </w:r>
      <w:r>
        <w:rPr>
          <w:i/>
          <w:iCs/>
        </w:rPr>
        <w:t>aurea</w:t>
      </w:r>
      <w:r>
        <w:rPr/>
        <w:t xml:space="preserve"> mutant. The most characteristic differences between wild type and </w:t>
      </w:r>
      <w:r>
        <w:rPr>
          <w:i/>
          <w:iCs/>
        </w:rPr>
        <w:t>aurea</w:t>
      </w:r>
      <w:r>
        <w:rPr/>
        <w:t xml:space="preserve"> mutant were observed in high light intensity of 60,000 lx and in the very low light intensity of 2,000 lx. In high light intensity, deficiency of type I Phy in </w:t>
      </w:r>
      <w:r>
        <w:rPr>
          <w:i/>
          <w:iCs/>
        </w:rPr>
        <w:t>aurea</w:t>
      </w:r>
      <w:r>
        <w:rPr/>
        <w:t xml:space="preserve"> mutant resulted in greatly reduced chlorophyll content, altered structure of leaf tissue and destruction of the thylakoid system. In low light intensity (10,000 lx) the phenotype of the </w:t>
      </w:r>
      <w:r>
        <w:rPr>
          <w:i/>
          <w:iCs/>
        </w:rPr>
        <w:t>aurea</w:t>
      </w:r>
      <w:r>
        <w:rPr/>
        <w:t xml:space="preserve"> mutant was almost identical to the wild type, i.e. it showed the characteristics of a shade leaf - increased chlorophyll content and chloroplasts with very high grain. In the very low light intensity (2,000 lx) we found a significantly decreased amount of chlorophylls in the </w:t>
      </w:r>
      <w:r>
        <w:rPr>
          <w:i/>
          <w:iCs/>
        </w:rPr>
        <w:t>aurea</w:t>
      </w:r>
      <w:r>
        <w:rPr/>
        <w:t xml:space="preserve"> mutant. Our results indicate a direct or indirect role of type I Phy in the regulation of pigment biosynthesis, and in the formation of leaf tissue and of the thylakoid system. However, the effect and the way of action of type I Phy are not identical in different light intensities. We propose that shade adaptation of the tomato plant includes activation of specific mechanisms that could be in part independent on type I Phy or which would efficiently compensate for its inactivity.</w:t>
      </w:r>
    </w:p>
    <w:p>
      <w:pPr>
        <w:pStyle w:val="Crta"/>
        <w:rPr/>
      </w:pPr>
      <w:r>
        <w:rPr/>
        <w:tab/>
        <w:tab/>
        <w:tab/>
        <w:tab/>
        <w:tab/>
        <w:tab/>
      </w:r>
    </w:p>
    <w:p>
      <w:pPr>
        <w:pStyle w:val="Heading1"/>
        <w:tabs>
          <w:tab w:val="clear" w:pos="720"/>
          <w:tab w:val="left" w:pos="0" w:leader="none"/>
        </w:tabs>
        <w:ind w:left="0" w:hanging="0"/>
        <w:rPr/>
      </w:pPr>
      <w:r>
        <w:rPr/>
      </w:r>
    </w:p>
    <w:p>
      <w:pPr>
        <w:pStyle w:val="Autori"/>
        <w:rPr/>
      </w:pPr>
      <w:r>
        <w:rPr/>
        <w:t>Nada Bezić, Valerija Jurin</w:t>
      </w:r>
    </w:p>
    <w:p>
      <w:pPr>
        <w:pStyle w:val="Institucije"/>
        <w:rPr/>
      </w:pPr>
      <w:r>
        <w:rPr/>
        <w:t>Zavod za biologiju, Fakultet prirodoslovno matematičkih znanosti i odgojnih područja Split, Sveučilište u Splitu, Teslina 12, 21000 Split, Hrvatska</w:t>
      </w:r>
    </w:p>
    <w:p>
      <w:pPr>
        <w:pStyle w:val="Hrnaslov"/>
        <w:rPr/>
      </w:pPr>
      <w:r>
        <w:rPr/>
        <w:t>Kserofitske prilagodbe vegetativnih organa brnistre (</w:t>
      </w:r>
      <w:r>
        <w:rPr>
          <w:i/>
          <w:iCs/>
        </w:rPr>
        <w:t>Spartium junceum </w:t>
      </w:r>
      <w:r>
        <w:rPr/>
        <w:t>L.)</w:t>
      </w:r>
    </w:p>
    <w:p>
      <w:pPr>
        <w:pStyle w:val="Hrtext"/>
        <w:rPr/>
      </w:pPr>
      <w:r>
        <w:rPr/>
        <w:t>Vegetativni organi brnistre (</w:t>
      </w:r>
      <w:r>
        <w:rPr>
          <w:i/>
          <w:iCs/>
        </w:rPr>
        <w:t>Spartium junceum</w:t>
      </w:r>
      <w:r>
        <w:rPr/>
        <w:t xml:space="preserve"> L.) ukazuju na niz morfološko-anatomskih prilagodbi ove biljke na sušne uvjete života. Vrlo male listove biljka odbacuje prije početka ljeta što smanjenje transpiraciju i uvjetuje dobro podnošenje fiziološke suše. Šiboliki oblik stabljika prilagodba je s ciljem smanjenja čitave površine nadzemnog dijela biljke, dok je korijen razgranat i dobro razvijen. Sve navedene morfološke karakteristike ukazuju da se radi o tipičnoj eukserofitskoj biljci. Oblik i smještaj listova odnosno stabljike omogućuje profilni položaj tih organa u svrhu sprječavanja prekomjernog zagrijavanja. Bez obzira što je list kratkotrajno u funkciji u anatomskom smislu uočavamo niz kseromorfnih osobina: ekvifacijalni tip lista, u potpunosti ne izdvojen palisadni od spužvastog parenhima, debljina kutikule s voštanim slojem, broj puči i njihova zatvorenost te izražene skleromorfne žile. Vršni dio stabljike u potpunosti preuzima ulogu lista tako da uz puči posjeduje i palisadni parenhim. Takva građa omogućuje odvijanje procesa fotosinteze u zelenim šibolikim stabljikama u primarnoj građi kao i u prelazu iz primarne u sekundarnu građu. U dijelu stabljike u sekundarnoj građi ne odvija se asimilacija ali dominiraju stanice spremišnog parenhima ispunjene škrobnim zrncima. Čvrstoću stabljike daju čitavom dužinom raspoređena sklerenhimska vlakna koja su razmještena između mekših tkiva. Korijen osim spremišne uloge ima izraženu mehaničku funkciju u primarnoj i sekundarnoj građi. Čvrstoću omogućuju snopovi sklerenhimskih vlakana, odebljale traheje te pojava periderme u sekundarnoj građi korijena.</w:t>
      </w:r>
    </w:p>
    <w:p>
      <w:pPr>
        <w:pStyle w:val="Engnaslov"/>
        <w:rPr/>
      </w:pPr>
      <w:r>
        <w:rPr/>
        <w:t>Xerophytic adaptations of the Spanish broom (</w:t>
      </w:r>
      <w:r>
        <w:rPr>
          <w:i/>
          <w:iCs/>
        </w:rPr>
        <w:t>Spartium junceum L.</w:t>
      </w:r>
      <w:r>
        <w:rPr/>
        <w:t>) vegetative parts</w:t>
      </w:r>
    </w:p>
    <w:p>
      <w:pPr>
        <w:pStyle w:val="Engtext"/>
        <w:rPr/>
      </w:pPr>
      <w:r>
        <w:rPr/>
        <w:t>Vegetative parts of Spanish Broom (</w:t>
      </w:r>
      <w:r>
        <w:rPr>
          <w:i/>
          <w:iCs/>
        </w:rPr>
        <w:t>Spartium junceum</w:t>
      </w:r>
      <w:r>
        <w:rPr/>
        <w:t xml:space="preserve"> L.) show a number of anatomical adaptations of this plant to arid habitat. The plant looses its tiny leaves before the beginning of summer, thus reducing transpiration and creating conditions for better enduring of physiological drought. Grass shaped stem is one of the adaptations which helps reduce the total exposed area of the plant, while on the other hand the root is well developed and ramified. All above mentioned morphological characteristics show that this is a typical euxerophytic plant. The shape and position of leaves, i. e. stem allow for a profiled position of vegetative parts with a purpose of reducing effects of overheating. Notwithstanding comparatively short function of the leaf, a number of xeromorphic features is noted from the anatomical point of view: equifacial type of leaf, palisade parenchyma not totally separated from the spongy one, the thickness of cuticle with a vax layer, the number of stomata and their closeness and noticeable scleromorphic veins. The top of a stem takes over completely the role of the leaf, so that along with stomata it has palisade parenchyma as well. Such structure makes possible the process of photosynthesis within the green grass-shaped stems in primary structure and in transition from primary to secondary structure. No assimilation takes place in the secondary structure part of the plant, but the predomination of the palisade layer cells filled with starch granules is evident. The plant gets its strength from sclerenchyma fibers pervading the whole length of the stem, being arranged among softer tissues. Apart from storing, the root has a distinctive mechanical function both in primary and secondary structure. Its strength is based on bundles of sclerenchyma fibers, thickened trachea and the appearance of periderm in secondary structure of the root.</w:t>
      </w:r>
    </w:p>
    <w:p>
      <w:pPr>
        <w:pStyle w:val="Crta"/>
        <w:rPr/>
      </w:pPr>
      <w:r>
        <w:rPr/>
        <w:tab/>
        <w:tab/>
        <w:tab/>
        <w:tab/>
        <w:tab/>
        <w:tab/>
      </w:r>
    </w:p>
    <w:p>
      <w:pPr>
        <w:pStyle w:val="Heading1"/>
        <w:tabs>
          <w:tab w:val="clear" w:pos="720"/>
          <w:tab w:val="left" w:pos="0" w:leader="none"/>
        </w:tabs>
        <w:ind w:left="0" w:hanging="0"/>
        <w:rPr/>
      </w:pPr>
      <w:r>
        <w:rPr/>
      </w:r>
    </w:p>
    <w:p>
      <w:pPr>
        <w:pStyle w:val="Autori"/>
        <w:rPr/>
      </w:pPr>
      <w:r>
        <w:rPr/>
        <w:t>Mihaela Britvec</w:t>
      </w:r>
      <w:r>
        <w:rPr>
          <w:vertAlign w:val="superscript"/>
        </w:rPr>
        <w:t>1</w:t>
      </w:r>
      <w:r>
        <w:rPr/>
        <w:t>, Nikola Ljubešić</w:t>
      </w:r>
      <w:r>
        <w:rPr>
          <w:vertAlign w:val="superscript"/>
        </w:rPr>
        <w:t>2</w:t>
      </w:r>
      <w:r>
        <w:rPr/>
        <w:t>, Thomas Reichenauer</w:t>
      </w:r>
      <w:r>
        <w:rPr>
          <w:vertAlign w:val="superscript"/>
        </w:rPr>
        <w:t>3</w:t>
      </w:r>
    </w:p>
    <w:p>
      <w:pPr>
        <w:pStyle w:val="Institucije"/>
        <w:rPr/>
      </w:pPr>
      <w:r>
        <w:rPr>
          <w:vertAlign w:val="superscript"/>
        </w:rPr>
        <w:t>1</w:t>
      </w:r>
      <w:r>
        <w:rPr/>
        <w:t>Zavod za poljoprivrednu botaniku, Agronomski fakultet Sveučilišta u Zagrebu,</w:t>
      </w:r>
    </w:p>
    <w:p>
      <w:pPr>
        <w:pStyle w:val="Institucije"/>
        <w:rPr/>
      </w:pPr>
      <w:r>
        <w:rPr/>
        <w:t xml:space="preserve"> </w:t>
      </w:r>
      <w:r>
        <w:rPr/>
        <w:t>Svetošimunska 25, 10000 Zagreb, Hrvatska</w:t>
      </w:r>
    </w:p>
    <w:p>
      <w:pPr>
        <w:pStyle w:val="Institucije"/>
        <w:rPr/>
      </w:pPr>
      <w:r>
        <w:rPr>
          <w:vertAlign w:val="superscript"/>
        </w:rPr>
        <w:t>2</w:t>
      </w:r>
      <w:r>
        <w:rPr/>
        <w:t>Institut "Ruđer Bošković", Bijenička cesta 54, 10000 Zagreb, Hrvatska</w:t>
      </w:r>
    </w:p>
    <w:p>
      <w:pPr>
        <w:pStyle w:val="Institucije"/>
        <w:rPr/>
      </w:pPr>
      <w:r>
        <w:rPr>
          <w:vertAlign w:val="superscript"/>
        </w:rPr>
        <w:t>3</w:t>
      </w:r>
      <w:r>
        <w:rPr>
          <w:rFonts w:eastAsia="Times New Roman CE" w:cs="Times New Roman CE"/>
        </w:rPr>
        <w:t>Ö</w:t>
      </w:r>
      <w:r>
        <w:rPr/>
        <w:t>sterreichisches Forschungszentrum Seibersdorf, 2444 Seibersdorf, Austrija</w:t>
      </w:r>
    </w:p>
    <w:p>
      <w:pPr>
        <w:pStyle w:val="Hrnaslov"/>
        <w:rPr/>
      </w:pPr>
      <w:r>
        <w:rPr/>
        <w:t>Djelovanje ozona na ultrastrukturu kloroplasta u listovima vinove loze</w:t>
      </w:r>
    </w:p>
    <w:p>
      <w:pPr>
        <w:pStyle w:val="Hrtext"/>
        <w:rPr/>
      </w:pPr>
      <w:r>
        <w:rPr/>
        <w:t>Utjecaj troposferskog ozona na vinovu lozu (</w:t>
      </w:r>
      <w:r>
        <w:rPr>
          <w:i/>
          <w:iCs/>
        </w:rPr>
        <w:t>Vitis vinifera</w:t>
      </w:r>
      <w:r>
        <w:rPr/>
        <w:t xml:space="preserve"> L. cv. </w:t>
      </w:r>
      <w:r>
        <w:rPr>
          <w:rFonts w:eastAsia="Times New Roman CE" w:cs="Times New Roman CE"/>
        </w:rPr>
        <w:t>'</w:t>
      </w:r>
      <w:r>
        <w:rPr/>
        <w:t>Talijanski rizling</w:t>
      </w:r>
      <w:r>
        <w:rPr>
          <w:rFonts w:eastAsia="Times New Roman CE" w:cs="Times New Roman CE"/>
        </w:rPr>
        <w:t>'</w:t>
      </w:r>
      <w:r>
        <w:rPr/>
        <w:t>) proučavan je na biljkama uzgojenim u uvjetima tzv. "otvorenih komora" (Open-Top Chambers). Pokus je sadržavao 8 komora: po dvije komore s filtriranim i nefiltriranim zrakom, zatim komore s filtriranim zrakom uz dodatak ozona: 25 ppb O</w:t>
      </w:r>
      <w:r>
        <w:rPr>
          <w:vertAlign w:val="subscript"/>
        </w:rPr>
        <w:t>3</w:t>
      </w:r>
      <w:r>
        <w:rPr/>
        <w:t xml:space="preserve"> i 50 ppb O</w:t>
      </w:r>
      <w:r>
        <w:rPr>
          <w:vertAlign w:val="subscript"/>
        </w:rPr>
        <w:t>3</w:t>
      </w:r>
      <w:r>
        <w:rPr/>
        <w:t xml:space="preserve">, te biljke uzgajane izvan komora. Na listovima vinove loze izloženim povećanim koncentracijama ozona ustanovljen je, pri kraju tretmana, štetan utjecaj ozona, a to su karakteristične svijetle mrlje i klorotična mjesta na gornjoj strani lista. Mikroskopska istraživanja provedena su na potpuno razvijenim listovima vinove loze uzetim pri kraju tretmana - vegetacije (29.8.1996.). Listovi su fiksirani standardnim metodama (1%-tni glutaraldehid i postfiksacija 1%-tni osmijev tetroksid). Ultratanki prerezi kontrastirani su uranilacetatom i olovnim citratom, te proučavani na elektronskom mikroskopu EM 10A-Zeiss. Najizrazitiji učinak ozona ustanovljen je na finoj građi kloroplasta. U stanicama biljaka iz komora sa filtriranim zrakom nalaze se tipični kloroplasti u kojima se zamjećuju prvi znakovi jesenskog propadanja lišća - povećanje broja i veličine plastoglobula. Biljke izložene obadvjema povećanim koncentracijama ozona, imaju kloroplaste sa brojnijim i vrlo velikim plastoglobulama, čiji promjer je i preko 1 </w:t>
      </w:r>
      <w:r>
        <w:rPr>
          <w:rFonts w:eastAsia="Times New Roman CE" w:cs="Times New Roman CE"/>
        </w:rPr>
        <w:t>µ</w:t>
      </w:r>
      <w:r>
        <w:rPr/>
        <w:t>m. Njihov je tilakoidni sustav pri tome bio relativno dobro očuvan. Našim proučavanjem ultrastrukture kloroplasta vinove loze utvrđeno je fitotoksično djelovanje ozona, koje se očituje u ubrzanom starenju listova. Dobiveni rezultati su u skladu s provedenim anatomskim i fiziološkim istraživanjima istog biljnog materijala.</w:t>
      </w:r>
    </w:p>
    <w:p>
      <w:pPr>
        <w:pStyle w:val="Engnaslov"/>
        <w:rPr/>
      </w:pPr>
      <w:r>
        <w:rPr/>
        <w:t>The influence of ozone on the chloroplast ultrastructure of grapevine leaves</w:t>
      </w:r>
    </w:p>
    <w:p>
      <w:pPr>
        <w:pStyle w:val="Engtext"/>
        <w:rPr/>
      </w:pPr>
      <w:r>
        <w:rPr/>
        <w:t>The influence of troposheric ozone on grapevine (</w:t>
      </w:r>
      <w:r>
        <w:rPr>
          <w:i/>
          <w:iCs/>
        </w:rPr>
        <w:t>Vitis vinifera</w:t>
      </w:r>
      <w:r>
        <w:rPr/>
        <w:t xml:space="preserve"> L. cv. </w:t>
      </w:r>
      <w:r>
        <w:rPr>
          <w:rFonts w:eastAsia="Times New Roman CE" w:cs="Times New Roman CE"/>
        </w:rPr>
        <w:t>'</w:t>
      </w:r>
      <w:r>
        <w:rPr/>
        <w:t>Italian Riesling</w:t>
      </w:r>
      <w:r>
        <w:rPr>
          <w:rFonts w:eastAsia="Times New Roman CE" w:cs="Times New Roman CE"/>
        </w:rPr>
        <w:t>'</w:t>
      </w:r>
      <w:r>
        <w:rPr/>
        <w:t>) was studied on plants cultivated under Open-Top-Chamber-conditions. The experiment encompassed 8 chambers: two with filtered and two with unfiltered air; chambers with filtered air with the addition of ozone: 25 ppb of 0</w:t>
      </w:r>
      <w:r>
        <w:rPr>
          <w:vertAlign w:val="subscript"/>
        </w:rPr>
        <w:t>3</w:t>
      </w:r>
      <w:r>
        <w:rPr/>
        <w:t xml:space="preserve"> and 50 ppb of 0</w:t>
      </w:r>
      <w:r>
        <w:rPr>
          <w:vertAlign w:val="subscript"/>
        </w:rPr>
        <w:t>3</w:t>
      </w:r>
      <w:r>
        <w:rPr/>
        <w:t xml:space="preserve"> respectively, as well as plants cultivated outside the chambers. Grapevine leaves exposed to increased ozone concentrations showed, at the end of the experiment, the ozone</w:t>
      </w:r>
      <w:r>
        <w:rPr>
          <w:rFonts w:eastAsia="Times New Roman CE" w:cs="Times New Roman CE"/>
        </w:rPr>
        <w:t>'</w:t>
      </w:r>
      <w:r>
        <w:rPr/>
        <w:t>s negative impact: distinctive light-green spots and chlorotic spots on the upper side of the leaves. Microscopic examinations were performed on fully grown grapevine leaves sampled towards the end of the treatment i. e. vegetation (29 August, 1996). Leaves were fixed using standard methods (1% glutaraldehyde, and post-fixed using 1% osmium tetroxide). Ultrathin sections were contrasted using uranyl acetate and lead citrate, and studied on a EM 10A-Zeiss electron microscope. The most pronounced ozone influence was identified on chloroplast ultrastructure. In the cells of plants grown in Open-Top-Chambers with filtered air, typical chloroplasts could be found showing the first signs of the leaves</w:t>
      </w:r>
      <w:r>
        <w:rPr>
          <w:rFonts w:eastAsia="Times New Roman CE" w:cs="Times New Roman CE"/>
        </w:rPr>
        <w:t>'</w:t>
      </w:r>
      <w:r>
        <w:rPr/>
        <w:t xml:space="preserve"> usual autumn decay - increase of the number and size of plastoglobules. Plants exposed to both increased ozone concentrations had chloroplasts with more numerous and quite large plastoglobules, their diameter exceeding 1 </w:t>
      </w:r>
      <w:r>
        <w:rPr>
          <w:rFonts w:eastAsia="Times New Roman CE" w:cs="Times New Roman CE"/>
        </w:rPr>
        <w:t>µ</w:t>
      </w:r>
      <w:r>
        <w:rPr/>
        <w:t>m. Their thylakoid system on the other hand was quite well preserved in the process. Our study of the grapevine chloroplast ultrastructure confirmed ozone</w:t>
      </w:r>
      <w:r>
        <w:rPr>
          <w:rFonts w:eastAsia="Times New Roman CE" w:cs="Times New Roman CE"/>
        </w:rPr>
        <w:t>'</w:t>
      </w:r>
      <w:r>
        <w:rPr/>
        <w:t>s phytotoxic activity, manifested by premature leaf senescence. The results obtained are in compliance with both anatomical and physiological experiments performed on the same plant material.</w:t>
      </w:r>
    </w:p>
    <w:p>
      <w:pPr>
        <w:pStyle w:val="Crta"/>
        <w:rPr/>
      </w:pPr>
      <w:r>
        <w:rPr/>
        <w:tab/>
        <w:tab/>
        <w:tab/>
        <w:tab/>
        <w:tab/>
        <w:tab/>
      </w:r>
    </w:p>
    <w:p>
      <w:pPr>
        <w:pStyle w:val="Heading1"/>
        <w:tabs>
          <w:tab w:val="clear" w:pos="720"/>
          <w:tab w:val="left" w:pos="0" w:leader="none"/>
        </w:tabs>
        <w:ind w:left="0" w:hanging="0"/>
        <w:rPr/>
      </w:pPr>
      <w:r>
        <w:rPr/>
      </w:r>
    </w:p>
    <w:p>
      <w:pPr>
        <w:pStyle w:val="Autori"/>
        <w:rPr/>
      </w:pPr>
      <w:r>
        <w:rPr/>
        <w:t>Mercedes Wrischer, Nikola Ljubešić, Branka Salopek</w:t>
      </w:r>
    </w:p>
    <w:p>
      <w:pPr>
        <w:pStyle w:val="Institucije"/>
        <w:rPr/>
      </w:pPr>
      <w:r>
        <w:rPr/>
        <w:t>Institut "Ruđer Bošković", Bijenička 54, 10000 Zagreb, Hrvatska</w:t>
      </w:r>
    </w:p>
    <w:p>
      <w:pPr>
        <w:pStyle w:val="Hrnaslov"/>
        <w:rPr/>
      </w:pPr>
      <w:r>
        <w:rPr/>
        <w:t>Organizacija fotosintetskih membrana u etiokloroplastima klijanaca smreke pod utjecajem norflurazona</w:t>
      </w:r>
    </w:p>
    <w:p>
      <w:pPr>
        <w:pStyle w:val="Hrtext"/>
        <w:rPr/>
      </w:pPr>
      <w:r>
        <w:rPr/>
        <w:t xml:space="preserve">Kotiledoni klijanaca smreke sposobni su sintetizirati klorofil u tami. Ta je osobina korištena za praćenje djelovanja herbicida norflurazona na izgradnju fotosintetskih membrana u njihovim etiokloroplastima. U kotiledonima klijanaca, koji su 14 dana rasli u tami na otopini norflurazona, snažno je zakočena biosinteza karotenoida. Jako smanjenje sadržaja karotenoida, napose </w:t>
      </w:r>
      <w:r>
        <w:rPr>
          <w:rFonts w:eastAsia="Symbol" w:cs="Symbol" w:ascii="Symbol" w:hAnsi="Symbol"/>
        </w:rPr>
        <w:t>b</w:t>
      </w:r>
      <w:r>
        <w:rPr/>
        <w:t xml:space="preserve">-karotena i violaksantina, uzrokuju koncentracije norflurazona 200 </w:t>
      </w:r>
      <w:r>
        <w:rPr>
          <w:rFonts w:eastAsia="Times New Roman CE" w:cs="Times New Roman CE"/>
        </w:rPr>
        <w:t>µ</w:t>
      </w:r>
      <w:r>
        <w:rPr/>
        <w:t xml:space="preserve">M i 20 </w:t>
      </w:r>
      <w:r>
        <w:rPr>
          <w:rFonts w:eastAsia="Times New Roman CE" w:cs="Times New Roman CE"/>
        </w:rPr>
        <w:t>µ</w:t>
      </w:r>
      <w:r>
        <w:rPr/>
        <w:t xml:space="preserve">M. Kod nižih koncentracija norflurazona taj je efekt proporcionalno smanjen. Istodobno smanjen je i sadržaj klorofila, iako u znatno manjoj mjeri od karotenoida. Analiza membranskih proteina pokazuje da tilakoidi imaju manje polipeptida iz kompleksa LHC II, glavnih antena fotosustava II. Ultrastrukturna istraživanja potkrijepljuju te biokemijske nalaze: u etiokloroplastima tretiranih klijanaca smanjena je količina tilakoida, napose grana-tilakoida. Membrane su strukturno izmijenjene, što se odražava u nepotpunom sljepljivanju tilakoida. Samo kotiledoni s neznatno izmijenjenom ultrastrukturom plastida sposobni su fotosintetizirati. Visoke koncentracije norflurazona (200 </w:t>
      </w:r>
      <w:r>
        <w:rPr>
          <w:rFonts w:eastAsia="Times New Roman CE" w:cs="Times New Roman CE"/>
        </w:rPr>
        <w:t>µ</w:t>
      </w:r>
      <w:r>
        <w:rPr/>
        <w:t xml:space="preserve">M ili 20 </w:t>
      </w:r>
      <w:r>
        <w:rPr>
          <w:rFonts w:eastAsia="Times New Roman CE" w:cs="Times New Roman CE"/>
        </w:rPr>
        <w:t>µ</w:t>
      </w:r>
      <w:r>
        <w:rPr/>
        <w:t>M) uzrokuju izbljeđivanje kotiledona i oštećenje plastida, ako se klijanci nakon tame nekoliko dana izlože svjetlosti. Pokusi su potvrdili važnost karotenoida u izgradnji fotosintetski aktivnog tilakoidnog sustava.</w:t>
      </w:r>
    </w:p>
    <w:p>
      <w:pPr>
        <w:pStyle w:val="Engnaslov"/>
        <w:rPr/>
      </w:pPr>
      <w:r>
        <w:rPr/>
        <w:t>Organization of photosynthetic membranes in etiochloroplasts of spruce seedlings treated with norflurazon</w:t>
      </w:r>
    </w:p>
    <w:p>
      <w:pPr>
        <w:pStyle w:val="Engtext"/>
        <w:rPr/>
      </w:pPr>
      <w:r>
        <w:rPr/>
        <w:t xml:space="preserve">The ability of cotyledons of spruce seedlings to biosynthesize chlorophyll in the dark was used to study the effect of the "bleaching" herbicide norflurazon on the formation of photosynthetic membranes in their etiochloroplasts. In cotyledons of 14-day-old seedlings grown in the dark on norflurazon, the biosynthesis of carotenoids was heavily inhibited. Very strong reduction of carotenoid content, in particular that of </w:t>
      </w:r>
      <w:r>
        <w:rPr>
          <w:rFonts w:eastAsia="Symbol" w:cs="Symbol" w:ascii="Symbol" w:hAnsi="Symbol"/>
        </w:rPr>
        <w:t>b</w:t>
      </w:r>
      <w:r>
        <w:rPr/>
        <w:t xml:space="preserve">-carotene and violaxanthin, was obtained with concentrations of norflurazon of 200 </w:t>
      </w:r>
      <w:r>
        <w:rPr>
          <w:rFonts w:eastAsia="Times New Roman CE" w:cs="Times New Roman CE"/>
        </w:rPr>
        <w:t>µ</w:t>
      </w:r>
      <w:r>
        <w:rPr/>
        <w:t xml:space="preserve">M and 20 </w:t>
      </w:r>
      <w:r>
        <w:rPr>
          <w:rFonts w:eastAsia="Times New Roman CE" w:cs="Times New Roman CE"/>
        </w:rPr>
        <w:t>µ</w:t>
      </w:r>
      <w:r>
        <w:rPr/>
        <w:t xml:space="preserve">M. With lower concentrations of norflurazon this effect was proportionally reduced. At the same time, the content of chlorophylls was also reduced, although to a much lesser degree than that of carotenoids. Analyses of membrane proteins indicated that in norflurazon-treated plastids the content of polypeptides of the LHC II complexes, the major light-harvesting complexes of photosystem II, was impaired. Ultrastructural analyses supported these biochemical results: in norflurazon-treated etiochloroplasts the quantity of thylakoids, in particular of grana-thylakoids, was reduced. The membranes were structurally changed, resulting in uncompleted thylakoid stacking. Only seedlings with less altered plastids were able to develop some photosynthetic activity. High concentrations of norflurazon (200 </w:t>
      </w:r>
      <w:r>
        <w:rPr>
          <w:rFonts w:eastAsia="Times New Roman CE" w:cs="Times New Roman CE"/>
        </w:rPr>
        <w:t>µ</w:t>
      </w:r>
      <w:r>
        <w:rPr/>
        <w:t xml:space="preserve">M or 20 </w:t>
      </w:r>
      <w:r>
        <w:rPr>
          <w:rFonts w:eastAsia="Times New Roman CE" w:cs="Times New Roman CE"/>
        </w:rPr>
        <w:t>µ</w:t>
      </w:r>
      <w:r>
        <w:rPr/>
        <w:t>M) caused bleaching of the tissues and damage of their plastids, when dark-grown seedlings were kept in the light for some days. The experiments confirmed the necessity for carotenoids in the formation of a thylakoid apparatus capable of photosynthetic activity.</w:t>
      </w:r>
    </w:p>
    <w:p>
      <w:pPr>
        <w:pStyle w:val="Crta"/>
        <w:rPr/>
      </w:pPr>
      <w:r>
        <w:rPr/>
        <w:tab/>
        <w:tab/>
        <w:tab/>
        <w:tab/>
        <w:tab/>
        <w:tab/>
      </w:r>
    </w:p>
    <w:p>
      <w:pPr>
        <w:pStyle w:val="Heading1"/>
        <w:tabs>
          <w:tab w:val="clear" w:pos="720"/>
          <w:tab w:val="left" w:pos="0" w:leader="none"/>
        </w:tabs>
        <w:ind w:left="0" w:hanging="0"/>
        <w:rPr/>
      </w:pPr>
      <w:r>
        <w:rPr/>
      </w:r>
    </w:p>
    <w:p>
      <w:pPr>
        <w:pStyle w:val="Autori"/>
        <w:rPr/>
      </w:pPr>
      <w:r>
        <w:rPr/>
        <w:t>Katarina-Daniela Dubravec</w:t>
      </w:r>
    </w:p>
    <w:p>
      <w:pPr>
        <w:pStyle w:val="Institucije"/>
        <w:rPr/>
      </w:pPr>
      <w:r>
        <w:rPr/>
        <w:t>Zavod za poljoprivrednu botniku, Agronomskog fakulteta, Sveučilišta u Zagrebu, Svetošimunska 25, 10000 Zagreb, Hrvatska</w:t>
      </w:r>
    </w:p>
    <w:p>
      <w:pPr>
        <w:pStyle w:val="Hrnaslov"/>
        <w:rPr/>
      </w:pPr>
      <w:r>
        <w:rPr/>
        <w:t xml:space="preserve">Djelovanje Agrispona i Ergostima na vegetativni i generativni rast krizantema </w:t>
      </w:r>
      <w:r>
        <w:rPr>
          <w:i/>
          <w:iCs/>
        </w:rPr>
        <w:t>Dendranthema morifolium</w:t>
      </w:r>
      <w:r>
        <w:rPr/>
        <w:t xml:space="preserve"> (Ramat.) Tzvelev. cv. "Regent time"</w:t>
      </w:r>
    </w:p>
    <w:p>
      <w:pPr>
        <w:pStyle w:val="Hrtext"/>
        <w:rPr/>
      </w:pPr>
      <w:r>
        <w:rPr/>
        <w:t xml:space="preserve">Na temelju provedenih istraživanja utjecaja Agrispona i Ergostima na vegetativni i generativni rast krizanteme </w:t>
      </w:r>
      <w:r>
        <w:rPr>
          <w:i/>
          <w:iCs/>
        </w:rPr>
        <w:t>Dendranthema morifolium</w:t>
      </w:r>
      <w:r>
        <w:rPr/>
        <w:t xml:space="preserve"> (Ramat.) Tzvelev. cv. "Regent time" utvrđeno je slijedeće: Tretiranje Agrispona (0,2 ml/l vode) i Ergostima (0,2 ml/l) nije utjecalo na rast i razvoj vegetativnih organa (visinu stabljika, broj grana). Međutim, navedeni bioregulatori stimulirali su razvoj tamnije zelenih listova u odnosu na kontrolu. Bioregulator Egrostim utjecao je na povećanje broja cvatnih glavica u odnosu na tretirane biljke Agrisponom i kontrolu, ali razlike nisu signifikantne. Oba istraživana bioregulatora utjecala su na jačinu boje cvjetova, cvatnih glavica.</w:t>
      </w:r>
    </w:p>
    <w:p>
      <w:pPr>
        <w:pStyle w:val="Engnaslov"/>
        <w:rPr/>
      </w:pPr>
      <w:r>
        <w:rPr/>
        <w:t xml:space="preserve">Influence of Agrispon and Ergostim on vegetative and generative growth of Chrysanthemums </w:t>
      </w:r>
      <w:r>
        <w:rPr>
          <w:i/>
          <w:iCs/>
        </w:rPr>
        <w:t>Dendranthema morifolium</w:t>
      </w:r>
      <w:r>
        <w:rPr/>
        <w:t xml:space="preserve"> (Ramat.) Tzvelev. cv. "Regent time"</w:t>
      </w:r>
    </w:p>
    <w:p>
      <w:pPr>
        <w:pStyle w:val="Engtext"/>
        <w:rPr/>
      </w:pPr>
      <w:r>
        <w:rPr/>
        <w:t xml:space="preserve">With the aim of investigating the influence of bioregulators Agrispon and Ergostim on vegetative and generative growth of Chrysanthemums </w:t>
      </w:r>
      <w:r>
        <w:rPr>
          <w:i/>
          <w:iCs/>
        </w:rPr>
        <w:t>Dendranthema morifolium</w:t>
      </w:r>
      <w:r>
        <w:rPr/>
        <w:t xml:space="preserve"> (Ramat.) Tzvelev. cv. "Regent time", experiment was carried out by the block design. Pot Chrysanthemums were grown in glasshouse in "Zrinjevac" Zagreb, from July to October. Application with Agrispon (0.2 ml/l water) and Ergostim (0.2 ml/l) had no influence on vegetative growth of investigatet Chrysanthemums. Treated leaves was constant greener during period of vegetation in comparison with control. Ergostim stimulated flower initiation in comparison with Agrispon and control, but the differences were not statistically significant. Agrispon and Ergostim showed the stimulative effects on the color of leaves and color of flowers.</w:t>
      </w:r>
    </w:p>
    <w:p>
      <w:pPr>
        <w:pStyle w:val="Crta"/>
        <w:rPr/>
      </w:pPr>
      <w:r>
        <w:rPr/>
        <w:tab/>
        <w:tab/>
        <w:tab/>
        <w:tab/>
        <w:tab/>
        <w:tab/>
      </w:r>
    </w:p>
    <w:p>
      <w:pPr>
        <w:pStyle w:val="Heading1"/>
        <w:tabs>
          <w:tab w:val="clear" w:pos="720"/>
          <w:tab w:val="left" w:pos="0" w:leader="none"/>
        </w:tabs>
        <w:ind w:left="0" w:hanging="0"/>
        <w:rPr/>
      </w:pPr>
      <w:r>
        <w:rPr/>
      </w:r>
    </w:p>
    <w:p>
      <w:pPr>
        <w:pStyle w:val="Autori"/>
        <w:rPr/>
      </w:pPr>
      <w:r>
        <w:rPr/>
        <w:t>Zrinka Gregov</w:t>
      </w:r>
      <w:r>
        <w:rPr>
          <w:vertAlign w:val="superscript"/>
        </w:rPr>
        <w:t>1</w:t>
      </w:r>
      <w:r>
        <w:rPr/>
        <w:t>, Goran Hrlec</w:t>
      </w:r>
      <w:r>
        <w:rPr>
          <w:vertAlign w:val="superscript"/>
        </w:rPr>
        <w:t>2</w:t>
      </w:r>
    </w:p>
    <w:p>
      <w:pPr>
        <w:pStyle w:val="Institucije"/>
        <w:rPr/>
      </w:pPr>
      <w:r>
        <w:rPr>
          <w:vertAlign w:val="superscript"/>
        </w:rPr>
        <w:t>1</w:t>
      </w:r>
      <w:r>
        <w:rPr/>
        <w:t>Cromputer d.o.o., Vincenta iz Kastva 2, 10000 Zagreb, Hrvatska</w:t>
      </w:r>
    </w:p>
    <w:p>
      <w:pPr>
        <w:pStyle w:val="Institucije"/>
        <w:rPr/>
      </w:pPr>
      <w:r>
        <w:rPr>
          <w:vertAlign w:val="superscript"/>
        </w:rPr>
        <w:t>2</w:t>
      </w:r>
      <w:r>
        <w:rPr/>
        <w:t>Zavod za zaštitu bilja u poljoprivredi i šumarstvu Republike Hrvatske, Svetošimunska 25, 10000 Zagreb, Hrvatska</w:t>
      </w:r>
    </w:p>
    <w:p>
      <w:pPr>
        <w:pStyle w:val="Hrnaslov"/>
        <w:rPr/>
      </w:pPr>
      <w:r>
        <w:rPr/>
        <w:t>Djelovanje novih potencijalnih retardanata rasta na krizanteme lončanice</w:t>
      </w:r>
    </w:p>
    <w:p>
      <w:pPr>
        <w:pStyle w:val="Hrtext"/>
        <w:rPr/>
      </w:pPr>
      <w:r>
        <w:rPr/>
        <w:t>Daminozid je trenutno najučinkovitiji i najzastupljeniji retardant rasta u hortikulturnoj proizvodnji. Međutim, zbog njegovih loših svojstava kao što su visoka ispirljivost u tlu i nastanak kancerogenih metabolita (1,1-dimetilhidrazin), zabranjena je njegova primjena u voćarstvu. Cilj istraživanja bio je nalaženje novih tvari potencijalnih retardanata rasta sličnog učinka, ali aktivnih u nižim koncentracijama i prihvatljivijih za okoliš. Sintetizirana su dva derivata daminozida i tri spoja iz drugih kemijskih razreda i testirano je njihovo djelovanje u uobičajenoj tehnologiji jesenskog uzgoja krizantema lončanica, (Dendranthema morifolium (Ramat.) Tzvelev) na sorti ‘Salamon Time’. Kontrolne biljke tretirane su destiliranom vodom, a daminozid (2000 mg/L) je poslužio kao standard. Folijarno tretiranje obavljeno je tjedan dana nakon pinciranja i ponovljeno nakon dva tjedna. U vrijeme tehnološke zrelosti, tj. kada su biljke bile spremne za tržište, izmjerena su slijedeća svojstva: visina i promjer lončanice (posađene su po tri biljke u loncu), prosječni broj i duljina grana po biljci, ukupni broj i broj otvorenih cvatnih glavica po biljci, te promjer otvorenih cvatnih glavica i duljina njihove cvatne stapke. Dobiveni podaci obrađeni su dvosmjernom analizom varijance. Svih pet novih spojeva pokazali su retardantsko djelovanje, dok su tri imala učinak vrlo sličan daminozidu, iako je primijenjena niža koncentracija. Istraživanje se nastavlja.</w:t>
      </w:r>
    </w:p>
    <w:p>
      <w:pPr>
        <w:pStyle w:val="Engnaslov"/>
        <w:rPr/>
      </w:pPr>
      <w:r>
        <w:rPr/>
        <w:t>Effects of New Potential Growth Retardants on Pot Chrysanthemums</w:t>
      </w:r>
    </w:p>
    <w:p>
      <w:pPr>
        <w:pStyle w:val="Engtext"/>
        <w:rPr/>
      </w:pPr>
      <w:r>
        <w:rPr/>
        <w:t>Daminozide is the most effective and the most widely used growth retardant in current horticultural production. However it has some unfavorable chemical properties such as high level of leaching in the soil and formation of a carcinogenic metabolite (1,1-dimethylhidrazine). Therefore it is prohibited in fruit production. The aim of this study was to investigate some new compounds as potential growth retardants of similar effects, but applied in lower concentrations and therefore more acceptable for the environment. Two daminozide derivatives and three compounds from other chemical classes were tested on autumn grown pot chrysanthemums (Dendranthema morifolium (Ramat.) Tzvelev), cv. ‘Salamon Time’. Control plants were sprayed with distilled water and daminozide (2000 mg/L) was used as standard. Foliar sprays were applied one week after pinching and repeated after two weeks. When the plants reached the stage for marketing the following attributes were measured: height and diameter of pot plant (3 plants per pot), average number and length of branches per plant, diameter of opened flower heads and their pedicel length. The results obtained were analyzed using the two-way analysis of variance. All of the five tested compounds exerted retarding effects. Moreover three of them produced effects comparable to daminozide (2000 mg/L) although they were applied in lower concentrations. The investigation is still in progress.</w:t>
      </w:r>
    </w:p>
    <w:p>
      <w:pPr>
        <w:pStyle w:val="Crta"/>
        <w:rPr/>
      </w:pPr>
      <w:r>
        <w:rPr/>
        <w:tab/>
        <w:tab/>
        <w:tab/>
        <w:tab/>
        <w:tab/>
        <w:tab/>
      </w:r>
    </w:p>
    <w:p>
      <w:pPr>
        <w:pStyle w:val="Heading1"/>
        <w:tabs>
          <w:tab w:val="clear" w:pos="720"/>
          <w:tab w:val="left" w:pos="0" w:leader="none"/>
        </w:tabs>
        <w:ind w:left="0" w:hanging="0"/>
        <w:rPr/>
      </w:pPr>
      <w:r>
        <w:rPr/>
      </w:r>
    </w:p>
    <w:p>
      <w:pPr>
        <w:pStyle w:val="Autori"/>
        <w:rPr/>
      </w:pPr>
      <w:r>
        <w:rPr/>
        <w:t>Renata Jurišić</w:t>
      </w:r>
      <w:r>
        <w:rPr>
          <w:vertAlign w:val="superscript"/>
        </w:rPr>
        <w:t>1</w:t>
      </w:r>
      <w:r>
        <w:rPr/>
        <w:t>, Jerica Grgić</w:t>
      </w:r>
      <w:r>
        <w:rPr>
          <w:vertAlign w:val="superscript"/>
        </w:rPr>
        <w:t>2</w:t>
      </w:r>
      <w:r>
        <w:rPr/>
        <w:t>, Zdenka Kalođera</w:t>
      </w:r>
      <w:r>
        <w:rPr>
          <w:vertAlign w:val="superscript"/>
        </w:rPr>
        <w:t>1</w:t>
      </w:r>
      <w:r>
        <w:rPr/>
        <w:t>, Suzana Ćavar</w:t>
      </w:r>
      <w:r>
        <w:rPr>
          <w:vertAlign w:val="superscript"/>
        </w:rPr>
        <w:t>2</w:t>
      </w:r>
    </w:p>
    <w:p>
      <w:pPr>
        <w:pStyle w:val="Institucije"/>
        <w:rPr/>
      </w:pPr>
      <w:r>
        <w:rPr>
          <w:vertAlign w:val="superscript"/>
        </w:rPr>
        <w:t>1</w:t>
      </w:r>
      <w:r>
        <w:rPr/>
        <w:t>Farmaceutsko-biokemijski fakultet Sveučilišta u Zagrebu, A. Kovačića 1, 10000 Zagreb, Hrvatska</w:t>
      </w:r>
    </w:p>
    <w:p>
      <w:pPr>
        <w:pStyle w:val="Institucije"/>
        <w:rPr>
          <w:vertAlign w:val="superscript"/>
        </w:rPr>
      </w:pPr>
      <w:r>
        <w:rPr>
          <w:vertAlign w:val="superscript"/>
        </w:rPr>
        <w:t>2</w:t>
      </w:r>
      <w:r>
        <w:rPr/>
        <w:t>Zavod za javno zdravstvo Osječko-baranjske županije, F. Krežme 1, 31000 Osijek, Hrvatska</w:t>
      </w:r>
    </w:p>
    <w:p>
      <w:pPr>
        <w:pStyle w:val="Hrnaslov"/>
        <w:rPr>
          <w:rFonts w:ascii="Arial CE" w:hAnsi="Arial CE" w:eastAsia="Arial CE" w:cs="Arial CE"/>
        </w:rPr>
      </w:pPr>
      <w:r>
        <w:rPr/>
        <w:t>Određivanje bakra, kobalta i nikla u teucrium vrstama tehnikom grafitne kivete</w:t>
      </w:r>
    </w:p>
    <w:p>
      <w:pPr>
        <w:pStyle w:val="Hrtext"/>
        <w:rPr/>
      </w:pPr>
      <w:r>
        <w:rPr/>
        <w:t xml:space="preserve">Određivan je sadržaj bakra, kobalta i nikla tehnikom grafitne kivete na atomskom apsorpcijskom spektrofotometru Perkin-Elmer Zeeman 4100 ZL u nadzemnim dijelovima samoniklih i uzgojenih </w:t>
      </w:r>
      <w:r>
        <w:rPr>
          <w:i/>
          <w:iCs/>
        </w:rPr>
        <w:t>Teucrium</w:t>
      </w:r>
      <w:r>
        <w:rPr/>
        <w:t xml:space="preserve"> vrsta por. </w:t>
      </w:r>
      <w:r>
        <w:rPr>
          <w:i/>
          <w:iCs/>
        </w:rPr>
        <w:t>Lamiaceae</w:t>
      </w:r>
      <w:r>
        <w:rPr/>
        <w:t xml:space="preserve">, rasprostranjenih u Hrvatskoj: </w:t>
      </w:r>
      <w:r>
        <w:rPr>
          <w:i/>
          <w:iCs/>
        </w:rPr>
        <w:t>T. arduini, T. botrys, T. chamaedrys, T. flavum, T. montanum</w:t>
      </w:r>
      <w:r>
        <w:rPr/>
        <w:t xml:space="preserve"> i </w:t>
      </w:r>
      <w:r>
        <w:rPr>
          <w:i/>
          <w:iCs/>
        </w:rPr>
        <w:t>T. polium</w:t>
      </w:r>
      <w:r>
        <w:rPr/>
        <w:t>. Tehnikom grafitne kivete vrši se atomizacija bez plamena. Uzorak se raspršuje u grafitnu kivetu koja se zagrijava električki. Postepenim povišenjem temperature odvijaju se procesi sušenja, termičke razgradnje matriksa i termičke disocijacije u slobodne atome (atomizacije). Tijekom sušenja i termičke razgradnje, struja inertnog plina (argon) prolazi kroz kivetu radi uklanjanja para otapala i matriksa. Uzorci se pripremaju prethodnim spaljivanjem praškaste homogenizirane droge pojedinog uzorka u mikrovalnoj pećnici (CEM, MDS-2000), uz 63%-tnu HNO</w:t>
      </w:r>
      <w:r>
        <w:rPr>
          <w:vertAlign w:val="subscript"/>
        </w:rPr>
        <w:t>3</w:t>
      </w:r>
      <w:r>
        <w:rPr/>
        <w:t xml:space="preserve"> (suprapur), u kontroliranim uvjetima tlaka i temperature. Nakon hlađenja i filtriranja, otopina je nadopunjena demineraliziranom vodom do 100 ml (osnovna otopina uzorka), te izvršeno mjerenje s 20 </w:t>
      </w:r>
      <w:r>
        <w:rPr>
          <w:rFonts w:eastAsia="Symbol" w:cs="Symbol" w:ascii="Symbol" w:hAnsi="Symbol"/>
        </w:rPr>
        <w:t>m</w:t>
      </w:r>
      <w:r>
        <w:rPr/>
        <w:t>l osnovne otopine svih uzoraka. Rezultati određivanja pokazali su da spomenute droge sadrže bakar u koncentraciji od 9,3 do 47,82 mg/kg, kobalt u konc. od 0,01 do 2,87 mg/kg i nikal u konc. od 0,71 do 7,17 mg/kg droge. Uočene su razlike sadržaja ovih elemenata u samoniklim i uzgojenim oblicima navedenih vrsta; veće koncentracije izmjerene su u uzgojenim uzorcima svih navedenih vrsta.</w:t>
      </w:r>
    </w:p>
    <w:p>
      <w:pPr>
        <w:pStyle w:val="Engnaslov"/>
        <w:rPr>
          <w:rFonts w:ascii="Arial CE" w:hAnsi="Arial CE" w:eastAsia="Arial CE" w:cs="Arial CE"/>
        </w:rPr>
      </w:pPr>
      <w:r>
        <w:rPr/>
        <w:t>Determination of copper, cobalt and nickel in teucrium species using high graphite absorption (HGA)</w:t>
      </w:r>
    </w:p>
    <w:p>
      <w:pPr>
        <w:pStyle w:val="Engtext"/>
        <w:rPr/>
      </w:pPr>
      <w:r>
        <w:rPr/>
        <w:t xml:space="preserve">The contents of copper, cobalt and nickel were determined by High Graphite Absorption (HGA) on atomic absorbing spectrophotometer Perkin-Elmer Zeeman 4100 ZL in samples of overground parts of wild and cultivated plants of </w:t>
      </w:r>
      <w:r>
        <w:rPr>
          <w:i/>
          <w:iCs/>
        </w:rPr>
        <w:t>Teucrium</w:t>
      </w:r>
      <w:r>
        <w:rPr>
          <w:b/>
          <w:bCs/>
        </w:rPr>
        <w:t xml:space="preserve"> </w:t>
      </w:r>
      <w:r>
        <w:rPr/>
        <w:t>species (</w:t>
      </w:r>
      <w:r>
        <w:rPr>
          <w:i/>
          <w:iCs/>
        </w:rPr>
        <w:t>Lamiaceae</w:t>
      </w:r>
      <w:r>
        <w:rPr/>
        <w:t xml:space="preserve">) spread in Croatia: </w:t>
      </w:r>
      <w:r>
        <w:rPr>
          <w:i/>
          <w:iCs/>
        </w:rPr>
        <w:t>T. arduini, T. botrys, T. chamaedrys, T. flavum, T</w:t>
      </w:r>
      <w:r>
        <w:rPr/>
        <w:t xml:space="preserve">. </w:t>
      </w:r>
      <w:r>
        <w:rPr>
          <w:i/>
          <w:iCs/>
        </w:rPr>
        <w:t>montanum</w:t>
      </w:r>
      <w:r>
        <w:rPr/>
        <w:t xml:space="preserve"> and </w:t>
      </w:r>
      <w:r>
        <w:rPr>
          <w:i/>
          <w:iCs/>
        </w:rPr>
        <w:t>T. polium</w:t>
      </w:r>
      <w:r>
        <w:rPr/>
        <w:t>. In the HGA Graphite Furnace, the sample is dispensed into a small graphite tube which can be heated electrically. By increasing the temperature stepwise, the processes of drying, thermal decomposition of the matrix and thermal dissociation into free atoms (atomization) can be separated. During the drying and thermal decomposition stages, an inert purging gas (argon) stream is passed through the tube to remove solvent and matrix vapors. The samples are prepared for determination by previously burning the powdered homogenized drug of each sample in microwave furnace (CEM, MDS-2000) with 63% solution of HNO</w:t>
      </w:r>
      <w:r>
        <w:rPr>
          <w:vertAlign w:val="subscript"/>
        </w:rPr>
        <w:t>3</w:t>
      </w:r>
      <w:r>
        <w:rPr/>
        <w:t xml:space="preserve"> (suprapur) under the controlled conditions of pressure and temperature. After filtration, demineralized water is added to each solution up to 100 ml (basic sample solution) and is taken 20 </w:t>
      </w:r>
      <w:r>
        <w:rPr>
          <w:rFonts w:eastAsia="Symbol" w:cs="Symbol" w:ascii="Symbol" w:hAnsi="Symbol"/>
        </w:rPr>
        <w:t>m</w:t>
      </w:r>
      <w:r>
        <w:rPr/>
        <w:t>l of each solution for measuring. The results showed that abovementioned drugs content copper in concentration of 9.3 to 47.82 mg/kg, cobalt in conc. of 0.01 to 2.87 mg/kg and nickel in conc. of 0.71 to 7.17 mg/kg of drug. Different contents of these elements are observed in different species as well as among wild and cultivated samples; higher content values are observed in cultivated plants.</w:t>
      </w:r>
    </w:p>
    <w:p>
      <w:pPr>
        <w:pStyle w:val="Crta"/>
        <w:rPr/>
      </w:pPr>
      <w:r>
        <w:rPr/>
        <w:tab/>
        <w:tab/>
        <w:tab/>
        <w:tab/>
        <w:tab/>
        <w:tab/>
      </w:r>
    </w:p>
    <w:p>
      <w:pPr>
        <w:pStyle w:val="Heading1"/>
        <w:tabs>
          <w:tab w:val="clear" w:pos="720"/>
          <w:tab w:val="left" w:pos="0" w:leader="none"/>
        </w:tabs>
        <w:ind w:left="0" w:hanging="0"/>
        <w:rPr/>
      </w:pPr>
      <w:r>
        <w:rPr/>
      </w:r>
    </w:p>
    <w:p>
      <w:pPr>
        <w:pStyle w:val="Autori"/>
        <w:rPr/>
      </w:pPr>
      <w:r>
        <w:rPr/>
        <w:t>Branka Pevalek-Kozlina</w:t>
      </w:r>
    </w:p>
    <w:p>
      <w:pPr>
        <w:pStyle w:val="Institucije"/>
        <w:rPr/>
      </w:pPr>
      <w:r>
        <w:rPr/>
        <w:t>Botanički zavod, Biološki odsjek, Prirodoslovno-matematički fakultet Sveučilišta u Zagrebu, Rooseveltov trg 6, 10000 Zagreb, Hrvatska</w:t>
      </w:r>
    </w:p>
    <w:p>
      <w:pPr>
        <w:pStyle w:val="Hrnaslov"/>
        <w:rPr/>
      </w:pPr>
      <w:r>
        <w:rPr/>
        <w:t>Mikrorazmnožavanje hrvatskog endema dubrovačke zečine (</w:t>
      </w:r>
      <w:r>
        <w:rPr>
          <w:i/>
          <w:iCs/>
        </w:rPr>
        <w:t>Centaurea ragusina</w:t>
      </w:r>
      <w:r>
        <w:rPr/>
        <w:t xml:space="preserve"> L.)</w:t>
      </w:r>
    </w:p>
    <w:p>
      <w:pPr>
        <w:pStyle w:val="Hrtext"/>
        <w:rPr/>
      </w:pPr>
      <w:r>
        <w:rPr/>
        <w:t>Istraživana je mogućnost razmnožavanja endema dubrovačke zečine (</w:t>
      </w:r>
      <w:r>
        <w:rPr>
          <w:i/>
          <w:iCs/>
        </w:rPr>
        <w:t>Centaurea ragusina</w:t>
      </w:r>
      <w:r>
        <w:rPr/>
        <w:t xml:space="preserve"> L.) u kulturi </w:t>
      </w:r>
      <w:r>
        <w:rPr>
          <w:i/>
          <w:iCs/>
        </w:rPr>
        <w:t>in vitro</w:t>
      </w:r>
      <w:r>
        <w:rPr/>
        <w:t>. Za postavljanje kulture korišteni su izdanci sijanaca uzgojenih iz sjemenki sakupljenih na prirodnom staništu vrste. Postupak sterilizacije sjemenki klornim preparatom Izosanom-G i vodik-peroksidom bio je uspješan. Nakon dva tjedna kulture postotak sterilnih kultura bio je 92, a proklijalo je 58,7% sjemenki. Izdanci dubrovačke zečine izolirani iz početne kulture nasađivani su na podlogu po Murashige i Skoog-u koja je sadržavala punu ili polovičnu koncentraciju makroelemenata, 3% saharoze, 0,8% agara i 2,9 (M giberelinske kiseline (GA3), uz dodatak različitih koncentracija benzil-adenina (BA) ili bez dodatka BA. Stopa umnažanja (broj izdanaka razvijenih po eksplantatu nakon 4 tjedna kulture) bila je veća na podlogama s polovičnom koncentracijom makroelemenata nego na podlogama s punom koncentracijom makroelemenata. Na podlozi bez dodatka BA i na podlozi s dodatkom 0,2 (M BA stopa umnažanja je bila vrlo niska. Najveći broj izdanaka razvijao se na podlogama s polovičnom koncentracijom makroelemenata uz dodatak 0,5 ili 1,0 (M BA (4,2-4,6 izdanka po eksplantatu). Produljeni izdanci dubrovačke zečine zakorjenjivani su na podlogama istog osnovnog sastava uz dodatak indol-3-maslačne kiseline (IBA) ili indol-3-octene kiseline (IAA). Izdanci su se u najvećem postotku zakorjenjivali na podlozi s dodatkom 2,9 (M IBA. Zakorijenjene biljčice su presađivane u humusni supstrat i s visokom stopom preživljavanja (oko 90%) prilagođene vanjskim uvjetima.</w:t>
      </w:r>
    </w:p>
    <w:p>
      <w:pPr>
        <w:pStyle w:val="Engnaslov"/>
        <w:rPr/>
      </w:pPr>
      <w:r>
        <w:rPr/>
        <w:t xml:space="preserve">Micropropagation of </w:t>
      </w:r>
      <w:r>
        <w:rPr>
          <w:i/>
          <w:iCs/>
        </w:rPr>
        <w:t xml:space="preserve">Centaurea ragusina </w:t>
      </w:r>
      <w:r>
        <w:rPr/>
        <w:t>L., a Croatian endemic species</w:t>
      </w:r>
    </w:p>
    <w:p>
      <w:pPr>
        <w:pStyle w:val="Engtext"/>
        <w:rPr/>
      </w:pPr>
      <w:r>
        <w:rPr/>
        <w:t xml:space="preserve">Micropropagation of </w:t>
      </w:r>
      <w:r>
        <w:rPr>
          <w:i/>
          <w:iCs/>
        </w:rPr>
        <w:t>Centaurea ragusina</w:t>
      </w:r>
      <w:r>
        <w:rPr/>
        <w:t xml:space="preserve"> L. (</w:t>
      </w:r>
      <w:r>
        <w:rPr>
          <w:i/>
          <w:iCs/>
        </w:rPr>
        <w:t>Asteraceae</w:t>
      </w:r>
      <w:r>
        <w:rPr/>
        <w:t>), a Croatian endemic species, was investigated. Shoots originated from aseptically germinated seeds were used for culture initiation. The seeds were collected on natural habitats and successively disinfected with a chlorine preparation (Izosan-G) and hydrogen peroxide. The percent of sterile cultures after 2-week incubation was 92 with a germination percentage of 58.7. The shoots isolated from seedlings were subcultured on Murashige and Skoog medium (half or full concentration of macroelements) supplemented with 3% sucrose, 0.8% agar and 2.9 (M gibberellic acid (GA3), with or without addition of 6-benzylaminopurine (BA). The shoot multiplication was higher on half strength than on full strength media. On media without addition of BA or with addition of 0.2 (M BA the multiplication rate was not satisfactory. Multiplication of shoots was the best on media supplemented with 0.5 or 1.0 (M BA. Elongated shoots excised from multiple shoot cultures were rooted on the same basal medium with addition of indole-3-butyric acid or indole-3-acetic acid. Rooted plantlets were successfully transferred to potting soil and acclimatised to outdoor conditions with a survival rate about 90%.</w:t>
      </w:r>
    </w:p>
    <w:p>
      <w:pPr>
        <w:sectPr>
          <w:headerReference w:type="default" r:id="rId14"/>
          <w:footerReference w:type="default" r:id="rId15"/>
          <w:type w:val="nextPage"/>
          <w:pgSz w:w="11906" w:h="16838"/>
          <w:pgMar w:left="1701" w:right="2155" w:gutter="0" w:header="567" w:top="1134" w:footer="2835" w:bottom="3402"/>
          <w:pgNumType w:fmt="decimal"/>
          <w:formProt w:val="false"/>
          <w:textDirection w:val="lrTb"/>
        </w:sectPr>
        <w:pStyle w:val="Crta"/>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Ivica Valpotić</w:t>
      </w:r>
      <w:r>
        <w:rPr>
          <w:vertAlign w:val="superscript"/>
        </w:rPr>
        <w:t>1</w:t>
      </w:r>
      <w:r>
        <w:rPr/>
        <w:t>, Marijan Gerenčer</w:t>
      </w:r>
      <w:r>
        <w:rPr>
          <w:vertAlign w:val="superscript"/>
        </w:rPr>
        <w:t>2</w:t>
      </w:r>
    </w:p>
    <w:p>
      <w:pPr>
        <w:pStyle w:val="Institucije"/>
        <w:rPr/>
      </w:pPr>
      <w:r>
        <w:rPr>
          <w:vertAlign w:val="superscript"/>
        </w:rPr>
        <w:t>1</w:t>
      </w:r>
      <w:r>
        <w:rPr/>
        <w:t>Zavod za biologiju, Veterinarski fakultet, Sveučilišta u Zagrebu, Heinzelova 55, 10000 Zagreb, Hrvatska,</w:t>
      </w:r>
    </w:p>
    <w:p>
      <w:pPr>
        <w:pStyle w:val="Institucije"/>
        <w:rPr/>
      </w:pPr>
      <w:r>
        <w:rPr>
          <w:vertAlign w:val="superscript"/>
        </w:rPr>
        <w:t>2</w:t>
      </w:r>
      <w:r>
        <w:rPr/>
        <w:t>Immuno AG, Biomedical Research Center, 2304 Orth/Donau, Vienna, Austria</w:t>
      </w:r>
    </w:p>
    <w:p>
      <w:pPr>
        <w:pStyle w:val="Hrnaslov"/>
        <w:rPr/>
      </w:pPr>
      <w:r>
        <w:rPr/>
        <w:t>Poticanje i moduliranje crijevne imunosti u svinje</w:t>
      </w:r>
    </w:p>
    <w:p>
      <w:pPr>
        <w:pStyle w:val="Hrtext"/>
        <w:rPr/>
      </w:pPr>
      <w:r>
        <w:rPr/>
        <w:t>Crijevni imunosni sustav svinje razvio se radi zaštite sluznice od patogenih organizama i sprečavanja poticanja upalnih odgovora na neškodljive antigene iz hrane. Jedinstvena osobitost tog imunosnog sustava je poticanje antigen-specifičnih T- i B-stanica, koje ujedno na svojoj membrani izražavaju molekule razreda II glavnog sustava tkivne snošljivosti (GSTS), u organiziranim limfatičkim tkivima (tj. Peyerovim pločama i nakupinama limfoidnih stanica u lamini propriji) za proizvodnju sekrecijskog IgA, njihova cirkulacija kroz mezenterijske limfne čvorove i postupna raspodjela u odgovarajuća efektorska mjesta u sluznici, kao što su lamina proprija i epitel crijevnih resica. Sposobnost crijevnih patogena da izazovu bolest često ovisi o njihovoj sposobnosti da prianjaju na epitelne stanice. Prijemčivost svinje za enterotoksigene sojeve bakterije</w:t>
      </w:r>
      <w:r>
        <w:rPr>
          <w:i/>
          <w:iCs/>
        </w:rPr>
        <w:t xml:space="preserve"> Escherichia coli </w:t>
      </w:r>
      <w:r>
        <w:rPr/>
        <w:t>(ETEC) ovisi o prisutnosti enterocitnog receptora koji omogućuje naseljavanje sluznice tankog crijeva. Patogeneza infekcija uzrokovanih ETEC sojevima temelji se na izražavanju fimbrijskih antigena (od kojih je F4 najučestaliji) i proizvodnji barem jednog egzotoksina (obično STb). Zaštita od bolesti u nenatalne prasadi postiže se stvaranjem laktogene imunosti i pasivnog prijenosa protutijela. Zaštita odbijene prasadi od infekcija uzrokovanih ETEC sojevima ovisi o poticanju crijevne imunosti. Međutim, manjkaju podaci o djelotvornim i primjenjivim postupcima za poticanje zaštitne imunosti protiv kolibaciloze. Današnje hipoteze, kojima se pokušava objasniti neuspješnost oralne imunizacije antigenima koji se ne umnažaju (primjerice F4 fimbrijama), pretpostavljaju da takvi antigeni prikazani i prerađeni od epitelnih stanica crijevnih resica (koje ne izražavaju molekule razreda II GSTS) uglavnom potiču supresijske T-stanice što dovodi do postupnog kočenja imunosnog odgovora. U cilju nadvladavanja ovog imunoregulacijskog mehanizma (odnosno oralne tolerancije) razmatraju se brojne strategije koje uključuju uporabu sustava za dostavu antigena, živih rekombinamtnih avirulentnih vektora, adjuvansa i modifikatora imunosnog odgovora.</w:t>
      </w:r>
    </w:p>
    <w:p>
      <w:pPr>
        <w:pStyle w:val="Engnaslov"/>
        <w:rPr/>
      </w:pPr>
      <w:r>
        <w:rPr/>
        <w:t>The induction and modulation of intestinal immunity in swine</w:t>
      </w:r>
    </w:p>
    <w:p>
      <w:pPr>
        <w:pStyle w:val="Engtext"/>
        <w:rPr/>
      </w:pPr>
      <w:r>
        <w:rPr/>
        <w:t>The porcine intestinal immune system has evolved to protect mucosal surfaces from highly pathogenic organisms and to prevent the induction of inflammatory responses to harmless food antigens. An unique feature of the intestinal immune system is the induction of antigen-specific T and B cells which coexpress major histocompatibility complex (MHC) class II molecules in secretory IgA inductive organized lymphoid tissues (i.e. Peyer's patches and aggregates of lymphoid cells in the lamina propria), their migration through the mesenteric lymph nodes and subsequent distribution to remote mucosal effector sites such as lamina propria regions and villous epithelium. The ability of enteric pathogens to induce disease often depends on their ability to adhere to epithelial cells. The susceptibility of swine to enterotoxigenic</w:t>
      </w:r>
      <w:r>
        <w:rPr>
          <w:i/>
          <w:iCs/>
        </w:rPr>
        <w:t xml:space="preserve"> Escherichia coli</w:t>
      </w:r>
      <w:r>
        <w:rPr/>
        <w:t xml:space="preserve"> (ETEC) strains is dependent on the presence of the enterocyte receptors to facilitate the colonization of the small intestinal mucosal surface. The pathogenesis of ETEC infections relies on the expression of fimbrial antigens (F4 is the most commonly recognized) and the production of an exotoxin (usually STb). Protection from the disease in neonatal pigs is related to the development of lactogenic immunity and the passive transfer of antibodies. Protection of weaned pigs from ETEC will require the induction of mucosal immunity. The information on effective and practical procedures to induce protective immunity against colibacillosis is lacking. Current hypotheses to explain a failure of oral immunization with non-replicating antigens (i. e. F4 fimbriae) suggest that if such antigens presented and processed via villous epithelial cells (which do not express MHC class II molecules), mainly suppressor T cells are induced leading to the subsequent down regulation of ongoing responses. To overcome the immunoregulatory mechanisms (oral tolerance) a number of strategies (including antigen delivery systems, live recombinant avirulent vectors, adjuvants, and immune response modifiers) have been proposed.</w:t>
      </w:r>
    </w:p>
    <w:p>
      <w:pPr>
        <w:pStyle w:val="Crta"/>
        <w:rPr/>
      </w:pPr>
      <w:r>
        <w:rPr/>
        <w:tab/>
        <w:tab/>
        <w:tab/>
        <w:tab/>
        <w:tab/>
        <w:tab/>
      </w:r>
    </w:p>
    <w:p>
      <w:pPr>
        <w:pStyle w:val="Heading1"/>
        <w:tabs>
          <w:tab w:val="clear" w:pos="720"/>
          <w:tab w:val="left" w:pos="0" w:leader="none"/>
        </w:tabs>
        <w:ind w:left="0" w:hanging="0"/>
        <w:rPr/>
      </w:pPr>
      <w:r>
        <w:rPr/>
      </w:r>
    </w:p>
    <w:p>
      <w:pPr>
        <w:pStyle w:val="Autori"/>
        <w:rPr/>
      </w:pPr>
      <w:r>
        <w:rPr/>
        <w:t>Karin Haverson, Christopher R. Stokes, Mick Bailey</w:t>
      </w:r>
    </w:p>
    <w:p>
      <w:pPr>
        <w:pStyle w:val="Institucije"/>
        <w:rPr/>
      </w:pPr>
      <w:r>
        <w:rPr/>
        <w:t>University of Bristol, Department of Clinical Veterinary Science Division of Molecular and Cellular Biology, Langford House, Langford, Bristol BS18, 7DY, U.K.</w:t>
      </w:r>
    </w:p>
    <w:p>
      <w:pPr>
        <w:pStyle w:val="Hrnaslov"/>
        <w:rPr/>
      </w:pPr>
      <w:r>
        <w:rPr/>
        <w:t>Imunološka građa i stanice koje prikazuju antigen u lamini propriji crijeva</w:t>
      </w:r>
    </w:p>
    <w:p>
      <w:pPr>
        <w:pStyle w:val="Hrtext"/>
        <w:rPr/>
      </w:pPr>
      <w:r>
        <w:rPr/>
        <w:t>U ovom radu prikazujemo podatke o građi i visokoj specijaliziranosti imunosnog sustava limfatičkog tkiva tankoga crijeva koje ne uključuje Peyerove ploče. Uporabom višebojnog razvrstavanja stanica s pomoću protočne citometrije i utvrđivanja njihove raspodjele s pomoću imunohistologije uspjeli smo fenotipizirati i izdvojiti populaciju stanica iz lamine proprije crijeva svinje sposobnu za započinjanje snažnih reakcija pomiješanih limfocita u kulturi, pa stoga i sposobnu za sudjelovanje u primarnom imunosnom odgovoru. Osim toga, utvrdili smo da postoje najmanje dva oblika stanica strome koje izražavaju znatne količine molekula razreda II glavnog sustava snošljivosti (MHC). Ovi nalazi jasno pokazuju da je lamina proprija crijeva svinje imunološki organizirano mjesto sposobno za uključivanje u prikazivanje antigena, najvjerojatnije uz pomoć heterogenih populacija stanica koje prikazuju antigen (APC). Naime, populacije stanice koje izražavaju molekule razreda II MHC sustava nalaze se u neposrednoj blizini populacija CD4</w:t>
      </w:r>
      <w:r>
        <w:rPr>
          <w:vertAlign w:val="superscript"/>
        </w:rPr>
        <w:t>+</w:t>
      </w:r>
      <w:r>
        <w:rPr/>
        <w:t xml:space="preserve"> i CD8</w:t>
      </w:r>
      <w:r>
        <w:rPr>
          <w:vertAlign w:val="superscript"/>
        </w:rPr>
        <w:t>+</w:t>
      </w:r>
      <w:r>
        <w:rPr/>
        <w:t xml:space="preserve"> T-stanica, koje imaju fenotip pamtećih stanica, visoko su direfencirane i razmjerno homogene u usporedbi s T-stanicama izdvojenima iz drugih limfatičkih tkiva. Naši rezultati pokazuju da je lamina proprija crijeva mjesto gdje peptidi antigena mogu biti prikazani uz pomoć heterogenih populacija MHC II</w:t>
      </w:r>
      <w:r>
        <w:rPr>
          <w:vertAlign w:val="superscript"/>
        </w:rPr>
        <w:t>+</w:t>
      </w:r>
      <w:r>
        <w:rPr/>
        <w:t xml:space="preserve"> APC, što može utjecati na dalje poticanje odgovora T-stanica.</w:t>
      </w:r>
    </w:p>
    <w:p>
      <w:pPr>
        <w:pStyle w:val="Engnaslov"/>
        <w:rPr/>
      </w:pPr>
      <w:r>
        <w:rPr/>
        <w:t>Immunological structure and antigen-presenting cells in the intestinal lamina propria</w:t>
      </w:r>
    </w:p>
    <w:p>
      <w:pPr>
        <w:pStyle w:val="Engtext"/>
        <w:rPr/>
      </w:pPr>
      <w:r>
        <w:rPr/>
        <w:t>We are presenting evidence for a structured and highly specialized immunological system in the small intestinal tissue outside the Peyer's patches. Using multicolour immunohistology and Flow cytometric cell sorting, we have succeeded in phenotyping and isolating a population of cells from the pig gut lamina propria capable of initiating a vigorous mixed lymphocyte reaction (MLR) and therefore by implication capable of initiating a primary immune response. Additionally, we have found at least two stromal cell types bearing significant amounts of MHC class II. These findings clearly implicate the pig gut lamina propria as an immunological site involved in antigen presentation, possibly by a heterogeneous population of APCs. These MHC class II bearing cell populations occur in close apposition with CD4 and CD8 positive T cell populations of memory phenotype which are highly differentiated and relatively homogeneous in comparison to T cells isolated from other tissue sites. Our results demonstrate that the intestinal lamina propria is a site where antigenic peptides may be presented by unusual and heterogenous MHC class II high antigen-presenting populations, and that this may affect the resulting T cell response.</w:t>
      </w:r>
    </w:p>
    <w:p>
      <w:pPr>
        <w:pStyle w:val="Crta"/>
        <w:rPr/>
      </w:pPr>
      <w:r>
        <w:rPr/>
        <w:tab/>
        <w:tab/>
        <w:tab/>
        <w:tab/>
        <w:tab/>
        <w:tab/>
      </w:r>
    </w:p>
    <w:p>
      <w:pPr>
        <w:pStyle w:val="Heading1"/>
        <w:tabs>
          <w:tab w:val="clear" w:pos="720"/>
          <w:tab w:val="left" w:pos="0" w:leader="none"/>
        </w:tabs>
        <w:ind w:left="0" w:hanging="0"/>
        <w:rPr/>
      </w:pPr>
      <w:r>
        <w:rPr/>
      </w:r>
    </w:p>
    <w:p>
      <w:pPr>
        <w:pStyle w:val="Autori"/>
        <w:rPr/>
      </w:pPr>
      <w:r>
        <w:rPr/>
        <w:t>Gordana Lacković</w:t>
      </w:r>
      <w:r>
        <w:rPr>
          <w:vertAlign w:val="superscript"/>
        </w:rPr>
        <w:t>1</w:t>
      </w:r>
      <w:r>
        <w:rPr/>
        <w:t>, Bojan Rode</w:t>
      </w:r>
      <w:r>
        <w:rPr>
          <w:vertAlign w:val="superscript"/>
        </w:rPr>
        <w:t>1</w:t>
      </w:r>
      <w:r>
        <w:rPr/>
        <w:t>, Marija Tomašković</w:t>
      </w:r>
      <w:r>
        <w:rPr>
          <w:vertAlign w:val="superscript"/>
        </w:rPr>
        <w:t>2</w:t>
      </w:r>
      <w:r>
        <w:rPr/>
        <w:t>, Kristina Balaban</w:t>
      </w:r>
      <w:r>
        <w:rPr>
          <w:vertAlign w:val="superscript"/>
        </w:rPr>
        <w:t>1</w:t>
      </w:r>
      <w:r>
        <w:rPr/>
        <w:t>, Ivica Valpotić</w:t>
      </w:r>
      <w:r>
        <w:rPr>
          <w:vertAlign w:val="superscript"/>
        </w:rPr>
        <w:t>2</w:t>
      </w:r>
    </w:p>
    <w:p>
      <w:pPr>
        <w:pStyle w:val="Institucije"/>
        <w:rPr/>
      </w:pPr>
      <w:r>
        <w:rPr>
          <w:vertAlign w:val="superscript"/>
        </w:rPr>
        <w:t>1</w:t>
      </w:r>
      <w:r>
        <w:rPr/>
        <w:t>Zoologijski zavod, Prirodoslovno-matematički fakultet Sveučilišta u Zagrebu, Rooseveltov trg 6, 10000 Zagreb, Hrvatska</w:t>
      </w:r>
    </w:p>
    <w:p>
      <w:pPr>
        <w:pStyle w:val="Institucije"/>
        <w:rPr/>
      </w:pPr>
      <w:r>
        <w:rPr>
          <w:vertAlign w:val="superscript"/>
        </w:rPr>
        <w:t>2</w:t>
      </w:r>
      <w:r>
        <w:rPr/>
        <w:t>Zavod za biologiju, Veterinarski fakultet Sveučilišta u Zagrebu, Heinzelova 55, 10000 Zagreb, Hrvatska</w:t>
      </w:r>
    </w:p>
    <w:p>
      <w:pPr>
        <w:pStyle w:val="Hrnaslov"/>
        <w:rPr/>
      </w:pPr>
      <w:r>
        <w:rPr/>
        <w:t>Raspodjela citolitičke i supresijske subpopulacije limfocita T u tankom crijevu prasadi prikazana imunohistokemijskim metodama</w:t>
      </w:r>
    </w:p>
    <w:p>
      <w:pPr>
        <w:pStyle w:val="Hrtext"/>
        <w:rPr/>
      </w:pPr>
      <w:r>
        <w:rPr/>
        <w:t>Imunohistokemijskim metodama s pomoću avidin-biotinskog kompleksa (ABC) i peroksidaza-antiperoksidaza (PAP) postupka, utvrđena je fenotipska različitost citolitičke i supresijske subpopulacije limfocita T u jejunumu i ileumu 8 tjedana stare prasadi. Uzorci tkiva tankoga crijeva fiksirani su u metanol-kloroform-octenoj kiselini i uklopljeni u paraplast. Metodom ABC s pomoću monoklonskih protutijela specifičnih za CD3a površinski antigen, svojstven za pomoćničke i citolitičke limfocite T, dokazana je prisutnost tog biljega pretežito na intraepitelnim limfocitima, a u manjoj mjeri na limfocitima lamine proprije kripata jejunuma. U ileumu nađene su veće nakupine CD3a</w:t>
      </w:r>
      <w:r>
        <w:rPr>
          <w:vertAlign w:val="superscript"/>
        </w:rPr>
        <w:t>+</w:t>
      </w:r>
      <w:r>
        <w:rPr/>
        <w:t xml:space="preserve"> limfocita T između folikula Peyerovih ploča, pojedinačne CD3a</w:t>
      </w:r>
      <w:r>
        <w:rPr>
          <w:vertAlign w:val="superscript"/>
        </w:rPr>
        <w:t>+</w:t>
      </w:r>
      <w:r>
        <w:rPr/>
        <w:t xml:space="preserve"> stanice unutar folikula, i veći broj tih stanica na apikalnoj površini crijevnih resica, što ukazuje na njihovu luminalnu migraciju. Metodom PAP, na  istim uzorcima tkiva prasadi, zapažena je s pomoću poliklonskih protutijela za S-100 protein subpopulacija limfocita T u svinje, slično obilježavanju ljudskih supresijskih CD8</w:t>
      </w:r>
      <w:r>
        <w:rPr>
          <w:vertAlign w:val="superscript"/>
        </w:rPr>
        <w:t>+</w:t>
      </w:r>
      <w:r>
        <w:rPr/>
        <w:t xml:space="preserve"> CD11b</w:t>
      </w:r>
      <w:r>
        <w:rPr>
          <w:vertAlign w:val="superscript"/>
        </w:rPr>
        <w:t>+</w:t>
      </w:r>
      <w:r>
        <w:rPr/>
        <w:t xml:space="preserve"> limfocita T. Najveći broj S-100</w:t>
      </w:r>
      <w:r>
        <w:rPr>
          <w:vertAlign w:val="superscript"/>
        </w:rPr>
        <w:t>+</w:t>
      </w:r>
      <w:r>
        <w:rPr/>
        <w:t xml:space="preserve"> limfocita T prasadi nađen je u lamini propriji jejunuma i ileuma. Međutim, u ileumu je zapažena i posebna lokalizacija pojedinačnih S-100</w:t>
      </w:r>
      <w:r>
        <w:rPr>
          <w:vertAlign w:val="superscript"/>
        </w:rPr>
        <w:t>+</w:t>
      </w:r>
      <w:r>
        <w:rPr/>
        <w:t xml:space="preserve"> stanica ispod bazalne membrane epitela resica. Ako protein S-100 i u svinje obilježava CD3a</w:t>
      </w:r>
      <w:r>
        <w:rPr>
          <w:vertAlign w:val="superscript"/>
        </w:rPr>
        <w:t>+</w:t>
      </w:r>
      <w:r>
        <w:rPr/>
        <w:t>CD8</w:t>
      </w:r>
      <w:r>
        <w:rPr>
          <w:vertAlign w:val="superscript"/>
        </w:rPr>
        <w:t>+</w:t>
      </w:r>
      <w:r>
        <w:rPr/>
        <w:t xml:space="preserve"> CD4</w:t>
      </w:r>
      <w:r>
        <w:rPr>
          <w:vertAlign w:val="superscript"/>
        </w:rPr>
        <w:t>-</w:t>
      </w:r>
      <w:r>
        <w:rPr/>
        <w:t xml:space="preserve">  supresijske limfocite T, tada bi se obilježavanjem CD3a</w:t>
      </w:r>
      <w:r>
        <w:rPr>
          <w:vertAlign w:val="superscript"/>
        </w:rPr>
        <w:t>+</w:t>
      </w:r>
      <w:r>
        <w:rPr/>
        <w:t xml:space="preserve"> i S-100</w:t>
      </w:r>
      <w:r>
        <w:rPr>
          <w:vertAlign w:val="superscript"/>
        </w:rPr>
        <w:t>+</w:t>
      </w:r>
      <w:r>
        <w:rPr/>
        <w:t xml:space="preserve">  stanica  na parafinskim tkivnim prerezima, mogla utvrditi  raspodjela  i citolitičkih CD3a</w:t>
      </w:r>
      <w:r>
        <w:rPr>
          <w:vertAlign w:val="superscript"/>
        </w:rPr>
        <w:t>+</w:t>
      </w:r>
      <w:r>
        <w:rPr/>
        <w:t xml:space="preserve"> CD8</w:t>
      </w:r>
      <w:r>
        <w:rPr>
          <w:vertAlign w:val="superscript"/>
        </w:rPr>
        <w:t>+</w:t>
      </w:r>
      <w:r>
        <w:rPr/>
        <w:t>CD4</w:t>
      </w:r>
      <w:r>
        <w:rPr>
          <w:vertAlign w:val="superscript"/>
        </w:rPr>
        <w:t xml:space="preserve">- </w:t>
      </w:r>
      <w:r>
        <w:rPr/>
        <w:t>S-100</w:t>
      </w:r>
      <w:r>
        <w:rPr>
          <w:vertAlign w:val="superscript"/>
        </w:rPr>
        <w:t>-</w:t>
      </w:r>
      <w:r>
        <w:rPr/>
        <w:t xml:space="preserve"> i supresijskih CD3a</w:t>
      </w:r>
      <w:r>
        <w:rPr>
          <w:vertAlign w:val="superscript"/>
        </w:rPr>
        <w:t>+</w:t>
      </w:r>
      <w:r>
        <w:rPr/>
        <w:t>CD8</w:t>
      </w:r>
      <w:r>
        <w:rPr>
          <w:vertAlign w:val="superscript"/>
        </w:rPr>
        <w:t>+</w:t>
      </w:r>
      <w:r>
        <w:rPr/>
        <w:t xml:space="preserve"> CD4</w:t>
      </w:r>
      <w:r>
        <w:rPr>
          <w:vertAlign w:val="superscript"/>
        </w:rPr>
        <w:t xml:space="preserve">- </w:t>
      </w:r>
      <w:r>
        <w:rPr/>
        <w:t>S-100</w:t>
      </w:r>
      <w:r>
        <w:rPr>
          <w:vertAlign w:val="superscript"/>
        </w:rPr>
        <w:t>+</w:t>
      </w:r>
      <w:r>
        <w:rPr/>
        <w:t xml:space="preserve"> limfocita T u sluznici tankog crijeva prasadi. Time bi se mogao sugerirati oblik i mogući ishod lokalne imunosne reakcije na antigene hrane ili crijevne patogene.</w:t>
      </w:r>
    </w:p>
    <w:p>
      <w:pPr>
        <w:pStyle w:val="Engnaslov"/>
        <w:rPr/>
      </w:pPr>
      <w:r>
        <w:rPr/>
        <w:t>Distribution of cytolytic and suppressor T cell subsets in the small intestine of pigs demonstrated by immunohistochemical methods</w:t>
      </w:r>
    </w:p>
    <w:p>
      <w:pPr>
        <w:pStyle w:val="Engtext"/>
        <w:rPr/>
      </w:pPr>
      <w:r>
        <w:rPr/>
        <w:t>Phenotypic diversity of jejunal/ileal cytolytic and supressor T cell subsets in 8-week-old pigs was demonstrated  by either avidine-biotin complex (ABC) or peroxidase-antiperoxidase (PAP) immunohistochemical  methods.  Tissue samples of the small intestine were fixed in methanol-chloroform-acetic acid and embedded in paraffin. With monoclonal antibodies specific for CD3a membrane antigen used in ABC method we have demonstrated the presence of that epitope on jejunal intraepithelial lymphocytes, lamina propria lymphocytes, and on small amount of T cells between crypts. In ileum were found numerous clusters of CD3a</w:t>
      </w:r>
      <w:r>
        <w:rPr>
          <w:vertAlign w:val="superscript"/>
        </w:rPr>
        <w:t>+</w:t>
      </w:r>
      <w:r>
        <w:rPr/>
        <w:t xml:space="preserve"> T lymphocytes between Peyer's patches follicles and  solitary CD3a</w:t>
      </w:r>
      <w:r>
        <w:rPr>
          <w:vertAlign w:val="superscript"/>
        </w:rPr>
        <w:t>+</w:t>
      </w:r>
      <w:r>
        <w:rPr/>
        <w:t xml:space="preserve"> cells in the follicles. Numerous CD3a</w:t>
      </w:r>
      <w:r>
        <w:rPr>
          <w:vertAlign w:val="superscript"/>
        </w:rPr>
        <w:t>+</w:t>
      </w:r>
      <w:r>
        <w:rPr/>
        <w:t xml:space="preserve"> cells were observed in the apical region of villi, which indicate  their possible intraluminal migration. Using polyclonal antibodies specific for S-100 protein (known as a specific marker for human supressor CD8</w:t>
      </w:r>
      <w:r>
        <w:rPr>
          <w:vertAlign w:val="superscript"/>
        </w:rPr>
        <w:t>+</w:t>
      </w:r>
      <w:r>
        <w:rPr/>
        <w:t>CD11b</w:t>
      </w:r>
      <w:r>
        <w:rPr>
          <w:vertAlign w:val="superscript"/>
        </w:rPr>
        <w:t>+</w:t>
      </w:r>
      <w:r>
        <w:rPr/>
        <w:t xml:space="preserve">  T cells) in PAP method we have investigated the presence of analogous T cell phenotype in swine. The most frequent S-100</w:t>
      </w:r>
      <w:r>
        <w:rPr>
          <w:vertAlign w:val="superscript"/>
        </w:rPr>
        <w:t>+</w:t>
      </w:r>
      <w:r>
        <w:rPr/>
        <w:t xml:space="preserve"> T cells were found in jejunal/ileal lamina propria, particularly between the crypts. However, in the ileum we have observed a specific localization of  these cells beneath the epithelial basal membrane of the villi. If S-100 protein binds to porcine CD3a</w:t>
      </w:r>
      <w:r>
        <w:rPr>
          <w:vertAlign w:val="superscript"/>
        </w:rPr>
        <w:t>+</w:t>
      </w:r>
      <w:r>
        <w:rPr/>
        <w:t>CD8</w:t>
      </w:r>
      <w:r>
        <w:rPr>
          <w:vertAlign w:val="superscript"/>
        </w:rPr>
        <w:t>+</w:t>
      </w:r>
      <w:r>
        <w:rPr/>
        <w:t>CD4</w:t>
      </w:r>
      <w:r>
        <w:rPr>
          <w:vertAlign w:val="superscript"/>
        </w:rPr>
        <w:t>-</w:t>
      </w:r>
      <w:r>
        <w:rPr/>
        <w:t xml:space="preserve"> suppressor T cells, then it would be possible by identifying CD3a</w:t>
      </w:r>
      <w:r>
        <w:rPr>
          <w:vertAlign w:val="superscript"/>
        </w:rPr>
        <w:t xml:space="preserve">+ </w:t>
      </w:r>
      <w:r>
        <w:rPr/>
        <w:t>and S-100</w:t>
      </w:r>
      <w:r>
        <w:rPr>
          <w:vertAlign w:val="superscript"/>
        </w:rPr>
        <w:t>+</w:t>
      </w:r>
      <w:r>
        <w:rPr/>
        <w:t xml:space="preserve"> cells in paraffin tissue sections, to establish the distribution of cytolytic CD3a+CD8+CD4</w:t>
      </w:r>
      <w:r>
        <w:rPr>
          <w:vertAlign w:val="superscript"/>
        </w:rPr>
        <w:t>-</w:t>
      </w:r>
      <w:r>
        <w:rPr/>
        <w:t>S-100</w:t>
      </w:r>
      <w:r>
        <w:rPr>
          <w:vertAlign w:val="superscript"/>
        </w:rPr>
        <w:t>-</w:t>
      </w:r>
      <w:r>
        <w:rPr/>
        <w:t xml:space="preserve"> and supressor CD3a</w:t>
      </w:r>
      <w:r>
        <w:rPr>
          <w:vertAlign w:val="superscript"/>
        </w:rPr>
        <w:t>+</w:t>
      </w:r>
      <w:r>
        <w:rPr/>
        <w:t>CD8</w:t>
      </w:r>
      <w:r>
        <w:rPr>
          <w:vertAlign w:val="superscript"/>
        </w:rPr>
        <w:t xml:space="preserve">+ </w:t>
      </w:r>
      <w:r>
        <w:rPr/>
        <w:t>CD4</w:t>
      </w:r>
      <w:r>
        <w:rPr>
          <w:vertAlign w:val="superscript"/>
        </w:rPr>
        <w:t>-</w:t>
      </w:r>
      <w:r>
        <w:rPr/>
        <w:t>S-100</w:t>
      </w:r>
      <w:r>
        <w:rPr>
          <w:vertAlign w:val="superscript"/>
        </w:rPr>
        <w:t>+</w:t>
      </w:r>
      <w:r>
        <w:rPr/>
        <w:t xml:space="preserve"> T lymphocytes in the small intestinal mucosa of pigs. This would implicate the patterns and  the possible result of a local immune reaction to dietary antigens or intestinal pathogens.</w:t>
      </w:r>
    </w:p>
    <w:p>
      <w:pPr>
        <w:pStyle w:val="Crta"/>
        <w:rPr/>
      </w:pPr>
      <w:r>
        <w:rPr/>
        <w:tab/>
        <w:tab/>
        <w:tab/>
        <w:tab/>
        <w:tab/>
        <w:tab/>
      </w:r>
    </w:p>
    <w:p>
      <w:pPr>
        <w:pStyle w:val="Heading1"/>
        <w:tabs>
          <w:tab w:val="clear" w:pos="720"/>
          <w:tab w:val="left" w:pos="0" w:leader="none"/>
        </w:tabs>
        <w:ind w:left="0" w:hanging="0"/>
        <w:rPr/>
      </w:pPr>
      <w:r>
        <w:rPr/>
      </w:r>
    </w:p>
    <w:p>
      <w:pPr>
        <w:pStyle w:val="Autori"/>
        <w:rPr/>
      </w:pPr>
      <w:r>
        <w:rPr/>
        <w:t>Lidija Šver</w:t>
      </w:r>
      <w:r>
        <w:rPr>
          <w:vertAlign w:val="superscript"/>
        </w:rPr>
        <w:t>1</w:t>
      </w:r>
      <w:r>
        <w:rPr/>
        <w:t>, Gordana Lacković</w:t>
      </w:r>
      <w:r>
        <w:rPr>
          <w:vertAlign w:val="superscript"/>
        </w:rPr>
        <w:t>2</w:t>
      </w:r>
      <w:r>
        <w:rPr/>
        <w:t>, Zorana Miletić</w:t>
      </w:r>
      <w:r>
        <w:rPr>
          <w:vertAlign w:val="superscript"/>
        </w:rPr>
        <w:t>3</w:t>
      </w:r>
      <w:r>
        <w:rPr/>
        <w:t>, Vitomir Bilić</w:t>
      </w:r>
      <w:r>
        <w:rPr>
          <w:vertAlign w:val="superscript"/>
        </w:rPr>
        <w:t>4</w:t>
      </w:r>
      <w:r>
        <w:rPr/>
        <w:t>, Ivica Valpotić</w:t>
      </w:r>
      <w:r>
        <w:rPr>
          <w:vertAlign w:val="superscript"/>
        </w:rPr>
        <w:t>1</w:t>
      </w:r>
    </w:p>
    <w:p>
      <w:pPr>
        <w:pStyle w:val="Institucije"/>
        <w:rPr/>
      </w:pPr>
      <w:r>
        <w:rPr>
          <w:vertAlign w:val="superscript"/>
        </w:rPr>
        <w:t>1</w:t>
      </w:r>
      <w:r>
        <w:rPr/>
        <w:t>Zavod za biologiju, Veterinarski fakultet Sveučilišta u Zagrebu, Heinzelova 55, 10000 Zagreb, Hrvatska</w:t>
      </w:r>
    </w:p>
    <w:p>
      <w:pPr>
        <w:pStyle w:val="Institucije"/>
        <w:rPr/>
      </w:pPr>
      <w:r>
        <w:rPr>
          <w:vertAlign w:val="superscript"/>
        </w:rPr>
        <w:t>2</w:t>
      </w:r>
      <w:r>
        <w:rPr/>
        <w:t>Zoologijski zavod, Prirpdoslovno-matematički fakultet Sveučilišta u Zagrebu, Rooseveltov trg 6, 10000 Zagreb, Hrvatska</w:t>
      </w:r>
    </w:p>
    <w:p>
      <w:pPr>
        <w:pStyle w:val="Institucije"/>
        <w:rPr/>
      </w:pPr>
      <w:r>
        <w:rPr>
          <w:vertAlign w:val="superscript"/>
        </w:rPr>
        <w:t>3</w:t>
      </w:r>
      <w:r>
        <w:rPr/>
        <w:t>Odjel za kliničku citologiju i citometriju, Klinička bolnica Dubrava, Avenija izviđača bb, 10000 Zagreb, Hrvatska</w:t>
      </w:r>
    </w:p>
    <w:p>
      <w:pPr>
        <w:pStyle w:val="Institucije"/>
        <w:rPr/>
      </w:pPr>
      <w:r>
        <w:rPr>
          <w:vertAlign w:val="superscript"/>
        </w:rPr>
        <w:t>4</w:t>
      </w:r>
      <w:r>
        <w:rPr/>
        <w:t>Hrvatski veterinarski institut, Savska cesta 143, 10000 Zagreb, Hrvatska</w:t>
      </w:r>
    </w:p>
    <w:p>
      <w:pPr>
        <w:pStyle w:val="Hrnaslov"/>
        <w:rPr/>
      </w:pPr>
      <w:r>
        <w:rPr/>
        <w:t>Imunosni odgovori limfatičnih tkiva probavnog sustava imunizirane prasadi izazivački zaražene F4ac</w:t>
      </w:r>
      <w:r>
        <w:rPr>
          <w:vertAlign w:val="superscript"/>
        </w:rPr>
        <w:t>+</w:t>
      </w:r>
      <w:r>
        <w:rPr/>
        <w:t xml:space="preserve"> LT</w:t>
      </w:r>
      <w:r>
        <w:rPr>
          <w:vertAlign w:val="superscript"/>
        </w:rPr>
        <w:t>+</w:t>
      </w:r>
      <w:r>
        <w:rPr/>
        <w:t xml:space="preserve"> STb</w:t>
      </w:r>
      <w:r>
        <w:rPr>
          <w:vertAlign w:val="superscript"/>
        </w:rPr>
        <w:t>+</w:t>
      </w:r>
      <w:r>
        <w:rPr/>
        <w:t xml:space="preserve"> sojem bakterije </w:t>
      </w:r>
      <w:r>
        <w:rPr>
          <w:i/>
          <w:iCs/>
        </w:rPr>
        <w:t>Escherichia coli</w:t>
      </w:r>
    </w:p>
    <w:p>
      <w:pPr>
        <w:pStyle w:val="Hrtext"/>
        <w:rPr/>
      </w:pPr>
      <w:r>
        <w:rPr/>
        <w:t>Procjenjivali smo kvalitativne i kvantitativne pokazatelje humoralnog i staničnog imunosnog odgovora u 4 tjedna stare prasadi intragastrički (i.g.) imunizirane F4ac</w:t>
      </w:r>
      <w:r>
        <w:rPr>
          <w:vertAlign w:val="superscript"/>
        </w:rPr>
        <w:t>+</w:t>
      </w:r>
      <w:r>
        <w:rPr/>
        <w:t xml:space="preserve"> neenterotoksigenim sojem 2407 bakterije </w:t>
      </w:r>
      <w:r>
        <w:rPr>
          <w:i/>
          <w:iCs/>
        </w:rPr>
        <w:t>E. coli</w:t>
      </w:r>
      <w:r>
        <w:rPr/>
        <w:t xml:space="preserve"> (ne-ETEC), a potom i. g. zaražene F4ac</w:t>
      </w:r>
      <w:r>
        <w:rPr>
          <w:vertAlign w:val="superscript"/>
        </w:rPr>
        <w:t>+</w:t>
      </w:r>
      <w:r>
        <w:rPr/>
        <w:t xml:space="preserve"> ETEC sojem izdvojenim u Hrvatskoj iz prasadi s dijarejom. Također smo vrednovali adjuvantnost dvaju modifikatora imunološkog odgovora (kopolimere polioksietilena i polioksipropilena; POE-POP ili N-acetilglukozaminil-(</w:t>
      </w:r>
      <w:r>
        <w:rPr>
          <w:rFonts w:eastAsia="Symbol" w:cs="Symbol" w:ascii="Symbol" w:hAnsi="Symbol"/>
        </w:rPr>
        <w:t>b</w:t>
      </w:r>
      <w:r>
        <w:rPr/>
        <w:t>,1-4)-N-acetil-muraminil-L-alanil-D-isoglutamin; GMDP) na modelu kolidijareje u odbijene prasadi. Fenotipizirali smo i lokalizirali subpopulacije T- i B-stanica u limfatičnim tkivima probavnog sustava s pomoću protočne citometrije i imunohistoloških metoda. Subpopulacija CD3b</w:t>
      </w:r>
      <w:r>
        <w:rPr>
          <w:vertAlign w:val="superscript"/>
        </w:rPr>
        <w:t>+</w:t>
      </w:r>
      <w:r>
        <w:rPr/>
        <w:t xml:space="preserve"> T-stanica imala je tendenciju porasta u lamini propriji jejunuma (LPJ) i Peyerovim pločama ileuma (PPI) u izazivački zaražene prasadi obrađene sa 2407+POE-POP ili 2407+GMDP, u odnosu na brojnost tih stanica u kontrolne neimunizirane prasadi. Udio CD1</w:t>
      </w:r>
      <w:r>
        <w:rPr>
          <w:vertAlign w:val="superscript"/>
        </w:rPr>
        <w:t>+</w:t>
      </w:r>
      <w:r>
        <w:rPr/>
        <w:t xml:space="preserve"> i CD21</w:t>
      </w:r>
      <w:r>
        <w:rPr>
          <w:vertAlign w:val="superscript"/>
        </w:rPr>
        <w:t>+</w:t>
      </w:r>
      <w:r>
        <w:rPr/>
        <w:t xml:space="preserve"> B-stanica bio je veći u LPJ i PPI prasadi imunizirane sa 2407 ili 2407+POE-POP/GMDP. U mezenterijskom limfnom čvoru (MLČ) te prasadi broj CD1</w:t>
      </w:r>
      <w:r>
        <w:rPr>
          <w:vertAlign w:val="superscript"/>
        </w:rPr>
        <w:t>+</w:t>
      </w:r>
      <w:r>
        <w:rPr/>
        <w:t xml:space="preserve"> stanica bio je niži, dok je broj CD21</w:t>
      </w:r>
      <w:r>
        <w:rPr>
          <w:vertAlign w:val="superscript"/>
        </w:rPr>
        <w:t>+</w:t>
      </w:r>
      <w:r>
        <w:rPr/>
        <w:t xml:space="preserve"> stanica bio nešto povećan. Raspodjela CD21</w:t>
      </w:r>
      <w:r>
        <w:rPr>
          <w:vertAlign w:val="superscript"/>
        </w:rPr>
        <w:t>+</w:t>
      </w:r>
      <w:r>
        <w:rPr/>
        <w:t xml:space="preserve"> B-stanica u MLČ pokazuje korelaciju s nalazom brojnih plazma stanica koje luče IgA u kriptama jejunuma/ileuma, lamina propriji, te u području kupole PPI. Prisutnost protu-F4ac IgA protutijela utvrdili smo u ispirku crijeva s pomoću ELISA testa u 75% prasadi obrađene sa 2407+ POE-POP, a u manjoj mjeri u prasadi obrađene sa 2407 (60%) ili 2407+GMDP (50%). Specifični sekrecijski IgA bio je također prisutan u 75% neimunizirane i zaražene prasadi. Međutim, dok je ETEC soj izazvao dijareju u 4 od 7 zaražene prasadi, dotle je 6 od 7 prasadi imunizirane sojem 2407 ostalo zdravo tijekom 6 dana nakon zaražavanja. Naši rezultati pokazuju da  i. g. imunizacija F4ac</w:t>
      </w:r>
      <w:r>
        <w:rPr>
          <w:vertAlign w:val="superscript"/>
        </w:rPr>
        <w:t>+</w:t>
      </w:r>
      <w:r>
        <w:rPr/>
        <w:t xml:space="preserve"> ne-ETEC sojem može potaknuti zaštitnu imunost protiv izazivačkog ETEC soja koji proizvodi isti tip fimbrijskog antigena. Ovi nalazi jasno upućuju na sluznicu tankog crijeva kao mjesto gdje se prikazuju bakterijski antigen(i), i gdje ova lokalna stimulacija može inducirati T- i B- stanične odgovore.</w:t>
      </w:r>
    </w:p>
    <w:p>
      <w:pPr>
        <w:pStyle w:val="Engnaslov"/>
        <w:rPr/>
      </w:pPr>
      <w:r>
        <w:rPr/>
        <w:t>Immune responses in the gut lymphoid tissues of immunized pigs challenged with F4ac</w:t>
      </w:r>
      <w:r>
        <w:rPr>
          <w:vertAlign w:val="superscript"/>
        </w:rPr>
        <w:t>+</w:t>
      </w:r>
      <w:r>
        <w:rPr/>
        <w:t xml:space="preserve"> LT</w:t>
      </w:r>
      <w:r>
        <w:rPr>
          <w:vertAlign w:val="superscript"/>
        </w:rPr>
        <w:t>+</w:t>
      </w:r>
      <w:r>
        <w:rPr/>
        <w:t xml:space="preserve"> STb</w:t>
      </w:r>
      <w:r>
        <w:rPr>
          <w:vertAlign w:val="superscript"/>
        </w:rPr>
        <w:t>+</w:t>
      </w:r>
      <w:r>
        <w:rPr/>
        <w:t xml:space="preserve"> </w:t>
      </w:r>
      <w:r>
        <w:rPr>
          <w:i/>
          <w:iCs/>
        </w:rPr>
        <w:t>Escherichia coli</w:t>
      </w:r>
      <w:r>
        <w:rPr/>
        <w:t xml:space="preserve"> strain</w:t>
      </w:r>
    </w:p>
    <w:p>
      <w:pPr>
        <w:pStyle w:val="Engtext"/>
        <w:rPr/>
      </w:pPr>
      <w:r>
        <w:rPr/>
        <w:t>We have assessed qualitative and quantitative patterns of humoral and cellular immune responses in 4-week-old pigs intragastrically (i.g.) immunized with F4ac</w:t>
      </w:r>
      <w:r>
        <w:rPr>
          <w:vertAlign w:val="superscript"/>
        </w:rPr>
        <w:t>+</w:t>
      </w:r>
      <w:r>
        <w:rPr/>
        <w:t xml:space="preserve"> nonenterotoxigenic </w:t>
      </w:r>
      <w:r>
        <w:rPr>
          <w:i/>
          <w:iCs/>
        </w:rPr>
        <w:t>E. coli</w:t>
      </w:r>
      <w:r>
        <w:rPr/>
        <w:t xml:space="preserve"> (non-ETEC) strain 2407, and then i.g. challenged with F4ac</w:t>
      </w:r>
      <w:r>
        <w:rPr>
          <w:vertAlign w:val="superscript"/>
        </w:rPr>
        <w:t>+</w:t>
      </w:r>
      <w:r>
        <w:rPr/>
        <w:t xml:space="preserve"> ETEC strain isolated from diarrheic pigs in Croatia. Additionally, we have evaluated adjuvanticity of two immune response modifiers (copolymers of polyoxyethylene-polyoxypropylene; POE-POP and N-acetylglucosaminyl-(</w:t>
      </w:r>
      <w:r>
        <w:rPr>
          <w:rFonts w:eastAsia="Symbol" w:cs="Symbol" w:ascii="Symbol" w:hAnsi="Symbol"/>
        </w:rPr>
        <w:t>b</w:t>
      </w:r>
      <w:r>
        <w:rPr/>
        <w:t>,1-4)-N-acetyl-muraminyl-L-alanyl-D-isoglutamine; GMDP) in a model of postweaning colibacillosis. Using flow cytometric analyses and immunohistochemistry we have phenotyped and localized T and B cell subsets in the pig gut lymphoid tissues. A subset of CD3b</w:t>
      </w:r>
      <w:r>
        <w:rPr>
          <w:vertAlign w:val="superscript"/>
        </w:rPr>
        <w:t>+</w:t>
      </w:r>
      <w:r>
        <w:rPr/>
        <w:t xml:space="preserve"> T cells tended to be higher in jejunal lamina propria (JLP) and ileal Peyer's patches (IPP) of pigs treated with either 2407+POE-POP or 2407+GMDP, respectively, as compared to that in control nonimmunized pigs. The proportion of CD1</w:t>
      </w:r>
      <w:r>
        <w:rPr>
          <w:vertAlign w:val="superscript"/>
        </w:rPr>
        <w:t>+</w:t>
      </w:r>
      <w:r>
        <w:rPr/>
        <w:t xml:space="preserve"> and CD21</w:t>
      </w:r>
      <w:r>
        <w:rPr>
          <w:vertAlign w:val="superscript"/>
        </w:rPr>
        <w:t>+</w:t>
      </w:r>
      <w:r>
        <w:rPr/>
        <w:t xml:space="preserve"> B cells was increased in JLP and IPP of pigs immunized with either 2407 or 2407+ POE-POP/GMDP. In mesenteric lymph node (MLN) of these pigs CD1</w:t>
      </w:r>
      <w:r>
        <w:rPr>
          <w:vertAlign w:val="superscript"/>
        </w:rPr>
        <w:t>+</w:t>
      </w:r>
      <w:r>
        <w:rPr/>
        <w:t xml:space="preserve"> cells were decreased whereas CD21</w:t>
      </w:r>
      <w:r>
        <w:rPr>
          <w:vertAlign w:val="superscript"/>
        </w:rPr>
        <w:t>+</w:t>
      </w:r>
      <w:r>
        <w:rPr/>
        <w:t xml:space="preserve"> were slightly elevated. The distribution of CD21</w:t>
      </w:r>
      <w:r>
        <w:rPr>
          <w:vertAlign w:val="superscript"/>
        </w:rPr>
        <w:t>+</w:t>
      </w:r>
      <w:r>
        <w:rPr/>
        <w:t xml:space="preserve"> B cells subset in MLN correlated well with the findings of IgA-secreting plasma cells in crypts of jejunum/ileum, lamina propria and dome region of IPP. The presence of anti-F4ac IgA antibody was confirmed by ELISA in intestinal washes of 75% of 2407+ POE-POP-treated pigs, and to a lesser extent in those immunized with either 2407 (60%) or 2407+GMDP (50%). A specific secretory IgA was also detected in 75% of nonimmunized, but challenged pigs. However, the challenge ETEC strain induced diarrheal disease in 4 of 7 infected pigs. Conversely, 6 of 7 pigs immunized with 2407 strain remained healthy during the 6-day postinoculation period. Our results demonstrate that i.g. immunization with F4ac</w:t>
      </w:r>
      <w:r>
        <w:rPr>
          <w:vertAlign w:val="superscript"/>
        </w:rPr>
        <w:t>+</w:t>
      </w:r>
      <w:r>
        <w:rPr/>
        <w:t xml:space="preserve"> non-ETEC strain may elicit the protective immunity against the challenge ETEC strain expressing a same type of fimbral antigen. These findings clearly implicate the gut mucosa as a site where bacterial antigen(s) may be presented, and that this local stimulation may induce T and B cell responses.</w:t>
      </w:r>
    </w:p>
    <w:p>
      <w:pPr>
        <w:pStyle w:val="Crta"/>
        <w:rPr/>
      </w:pPr>
      <w:r>
        <w:rPr/>
        <w:tab/>
        <w:tab/>
        <w:tab/>
        <w:tab/>
        <w:tab/>
        <w:tab/>
      </w:r>
    </w:p>
    <w:p>
      <w:pPr>
        <w:pStyle w:val="Heading1"/>
        <w:tabs>
          <w:tab w:val="clear" w:pos="720"/>
          <w:tab w:val="left" w:pos="0" w:leader="none"/>
        </w:tabs>
        <w:ind w:left="0" w:hanging="0"/>
        <w:rPr/>
      </w:pPr>
      <w:r>
        <w:rPr/>
      </w:r>
    </w:p>
    <w:p>
      <w:pPr>
        <w:pStyle w:val="Autori"/>
        <w:rPr/>
      </w:pPr>
      <w:r>
        <w:rPr/>
        <w:t>Bojan Rode</w:t>
      </w:r>
      <w:r>
        <w:rPr>
          <w:vertAlign w:val="superscript"/>
        </w:rPr>
        <w:t>1</w:t>
      </w:r>
      <w:r>
        <w:rPr/>
        <w:t>, Gordana Lacković</w:t>
      </w:r>
      <w:r>
        <w:rPr>
          <w:vertAlign w:val="superscript"/>
        </w:rPr>
        <w:t>1</w:t>
      </w:r>
      <w:r>
        <w:rPr/>
        <w:t>, Ivica Valpotić</w:t>
      </w:r>
      <w:r>
        <w:rPr>
          <w:vertAlign w:val="superscript"/>
        </w:rPr>
        <w:t>2</w:t>
      </w:r>
    </w:p>
    <w:p>
      <w:pPr>
        <w:pStyle w:val="Institucije"/>
        <w:rPr/>
      </w:pPr>
      <w:r>
        <w:rPr>
          <w:vertAlign w:val="superscript"/>
        </w:rPr>
        <w:t>1</w:t>
      </w:r>
      <w:r>
        <w:rPr/>
        <w:t>Zoologijski zavod, Prirodoslovno-matematički fakultet Sveučilišta u Zagrebu, Rooseveltov trg 6, 10000 Zagreb, Hrvatska</w:t>
      </w:r>
    </w:p>
    <w:p>
      <w:pPr>
        <w:pStyle w:val="Institucije"/>
        <w:rPr/>
      </w:pPr>
      <w:r>
        <w:rPr>
          <w:vertAlign w:val="superscript"/>
        </w:rPr>
        <w:t>2</w:t>
      </w:r>
      <w:r>
        <w:rPr/>
        <w:t>Zavod za biologiju, Veterinarski fakultet Sveučilišta u Zagrebu, Heinzelova 55, 10000 Zagreb, Hrvatska</w:t>
      </w:r>
    </w:p>
    <w:p>
      <w:pPr>
        <w:pStyle w:val="Hrnaslov"/>
        <w:rPr/>
      </w:pPr>
      <w:r>
        <w:rPr/>
        <w:t>Mjesta vezivanja lektina na tkivno-krvne skupine A0 na crijevu prasadi</w:t>
      </w:r>
    </w:p>
    <w:p>
      <w:pPr>
        <w:pStyle w:val="Hrtext"/>
        <w:rPr/>
      </w:pPr>
      <w:r>
        <w:rPr/>
        <w:t>Pouzdana lokalizacija vezivanja lektina s glukokonjugatima stanica važna je za otkrivanje potencijalnih mjesta otkrivanja raznih cirkulacijskih bioloških agensa i onih u lumenu crijeva, uključivši bakterije i toksine. U ovom slučaju mjesta vezivanja lektina također su važna za otkrivanje antigena tkivno-krvnih skupina u crijevu prasadi tijekom razvitka. Lektini UEA I (Ulex europaeus aglutinin I) i PNA (Peanut aglutinin odnosno Arachis hypogea aglutinin) rabe se u histokemijskom dokazivanju ljudskih tkivno-krvnih antigena A i 0(H). Kim i Kelly (1991) koristeći oba ova lektina u fluorescencijskoj tehnici lokalizirali su A i 0 tkivno-krvnu skupinu prvenstveno u samim membranama epitela crijeva prasadi, a donekle i u bazolateralnim membranama istog epitela. U našim istraživanjima tankog crijeva prasadi (dob 7 do 8 tjedana) pomoću indirektne peroksidazne tehnike (PAP i ABC) u parafinskim rezovima, vezivanje UEA I i PNA najjače je istaknuto u mucinu vrčastih stanica i njihovom sekretu koji kao tanki sloj pokriva površinu epitela resica i L. kripata u jejunumu i ileumu, dok je sam četkasti porub epitela negativan. Blaga do umjerena reakcija vezivanja UEA I prikazana je također u supranuklearnoj Golgijevoj zoni i u bazalnoj citoplazmi epitela. Nalazi Kima i Kellyja, koji su suprotni našim nalazima, po našem su sudu rezultat fluorecsencijskog efekta projekcije "svijetlo-tamno" gdje se ne diskriminira mucinski film od same membrane stanica.</w:t>
      </w:r>
    </w:p>
    <w:p>
      <w:pPr>
        <w:pStyle w:val="Engnaslov"/>
        <w:rPr/>
      </w:pPr>
      <w:r>
        <w:rPr/>
        <w:t>Lectin binding sites related to the histo-blood group A0 in the small intestine of the piglets</w:t>
      </w:r>
    </w:p>
    <w:p>
      <w:pPr>
        <w:pStyle w:val="Engtext"/>
        <w:rPr/>
      </w:pPr>
      <w:r>
        <w:rPr/>
        <w:t>The accurate localization of lectin binding sites of glycoconjugates in porcine intestine is important for understanding of both, ontogenic expression of histo-blood antigens and potential binding sites for luminal and circulating biologically active ligands including bacteria and toxins. Ulex europaeus agglutinin (UEA I) and peanut agglutinin (PNA) have also been used in lectin histochemistry for the detection of human histo-blood antigens 0 (H) and A, respectively. Kim and Kelly (1991) demonstrated histo-blood group A-0 also in the intestine of suckling pigs by the UEA I and PNA and fluorescence technique, with the major localization in the apical cell membranes of the intestinal epithelium. Our recent study of UEA I and PNA binding sites in the small intestine of piglets (7-8 weeks) by using PAP and ABC techniques clearly showed only a strong reactivity of mucin in goblet cells and their mucin covering luminal surface of intestinal villi and L. crypts. A slight to moderate reactivity of UEA I was also demonstrated in the supranuclear Golgi zone and basal cytoplasm of the intestinal epithelium. The localization of UEA I and PNA in the epithelial cell membranes described by Kim and Kelly is apparently the result of pitfall in fluorescence technique which does not discriminate the cell membrane itself from the attached mucin film to the epithelial cell membranes.</w:t>
      </w:r>
    </w:p>
    <w:p>
      <w:pPr>
        <w:pStyle w:val="Crta"/>
        <w:rPr/>
      </w:pPr>
      <w:r>
        <w:rPr/>
        <w:tab/>
        <w:tab/>
        <w:tab/>
        <w:tab/>
        <w:tab/>
        <w:tab/>
      </w:r>
    </w:p>
    <w:p>
      <w:pPr>
        <w:pStyle w:val="Heading1"/>
        <w:tabs>
          <w:tab w:val="clear" w:pos="720"/>
          <w:tab w:val="left" w:pos="0" w:leader="none"/>
        </w:tabs>
        <w:ind w:left="0" w:hanging="0"/>
        <w:rPr/>
      </w:pPr>
      <w:r>
        <w:rPr/>
      </w:r>
    </w:p>
    <w:p>
      <w:pPr>
        <w:pStyle w:val="Autori"/>
        <w:rPr/>
      </w:pPr>
      <w:r>
        <w:rPr/>
        <w:t>Ivan Vrbanac</w:t>
      </w:r>
      <w:r>
        <w:rPr>
          <w:vertAlign w:val="superscript"/>
        </w:rPr>
        <w:t>1</w:t>
      </w:r>
      <w:r>
        <w:rPr/>
        <w:t>, Stanislav Čajavec</w:t>
      </w:r>
      <w:r>
        <w:rPr>
          <w:vertAlign w:val="superscript"/>
        </w:rPr>
        <w:t>2</w:t>
      </w:r>
      <w:r>
        <w:rPr/>
        <w:t>, Marija Tomašković</w:t>
      </w:r>
      <w:r>
        <w:rPr>
          <w:vertAlign w:val="superscript"/>
        </w:rPr>
        <w:t>3</w:t>
      </w:r>
      <w:r>
        <w:rPr/>
        <w:t>, Ivica Valpotić</w:t>
      </w:r>
      <w:r>
        <w:rPr>
          <w:vertAlign w:val="superscript"/>
        </w:rPr>
        <w:t>3</w:t>
      </w:r>
    </w:p>
    <w:p>
      <w:pPr>
        <w:pStyle w:val="Institucije"/>
        <w:rPr/>
      </w:pPr>
      <w:r>
        <w:rPr>
          <w:vertAlign w:val="superscript"/>
        </w:rPr>
        <w:t>1</w:t>
      </w:r>
      <w:r>
        <w:rPr/>
        <w:t>Zavod za patologiju, Veterinarski fakultet Sveučilišta u Zagrebu, Heinzelova 55, 10000 Zagreb, Hrvatska</w:t>
      </w:r>
    </w:p>
    <w:p>
      <w:pPr>
        <w:pStyle w:val="Institucije"/>
        <w:rPr/>
      </w:pPr>
      <w:r>
        <w:rPr>
          <w:vertAlign w:val="superscript"/>
        </w:rPr>
        <w:t>2</w:t>
      </w:r>
      <w:r>
        <w:rPr/>
        <w:t>Pliva, Istraživački institut, Baruna Filipovića 78, 10000 Zagreb, Hrvatska</w:t>
      </w:r>
    </w:p>
    <w:p>
      <w:pPr>
        <w:pStyle w:val="Institucije"/>
        <w:rPr/>
      </w:pPr>
      <w:r>
        <w:rPr>
          <w:vertAlign w:val="superscript"/>
        </w:rPr>
        <w:t>3</w:t>
      </w:r>
      <w:r>
        <w:rPr/>
        <w:t>Zavod za biologiju, Veterinarski fakultet Sveučilišta u Zagrebu, Heinzelova 55, 10000 Zagreb, Hrvatska</w:t>
      </w:r>
    </w:p>
    <w:p>
      <w:pPr>
        <w:pStyle w:val="Hrnaslov"/>
        <w:rPr/>
      </w:pPr>
      <w:r>
        <w:rPr/>
        <w:t>Imunosni odgovori svinjskih limfocita na živu atenuiranu gE</w:t>
      </w:r>
      <w:r>
        <w:rPr>
          <w:vertAlign w:val="superscript"/>
        </w:rPr>
        <w:t>-</w:t>
      </w:r>
      <w:r>
        <w:rPr/>
        <w:t xml:space="preserve"> (gI</w:t>
      </w:r>
      <w:r>
        <w:rPr>
          <w:vertAlign w:val="superscript"/>
        </w:rPr>
        <w:t>-</w:t>
      </w:r>
      <w:r>
        <w:rPr/>
        <w:t>) vakcinu protiv virusa bolesti Aujeszkog</w:t>
      </w:r>
    </w:p>
    <w:p>
      <w:pPr>
        <w:pStyle w:val="Hrtext"/>
        <w:rPr/>
      </w:pPr>
      <w:r>
        <w:rPr/>
        <w:t>Provjerena je pouzdanost vakcine protiv bolesti Aujeszkog (BA), koja je sadržavala živi atenuirani virus (soj Bartha K/61 bez neesencijalnog gE, prije označavanog gI, glikoproteinskog antigena), u zaštiti krmača i prasadi. U 10 tjedana stare prasadi imunizirane tom vakcinom utvrđen je, s pomoću ELISA testa, značajan porast specifičnih protutijela tri tjedna nakon revakcinacije. Uporabom testa stimulacije limfocita, pokušali smo procijeniti imunogenost vakcine za limfocite periferne krvi (LPK), te limfocite iz retrofaringealnog (LRFLČ) i branhijalnog limfnog čvora (LBLČ) nezaražene prasadi (N=6) stare 8 tjedana iz legala krmača vakciniranih protiv BA. Radi fenotipiziranja i kvantificiranja subpopulacija T- i B-stanica u uzorcima periferne krvi i limfnih čvorova uporabili smo protočnu citometriju. Proliferacija limfocita iz LRFLČ i LBLČ na vakcinalni imunogen (10</w:t>
      </w:r>
      <w:r>
        <w:rPr>
          <w:vertAlign w:val="superscript"/>
        </w:rPr>
        <w:t>4</w:t>
      </w:r>
      <w:r>
        <w:rPr/>
        <w:t xml:space="preserve"> TCID</w:t>
      </w:r>
      <w:r>
        <w:rPr>
          <w:vertAlign w:val="subscript"/>
        </w:rPr>
        <w:t>50</w:t>
      </w:r>
      <w:r>
        <w:rPr/>
        <w:t xml:space="preserve"> po bunarčiću) bila je znatno viša (P&lt;0,05; &lt;0,01) od one dobivene nakon stimulacije limfocita sa PHA ili PWM (5</w:t>
      </w:r>
      <w:r>
        <w:rPr>
          <w:rFonts w:eastAsia="Symbol" w:cs="Symbol" w:ascii="Symbol" w:hAnsi="Symbol"/>
        </w:rPr>
        <w:t>m</w:t>
      </w:r>
      <w:r>
        <w:rPr/>
        <w:t>g/ml). Međutim, reaktivnost LPK bila je ujednačena bez obzira na primijenjeni stimulator. Citolitičke wCD8a</w:t>
      </w:r>
      <w:r>
        <w:rPr>
          <w:vertAlign w:val="superscript"/>
        </w:rPr>
        <w:t>+</w:t>
      </w:r>
      <w:r>
        <w:rPr/>
        <w:t xml:space="preserve"> T- stanice bile su prisutne u istim količinama u oba testirana limfna čvora (30,7% u LRFLČ i 29,7 u LBLČ). Udio pripadajućih CD4a</w:t>
      </w:r>
      <w:r>
        <w:rPr>
          <w:vertAlign w:val="superscript"/>
        </w:rPr>
        <w:t>+</w:t>
      </w:r>
      <w:r>
        <w:rPr/>
        <w:t xml:space="preserve"> pomoćničkih T-stanica bio je nešto veći (35,7%, odnosno 42,3%) u odnosu na wCD8a</w:t>
      </w:r>
      <w:r>
        <w:rPr>
          <w:vertAlign w:val="superscript"/>
        </w:rPr>
        <w:t>+</w:t>
      </w:r>
      <w:r>
        <w:rPr/>
        <w:t xml:space="preserve"> T-stanice. Brojnost obiju subpopulacija T-stanica bila je niska (5,9% CD4a</w:t>
      </w:r>
      <w:r>
        <w:rPr>
          <w:vertAlign w:val="superscript"/>
        </w:rPr>
        <w:t>+</w:t>
      </w:r>
      <w:r>
        <w:rPr/>
        <w:t xml:space="preserve"> i 13,2% wCD8a</w:t>
      </w:r>
      <w:r>
        <w:rPr>
          <w:vertAlign w:val="superscript"/>
        </w:rPr>
        <w:t>+</w:t>
      </w:r>
      <w:r>
        <w:rPr/>
        <w:t xml:space="preserve"> stanica) u perifernoj krvi. U oba limfna čvora CD21</w:t>
      </w:r>
      <w:r>
        <w:rPr>
          <w:vertAlign w:val="superscript"/>
        </w:rPr>
        <w:t>+</w:t>
      </w:r>
      <w:r>
        <w:rPr/>
        <w:t xml:space="preserve"> B-stanice bile su zastupljenije (35,2% u LRFLČ i 44,1% u LBLČ) od CD1</w:t>
      </w:r>
      <w:r>
        <w:rPr>
          <w:vertAlign w:val="superscript"/>
        </w:rPr>
        <w:t>+</w:t>
      </w:r>
      <w:r>
        <w:rPr/>
        <w:t xml:space="preserve"> stanica (20,5%, odnosno 17,8%). Prisutnost tih stanica, posebice CD21</w:t>
      </w:r>
      <w:r>
        <w:rPr>
          <w:vertAlign w:val="superscript"/>
        </w:rPr>
        <w:t>+</w:t>
      </w:r>
      <w:r>
        <w:rPr/>
        <w:t xml:space="preserve"> limfocita (12,7%), bila je razmjerno niska u perifernoj krvi. Naprotiv, SWC1a</w:t>
      </w:r>
      <w:r>
        <w:rPr>
          <w:vertAlign w:val="superscript"/>
        </w:rPr>
        <w:t>+</w:t>
      </w:r>
      <w:r>
        <w:rPr/>
        <w:t xml:space="preserve"> stanice, specifične za vrstu, te CD2a</w:t>
      </w:r>
      <w:r>
        <w:rPr>
          <w:vertAlign w:val="superscript"/>
        </w:rPr>
        <w:t>+</w:t>
      </w:r>
      <w:r>
        <w:rPr/>
        <w:t xml:space="preserve"> T-stanice bile su mnogo zastupljenije (96,4%, odnosno 48,4%) u perifernoj krvi. Ovi podaci pokazuju značenje uloge glikoproteinskih antigena virusnog omotača, kao što su gC, gB, gD i gH, u stimulaciji in vitro proliferacije pretežito limfocita područnih limfnih čvorova, a manje LPK. Vjerojatno je da su i pomoćničke i citolitičke T-stanice uključene u imunosni odgovor na živu atenuiranu gE</w:t>
      </w:r>
      <w:r>
        <w:rPr>
          <w:vertAlign w:val="superscript"/>
        </w:rPr>
        <w:t>- </w:t>
      </w:r>
      <w:r>
        <w:rPr/>
        <w:t>(gI</w:t>
      </w:r>
      <w:r>
        <w:rPr>
          <w:vertAlign w:val="superscript"/>
        </w:rPr>
        <w:t>-</w:t>
      </w:r>
      <w:r>
        <w:rPr/>
        <w:t>) vakcinu protiv BA.</w:t>
      </w:r>
    </w:p>
    <w:p>
      <w:pPr>
        <w:pStyle w:val="Engnaslov"/>
        <w:rPr/>
      </w:pPr>
      <w:r>
        <w:rPr/>
        <w:t>Porcine lymphocyte responses to live attenuated gE</w:t>
      </w:r>
      <w:r>
        <w:rPr>
          <w:vertAlign w:val="superscript"/>
        </w:rPr>
        <w:t>-</w:t>
      </w:r>
      <w:r>
        <w:rPr/>
        <w:t xml:space="preserve"> (gI</w:t>
      </w:r>
      <w:r>
        <w:rPr>
          <w:vertAlign w:val="superscript"/>
        </w:rPr>
        <w:t>-</w:t>
      </w:r>
      <w:r>
        <w:rPr/>
        <w:t>) pseudorabies virus vaccine</w:t>
      </w:r>
    </w:p>
    <w:p>
      <w:pPr>
        <w:pStyle w:val="Engtext"/>
        <w:rPr/>
      </w:pPr>
      <w:r>
        <w:rPr/>
        <w:t>The safety of pseudorabies virus (PrV) vaccine containing a live attenuated virus (strain Bartha K/61 lacking nonessential glycoprotein gE, formerly  termed gI) was already confirmed in sows and pigs. In 10-week-old pigs immunized with the vaccine a significant increase of anti-PrV antibodies was detected by ELISA three weeks after the revaccination. Using lymphocyte stimulation test we have assessed the immunogenicity of the vaccine for peripheral blood lymphocytes (PBL), retropharingeal (RPLNL) and bronchial lymph node lymphocytes (BLNL) from 6 noninfected 8-week-old pigs farrowed to the sows vaccinated against PrV. Using single-color flow cytometric cell sorting we have phenotyped and quantified T and B cell subsets in the sampled peripheral blood and lymph nodes. The in vitro proliferation of RPLNL and BLNL to PrV vaccinal immunogen (10</w:t>
      </w:r>
      <w:r>
        <w:rPr>
          <w:vertAlign w:val="superscript"/>
        </w:rPr>
        <w:t>4</w:t>
      </w:r>
      <w:r>
        <w:rPr/>
        <w:t xml:space="preserve"> TCID</w:t>
      </w:r>
      <w:r>
        <w:rPr>
          <w:vertAlign w:val="subscript"/>
        </w:rPr>
        <w:t>50</w:t>
      </w:r>
      <w:r>
        <w:rPr/>
        <w:t xml:space="preserve"> per well) was significantly higher (P&lt;0.05; &lt;0.01) than that of PHA- or PWM- stimulated (5</w:t>
      </w:r>
      <w:r>
        <w:rPr>
          <w:rFonts w:eastAsia="Symbol" w:cs="Symbol" w:ascii="Symbol" w:hAnsi="Symbol"/>
        </w:rPr>
        <w:t>m</w:t>
      </w:r>
      <w:r>
        <w:rPr/>
        <w:t>g/ml) cells, respectively. However, the PBL proliferated similarly regardless the stimuli applied. Cytolytic wCD8a</w:t>
      </w:r>
      <w:r>
        <w:rPr>
          <w:vertAlign w:val="superscript"/>
        </w:rPr>
        <w:t>+</w:t>
      </w:r>
      <w:r>
        <w:rPr/>
        <w:t xml:space="preserve"> T cells occur in equal proportions (30.7% in RPLN and 29.7 in BLN) in the lymph nodes tested. The resident CD4a</w:t>
      </w:r>
      <w:r>
        <w:rPr>
          <w:vertAlign w:val="superscript"/>
        </w:rPr>
        <w:t>+</w:t>
      </w:r>
      <w:r>
        <w:rPr/>
        <w:t xml:space="preserve"> helper T cells were slightly elevated (35.7% and 42.3%, respectively) as compared to wCD8a</w:t>
      </w:r>
      <w:r>
        <w:rPr>
          <w:vertAlign w:val="superscript"/>
        </w:rPr>
        <w:t>+</w:t>
      </w:r>
      <w:r>
        <w:rPr/>
        <w:t xml:space="preserve"> cells. Both T cell subsets remained low (5.9% of CD4a</w:t>
      </w:r>
      <w:r>
        <w:rPr>
          <w:vertAlign w:val="superscript"/>
        </w:rPr>
        <w:t>+</w:t>
      </w:r>
      <w:r>
        <w:rPr/>
        <w:t xml:space="preserve"> and 13.2% of wCD8a</w:t>
      </w:r>
      <w:r>
        <w:rPr>
          <w:vertAlign w:val="superscript"/>
        </w:rPr>
        <w:t>+</w:t>
      </w:r>
      <w:r>
        <w:rPr/>
        <w:t xml:space="preserve"> cells) in the peripheral blood. In both lymph nodes CD21</w:t>
      </w:r>
      <w:r>
        <w:rPr>
          <w:vertAlign w:val="superscript"/>
        </w:rPr>
        <w:t>+</w:t>
      </w:r>
      <w:r>
        <w:rPr/>
        <w:t xml:space="preserve"> B cells were more frequent (35.2% in RPLN and 44.1% in BLNL) than CD1</w:t>
      </w:r>
      <w:r>
        <w:rPr>
          <w:vertAlign w:val="superscript"/>
        </w:rPr>
        <w:t>+</w:t>
      </w:r>
      <w:r>
        <w:rPr/>
        <w:t xml:space="preserve"> (20.5% and 17.8%, respectively) cells. The presence of these cells, particularly CD21</w:t>
      </w:r>
      <w:r>
        <w:rPr>
          <w:vertAlign w:val="superscript"/>
        </w:rPr>
        <w:t>+</w:t>
      </w:r>
      <w:r>
        <w:rPr/>
        <w:t xml:space="preserve"> cells (12.7%), was relatively poor in the peripheral blood. Conversely, the species-specific SWC1a</w:t>
      </w:r>
      <w:r>
        <w:rPr>
          <w:vertAlign w:val="superscript"/>
        </w:rPr>
        <w:t>+</w:t>
      </w:r>
      <w:r>
        <w:rPr/>
        <w:t xml:space="preserve"> and CD2a</w:t>
      </w:r>
      <w:r>
        <w:rPr>
          <w:vertAlign w:val="superscript"/>
        </w:rPr>
        <w:t xml:space="preserve">+ </w:t>
      </w:r>
      <w:r>
        <w:rPr/>
        <w:t>T cells were highly abundant (96.4% and 48.4%, respectively) in the peripheral blood. In conclusion, the data indicate a prominent role of viral envelope glycoprotein antigens, such as gC, gB, gD, and gH, in the stimulation of in vitro proliferation of rather regional lymph node lymphocytes than PBL. It is likely that both helper and cytolytic T cells are involved in the immune response to live attenuated  gE</w:t>
      </w:r>
      <w:r>
        <w:rPr>
          <w:vertAlign w:val="superscript"/>
        </w:rPr>
        <w:t xml:space="preserve">- </w:t>
      </w:r>
      <w:r>
        <w:rPr/>
        <w:t>(gI</w:t>
      </w:r>
      <w:r>
        <w:rPr>
          <w:vertAlign w:val="superscript"/>
        </w:rPr>
        <w:t>-</w:t>
      </w:r>
      <w:r>
        <w:rPr/>
        <w:t>) PrV vaccine.</w:t>
      </w:r>
    </w:p>
    <w:p>
      <w:pPr>
        <w:pStyle w:val="Crta"/>
        <w:rPr/>
      </w:pPr>
      <w:r>
        <w:rPr/>
        <w:tab/>
        <w:tab/>
        <w:tab/>
        <w:tab/>
        <w:tab/>
        <w:tab/>
      </w:r>
    </w:p>
    <w:p>
      <w:pPr>
        <w:pStyle w:val="Heading1"/>
        <w:tabs>
          <w:tab w:val="clear" w:pos="720"/>
          <w:tab w:val="left" w:pos="0" w:leader="none"/>
        </w:tabs>
        <w:ind w:left="0" w:hanging="0"/>
        <w:rPr/>
      </w:pPr>
      <w:r>
        <w:rPr/>
      </w:r>
    </w:p>
    <w:p>
      <w:pPr>
        <w:pStyle w:val="Autori"/>
        <w:rPr/>
      </w:pPr>
      <w:r>
        <w:rPr/>
        <w:t>Nikica Petrinec</w:t>
      </w:r>
      <w:r>
        <w:rPr>
          <w:vertAlign w:val="superscript"/>
        </w:rPr>
        <w:t>1</w:t>
      </w:r>
      <w:r>
        <w:rPr/>
        <w:t>, Marija Tomašković</w:t>
      </w:r>
      <w:r>
        <w:rPr>
          <w:vertAlign w:val="superscript"/>
        </w:rPr>
        <w:t>2</w:t>
      </w:r>
      <w:r>
        <w:rPr/>
        <w:t>, Karmen Trutin-Ostović</w:t>
      </w:r>
      <w:r>
        <w:rPr>
          <w:vertAlign w:val="superscript"/>
        </w:rPr>
        <w:t>3</w:t>
      </w:r>
      <w:r>
        <w:rPr/>
        <w:t>, Lidija Šver</w:t>
      </w:r>
      <w:r>
        <w:rPr>
          <w:vertAlign w:val="superscript"/>
        </w:rPr>
        <w:t>2</w:t>
      </w:r>
      <w:r>
        <w:rPr/>
        <w:t>, Ivica Valpotić</w:t>
      </w:r>
      <w:r>
        <w:rPr>
          <w:vertAlign w:val="superscript"/>
        </w:rPr>
        <w:t>2</w:t>
      </w:r>
    </w:p>
    <w:p>
      <w:pPr>
        <w:pStyle w:val="Institucije"/>
        <w:rPr/>
      </w:pPr>
      <w:r>
        <w:rPr>
          <w:vertAlign w:val="superscript"/>
        </w:rPr>
        <w:t>1</w:t>
      </w:r>
      <w:r>
        <w:rPr/>
        <w:t>Imunološki zavod, Zagreb - Brezje, Brezjanska cesta 15, 10431 Sv. Nedjelja, Hrvatska</w:t>
      </w:r>
    </w:p>
    <w:p>
      <w:pPr>
        <w:pStyle w:val="Institucije"/>
        <w:rPr/>
      </w:pPr>
      <w:r>
        <w:rPr>
          <w:vertAlign w:val="superscript"/>
        </w:rPr>
        <w:t>2</w:t>
      </w:r>
      <w:r>
        <w:rPr/>
        <w:t>Zavod za biologiju, Veterinarski fakultet Sveučilišta u Zagrebu, Heinzelova 55, 10000 Zagreb, Hrvatska</w:t>
      </w:r>
    </w:p>
    <w:p>
      <w:pPr>
        <w:pStyle w:val="Institucije"/>
        <w:rPr/>
      </w:pPr>
      <w:r>
        <w:rPr>
          <w:vertAlign w:val="superscript"/>
        </w:rPr>
        <w:t>3</w:t>
      </w:r>
      <w:r>
        <w:rPr/>
        <w:t>Odjel za kliničku citologiju i citometriju, Klinička bolnica Dubrava, Avenija izviđača bb, 10000 Zagreb, Hrvatska</w:t>
      </w:r>
    </w:p>
    <w:p>
      <w:pPr>
        <w:pStyle w:val="Hrnaslov"/>
        <w:rPr/>
      </w:pPr>
      <w:r>
        <w:rPr/>
        <w:t xml:space="preserve">Stanični imunosni odgovor konja nakon imunizacije toksoidom i toksinom bakterije </w:t>
      </w:r>
      <w:r>
        <w:rPr>
          <w:i/>
          <w:iCs/>
        </w:rPr>
        <w:t>Clostridium tetani</w:t>
      </w:r>
    </w:p>
    <w:p>
      <w:pPr>
        <w:pStyle w:val="Hrtext"/>
        <w:rPr/>
      </w:pPr>
      <w:r>
        <w:rPr/>
        <w:t xml:space="preserve">Radi dobivanja imunog seruma s visokim titrom protutijela za toksin bakterije </w:t>
      </w:r>
      <w:r>
        <w:rPr>
          <w:i/>
          <w:iCs/>
        </w:rPr>
        <w:t>C. tetani</w:t>
      </w:r>
      <w:r>
        <w:rPr/>
        <w:t xml:space="preserve"> s pomoću plazmofereze, 5 konja križanaca (prosječne dobi od 7,5 godina) bilo je opetovano (7 puta) imunizirano intramuskularnim ili subkutanim injekcijama tetanusnog toksoida (TTd; 2000 Lf/ml) i tetanusnog toksina (TT; 60 Lf/ml). Glavni je cilj ovog istraživanja bio  utvrditi mogućnost otkrivanja visokoreaktivnih konja pogodnih za proizvodnju hiperimunog seruma protiv uzročnika tetanusa, na temelju njihova in vitro staničnog odgovora na TTd. Osim toga, vrednovali smo i poticajni učinak imunizacije konja s TTd/TT na temelju procjenjivanja sposobnosti njihovih limfocita periferne krvi (LPK) da in vitro (1) proliferiraju nakon stimulacije s uobičajenim mitogenima (PHA ili PWM) ili specifičnim antigenima (TTd ili TT), odnosno da (2) aktiviraju svoje efektorske funkcije u testovima izravne citolize (IC) i citolize ovisne o protutijelu (COP). Rezultati pokazuju da je oko 50% (11 od 23) neimuniziranih konja niskoreaktivno na TTd s obzirom da su njihovi LPK slabo odgovarali na stimulaciju s PHA ili PWM. Stanice konja obrađenih sa TTd/TT odgovarale su slabije na PHA (P&lt;0,01) ili PWM (P&lt;0,05) 35. i 63. dana nakon imunizacije od kontrolnih stanica (0. dana) neimuniziranih životinja. Efektorske stanice imuniziranih konja pokazale su veću citolitičku aktivnost protiv autolognih ciljnih limfoblasta u testovima IC (6,6% ili oko 7 puta) i COP (18,2% ili oko 9 puta) od kontrolnih stanica. To se vjerojatno zbiva zbog mnogo brojnijih subpopulacija CD4</w:t>
      </w:r>
      <w:r>
        <w:rPr>
          <w:vertAlign w:val="superscript"/>
        </w:rPr>
        <w:t>+</w:t>
      </w:r>
      <w:r>
        <w:rPr/>
        <w:t xml:space="preserve"> i CD8</w:t>
      </w:r>
      <w:r>
        <w:rPr>
          <w:vertAlign w:val="superscript"/>
        </w:rPr>
        <w:t>+</w:t>
      </w:r>
      <w:r>
        <w:rPr/>
        <w:t xml:space="preserve"> stanica u perifernoj krvi (P&lt;0,05) konja obrađenih sa TTd/TT. Međutim, postotak stanica koje prikazuju antigen,  bio je niži (P&lt;0,01) u tih životinja. Nije bilo razlika u broju B-stanica, pa posljedično ni u razinama serumskih protutijela IgM, IgG i IgG(T) razreda. Zaključeno je da bi se dodatnom stimulacijom konja s jednim modifikatorom imunološkog odgovora mogao pojačati stanični imunosni odgovor na specifični imunogen/antigen, što bi moglo rezultirati većim prinosom protutijela za toksin uzročnika tetanusa. Čini se da bi test stimulacije limfocita mogao biti od praktične vrijednosti prilikom odabira konja namijenjenih proizvodnji hiperimunog seruma protiv tetanusa.</w:t>
      </w:r>
    </w:p>
    <w:p>
      <w:pPr>
        <w:pStyle w:val="Engnaslov"/>
        <w:rPr/>
      </w:pPr>
      <w:r>
        <w:rPr/>
        <w:t xml:space="preserve">Cellular immune response of horses after immunization with </w:t>
      </w:r>
      <w:r>
        <w:rPr>
          <w:i/>
          <w:iCs/>
        </w:rPr>
        <w:t>Clostridium tetani</w:t>
      </w:r>
      <w:r>
        <w:rPr/>
        <w:t xml:space="preserve"> toxoid/toxin</w:t>
      </w:r>
    </w:p>
    <w:p>
      <w:pPr>
        <w:pStyle w:val="Engtext"/>
        <w:rPr/>
      </w:pPr>
      <w:r>
        <w:rPr/>
        <w:t xml:space="preserve">In order to obtain the immune serum with a high titer of antitoxin antibody against </w:t>
      </w:r>
      <w:r>
        <w:rPr>
          <w:i/>
          <w:iCs/>
        </w:rPr>
        <w:t>C. tetani</w:t>
      </w:r>
      <w:r>
        <w:rPr/>
        <w:t xml:space="preserve"> by plasmapheresis 5 crossbred horses (aging 7.5 years in average) were repeatedly (7 times) immunized with intramuscular or subcutaneous injections of tetanus toxoid (TTd; 2000 Lf/ml) and tetanus toxin (TT; 60 Lf/ml). The main objective of the current study was to establish whether or not is possible to detect the highly reactive horses favorable for tetanus hyperimmune serum production based on their in vitro cellular immunoresponsiveness to TTd. Additionally, we have evaluated the priming effect of immunization with TTd/TT for horses by the assessment of their peripheral blood lymphocyte (PBL) in vitro (1) proliferation induced with either common mitogens (PHA or PWM) or specific antigens (TTd or TT), and (2) activation/effector function in direct and antibody-dependent cellular cytolysis (DC and ADCC). About 50% (11 of 23) of nonimmunized horses appeared to be nonresponders to TTd as their PBL responded poor to stimulation with PHA or PWM. The cells from TTd/TT-treated horses responded lower to PHA (P&lt;0.01) or PWM (P&lt;0.05) at Days 35 and 63 after the immunization, respectively, than did the control cells (at Day 0) from nonimmunized animals. The effector cells from immunized horses exhibited a stronger cytolytic activity against autologous target lymphoblasts in either DC (6.6% or about 7 times) or ADCC (18.2% or about 9 times) than the control cells. This is probably due to more abundant CD4</w:t>
      </w:r>
      <w:r>
        <w:rPr>
          <w:vertAlign w:val="superscript"/>
        </w:rPr>
        <w:t>+</w:t>
      </w:r>
      <w:r>
        <w:rPr/>
        <w:t xml:space="preserve"> and CD8</w:t>
      </w:r>
      <w:r>
        <w:rPr>
          <w:vertAlign w:val="superscript"/>
        </w:rPr>
        <w:t>+</w:t>
      </w:r>
      <w:r>
        <w:rPr/>
        <w:t xml:space="preserve"> subsets in the peripheral blood (P&lt;0.05) of TTd/TT-treated horses. However, the percentage of antigen presenting cells was lower (P&lt;0.01) in these animals. There were no differences in the number of B cells and consequently in the serum levels of IgM, IgG, and IgG(T) antibodies. It was concluded that additional stimulation of horses with an immune response modifier would promote a higher cell-mediated response to specific immunogen/antigen and, thus, would result in a larger yield of antitoxin antibodies. Taken altogether, it seems likely that the lymphocyte stimulation test could be of a practical value as a mean of selecting horses intended for production of hyperimmune serum against tetanus.</w:t>
      </w:r>
    </w:p>
    <w:p>
      <w:pPr>
        <w:pStyle w:val="Crta"/>
        <w:rPr/>
      </w:pPr>
      <w:r>
        <w:rPr/>
        <w:tab/>
        <w:tab/>
        <w:tab/>
        <w:tab/>
        <w:tab/>
        <w:tab/>
      </w:r>
    </w:p>
    <w:p>
      <w:pPr>
        <w:pStyle w:val="Heading1"/>
        <w:tabs>
          <w:tab w:val="clear" w:pos="720"/>
          <w:tab w:val="left" w:pos="0" w:leader="none"/>
        </w:tabs>
        <w:ind w:left="0" w:hanging="0"/>
        <w:rPr/>
      </w:pPr>
      <w:r>
        <w:rPr/>
      </w:r>
    </w:p>
    <w:p>
      <w:pPr>
        <w:pStyle w:val="Autori"/>
        <w:rPr/>
      </w:pPr>
      <w:r>
        <w:rPr/>
        <w:t>Dunja Košuta</w:t>
      </w:r>
      <w:r>
        <w:rPr>
          <w:vertAlign w:val="superscript"/>
        </w:rPr>
        <w:t>1</w:t>
      </w:r>
      <w:r>
        <w:rPr/>
        <w:t>, Gojko Gošović</w:t>
      </w:r>
      <w:r>
        <w:rPr>
          <w:vertAlign w:val="superscript"/>
        </w:rPr>
        <w:t>2</w:t>
      </w:r>
      <w:r>
        <w:rPr/>
        <w:t>, Gordana Grujić</w:t>
      </w:r>
      <w:r>
        <w:rPr>
          <w:vertAlign w:val="superscript"/>
        </w:rPr>
        <w:t>1</w:t>
      </w:r>
    </w:p>
    <w:p>
      <w:pPr>
        <w:pStyle w:val="Institucije"/>
        <w:rPr/>
      </w:pPr>
      <w:r>
        <w:rPr>
          <w:vertAlign w:val="superscript"/>
        </w:rPr>
        <w:t>1</w:t>
      </w:r>
      <w:r>
        <w:rPr/>
        <w:t>Zavod za animalnu fiziologiju, Prirodoslovno-matematički fakultet, Sveučilište u Zagrebu, Rooseveltov trg 6, 10000 Zagreb, Hrvatska</w:t>
      </w:r>
    </w:p>
    <w:p>
      <w:pPr>
        <w:pStyle w:val="Institucije"/>
        <w:rPr/>
      </w:pPr>
      <w:r>
        <w:rPr>
          <w:vertAlign w:val="superscript"/>
        </w:rPr>
        <w:t>2</w:t>
      </w:r>
      <w:r>
        <w:rPr/>
        <w:t>Klinika za opću i hiperbaričku medicinu, Domovinskog rata 1, 21000 Split, Hrvatska</w:t>
      </w:r>
    </w:p>
    <w:p>
      <w:pPr>
        <w:pStyle w:val="Hrnaslov"/>
        <w:rPr/>
      </w:pPr>
      <w:r>
        <w:rPr/>
        <w:t>Supresivni učinak kisika povišenog tlaka na metastaze anaplastičnog karcinoma u štakora soja Y59</w:t>
      </w:r>
    </w:p>
    <w:p>
      <w:pPr>
        <w:pStyle w:val="Hrtext"/>
        <w:rPr>
          <w:b/>
          <w:b/>
          <w:bCs/>
        </w:rPr>
      </w:pPr>
      <w:r>
        <w:rPr/>
        <w:t xml:space="preserve">Postoje brojni nalazi o rastu tumora u uvjetima </w:t>
      </w:r>
      <w:r>
        <w:rPr>
          <w:vertAlign w:val="superscript"/>
        </w:rPr>
        <w:t>“</w:t>
      </w:r>
      <w:r>
        <w:rPr>
          <w:i/>
          <w:iCs/>
        </w:rPr>
        <w:t>in vitro”</w:t>
      </w:r>
      <w:r>
        <w:rPr/>
        <w:t xml:space="preserve"> i </w:t>
      </w:r>
      <w:r>
        <w:rPr>
          <w:vertAlign w:val="superscript"/>
        </w:rPr>
        <w:t>“</w:t>
      </w:r>
      <w:r>
        <w:rPr>
          <w:i/>
          <w:iCs/>
        </w:rPr>
        <w:t xml:space="preserve">in vivo” </w:t>
      </w:r>
      <w:r>
        <w:rPr/>
        <w:t>pri različitom stupnju hipoksije ili hiperoksije. Suprotnosti u nalazima govore o zavisnosti odgovora pojedinih životinjskih vrsta s različitim tumorima na povišeni tlak kisika. Za naglasiti je da izlaganje različitim razinama povišenog tlaka kisika daje često vrlo suprotne rezultate. Međutim, činjenica je da kisik povišenog tlaka štetno utječe na rast zdravog tkiva, posebice na stanice u diobi koje su osjetljivije od stanica u mirovanju. U našim pokusima štakorima Y59 injicirali smo različiti broj stanica anaplastičnog karcinoma (ACa). Životinje smo potom izložili djelovanju povišenog tlaka kisika (300k Pa = 3 ATA) u posebnoj rekompresijskoj komori. Učinkovitost hiperbaričkog kisika (HBK) pratili smo brojanjem plućnih metastaza, i preživljavanjem životinja nakon injiciranja različitog broja stanica ACa. Tijekom pokusa pratili smo i odgovor limfocita iz periferne krvi na nespecifične mitogenike (PHA, ConA, LPS) u određenim vremenskim intervalima. Rezultati pokazuju statistički vjerodostojnu razliku između pokusnih i kontrolnih skupina životinja. U životinja kojima smo injicirali 10</w:t>
      </w:r>
      <w:r>
        <w:rPr>
          <w:vertAlign w:val="superscript"/>
        </w:rPr>
        <w:t>4</w:t>
      </w:r>
      <w:r>
        <w:rPr/>
        <w:t xml:space="preserve"> stanica ACa a potom ih izložili hiperbaričkom kisiku našli smo svega 1,2 </w:t>
      </w:r>
      <w:r>
        <w:rPr>
          <w:rFonts w:eastAsia="Symbol" w:cs="Symbol" w:ascii="Symbol" w:hAnsi="Symbol"/>
        </w:rPr>
        <w:t>±</w:t>
      </w:r>
      <w:r>
        <w:rPr/>
        <w:t xml:space="preserve"> 0,4 plućnih metastaza za razliku od kontrolne skupine (bez HBK) gdje je srednja vrijednost metastaza bila znatno veća (32.3 </w:t>
      </w:r>
      <w:r>
        <w:rPr>
          <w:rFonts w:eastAsia="Symbol" w:cs="Symbol" w:ascii="Symbol" w:hAnsi="Symbol"/>
        </w:rPr>
        <w:t>±</w:t>
      </w:r>
      <w:r>
        <w:rPr/>
        <w:t xml:space="preserve"> 3,5). Sličnu vjerodostojnu razliku dobili smo prateći i preživljavanje pokusnih i kontrolnih životinja. Pokusne životinje preživljavale su preko 100 dana od dana uštrcavanja stanica ACa i izlaganja HBK-u. Kontrolne životinje uginule su između 18. i 23. dana nakon intravenskog davanja stanica ACa. Izuzetno znakoviti su i rezultati odgovora limfocita iz periferne krvi na nespecifične mitogenike (PHA, ConA, LPS). Činjenica da je odgovor pokusnih životinja bio sličan i/ili identičan onom u zdravih normalnih štakora govori o vrlo djelatnoj učinkovitosti povišenog tlaka kisika.</w:t>
      </w:r>
    </w:p>
    <w:p>
      <w:pPr>
        <w:pStyle w:val="Engnaslov"/>
        <w:rPr/>
      </w:pPr>
      <w:r>
        <w:rPr/>
        <w:t>The suppressive effect of oxygen at high pressure on anaplastic carcinoma of the Y59 rats</w:t>
      </w:r>
    </w:p>
    <w:p>
      <w:pPr>
        <w:pStyle w:val="Engtext"/>
        <w:rPr/>
      </w:pPr>
      <w:r>
        <w:rPr/>
        <w:t>The growth of tumor cells was studied both “</w:t>
      </w:r>
      <w:r>
        <w:rPr>
          <w:i/>
          <w:iCs/>
        </w:rPr>
        <w:t>in vitro</w:t>
      </w:r>
      <w:r>
        <w:rPr/>
        <w:t>” and “</w:t>
      </w:r>
      <w:r>
        <w:rPr>
          <w:i/>
          <w:iCs/>
        </w:rPr>
        <w:t>in vivo”</w:t>
      </w:r>
      <w:r>
        <w:rPr/>
        <w:t xml:space="preserve"> conditions at different degrees of hypoxia and hiperoxia. The controversy of the results obtained depends on the work on different animal species, different tumors and different number of the same tumor cells. Duration of exposure to different oxygen pressure also varied from case to case. Hyperbaric oxygen adversely influence on the growth of normal tissue, especially on dividing cells which are more sensitive than resting cells. In our experiments all the animals after being injected with different number of tumor cells (anaplastic carcinoma) were exposed to oxygen under pressure of 300 kPa (3 ATA) in a Comex animal recompression chamber with a 390 l volume and 50 bars working pressure. Effects of hyperbaric oxygen (HBO) on metastasing of intravenous injected anaplastic carcinoma (ACa) cells were evaluated by counting of metastases on the lung surface, registering the surviving time of all animals and testing the response to different nonspecific mitogens. The results showed that the average number of metastases found in experimental group (treated with hyperbaric oxygen) was only 1,2 </w:t>
      </w:r>
      <w:r>
        <w:rPr>
          <w:rFonts w:eastAsia="Symbol" w:cs="Symbol" w:ascii="Symbol" w:hAnsi="Symbol"/>
        </w:rPr>
        <w:t>±</w:t>
      </w:r>
      <w:r>
        <w:rPr/>
        <w:t xml:space="preserve"> 0,4. In control group we found 32,2 </w:t>
      </w:r>
      <w:r>
        <w:rPr>
          <w:rFonts w:eastAsia="Symbol" w:cs="Symbol" w:ascii="Symbol" w:hAnsi="Symbol"/>
        </w:rPr>
        <w:t>±</w:t>
      </w:r>
      <w:r>
        <w:rPr/>
        <w:t xml:space="preserve"> 3,5 metastases. Decrease of tumor colonies obtained were highly significant (p</w:t>
      </w:r>
      <w:r>
        <w:rPr>
          <w:rFonts w:eastAsia="Symbol" w:cs="Symbol" w:ascii="Symbol" w:hAnsi="Symbol"/>
        </w:rPr>
        <w:t>&lt;</w:t>
      </w:r>
      <w:r>
        <w:rPr/>
        <w:t>0,001). Similar results were abstained in experiments when animals were injected with 10</w:t>
      </w:r>
      <w:r>
        <w:rPr>
          <w:vertAlign w:val="superscript"/>
        </w:rPr>
        <w:t xml:space="preserve">4 </w:t>
      </w:r>
      <w:r>
        <w:rPr/>
        <w:t>or 2x10</w:t>
      </w:r>
      <w:r>
        <w:rPr>
          <w:vertAlign w:val="superscript"/>
        </w:rPr>
        <w:t>4</w:t>
      </w:r>
      <w:r>
        <w:rPr/>
        <w:t xml:space="preserve"> AKA cells. Also during the observation period all animals injected with 10</w:t>
      </w:r>
      <w:r>
        <w:rPr>
          <w:vertAlign w:val="superscript"/>
        </w:rPr>
        <w:t>4</w:t>
      </w:r>
      <w:r>
        <w:rPr/>
        <w:t xml:space="preserve"> of AKA cells survived more than 100 days. In comparison to the control group the survival time of the animals exposed to hyperbaric oxygen was highly significant (p</w:t>
      </w:r>
      <w:r>
        <w:rPr>
          <w:rFonts w:eastAsia="Symbol" w:cs="Symbol" w:ascii="Symbol" w:hAnsi="Symbol"/>
        </w:rPr>
        <w:t>&lt;</w:t>
      </w:r>
      <w:r>
        <w:rPr/>
        <w:t>0,01). It is important to emphasize that peripheral blood lymphociyes of animals treated with hyperbaric oxygen (after being injected with anaplastic carcinoma cells) showed higher response to three mitogens (PHA, ConA and LPS) in comparison to control (without HBO).This result was similar and/or identical to results obtained with peripheral blood lymphocytes of normal healthy animals without any treatment.</w:t>
      </w:r>
    </w:p>
    <w:p>
      <w:pPr>
        <w:pStyle w:val="Crta"/>
        <w:rPr/>
      </w:pPr>
      <w:r>
        <w:rPr/>
        <w:tab/>
        <w:tab/>
        <w:tab/>
        <w:tab/>
        <w:tab/>
        <w:tab/>
      </w:r>
    </w:p>
    <w:p>
      <w:pPr>
        <w:pStyle w:val="Heading1"/>
        <w:tabs>
          <w:tab w:val="clear" w:pos="720"/>
          <w:tab w:val="left" w:pos="0" w:leader="none"/>
        </w:tabs>
        <w:ind w:left="0" w:hanging="0"/>
        <w:rPr/>
      </w:pPr>
      <w:r>
        <w:rPr/>
      </w:r>
    </w:p>
    <w:p>
      <w:pPr>
        <w:pStyle w:val="Autori"/>
        <w:rPr/>
      </w:pPr>
      <w:r>
        <w:rPr/>
        <w:t>Nada Oršolić</w:t>
      </w:r>
      <w:r>
        <w:rPr>
          <w:vertAlign w:val="superscript"/>
        </w:rPr>
        <w:t>1</w:t>
      </w:r>
      <w:r>
        <w:rPr/>
        <w:t>, Zoran Tadić</w:t>
      </w:r>
      <w:r>
        <w:rPr>
          <w:vertAlign w:val="superscript"/>
        </w:rPr>
        <w:t>1</w:t>
      </w:r>
      <w:r>
        <w:rPr/>
        <w:t>, Ana Brbot-Šaranović</w:t>
      </w:r>
      <w:r>
        <w:rPr>
          <w:vertAlign w:val="superscript"/>
        </w:rPr>
        <w:t>2</w:t>
      </w:r>
      <w:r>
        <w:rPr/>
        <w:t>, Ivan Bašić</w:t>
      </w:r>
      <w:r>
        <w:rPr>
          <w:vertAlign w:val="superscript"/>
        </w:rPr>
        <w:t>1</w:t>
      </w:r>
    </w:p>
    <w:p>
      <w:pPr>
        <w:pStyle w:val="Institucije"/>
        <w:rPr/>
      </w:pPr>
      <w:r>
        <w:rPr>
          <w:vertAlign w:val="superscript"/>
        </w:rPr>
        <w:t>1</w:t>
      </w:r>
      <w:r>
        <w:rPr/>
        <w:t>Zavod za animalnu fiziologiju, Prirodoslovno-matematički fakultet Sveučilišta u Zagrebu, Rooseveltov trg 6, 10000 Zagreb, Hrvatska</w:t>
      </w:r>
    </w:p>
    <w:p>
      <w:pPr>
        <w:pStyle w:val="Institucije"/>
        <w:rPr/>
      </w:pPr>
      <w:r>
        <w:rPr>
          <w:vertAlign w:val="superscript"/>
        </w:rPr>
        <w:t>2</w:t>
      </w:r>
      <w:r>
        <w:rPr/>
        <w:t>Zavod za kemiju i biokemiju, Veterinarski fakultet Sveučilišta u Zagrebu, Heinzelova 55, 10000 Zagreb, Hrvatska</w:t>
      </w:r>
    </w:p>
    <w:p>
      <w:pPr>
        <w:pStyle w:val="Hrnaslov"/>
        <w:rPr/>
      </w:pPr>
      <w:r>
        <w:rPr/>
        <w:t>Imunomodulatorno djelovanje propolisa: Zaštitni i terapijski učinak na rast tumorskih čvorića u plućima miša CBA</w:t>
      </w:r>
    </w:p>
    <w:p>
      <w:pPr>
        <w:pStyle w:val="Hrtext"/>
        <w:rPr/>
      </w:pPr>
      <w:r>
        <w:rPr/>
        <w:t>U ovom radu istražili smo zaštitni i terapijski učinak otopine propolisa na broj tumorskih čvorića na plućima miša. Rabili smo transplantabilni karcinom mliječne žlijezde (Mca) miša CBA. Tumor je spontanog podrijetla, slabo imunogeničan za singeničnog primatelja. Tumorske čvoriće u plućima izazvali smo uštrcavanjem 2x10</w:t>
      </w:r>
      <w:r>
        <w:rPr>
          <w:vertAlign w:val="superscript"/>
        </w:rPr>
        <w:t>5</w:t>
      </w:r>
      <w:r>
        <w:rPr/>
        <w:t xml:space="preserve"> vijabilnih tumorskih stanica u venu. Antimetastatski učinak propolisa istražili smo uštrcavanjem 50mg ili 150 mg/kg propolisa intravenski (iv) ili intraperitonealno (ip) 15, 10 i 5 dan prije unosa tumorskih stanica, odnosno 2, 8 i 12 dana nakon unosa tumorskih stanica. Rezultati potvrđuju da obrada propolisom (iv i ip) smanjuje broj tumorskih čvorića u plućima u odnosu na kontrolu (P</w:t>
      </w:r>
      <w:r>
        <w:rPr>
          <w:rFonts w:eastAsia="Symbol" w:cs="Symbol" w:ascii="Symbol" w:hAnsi="Symbol"/>
        </w:rPr>
        <w:t>£</w:t>
      </w:r>
      <w:r>
        <w:rPr/>
        <w:t xml:space="preserve"> 0,01). Moguće je da se metastatski učinak propolisa temelji na modulaciji imunološke reakcije primatelja što potvrđuju sljedeći testovi </w:t>
      </w:r>
      <w:r>
        <w:rPr>
          <w:i/>
          <w:iCs/>
        </w:rPr>
        <w:t>in vitro</w:t>
      </w:r>
      <w:r>
        <w:rPr/>
        <w:t>: aktivnost makrofaga i produkcija IL1, reaktivnost splenocita na poliklonalne mitigene (PHA, Con A, PWM, LPS), određivanje broja T i B stanica formiranje E i EAC rozeta, kao i broj hemolitičkih čistina u agaru. Kombinirana zaštitna i terapijska obrada ne daje bolji antimetastatski učinak, što sugerira da doza propolisa može igrati važnu ulogu u antimetastatskoj aktivnosti.</w:t>
      </w:r>
    </w:p>
    <w:p>
      <w:pPr>
        <w:pStyle w:val="Engnaslov"/>
        <w:rPr/>
      </w:pPr>
      <w:r>
        <w:rPr/>
        <w:t>Immunomodulatory action of propolis: Prophylactic and curative activity of propolis against tumor growth in lung of CBA mouse</w:t>
      </w:r>
    </w:p>
    <w:p>
      <w:pPr>
        <w:pStyle w:val="Engtext"/>
        <w:rPr/>
      </w:pPr>
      <w:r>
        <w:rPr/>
        <w:t>The prophylactic and curative ability of the water soluble derivate of propolis (WSDP) on the formation of tumor nodules in the lung of mice was tested. Tumor was transplantable mammary carcinoma (Mca) of spontaneous origin, weakly immunogenic to syngenic CBA mouse. Tumor nodules in the lungs of mice were generated by injecting 2x10</w:t>
      </w:r>
      <w:r>
        <w:rPr>
          <w:vertAlign w:val="superscript"/>
        </w:rPr>
        <w:t>5</w:t>
      </w:r>
      <w:r>
        <w:rPr/>
        <w:t xml:space="preserve"> viable tumor cells intravenously (iv). Intraperitoneal (ip) or iv injection of WSDP containing either 50 mg or 150 mg/kg was given into mice for prophylactic or curative purposes 15, 10 and 5 days before and 2, 8, 12 days after tumor cells inoculation, respectively. Both iv and ip treatments with WSDP, regardless those, suppressed the growth of tumor nodules in the lungs, as compared to control (P</w:t>
      </w:r>
      <w:r>
        <w:rPr>
          <w:rFonts w:eastAsia="Symbol" w:cs="Symbol" w:ascii="Symbol" w:hAnsi="Symbol"/>
        </w:rPr>
        <w:t>£</w:t>
      </w:r>
      <w:r>
        <w:rPr/>
        <w:t>0,01). Changes in several immunology parameters</w:t>
      </w:r>
      <w:r>
        <w:rPr>
          <w:i/>
          <w:iCs/>
        </w:rPr>
        <w:t xml:space="preserve"> in vitro </w:t>
      </w:r>
      <w:r>
        <w:rPr/>
        <w:t>such as: peritoneal macrophage activity to produce interleukin-1, response of lymphocytes to polyclonal mitogens (PHA, Con A, PWM, LPS), rosette formation of lymphoid cells with SRBC and plaque forming ability of splenocytes of mice's to sheep erythrocytes, respectively, correlated well with antimetastatic properties of propolis. Combined prophylactic and curative treatment did not facilitate the tumor affect of WSDP, suggesting again that the dose of propolis may play an important role in anticancer activity of propolis.</w:t>
      </w:r>
    </w:p>
    <w:p>
      <w:pPr>
        <w:pStyle w:val="Crta"/>
        <w:rPr/>
      </w:pPr>
      <w:r>
        <w:rPr/>
        <w:tab/>
        <w:tab/>
        <w:tab/>
        <w:tab/>
        <w:tab/>
        <w:tab/>
      </w:r>
    </w:p>
    <w:p>
      <w:pPr>
        <w:sectPr>
          <w:headerReference w:type="default" r:id="rId16"/>
          <w:footerReference w:type="default" r:id="rId17"/>
          <w:type w:val="nextPage"/>
          <w:pgSz w:w="11906" w:h="16838"/>
          <w:pgMar w:left="1701" w:right="2155" w:gutter="0" w:header="567" w:top="1134" w:footer="2835" w:bottom="3402"/>
          <w:pgNumType w:fmt="decimal"/>
          <w:formProt w:val="false"/>
          <w:textDirection w:val="lrTb"/>
        </w:sectPr>
        <w:pStyle w:val="Zaglavlje"/>
        <w:rPr/>
      </w:pPr>
      <w:r>
        <w:rPr/>
      </w:r>
    </w:p>
    <w:p>
      <w:pPr>
        <w:pStyle w:val="Heading1"/>
        <w:tabs>
          <w:tab w:val="clear" w:pos="720"/>
          <w:tab w:val="left" w:pos="0" w:leader="none"/>
        </w:tabs>
        <w:ind w:left="0" w:hanging="0"/>
        <w:rPr/>
      </w:pPr>
      <w:r>
        <w:rPr/>
        <w:t>Uvodno tematsko priopćenje / Introductory thematic presentation</w:t>
      </w:r>
    </w:p>
    <w:p>
      <w:pPr>
        <w:pStyle w:val="Autori"/>
        <w:rPr/>
      </w:pPr>
      <w:r>
        <w:rPr/>
        <w:t>Snježana Vujčić-Karlo, Paula Durbešić, Marijana Klipa</w:t>
      </w:r>
    </w:p>
    <w:p>
      <w:pPr>
        <w:pStyle w:val="Institucije"/>
        <w:rPr/>
      </w:pPr>
      <w:r>
        <w:rPr/>
        <w:t>Zoologijski zavod, Biološki odsjek, Prirodoslovno-matematički fakultet Sveučilišta u Zagrebu, Rooseveltov trg 6, 10000 Zagreb, Hrvatska</w:t>
      </w:r>
    </w:p>
    <w:p>
      <w:pPr>
        <w:pStyle w:val="Hrnaslov"/>
        <w:rPr/>
      </w:pPr>
      <w:r>
        <w:rPr/>
        <w:t>Promjene u fauni trčaka (</w:t>
      </w:r>
      <w:r>
        <w:rPr>
          <w:i/>
          <w:iCs/>
        </w:rPr>
        <w:t>Carabidae</w:t>
      </w:r>
      <w:r>
        <w:rPr/>
        <w:t>) donjeg toka rijeke Neretve</w:t>
      </w:r>
    </w:p>
    <w:p>
      <w:pPr>
        <w:pStyle w:val="Hrtext"/>
        <w:rPr/>
      </w:pPr>
      <w:r>
        <w:rPr/>
        <w:t xml:space="preserve">Delta Neretve je jedinstveno močvarno područje naše obale koje posljednjih desetljeća prolazi kroz značajne promjene koje obuhvaćaju melioracijske zahvate i ubrzani razvoj poljoprivrede. U donjoneretvanskom kraju zaštićeno je 1624 ha ili 5,8% površine u vidu četiri specijalna ornitološka i ihtio-ornitološka rezervata, jednog značajnog krajolika i jedne park šume. Na tom prostoru aktivnošću čovjeka, melioracijom i intenzivnim poljodjelstvom učinjena je značajna promjena ekosustava. Tijekom prošlog i početkom ovog stoljeća istraživanjima faune trčaka delte Neretve i okolnog pobrđa ustanovljeno je 477 vrsta od kojih su neke endemične (npr. </w:t>
      </w:r>
      <w:r>
        <w:rPr>
          <w:i/>
          <w:iCs/>
        </w:rPr>
        <w:t>Carabus coriaceus v. dalmaticus, Laemostenus dalmatinus</w:t>
      </w:r>
      <w:r>
        <w:rPr/>
        <w:t xml:space="preserve">). Mnoge su vrste rijetke, zabilježene u Hrvatskoj samo na ovom području (npr. </w:t>
      </w:r>
      <w:r>
        <w:rPr>
          <w:i/>
          <w:iCs/>
        </w:rPr>
        <w:t xml:space="preserve">Bembidion fumigatum, Anthracus flavipennis, Pterostichus inquinatus, Lebia lepida </w:t>
      </w:r>
      <w:r>
        <w:rPr/>
        <w:t xml:space="preserve">i dr.). Tijekom 1994, 1995. i 1996. godine obavljena su terenska istraživanja. Fauna trčaka sakupljana je metodom lovnih posuda i rukom na vrlo različitim staništima. Sakupljeno je oko 1000 jedinki iz 45 vrsta trčaka. Najbrojnija vrsta je </w:t>
      </w:r>
      <w:r>
        <w:rPr>
          <w:i/>
          <w:iCs/>
        </w:rPr>
        <w:t>Harpalus rufipes</w:t>
      </w:r>
      <w:r>
        <w:rPr/>
        <w:t xml:space="preserve">. Populacije ostalih vrsta trčaka zastupljene su s malo jedinki. Mala raznolikost faune trčaka je u području trščaka, ali s brojnom populacijom dominantne, herbivorne vrste </w:t>
      </w:r>
      <w:r>
        <w:rPr>
          <w:i/>
          <w:iCs/>
        </w:rPr>
        <w:t xml:space="preserve">H. rufipes </w:t>
      </w:r>
      <w:r>
        <w:rPr/>
        <w:t>inače tipične u agrobiocenozama. Staništa na većim nadmorskim visinama, te izvan meliorirane zone pokazuju veću raznolikost faune trčaka, ali malu brojnost, uz prisustvo nekih endemičnih, mediteranskih te higrofilnih i većinom karnivornih vrsta. Rijetke vrste zabilježene u ovom području prije melioracija nisu ovim istraživanjima ustanovljene. Ovi rezultati ukazuju na promjenu u sastavu entomofaune koja je nastala prvenstveno vodozahvatnim mjerama, ali i radi intenzivnog razvoja poljoprivrede. Daljnja detaljnija istraživanja entomofaune ovog područja dala bi potpunije rezultate i ukazala na mogućnost unapređenja i zaštite ovih izuzetno vrijednih ekosustava.</w:t>
      </w:r>
    </w:p>
    <w:p>
      <w:pPr>
        <w:pStyle w:val="Engnaslov"/>
        <w:rPr/>
      </w:pPr>
      <w:r>
        <w:rPr/>
        <w:t>Changes of the Ground beetles (</w:t>
      </w:r>
      <w:r>
        <w:rPr>
          <w:i/>
          <w:iCs/>
        </w:rPr>
        <w:t>Carabidae</w:t>
      </w:r>
      <w:r>
        <w:rPr/>
        <w:t>) fauna in the Neretva river delta </w:t>
      </w:r>
    </w:p>
    <w:p>
      <w:pPr>
        <w:pStyle w:val="Engtext"/>
        <w:rPr/>
      </w:pPr>
      <w:r>
        <w:rPr/>
        <w:t xml:space="preserve">Delta of the Neretva river is a unique swamp region on the West Adriatic coast, that has passed through big changes in few last decades. Great areas of swamp is modified by melioration into agricultural land, and the large scale production of different citrus fruits and vegetables. About 1624 ha (5,8%) of land in this region is protected by low; four ornithological and ihtio-ornithological wildlife refuges, one important landscape, and one forest-park. Because of that, we were interested in the influence of the passing environmental changes on the ground beetles fauna. In the XIX and on the beginning of XX century the ground beetles fauna of these area were investigated and 477 species were identified. Some of them are endemic (e.g. </w:t>
      </w:r>
      <w:r>
        <w:rPr>
          <w:i/>
          <w:iCs/>
        </w:rPr>
        <w:t>Carabus coriaceus v. dalmaticus, Laemostenus dalmatinus</w:t>
      </w:r>
      <w:r>
        <w:rPr/>
        <w:t xml:space="preserve">) or are rare European species found just in these area of Croatia (e.g. </w:t>
      </w:r>
      <w:r>
        <w:rPr>
          <w:i/>
          <w:iCs/>
        </w:rPr>
        <w:t xml:space="preserve">Bembidion fumigatum, Anthracus flavipennis, Pterostichus inquinatus, Lebia lepida </w:t>
      </w:r>
      <w:r>
        <w:rPr/>
        <w:t xml:space="preserve">etc). During 1994, 1995 and 1996 the ground beetles fauna was collected with pitfall traps and hands in different kind of stands. About 1000 specimens from 45 species were found. The most dominant species was </w:t>
      </w:r>
      <w:r>
        <w:rPr>
          <w:i/>
          <w:iCs/>
        </w:rPr>
        <w:t>Harpalus rufipes</w:t>
      </w:r>
      <w:r>
        <w:rPr/>
        <w:t>. Other ground beetles species populations were small. Small diversity in the ground beetles fauna was in the area of reeds patches and agrobiocenosys, but the dominant, herbivorous species (</w:t>
      </w:r>
      <w:r>
        <w:rPr>
          <w:i/>
          <w:iCs/>
        </w:rPr>
        <w:t>H. rufipes</w:t>
      </w:r>
      <w:r>
        <w:rPr/>
        <w:t>) typical for agricultural stands was abundant. Other stand out of that zone were more diverse but with small populations of mostly carnivorous, endemic, Mediterranean and rare species. Rare species identified in this area before this investigations were not found. This changes were caused primarily with melioration, but also with the developing of agriculture. Further entomological investigations of this area are necessarily because they can show the possibility of conservation and improvement of the Delta.</w:t>
      </w:r>
    </w:p>
    <w:p>
      <w:pPr>
        <w:pStyle w:val="Crta"/>
        <w:rPr/>
      </w:pPr>
      <w:r>
        <w:rPr/>
        <w:tab/>
        <w:tab/>
        <w:tab/>
        <w:tab/>
        <w:tab/>
        <w:tab/>
      </w:r>
    </w:p>
    <w:p>
      <w:pPr>
        <w:pStyle w:val="Heading1"/>
        <w:tabs>
          <w:tab w:val="clear" w:pos="720"/>
          <w:tab w:val="left" w:pos="0" w:leader="none"/>
        </w:tabs>
        <w:ind w:left="0" w:hanging="0"/>
        <w:rPr/>
      </w:pPr>
      <w:r>
        <w:rPr/>
      </w:r>
    </w:p>
    <w:p>
      <w:pPr>
        <w:pStyle w:val="Autori"/>
        <w:rPr/>
      </w:pPr>
      <w:r>
        <w:rPr/>
        <w:t>Đuro Huber, Josip Kusak</w:t>
      </w:r>
    </w:p>
    <w:p>
      <w:pPr>
        <w:pStyle w:val="Institucije"/>
        <w:rPr/>
      </w:pPr>
      <w:r>
        <w:rPr/>
        <w:t>Zavod za biologiju, Veterinarski fakultet Sveučilišta u Zagrebu, Heinzelova 55, 10000 Zagreb, Hrvatska</w:t>
      </w:r>
    </w:p>
    <w:p>
      <w:pPr>
        <w:pStyle w:val="Hrnaslov"/>
        <w:rPr/>
      </w:pPr>
      <w:r>
        <w:rPr/>
        <w:t>Zimska kretanja medvjeda u Hrvatskoj</w:t>
      </w:r>
    </w:p>
    <w:p>
      <w:pPr>
        <w:pStyle w:val="Hrtext"/>
        <w:rPr/>
      </w:pPr>
      <w:r>
        <w:rPr/>
        <w:t>Europske smeđe medvjede (</w:t>
      </w:r>
      <w:r>
        <w:rPr>
          <w:i/>
          <w:iCs/>
        </w:rPr>
        <w:t>Ursus arctos</w:t>
      </w:r>
      <w:r>
        <w:rPr/>
        <w:t>) općenito se ubraja u zimske hibernatore. Naš cilj je bio utvrditi učestalost nalaženja medvjeda u kretanju izvan brloga u zimskim mjesecima u Hrvatskoj, i to u siječnju i veljači kao središnjim zimskim mjesecima u odnosu na studeni, prosinac, ožujak i travanj, te druga godišnja doba. Istraživanja su provedena od 1981. do 1997. godine. Rabili smo radio-telemetriju i praćenje tragova na snijegu. Telemetrijsko praćenje je pokazalo značajno manje zimske prostore kretanja u usporedbi sa drugim godišnjim dobima, ali je pokazalo i određenu razinu zimskih aktivnosti medvjeda unutar i izvan brloga. Niti za jednog telemetrijski praćenog medvjeda nismo mogli dokazati da se kretao tijekom cijele zime, ali je najmanje jedan mladi mužjak (od 12 praćenih medvjeđih zima) mirovao samo kraće od 2 tjedna, i to u drugoj polovini siječnja u jednoj vrsti dnevnog ležaja. Praćenjem tragova u snijegu najmanje je tragova nalaženo u siječnju i veljači ali je dokazano da se u svakom zimskom mjesecu mogu naći poneki medvjedi izvan brloga. Većina tragova pronalažena je oko mjesta hranjenja medvjeda (mečilišta) i oko smetlišta. Na takvim mjestima medvjedi su kopanjem u snijegu tražili hranu i time je dokazano i zimsko uzimanje hrane. U siječnju i veljači je pronađeno i nekoliko medvjeđih izmeta. Nije utvrđen trend promjene učestalosti znakovi medvjeđe zimske aktivnosti tijekom 16 godina ovih istraživanja. Naši podaci o veličini uroda bukvice i oštrini zime također nisu pokazali značajan odnos sa učestalošću zimskog kretanja medvjeda. Većina zimskih tragova pripadala je medvjedima srednje veličine, a u siječnju 1997. nađen je čak i trag ženke sa prošlogodišnjim mladunčetom. Prisuće izvora hrane koje je stvorio čovjek može se smatrati vjerojatnim najvažnijim pojedinačnim razlogom da poneki medvjedi ostaju zimi aktivni. To se može usporediti sa situacijom medvjeda u zatočeništvu gdje svakodnevno hranjenje zadrži većinu medvjeda izvan zimskog sna, dok prekid hranjenja potiče hibernaciju. Pravi razlozi i dugoročne posljedice zimske aktivnosti medvjeda ne mogu se sa sadašnjom razinom spoznaja u potpunosti ocijeniti.</w:t>
      </w:r>
    </w:p>
    <w:p>
      <w:pPr>
        <w:pStyle w:val="Engnaslov"/>
        <w:rPr/>
      </w:pPr>
      <w:r>
        <w:rPr/>
        <w:t>Winter movements of brown bears in Croatia</w:t>
      </w:r>
    </w:p>
    <w:p>
      <w:pPr>
        <w:pStyle w:val="Engtext"/>
        <w:rPr/>
      </w:pPr>
      <w:r>
        <w:rPr/>
        <w:t>European brown bears (</w:t>
      </w:r>
      <w:r>
        <w:rPr>
          <w:i/>
          <w:iCs/>
        </w:rPr>
        <w:t>Ursus arctos</w:t>
      </w:r>
      <w:r>
        <w:rPr/>
        <w:t>) are generally considered as winter hibernators. Our goal was to determine and compare the amount of bear movements in Croatia during January and February, as central winter months, vs. November, December, March and April, and other seasons. Studies have been undertaken from 1981 through 1997. We applied radio telemetry and snow tracking. Radio tracking revealed significantly smaller winter ranges compared to other seasons but also demonstrated certain levels of activity, both within and outside the dens. For none bears we could demonstrate to roam around all winter, but at least one subadult male (of 12 tracked bear - winters) settled down for less than two weeks in second half of January. Later careful inspection of the area failed to locate a den and seems that this bear used only a kind of day-bed. Tracking in the snow revealed the fewest tracks in January and February but proved that in each month of year at least some bears could be found moving outside the den sites. Most of tracks have been found at bear feeding sites and around some garbage dumps. At such places bears occasionally dug in the snow for consumable items demonstrating the feeding behavior. Several scats have also been found in January and February, as well. No trend of change in frequency of signs of winter bear activity has been noticed over the 16 years of this study. Our data on the influence of beech nuts crop and the severity of winter failed to show relation to the amount of bear winter movements. Most of mid-winter tracks belonged to medium sized single bears, but in January 1997 even a sign of a female with a yearling cub was found. The presence of human sources of food may be considered as the probable single most important reason why some bears remained active most of the winter. This could be compared to the situation with captive bears where the daily servings of meals keep most bears out of hibernation, while the seizure of feeding triggers hibernating behavior. Full reasons and long-term effects of increased winter activity of free-living bears could not be evaluated at this point of knowledge.</w:t>
      </w:r>
    </w:p>
    <w:p>
      <w:pPr>
        <w:pStyle w:val="Crta"/>
        <w:rPr/>
      </w:pPr>
      <w:r>
        <w:rPr/>
        <w:tab/>
        <w:tab/>
        <w:tab/>
        <w:tab/>
        <w:tab/>
        <w:tab/>
      </w:r>
    </w:p>
    <w:p>
      <w:pPr>
        <w:pStyle w:val="Heading1"/>
        <w:tabs>
          <w:tab w:val="clear" w:pos="720"/>
          <w:tab w:val="left" w:pos="0" w:leader="none"/>
        </w:tabs>
        <w:ind w:left="0" w:hanging="0"/>
        <w:rPr/>
      </w:pPr>
      <w:r>
        <w:rPr/>
      </w:r>
    </w:p>
    <w:p>
      <w:pPr>
        <w:pStyle w:val="Autori"/>
        <w:rPr/>
      </w:pPr>
      <w:r>
        <w:rPr/>
        <w:t>Zdravko Dolenec</w:t>
      </w:r>
    </w:p>
    <w:p>
      <w:pPr>
        <w:pStyle w:val="Institucije"/>
        <w:rPr>
          <w:rFonts w:ascii="Arial CE" w:hAnsi="Arial CE" w:eastAsia="Arial CE" w:cs="Arial CE"/>
          <w:sz w:val="24"/>
          <w:szCs w:val="24"/>
        </w:rPr>
      </w:pPr>
      <w:r>
        <w:rPr/>
        <w:t>Filozofski fakultet Sveučilišta u Zagrebu - Pedagogijske znanosti, odsjek Čakovec, dr. Starčevića 55, 40300 Čakovec, Hrvatska</w:t>
      </w:r>
    </w:p>
    <w:p>
      <w:pPr>
        <w:pStyle w:val="Hrnaslov"/>
        <w:rPr/>
      </w:pPr>
      <w:r>
        <w:rPr/>
        <w:t>Prilog poznavanju selidbe ptica s područja Hrvatskog zagorja</w:t>
      </w:r>
    </w:p>
    <w:p>
      <w:pPr>
        <w:pStyle w:val="Hrtext"/>
        <w:rPr/>
      </w:pPr>
      <w:r>
        <w:rPr/>
        <w:t>Prstenovanje ptica obavljam od 1972. godine, a do 1996. godine prstenovao sam 12110 primjeraka ptica koje pripadaju u 69 vrsta. Ptice sam prstenovao aluminijskim prstenima Zavoda za ornitologiju HAZU u Zagrebu. Prstenovanje sam obavljao na području Mokrica, Oroslavja, Stubičkih Toplica i Donje Stubice. Tijekom priopćenja dat će se raščlamba nalaza ptica u drugim zemljama. Do 1996. godine ukupno su nađene 24 ptice u drugim zemljama (četiri vrste: čvorak (</w:t>
      </w:r>
      <w:r>
        <w:rPr>
          <w:i/>
          <w:iCs/>
        </w:rPr>
        <w:t>Sturnus vulgaris</w:t>
      </w:r>
      <w:r>
        <w:rPr/>
        <w:t>), kos (</w:t>
      </w:r>
      <w:r>
        <w:rPr>
          <w:i/>
          <w:iCs/>
        </w:rPr>
        <w:t>Turdus merula</w:t>
      </w:r>
      <w:r>
        <w:rPr/>
        <w:t>), golub grivnjaš (</w:t>
      </w:r>
      <w:r>
        <w:rPr>
          <w:i/>
          <w:iCs/>
        </w:rPr>
        <w:t>Columba palumbus</w:t>
      </w:r>
      <w:r>
        <w:rPr/>
        <w:t>), plavetna sjenica (</w:t>
      </w:r>
      <w:r>
        <w:rPr>
          <w:i/>
          <w:iCs/>
        </w:rPr>
        <w:t>Parus caeruleus</w:t>
      </w:r>
      <w:r>
        <w:rPr/>
        <w:t>). Najviše nalaza (20) odnosi se na čvorka, a nalazi potječu iz Italije (14), Alžira (3), Tunisa (2) i Mađarske (1). Datumi nalaza govore nam da 18 nalaza čvoraka pripada regularnoj selidbi, a 2 nalaza (po jedan u Italiji i Mađarskoj) međuselidbi. Dva nalaza kosa (Francuska, Italija) daju doprinos još uvijek otvorenom pitanju selidbe kosova (dio populacije seli, a dio zimuje na području gniježđenja). Nalaz goluba grivnjaša (Italija) govori nam o regularnoj selidbi. Nalaz plavetne sjenice u mjesecu svibnju (doba gniježđenja) u Češkoj, a prstenovane u siječnju u Oroslavju ukazuje nam da je to primjerak češke populacije koja je prstenovana tijekom zimske skitnje u potrazi za hranom.</w:t>
      </w:r>
    </w:p>
    <w:p>
      <w:pPr>
        <w:pStyle w:val="Engnaslov"/>
        <w:rPr/>
      </w:pPr>
      <w:r>
        <w:rPr/>
        <w:t>Contribution to the study of migration of birds of the Hrvatsko Zagorje region</w:t>
      </w:r>
    </w:p>
    <w:p>
      <w:pPr>
        <w:pStyle w:val="Engtext"/>
        <w:rPr/>
      </w:pPr>
      <w:r>
        <w:rPr/>
        <w:t>I have been ringing birds since 1972 and up to 1996 I ringed 12110 birds belonging to 69 species. In my work I used aluminum rings from the Institute of Ornithology of the Croatian Academy of Sciences and Arts - Zagreb, while the area I covered was Mokrice, Oroslavje, Stubičke Toplice and Donja Stubica. In my report I am going to give a detailed survey of the findings in other countries. Up to 1996, the 24 of the ringed birds, belonging to four species: Starling (</w:t>
      </w:r>
      <w:r>
        <w:rPr>
          <w:i/>
          <w:iCs/>
        </w:rPr>
        <w:t>Sturnus vulgaris</w:t>
      </w:r>
      <w:r>
        <w:rPr/>
        <w:t>), Blackbird (</w:t>
      </w:r>
      <w:r>
        <w:rPr>
          <w:i/>
          <w:iCs/>
        </w:rPr>
        <w:t>Thurdus merula</w:t>
      </w:r>
      <w:r>
        <w:rPr/>
        <w:t>), Wood Pigeon (</w:t>
      </w:r>
      <w:r>
        <w:rPr>
          <w:i/>
          <w:iCs/>
        </w:rPr>
        <w:t>Columba palumbus</w:t>
      </w:r>
      <w:r>
        <w:rPr/>
        <w:t>), and Blue Tit (</w:t>
      </w:r>
      <w:r>
        <w:rPr>
          <w:i/>
          <w:iCs/>
        </w:rPr>
        <w:t>Parus caeruleus</w:t>
      </w:r>
      <w:r>
        <w:rPr/>
        <w:t>), were recovered in other countries. Most of the findings (20) refer to Starlings, out of which 14 were recorded in Italy, 3 in Algeria, 2 in Tunisia, and 1 in Hungary. According to the dates of the findings 18 Starlings were performing regular migration, and only 2 (1 recovered in Italy, 1 in Hungary) were performing intermediate migration. The 2 recoveries of Blackbirds (France and Italy) give considerable contribution to the still unresolved issue of the migration of Blackbirds (a part of the population migrates, the other part remains in the nesting area during the winter period). The Wood Pigeon found in Italy was performing regular migration. The Blue Tit ringed in Oroslavje in January was recovered in the Czech Republic in May, the nesting period. The record suggests that it was an autochtonous specimen of the Czech population ringed during winter vagrancy in search of food.</w:t>
      </w:r>
    </w:p>
    <w:p>
      <w:pPr>
        <w:pStyle w:val="Crta"/>
        <w:rPr/>
      </w:pPr>
      <w:r>
        <w:rPr/>
        <w:tab/>
        <w:tab/>
        <w:tab/>
        <w:tab/>
        <w:tab/>
        <w:tab/>
      </w:r>
    </w:p>
    <w:p>
      <w:pPr>
        <w:pStyle w:val="Heading1"/>
        <w:tabs>
          <w:tab w:val="clear" w:pos="720"/>
          <w:tab w:val="left" w:pos="0" w:leader="none"/>
        </w:tabs>
        <w:ind w:left="0" w:hanging="0"/>
        <w:rPr/>
      </w:pPr>
      <w:r>
        <w:rPr/>
      </w:r>
    </w:p>
    <w:p>
      <w:pPr>
        <w:pStyle w:val="Autori"/>
        <w:rPr/>
      </w:pPr>
      <w:r>
        <w:rPr/>
        <w:t>Vladimir Krpač</w:t>
      </w:r>
    </w:p>
    <w:p>
      <w:pPr>
        <w:pStyle w:val="Institucije"/>
        <w:rPr/>
      </w:pPr>
      <w:r>
        <w:rPr/>
        <w:t>Prirodonaučen muzej na Makedonija, Bul. Ilinden 86, 91000 Skopje, Makedonija</w:t>
      </w:r>
    </w:p>
    <w:p>
      <w:pPr>
        <w:pStyle w:val="Hrnaslov"/>
        <w:rPr/>
      </w:pPr>
      <w:r>
        <w:rPr/>
        <w:t>Fauna muha pršilica (</w:t>
      </w:r>
      <w:r>
        <w:rPr>
          <w:i/>
          <w:iCs/>
        </w:rPr>
        <w:t>Syrphidae</w:t>
      </w:r>
      <w:r>
        <w:rPr/>
        <w:t xml:space="preserve">, </w:t>
      </w:r>
      <w:r>
        <w:rPr>
          <w:i/>
          <w:iCs/>
        </w:rPr>
        <w:t>Diptera</w:t>
      </w:r>
      <w:r>
        <w:rPr/>
        <w:t>) u Nacionalnom parku Mavrovo</w:t>
      </w:r>
    </w:p>
    <w:p>
      <w:pPr>
        <w:pStyle w:val="Hrtext"/>
        <w:rPr/>
      </w:pPr>
      <w:r>
        <w:rPr/>
        <w:t>Na osnovi 3-godišnjih istraživanja (1994-1996) faune osolikih (cvjetnih) muha na 16 lokaliteta u oblasti Nacionalnoga Parka Mavrovo, utvrđene su 52 vrste, poređene u 25 rodova, 9 tribusa iz dvije porodice (</w:t>
      </w:r>
      <w:r>
        <w:rPr>
          <w:i/>
          <w:iCs/>
        </w:rPr>
        <w:t>Syrphinae</w:t>
      </w:r>
      <w:r>
        <w:rPr/>
        <w:t xml:space="preserve"> i </w:t>
      </w:r>
      <w:r>
        <w:rPr>
          <w:i/>
          <w:iCs/>
        </w:rPr>
        <w:t>Milesiinae</w:t>
      </w:r>
      <w:r>
        <w:rPr/>
        <w:t xml:space="preserve">). Vrste </w:t>
      </w:r>
      <w:r>
        <w:rPr>
          <w:i/>
          <w:iCs/>
        </w:rPr>
        <w:t>Eristalis intricaria</w:t>
      </w:r>
      <w:r>
        <w:rPr/>
        <w:t xml:space="preserve"> i </w:t>
      </w:r>
      <w:r>
        <w:rPr>
          <w:i/>
          <w:iCs/>
        </w:rPr>
        <w:t>Dasysyrphus lunulatus</w:t>
      </w:r>
      <w:r>
        <w:rPr/>
        <w:t xml:space="preserve"> su nove za faunu muha pršilica Makedonije Po prvi put u istraživanom području konstatirano je 11 vrsta: </w:t>
      </w:r>
      <w:r>
        <w:rPr>
          <w:i/>
          <w:iCs/>
        </w:rPr>
        <w:t xml:space="preserve">Chrysotoxum gracile, Chrysotoxum arcuatum, Xylota tarda, Xylota xantocnema, Scaeva albomaculata, Scaeva selenitica, Syrphus torvus, Dasysyrphus venustus, Platycheirus albimanus, Merodon aberrans </w:t>
      </w:r>
      <w:r>
        <w:rPr/>
        <w:t>and</w:t>
      </w:r>
      <w:r>
        <w:rPr>
          <w:i/>
          <w:iCs/>
        </w:rPr>
        <w:t xml:space="preserve"> Merodon distinctus. </w:t>
      </w:r>
      <w:r>
        <w:rPr/>
        <w:t>Najveća zastupljenost vrstama je u rodova:</w:t>
      </w:r>
      <w:r>
        <w:rPr>
          <w:i/>
          <w:iCs/>
        </w:rPr>
        <w:t xml:space="preserve"> Chrysotoxum</w:t>
      </w:r>
      <w:r>
        <w:rPr/>
        <w:t xml:space="preserve"> (8 vrsta); </w:t>
      </w:r>
      <w:r>
        <w:rPr>
          <w:i/>
          <w:iCs/>
        </w:rPr>
        <w:t>Eristalis</w:t>
      </w:r>
      <w:r>
        <w:rPr/>
        <w:t xml:space="preserve"> (5);</w:t>
      </w:r>
      <w:r>
        <w:rPr>
          <w:i/>
          <w:iCs/>
        </w:rPr>
        <w:t xml:space="preserve"> Volucella</w:t>
      </w:r>
      <w:r>
        <w:rPr/>
        <w:t xml:space="preserve"> (4); </w:t>
      </w:r>
      <w:r>
        <w:rPr>
          <w:i/>
          <w:iCs/>
        </w:rPr>
        <w:t>Dasysyrphus</w:t>
      </w:r>
      <w:r>
        <w:rPr/>
        <w:t xml:space="preserve"> (3); </w:t>
      </w:r>
      <w:r>
        <w:rPr>
          <w:i/>
          <w:iCs/>
        </w:rPr>
        <w:t>Scaeva</w:t>
      </w:r>
      <w:r>
        <w:rPr/>
        <w:t xml:space="preserve"> (3); </w:t>
      </w:r>
      <w:r>
        <w:rPr>
          <w:i/>
          <w:iCs/>
        </w:rPr>
        <w:t>Syrphus</w:t>
      </w:r>
      <w:r>
        <w:rPr/>
        <w:t xml:space="preserve"> (3); i </w:t>
      </w:r>
      <w:r>
        <w:rPr>
          <w:i/>
          <w:iCs/>
        </w:rPr>
        <w:t>Merodon</w:t>
      </w:r>
      <w:r>
        <w:rPr/>
        <w:t xml:space="preserve"> (3).</w:t>
      </w:r>
      <w:r>
        <w:rPr>
          <w:i/>
          <w:iCs/>
        </w:rPr>
        <w:t xml:space="preserve"> </w:t>
      </w:r>
      <w:r>
        <w:rPr/>
        <w:t xml:space="preserve">Ostali rodovi su zastupljeni sa 2 ili s 1 vrstom. Najveća brojnost i rasprostranjenost pokazale su vrste: </w:t>
      </w:r>
      <w:r>
        <w:rPr>
          <w:i/>
          <w:iCs/>
        </w:rPr>
        <w:t xml:space="preserve">Episyrphus balteatus, Scaeva pyrastri, Scaeva selenitica, Sphaerophoria scripta, Syrphus ribesii, Eristalis tenax </w:t>
      </w:r>
      <w:r>
        <w:rPr/>
        <w:t>i</w:t>
      </w:r>
      <w:r>
        <w:rPr>
          <w:i/>
          <w:iCs/>
        </w:rPr>
        <w:t xml:space="preserve"> Melanostoma scalare, </w:t>
      </w:r>
      <w:r>
        <w:rPr/>
        <w:t xml:space="preserve">koje su bile prisutne kod svih 16 kontrolnih točaka. U isključivo male brojnosti i rasprostranjenosti susreću se vrste: </w:t>
      </w:r>
      <w:r>
        <w:rPr>
          <w:i/>
          <w:iCs/>
        </w:rPr>
        <w:t>Baccha elongata</w:t>
      </w:r>
      <w:r>
        <w:rPr/>
        <w:t xml:space="preserve"> i </w:t>
      </w:r>
      <w:r>
        <w:rPr>
          <w:i/>
          <w:iCs/>
        </w:rPr>
        <w:t>Milesia semiluctifera,</w:t>
      </w:r>
      <w:r>
        <w:rPr/>
        <w:t xml:space="preserve"> zastupljene samo na jednom lokalitetu.</w:t>
      </w:r>
    </w:p>
    <w:p>
      <w:pPr>
        <w:pStyle w:val="Engnaslov"/>
        <w:rPr/>
      </w:pPr>
      <w:r>
        <w:rPr/>
        <w:t>Fauna of flower flies (</w:t>
      </w:r>
      <w:r>
        <w:rPr>
          <w:i/>
          <w:iCs/>
        </w:rPr>
        <w:t>Syrphidae</w:t>
      </w:r>
      <w:r>
        <w:rPr/>
        <w:t xml:space="preserve">, </w:t>
      </w:r>
      <w:r>
        <w:rPr>
          <w:i/>
          <w:iCs/>
        </w:rPr>
        <w:t>Diptera</w:t>
      </w:r>
      <w:r>
        <w:rPr/>
        <w:t>) in National park Mavrovo</w:t>
      </w:r>
    </w:p>
    <w:p>
      <w:pPr>
        <w:pStyle w:val="Engtext"/>
        <w:rPr/>
      </w:pPr>
      <w:r>
        <w:rPr/>
        <w:t>On the basis of 3 years investigations (1994-1996) of the fauna of flower flies on 16 local spots in the area of the National Park Mavrovo, determined were: 52 species, divided in 25 genera, 9 tribuses, from two subfamilies (</w:t>
      </w:r>
      <w:r>
        <w:rPr>
          <w:i/>
          <w:iCs/>
        </w:rPr>
        <w:t>Syrphinae</w:t>
      </w:r>
      <w:r>
        <w:rPr/>
        <w:t xml:space="preserve"> and </w:t>
      </w:r>
      <w:r>
        <w:rPr>
          <w:i/>
          <w:iCs/>
        </w:rPr>
        <w:t>Milesiinae</w:t>
      </w:r>
      <w:r>
        <w:rPr/>
        <w:t xml:space="preserve">). The species </w:t>
      </w:r>
      <w:r>
        <w:rPr>
          <w:i/>
          <w:iCs/>
        </w:rPr>
        <w:t>Eristalis intricaria</w:t>
      </w:r>
      <w:r>
        <w:rPr/>
        <w:t xml:space="preserve"> and </w:t>
      </w:r>
      <w:r>
        <w:rPr>
          <w:i/>
          <w:iCs/>
        </w:rPr>
        <w:t xml:space="preserve">Dasysyrphus lunulatus </w:t>
      </w:r>
      <w:r>
        <w:rPr/>
        <w:t xml:space="preserve">are new for the fauna of flower flies in Macedonia For the first time, in the explored region are registered 11 species: </w:t>
      </w:r>
      <w:r>
        <w:rPr>
          <w:i/>
          <w:iCs/>
        </w:rPr>
        <w:t xml:space="preserve">Chrysotoxum gracile, Chrysotoxum arcuatum, Xylota tarda, Xylota xantocnema, Scaeva albomaculata, Scaeva selenitica, Syrphus torvus, Dasysyrphus venustus, Platycheirus albimanus, Merodon aberrans </w:t>
      </w:r>
      <w:r>
        <w:rPr/>
        <w:t>and</w:t>
      </w:r>
      <w:r>
        <w:rPr>
          <w:i/>
          <w:iCs/>
        </w:rPr>
        <w:t xml:space="preserve"> Merodon distinctus. </w:t>
      </w:r>
      <w:r>
        <w:rPr/>
        <w:t>Mostly spread were the species from the following genera:</w:t>
      </w:r>
      <w:r>
        <w:rPr>
          <w:i/>
          <w:iCs/>
        </w:rPr>
        <w:t xml:space="preserve"> Chrysotoxum</w:t>
      </w:r>
      <w:r>
        <w:rPr/>
        <w:t xml:space="preserve"> (8 species); </w:t>
      </w:r>
      <w:r>
        <w:rPr>
          <w:i/>
          <w:iCs/>
        </w:rPr>
        <w:t>Eristalis</w:t>
      </w:r>
      <w:r>
        <w:rPr/>
        <w:t xml:space="preserve"> (5);</w:t>
      </w:r>
      <w:r>
        <w:rPr>
          <w:i/>
          <w:iCs/>
        </w:rPr>
        <w:t xml:space="preserve"> Volucella</w:t>
      </w:r>
      <w:r>
        <w:rPr/>
        <w:t xml:space="preserve"> (4); </w:t>
      </w:r>
      <w:r>
        <w:rPr>
          <w:i/>
          <w:iCs/>
        </w:rPr>
        <w:t>Dasysyrphus</w:t>
      </w:r>
      <w:r>
        <w:rPr/>
        <w:t xml:space="preserve"> (3); </w:t>
      </w:r>
      <w:r>
        <w:rPr>
          <w:i/>
          <w:iCs/>
        </w:rPr>
        <w:t>Scaeva</w:t>
      </w:r>
      <w:r>
        <w:rPr/>
        <w:t xml:space="preserve"> (3); </w:t>
      </w:r>
      <w:r>
        <w:rPr>
          <w:i/>
          <w:iCs/>
        </w:rPr>
        <w:t>Syrphus</w:t>
      </w:r>
      <w:r>
        <w:rPr/>
        <w:t xml:space="preserve"> (3); i </w:t>
      </w:r>
      <w:r>
        <w:rPr>
          <w:i/>
          <w:iCs/>
        </w:rPr>
        <w:t>Merodon</w:t>
      </w:r>
      <w:r>
        <w:rPr/>
        <w:t xml:space="preserve"> (3). The remaining genera were represented with 2 or 1 species. The high numbers and distribution showed the species: </w:t>
      </w:r>
      <w:r>
        <w:rPr>
          <w:i/>
          <w:iCs/>
        </w:rPr>
        <w:t xml:space="preserve">Episyrphus balteatus, Scaeva pyrastri, Scaeva selenitica, Sphaerophoria scripta, Syrphus ribesii, Eristalis tenax </w:t>
      </w:r>
      <w:r>
        <w:rPr/>
        <w:t>and</w:t>
      </w:r>
      <w:r>
        <w:rPr>
          <w:i/>
          <w:iCs/>
        </w:rPr>
        <w:t xml:space="preserve"> Melanostoma scalare, </w:t>
      </w:r>
      <w:r>
        <w:rPr/>
        <w:t xml:space="preserve">which were found in all 16 control spots. Exclusively in low numbers and distribution were found the species: </w:t>
      </w:r>
      <w:r>
        <w:rPr>
          <w:i/>
          <w:iCs/>
        </w:rPr>
        <w:t>Baccha elongata</w:t>
      </w:r>
      <w:r>
        <w:rPr/>
        <w:t xml:space="preserve"> and </w:t>
      </w:r>
      <w:r>
        <w:rPr>
          <w:i/>
          <w:iCs/>
        </w:rPr>
        <w:t>Milesia semiluctifera</w:t>
      </w:r>
      <w:r>
        <w:rPr/>
        <w:t>, spread only on one local point.</w:t>
      </w:r>
    </w:p>
    <w:p>
      <w:pPr>
        <w:pStyle w:val="Crta"/>
        <w:rPr/>
      </w:pPr>
      <w:r>
        <w:rPr/>
        <w:tab/>
        <w:tab/>
        <w:tab/>
        <w:tab/>
        <w:tab/>
        <w:tab/>
      </w:r>
    </w:p>
    <w:p>
      <w:pPr>
        <w:pStyle w:val="Heading1"/>
        <w:tabs>
          <w:tab w:val="clear" w:pos="720"/>
          <w:tab w:val="left" w:pos="0" w:leader="none"/>
        </w:tabs>
        <w:ind w:left="0" w:hanging="0"/>
        <w:rPr/>
      </w:pPr>
      <w:r>
        <w:rPr/>
      </w:r>
    </w:p>
    <w:p>
      <w:pPr>
        <w:pStyle w:val="Autori"/>
        <w:rPr>
          <w:rFonts w:ascii="Arial CE" w:hAnsi="Arial CE" w:eastAsia="Arial CE" w:cs="Arial CE"/>
          <w:sz w:val="24"/>
          <w:szCs w:val="24"/>
        </w:rPr>
      </w:pPr>
      <w:r>
        <w:rPr/>
        <w:t>Emilija Stojkoska</w:t>
      </w:r>
    </w:p>
    <w:p>
      <w:pPr>
        <w:pStyle w:val="Institucije"/>
        <w:rPr/>
      </w:pPr>
      <w:r>
        <w:rPr/>
        <w:t>Prirodonaučen muzej na Makedonija, Bul. Ilinden 86, 91000 Skopje,  Makedonija</w:t>
      </w:r>
    </w:p>
    <w:p>
      <w:pPr>
        <w:pStyle w:val="Hrnaslov"/>
        <w:rPr/>
      </w:pPr>
      <w:r>
        <w:rPr/>
        <w:t xml:space="preserve">Prilog poznavanju kopnenih puževa familije </w:t>
      </w:r>
      <w:r>
        <w:rPr>
          <w:i/>
          <w:iCs/>
        </w:rPr>
        <w:t>Zonitidae</w:t>
      </w:r>
      <w:r>
        <w:rPr/>
        <w:t xml:space="preserve"> (</w:t>
      </w:r>
      <w:r>
        <w:rPr>
          <w:i/>
          <w:iCs/>
        </w:rPr>
        <w:t>Gastropoda</w:t>
      </w:r>
      <w:r>
        <w:rPr/>
        <w:t xml:space="preserve">: </w:t>
      </w:r>
      <w:r>
        <w:rPr>
          <w:i/>
          <w:iCs/>
        </w:rPr>
        <w:t>Stylommatophora</w:t>
      </w:r>
      <w:r>
        <w:rPr/>
        <w:t>) na planinama Baba i Bistra u Makedoniji</w:t>
      </w:r>
    </w:p>
    <w:p>
      <w:pPr>
        <w:pStyle w:val="Hrtext"/>
        <w:rPr/>
      </w:pPr>
      <w:r>
        <w:rPr/>
        <w:t xml:space="preserve">Istraživanje terestričnih puževa koji pripadaju familiji </w:t>
      </w:r>
      <w:r>
        <w:rPr>
          <w:i/>
          <w:iCs/>
        </w:rPr>
        <w:t>Zonitidae</w:t>
      </w:r>
      <w:r>
        <w:rPr/>
        <w:t xml:space="preserve"> (</w:t>
      </w:r>
      <w:r>
        <w:rPr>
          <w:i/>
          <w:iCs/>
        </w:rPr>
        <w:t>Gastropoda</w:t>
      </w:r>
      <w:r>
        <w:rPr/>
        <w:t xml:space="preserve">: </w:t>
      </w:r>
      <w:r>
        <w:rPr>
          <w:i/>
          <w:iCs/>
        </w:rPr>
        <w:t>Stylommatophora</w:t>
      </w:r>
      <w:r>
        <w:rPr/>
        <w:t xml:space="preserve">) je obavljeno na području planina Baba i Bistra u periodu od 1994. - 1996. godine. Puževi su skupljeni na 9 lokaliteta na planini Bistra i na 3 lokaliteta na planini Baba metodom uzimanja uzoraka tla i sabiranjem pojedinačnih većih primjeraka. Ustanovljeno je prisustvo 6 taksona (pet vrsta i jedne podvrste) koja pripadaju slijedećim rodovima: </w:t>
      </w:r>
      <w:r>
        <w:rPr>
          <w:i/>
          <w:iCs/>
        </w:rPr>
        <w:t xml:space="preserve">Vitrea </w:t>
      </w:r>
      <w:r>
        <w:rPr/>
        <w:t xml:space="preserve">Fitzinger, 1833 (2 vrste); </w:t>
      </w:r>
      <w:r>
        <w:rPr>
          <w:i/>
          <w:iCs/>
        </w:rPr>
        <w:t xml:space="preserve">Aegopinella </w:t>
      </w:r>
      <w:r>
        <w:rPr/>
        <w:t xml:space="preserve">Lindholm, 1927 (2 vrste); </w:t>
      </w:r>
      <w:r>
        <w:rPr>
          <w:i/>
          <w:iCs/>
        </w:rPr>
        <w:t>Oxychilus</w:t>
      </w:r>
      <w:r>
        <w:rPr/>
        <w:t xml:space="preserve"> Fitzinger, 1833 (1 podvrsta) i </w:t>
      </w:r>
      <w:r>
        <w:rPr>
          <w:i/>
          <w:iCs/>
        </w:rPr>
        <w:t xml:space="preserve">Allaegopis </w:t>
      </w:r>
      <w:r>
        <w:rPr/>
        <w:t xml:space="preserve">Riedel, 1979 (1 vrsta). Četiri taksona: </w:t>
      </w:r>
      <w:r>
        <w:rPr>
          <w:i/>
          <w:iCs/>
        </w:rPr>
        <w:t xml:space="preserve">Aegopinella minor </w:t>
      </w:r>
      <w:r>
        <w:rPr/>
        <w:t xml:space="preserve">(Stabile, 1864), </w:t>
      </w:r>
      <w:r>
        <w:rPr>
          <w:i/>
          <w:iCs/>
        </w:rPr>
        <w:t xml:space="preserve">A. pura </w:t>
      </w:r>
      <w:r>
        <w:rPr/>
        <w:t xml:space="preserve">(Alder, 1830), </w:t>
      </w:r>
      <w:r>
        <w:rPr>
          <w:i/>
          <w:iCs/>
        </w:rPr>
        <w:t>Vitrea contracta</w:t>
      </w:r>
      <w:r>
        <w:rPr/>
        <w:t xml:space="preserve"> (Westerlund, 1871) i </w:t>
      </w:r>
      <w:r>
        <w:rPr>
          <w:i/>
          <w:iCs/>
        </w:rPr>
        <w:t xml:space="preserve">Oxychilus (Morlina) glaber striarius </w:t>
      </w:r>
      <w:r>
        <w:rPr/>
        <w:t xml:space="preserve">(Westerlund, 1881) prvi put se navode za teritoriju Republike Makedonije. Zoogeografskom analizom utvrđeno je da su najbrojniji široko rasprostranjeni europski elementi (50%). Ustanovljeni su balkanski endemiti </w:t>
      </w:r>
      <w:r>
        <w:rPr>
          <w:i/>
          <w:iCs/>
        </w:rPr>
        <w:t>Vitrea illyrica</w:t>
      </w:r>
      <w:r>
        <w:rPr/>
        <w:t xml:space="preserve"> (Wagner, 1907) i </w:t>
      </w:r>
      <w:r>
        <w:rPr>
          <w:i/>
          <w:iCs/>
        </w:rPr>
        <w:t xml:space="preserve">Allaegopis skanderbegianus </w:t>
      </w:r>
      <w:r>
        <w:rPr/>
        <w:t>(Polinski, 1924).</w:t>
      </w:r>
    </w:p>
    <w:p>
      <w:pPr>
        <w:pStyle w:val="Engnaslov"/>
        <w:rPr/>
      </w:pPr>
      <w:r>
        <w:rPr/>
        <w:t xml:space="preserve">Contribution to the knowledge on the terrestrial snails of the family </w:t>
      </w:r>
      <w:r>
        <w:rPr>
          <w:i/>
          <w:iCs/>
        </w:rPr>
        <w:t>Zonitidae</w:t>
      </w:r>
      <w:r>
        <w:rPr/>
        <w:t xml:space="preserve"> (</w:t>
      </w:r>
      <w:r>
        <w:rPr>
          <w:i/>
          <w:iCs/>
        </w:rPr>
        <w:t>Gastropoda</w:t>
      </w:r>
      <w:r>
        <w:rPr/>
        <w:t xml:space="preserve">: </w:t>
      </w:r>
      <w:r>
        <w:rPr>
          <w:i/>
          <w:iCs/>
        </w:rPr>
        <w:t>Stylommathophora</w:t>
      </w:r>
      <w:r>
        <w:rPr/>
        <w:t>) in the regions of the Baba and Bistra mountains in Macedonia</w:t>
      </w:r>
    </w:p>
    <w:p>
      <w:pPr>
        <w:pStyle w:val="Engtext"/>
        <w:rPr/>
      </w:pPr>
      <w:r>
        <w:rPr/>
        <w:t xml:space="preserve">Investigation on the terrestrial gastropods of the family </w:t>
      </w:r>
      <w:r>
        <w:rPr>
          <w:i/>
          <w:iCs/>
        </w:rPr>
        <w:t>Zonitidae</w:t>
      </w:r>
      <w:r>
        <w:rPr/>
        <w:t xml:space="preserve"> (</w:t>
      </w:r>
      <w:r>
        <w:rPr>
          <w:i/>
          <w:iCs/>
        </w:rPr>
        <w:t>Gastropoda</w:t>
      </w:r>
      <w:r>
        <w:rPr/>
        <w:t xml:space="preserve">: </w:t>
      </w:r>
      <w:r>
        <w:rPr>
          <w:i/>
          <w:iCs/>
        </w:rPr>
        <w:t>Stylommatophora</w:t>
      </w:r>
      <w:r>
        <w:rPr/>
        <w:t xml:space="preserve">) in the regions of the Baba and Bistra mountains, R. Macedonia, during the period 1994 - 1996 has been done. The snails were collected on 9 sites in the mountain Bistra and on 3 sites on the mountain Baba by method of soil samples and by collecting single large specimens. The total of six taxa (five species and one subspecies) were found out. They belong to the following genera: </w:t>
      </w:r>
      <w:r>
        <w:rPr>
          <w:i/>
          <w:iCs/>
        </w:rPr>
        <w:t>Vitrea</w:t>
      </w:r>
      <w:r>
        <w:rPr/>
        <w:t xml:space="preserve"> Fitzinger, 1833 (2 species); </w:t>
      </w:r>
      <w:r>
        <w:rPr>
          <w:i/>
          <w:iCs/>
        </w:rPr>
        <w:t>Aegopinella</w:t>
      </w:r>
      <w:r>
        <w:rPr/>
        <w:t xml:space="preserve"> Lindholm, 1927 (2 species); </w:t>
      </w:r>
      <w:r>
        <w:rPr>
          <w:i/>
          <w:iCs/>
        </w:rPr>
        <w:t>Oxychilus</w:t>
      </w:r>
      <w:r>
        <w:rPr/>
        <w:t xml:space="preserve"> Fitzinger, 1833 (1 subspecies) and </w:t>
      </w:r>
      <w:r>
        <w:rPr>
          <w:i/>
          <w:iCs/>
        </w:rPr>
        <w:t>Allaegopis</w:t>
      </w:r>
      <w:r>
        <w:rPr/>
        <w:t xml:space="preserve"> Riedel, 1979 (1 species). Four taxa: </w:t>
      </w:r>
      <w:r>
        <w:rPr>
          <w:i/>
          <w:iCs/>
        </w:rPr>
        <w:t>Aegopinella minor</w:t>
      </w:r>
      <w:r>
        <w:rPr/>
        <w:t xml:space="preserve"> (Stabile, 1864), </w:t>
      </w:r>
      <w:r>
        <w:rPr>
          <w:i/>
          <w:iCs/>
        </w:rPr>
        <w:t>A. pura</w:t>
      </w:r>
      <w:r>
        <w:rPr/>
        <w:t xml:space="preserve"> (Alder, 1830), </w:t>
      </w:r>
      <w:r>
        <w:rPr>
          <w:i/>
          <w:iCs/>
        </w:rPr>
        <w:t>Vitrea contracta</w:t>
      </w:r>
      <w:r>
        <w:rPr/>
        <w:t xml:space="preserve"> (Westerlund, 1871) and </w:t>
      </w:r>
      <w:r>
        <w:rPr>
          <w:i/>
          <w:iCs/>
        </w:rPr>
        <w:t>Oxychilus (Morlina) glaber striarius</w:t>
      </w:r>
      <w:r>
        <w:rPr/>
        <w:t xml:space="preserve"> (Westerlund, 1881) have been ascertained for the first time in the territory of R. Macedonia. By zoogeografical analysis it was proved that the most numerous are widely spread european elements (50%). </w:t>
      </w:r>
      <w:r>
        <w:rPr>
          <w:i/>
          <w:iCs/>
        </w:rPr>
        <w:t>Vitrea illyrica</w:t>
      </w:r>
      <w:r>
        <w:rPr/>
        <w:t xml:space="preserve"> (Wagner, 1907) and </w:t>
      </w:r>
      <w:r>
        <w:rPr>
          <w:i/>
          <w:iCs/>
        </w:rPr>
        <w:t>Allaegopis skanderbegianus</w:t>
      </w:r>
      <w:r>
        <w:rPr/>
        <w:t xml:space="preserve"> (Polinski, 1924) appear as Balkan endemites.</w:t>
      </w:r>
    </w:p>
    <w:p>
      <w:pPr>
        <w:pStyle w:val="Crta"/>
        <w:rPr/>
      </w:pPr>
      <w:r>
        <w:rPr/>
        <w:tab/>
        <w:tab/>
        <w:tab/>
        <w:tab/>
        <w:tab/>
        <w:tab/>
      </w:r>
    </w:p>
    <w:p>
      <w:pPr>
        <w:pStyle w:val="Heading1"/>
        <w:tabs>
          <w:tab w:val="clear" w:pos="720"/>
          <w:tab w:val="left" w:pos="0" w:leader="none"/>
        </w:tabs>
        <w:ind w:left="0" w:hanging="0"/>
        <w:rPr/>
      </w:pPr>
      <w:r>
        <w:rPr/>
      </w:r>
    </w:p>
    <w:p>
      <w:pPr>
        <w:pStyle w:val="Autori"/>
        <w:rPr/>
      </w:pPr>
      <w:r>
        <w:rPr/>
        <w:t>Jasmina Mužinić</w:t>
      </w:r>
      <w:r>
        <w:rPr>
          <w:vertAlign w:val="superscript"/>
        </w:rPr>
        <w:t>1</w:t>
      </w:r>
      <w:r>
        <w:rPr/>
        <w:t>, Antun Delić</w:t>
      </w:r>
      <w:r>
        <w:rPr>
          <w:vertAlign w:val="superscript"/>
        </w:rPr>
        <w:t>2</w:t>
      </w:r>
      <w:r>
        <w:rPr/>
        <w:t>, Ljiljana Jurčević</w:t>
      </w:r>
      <w:r>
        <w:rPr>
          <w:vertAlign w:val="superscript"/>
        </w:rPr>
        <w:t>3</w:t>
      </w:r>
    </w:p>
    <w:p>
      <w:pPr>
        <w:pStyle w:val="Institucije"/>
        <w:rPr/>
      </w:pPr>
      <w:r>
        <w:rPr>
          <w:vertAlign w:val="superscript"/>
        </w:rPr>
        <w:t>1</w:t>
      </w:r>
      <w:r>
        <w:rPr/>
        <w:t>Zavod za ornitologiju HAZU, Ilirski trg 9, 10000 Zagreb, Hrvatska</w:t>
      </w:r>
    </w:p>
    <w:p>
      <w:pPr>
        <w:pStyle w:val="Institucije"/>
        <w:rPr/>
      </w:pPr>
      <w:r>
        <w:rPr>
          <w:vertAlign w:val="superscript"/>
        </w:rPr>
        <w:t>2</w:t>
      </w:r>
      <w:r>
        <w:rPr/>
        <w:t>N.Š. Zrinskoga 3, 43290 Grubišno polje, Hrvatska</w:t>
      </w:r>
    </w:p>
    <w:p>
      <w:pPr>
        <w:pStyle w:val="Institucije"/>
        <w:rPr/>
      </w:pPr>
      <w:r>
        <w:rPr>
          <w:vertAlign w:val="superscript"/>
        </w:rPr>
        <w:t>3</w:t>
      </w:r>
      <w:r>
        <w:rPr/>
        <w:t>Rendićeva 29, 10000 Zagreb, Hrvatska</w:t>
      </w:r>
    </w:p>
    <w:p>
      <w:pPr>
        <w:pStyle w:val="Hrnaslov"/>
        <w:rPr/>
      </w:pPr>
      <w:r>
        <w:rPr/>
        <w:t xml:space="preserve">Gnjezdeće i selidbene osobitosti bjelobrade čigre, </w:t>
      </w:r>
      <w:r>
        <w:rPr>
          <w:i/>
          <w:iCs/>
        </w:rPr>
        <w:t>Chlidonias hybridus</w:t>
      </w:r>
      <w:r>
        <w:rPr/>
        <w:t xml:space="preserve"> (Aves) u Hrvatskoj</w:t>
      </w:r>
    </w:p>
    <w:p>
      <w:pPr>
        <w:pStyle w:val="Hrtext"/>
        <w:rPr/>
      </w:pPr>
      <w:r>
        <w:rPr/>
        <w:t xml:space="preserve">Bjelobrada čigra, </w:t>
      </w:r>
      <w:r>
        <w:rPr>
          <w:i/>
          <w:iCs/>
        </w:rPr>
        <w:t>Chlidonias hybridus</w:t>
      </w:r>
      <w:r>
        <w:rPr/>
        <w:t xml:space="preserve">, na području Europe ima diskontinuirani areal gniježđenja. U Hrvatskoj gnijezdi povremeno, a lokaliteti gniježđenja nalaze se u kontinentalnom dijelu zemlje. Biologija gniježđenja ove vrste nije potpuno istražena. U 1989. godini su u Hrvatskoj započela istraživanja biologije gniježđenja bjelobrade čigre. Na ribnjacima "Končanica" (Grubišno polje) provedena su istraživanja populacije od 105 parova bjelobrade čigre koja je kolonijalno gnijezdila na plutajućoj vegetaciji </w:t>
      </w:r>
      <w:r>
        <w:rPr>
          <w:i/>
          <w:iCs/>
        </w:rPr>
        <w:t>Polygonum amphibium</w:t>
      </w:r>
      <w:r>
        <w:rPr/>
        <w:t>. Istraživanja su obuhvatila: strukturu i biljni sastav gnijezda, gustoću gniježđenja u 9 subkolonija (1,51-2,90 gnijezda na 100 m</w:t>
      </w:r>
      <w:r>
        <w:rPr>
          <w:vertAlign w:val="superscript"/>
        </w:rPr>
        <w:t>2</w:t>
      </w:r>
      <w:r>
        <w:rPr/>
        <w:t>), veličinu legla (2,64</w:t>
      </w:r>
      <w:r>
        <w:rPr>
          <w:rFonts w:eastAsia="Symbol" w:cs="Symbol" w:ascii="Symbol" w:hAnsi="Symbol"/>
        </w:rPr>
        <w:t>±</w:t>
      </w:r>
      <w:r>
        <w:rPr/>
        <w:t xml:space="preserve">0,77 jaja po gnijezdu), dimenzije jaja (38,44 </w:t>
      </w:r>
      <w:r>
        <w:rPr>
          <w:rFonts w:eastAsia="Symbol" w:cs="Symbol" w:ascii="Symbol" w:hAnsi="Symbol"/>
        </w:rPr>
        <w:t>´</w:t>
      </w:r>
      <w:r>
        <w:rPr/>
        <w:t xml:space="preserve"> 27,81 mm) i uspješnost gniježđenja (87,7%). Istraženi su također inkubacija i izvaljivanje mladunaca. Ustanovljene su neke signifikantne karakteristike hrvatske populacije bjelobrade čigre. Uvidom u podatke o prstenovanju bjelobrade čigre na području Hrvatske i nalaza prstenovanih ptica ustanovljeno je da je od početka prstenovanja ove vrste na području Hrvatske u 1961. pa do 1995. prstenovano 917 primjeraka mladunaca u gnijezdu na dva lokaliteta: Kopački rit (821) i ribnjaci Jelas polja (96). Od toga su do 1992. zabilježena dva nalaza prstenovanih ptica, oba s područja Hrvatske. S obzirom na dosadašnji mali broj nalaza prstenovanih ptica intenzivnije prstenovanje pokazalo bi, uz ostalo, putove i mjesta zimovanja hrvatskih populacija ove vrste ptice.</w:t>
      </w:r>
    </w:p>
    <w:p>
      <w:pPr>
        <w:pStyle w:val="Engnaslov"/>
        <w:rPr/>
      </w:pPr>
      <w:r>
        <w:rPr/>
        <w:t xml:space="preserve">Breeding and migrating specifies of Whiskered Tern, </w:t>
      </w:r>
      <w:r>
        <w:rPr>
          <w:i/>
          <w:iCs/>
        </w:rPr>
        <w:t>Chlidonias hybridus</w:t>
      </w:r>
      <w:r>
        <w:rPr/>
        <w:t xml:space="preserve"> (Aves) in Croatia</w:t>
      </w:r>
    </w:p>
    <w:p>
      <w:pPr>
        <w:pStyle w:val="Engtext"/>
        <w:rPr/>
      </w:pPr>
      <w:r>
        <w:rPr/>
        <w:t xml:space="preserve">In Europe, Whiskered Tern, </w:t>
      </w:r>
      <w:r>
        <w:rPr>
          <w:i/>
          <w:iCs/>
        </w:rPr>
        <w:t>Chlidonias hybridus</w:t>
      </w:r>
      <w:r>
        <w:rPr/>
        <w:t xml:space="preserve">, has discontinuing breeding range. In Croatia, it breeds occasionally, and breeding localities are in the continental part of the country. The breeding biology of this species has not been fully investigated. The investigation on breeding biology of Whiskered Tern in Croatia begun in 1989. The research on population of 105 pairs of Whiskered Tern that have built colony on floating vegetation </w:t>
      </w:r>
      <w:r>
        <w:rPr>
          <w:i/>
          <w:iCs/>
        </w:rPr>
        <w:t>Polygonum amphibium</w:t>
      </w:r>
      <w:r>
        <w:rPr/>
        <w:t xml:space="preserve"> of on fishpond "Končanica" (Grubišno polje) was carried on. The research including: structure and plant composition of nest, nest density in 9 subcolonies (1.51-2.90 nests per 100 m</w:t>
      </w:r>
      <w:r>
        <w:rPr>
          <w:vertAlign w:val="superscript"/>
        </w:rPr>
        <w:t>2</w:t>
      </w:r>
      <w:r>
        <w:rPr/>
        <w:t xml:space="preserve">), clutch size (2.64 </w:t>
      </w:r>
      <w:r>
        <w:rPr>
          <w:rFonts w:eastAsia="Symbol" w:cs="Symbol" w:ascii="Symbol" w:hAnsi="Symbol"/>
        </w:rPr>
        <w:t>±</w:t>
      </w:r>
      <w:r>
        <w:rPr/>
        <w:t xml:space="preserve"> 0.77 eggs per nest), egg size (38.44 </w:t>
      </w:r>
      <w:r>
        <w:rPr>
          <w:rFonts w:eastAsia="Symbol" w:cs="Symbol" w:ascii="Symbol" w:hAnsi="Symbol"/>
        </w:rPr>
        <w:t>´</w:t>
      </w:r>
      <w:r>
        <w:rPr/>
        <w:t xml:space="preserve"> 27.81 mm) and breeding success (87.7%). The incubation and hatching were also investigated. Some significant characteristic of Croatian population of Whiskered Tern have been found. Examination of ringing data of Whiskered Tern on the territory of Croatia and recoveries of ringed birds, since the beginning of ringing this species in Croatia in 1961. to 1995, it was found that 917 young birds were ringed on two localities: Kopački rit (821) and fishponds Jelas polje (96). From this up to 1992. two findings were recorded both on the territory of Croatia. According to low rate of recoveries of ringed birds more intensive ringing of this species would show, beside the other, the routes and winter quarters of Croatian population of Whiskered Terns.</w:t>
      </w:r>
    </w:p>
    <w:p>
      <w:pPr>
        <w:pStyle w:val="Crta"/>
        <w:rPr/>
      </w:pPr>
      <w:r>
        <w:rPr/>
        <w:tab/>
        <w:tab/>
        <w:tab/>
        <w:tab/>
        <w:tab/>
        <w:tab/>
      </w:r>
    </w:p>
    <w:p>
      <w:pPr>
        <w:pStyle w:val="Heading1"/>
        <w:tabs>
          <w:tab w:val="clear" w:pos="720"/>
          <w:tab w:val="left" w:pos="0" w:leader="none"/>
        </w:tabs>
        <w:ind w:left="0" w:hanging="0"/>
        <w:rPr/>
      </w:pPr>
      <w:r>
        <w:rPr/>
      </w:r>
    </w:p>
    <w:p>
      <w:pPr>
        <w:pStyle w:val="Autori"/>
        <w:rPr/>
      </w:pPr>
      <w:r>
        <w:rPr/>
        <w:t>Rajko Slapnik</w:t>
      </w:r>
      <w:r>
        <w:rPr>
          <w:vertAlign w:val="superscript"/>
        </w:rPr>
        <w:t>1</w:t>
      </w:r>
      <w:r>
        <w:rPr/>
        <w:t>, Davorin Medaković</w:t>
      </w:r>
      <w:r>
        <w:rPr>
          <w:vertAlign w:val="superscript"/>
        </w:rPr>
        <w:t>2</w:t>
      </w:r>
    </w:p>
    <w:p>
      <w:pPr>
        <w:pStyle w:val="Institucije"/>
        <w:rPr/>
      </w:pPr>
      <w:r>
        <w:rPr>
          <w:vertAlign w:val="superscript"/>
        </w:rPr>
        <w:t>1</w:t>
      </w:r>
      <w:r>
        <w:rPr/>
        <w:t>Znanstvenoraziskovalni center Slovenske akademije znanosti in umetnosti,</w:t>
      </w:r>
      <w:r>
        <w:rPr>
          <w:smallCaps/>
        </w:rPr>
        <w:t xml:space="preserve"> </w:t>
      </w:r>
      <w:r>
        <w:rPr/>
        <w:t>Biološki inštitut,</w:t>
      </w:r>
    </w:p>
    <w:p>
      <w:pPr>
        <w:pStyle w:val="Institucije"/>
        <w:rPr/>
      </w:pPr>
      <w:r>
        <w:rPr/>
        <w:t>Gosposka 13, 1000 Ljubljana, Slovenija</w:t>
      </w:r>
    </w:p>
    <w:p>
      <w:pPr>
        <w:pStyle w:val="Institucije"/>
        <w:rPr/>
      </w:pPr>
      <w:r>
        <w:rPr>
          <w:vertAlign w:val="superscript"/>
        </w:rPr>
        <w:t>2</w:t>
      </w:r>
      <w:r>
        <w:rPr/>
        <w:t>Centar za istraživanje mora Rovinj, Institut “Ruđer Bošković”, Giordano Paliaga 5, 52210 Rovinj, Hrvatska</w:t>
      </w:r>
    </w:p>
    <w:p>
      <w:pPr>
        <w:pStyle w:val="Hrnaslov"/>
        <w:rPr/>
      </w:pPr>
      <w:r>
        <w:rPr/>
        <w:t xml:space="preserve">Aragonit, kalcit i kvarc u ljušturama puževa </w:t>
      </w:r>
      <w:r>
        <w:rPr>
          <w:i/>
          <w:iCs/>
        </w:rPr>
        <w:t>Zospeum</w:t>
      </w:r>
      <w:r>
        <w:rPr/>
        <w:t xml:space="preserve"> (</w:t>
      </w:r>
      <w:r>
        <w:rPr>
          <w:i/>
          <w:iCs/>
        </w:rPr>
        <w:t>Gastropoda</w:t>
      </w:r>
      <w:r>
        <w:rPr/>
        <w:t xml:space="preserve">: </w:t>
      </w:r>
      <w:r>
        <w:rPr>
          <w:i/>
          <w:iCs/>
        </w:rPr>
        <w:t>Pulmonata</w:t>
      </w:r>
      <w:r>
        <w:rPr/>
        <w:t>:</w:t>
      </w:r>
      <w:r>
        <w:rPr>
          <w:i/>
          <w:iCs/>
        </w:rPr>
        <w:t>Carychiidae</w:t>
      </w:r>
      <w:r>
        <w:rPr/>
        <w:t xml:space="preserve">) i </w:t>
      </w:r>
      <w:r>
        <w:rPr>
          <w:i/>
          <w:iCs/>
        </w:rPr>
        <w:t>Belgrandiella</w:t>
      </w:r>
      <w:r>
        <w:rPr/>
        <w:t xml:space="preserve"> (</w:t>
      </w:r>
      <w:r>
        <w:rPr>
          <w:i/>
          <w:iCs/>
        </w:rPr>
        <w:t>Gastropoda</w:t>
      </w:r>
      <w:r>
        <w:rPr/>
        <w:t>: </w:t>
      </w:r>
      <w:r>
        <w:rPr>
          <w:i/>
          <w:iCs/>
        </w:rPr>
        <w:t>Prosobranchia</w:t>
      </w:r>
      <w:r>
        <w:rPr/>
        <w:t>: </w:t>
      </w:r>
      <w:r>
        <w:rPr>
          <w:i/>
          <w:iCs/>
        </w:rPr>
        <w:t>Hydrobiidae</w:t>
      </w:r>
      <w:r>
        <w:rPr/>
        <w:t>)</w:t>
      </w:r>
    </w:p>
    <w:p>
      <w:pPr>
        <w:pStyle w:val="Hrtext"/>
        <w:rPr/>
      </w:pPr>
      <w:r>
        <w:rPr/>
        <w:t xml:space="preserve">Metodom rendgenske difrakcije istraživan je kvalitativni sastav ljuštura podzemnih puževa vrste </w:t>
      </w:r>
      <w:r>
        <w:rPr>
          <w:i/>
          <w:iCs/>
        </w:rPr>
        <w:t>Zospeum alpestre</w:t>
      </w:r>
      <w:r>
        <w:rPr/>
        <w:t xml:space="preserve"> (Freyer 1855) iz dva nalazišta u Kamniško-Savinjskim Alpama, te ljuštura puževa vrste </w:t>
      </w:r>
      <w:r>
        <w:rPr>
          <w:i/>
          <w:iCs/>
        </w:rPr>
        <w:t>Belgrandiella kropae</w:t>
      </w:r>
      <w:r>
        <w:rPr/>
        <w:t xml:space="preserve"> (Slapnik 1994) i </w:t>
      </w:r>
      <w:r>
        <w:rPr>
          <w:i/>
          <w:iCs/>
        </w:rPr>
        <w:t>B. milei</w:t>
      </w:r>
      <w:r>
        <w:rPr/>
        <w:t xml:space="preserve"> (Slapnik 1994), koji naseljavaju neke izvore u sjeveroistočnoj Sloveniji. Udjeli minerala kalcita, aragonita i kvarca u ljušturama određeni su kvantitativnom faznom rendgenskom analizom. Difrakcijske slike cijelih ljuštura svih uzoraka puževa bez obzira na vrstu i mjesto uzorkovanja, pokazuju da je vanjski sloj njihovih kućica izgrađen uglavnom od minerala aragonita. Osim aragonita koji je dominantna komponenta vrsta </w:t>
      </w:r>
      <w:r>
        <w:rPr>
          <w:i/>
          <w:iCs/>
        </w:rPr>
        <w:t>Zospeum alpestre</w:t>
      </w:r>
      <w:r>
        <w:rPr/>
        <w:t xml:space="preserve"> iz nalazišta Jerohi, kao i vrsta </w:t>
      </w:r>
      <w:r>
        <w:rPr>
          <w:i/>
          <w:iCs/>
        </w:rPr>
        <w:t>Belgrandiella kropae</w:t>
      </w:r>
      <w:r>
        <w:rPr/>
        <w:t xml:space="preserve"> iz Krope, u vanjskom sloju ljušture sadrže i male količine kalcita (1-2 molarna %). Analizom usitnjenih ljušturica, potvrđena je pretpostavka o postojanju dva ili više različitih slojeva u njihovim ljušturicama. Dokazano je da se mineralni sastav unutrašnjeg sloja ili slojeva ljušture vrste </w:t>
      </w:r>
      <w:r>
        <w:rPr>
          <w:i/>
          <w:iCs/>
        </w:rPr>
        <w:t>Zospeum alpestre</w:t>
      </w:r>
      <w:r>
        <w:rPr/>
        <w:t xml:space="preserve"> bitno razlikuje obzirom na mjesto uzorkovanja. Suprotno tome unutrašnji slojevi ljuštura vrste </w:t>
      </w:r>
      <w:r>
        <w:rPr>
          <w:i/>
          <w:iCs/>
        </w:rPr>
        <w:t>Belgrandiella milei</w:t>
      </w:r>
      <w:r>
        <w:rPr/>
        <w:t xml:space="preserve"> i </w:t>
      </w:r>
      <w:r>
        <w:rPr>
          <w:i/>
          <w:iCs/>
        </w:rPr>
        <w:t>B. kropae</w:t>
      </w:r>
      <w:r>
        <w:rPr/>
        <w:t xml:space="preserve"> razlikuju se neznatno. Osim aragonita i kalcita u ljušturama puževa </w:t>
      </w:r>
      <w:r>
        <w:rPr>
          <w:i/>
          <w:iCs/>
        </w:rPr>
        <w:t>Zospeum alpestre</w:t>
      </w:r>
      <w:r>
        <w:rPr/>
        <w:t xml:space="preserve"> bez obzira na nalazište i kod vrste </w:t>
      </w:r>
      <w:r>
        <w:rPr>
          <w:i/>
          <w:iCs/>
        </w:rPr>
        <w:t>Belgrandiella kropae</w:t>
      </w:r>
      <w:r>
        <w:rPr/>
        <w:t xml:space="preserve"> zabilježen je i kvarc (-SiO</w:t>
      </w:r>
      <w:r>
        <w:rPr>
          <w:vertAlign w:val="subscript"/>
        </w:rPr>
        <w:t>2</w:t>
      </w:r>
      <w:r>
        <w:rPr/>
        <w:t>) u udjelima od 3-5 mol%. Različiti udjeli biominerala u ljušturama puževa iste vrste, ukazuju da ekološki faktori nalazišta, utječu na procese biomineralizacije. Slični mineralni sastav ljušturica različitih vrsta, pokazuje ovisnost biomineralizacije o genetskim osobitostima vrste. Rezultati ovih istraživanja imaju taksonomsko i ekološko značenje.</w:t>
      </w:r>
    </w:p>
    <w:p>
      <w:pPr>
        <w:pStyle w:val="Engnaslov"/>
        <w:rPr/>
      </w:pPr>
      <w:r>
        <w:rPr/>
        <w:t xml:space="preserve">Contents of pure calcite, aragonite and quartz in the shells of the subterranean snails of genus </w:t>
      </w:r>
      <w:r>
        <w:rPr>
          <w:i/>
          <w:iCs/>
        </w:rPr>
        <w:t xml:space="preserve">Zospeum </w:t>
      </w:r>
      <w:r>
        <w:rPr/>
        <w:t>(</w:t>
      </w:r>
      <w:r>
        <w:rPr>
          <w:i/>
          <w:iCs/>
        </w:rPr>
        <w:t>Gastropoda</w:t>
      </w:r>
      <w:r>
        <w:rPr/>
        <w:t>:</w:t>
      </w:r>
      <w:r>
        <w:rPr>
          <w:i/>
          <w:iCs/>
        </w:rPr>
        <w:t xml:space="preserve"> Pulmonata</w:t>
      </w:r>
      <w:r>
        <w:rPr/>
        <w:t xml:space="preserve">: </w:t>
      </w:r>
      <w:r>
        <w:rPr>
          <w:i/>
          <w:iCs/>
        </w:rPr>
        <w:t>Carychiidae</w:t>
      </w:r>
      <w:r>
        <w:rPr/>
        <w:t xml:space="preserve">) and freshwater snails of genus </w:t>
      </w:r>
      <w:r>
        <w:rPr>
          <w:i/>
          <w:iCs/>
        </w:rPr>
        <w:t xml:space="preserve">Belgrandiella </w:t>
      </w:r>
      <w:r>
        <w:rPr/>
        <w:t>(</w:t>
      </w:r>
      <w:r>
        <w:rPr>
          <w:i/>
          <w:iCs/>
        </w:rPr>
        <w:t>Gastropoda</w:t>
      </w:r>
      <w:r>
        <w:rPr/>
        <w:t xml:space="preserve">: </w:t>
      </w:r>
      <w:r>
        <w:rPr>
          <w:i/>
          <w:iCs/>
        </w:rPr>
        <w:t>Prosobranchia</w:t>
      </w:r>
      <w:r>
        <w:rPr/>
        <w:t xml:space="preserve">: </w:t>
      </w:r>
      <w:r>
        <w:rPr>
          <w:i/>
          <w:iCs/>
        </w:rPr>
        <w:t>Hydrobiidae</w:t>
      </w:r>
      <w:r>
        <w:rPr/>
        <w:t>)</w:t>
      </w:r>
    </w:p>
    <w:p>
      <w:pPr>
        <w:pStyle w:val="Engtext"/>
        <w:rPr/>
      </w:pPr>
      <w:r>
        <w:rPr/>
        <w:t xml:space="preserve">The X-ray powder diffraction method was used to study the qualitative contents in the shells of the subterranean snails of genus </w:t>
      </w:r>
      <w:r>
        <w:rPr>
          <w:i/>
          <w:iCs/>
        </w:rPr>
        <w:t>Zospeum alpestre</w:t>
      </w:r>
      <w:r>
        <w:rPr/>
        <w:t xml:space="preserve"> (Freyer 1855) in two different localities in Kamnik and Savinja Alps and shells of </w:t>
      </w:r>
      <w:r>
        <w:rPr>
          <w:i/>
          <w:iCs/>
        </w:rPr>
        <w:t>Belgrandiella</w:t>
      </w:r>
      <w:r>
        <w:rPr/>
        <w:t xml:space="preserve"> </w:t>
      </w:r>
      <w:r>
        <w:rPr>
          <w:i/>
          <w:iCs/>
        </w:rPr>
        <w:t>kropae</w:t>
      </w:r>
      <w:r>
        <w:rPr/>
        <w:t xml:space="preserve"> Slapnik 1994 and </w:t>
      </w:r>
      <w:r>
        <w:rPr>
          <w:i/>
          <w:iCs/>
        </w:rPr>
        <w:t>Belgrandiella milei</w:t>
      </w:r>
      <w:r>
        <w:rPr/>
        <w:t xml:space="preserve"> Slapnik 1994 living in some springs in northeastern part of Slovenia. The contents of pure calcite, aragonite and quartz in the shells are defined by the quantitative phase x-ray analysis. Diffraction patterns of whole shells of all the specimen regardless the species and place of taking samples show that the outer layer of shells consists mostly of aragonite. Besides aragonite being the dominant one, the species </w:t>
      </w:r>
      <w:r>
        <w:rPr>
          <w:i/>
          <w:iCs/>
        </w:rPr>
        <w:t>Zospeum alpestre</w:t>
      </w:r>
      <w:r>
        <w:rPr/>
        <w:t xml:space="preserve"> from cave Jerohi as well as </w:t>
      </w:r>
      <w:r>
        <w:rPr>
          <w:i/>
          <w:iCs/>
        </w:rPr>
        <w:t>Belgrandiella kropae</w:t>
      </w:r>
      <w:r>
        <w:rPr/>
        <w:t xml:space="preserve"> from spring of Kropa, contain also small quantities of calcite (1-2 mol %). The analysis of crushed shells proved the hypothesis about the existence of two or more different layers in the above mentioned shells. It has been proved that the mineral formation of the inner layers(s) of the </w:t>
      </w:r>
      <w:r>
        <w:rPr>
          <w:i/>
          <w:iCs/>
        </w:rPr>
        <w:t>Zospeum alpestre</w:t>
      </w:r>
      <w:r>
        <w:rPr/>
        <w:t xml:space="preserve"> species basically differs according to the place where samples have been taken. On the contrary, the inner layer of the shells belonging to the species </w:t>
      </w:r>
      <w:r>
        <w:rPr>
          <w:i/>
          <w:iCs/>
        </w:rPr>
        <w:t>Belgrandiella milei</w:t>
      </w:r>
      <w:r>
        <w:rPr/>
        <w:t xml:space="preserve"> and </w:t>
      </w:r>
      <w:r>
        <w:rPr>
          <w:i/>
          <w:iCs/>
        </w:rPr>
        <w:t>Belgrandiella</w:t>
      </w:r>
      <w:r>
        <w:rPr/>
        <w:t xml:space="preserve"> </w:t>
      </w:r>
      <w:r>
        <w:rPr>
          <w:i/>
          <w:iCs/>
        </w:rPr>
        <w:t>kropae</w:t>
      </w:r>
      <w:r>
        <w:rPr/>
        <w:t xml:space="preserve"> consist of only minor differences. Besides aragonite and calcite in the shells of the </w:t>
      </w:r>
      <w:r>
        <w:rPr>
          <w:i/>
          <w:iCs/>
        </w:rPr>
        <w:t>Zospeum alpestre</w:t>
      </w:r>
      <w:r>
        <w:rPr/>
        <w:t xml:space="preserve"> regardless the locality and in the species </w:t>
      </w:r>
      <w:r>
        <w:rPr>
          <w:i/>
          <w:iCs/>
        </w:rPr>
        <w:t xml:space="preserve">B. kropae </w:t>
      </w:r>
      <w:r>
        <w:rPr/>
        <w:t>a slight content of quartz (-SiO</w:t>
      </w:r>
      <w:r>
        <w:rPr>
          <w:vertAlign w:val="subscript"/>
        </w:rPr>
        <w:t>2</w:t>
      </w:r>
      <w:r>
        <w:rPr/>
        <w:t>) has been recorded (in parts from 3 to 5 mol %). Different parts of biominerals in the shells of snails belonging to the same species prove that the ecological factors of the locality have an important influence on the processes of biomineralisation. Similar mineral contents of shells belonging to different species shows the dependence of the process of biomineralisation on the genetic features of the species. The results of the above mentioned research work has taxonomic as well as the ecological significance.</w:t>
      </w:r>
    </w:p>
    <w:p>
      <w:pPr>
        <w:pStyle w:val="Crta"/>
        <w:rPr/>
      </w:pPr>
      <w:r>
        <w:rPr/>
        <w:tab/>
        <w:tab/>
        <w:tab/>
        <w:tab/>
        <w:tab/>
        <w:tab/>
      </w:r>
    </w:p>
    <w:p>
      <w:pPr>
        <w:pStyle w:val="Heading1"/>
        <w:tabs>
          <w:tab w:val="clear" w:pos="720"/>
          <w:tab w:val="left" w:pos="0" w:leader="none"/>
        </w:tabs>
        <w:ind w:left="0" w:hanging="0"/>
        <w:rPr/>
      </w:pPr>
      <w:r>
        <w:rPr/>
      </w:r>
    </w:p>
    <w:p>
      <w:pPr>
        <w:pStyle w:val="Autori"/>
        <w:rPr/>
      </w:pPr>
      <w:r>
        <w:rPr/>
        <w:t>Milan Vogrin</w:t>
      </w:r>
    </w:p>
    <w:p>
      <w:pPr>
        <w:pStyle w:val="Institucije"/>
        <w:rPr/>
      </w:pPr>
      <w:r>
        <w:rPr/>
        <w:t>Hotinjska cesta 108, 2312 Orehova vas, Slovenia</w:t>
      </w:r>
    </w:p>
    <w:p>
      <w:pPr>
        <w:pStyle w:val="Hrnaslov"/>
        <w:rPr/>
      </w:pPr>
      <w:r>
        <w:rPr/>
        <w:t xml:space="preserve">Pojavljivanje i prolaženje eje močvarice </w:t>
      </w:r>
      <w:r>
        <w:rPr>
          <w:i/>
          <w:iCs/>
        </w:rPr>
        <w:t>Circus aeruginosus</w:t>
      </w:r>
      <w:r>
        <w:rPr/>
        <w:t xml:space="preserve"> (LINNAEUS, 1758), eje strnarice </w:t>
      </w:r>
      <w:r>
        <w:rPr>
          <w:i/>
          <w:iCs/>
        </w:rPr>
        <w:t>Circus cyaneus</w:t>
      </w:r>
      <w:r>
        <w:rPr/>
        <w:t xml:space="preserve"> (LINNAEUS, 1766) i orla ribiča </w:t>
      </w:r>
      <w:r>
        <w:rPr>
          <w:i/>
          <w:iCs/>
        </w:rPr>
        <w:t>Pandion haliaetus</w:t>
      </w:r>
      <w:r>
        <w:rPr/>
        <w:t xml:space="preserve"> (LINNAEUS, 1758) u  Dravskom polju (Slovenija)</w:t>
      </w:r>
    </w:p>
    <w:p>
      <w:pPr>
        <w:pStyle w:val="Hrtext"/>
        <w:rPr/>
      </w:pPr>
      <w:r>
        <w:rPr/>
        <w:t xml:space="preserve">Pojavljivanje </w:t>
      </w:r>
      <w:r>
        <w:rPr>
          <w:i/>
          <w:iCs/>
        </w:rPr>
        <w:t>Circus aeruginosus</w:t>
      </w:r>
      <w:r>
        <w:rPr/>
        <w:t xml:space="preserve">, </w:t>
      </w:r>
      <w:r>
        <w:rPr>
          <w:i/>
          <w:iCs/>
        </w:rPr>
        <w:t>Circus cyaneus</w:t>
      </w:r>
      <w:r>
        <w:rPr/>
        <w:t xml:space="preserve"> i </w:t>
      </w:r>
      <w:r>
        <w:rPr>
          <w:i/>
          <w:iCs/>
        </w:rPr>
        <w:t>Pandion haliaetus</w:t>
      </w:r>
      <w:r>
        <w:rPr/>
        <w:t xml:space="preserve"> je praćeno u Dravskom polju u sjevero-istočnoj Sloveniji. Promatranja su izvođena sa tla na različitim mjestima. </w:t>
      </w:r>
      <w:r>
        <w:rPr>
          <w:i/>
          <w:iCs/>
        </w:rPr>
        <w:t xml:space="preserve">Circus aeruginosus </w:t>
      </w:r>
      <w:r>
        <w:rPr/>
        <w:t>je bila redovita selica kroz Dravsko polje u proljeće i bila je najbrojniji od tri istraživane vrste. Vršno razdoblje bili su kraj ožujka i početak travnja. Proljetna seoba traje oko 89 dana. Jesenska seoba je bila manje pravilna i izražena. Broj ženki je bio veći od broja mužjaka (1,8 : 1), a razlika statistički značajna (</w:t>
      </w:r>
      <w:r>
        <w:rPr>
          <w:rFonts w:eastAsia="Symbol" w:cs="Symbol" w:ascii="Symbol" w:hAnsi="Symbol"/>
        </w:rPr>
        <w:t>c</w:t>
      </w:r>
      <w:r>
        <w:rPr>
          <w:vertAlign w:val="superscript"/>
        </w:rPr>
        <w:t>2</w:t>
      </w:r>
      <w:r>
        <w:rPr/>
        <w:t xml:space="preserve"> test = 9,14, P &lt; 0,005). </w:t>
      </w:r>
      <w:r>
        <w:rPr>
          <w:i/>
          <w:iCs/>
        </w:rPr>
        <w:t xml:space="preserve">Circus cyaneus </w:t>
      </w:r>
      <w:r>
        <w:rPr/>
        <w:t>je bila redovita selica kroz Dravsko polje i redovit zimski posjetilac. Broj ženki je bio veći od broja mužjaka (3,25 : 1), a razlika statistički značajna (</w:t>
      </w:r>
      <w:r>
        <w:rPr>
          <w:rFonts w:eastAsia="Symbol" w:cs="Symbol" w:ascii="Symbol" w:hAnsi="Symbol"/>
        </w:rPr>
        <w:t>c</w:t>
      </w:r>
      <w:r>
        <w:rPr>
          <w:vertAlign w:val="superscript"/>
        </w:rPr>
        <w:t>2</w:t>
      </w:r>
      <w:r>
        <w:rPr/>
        <w:t xml:space="preserve"> test = 9,53, P &lt; 0,005). Prvi primjerci u seobi u jesen su se obično pojavljivali sredinom listopada. U proljeće je vrhunac pojavljivanja bilo tijekom prvih deset dana ožujka. Utvrđeno je da je </w:t>
      </w:r>
      <w:r>
        <w:rPr>
          <w:i/>
          <w:iCs/>
        </w:rPr>
        <w:t>C. aeruginosus</w:t>
      </w:r>
      <w:r>
        <w:rPr/>
        <w:t xml:space="preserve"> lovila najviše na vodenim površinama (</w:t>
      </w:r>
      <w:r>
        <w:rPr>
          <w:rFonts w:eastAsia="Symbol" w:cs="Symbol" w:ascii="Symbol" w:hAnsi="Symbol"/>
        </w:rPr>
        <w:t>c</w:t>
      </w:r>
      <w:r>
        <w:rPr>
          <w:vertAlign w:val="superscript"/>
        </w:rPr>
        <w:t>2</w:t>
      </w:r>
      <w:r>
        <w:rPr/>
        <w:t xml:space="preserve"> test = 6,45, P &lt; 0,05) dok je </w:t>
      </w:r>
      <w:r>
        <w:rPr>
          <w:i/>
          <w:iCs/>
        </w:rPr>
        <w:t>C. cyaneus</w:t>
      </w:r>
      <w:r>
        <w:rPr/>
        <w:t xml:space="preserve"> lovila najviše na poljoprivrednim površinama (</w:t>
      </w:r>
      <w:r>
        <w:rPr>
          <w:rFonts w:eastAsia="Symbol" w:cs="Symbol" w:ascii="Symbol" w:hAnsi="Symbol"/>
        </w:rPr>
        <w:t>c</w:t>
      </w:r>
      <w:r>
        <w:rPr>
          <w:vertAlign w:val="superscript"/>
        </w:rPr>
        <w:t xml:space="preserve">2 </w:t>
      </w:r>
      <w:r>
        <w:rPr/>
        <w:t xml:space="preserve"> test t= 18,69, P &lt; 0,0001). </w:t>
      </w:r>
      <w:r>
        <w:rPr>
          <w:i/>
          <w:iCs/>
        </w:rPr>
        <w:t xml:space="preserve">Pandion haliaetus </w:t>
      </w:r>
      <w:r>
        <w:rPr/>
        <w:t>se pojavljivao u prvom redu na raznim jezerima i akumulacijama. U proljeće najviše ih je prolazilo od sredine ožujka do sredine travnja. Jesenska seoba je bila manje naglašena.</w:t>
      </w:r>
    </w:p>
    <w:p>
      <w:pPr>
        <w:pStyle w:val="Hrnaslov"/>
        <w:rPr/>
      </w:pPr>
      <w:r>
        <w:rPr/>
        <w:t xml:space="preserve">Occurrence and passage of marsh harrier </w:t>
      </w:r>
      <w:r>
        <w:rPr>
          <w:i/>
          <w:iCs/>
        </w:rPr>
        <w:t>Circus aeruginosus</w:t>
      </w:r>
      <w:r>
        <w:rPr/>
        <w:t xml:space="preserve"> (LINNAEUS, 1758), hen harrier </w:t>
      </w:r>
      <w:r>
        <w:rPr>
          <w:i/>
          <w:iCs/>
        </w:rPr>
        <w:t>Circus cyaneus</w:t>
      </w:r>
      <w:r>
        <w:rPr/>
        <w:t xml:space="preserve"> (LINNAEUS, 1766) and osprey </w:t>
      </w:r>
      <w:r>
        <w:rPr>
          <w:i/>
          <w:iCs/>
        </w:rPr>
        <w:t>Pandion haliaetus</w:t>
      </w:r>
      <w:r>
        <w:rPr/>
        <w:t xml:space="preserve"> (LINNAEUS, 1758), on Dravsko polje (Slovenia)</w:t>
      </w:r>
    </w:p>
    <w:p>
      <w:pPr>
        <w:pStyle w:val="Hrtext"/>
        <w:rPr/>
      </w:pPr>
      <w:r>
        <w:rPr/>
        <w:t xml:space="preserve">Occurrence and passage of </w:t>
      </w:r>
      <w:r>
        <w:rPr>
          <w:i/>
          <w:iCs/>
        </w:rPr>
        <w:t>Circus aeruginosus</w:t>
      </w:r>
      <w:r>
        <w:rPr/>
        <w:t xml:space="preserve">, </w:t>
      </w:r>
      <w:r>
        <w:rPr>
          <w:i/>
          <w:iCs/>
        </w:rPr>
        <w:t>Circus cyaneus</w:t>
      </w:r>
      <w:r>
        <w:rPr/>
        <w:t xml:space="preserve"> and </w:t>
      </w:r>
      <w:r>
        <w:rPr>
          <w:i/>
          <w:iCs/>
        </w:rPr>
        <w:t>Pandion haliaetus</w:t>
      </w:r>
      <w:r>
        <w:rPr/>
        <w:t xml:space="preserve"> were studied on Dravsko polje in NE Slovenia. Observations were carried out from the ground on various places. </w:t>
      </w:r>
      <w:r>
        <w:rPr>
          <w:i/>
          <w:iCs/>
        </w:rPr>
        <w:t xml:space="preserve">Circus aeruginosus </w:t>
      </w:r>
      <w:r>
        <w:rPr/>
        <w:t xml:space="preserve">was regular migrant in spring through Dravsko polje and between handle with three species the most numerous. The peak period in spring was at the end of March and on the start of April. Migration in spring continue about 89 day. Migration in autumn was also regular but less pronounced. The number of females exceed that of males (apparent sex ratio = 1.8 : 1), the differences was statisticaly significant (Chi square test = 9.14, P &lt; 0.005). </w:t>
      </w:r>
      <w:r>
        <w:rPr>
          <w:i/>
          <w:iCs/>
        </w:rPr>
        <w:t xml:space="preserve">Circus cyaneus </w:t>
      </w:r>
      <w:r>
        <w:rPr/>
        <w:t xml:space="preserve">was regular migrant through Dravsko polje and regular winter visitors. The number of females exceed that of males (apparent sex ratio = 3.25 : 1), the differences was statisticaly significant (Chi square test = 9.53, P &lt; 0.005). The first migrants in autumn usually appear in mid October. In spring, the peak period was in the first decade of March. It was find out that </w:t>
      </w:r>
      <w:r>
        <w:rPr>
          <w:i/>
          <w:iCs/>
        </w:rPr>
        <w:t>C. aeruginosus</w:t>
      </w:r>
      <w:r>
        <w:rPr/>
        <w:t xml:space="preserve"> hunted mainly in wetlands (Chi-square test = 6.45, P &lt; 0.05) whereas </w:t>
      </w:r>
      <w:r>
        <w:rPr>
          <w:i/>
          <w:iCs/>
        </w:rPr>
        <w:t>C. cyaneus</w:t>
      </w:r>
      <w:r>
        <w:rPr/>
        <w:t xml:space="preserve"> hunted mainly on arable land (Chi-square = 18.69, P &lt; 0.0001). </w:t>
      </w:r>
      <w:r>
        <w:rPr>
          <w:i/>
          <w:iCs/>
        </w:rPr>
        <w:t xml:space="preserve">Pandion haliaetus </w:t>
      </w:r>
      <w:r>
        <w:rPr/>
        <w:t>was appearing first of all on various ponds and reservoirs. In spring, most passed during mid March to mid April; in autumn migration was much less pronounced.</w:t>
      </w:r>
    </w:p>
    <w:p>
      <w:pPr>
        <w:pStyle w:val="Crta"/>
        <w:rPr/>
      </w:pPr>
      <w:r>
        <w:rPr/>
        <w:tab/>
        <w:tab/>
        <w:tab/>
        <w:tab/>
        <w:tab/>
        <w:tab/>
      </w:r>
    </w:p>
    <w:p>
      <w:pPr>
        <w:pStyle w:val="Heading1"/>
        <w:tabs>
          <w:tab w:val="clear" w:pos="720"/>
          <w:tab w:val="left" w:pos="0" w:leader="none"/>
        </w:tabs>
        <w:ind w:left="0" w:hanging="0"/>
        <w:rPr/>
      </w:pPr>
      <w:r>
        <w:rPr/>
      </w:r>
    </w:p>
    <w:p>
      <w:pPr>
        <w:pStyle w:val="Autori"/>
        <w:rPr/>
      </w:pPr>
      <w:r>
        <w:rPr/>
        <w:t>Nuša Vogrin</w:t>
      </w:r>
    </w:p>
    <w:p>
      <w:pPr>
        <w:pStyle w:val="Institucije"/>
        <w:rPr/>
      </w:pPr>
      <w:r>
        <w:rPr/>
        <w:t>Vransko 121, 3305 Vransko, Slovenia</w:t>
      </w:r>
    </w:p>
    <w:p>
      <w:pPr>
        <w:pStyle w:val="Institucije"/>
        <w:rPr/>
      </w:pPr>
      <w:r>
        <w:rPr/>
      </w:r>
    </w:p>
    <w:p>
      <w:pPr>
        <w:pStyle w:val="Engnaslov"/>
        <w:rPr/>
      </w:pPr>
      <w:r>
        <w:rPr/>
        <w:t>Populacijski pokazatelji za sintopičke populacije tri vrste guštera (</w:t>
      </w:r>
      <w:r>
        <w:rPr>
          <w:i/>
          <w:iCs/>
        </w:rPr>
        <w:t>Podarcis sp.)</w:t>
      </w:r>
      <w:r>
        <w:rPr/>
        <w:t xml:space="preserve"> na Slovenskoj obali (</w:t>
      </w:r>
      <w:r>
        <w:rPr>
          <w:i/>
          <w:iCs/>
        </w:rPr>
        <w:t>Squamata</w:t>
      </w:r>
      <w:r>
        <w:rPr/>
        <w:t xml:space="preserve">: </w:t>
      </w:r>
      <w:r>
        <w:rPr>
          <w:i/>
          <w:iCs/>
        </w:rPr>
        <w:t>Sauria</w:t>
      </w:r>
      <w:r>
        <w:rPr/>
        <w:t xml:space="preserve">: </w:t>
      </w:r>
      <w:r>
        <w:rPr>
          <w:i/>
          <w:iCs/>
        </w:rPr>
        <w:t>Lacertidae</w:t>
      </w:r>
      <w:r>
        <w:rPr/>
        <w:t>)</w:t>
      </w:r>
    </w:p>
    <w:p>
      <w:pPr>
        <w:pStyle w:val="Engtext"/>
        <w:rPr/>
      </w:pPr>
      <w:r>
        <w:rPr/>
        <w:t>Tijekom srpnja i kolovoza 1996. istraživane su populacije tri sintopičke vrste guštera (</w:t>
      </w:r>
      <w:r>
        <w:rPr>
          <w:i/>
          <w:iCs/>
        </w:rPr>
        <w:t xml:space="preserve">Podarcis sicula campestris </w:t>
      </w:r>
      <w:r>
        <w:rPr/>
        <w:t>DE BETA 1857</w:t>
      </w:r>
      <w:r>
        <w:rPr>
          <w:i/>
          <w:iCs/>
        </w:rPr>
        <w:t xml:space="preserve">, P. melisellensis fiumana </w:t>
      </w:r>
      <w:r>
        <w:rPr/>
        <w:t>(WERNER 1891)</w:t>
      </w:r>
      <w:r>
        <w:rPr>
          <w:i/>
          <w:iCs/>
        </w:rPr>
        <w:t xml:space="preserve">, P. muralis maculiventris </w:t>
      </w:r>
      <w:r>
        <w:rPr/>
        <w:t>(WERNER 1891) u  Luciji kraj Portoroža (45</w:t>
      </w:r>
      <w:r>
        <w:rPr>
          <w:rFonts w:eastAsia="Symbol" w:cs="Symbol" w:ascii="Symbol" w:hAnsi="Symbol"/>
        </w:rPr>
        <w:t>°</w:t>
      </w:r>
      <w:r>
        <w:rPr/>
        <w:t>30' N, 13</w:t>
      </w:r>
      <w:r>
        <w:rPr>
          <w:rFonts w:eastAsia="Symbol" w:cs="Symbol" w:ascii="Symbol" w:hAnsi="Symbol"/>
        </w:rPr>
        <w:t>°</w:t>
      </w:r>
      <w:r>
        <w:rPr/>
        <w:t>36' E, do 2 m iznad razine mora) na ukupnoj površini od 4,8 ha. Ciljevi istraživanja bili su procjena veličina i gustoća populacija, te odnos broja po spolu. Veličina populacije je računata uporabom Petersenovog pokazatelja (Chapmanova modifikacija) i metodom trostrukog hvatanja.</w:t>
      </w:r>
      <w:r>
        <w:rPr>
          <w:b/>
          <w:bCs/>
        </w:rPr>
        <w:t xml:space="preserve"> </w:t>
      </w:r>
      <w:r>
        <w:rPr/>
        <w:t xml:space="preserve">Najbrojniji su bili </w:t>
      </w:r>
      <w:r>
        <w:rPr>
          <w:i/>
          <w:iCs/>
        </w:rPr>
        <w:t xml:space="preserve">Podarcis sicula campestris </w:t>
      </w:r>
      <w:r>
        <w:rPr/>
        <w:t xml:space="preserve">sa gustoćom od 52,5 do 83,3 jedinki po hektaru. Gustoća populacije </w:t>
      </w:r>
      <w:r>
        <w:rPr>
          <w:i/>
          <w:iCs/>
        </w:rPr>
        <w:t>Podarcis melisellensis fiumana</w:t>
      </w:r>
      <w:r>
        <w:rPr/>
        <w:t xml:space="preserve"> bila je 12,5 jedinki po hektaru, a </w:t>
      </w:r>
      <w:r>
        <w:rPr>
          <w:i/>
          <w:iCs/>
        </w:rPr>
        <w:t xml:space="preserve">Podarcis muralis maculivenris </w:t>
      </w:r>
      <w:r>
        <w:rPr/>
        <w:t>6.0 jedinki po hektaru. Odnos spolova za sve tri vrste bio je 1 : 1.</w:t>
      </w:r>
      <w:r>
        <w:rPr>
          <w:b/>
          <w:bCs/>
        </w:rPr>
        <w:t xml:space="preserve"> </w:t>
      </w:r>
      <w:r>
        <w:rPr/>
        <w:t xml:space="preserve">Usporedba rezultata o gustoći </w:t>
      </w:r>
      <w:r>
        <w:rPr>
          <w:i/>
          <w:iCs/>
        </w:rPr>
        <w:t>P. muralis</w:t>
      </w:r>
      <w:r>
        <w:rPr/>
        <w:t xml:space="preserve"> i </w:t>
      </w:r>
      <w:r>
        <w:rPr>
          <w:i/>
          <w:iCs/>
        </w:rPr>
        <w:t>Podarcis sicula campestris</w:t>
      </w:r>
      <w:r>
        <w:rPr/>
        <w:t xml:space="preserve"> sa drugim autorima je pokazala da je nađeni prosjek u Luciji na Slovenskoj obali znatno niži.</w:t>
      </w:r>
    </w:p>
    <w:p>
      <w:pPr>
        <w:pStyle w:val="Engtext"/>
        <w:rPr/>
      </w:pPr>
      <w:r>
        <w:rPr/>
      </w:r>
    </w:p>
    <w:p>
      <w:pPr>
        <w:pStyle w:val="Engnaslov"/>
        <w:rPr/>
      </w:pPr>
      <w:r>
        <w:rPr/>
        <w:t>Population parameters</w:t>
      </w:r>
      <w:r>
        <w:rPr>
          <w:b w:val="false"/>
          <w:bCs w:val="false"/>
          <w:sz w:val="20"/>
          <w:szCs w:val="20"/>
        </w:rPr>
        <w:t xml:space="preserve"> </w:t>
      </w:r>
      <w:r>
        <w:rPr/>
        <w:t>of sintopic population of three lacertid lizards (</w:t>
      </w:r>
      <w:r>
        <w:rPr>
          <w:i/>
          <w:iCs/>
        </w:rPr>
        <w:t>Podarcis sp.)</w:t>
      </w:r>
      <w:r>
        <w:rPr/>
        <w:t xml:space="preserve"> on the Slovenian coast (</w:t>
      </w:r>
      <w:r>
        <w:rPr>
          <w:i/>
          <w:iCs/>
        </w:rPr>
        <w:t>Squamata</w:t>
      </w:r>
      <w:r>
        <w:rPr/>
        <w:t xml:space="preserve">: </w:t>
      </w:r>
      <w:r>
        <w:rPr>
          <w:i/>
          <w:iCs/>
        </w:rPr>
        <w:t>Sauria</w:t>
      </w:r>
      <w:r>
        <w:rPr/>
        <w:t xml:space="preserve">: </w:t>
      </w:r>
      <w:r>
        <w:rPr>
          <w:i/>
          <w:iCs/>
        </w:rPr>
        <w:t>Lacertidae</w:t>
      </w:r>
      <w:r>
        <w:rPr/>
        <w:t>)</w:t>
      </w:r>
    </w:p>
    <w:p>
      <w:pPr>
        <w:pStyle w:val="Engtext"/>
        <w:rPr/>
      </w:pPr>
      <w:r>
        <w:rPr/>
        <w:t>In 1996 during July and August the population of three sintopic lacertid lizards (</w:t>
      </w:r>
      <w:r>
        <w:rPr>
          <w:i/>
          <w:iCs/>
        </w:rPr>
        <w:t xml:space="preserve">Podarcis sicula campestris </w:t>
      </w:r>
      <w:r>
        <w:rPr/>
        <w:t>DE BETA 1857</w:t>
      </w:r>
      <w:r>
        <w:rPr>
          <w:i/>
          <w:iCs/>
        </w:rPr>
        <w:t xml:space="preserve">, P. melisellensis fiumana </w:t>
      </w:r>
      <w:r>
        <w:rPr/>
        <w:t>(WERNER 1891)</w:t>
      </w:r>
      <w:r>
        <w:rPr>
          <w:i/>
          <w:iCs/>
        </w:rPr>
        <w:t xml:space="preserve">, P. muralis maculiventris </w:t>
      </w:r>
      <w:r>
        <w:rPr/>
        <w:t>(WERNER 1891) in Lucija near Portorož (45</w:t>
      </w:r>
      <w:r>
        <w:rPr>
          <w:rFonts w:eastAsia="Symbol" w:cs="Symbol" w:ascii="Symbol" w:hAnsi="Symbol"/>
        </w:rPr>
        <w:t>°</w:t>
      </w:r>
      <w:r>
        <w:rPr/>
        <w:t>30' N, 13</w:t>
      </w:r>
      <w:r>
        <w:rPr>
          <w:rFonts w:eastAsia="Symbol" w:cs="Symbol" w:ascii="Symbol" w:hAnsi="Symbol"/>
        </w:rPr>
        <w:t>°</w:t>
      </w:r>
      <w:r>
        <w:rPr/>
        <w:t>36' E, up to 2 m a.s.l.) - coastal area was studied. The total surface area was 4.8 ha. The aim of the study was to estimate the population size, the population density and sex ratio at three sintopic lacertid lizards. The population size was calculated using the Petersen estimate index (Chapman's modification) and Triple catch method.</w:t>
      </w:r>
      <w:r>
        <w:rPr>
          <w:b/>
          <w:bCs/>
        </w:rPr>
        <w:t xml:space="preserve"> </w:t>
      </w:r>
      <w:r>
        <w:rPr/>
        <w:t xml:space="preserve">The most numerous was </w:t>
      </w:r>
      <w:r>
        <w:rPr>
          <w:i/>
          <w:iCs/>
        </w:rPr>
        <w:t xml:space="preserve">Podarcis sicula campestris </w:t>
      </w:r>
      <w:r>
        <w:rPr/>
        <w:t>with density among 52.5 and 83.3 individuals/ha. The population density of</w:t>
      </w:r>
      <w:r>
        <w:rPr>
          <w:i/>
          <w:iCs/>
        </w:rPr>
        <w:t xml:space="preserve"> Podarcis melisellensis fiumana</w:t>
      </w:r>
      <w:r>
        <w:rPr/>
        <w:t xml:space="preserve"> was 12.5 individuals/ha and the density of </w:t>
      </w:r>
      <w:r>
        <w:rPr>
          <w:i/>
          <w:iCs/>
        </w:rPr>
        <w:t xml:space="preserve">Podarcis muralis maculivenris </w:t>
      </w:r>
      <w:r>
        <w:rPr/>
        <w:t>was 6.0 individuals/ha. The sex ratio in all three species was 1 : 1.</w:t>
      </w:r>
      <w:r>
        <w:rPr>
          <w:b/>
          <w:bCs/>
        </w:rPr>
        <w:t xml:space="preserve"> </w:t>
      </w:r>
      <w:r>
        <w:rPr/>
        <w:t xml:space="preserve">The comparison to the results of density of </w:t>
      </w:r>
      <w:r>
        <w:rPr>
          <w:i/>
          <w:iCs/>
        </w:rPr>
        <w:t>P. muralis</w:t>
      </w:r>
      <w:r>
        <w:rPr/>
        <w:t xml:space="preserve"> and </w:t>
      </w:r>
      <w:r>
        <w:rPr>
          <w:i/>
          <w:iCs/>
        </w:rPr>
        <w:t>Podarcis sicula campestris</w:t>
      </w:r>
      <w:r>
        <w:rPr/>
        <w:t xml:space="preserve"> with other authors showed that the established average density in Lucija on Slovene coast was much lower.</w:t>
      </w:r>
    </w:p>
    <w:p>
      <w:pPr>
        <w:pStyle w:val="Crta"/>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Bartolo Ozretić, Mirjana Ozretić</w:t>
      </w:r>
    </w:p>
    <w:p>
      <w:pPr>
        <w:pStyle w:val="Institucije"/>
        <w:rPr/>
      </w:pPr>
      <w:r>
        <w:rPr/>
        <w:t>Centar za istraživanje mora Rovinj, Institut “Ruđer Bošković”, Giordano Paliaga 5, 52210 Rovinj, Hrvatska</w:t>
      </w:r>
    </w:p>
    <w:p>
      <w:pPr>
        <w:pStyle w:val="Hrnaslov"/>
        <w:rPr/>
      </w:pPr>
      <w:r>
        <w:rPr/>
        <w:t>Ekologija - znanost o zbrinjavanju smeća</w:t>
      </w:r>
    </w:p>
    <w:p>
      <w:pPr>
        <w:pStyle w:val="Hrtext"/>
        <w:rPr/>
      </w:pPr>
      <w:r>
        <w:rPr/>
        <w:t xml:space="preserve">Uslijed intenzivne proizvodnje energije i novih materijala, na našoj planeti počeli smo gomilati ogromne količine različitog otpada (umjetni radionuklidi, perzistentni pesticidi, toksične i kancerogene tvari, kruti urbani otpad, fekalne i druge otpadne vode). Brzo smo shvatili da je započela nova tehnološka era i da smo, osim uže čovjekove okoline počeli ugrožavati temeljne elemente životne sredine: vodu, tlo i zrak. Stoga smo prije tridesetak godina, zabrinuti zbog tada već nastalih oštećenja a još više zbog zloslutnih projekcija, počeli razmišljati o problemima kontrole i racionalizacije proizvodnje zagađujućih tvari i o razvoju metoda za neškodljivo zbrinjavanje nastalih otpada. Tada je gotovo na senzacionalan način otkrivena “nova/mlada” znanstvena disciplina. Otkrivena je ekologija: znanost o zbrinjavanju smeća. Kako je u svijetu trend proizvodnje smeća u stalnom porastu tako je i broj ekologa sve veći. Njihova zanimanja i stupanj obrazovanja su vrlo osebujni: od najnižih ekoloških operatora, koji čiste ulice, do ekoloških inženjera, koji npr. upravljaju sustavima za pročišćavanje otpadnih voda ili deponijama. Ekološki animatori prije nastupa turističke sezone organiziraju školsku djecu, građanstvo, sportaše i druge da počiste plaže, parkove i ulice od lanjskog smeća. Svugdje, u neizmjernom broju prisutni su još i drugi eko-specijalisti svih mogućih profila i zanata. Ekologijom se naravno najmanje bave biolozi, jer oni se po stečenom obrazovanju mogu baviti proučavanjem ptičica, ribica i leptira ili s livadskim cvijećem, podvodnim špiljama ili planinskim potocima, ali čini se da to nije prava ekologija ili je to samo njeni manji i nevažni dio. Tu nema riječi o smeću i zagađenju, situacija je idilična i čista i tu nema ekoloških problema. Ekološki aspekti života, ekološka ishrana, ekološka poljoprivreda, ekoinženjering, ekološki potencijali i kapaciteti, ekološka svijest, ekoforumi, ekološki zahvati, ekološki prihvatljivo naoružanje, ekološki radari. Zatim ekološke katastrofe, ekološke afere, ekološke bombe (BUM!!), ekološka krzna i odjeća, mnogobrojni spasonosni ekološki proizvodi i pronalasci (deterđenti, gorivo, ambalaža, papir, motori, šibice, razni strojevi .......), ekološki turizam (“mekani tip turizma”), ekološke akcije, ekološki brodovi (ploveće kante za smeće za skupljanje tekućih ili krutih otpada na moru - EKOMAR), ekološki operatori i ekološki uređaji za čišćenje ulica. To je bila samo mala zbirka </w:t>
      </w:r>
      <w:del w:id="0" w:author="Unknown" w:date="0-00-00T00:00:00Z">
        <w:r>
          <w:rPr/>
          <w:delText>(ekogluposti</w:delText>
        </w:r>
      </w:del>
      <w:r>
        <w:rPr/>
        <w:t>) ekoloških pojmova koji se koriste u svakodnevnom žargonu, u tisku, na radiju i televiziji, na konferencijama pa čak i na znanstvenim simpozijima. Na kraju proizlazi zaključak da je ekologija postala jedna prostrana kanta za smeće u koju možemo bez grižnje savjesti utrpati sve prljavštine i gadosti što je čovjek uspio izmisliti, proizvesti i izbaciti u okoliš. Svi naravno očekuju da će se ta ekologija i ti ekolozi pobrinuti za rješenje nastalih gadarija u svijetu. Mnogo obećava što su se u zadnje vrijeme ekologijom, nezaobilazno počeli zanimati i političari, pravnici i gospodarstvenici i mnogi “znanstvenici”, a među njima i neki biolozi. Svi se bave razvojem i primjenom političke ekologije, ekološkim marketingom i ecobusiness-om a sve to na temelju ekološke etike, ekoloških normativa i standarda. Ima naravno i prijedloga da osim ekološke svijesti treba razvijati i ekološku biologiju. Ako su zasmetale iznesene činjenice, zadovoljan sam što sam uspio probuditi vašu pozornost. Iako sa velikim zakašnjenjem još smo na vrijeme da mi biolozi obranimo dignitet svoje struke. Moramo energično i svakodnevno reagirati prvenstveno putem škola, fakulteta, strukovnih udruženja i sredstvima javnog priopćavanja i da objasnimo što je ekologija, što je zaštita životne sredine, gradska čistoća, osobna higijena i tko se s time bavi. To više nije smiješno već je postalo vrlo žalosno i ekološki zabrinjavajuće.</w:t>
      </w:r>
    </w:p>
    <w:p>
      <w:pPr>
        <w:pStyle w:val="Engnaslov"/>
        <w:rPr/>
      </w:pPr>
      <w:r>
        <w:rPr/>
        <w:t>Ecology - the science of garbage management</w:t>
      </w:r>
    </w:p>
    <w:p>
      <w:pPr>
        <w:pStyle w:val="Engtext"/>
        <w:rPr>
          <w:sz w:val="24"/>
          <w:szCs w:val="24"/>
        </w:rPr>
      </w:pPr>
      <w:r>
        <w:rPr/>
        <w:t xml:space="preserve">Due to the very intensive production of energy and of new products, we started to accumulate on our planet quite a bit of any kind of waste (artificial radionuclides, persistent pesticides, toxic and cancerogenic products and inadequate disposal of solid urban garbage, fecal and industrial waste water). Suddenly we became conscious that a new technological era was initiated and that, besides the very pertinent human environment, we started to endanger air, water and soil, the basic resources of the natural environment. Thus, already 30 years ago, aware of the heavy and obvious impacts, but particularly because of pessimistic future projections, we started to study the possibility of control and rationale management of wasting substances and the development of functional methods for their immediate disposal. That was the time when a "new" scientific discipline was discovered: ecology, the science of garbage management. Since then, the number of eco-specialists is growing proportionally to the continuous increasing of garbage and fallout production. Their basic profession, intellectual and academic degree are very extravagant. The lowest categories are the ecological operators, the road-sweepers, while the eco-engineers are the leading specialists competent for the organization of a sewage or of an urban waste plant. Eco-animators, before the incipient tourist season, coordinate school children, citizens and others to clean up beaches, woods and meadows and to scrub squares of the garbage that remained from the last season. Biologists are, of course, scarcely interested in ecology. Owing to their basic education, biologists are licensed to study petty birdies and fish, flighty butterflies or even meadows flowerets, fancy underwater caves or crystalline mountain streams. But since these happenings are idyllic, fresh and clean, these issues are not pertinent to genuine ecology, there are no serious ecological problems. Ecological aspects of life, ecological food and feeding, eco-agriculture, eco-engineering, ecological potentials and capacities, eco-conscience, eco-forums, ecological ventures, ecological weapons, eco-radars. Following with ecological catastrophes, ecological scandals, ecological bombs (BOOM!!), ecological furs and clothes, many new panacean ecological products (detergents, fuels, packing, paper, safety matches, motors ......), eco-tourism (“soft type”), ecological boats (floating garbage cans for the collection of solid or fluid waste on the sea: like the MS EKOMAR), ecological operators and ecological machines for cleaning up the streets. That was only a modest collection of </w:t>
      </w:r>
      <w:del w:id="1" w:author="Unknown" w:date="0-00-00T00:00:00Z">
        <w:r>
          <w:rPr/>
          <w:delText>(eco-stupidities)</w:delText>
        </w:r>
      </w:del>
      <w:r>
        <w:rPr/>
        <w:t xml:space="preserve"> ecological images, among the most authoritative that are frequently used in the everyday language, in press, radio and TV news, in conferences and during many scientific meetings, as well. Finally we come to the conclusion that ecology became an ample container for garbage where, without regret we can overload all the dirty trash that the human kind was able to discover, produce and spread out in the environment. Of course, everybody is expecting that this ecology and those eco-specialists will contribute to resolve the problems of the endangered environment. That looks very auspicious, because many politicians, lawyers, economists and “scientists” of any kind (and some biologists) have extended their interest to ecology. To advance and apply political ecology, eco-marketing and eco-business, all based on ecological ethics, ecological standards and normatives, and the last, but not the least there are also some urgent proposals to promote the eco-biology. If somebody was disgusted, I am happy to have stimulated your attention. Thus I hope that, without further delay we, biologists must defend the dignity of our profession. We must act every day and everywhere mainly in schools, universities, public media and explain what is ecology, environment protection, municipal cleansing and personal hygiene, because this situation is not any more funny but very sad and worrying.</w:t>
      </w:r>
    </w:p>
    <w:p>
      <w:pPr>
        <w:pStyle w:val="Crta"/>
        <w:rPr/>
      </w:pPr>
      <w:r>
        <w:rPr/>
        <w:tab/>
        <w:tab/>
        <w:tab/>
        <w:tab/>
        <w:tab/>
        <w:tab/>
      </w:r>
    </w:p>
    <w:p>
      <w:pPr>
        <w:pStyle w:val="Heading1"/>
        <w:tabs>
          <w:tab w:val="clear" w:pos="720"/>
          <w:tab w:val="left" w:pos="0" w:leader="none"/>
        </w:tabs>
        <w:ind w:left="0" w:hanging="0"/>
        <w:rPr/>
      </w:pPr>
      <w:r>
        <w:rPr/>
      </w:r>
    </w:p>
    <w:p>
      <w:pPr>
        <w:pStyle w:val="Autori"/>
        <w:rPr/>
      </w:pPr>
      <w:r>
        <w:rPr/>
        <w:t>Milan Sijerković, Ksenija Zaninović, Marko Vučetić, Davor Nikolić, Višnja Šojat</w:t>
      </w:r>
    </w:p>
    <w:p>
      <w:pPr>
        <w:pStyle w:val="Institucije"/>
        <w:rPr/>
      </w:pPr>
      <w:r>
        <w:rPr/>
        <w:t>Državni hidrometeorološki zavod, Grič 3, 10000 Zagreb, Hrvatska</w:t>
      </w:r>
    </w:p>
    <w:p>
      <w:pPr>
        <w:pStyle w:val="Hrnaslov"/>
        <w:rPr/>
      </w:pPr>
      <w:r>
        <w:rPr/>
        <w:t>Povezanost biologije i meteorologije u Hrvatskoj</w:t>
      </w:r>
    </w:p>
    <w:p>
      <w:pPr>
        <w:pStyle w:val="Hrtext"/>
        <w:rPr/>
      </w:pPr>
      <w:r>
        <w:rPr/>
        <w:t>Premda biologija i meteorologija postoje kao samostalne znanosti, njihove su veze znatno brojnije i čvršće nego što se to obično pretpostavlja. O tome svjedoči i postojanje posebnog znanstvenog područja meteorologije, biometeorologija, koja istražuje odnose između fizikalnih i kemijskih svojstava atmosfere i živih organizama. Unutar biometeorologije razvila su se posebna znanstvena područja, od kojih treba istaknuti ekološku meteorologiju i biometeorologiju čovjeka ili humanu biometeorologiju, zatim agrometeorologiju i šumarska meteorologiju. Svrha je ovog rada da upozori na koje je sve načine i oblike biologija prisutna u meteorološkoj službi Hrvatske, čiji je nositelj i glavni autoritet Državni hidrometeorološki zavod. Glede toga valja posebno istaknuti agrometeorologiju, kao znanost koja istražuje sustav interakcija između vremena i poljoprivrednih kultura, domaćih životinja, biljnih bolesti, korisnih i štetnih kukaca u ekosferi. U Hrvatskoj je razvijen poseban ustroj agrometeorološke službe, sa svojim motriteljskim, analitičkim i prognostičkim sustavom. U okviru humane biometeorologije obavljena su brojna istraživanja veze vremena i raznih bolesti, a u praktičnoj su primjeni stupnjevi toplinske ugode, kao sastavnica bioklime. Okvirom šumarske meteorologije izrađeni su pokazatelji opasnosti od nastanka i širenja šumskih požara, a njihove prognostičke vrijednosti redovito se izrađuju i upotrebljavaju u službi zaštite šuma od požara. Ponajviše u cilju zaštite poljoprivrednih kultura od štetnih učinaka tuče ustrojena je služba zaštite od tuče, kao složeni opažački (radari), prognostički i zaštitni (rakete, generatori) sustav. Sustavna mjerenja kakvoće zraka i voda također su u funkciji zaštite živih organizama od nepovoljnih učinaka onečišćenja ekosfere. Na kraju valja istaknuti da se pri istraživanju klime biljni pokrov razmatra kao jedan od klimatskih čimbenika, a podaci o njemu prisutni su i u atmosferskim modelima za prognozu vremena.</w:t>
      </w:r>
    </w:p>
    <w:p>
      <w:pPr>
        <w:pStyle w:val="Engnaslov"/>
        <w:rPr/>
      </w:pPr>
      <w:r>
        <w:rPr/>
        <w:t>The connection between biology and meteorology in Croatia</w:t>
      </w:r>
    </w:p>
    <w:p>
      <w:pPr>
        <w:pStyle w:val="Engtext"/>
        <w:rPr/>
      </w:pPr>
      <w:r>
        <w:rPr/>
        <w:t>Although biology and meteorology exist as independant sciences, their relations are more frequent and stronger than it is usually assumed. Therefore, there is a part of meteorology - biometeorology, a science investigating the relations between the chemical and physical characteristics of atmosphere and living organisms. The parts of biometeorology are human biometeorology, agrometeorology, forest meteorology and ecological meteorology. The intention of this article is to introduce the presence of biology in the activities of the Meteorological and Hidrological Service of Croatia. Agrometeorology investigates the interactions between weather and agriculture, domestic animals, plant diseases, useful and harmful insects in ecosphere. There is a special system of agrometeorological service in Croatia, having its observational, analytical and forecast service. In the field of human biometeorology numerous investigations about the influence of weather on different diseases have been made, and the assessment of thermal comfort on men is in operational use. The beginning and development of wild fires depend very much on meteorological conditions. The forecast of the danger degree of wild fire has a great importance in fire control. The main role of hail suppression is to minimize the damages of hail in agriculture. The hail suppression service consists of observational (radars), forecast and protection system (rockets, generators). Systematic observations of air and water quality are in the function of protection of living organisms from the dangerous effects of pollution. It has to be emphasized that the plant world is influencing climate on a regional as well as on a local scale. So, its parameters are also taken into account in the climate investigations and weather forecast models.</w:t>
      </w:r>
    </w:p>
    <w:p>
      <w:pPr>
        <w:pStyle w:val="Crta"/>
        <w:rPr/>
      </w:pPr>
      <w:r>
        <w:rPr/>
        <w:tab/>
        <w:tab/>
        <w:tab/>
        <w:tab/>
        <w:tab/>
        <w:tab/>
      </w:r>
    </w:p>
    <w:p>
      <w:pPr>
        <w:pStyle w:val="Heading1"/>
        <w:tabs>
          <w:tab w:val="clear" w:pos="720"/>
          <w:tab w:val="left" w:pos="0" w:leader="none"/>
        </w:tabs>
        <w:ind w:left="0" w:hanging="0"/>
        <w:rPr/>
      </w:pPr>
      <w:r>
        <w:rPr/>
      </w:r>
    </w:p>
    <w:p>
      <w:pPr>
        <w:pStyle w:val="Autori"/>
        <w:rPr/>
      </w:pPr>
      <w:r>
        <w:rPr/>
        <w:t>Eugen Draganović</w:t>
      </w:r>
    </w:p>
    <w:p>
      <w:pPr>
        <w:pStyle w:val="Institucije"/>
        <w:rPr/>
      </w:pPr>
      <w:r>
        <w:rPr/>
        <w:t>Ministarstvo kulture, Uprava za zaštitu kulturne i prirodne baštine, Ilica 44, 10000 Zagreb, Hrvatska</w:t>
      </w:r>
    </w:p>
    <w:p>
      <w:pPr>
        <w:pStyle w:val="Hrnaslov"/>
        <w:rPr/>
      </w:pPr>
      <w:r>
        <w:rPr/>
        <w:t>Zaštita prirode i zaštita okoliša</w:t>
      </w:r>
    </w:p>
    <w:p>
      <w:pPr>
        <w:pStyle w:val="Hrtext"/>
        <w:rPr/>
      </w:pPr>
      <w:r>
        <w:rPr/>
        <w:t>Zaštita prirode i zaštita okoliša djelatnosti su koje se bave zaštitom prostora od nesvrhovitog i neracionalnog korištenja ljudi. Iako imaju mnogo dodirnih točaka ove su djelatnosti ipak različite. Često se zato kako u biološkoj tako posebno u širokoj javnosti njihova uloga netočno tumači i često se ovi pojmovi zamjenjuju ili smatraju sinonimima. Djelatnost zaštite prirode bavi se prvenstveno posebno vrijednim, značajnim i ugroženim dijelovima izvorne ili ljudskim djelovanjem izmijenjene prirode koju treba sačuvati. U Hrvatskoj se temelji na Zakonu o zaštiti prirode i ima dugu tradiciju. Prvi zakonski akt koji se bavi ovom problematikom donesen je već nakon svršetka II Svjetskog rata. Danas je na snazi Zakon o zaštiti prirode donesen 1994. godine. Djelatnost zaštite okoliša temelji se na Zakonu o zaštiti okoliša koji je donesen koncem 1994. godine i prvi je takav propis u nas. Ona je sama po sebi antropocentrična budući da se bavi ljudskim potrebama i interesima s obzirom na korištenje prirodnih dobara te uklanjanjem otpadaka ili drugih polutanata na najmanje štetan način.</w:t>
      </w:r>
    </w:p>
    <w:p>
      <w:pPr>
        <w:pStyle w:val="Engnaslov"/>
        <w:rPr/>
      </w:pPr>
      <w:r>
        <w:rPr/>
        <w:t>Protection of nature and environmental protection</w:t>
      </w:r>
    </w:p>
    <w:p>
      <w:pPr>
        <w:pStyle w:val="Engtext"/>
        <w:rPr/>
      </w:pPr>
      <w:r>
        <w:rPr/>
        <w:t>Protection of nature and environmental protection are disciplines dealing with the protection of the space against inadequate and unreasonable human use. Having many close connections these activities are still different. Often biologists and especially common people misunderstand these terms or think of them as synonym. Nature protection primarily is dealing with the protection of specially worthy, significant and endangered parts of authentic parts of untouched nature or by human activities influenced areas that have to be saved for future. This activity is based on the provisions of the Law on nature protection and it has long tradition in Croatia. First legal document dealing with this subject had been passed just after the Second World War. Today is in force legal act passed in 1994. Environmental protection is based on the Law on environmental protection, passed in 1994 as the first legal document of its kind in Croatia. By itself environmental protection is anthropocentric since it deals with human needs and interests in respect with use of natural resources. It deals also with treatment and disposal of wastes and different pollutants in as possible harmless way.</w:t>
      </w:r>
    </w:p>
    <w:p>
      <w:pPr>
        <w:pStyle w:val="Crta"/>
        <w:rPr/>
      </w:pPr>
      <w:r>
        <w:rPr/>
        <w:tab/>
        <w:tab/>
        <w:tab/>
        <w:tab/>
        <w:tab/>
        <w:tab/>
      </w:r>
    </w:p>
    <w:p>
      <w:pPr>
        <w:pStyle w:val="Heading1"/>
        <w:tabs>
          <w:tab w:val="clear" w:pos="720"/>
          <w:tab w:val="left" w:pos="0" w:leader="none"/>
        </w:tabs>
        <w:ind w:left="0" w:hanging="0"/>
        <w:rPr/>
      </w:pPr>
      <w:r>
        <w:rPr/>
      </w:r>
    </w:p>
    <w:p>
      <w:pPr>
        <w:pStyle w:val="Autori"/>
        <w:rPr/>
      </w:pPr>
      <w:r>
        <w:rPr/>
        <w:t>Snježana Kužir</w:t>
      </w:r>
      <w:r>
        <w:rPr>
          <w:vertAlign w:val="superscript"/>
        </w:rPr>
        <w:t>1</w:t>
      </w:r>
      <w:r>
        <w:rPr/>
        <w:t>, Đuro Huber</w:t>
      </w:r>
      <w:r>
        <w:rPr>
          <w:vertAlign w:val="superscript"/>
        </w:rPr>
        <w:t>2</w:t>
      </w:r>
      <w:r>
        <w:rPr/>
        <w:t>, Jasmina Mužinić</w:t>
      </w:r>
      <w:r>
        <w:rPr>
          <w:vertAlign w:val="superscript"/>
        </w:rPr>
        <w:t>3</w:t>
      </w:r>
    </w:p>
    <w:p>
      <w:pPr>
        <w:pStyle w:val="Institucije"/>
        <w:rPr/>
      </w:pPr>
      <w:r>
        <w:rPr>
          <w:vertAlign w:val="superscript"/>
        </w:rPr>
        <w:t>1</w:t>
      </w:r>
      <w:r>
        <w:rPr/>
        <w:t>Zavod za anatomiju, histologiju i embriologiju ,Veterinarski fakultet Sveučilišta u Zagrebu, Heinzelova 55, 10000 Zagreb, Hrvatska</w:t>
      </w:r>
    </w:p>
    <w:p>
      <w:pPr>
        <w:pStyle w:val="Institucije"/>
        <w:rPr/>
      </w:pPr>
      <w:r>
        <w:rPr>
          <w:vertAlign w:val="superscript"/>
        </w:rPr>
        <w:t>2</w:t>
      </w:r>
      <w:r>
        <w:rPr/>
        <w:t>Zavod za biologiju, Veterinarski fakultet Sveučilišta u Zagrebu, Heinzelova 55, 10000 Zagreb,  Hrvatska</w:t>
      </w:r>
    </w:p>
    <w:p>
      <w:pPr>
        <w:pStyle w:val="Institucije"/>
        <w:rPr/>
      </w:pPr>
      <w:r>
        <w:rPr>
          <w:vertAlign w:val="superscript"/>
        </w:rPr>
        <w:t>3</w:t>
      </w:r>
      <w:r>
        <w:rPr/>
        <w:t>Zavod za ornitologiju, HAZU, Ilirski trg 9, 10000 Zagreb,  Hrvatska</w:t>
      </w:r>
    </w:p>
    <w:p>
      <w:pPr>
        <w:pStyle w:val="Hrnaslov"/>
        <w:rPr/>
      </w:pPr>
      <w:r>
        <w:rPr/>
        <w:t>Primjena biološke metode rastjerivanja ptica sa prometnih površina zračne luke Zagreb</w:t>
      </w:r>
    </w:p>
    <w:p>
      <w:pPr>
        <w:pStyle w:val="Hrtext"/>
        <w:rPr/>
      </w:pPr>
      <w:r>
        <w:rPr/>
        <w:t>Ptice na aerodromima su stalna opasnost za mlazne avione u fazi slijetanja ili polijetanja. Štete na avionima od sudara s pticom su velike, a mogu biti ugroženi i ljudski životi. Na zagrebačkom aerodromu, od 1987. godine djeluje Služba biološko-tehničke zaštite koja sa prekidima zbog ratnih zbivanja funkcionira i danas. U sklopu te službe rade četiri djelatnika koristeći 9 izvježbanih ptica grabljivica. Od mnogih iskušanih metoda, najviše uspjeha pokazalo je kombiniranje metode uređenja okoliša aerodroma (uklanjanje privlačnih čimbenika) sa metodom rastjerivanja preostalih ptica upotrebom ptica grabljivica u sklopu biološke metode zaštite. U svrhu rastjerivanja ptica po potrebi koristi i vatreno oružje (lovačke puške). Prikupljanjem informacija o iskustvima drugih zračnih luka te suradnjom s biolozima i ornitolozima, ova metoda se i dalje usavršava kako bi se postigla potpuna zaštita bez korištenja vatrenog oružja. Istraživanja provedena u 1996. godini na području Zračne luke Zagreb pokazala su da korištenje ptica grabljivica, iako nisu bile u punoj letnoj formi, ima učinak na rastjerivanje ptica sa aerodromskih površina. Od uvođenja biološke zaštite (ptica grabljivica), te uklanjanja atraktanata za ptice (pšenica, jestivi otpad) sa površina Zračne luke Zagreb, broj ptica na tim površinama je, prema grubim pokazateljima, smanjen za oko 70 %.</w:t>
      </w:r>
    </w:p>
    <w:p>
      <w:pPr>
        <w:pStyle w:val="Engnaslov"/>
        <w:rPr/>
      </w:pPr>
      <w:r>
        <w:rPr/>
        <w:t>The use of the biological method for scaring birds from the Zagreb airport traffic areas</w:t>
      </w:r>
    </w:p>
    <w:p>
      <w:pPr>
        <w:pStyle w:val="Engtext"/>
        <w:rPr/>
      </w:pPr>
      <w:r>
        <w:rPr/>
        <w:t>Birds at airfields are constant threat for jet airplanes during landing and take off. Bird strikes cause great damages on aircrafts and human lives may be threatened too. The Office of Biological and Technical protection have been organized at the Zagreb airport in 1987. It functions until today but has been interrupted during the war conflicts in the meantime. There are four workers with nine birds in this Office. Many methods have been tested but the combination of proper organizing the airport surroundings (elimination of bird attractants) with the scaring of the remaining birds by the use of raptor birds (biological protection) showed the best results. Occasionally they also use the fire arms (shot guns) when is necessary. By gathering information’s about other airports experiences and in cooperation with biologists and ornithologists, this method is being improved constantly to obtain full protection without using fire arms. Observations from 1996 at the Zagreb Airport have shown that using raptor birds, even if they were not in their best flying condition, had effect on scaring birds from airport area. Since founding of biologic protection at airport (raptor birds), and removing birds attractants (wheat, eatable garbage) from airport area, the number of birds on that area was roughly reduced by some 70 %.</w:t>
      </w:r>
    </w:p>
    <w:p>
      <w:pPr>
        <w:pStyle w:val="Crta"/>
        <w:rPr/>
      </w:pPr>
      <w:r>
        <w:rPr/>
        <w:tab/>
        <w:tab/>
        <w:tab/>
        <w:tab/>
        <w:tab/>
        <w:tab/>
      </w:r>
    </w:p>
    <w:p>
      <w:pPr>
        <w:pStyle w:val="Heading1"/>
        <w:tabs>
          <w:tab w:val="clear" w:pos="720"/>
          <w:tab w:val="left" w:pos="0" w:leader="none"/>
        </w:tabs>
        <w:ind w:left="0" w:hanging="0"/>
        <w:rPr/>
      </w:pPr>
      <w:r>
        <w:rPr/>
      </w:r>
    </w:p>
    <w:p>
      <w:pPr>
        <w:pStyle w:val="Autori"/>
        <w:rPr/>
      </w:pPr>
      <w:r>
        <w:rPr/>
        <w:t>Željko Štahan</w:t>
      </w:r>
      <w:r>
        <w:rPr>
          <w:vertAlign w:val="superscript"/>
        </w:rPr>
        <w:t>1</w:t>
      </w:r>
      <w:r>
        <w:rPr/>
        <w:t>, Đuro Huber</w:t>
      </w:r>
      <w:r>
        <w:rPr>
          <w:vertAlign w:val="superscript"/>
        </w:rPr>
        <w:t>2</w:t>
      </w:r>
      <w:r>
        <w:rPr/>
        <w:t>, Josip Kusak</w:t>
      </w:r>
      <w:r>
        <w:rPr>
          <w:vertAlign w:val="superscript"/>
        </w:rPr>
        <w:t>2</w:t>
      </w:r>
      <w:r>
        <w:rPr/>
        <w:t>, Darko Kovačić</w:t>
      </w:r>
      <w:r>
        <w:rPr>
          <w:vertAlign w:val="superscript"/>
        </w:rPr>
        <w:t>3</w:t>
      </w:r>
      <w:r>
        <w:rPr/>
        <w:t>, Katarina Karadža</w:t>
      </w:r>
      <w:r>
        <w:rPr>
          <w:vertAlign w:val="superscript"/>
        </w:rPr>
        <w:t>2</w:t>
      </w:r>
      <w:r>
        <w:rPr/>
        <w:t>, Dinko Novosel</w:t>
      </w:r>
      <w:r>
        <w:rPr>
          <w:vertAlign w:val="superscript"/>
        </w:rPr>
        <w:t>2</w:t>
      </w:r>
    </w:p>
    <w:p>
      <w:pPr>
        <w:pStyle w:val="Institucije"/>
        <w:rPr/>
      </w:pPr>
      <w:r>
        <w:rPr>
          <w:vertAlign w:val="superscript"/>
        </w:rPr>
        <w:t>1</w:t>
      </w:r>
      <w:r>
        <w:rPr/>
        <w:t>Ministarstvo kulture, Uprava za zaštitu kulturne i prirodne baštine, 10000 Zagreb, Ilica 44,  Hrvatska</w:t>
      </w:r>
    </w:p>
    <w:p>
      <w:pPr>
        <w:pStyle w:val="Institucije"/>
        <w:rPr/>
      </w:pPr>
      <w:r>
        <w:rPr>
          <w:vertAlign w:val="superscript"/>
        </w:rPr>
        <w:t>2</w:t>
      </w:r>
      <w:r>
        <w:rPr/>
        <w:t>Zavod za biologiju, Veterinarski fakultet Sveučilišta u Zagrebu, Heinzelova 55, 10000 Zagreb, Hrvatska</w:t>
      </w:r>
    </w:p>
    <w:p>
      <w:pPr>
        <w:pStyle w:val="Institucije"/>
        <w:rPr/>
      </w:pPr>
      <w:r>
        <w:rPr>
          <w:vertAlign w:val="superscript"/>
        </w:rPr>
        <w:t>3</w:t>
      </w:r>
      <w:r>
        <w:rPr/>
        <w:t>Zoologijski zavod, Prirodoslovno-matematički fakultet Sveučilišta u Zagrebu, Rooseveltov trg 6, 10000 Zagreb, Hrvatska</w:t>
      </w:r>
    </w:p>
    <w:p>
      <w:pPr>
        <w:pStyle w:val="Hrnaslov"/>
        <w:rPr/>
      </w:pPr>
      <w:r>
        <w:rPr/>
        <w:t>Analiza odštetnih zahtjeva za štete od vukova u Hrvatskoj</w:t>
      </w:r>
    </w:p>
    <w:p>
      <w:pPr>
        <w:pStyle w:val="Hrtext"/>
        <w:rPr/>
      </w:pPr>
      <w:r>
        <w:rPr/>
        <w:t>Sivi vuk (</w:t>
      </w:r>
      <w:r>
        <w:rPr>
          <w:i/>
          <w:iCs/>
        </w:rPr>
        <w:t>Canis lupus</w:t>
      </w:r>
      <w:r>
        <w:rPr/>
        <w:t>) u Hrvatskoj je zaštićena životinjska vrsta od svibnja 1995., a sukladno tom statusu vlasnici domaćih životinja imaju pravo tražiti od države nadoknadu štete koji im počini vuk. Budući da prije zaštite vuka štete nisu bile isplaćivane nije bilo niti evidencije o njima, a sada, kada za svaku prijavu ovlašteni inspektor obavlja očevid i ispisuje predviđeni obrazac, moguća je analiza prijavljenih šteta. Također su izvršena vlastita terenska istraživanja tragova na mjestu šteta i načina držanja stoke. Od 156 riješenih odštetnih zahtjeva za razdoblje od veljače 1995. do listopada 1996. čak 146 (94%) bilo je s područja Šibenske i Splitsko-dalmatinske županije. Traženo je obeštećenje za ukupno 925 zaklanih, ozlijeđenih ili nestalih grla stoke u ukupnoj vrijednosti od 693915 kuna. Za 106 slučajeva (68%) službeno je procijenjeno da je štetu počinio vuk i za to je odobrena isplata od 209000 kuna. Velika većina od ukupno 141 napada na stoku (90%) desila se dok su životinje bile na paši. Samo 25 (49%) od 64 promatrana stada stoke na paši bilo je čuvano, a samo 5 od 25 (20%) pastira tih stada je imalo i psa. Krupna stoka i manja stada redovito nisu čuvana. Samo 6 (4%) nezgoda desilo se dok je stoka bila u toru. Najveći dio šteta prijavljen je za razdoblje od svibnja do kolovoza (66%). Terenskim istraživanjem je utvrđena prisutnost većeg broja pasa koji se nekontrolirano kreću terenom, pa i jedno razmnažanje pasa u divljini. Utvrđena je prisutnost čaglja u istraživanom području. Zaključujemo da je stoka je nedovoljno čuvana i da je među predatorima u istraživanom području vuk je u brojčanoj manjini u odnosu na pse i čagljeve. Dokazano je najmanje 8 slučajeva ubijanja i 3 druga stradanja zakonski zaštićenog vuka. Vuk je lovljen većim intenzitetom nego prije zaštite i za to još niti jedan počinitelj nije kažnjen. Zbog kratkog vremena zaštite i velikog broja ubijenih vukova nije moguće da je režim zaštite doveo do porasta populacije vuka.</w:t>
      </w:r>
    </w:p>
    <w:p>
      <w:pPr>
        <w:pStyle w:val="Engnaslov"/>
        <w:rPr/>
      </w:pPr>
      <w:r>
        <w:rPr/>
        <w:t>Analysis of wolf damage compensation requests in Croatia</w:t>
      </w:r>
    </w:p>
    <w:p>
      <w:pPr>
        <w:pStyle w:val="Engtext"/>
        <w:rPr/>
      </w:pPr>
      <w:r>
        <w:rPr/>
        <w:t>Since May 1995 gray wolf (</w:t>
      </w:r>
      <w:r>
        <w:rPr>
          <w:i/>
          <w:iCs/>
        </w:rPr>
        <w:t>Canis lupus</w:t>
      </w:r>
      <w:r>
        <w:rPr/>
        <w:t>) is a protected species in Croatia. Due to such legal status the owners of livestock are allowed to request the compensation from the state for damage done by wolf. Before legal protection no evidence of damage has been recorded but now each request is inspected by qualified inspector and noted in a standardized form. This made possible the analyses of damage requests. In addition we made field surveys of signs at damage sites and of the husbandry practices. A total of 156 resolved damage compensation requests was analyzed for the period from February 1995 through October 1996 with most of them (N=146, 94%) originating from counties of Šibenik and Split-Dalmacija. Compensation was requested for 925 killed, wounded or lost domestic animals in the total value of 693915 Kunas. For 106 cases (68%) the damage compensation has been approved and 209000 Kunas were paid. The great majority (N=141, 90%) of attacks occurred in pastures. Only 25 (49%) of 64 observed herds of domestic animals have been guarded by shepherds, and only 5 of 25 (20%) shepherds had dogs. Cattle and horses were never guarded. Only 6 (4%) accidents happened in night shelters. Most cases were reported for the period May - August (66%). In 108 (69%) cases the distance between canine wounds have been measured. Field studies documented numerous free roaming dogs and even a case of dogs reproducing in wild. Golden jackal (</w:t>
      </w:r>
      <w:r>
        <w:rPr>
          <w:i/>
          <w:iCs/>
        </w:rPr>
        <w:t>Canis aureus</w:t>
      </w:r>
      <w:r>
        <w:rPr/>
        <w:t>) was also confirmed in the area. We concluded that the livestock is insufficiently guarded and that, among predators, the wolves are outnumbered by dogs and jackals. At least 8 cases of killings and 3 cases of other mortalities of protected wolves have been proved. Wolf was hunted with higher intensity then before protection and nobody has been punished yet. Due to the short period of protection and the high number of killed wolves the legal protection could not have resulted in the wolf population growth.</w:t>
      </w:r>
    </w:p>
    <w:p>
      <w:pPr>
        <w:pStyle w:val="Crta"/>
        <w:rPr/>
      </w:pPr>
      <w:r>
        <w:rPr/>
        <w:tab/>
        <w:tab/>
        <w:tab/>
        <w:tab/>
        <w:tab/>
        <w:tab/>
      </w:r>
    </w:p>
    <w:p>
      <w:pPr>
        <w:pStyle w:val="Heading1"/>
        <w:tabs>
          <w:tab w:val="clear" w:pos="720"/>
          <w:tab w:val="left" w:pos="0" w:leader="none"/>
        </w:tabs>
        <w:ind w:left="0" w:hanging="0"/>
        <w:rPr/>
      </w:pPr>
      <w:r>
        <w:rPr/>
      </w:r>
    </w:p>
    <w:p>
      <w:pPr>
        <w:pStyle w:val="Autori"/>
        <w:rPr/>
      </w:pPr>
      <w:r>
        <w:rPr/>
        <w:t>Josip Kusak, Đuro Huber</w:t>
      </w:r>
    </w:p>
    <w:p>
      <w:pPr>
        <w:pStyle w:val="Institucije"/>
        <w:rPr/>
      </w:pPr>
      <w:r>
        <w:rPr/>
        <w:t>Zavod za biologiju, Veterinarski fakultet Sveučilišta u Zagrebu, Heinzelova 55, 10000 Zagreb, Hrvatska</w:t>
      </w:r>
    </w:p>
    <w:p>
      <w:pPr>
        <w:pStyle w:val="Hrnaslov"/>
        <w:rPr/>
      </w:pPr>
      <w:r>
        <w:rPr/>
        <w:t>Biljna komponenta hranidbene osnove staništa smeđeg medvjeda u Gorskom kotaru</w:t>
      </w:r>
    </w:p>
    <w:p>
      <w:pPr>
        <w:pStyle w:val="Hrtext"/>
        <w:rPr/>
      </w:pPr>
      <w:r>
        <w:rPr/>
        <w:t>Smeđi medvjed (Ursus arctos) u Hrvatskoj zadovoljava 90% svojih hranidbenih potreba iz biljnih izvora. Cilj je bio odrediti kvalitetu staništa uspoređivanjem pokrovnosti i raznolikosti medvjedu značajnih biljaka. Područje istraživanja bio je Gorski kotar podijeljen na 4 dijela i to: šumarije Vrbovsko, Delnice, Čabar i Rijeka. Za svako godišnje doba, osim zime, ocjenjivali smo dostupnost i raznolikost biljne hrane koristeći podatke o pokrovnosti procijenjenoj po metodi Braun-Blanquet-a. Istraživana područja uspoređivali smo po metodi Habitat Suitability Index (HSI), gdje je ocjena (SI) 0.0 označavala neprikladno, a 1.0 prikladno stanište. Biljke iz rodova Allium, Arum i Rumex predstavljale su dostupnost proljetne hrane. Njihova ukupna pokrovnost bila je 4.94%, (raspon = 1.4-8.7%, N = 4, SD = 3.0) SI = 0.5. U svakoj jedinici istraživanog područja samo je kozlac imao pokrovnost veću od 10%, što je dalo SI = 0.5 za raznolikost. Pokrovnost biljaka rodova Rubus, Rhamnus Vaccinium, Aposeris i Angelica predstavljala je pokazatelj dostupnosti ljetne hrane. Pokrovnost ljetne hrane bila je veća od 10% u svakoj jedinici istraživanog područja (srednja vrijednost = 25.2%, raspon = 15.4-33.9%, N = 4, SD = 7.6) SI = 1.0. U svakoj jedinici istraživanog područja pronašli smo više od jedne (najviše deset) "ljetnih medvjeđih biljka" što je dalo najvišu ocjenu 1.00 za raznolikost ljetne hrane. Bukva, kao jedini važan izvor jesenske hrane, pokrivala je 55.9% površine istraživanog područja (raspon = 44.6–63.5%, N = 4, SD = 8.1) što je ocijenjeno s SI = 0.6. U prosjeku 11.0% svih bukvi (raspon = 9.9-12.5%, N = 4, SD = 1.1) bilo je sposobno davati plod, što je za produktivnost jesenske hrane dalo SI = 0.3. Konačna ocjena za hranidbenu komponentu staništa medvjeda u Gorskom kotaru bila je HSI = 0.6, što se smatra dobrim staništem.</w:t>
      </w:r>
    </w:p>
    <w:p>
      <w:pPr>
        <w:pStyle w:val="Engnaslov"/>
        <w:rPr/>
      </w:pPr>
      <w:r>
        <w:rPr/>
        <w:t>Plant component of the food base of the brown bear habitat in Gorski kotar</w:t>
      </w:r>
    </w:p>
    <w:p>
      <w:pPr>
        <w:pStyle w:val="Engtext"/>
        <w:rPr/>
      </w:pPr>
      <w:r>
        <w:rPr/>
        <w:t xml:space="preserve">Brown bear (Ursus arctos) in Croatia fulfills 90% of it’s food requirements from plant sources. The aim was to determine habitat quality by comparing the cover and diversity of plants significant for bears. Study area was Gorski kotar divided in 4 forestry parts: Vrbovsko, Delnice, Čabar and Rijeka. For each season, except winter, we evaluated availability and diversity of plant food using data for cover estimated by Braun-Blanquet method. Study areas were compared by Habitat Suitability Index (HSI) method where SI = 0.0 represented unsuitable, and SI = 1.0 suitable habitat. Plants of genus Allium, Arum and Rumex represented availability of spring food. Their total cover was 4.94%% (range = 1.38-8.77%, N = 4, SD = 3.02) SI = 0.48. In each study unit only lords and ladies were present in cover </w:t>
      </w:r>
      <w:r>
        <w:rPr>
          <w:rFonts w:eastAsia="Symbol" w:cs="Symbol" w:ascii="Symbol" w:hAnsi="Symbol"/>
        </w:rPr>
        <w:t>³</w:t>
      </w:r>
      <w:r>
        <w:rPr/>
        <w:t>10%, what gives SI</w:t>
      </w:r>
      <w:r>
        <w:rPr>
          <w:vertAlign w:val="subscript"/>
        </w:rPr>
        <w:t> </w:t>
      </w:r>
      <w:r>
        <w:rPr/>
        <w:t>= 0.50. Cover of plants belonging to genera Rubus, Rhamnus, Vaccinium, Aposeris, and Angelica represented indices of summer food availability, and covered &gt;10% of surface in each habitat section (</w:t>
      </w:r>
      <w:r>
        <w:rPr/>
      </w:r>
      <m:oMath xmlns:m="http://schemas.openxmlformats.org/officeDocument/2006/math">
        <m:bar>
          <m:barPr>
            <m:pos m:val="top"/>
          </m:barPr>
          <m:e>
            <m:bar>
              <m:barPr>
                <m:pos m:val="bot"/>
              </m:barPr>
              <m:e>
                <m:r>
                  <w:rPr>
                    <w:rFonts w:ascii="Cambria Math" w:hAnsi="Cambria Math"/>
                  </w:rPr>
                  <m:t xml:space="preserve">x</m:t>
                </m:r>
              </m:e>
            </m:bar>
          </m:e>
        </m:bar>
      </m:oMath>
      <w:r>
        <w:rPr/>
        <w:t> = 25.21%, range = 15.37-33.87%, N = 4, SD = 7.59) giving the areas SI = 1.00 In each habitat section we found more than one (max. = 10) of "bear summer plants" what makes SI</w:t>
      </w:r>
      <w:r>
        <w:rPr>
          <w:vertAlign w:val="subscript"/>
        </w:rPr>
        <w:t> </w:t>
      </w:r>
      <w:r>
        <w:rPr/>
        <w:t>= 1.00 for summer food diversity. Beech, as the only important producent of fall food in our study area, covered 55.92% (range = 44.59-63.54%, N = 4, SD = 8.07) of forested surface. The associated SI value for fall food availability was 0.56. In average 11.04% (range = 9.86-12.54%, N = 4, SD = 1.08) of all beech trees in area were capable of producing nuts. The resulting suitability index for fall food productivity was SI = 0.28. The final value for food component of brown bear habitat in Gorski kotar was HSI = 0.58, what is considered as a good habitat.</w:t>
      </w:r>
    </w:p>
    <w:p>
      <w:pPr>
        <w:pStyle w:val="Crta"/>
        <w:rPr/>
      </w:pPr>
      <w:r>
        <w:rPr/>
        <w:tab/>
        <w:tab/>
        <w:tab/>
        <w:tab/>
        <w:tab/>
        <w:tab/>
      </w:r>
    </w:p>
    <w:p>
      <w:pPr>
        <w:pStyle w:val="Heading1"/>
        <w:tabs>
          <w:tab w:val="clear" w:pos="720"/>
          <w:tab w:val="left" w:pos="0" w:leader="none"/>
        </w:tabs>
        <w:ind w:left="0" w:hanging="0"/>
        <w:rPr/>
      </w:pPr>
      <w:r>
        <w:rPr/>
      </w:r>
    </w:p>
    <w:p>
      <w:pPr>
        <w:pStyle w:val="Autori"/>
        <w:rPr/>
      </w:pPr>
      <w:r>
        <w:rPr/>
        <w:t>Vladimir Kušan</w:t>
      </w:r>
      <w:r>
        <w:rPr>
          <w:vertAlign w:val="superscript"/>
        </w:rPr>
        <w:t>1</w:t>
      </w:r>
      <w:r>
        <w:rPr/>
        <w:t>, Jasmina Mužinić</w:t>
      </w:r>
      <w:r>
        <w:rPr>
          <w:vertAlign w:val="superscript"/>
        </w:rPr>
        <w:t>2</w:t>
      </w:r>
      <w:r>
        <w:rPr/>
        <w:t>, Željko Vasilik</w:t>
      </w:r>
      <w:r>
        <w:rPr>
          <w:vertAlign w:val="superscript"/>
        </w:rPr>
        <w:t>3</w:t>
      </w:r>
    </w:p>
    <w:p>
      <w:pPr>
        <w:pStyle w:val="Institucije"/>
        <w:rPr/>
      </w:pPr>
      <w:r>
        <w:rPr>
          <w:vertAlign w:val="superscript"/>
        </w:rPr>
        <w:t>1</w:t>
      </w:r>
      <w:r>
        <w:rPr/>
        <w:t>Zavod za uređivanje šuma, Šumarski fakultet Sveučilišta u Zagrebu,</w:t>
      </w:r>
    </w:p>
    <w:p>
      <w:pPr>
        <w:pStyle w:val="Institucije"/>
        <w:rPr/>
      </w:pPr>
      <w:r>
        <w:rPr/>
        <w:t>Svetošimunska 25, 10000 Zagreb, Hrvatska</w:t>
      </w:r>
    </w:p>
    <w:p>
      <w:pPr>
        <w:pStyle w:val="Institucije"/>
        <w:rPr/>
      </w:pPr>
      <w:r>
        <w:rPr>
          <w:vertAlign w:val="superscript"/>
        </w:rPr>
        <w:t>2</w:t>
      </w:r>
      <w:r>
        <w:rPr/>
        <w:t>Zavod za ornitologiju HAZU, Ilirski trg 9, 10000 Zagreb, Hrvatska</w:t>
      </w:r>
    </w:p>
    <w:p>
      <w:pPr>
        <w:pStyle w:val="Institucije"/>
        <w:rPr/>
      </w:pPr>
      <w:r>
        <w:rPr>
          <w:vertAlign w:val="superscript"/>
        </w:rPr>
        <w:t>3</w:t>
      </w:r>
      <w:r>
        <w:rPr/>
        <w:t>S. Bereka 11, 44202 Topolovec, Budaševo, Hrvatska</w:t>
      </w:r>
    </w:p>
    <w:p>
      <w:pPr>
        <w:pStyle w:val="Hrnaslov"/>
        <w:rPr/>
      </w:pPr>
      <w:r>
        <w:rPr/>
        <w:t>Primjena satelitskih snimaka pri ornitološkoj valorizaciji urbanih biotopa</w:t>
      </w:r>
    </w:p>
    <w:p>
      <w:pPr>
        <w:pStyle w:val="Hrtext"/>
        <w:rPr/>
      </w:pPr>
      <w:r>
        <w:rPr/>
        <w:t>Podaci o tipovima biotopa, njihovu smještaju, raspoređenosti i međusobnom odnosu neophodni su za gospodarenje životnim prostorom. Pri tome je potrebno da su takvi podaci kvalitetni i brzo dostupni jer se okoliš neprestano mijenja. U posljednje vrijeme se za tu namjenu u svijetu sve više koriste satelitske snimke od kojih su Landsat TM osobito pogodne. U Hrvatskoj su u okviru projekta Zavoda za ornitologiju HAZU "Ornitološka valorizacija urbanog okoliša" po prvi puta korištene satelitske snimke sa ciljem ornitološke valorizacije urbanog okoliša. To su satelitske snimke iz 1992. i 1995. godine za područje grada Siska koji je kao urbani okoliš izabran jer predstavlja centar teške industrije, a smješten je između dva područja značajna za ptice u Hrvatskoj: Turopolja (009) i Parka prirode "Lonjsko polje" (010). Interpretacijom satelitskih snimaka grada Siska istraženi su tipovi biotopa, njihova zastupljenost i raspodjela. Rezultati su georeferencirani i uklopljeni u geografski informacijski sustav (GIS) sa ciljem međusobnog povezivanja s ornitološkim podacima. Ornitološka istraživanja klasificiranih biotopa grada Siska provedena su u razdoblju 1992-96. Tako organizirani i statistički interpretirani podaci o korištenju biotopa od strane ptica (gnjezdarica, proljetni/jesenskih prolaznica, zimovalica, ugroženih vrsta, vrsta u opadanju, itd.) predstavlja osnovu za procjenu ornitološke vrijednosti biotopa grada Siska kao nulto stanje za provedbu daljnjeg monitoringa u cilju zaštite urbanog krajolika ili drugih oblika gospodarenja.</w:t>
      </w:r>
    </w:p>
    <w:p>
      <w:pPr>
        <w:pStyle w:val="Engnaslov"/>
        <w:rPr/>
      </w:pPr>
      <w:r>
        <w:rPr/>
        <w:t>Using satellite imageries for study of the birds distribution to the urban biotopes</w:t>
      </w:r>
    </w:p>
    <w:p>
      <w:pPr>
        <w:pStyle w:val="Engtext"/>
        <w:rPr/>
      </w:pPr>
      <w:r>
        <w:rPr/>
        <w:t>The data about biotopes, their spatial distribution and the relationships among them are very important in landscape management and nature conservation. The data need to be up to date in spite of the changes in the environment. In a last decade the Landsat TM imagery have been used for biotopes mapping. In the Institute for Ornithology of Croatian Academy of Science and Art satellite imagery were used for ornithological evaluation of urban areas as a part of the project “Ornithological evaluation of biotopes in Croatia”. The imageries from 1992 and 1995 were used. The town Sisak was chosen for investigation because it is a center of hard industry situated between two important bird areas in Croatia: Turopolje (009) and Lonjsko polje (010). The classification and interpretation of Landsat TM imagery were used for investigation of types and spatial distribution of biotopes in town Sisak. The results of classification were georefernced and incorporated in geographical information system (GIS). That data are connected with the terrestrial investigation of the bird species, their distribution and activities (housing, spring/autumn migration, feeding etc.). Such investigations were performed between 1992 and 1996. Described arrangement of data will be the initial stage for evaluation of ornithological biotopes in the town Sisak, and the base for monitoring of changes. The information provided in this investigation can improve landscape management and nature conservation activities in urban areas in Croatia.</w:t>
      </w:r>
    </w:p>
    <w:p>
      <w:pPr>
        <w:pStyle w:val="Crta"/>
        <w:rPr/>
      </w:pPr>
      <w:r>
        <w:rPr/>
        <w:tab/>
        <w:tab/>
        <w:tab/>
        <w:tab/>
        <w:tab/>
        <w:tab/>
      </w:r>
    </w:p>
    <w:p>
      <w:pPr>
        <w:pStyle w:val="Heading1"/>
        <w:tabs>
          <w:tab w:val="clear" w:pos="720"/>
          <w:tab w:val="left" w:pos="0" w:leader="none"/>
        </w:tabs>
        <w:ind w:left="0" w:hanging="0"/>
        <w:rPr/>
      </w:pPr>
      <w:r>
        <w:rPr/>
      </w:r>
    </w:p>
    <w:p>
      <w:pPr>
        <w:pStyle w:val="Autori"/>
        <w:rPr/>
      </w:pPr>
      <w:r>
        <w:rPr/>
        <w:t>Mladen Kučinić</w:t>
      </w:r>
    </w:p>
    <w:p>
      <w:pPr>
        <w:pStyle w:val="Institucije"/>
        <w:rPr/>
      </w:pPr>
      <w:r>
        <w:rPr/>
        <w:t>Zoološki odjel, Hrvatski prirodoslovni muzej, Demetrova 1, 10000 Zagreb, Hrvatska</w:t>
      </w:r>
    </w:p>
    <w:p>
      <w:pPr>
        <w:pStyle w:val="Hrnaslov"/>
        <w:rPr/>
      </w:pPr>
      <w:r>
        <w:rPr/>
        <w:t>Zoogeografske značajke danjih leptira (</w:t>
      </w:r>
      <w:r>
        <w:rPr>
          <w:i/>
          <w:iCs/>
        </w:rPr>
        <w:t>Rhoplocera</w:t>
      </w:r>
      <w:r>
        <w:rPr/>
        <w:t>) Hrvatske</w:t>
      </w:r>
    </w:p>
    <w:p>
      <w:pPr>
        <w:pStyle w:val="Hrtext"/>
        <w:rPr/>
      </w:pPr>
      <w:r>
        <w:rPr/>
        <w:t xml:space="preserve">Istraživanja faune leptira na području Hrvatske traju nešto više od dva stoljeća. Prve pisane podatke nalazimo kod Scopolia iz 1763. godine. Nakon njega velik broj, posebice stranih istraživača pohodio je Hrvatsku istražujući našu faunu. Fauna leptira Hrvatske broji oko 3500 vrsta, od kojih je najbolje istražena skupina danjih leptira i inače najbolje poznata grupa kukaca u gotovo svim europskim zemljama. Dosadašnjim istraživanjma zabilježeno je u fauni Hrvatske 187 vrsta danjih leptira. Od posebno faunistički zanimljivih vrsta možemo istaknuti: </w:t>
      </w:r>
      <w:r>
        <w:rPr>
          <w:i/>
          <w:iCs/>
        </w:rPr>
        <w:t xml:space="preserve">Zerynthia ceryisi </w:t>
      </w:r>
      <w:r>
        <w:rPr/>
        <w:t xml:space="preserve">ssp. </w:t>
      </w:r>
      <w:r>
        <w:rPr>
          <w:i/>
          <w:iCs/>
        </w:rPr>
        <w:t xml:space="preserve">dalmacijae </w:t>
      </w:r>
      <w:r>
        <w:rPr/>
        <w:t xml:space="preserve">Sal. &amp; Bol., </w:t>
      </w:r>
      <w:r>
        <w:rPr>
          <w:i/>
          <w:iCs/>
        </w:rPr>
        <w:t xml:space="preserve">Leptidea morsei </w:t>
      </w:r>
      <w:r>
        <w:rPr/>
        <w:t xml:space="preserve">ssp. </w:t>
      </w:r>
      <w:r>
        <w:rPr>
          <w:i/>
          <w:iCs/>
        </w:rPr>
        <w:t xml:space="preserve">major </w:t>
      </w:r>
      <w:r>
        <w:rPr/>
        <w:t xml:space="preserve">Grund, </w:t>
      </w:r>
      <w:r>
        <w:rPr>
          <w:i/>
          <w:iCs/>
        </w:rPr>
        <w:t xml:space="preserve">L. reali </w:t>
      </w:r>
      <w:r>
        <w:rPr/>
        <w:t xml:space="preserve">Reiss., </w:t>
      </w:r>
      <w:r>
        <w:rPr>
          <w:i/>
          <w:iCs/>
        </w:rPr>
        <w:t xml:space="preserve">Apatura metis </w:t>
      </w:r>
      <w:r>
        <w:rPr/>
        <w:t xml:space="preserve">Frey., </w:t>
      </w:r>
      <w:r>
        <w:rPr>
          <w:i/>
          <w:iCs/>
        </w:rPr>
        <w:t xml:space="preserve">Lycaena dispar </w:t>
      </w:r>
      <w:r>
        <w:rPr/>
        <w:t xml:space="preserve">Haw., </w:t>
      </w:r>
      <w:r>
        <w:rPr>
          <w:i/>
          <w:iCs/>
        </w:rPr>
        <w:t xml:space="preserve">Paleochrysophanus hippothoe </w:t>
      </w:r>
      <w:r>
        <w:rPr/>
        <w:t xml:space="preserve">L., </w:t>
      </w:r>
      <w:r>
        <w:rPr>
          <w:i/>
          <w:iCs/>
        </w:rPr>
        <w:t xml:space="preserve">P. candens </w:t>
      </w:r>
      <w:r>
        <w:rPr/>
        <w:t xml:space="preserve">F., </w:t>
      </w:r>
      <w:r>
        <w:rPr>
          <w:i/>
          <w:iCs/>
        </w:rPr>
        <w:t xml:space="preserve">Protoerebia phegea </w:t>
      </w:r>
      <w:r>
        <w:rPr/>
        <w:t xml:space="preserve">ssp. </w:t>
      </w:r>
      <w:r>
        <w:rPr>
          <w:i/>
          <w:iCs/>
        </w:rPr>
        <w:t xml:space="preserve">dalmata </w:t>
      </w:r>
      <w:r>
        <w:rPr/>
        <w:t xml:space="preserve">God., </w:t>
      </w:r>
      <w:r>
        <w:rPr>
          <w:i/>
          <w:iCs/>
        </w:rPr>
        <w:t xml:space="preserve">Erebia gorge </w:t>
      </w:r>
      <w:r>
        <w:rPr/>
        <w:t xml:space="preserve">ssp. </w:t>
      </w:r>
      <w:r>
        <w:rPr>
          <w:i/>
          <w:iCs/>
        </w:rPr>
        <w:t xml:space="preserve">vagana </w:t>
      </w:r>
      <w:r>
        <w:rPr/>
        <w:t xml:space="preserve">Lork., </w:t>
      </w:r>
      <w:r>
        <w:rPr>
          <w:i/>
          <w:iCs/>
        </w:rPr>
        <w:t xml:space="preserve">E. stirius </w:t>
      </w:r>
      <w:r>
        <w:rPr/>
        <w:t xml:space="preserve">ssp. </w:t>
      </w:r>
      <w:r>
        <w:rPr>
          <w:i/>
          <w:iCs/>
        </w:rPr>
        <w:t xml:space="preserve">kleki </w:t>
      </w:r>
      <w:r>
        <w:rPr/>
        <w:t xml:space="preserve">Lork., </w:t>
      </w:r>
      <w:r>
        <w:rPr>
          <w:i/>
          <w:iCs/>
        </w:rPr>
        <w:t xml:space="preserve">E. oeme </w:t>
      </w:r>
      <w:r>
        <w:rPr/>
        <w:t xml:space="preserve">ssp. </w:t>
      </w:r>
      <w:r>
        <w:rPr>
          <w:i/>
          <w:iCs/>
        </w:rPr>
        <w:t xml:space="preserve">megaspodia </w:t>
      </w:r>
      <w:r>
        <w:rPr/>
        <w:t xml:space="preserve">Mlad. &amp; Lork.i druge. U radu dat će se prikaz zoogeografskih i faunističkih značajki danjih leptira Hrvatske u pojedinim njenim regijama, kao i rezultati novijih istraživanja provedenih na području donjeg toka rijeke Neretve i Biokova. Osim ovih aspekata ukazat će se i na određene probleme zaštite pojedinih speciesa gdje se posebice ističe rod </w:t>
      </w:r>
      <w:r>
        <w:rPr>
          <w:i/>
          <w:iCs/>
        </w:rPr>
        <w:t>Maculinea</w:t>
      </w:r>
      <w:r>
        <w:rPr/>
        <w:t>, kod kojeg se svih pet europskih vrsta (</w:t>
      </w:r>
      <w:r>
        <w:rPr>
          <w:i/>
          <w:iCs/>
        </w:rPr>
        <w:t xml:space="preserve">M.alcon </w:t>
      </w:r>
      <w:r>
        <w:rPr/>
        <w:t xml:space="preserve">D.&amp;S., </w:t>
      </w:r>
      <w:r>
        <w:rPr>
          <w:i/>
          <w:iCs/>
        </w:rPr>
        <w:t xml:space="preserve">M.rebeli </w:t>
      </w:r>
      <w:r>
        <w:rPr/>
        <w:t xml:space="preserve">Hirs., </w:t>
      </w:r>
      <w:r>
        <w:rPr>
          <w:i/>
          <w:iCs/>
        </w:rPr>
        <w:t xml:space="preserve">M.arion </w:t>
      </w:r>
      <w:r>
        <w:rPr/>
        <w:t xml:space="preserve">L., </w:t>
      </w:r>
      <w:r>
        <w:rPr>
          <w:i/>
          <w:iCs/>
        </w:rPr>
        <w:t xml:space="preserve">M.telejus </w:t>
      </w:r>
      <w:r>
        <w:rPr/>
        <w:t xml:space="preserve">Berg., </w:t>
      </w:r>
      <w:r>
        <w:rPr>
          <w:i/>
          <w:iCs/>
        </w:rPr>
        <w:t>M.nausithous</w:t>
      </w:r>
      <w:r>
        <w:rPr/>
        <w:t xml:space="preserve"> Berg.) pojavljuje i u hrvatskoj fauni, a nalazi se na IUCN-ovoj crvenoj listi.</w:t>
      </w:r>
    </w:p>
    <w:p>
      <w:pPr>
        <w:pStyle w:val="Engnaslov"/>
        <w:rPr/>
      </w:pPr>
      <w:r>
        <w:rPr/>
        <w:t>Zoogeographical characteristics of butterflies (</w:t>
      </w:r>
      <w:r>
        <w:rPr>
          <w:i/>
          <w:iCs/>
        </w:rPr>
        <w:t>Rhopalocera</w:t>
      </w:r>
      <w:r>
        <w:rPr/>
        <w:t>) of Croatia</w:t>
      </w:r>
    </w:p>
    <w:p>
      <w:pPr>
        <w:pStyle w:val="Engtext"/>
        <w:rPr/>
      </w:pPr>
      <w:r>
        <w:rPr/>
        <w:t xml:space="preserve">Research of butterflies fauna on the territory of Croatia lasts for almost two centuries. First written data we can found in Scopoli in 1763. In that period great number of researchers, especially foreign, visited Croatia and did some research on our fauna. Of about 3500 species of lepidoptera in Croatian fauna, the best known are butterflies, which are also the best studied group of insects in all European countries. With research up to date 188 species of butterflies have been noted in Croatian fauna. As faunistically very interesting species we can emphasize: </w:t>
      </w:r>
      <w:r>
        <w:rPr>
          <w:i/>
          <w:iCs/>
        </w:rPr>
        <w:t xml:space="preserve">Zerynthia ceryisi </w:t>
      </w:r>
      <w:r>
        <w:rPr/>
        <w:t xml:space="preserve">ssp. </w:t>
      </w:r>
      <w:r>
        <w:rPr>
          <w:i/>
          <w:iCs/>
        </w:rPr>
        <w:t xml:space="preserve">dalmacijae </w:t>
      </w:r>
      <w:r>
        <w:rPr/>
        <w:t xml:space="preserve">Sal. &amp; Bol., </w:t>
      </w:r>
      <w:r>
        <w:rPr>
          <w:i/>
          <w:iCs/>
        </w:rPr>
        <w:t xml:space="preserve">Leptidea morsei </w:t>
      </w:r>
      <w:r>
        <w:rPr/>
        <w:t xml:space="preserve">ssp. </w:t>
      </w:r>
      <w:r>
        <w:rPr>
          <w:i/>
          <w:iCs/>
        </w:rPr>
        <w:t xml:space="preserve">major </w:t>
      </w:r>
      <w:r>
        <w:rPr/>
        <w:t xml:space="preserve">Grund, </w:t>
      </w:r>
      <w:r>
        <w:rPr>
          <w:i/>
          <w:iCs/>
        </w:rPr>
        <w:t xml:space="preserve">L. reali </w:t>
      </w:r>
      <w:r>
        <w:rPr/>
        <w:t xml:space="preserve">Reiss., </w:t>
      </w:r>
      <w:r>
        <w:rPr>
          <w:i/>
          <w:iCs/>
        </w:rPr>
        <w:t xml:space="preserve">Apatura metis </w:t>
      </w:r>
      <w:r>
        <w:rPr/>
        <w:t xml:space="preserve">Frey., </w:t>
      </w:r>
      <w:r>
        <w:rPr>
          <w:i/>
          <w:iCs/>
        </w:rPr>
        <w:t xml:space="preserve">Lycaena dispar </w:t>
      </w:r>
      <w:r>
        <w:rPr/>
        <w:t xml:space="preserve">Haw., </w:t>
      </w:r>
      <w:r>
        <w:rPr>
          <w:i/>
          <w:iCs/>
        </w:rPr>
        <w:t xml:space="preserve">Paleochrysophanus hippothoe </w:t>
      </w:r>
      <w:r>
        <w:rPr/>
        <w:t xml:space="preserve">L., </w:t>
      </w:r>
      <w:r>
        <w:rPr>
          <w:i/>
          <w:iCs/>
        </w:rPr>
        <w:t xml:space="preserve">P. candens </w:t>
      </w:r>
      <w:r>
        <w:rPr/>
        <w:t xml:space="preserve">F., </w:t>
      </w:r>
      <w:r>
        <w:rPr>
          <w:i/>
          <w:iCs/>
        </w:rPr>
        <w:t xml:space="preserve">Protoerebia phegea </w:t>
      </w:r>
      <w:r>
        <w:rPr/>
        <w:t xml:space="preserve">ssp. </w:t>
      </w:r>
      <w:r>
        <w:rPr>
          <w:i/>
          <w:iCs/>
        </w:rPr>
        <w:t xml:space="preserve">dalmata </w:t>
      </w:r>
      <w:r>
        <w:rPr/>
        <w:t xml:space="preserve">God., </w:t>
      </w:r>
      <w:r>
        <w:rPr>
          <w:i/>
          <w:iCs/>
        </w:rPr>
        <w:t xml:space="preserve">Erebia gorge </w:t>
      </w:r>
      <w:r>
        <w:rPr/>
        <w:t xml:space="preserve">ssp. </w:t>
      </w:r>
      <w:r>
        <w:rPr>
          <w:i/>
          <w:iCs/>
        </w:rPr>
        <w:t xml:space="preserve">vagana </w:t>
      </w:r>
      <w:r>
        <w:rPr/>
        <w:t xml:space="preserve">Lork., </w:t>
      </w:r>
      <w:r>
        <w:rPr>
          <w:i/>
          <w:iCs/>
        </w:rPr>
        <w:t xml:space="preserve">E. stirius </w:t>
      </w:r>
      <w:r>
        <w:rPr/>
        <w:t xml:space="preserve">ssp. </w:t>
      </w:r>
      <w:r>
        <w:rPr>
          <w:i/>
          <w:iCs/>
        </w:rPr>
        <w:t xml:space="preserve">kleki </w:t>
      </w:r>
      <w:r>
        <w:rPr/>
        <w:t xml:space="preserve">Lork., </w:t>
      </w:r>
      <w:r>
        <w:rPr>
          <w:i/>
          <w:iCs/>
        </w:rPr>
        <w:t xml:space="preserve">E. oeme megaspodia </w:t>
      </w:r>
      <w:r>
        <w:rPr/>
        <w:t>Mlad. &amp; Lork.and others. In this paper zoogeographical and faunal features of butterflies in some regions of Croatia and results of newer research in the area of lower part of Neretva River and Biokovo Mountain will be presented. Except of the mentioned aspects certain problems of protection of particular species, as is genus Maculinea which is in Croatia present with all five European species (</w:t>
      </w:r>
      <w:r>
        <w:rPr>
          <w:i/>
          <w:iCs/>
        </w:rPr>
        <w:t xml:space="preserve">M.alcon </w:t>
      </w:r>
      <w:r>
        <w:rPr/>
        <w:t xml:space="preserve">D.&amp;S., </w:t>
      </w:r>
      <w:r>
        <w:rPr>
          <w:i/>
          <w:iCs/>
        </w:rPr>
        <w:t xml:space="preserve">M.rebeli </w:t>
      </w:r>
      <w:r>
        <w:rPr/>
        <w:t xml:space="preserve">Hirs., </w:t>
      </w:r>
      <w:r>
        <w:rPr>
          <w:i/>
          <w:iCs/>
        </w:rPr>
        <w:t xml:space="preserve">M.arion </w:t>
      </w:r>
      <w:r>
        <w:rPr/>
        <w:t xml:space="preserve">L., </w:t>
      </w:r>
      <w:r>
        <w:rPr>
          <w:i/>
          <w:iCs/>
        </w:rPr>
        <w:t xml:space="preserve">M.telejus </w:t>
      </w:r>
      <w:r>
        <w:rPr/>
        <w:t xml:space="preserve">Berg., </w:t>
      </w:r>
      <w:r>
        <w:rPr>
          <w:i/>
          <w:iCs/>
        </w:rPr>
        <w:t xml:space="preserve">M.nausithous </w:t>
      </w:r>
      <w:r>
        <w:rPr/>
        <w:t>Berg.) and which are listed on the IUCN Red Data List, will be pointed out some characteristics of fauna and protection of butterflies of Croatia.</w:t>
      </w:r>
    </w:p>
    <w:p>
      <w:pPr>
        <w:pStyle w:val="Crta"/>
        <w:rPr/>
      </w:pPr>
      <w:r>
        <w:rPr/>
        <w:tab/>
        <w:tab/>
        <w:tab/>
        <w:tab/>
        <w:tab/>
        <w:tab/>
      </w:r>
    </w:p>
    <w:p>
      <w:pPr>
        <w:pStyle w:val="Heading1"/>
        <w:tabs>
          <w:tab w:val="clear" w:pos="720"/>
          <w:tab w:val="left" w:pos="0" w:leader="none"/>
        </w:tabs>
        <w:ind w:left="0" w:hanging="0"/>
        <w:rPr/>
      </w:pPr>
      <w:r>
        <w:rPr/>
      </w:r>
    </w:p>
    <w:p>
      <w:pPr>
        <w:pStyle w:val="Autori"/>
        <w:rPr/>
      </w:pPr>
      <w:r>
        <w:rPr/>
        <w:t>Branislava Mihajlova</w:t>
      </w:r>
    </w:p>
    <w:p>
      <w:pPr>
        <w:pStyle w:val="Institucije"/>
        <w:rPr/>
      </w:pPr>
      <w:r>
        <w:rPr/>
        <w:t>Prirodonaučen muzej na Makedonija, Bul. Ilinden 86, 91000 Skopje, Makedonija</w:t>
      </w:r>
    </w:p>
    <w:p>
      <w:pPr>
        <w:pStyle w:val="Hrnaslov"/>
        <w:rPr/>
      </w:pPr>
      <w:r>
        <w:rPr/>
        <w:t xml:space="preserve">Taksonomsko-ekološka istraživanja vrsta iz porodice </w:t>
      </w:r>
      <w:r>
        <w:rPr>
          <w:i/>
          <w:iCs/>
        </w:rPr>
        <w:t>Curculionidae</w:t>
      </w:r>
      <w:r>
        <w:rPr/>
        <w:t xml:space="preserve"> (</w:t>
      </w:r>
      <w:r>
        <w:rPr>
          <w:i/>
          <w:iCs/>
        </w:rPr>
        <w:t>Coleoptera</w:t>
      </w:r>
      <w:r>
        <w:rPr/>
        <w:t>) u Mavrovskoj regiji</w:t>
      </w:r>
    </w:p>
    <w:p>
      <w:pPr>
        <w:pStyle w:val="Hrtext"/>
        <w:rPr>
          <w:i/>
          <w:i/>
          <w:iCs/>
        </w:rPr>
      </w:pPr>
      <w:r>
        <w:rPr/>
        <w:t>Tijekom trogodišnjih sustavnih istraživanja faune surlaša (</w:t>
      </w:r>
      <w:r>
        <w:rPr>
          <w:i/>
          <w:iCs/>
        </w:rPr>
        <w:t>Curculionidae</w:t>
      </w:r>
      <w:r>
        <w:rPr/>
        <w:t xml:space="preserve">, </w:t>
      </w:r>
      <w:r>
        <w:rPr>
          <w:i/>
          <w:iCs/>
        </w:rPr>
        <w:t>Coleoptera</w:t>
      </w:r>
      <w:r>
        <w:rPr/>
        <w:t xml:space="preserve">) Makedonije, obavljenih u regiji Mavrova, planine Bistre i doline rijeke Radike, sakupljeno je preko 2500 primjeraka ove porodice. Sakupljanje vrsta obavljeno je pomoću standardnih metoda za ovu grupu kukaca. Na bazi taksonomske analize utvrđeno je prisustvo 49 vrsta koje su svrstane u 16 rodova i 7 podporodica. Prema taksonomskoj pripadnosti vrsta utvrđeno je 40 vrsta sa širokim arealom rasprostranjenja, 9 vrsta utvrđene za regiju Mavrova po prvi put: </w:t>
      </w:r>
      <w:r>
        <w:rPr>
          <w:i/>
          <w:iCs/>
        </w:rPr>
        <w:t xml:space="preserve">Phyllobius fulvago, Otiorrynchus gangelbaueri, Otiorrhynchus molytoides, Otiorrhynchus caviventris, Otiorrhynchus perdix, Sitona lineatus, Lixus elongatulus, Lixus sanguineus </w:t>
      </w:r>
      <w:r>
        <w:rPr/>
        <w:t>i</w:t>
      </w:r>
      <w:r>
        <w:rPr>
          <w:i/>
          <w:iCs/>
        </w:rPr>
        <w:t xml:space="preserve"> Plinthus sturmi</w:t>
      </w:r>
      <w:r>
        <w:rPr/>
        <w:t xml:space="preserve"> a dvije su i endemične </w:t>
      </w:r>
      <w:r>
        <w:rPr>
          <w:i/>
          <w:iCs/>
        </w:rPr>
        <w:t xml:space="preserve">Otiorrhynchus molytoides </w:t>
      </w:r>
      <w:r>
        <w:rPr/>
        <w:t>i</w:t>
      </w:r>
      <w:r>
        <w:rPr>
          <w:i/>
          <w:iCs/>
        </w:rPr>
        <w:t xml:space="preserve"> Otiorrhynchus caviventris. </w:t>
      </w:r>
      <w:r>
        <w:rPr/>
        <w:t>Pomoću florističke analize utvrđene su i njihove biljke hraniteljice, prema kojima se ovi kukci - štetnici mogu grupirati u tri kategorije: vrste štetnici travnih biljaka; vrste štetnici grmlja i korova i vrste štetnici drvenastog bilja.</w:t>
      </w:r>
    </w:p>
    <w:p>
      <w:pPr>
        <w:pStyle w:val="Engnaslov"/>
        <w:rPr/>
      </w:pPr>
      <w:r>
        <w:rPr/>
        <w:t xml:space="preserve">Taxonomic-ekological investigations of snout beetles </w:t>
      </w:r>
      <w:r>
        <w:rPr>
          <w:i/>
          <w:iCs/>
        </w:rPr>
        <w:t>Curculionidae</w:t>
      </w:r>
      <w:r>
        <w:rPr/>
        <w:t xml:space="preserve"> (</w:t>
      </w:r>
      <w:r>
        <w:rPr>
          <w:i/>
          <w:iCs/>
        </w:rPr>
        <w:t>Coleoptera</w:t>
      </w:r>
      <w:r>
        <w:rPr/>
        <w:t>) in the region of Mavrovo</w:t>
      </w:r>
    </w:p>
    <w:p>
      <w:pPr>
        <w:pStyle w:val="Engtext"/>
        <w:rPr/>
      </w:pPr>
      <w:r>
        <w:rPr/>
        <w:t>In the course of investigation work of three years over the fauna of snout beetles (</w:t>
      </w:r>
      <w:r>
        <w:rPr>
          <w:i/>
          <w:iCs/>
        </w:rPr>
        <w:t>Curculionidae</w:t>
      </w:r>
      <w:r>
        <w:rPr/>
        <w:t xml:space="preserve">, </w:t>
      </w:r>
      <w:r>
        <w:rPr>
          <w:i/>
          <w:iCs/>
        </w:rPr>
        <w:t>Coleoptera</w:t>
      </w:r>
      <w:r>
        <w:rPr/>
        <w:t xml:space="preserve">) in Macedonia, mainly concentrated in the region of Mavrovo, the mountain Bistra and along the flow of the river Radika, over 2500 specimens of insects from this family were collected. Collecting was done according to standard methods for collectioning of this group of insects. During their taxonomic elaboration there was determined the presence of 49 species belonging to 16 genuses and 7 subfamilies. According to the taxonomic belonging of species, 40 species were found with a wide area of distribution, while 9 species were registered for the first time in this region: </w:t>
      </w:r>
      <w:r>
        <w:rPr>
          <w:i/>
          <w:iCs/>
        </w:rPr>
        <w:t>Phyllobius fulvago, Otiorrynchus gangelbaueri, Otiorrhynchus molytoides, Otiorrhynchus caviventris, Otiorrhynchus perdix, Sitona lineatus, Lixus elongatulus, Lixus sanguineus</w:t>
      </w:r>
      <w:r>
        <w:rPr/>
        <w:t xml:space="preserve"> and</w:t>
      </w:r>
      <w:r>
        <w:rPr>
          <w:i/>
          <w:iCs/>
        </w:rPr>
        <w:t xml:space="preserve"> Plinthus sturmi</w:t>
      </w:r>
      <w:r>
        <w:rPr/>
        <w:t xml:space="preserve">, and two endemic species: </w:t>
      </w:r>
      <w:r>
        <w:rPr>
          <w:i/>
          <w:iCs/>
        </w:rPr>
        <w:t xml:space="preserve">Otiorrhynchus molytoides </w:t>
      </w:r>
      <w:r>
        <w:rPr/>
        <w:t>and</w:t>
      </w:r>
      <w:r>
        <w:rPr>
          <w:i/>
          <w:iCs/>
        </w:rPr>
        <w:t xml:space="preserve"> Otiorrhynchus caviventris.</w:t>
      </w:r>
      <w:r>
        <w:rPr/>
        <w:t xml:space="preserve"> On the basis of floristic analysis there were determined nutrition plants of snout beetles, according to which they may be distributed to three categories: types harmful insects for grassy plants; types harmful insects for bushes and weeds and types harmful insects for trees. As exclusive phitophfages, the snout beetles are known as harmful insects with a great economic importance.</w:t>
      </w:r>
    </w:p>
    <w:p>
      <w:pPr>
        <w:pStyle w:val="Crta"/>
        <w:rPr/>
      </w:pPr>
      <w:r>
        <w:rPr/>
        <w:tab/>
        <w:tab/>
        <w:tab/>
        <w:tab/>
        <w:tab/>
        <w:tab/>
      </w:r>
    </w:p>
    <w:p>
      <w:pPr>
        <w:pStyle w:val="Heading1"/>
        <w:tabs>
          <w:tab w:val="clear" w:pos="720"/>
          <w:tab w:val="left" w:pos="0" w:leader="none"/>
        </w:tabs>
        <w:ind w:left="0" w:hanging="0"/>
        <w:rPr/>
      </w:pPr>
      <w:r>
        <w:rPr/>
      </w:r>
    </w:p>
    <w:p>
      <w:pPr>
        <w:pStyle w:val="Autori"/>
        <w:rPr/>
      </w:pPr>
      <w:r>
        <w:rPr/>
        <w:t>Stoe Smiljkov</w:t>
      </w:r>
    </w:p>
    <w:p>
      <w:pPr>
        <w:pStyle w:val="Institucije"/>
        <w:rPr/>
      </w:pPr>
      <w:r>
        <w:rPr/>
        <w:t>Institute of Biology, Faculty of Natural Sciences and Mathemathic, P.O. Box 162, 91000 Skopje,  Republic of Macedonia</w:t>
      </w:r>
    </w:p>
    <w:p>
      <w:pPr>
        <w:pStyle w:val="Hrnaslov"/>
        <w:rPr/>
      </w:pPr>
      <w:r>
        <w:rPr/>
        <w:t>Kvalitativna i kvantitativna analiza pripadnika makrozoobentsa u umjetnom jezeru Matka i donjem toku rijeke Treske</w:t>
      </w:r>
    </w:p>
    <w:p>
      <w:pPr>
        <w:pStyle w:val="Engtext"/>
        <w:rPr/>
      </w:pPr>
      <w:r>
        <w:rPr/>
        <w:t xml:space="preserve">Glavni zadatak ovog znanstvenog rada bilo je istraživanje makrozoobentosa ekosustava umjetnog jezera Matka i rijeke Treske u Makedoniji. U jezerskom ekosustavu nađeno je 12 taksona a u riječnom 28. Prema populacijskoj gustoći dominantne grupe su bile: </w:t>
      </w:r>
      <w:r>
        <w:rPr>
          <w:i/>
          <w:iCs/>
        </w:rPr>
        <w:t>Oligochaeta</w:t>
      </w:r>
      <w:r>
        <w:rPr/>
        <w:t xml:space="preserve"> i </w:t>
      </w:r>
      <w:r>
        <w:rPr>
          <w:i/>
          <w:iCs/>
        </w:rPr>
        <w:t>Chironomidae</w:t>
      </w:r>
      <w:r>
        <w:rPr/>
        <w:t xml:space="preserve"> u jezeru Matka; </w:t>
      </w:r>
      <w:r>
        <w:rPr>
          <w:i/>
          <w:iCs/>
        </w:rPr>
        <w:t xml:space="preserve">Oligochaeta, Chironomidae, Gastropoda, Hirudinea </w:t>
      </w:r>
      <w:r>
        <w:rPr/>
        <w:t>i</w:t>
      </w:r>
      <w:r>
        <w:rPr>
          <w:i/>
          <w:iCs/>
        </w:rPr>
        <w:t xml:space="preserve"> Crustacea </w:t>
      </w:r>
      <w:r>
        <w:rPr/>
        <w:t xml:space="preserve">u rijeci Treski. U jezeru Matka najveću abundanciju imali su taksoni: od </w:t>
      </w:r>
      <w:r>
        <w:rPr>
          <w:i/>
          <w:iCs/>
        </w:rPr>
        <w:t>Chironomidae</w:t>
      </w:r>
      <w:r>
        <w:rPr/>
        <w:t>:</w:t>
      </w:r>
      <w:r>
        <w:rPr>
          <w:i/>
          <w:iCs/>
        </w:rPr>
        <w:t xml:space="preserve"> Chironomus gr. plumosus</w:t>
      </w:r>
      <w:r>
        <w:rPr/>
        <w:t xml:space="preserve"> i </w:t>
      </w:r>
      <w:r>
        <w:rPr>
          <w:i/>
          <w:iCs/>
        </w:rPr>
        <w:t>Procladis choreus</w:t>
      </w:r>
      <w:r>
        <w:rPr/>
        <w:t xml:space="preserve">; od </w:t>
      </w:r>
      <w:r>
        <w:rPr>
          <w:i/>
          <w:iCs/>
        </w:rPr>
        <w:t>Oligochaeta</w:t>
      </w:r>
      <w:r>
        <w:rPr/>
        <w:t>:</w:t>
      </w:r>
      <w:r>
        <w:rPr>
          <w:i/>
          <w:iCs/>
        </w:rPr>
        <w:t xml:space="preserve"> Tubifex tubifex, Limnodrilus hoffmeisteri, L. udekemianus</w:t>
      </w:r>
      <w:r>
        <w:rPr/>
        <w:t xml:space="preserve"> i </w:t>
      </w:r>
      <w:r>
        <w:rPr>
          <w:i/>
          <w:iCs/>
        </w:rPr>
        <w:t>Potamothrix hammoniensis</w:t>
      </w:r>
      <w:r>
        <w:rPr/>
        <w:t>. Najveća gustoća nabrojanih grupa nađena je u kolovozu - 4506 jedinki/m</w:t>
      </w:r>
      <w:r>
        <w:rPr>
          <w:vertAlign w:val="superscript"/>
        </w:rPr>
        <w:t>2</w:t>
      </w:r>
      <w:r>
        <w:rPr/>
        <w:t xml:space="preserve"> (</w:t>
      </w:r>
      <w:r>
        <w:rPr>
          <w:i/>
          <w:iCs/>
        </w:rPr>
        <w:t>Oligochaeta</w:t>
      </w:r>
      <w:r>
        <w:rPr/>
        <w:t>) i u lipnju -1820 jedinki/m</w:t>
      </w:r>
      <w:r>
        <w:rPr>
          <w:vertAlign w:val="superscript"/>
        </w:rPr>
        <w:t>2</w:t>
      </w:r>
      <w:r>
        <w:rPr/>
        <w:t xml:space="preserve"> (</w:t>
      </w:r>
      <w:r>
        <w:rPr>
          <w:i/>
          <w:iCs/>
        </w:rPr>
        <w:t>Chironomidae</w:t>
      </w:r>
      <w:r>
        <w:rPr/>
        <w:t>). Populacije rakova imale su najveću gustoću u donjem toku rijeke Treske crustacean populations:</w:t>
      </w:r>
      <w:r>
        <w:rPr>
          <w:i/>
          <w:iCs/>
        </w:rPr>
        <w:t xml:space="preserve"> Asellus aquaticus</w:t>
      </w:r>
      <w:r>
        <w:rPr/>
        <w:t xml:space="preserve"> (809 jedinki/m</w:t>
      </w:r>
      <w:r>
        <w:rPr>
          <w:vertAlign w:val="superscript"/>
        </w:rPr>
        <w:t>2</w:t>
      </w:r>
      <w:r>
        <w:rPr/>
        <w:t xml:space="preserve">) i </w:t>
      </w:r>
      <w:r>
        <w:rPr>
          <w:i/>
          <w:iCs/>
        </w:rPr>
        <w:t>Gammarus balcanicus</w:t>
      </w:r>
      <w:r>
        <w:rPr/>
        <w:t xml:space="preserve"> (749 jedinki/m</w:t>
      </w:r>
      <w:r>
        <w:rPr>
          <w:vertAlign w:val="superscript"/>
        </w:rPr>
        <w:t>2</w:t>
      </w:r>
      <w:r>
        <w:rPr/>
        <w:t>).</w:t>
      </w:r>
    </w:p>
    <w:p>
      <w:pPr>
        <w:pStyle w:val="Hrnaslov"/>
        <w:rPr/>
      </w:pPr>
      <w:r>
        <w:rPr/>
        <w:t>Qualitative and quantitative constituents of the macrozoobenthos in the artificial lake Matka and the lower part of Treska river</w:t>
      </w:r>
    </w:p>
    <w:p>
      <w:pPr>
        <w:pStyle w:val="Engtext"/>
        <w:rPr/>
      </w:pPr>
      <w:r>
        <w:rPr/>
        <w:t xml:space="preserve">The main task of this scientific work was to investigate the macrozoobenthos in the ecosystems of  the artificial Lake Matka and the Treska river in Macedonia. In the lake ecosystem 12 taxa were found and in the river ecosystem 28. Considering the population density of the dominant groups were: </w:t>
      </w:r>
      <w:r>
        <w:rPr>
          <w:i/>
          <w:iCs/>
        </w:rPr>
        <w:t>Oligochaeta</w:t>
      </w:r>
      <w:r>
        <w:rPr/>
        <w:t xml:space="preserve"> and </w:t>
      </w:r>
      <w:r>
        <w:rPr>
          <w:i/>
          <w:iCs/>
        </w:rPr>
        <w:t>Chironomidae</w:t>
      </w:r>
      <w:r>
        <w:rPr/>
        <w:t xml:space="preserve"> in the Lake Matka; and </w:t>
      </w:r>
      <w:r>
        <w:rPr>
          <w:i/>
          <w:iCs/>
        </w:rPr>
        <w:t xml:space="preserve">Oligochaeta, Chironomidae, Gastropoda, Hirudinea </w:t>
      </w:r>
      <w:r>
        <w:rPr/>
        <w:t>and</w:t>
      </w:r>
      <w:r>
        <w:rPr>
          <w:i/>
          <w:iCs/>
        </w:rPr>
        <w:t xml:space="preserve"> Crustacea </w:t>
      </w:r>
      <w:r>
        <w:rPr/>
        <w:t xml:space="preserve">in the river Treska. In the Lake Matka most abundant taxa are the following: from </w:t>
      </w:r>
      <w:r>
        <w:rPr>
          <w:i/>
          <w:iCs/>
        </w:rPr>
        <w:t>Chironomidae</w:t>
      </w:r>
      <w:r>
        <w:rPr/>
        <w:t>:</w:t>
      </w:r>
      <w:r>
        <w:rPr>
          <w:i/>
          <w:iCs/>
        </w:rPr>
        <w:t xml:space="preserve"> Chironomus gr. plumosus</w:t>
      </w:r>
      <w:r>
        <w:rPr/>
        <w:t xml:space="preserve"> and </w:t>
      </w:r>
      <w:r>
        <w:rPr>
          <w:i/>
          <w:iCs/>
        </w:rPr>
        <w:t>Procladis choreus</w:t>
      </w:r>
      <w:r>
        <w:rPr/>
        <w:t xml:space="preserve">; from </w:t>
      </w:r>
      <w:r>
        <w:rPr>
          <w:i/>
          <w:iCs/>
        </w:rPr>
        <w:t>Oligochaeta</w:t>
      </w:r>
      <w:r>
        <w:rPr/>
        <w:t>:</w:t>
      </w:r>
      <w:r>
        <w:rPr>
          <w:i/>
          <w:iCs/>
        </w:rPr>
        <w:t xml:space="preserve"> Tubifex tubifex, Limnodrilus hoffmeisteri, L. udekemianus</w:t>
      </w:r>
      <w:r>
        <w:rPr/>
        <w:t xml:space="preserve"> and </w:t>
      </w:r>
      <w:r>
        <w:rPr>
          <w:i/>
          <w:iCs/>
        </w:rPr>
        <w:t>Potamothrix hammoniensis</w:t>
      </w:r>
      <w:r>
        <w:rPr/>
        <w:t>. The highest density of the above mentioned groups was found out in August - 4506 ind/m</w:t>
      </w:r>
      <w:r>
        <w:rPr>
          <w:vertAlign w:val="superscript"/>
        </w:rPr>
        <w:t>2</w:t>
      </w:r>
      <w:r>
        <w:rPr/>
        <w:t xml:space="preserve"> (</w:t>
      </w:r>
      <w:r>
        <w:rPr>
          <w:i/>
          <w:iCs/>
        </w:rPr>
        <w:t>Oligochaeta</w:t>
      </w:r>
      <w:r>
        <w:rPr/>
        <w:t>) and in June -1820 ind/m</w:t>
      </w:r>
      <w:r>
        <w:rPr>
          <w:vertAlign w:val="superscript"/>
        </w:rPr>
        <w:t>2</w:t>
      </w:r>
      <w:r>
        <w:rPr/>
        <w:t xml:space="preserve"> (</w:t>
      </w:r>
      <w:r>
        <w:rPr>
          <w:i/>
          <w:iCs/>
        </w:rPr>
        <w:t>Chironomidae</w:t>
      </w:r>
      <w:r>
        <w:rPr/>
        <w:t>). In the lower section of Treska river crustacean populations were at the highest density:</w:t>
      </w:r>
      <w:r>
        <w:rPr>
          <w:i/>
          <w:iCs/>
        </w:rPr>
        <w:t xml:space="preserve"> Asellus aquaticus</w:t>
      </w:r>
      <w:r>
        <w:rPr/>
        <w:t xml:space="preserve"> (809 ind/m</w:t>
      </w:r>
      <w:r>
        <w:rPr>
          <w:vertAlign w:val="superscript"/>
        </w:rPr>
        <w:t>2</w:t>
      </w:r>
      <w:r>
        <w:rPr/>
        <w:t xml:space="preserve">) and </w:t>
      </w:r>
      <w:r>
        <w:rPr>
          <w:i/>
          <w:iCs/>
        </w:rPr>
        <w:t>Gammarus balcanicus</w:t>
      </w:r>
      <w:r>
        <w:rPr/>
        <w:t xml:space="preserve"> (749 ind/m</w:t>
      </w:r>
      <w:r>
        <w:rPr>
          <w:vertAlign w:val="superscript"/>
        </w:rPr>
        <w:t>2</w:t>
      </w:r>
      <w:r>
        <w:rPr/>
        <w:t>).</w:t>
      </w:r>
    </w:p>
    <w:p>
      <w:pPr>
        <w:pStyle w:val="Crta"/>
        <w:rPr/>
      </w:pPr>
      <w:r>
        <w:rPr/>
        <w:tab/>
        <w:tab/>
        <w:tab/>
        <w:tab/>
        <w:tab/>
        <w:tab/>
      </w:r>
    </w:p>
    <w:p>
      <w:pPr>
        <w:pStyle w:val="Heading1"/>
        <w:tabs>
          <w:tab w:val="clear" w:pos="720"/>
          <w:tab w:val="left" w:pos="0" w:leader="none"/>
        </w:tabs>
        <w:ind w:left="0" w:hanging="0"/>
        <w:rPr/>
      </w:pPr>
      <w:r>
        <w:rPr/>
      </w:r>
    </w:p>
    <w:p>
      <w:pPr>
        <w:pStyle w:val="Autori"/>
        <w:rPr>
          <w:lang w:val="en-US"/>
        </w:rPr>
      </w:pPr>
      <w:r>
        <w:rPr>
          <w:lang w:val="en-US"/>
        </w:rPr>
        <w:t>Rudolf Paulus</w:t>
      </w:r>
    </w:p>
    <w:p>
      <w:pPr>
        <w:pStyle w:val="Institucije"/>
        <w:rPr>
          <w:lang w:val="en-US"/>
        </w:rPr>
      </w:pPr>
      <w:r>
        <w:rPr>
          <w:lang w:val="en-US"/>
        </w:rPr>
        <w:t>Koranska 21, 31000 Osijek, Hrvatska</w:t>
      </w:r>
    </w:p>
    <w:p>
      <w:pPr>
        <w:pStyle w:val="Hrnaslov"/>
        <w:rPr>
          <w:caps/>
          <w:lang w:val="en-US"/>
        </w:rPr>
      </w:pPr>
      <w:r>
        <w:rPr>
          <w:lang w:val="en-US"/>
        </w:rPr>
        <w:t xml:space="preserve">Rezultati istraživanja rasprostranjenja i brojnosti vrsta </w:t>
      </w:r>
      <w:r>
        <w:rPr>
          <w:i/>
          <w:iCs/>
          <w:lang w:val="en-US"/>
        </w:rPr>
        <w:t>Anophelina</w:t>
      </w:r>
      <w:r>
        <w:rPr>
          <w:lang w:val="en-US"/>
        </w:rPr>
        <w:t xml:space="preserve"> (</w:t>
      </w:r>
      <w:r>
        <w:rPr>
          <w:i/>
          <w:iCs/>
          <w:lang w:val="en-US"/>
        </w:rPr>
        <w:t>Diptera</w:t>
      </w:r>
      <w:r>
        <w:rPr>
          <w:lang w:val="en-US"/>
        </w:rPr>
        <w:t xml:space="preserve">, </w:t>
      </w:r>
      <w:r>
        <w:rPr>
          <w:i/>
          <w:iCs/>
          <w:lang w:val="en-US"/>
        </w:rPr>
        <w:t>Culicidae</w:t>
      </w:r>
      <w:r>
        <w:rPr>
          <w:lang w:val="en-US"/>
        </w:rPr>
        <w:t>) u Hrvatskoj, Bosni i Hercegovini i Sloveniji</w:t>
      </w:r>
    </w:p>
    <w:p>
      <w:pPr>
        <w:pStyle w:val="Hrtext"/>
        <w:rPr/>
      </w:pPr>
      <w:r>
        <w:rPr>
          <w:lang w:val="en-US"/>
        </w:rPr>
        <w:t xml:space="preserve">Tijekom 1980. do 1990. godine u Hrvatskoj, Bosni i Hercegovini i Sloveniji, zbog epidemiološkog značenja, istraživana je podporodica </w:t>
      </w:r>
      <w:r>
        <w:rPr>
          <w:i/>
          <w:iCs/>
          <w:lang w:val="en-US"/>
        </w:rPr>
        <w:t>Anophelinae</w:t>
      </w:r>
      <w:r>
        <w:rPr>
          <w:lang w:val="en-US"/>
        </w:rPr>
        <w:t xml:space="preserve">, ali i druge vrste iz porodice </w:t>
      </w:r>
      <w:r>
        <w:rPr>
          <w:i/>
          <w:iCs/>
          <w:lang w:val="en-US"/>
        </w:rPr>
        <w:t>Culicidae</w:t>
      </w:r>
      <w:r>
        <w:rPr>
          <w:lang w:val="en-US"/>
        </w:rPr>
        <w:t xml:space="preserve"> koje ulaze u nastambe domaćih životinja. Prikupljene ženke s uzetim krvnim obrokom identificirane su prema habitusu i izgledu položenih jaja u epruveti. Na 82 postaje sakupljeno je 26.509 ženki iz porodice </w:t>
      </w:r>
      <w:r>
        <w:rPr>
          <w:i/>
          <w:iCs/>
          <w:lang w:val="en-US"/>
        </w:rPr>
        <w:t>Culicidae</w:t>
      </w:r>
      <w:r>
        <w:rPr>
          <w:lang w:val="en-US"/>
        </w:rPr>
        <w:t xml:space="preserve"> i utvrđeno prisustvo: 11 vrsta iz roda </w:t>
      </w:r>
      <w:r>
        <w:rPr>
          <w:i/>
          <w:iCs/>
          <w:lang w:val="en-US"/>
        </w:rPr>
        <w:t>Anopheles</w:t>
      </w:r>
      <w:r>
        <w:rPr>
          <w:lang w:val="en-US"/>
        </w:rPr>
        <w:t xml:space="preserve">, 2 vrste iz roda </w:t>
      </w:r>
      <w:r>
        <w:rPr>
          <w:i/>
          <w:iCs/>
          <w:lang w:val="en-US"/>
        </w:rPr>
        <w:t>Culex</w:t>
      </w:r>
      <w:r>
        <w:rPr>
          <w:lang w:val="en-US"/>
        </w:rPr>
        <w:t xml:space="preserve">, 8 vrsta iz roda </w:t>
      </w:r>
      <w:r>
        <w:rPr>
          <w:i/>
          <w:iCs/>
          <w:lang w:val="en-US"/>
        </w:rPr>
        <w:t>Aedes</w:t>
      </w:r>
      <w:r>
        <w:rPr>
          <w:lang w:val="en-US"/>
        </w:rPr>
        <w:t xml:space="preserve">, te po jedna vrsta iz rodova </w:t>
      </w:r>
      <w:r>
        <w:rPr>
          <w:i/>
          <w:iCs/>
          <w:lang w:val="en-US"/>
        </w:rPr>
        <w:t>Mansonia</w:t>
      </w:r>
      <w:r>
        <w:rPr>
          <w:lang w:val="en-US"/>
        </w:rPr>
        <w:t xml:space="preserve"> i </w:t>
      </w:r>
      <w:r>
        <w:rPr>
          <w:i/>
          <w:iCs/>
          <w:lang w:val="en-US"/>
        </w:rPr>
        <w:t>Culiseta</w:t>
      </w:r>
      <w:r>
        <w:rPr>
          <w:lang w:val="en-US"/>
        </w:rPr>
        <w:t>.</w:t>
      </w:r>
    </w:p>
    <w:p>
      <w:pPr>
        <w:pStyle w:val="Engnaslov"/>
        <w:rPr/>
      </w:pPr>
      <w:r>
        <w:rPr>
          <w:lang w:val="en-US"/>
        </w:rPr>
        <w:t xml:space="preserve">Results of investigation of distribution and numerosity of </w:t>
      </w:r>
      <w:r>
        <w:rPr>
          <w:i/>
          <w:iCs/>
          <w:lang w:val="en-US"/>
        </w:rPr>
        <w:t>Anophelinae</w:t>
      </w:r>
      <w:r>
        <w:rPr>
          <w:lang w:val="en-US"/>
        </w:rPr>
        <w:t xml:space="preserve"> mosquitoes (</w:t>
      </w:r>
      <w:r>
        <w:rPr>
          <w:i/>
          <w:iCs/>
          <w:lang w:val="en-US"/>
        </w:rPr>
        <w:t>Diptera</w:t>
      </w:r>
      <w:r>
        <w:rPr>
          <w:lang w:val="en-US"/>
        </w:rPr>
        <w:t xml:space="preserve">, </w:t>
      </w:r>
      <w:r>
        <w:rPr>
          <w:i/>
          <w:iCs/>
          <w:lang w:val="en-US"/>
        </w:rPr>
        <w:t>Culicidae</w:t>
      </w:r>
      <w:r>
        <w:rPr>
          <w:lang w:val="en-US"/>
        </w:rPr>
        <w:t>) in Croatia, Bosnia and Hercegovina and Slovenia</w:t>
      </w:r>
    </w:p>
    <w:p>
      <w:pPr>
        <w:pStyle w:val="Engtext"/>
        <w:rPr/>
      </w:pPr>
      <w:r>
        <w:rPr>
          <w:lang w:val="en-US"/>
        </w:rPr>
        <w:t xml:space="preserve">During 1980 to 1990 in the area of Croatia, Bosnia and Hercegovina and Slovenia </w:t>
      </w:r>
      <w:r>
        <w:rPr>
          <w:i/>
          <w:iCs/>
          <w:lang w:val="en-US"/>
        </w:rPr>
        <w:t>Anophelinae</w:t>
      </w:r>
      <w:r>
        <w:rPr>
          <w:lang w:val="en-US"/>
        </w:rPr>
        <w:t xml:space="preserve"> mosquitoes have been studied, according to their epidemiological importance. All other mosquitoes which entered stables were also identified. The determination have been done according morphological characteristic of female adults and eggs. On 82 localities 26,509 specimens of mosquitoes were colected. A total of 23 species of mosquiotes were determined: 11 species of </w:t>
      </w:r>
      <w:r>
        <w:rPr>
          <w:i/>
          <w:iCs/>
          <w:lang w:val="en-US"/>
        </w:rPr>
        <w:t>Anopheles</w:t>
      </w:r>
      <w:r>
        <w:rPr>
          <w:lang w:val="en-US"/>
        </w:rPr>
        <w:t xml:space="preserve"> genus, 2 species of </w:t>
      </w:r>
      <w:r>
        <w:rPr>
          <w:i/>
          <w:iCs/>
          <w:lang w:val="en-US"/>
        </w:rPr>
        <w:t>Culex</w:t>
      </w:r>
      <w:r>
        <w:rPr>
          <w:lang w:val="en-US"/>
        </w:rPr>
        <w:t xml:space="preserve"> genus, 8 species of </w:t>
      </w:r>
      <w:r>
        <w:rPr>
          <w:i/>
          <w:iCs/>
          <w:lang w:val="en-US"/>
        </w:rPr>
        <w:t>Aedes</w:t>
      </w:r>
      <w:r>
        <w:rPr>
          <w:lang w:val="en-US"/>
        </w:rPr>
        <w:t xml:space="preserve"> genus and one species of </w:t>
      </w:r>
      <w:r>
        <w:rPr>
          <w:i/>
          <w:iCs/>
          <w:lang w:val="en-US"/>
        </w:rPr>
        <w:t>Mansonia</w:t>
      </w:r>
      <w:r>
        <w:rPr>
          <w:lang w:val="en-US"/>
        </w:rPr>
        <w:t xml:space="preserve"> and </w:t>
      </w:r>
      <w:r>
        <w:rPr>
          <w:i/>
          <w:iCs/>
          <w:lang w:val="en-US"/>
        </w:rPr>
        <w:t>Culiseta</w:t>
      </w:r>
      <w:r>
        <w:rPr>
          <w:lang w:val="en-US"/>
        </w:rPr>
        <w:t xml:space="preserve"> genus.</w:t>
      </w:r>
    </w:p>
    <w:p>
      <w:pPr>
        <w:pStyle w:val="Crta"/>
        <w:rPr/>
      </w:pPr>
      <w:r>
        <w:rPr/>
        <w:tab/>
        <w:tab/>
        <w:tab/>
        <w:tab/>
        <w:tab/>
        <w:tab/>
      </w:r>
    </w:p>
    <w:p>
      <w:pPr>
        <w:pStyle w:val="Heading1"/>
        <w:tabs>
          <w:tab w:val="clear" w:pos="720"/>
          <w:tab w:val="left" w:pos="0" w:leader="none"/>
        </w:tabs>
        <w:ind w:left="0" w:hanging="0"/>
        <w:rPr/>
      </w:pPr>
      <w:r>
        <w:rPr/>
      </w:r>
    </w:p>
    <w:p>
      <w:pPr>
        <w:pStyle w:val="Autori"/>
        <w:rPr>
          <w:lang w:val="en-US"/>
        </w:rPr>
      </w:pPr>
      <w:r>
        <w:rPr>
          <w:lang w:val="en-US"/>
        </w:rPr>
        <w:t>Enrih Merdić</w:t>
      </w:r>
      <w:r>
        <w:rPr>
          <w:vertAlign w:val="superscript"/>
          <w:lang w:val="en-US"/>
        </w:rPr>
        <w:t>1</w:t>
      </w:r>
      <w:r>
        <w:rPr>
          <w:lang w:val="en-US"/>
        </w:rPr>
        <w:t>, Zdenka Čuljak</w:t>
      </w:r>
      <w:r>
        <w:rPr>
          <w:vertAlign w:val="superscript"/>
          <w:lang w:val="en-US"/>
        </w:rPr>
        <w:t>2</w:t>
      </w:r>
    </w:p>
    <w:p>
      <w:pPr>
        <w:pStyle w:val="Institucije"/>
        <w:rPr/>
      </w:pPr>
      <w:r>
        <w:rPr>
          <w:vertAlign w:val="superscript"/>
          <w:lang w:val="en-US"/>
        </w:rPr>
        <w:t>1</w:t>
      </w:r>
      <w:r>
        <w:rPr>
          <w:lang w:val="en-US"/>
        </w:rPr>
        <w:t>Pedagoški fakultet, Jägerova 9, 31000 Osijek, Hrvatska</w:t>
      </w:r>
    </w:p>
    <w:p>
      <w:pPr>
        <w:pStyle w:val="Institucije"/>
        <w:rPr/>
      </w:pPr>
      <w:r>
        <w:rPr>
          <w:vertAlign w:val="superscript"/>
          <w:lang w:val="en-US"/>
        </w:rPr>
        <w:t>2</w:t>
      </w:r>
      <w:r>
        <w:rPr>
          <w:lang w:val="en-US"/>
        </w:rPr>
        <w:t>Zavod za javno zdravstvo Županije osječko baranjske, 31000 Osijek, Hrvatska</w:t>
      </w:r>
    </w:p>
    <w:p>
      <w:pPr>
        <w:pStyle w:val="Hrnaslov"/>
        <w:rPr>
          <w:lang w:val="en-US"/>
        </w:rPr>
      </w:pPr>
      <w:r>
        <w:rPr>
          <w:lang w:val="en-US"/>
        </w:rPr>
        <w:t>Monitoring komaraca u Osijeku</w:t>
      </w:r>
    </w:p>
    <w:p>
      <w:pPr>
        <w:pStyle w:val="Hrtext"/>
        <w:rPr/>
      </w:pPr>
      <w:r>
        <w:rPr>
          <w:lang w:val="en-US"/>
        </w:rPr>
        <w:t>Od 1995. godine u Osijeku gradu poznatom po komarcima uspostavljen je znanstveni monitoring komaraca. Monitoring je financiran od strane gradskog poglavarstva, a osnovna svrha mu je pratiti dinamiku pojavljivanja komaraca u službi kontrole komaraca. Osnovni zadaci su kartiranje legala komaraca, praćenje pojavljivanja ličinki komaraca, kontrola efikasnosti aviotretmana, praćenje dinamike populacija odraslih komaraca u različitim dijelovima grada, utvrđivanje mjesta prezimljavanja običnog kućnog komarca (</w:t>
      </w:r>
      <w:r>
        <w:rPr>
          <w:i/>
          <w:iCs/>
          <w:lang w:val="en-US"/>
        </w:rPr>
        <w:t>Culex pipiens</w:t>
      </w:r>
      <w:r>
        <w:rPr>
          <w:lang w:val="en-US"/>
        </w:rPr>
        <w:t>) u podrumima.</w:t>
      </w:r>
    </w:p>
    <w:p>
      <w:pPr>
        <w:pStyle w:val="Engnaslov"/>
        <w:rPr>
          <w:lang w:val="en-US"/>
        </w:rPr>
      </w:pPr>
      <w:r>
        <w:rPr>
          <w:lang w:val="en-US"/>
        </w:rPr>
        <w:t>Monitoring of mosquitoes in the city of Osijek</w:t>
      </w:r>
    </w:p>
    <w:p>
      <w:pPr>
        <w:pStyle w:val="Engtext"/>
        <w:rPr/>
      </w:pPr>
      <w:r>
        <w:rPr>
          <w:lang w:val="en-US"/>
        </w:rPr>
        <w:t>Since 1995 in Osijek, city well known as mosquito city, scientific monitoring of mosquitoes have been establish. The monitoring has financial support of city goverment, and the main purpose was to study the population dinamics with regard of mosquito control. The main aims are: mapping of breeding places, control of larvae, control of treatmants, control of population dinamics with CDC traps, and finding hibernation places for house mosquito (</w:t>
      </w:r>
      <w:r>
        <w:rPr>
          <w:i/>
          <w:iCs/>
          <w:lang w:val="en-US"/>
        </w:rPr>
        <w:t>Culex pipiens</w:t>
      </w:r>
      <w:r>
        <w:rPr>
          <w:lang w:val="en-US"/>
        </w:rPr>
        <w:t>) in cellars.</w:t>
      </w:r>
    </w:p>
    <w:p>
      <w:pPr>
        <w:pStyle w:val="Crta"/>
        <w:rPr/>
      </w:pPr>
      <w:r>
        <w:rPr/>
        <w:tab/>
        <w:tab/>
        <w:tab/>
        <w:tab/>
        <w:tab/>
        <w:tab/>
      </w:r>
    </w:p>
    <w:p>
      <w:pPr>
        <w:pStyle w:val="Heading1"/>
        <w:tabs>
          <w:tab w:val="clear" w:pos="720"/>
          <w:tab w:val="left" w:pos="0" w:leader="none"/>
        </w:tabs>
        <w:ind w:left="0" w:hanging="0"/>
        <w:rPr/>
      </w:pPr>
      <w:r>
        <w:rPr/>
      </w:r>
    </w:p>
    <w:p>
      <w:pPr>
        <w:pStyle w:val="Autori"/>
        <w:rPr/>
      </w:pPr>
      <w:r>
        <w:rPr/>
        <w:t>Ivana Maguire</w:t>
      </w:r>
    </w:p>
    <w:p>
      <w:pPr>
        <w:pStyle w:val="Institucije"/>
        <w:rPr/>
      </w:pPr>
      <w:r>
        <w:rPr/>
        <w:t>Zoologijski zavod, Prirodoslovno-matematički fakultet Sveučilišta u Zagrebu, Rooseveltov trg 6, 10000 Zagreb, Hrvatska</w:t>
      </w:r>
    </w:p>
    <w:p>
      <w:pPr>
        <w:pStyle w:val="Hrnaslov"/>
        <w:rPr/>
      </w:pPr>
      <w:r>
        <w:rPr/>
        <w:t xml:space="preserve">Epigenetski polimorfizam kućnog miša, </w:t>
      </w:r>
      <w:r>
        <w:rPr>
          <w:i/>
          <w:iCs/>
        </w:rPr>
        <w:t>Mus musculus domesticus</w:t>
      </w:r>
      <w:r>
        <w:rPr/>
        <w:t xml:space="preserve"> LINN</w:t>
      </w:r>
      <w:r>
        <w:rPr>
          <w:rFonts w:eastAsia="Times New Roman CE" w:cs="Times New Roman CE"/>
        </w:rPr>
        <w:t>É</w:t>
      </w:r>
    </w:p>
    <w:p>
      <w:pPr>
        <w:pStyle w:val="Hrtext"/>
        <w:rPr/>
      </w:pPr>
      <w:r>
        <w:rPr/>
        <w:t>Kvalitativne varijacije na lubanji ili kosturu, općenito poznate kao nemetrička ili epigenetska obilježja, upotrebljavaju se da bi se procijenila genetska divergencija (udaljenost) između populacija iste vrste. Pri čemu se uzima u obzir da je učestalost opaženih modaliteta epigenetskih obilježja svojstvo svake populacije. Miševi su sakupljeni na području sjeverne Francuske, Luksemburga i Belgije u svrhu proučavanja Robertsonianove fuzije kromosoma. Studija je pokazala da u uzorku postoje dvije fuzije, i to Rb (4.12) i Rb (5.10) (kratice predstavljaju autosome uključene u fuziji). Rezultati dobiveni tim istraživanjem korišteni su i u ovom radu. Cilj rada je bio istražiti, korištenjem epigenetskih obilježja, da li se populacije kućnog miša razlikuju geografski i ako da, dali je to posljedica geografske udaljenosti ili, možda, kariotipova. Pregledano je po 20 epigenetskih obilježja na svakoj od 363 lubanje (životinje iz 11 populacija), i bilježeni su njihovi modaliteti, tj. oblik prisutnosti ili odsutnost pojedinih obilježja. Analiza je pokazala da epigenetske karakteristike ne pokazuju značajnu relaciju sa starošću životinja, spolom životinja niti skariotipom. Drugim riječima da ne ovise o starosti, spolu niti kariotipu životinja. Pearsonov koeficijent korelacija pokazao je da su epigenetska obilježja međusobno nezavisna. Međutim, uočeno je postoji pozitivna asocijacija između nekih epigenetskih obilježja i geografskih lokacija. A upotrebom MMD-a da postoji divergencija između populacija miševa temeljena na učestalosti epigenetskih obilježja koja je propocionalna geografskoj distanci, što je potvrđeno Mantelovim korelogramom. Iz toga se može zaključiti da su razlike između populacija, vjerojatno, rezultat prilagodbe životinja na uvjete okoliša, za koje znamo da su različiti.</w:t>
      </w:r>
    </w:p>
    <w:p>
      <w:pPr>
        <w:pStyle w:val="Engnaslov"/>
        <w:rPr/>
      </w:pPr>
      <w:r>
        <w:rPr/>
        <w:t xml:space="preserve">Epigenetic polymorphism of house mouse, </w:t>
      </w:r>
      <w:r>
        <w:rPr>
          <w:i/>
          <w:iCs/>
        </w:rPr>
        <w:t>Mus musculus domesticus</w:t>
      </w:r>
      <w:r>
        <w:rPr/>
        <w:t> LINN</w:t>
      </w:r>
      <w:r>
        <w:rPr>
          <w:rFonts w:eastAsia="Times New Roman CE" w:cs="Times New Roman CE"/>
        </w:rPr>
        <w:t>É</w:t>
      </w:r>
    </w:p>
    <w:p>
      <w:pPr>
        <w:pStyle w:val="Engtext"/>
        <w:rPr/>
      </w:pPr>
      <w:r>
        <w:rPr/>
        <w:t>The qualitative variations in the skull and skeletons, generally called non-metric or epigenetic traits are utilized to estimate genetic divergence between populations, considering that the frequency of each observed trait is the property of each populations. The mice were collected in Belgium, Luxembourg and northern France for the study of the Robertsonian chromosome fusion that is presented like fusion Rb (5.10) and Rb (4.12), these are abbreviated forms in which numbers correspond to autosomes which are involved in fusion. The results obtained by that study have been also used in our work. The aim of the present work was to discover if populations of house mice diverge geographically, and if so, is it due to geographical distance or maybe to karyotype. 363 skulls (mice from 11 populations) were examined for 20 non-metrical traits and their modalities were recorded. Analyses have shown that epigenetic traits show no significant relation with age, sex and karyotype, other words said, traits don't depend on age of animals, their sex and karyotype. Pearson correlation coefficient has show that epigenetic traits are independent from each other. We observed the existence of association between certain epigenetic traits and geographical localities. By using statistic of MMD we observed divergence between local populations of mice, on the base of frequencies of epigenetic traits, that is proportional to geographical distance as the correlogram of Mantel approved. Because we know that the local conditions were different, we can conclude that the differences between populations are, probably, the result of local adaptations of animals (pression of selec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jana Baltić</w:t>
      </w:r>
      <w:r>
        <w:rPr>
          <w:vertAlign w:val="superscript"/>
        </w:rPr>
        <w:t>1</w:t>
      </w:r>
      <w:r>
        <w:rPr/>
        <w:t>, Marijana Vuković</w:t>
      </w:r>
      <w:r>
        <w:rPr>
          <w:vertAlign w:val="superscript"/>
        </w:rPr>
        <w:t>1</w:t>
      </w:r>
      <w:r>
        <w:rPr/>
        <w:t>, Josip Margaletić</w:t>
      </w:r>
      <w:r>
        <w:rPr>
          <w:vertAlign w:val="superscript"/>
        </w:rPr>
        <w:t>2</w:t>
      </w:r>
    </w:p>
    <w:p>
      <w:pPr>
        <w:pStyle w:val="Institucije"/>
        <w:rPr/>
      </w:pPr>
      <w:r>
        <w:rPr>
          <w:vertAlign w:val="superscript"/>
        </w:rPr>
        <w:t>1</w:t>
      </w:r>
      <w:r>
        <w:rPr/>
        <w:t>Hrvatski prirodoslovni muzej, Demetrova 1, 10000 Zagreb, Hrvatska</w:t>
      </w:r>
    </w:p>
    <w:p>
      <w:pPr>
        <w:pStyle w:val="Institucije"/>
        <w:rPr/>
      </w:pPr>
      <w:r>
        <w:rPr>
          <w:vertAlign w:val="superscript"/>
        </w:rPr>
        <w:t>2</w:t>
      </w:r>
      <w:r>
        <w:rPr/>
        <w:t>Šumarski fakultet, Svetošimunska 25, 10000 Zagreb, Hrvatska</w:t>
      </w:r>
    </w:p>
    <w:p>
      <w:pPr>
        <w:pStyle w:val="Hrnaslov"/>
        <w:rPr/>
      </w:pPr>
      <w:r>
        <w:rPr/>
        <w:t>Dinamika populacija sitnih glodavaca (</w:t>
      </w:r>
      <w:r>
        <w:rPr>
          <w:i/>
          <w:iCs/>
        </w:rPr>
        <w:t>Mammalia</w:t>
      </w:r>
      <w:r>
        <w:rPr/>
        <w:t xml:space="preserve">, </w:t>
      </w:r>
      <w:r>
        <w:rPr>
          <w:i/>
          <w:iCs/>
        </w:rPr>
        <w:t>Rodentia</w:t>
      </w:r>
      <w:r>
        <w:rPr/>
        <w:t>) u šumi hrasta lužnjaka i običnog graba u Turopolju (Hrvatska)</w:t>
      </w:r>
    </w:p>
    <w:p>
      <w:pPr>
        <w:pStyle w:val="Hrtext"/>
        <w:rPr/>
      </w:pPr>
      <w:r>
        <w:rPr/>
        <w:t>Problem sitnih glodavaca značajan je u šumarstvu kako zbog velikih šteta koje nastaju na mladim stablima pri pošumljavanju, tako i zbog štete koja nastaje unošenjem velikih količina rodenticida u okoliš. Rodenticid se u praksi unosi u prekomjernim količinama ne uzimajući u obzir promjene u gustoći populacije glodavaca. Tijekom tri godine (proljeće i jesen 1995., proljeće, ljeto i jesen 1996., te 1997.) praćene su promjene u brojnosti populacije glodavaca u šumi hrasta lužnjaka i običnog graba (</w:t>
      </w:r>
      <w:r>
        <w:rPr>
          <w:i/>
          <w:iCs/>
        </w:rPr>
        <w:t>Carpino betuli - Quercetum roboris</w:t>
      </w:r>
      <w:r>
        <w:rPr/>
        <w:t>) koja se nalazi u sklopu šumarske gospodarske jedinice Turopoljski Lug, lokalitet Vratovo, odjel 98a, UTM WL95, 100 m n.m. Korištene su paralelno dvije metode, metoda minimalnog kvadrata i Y-metoda. Dosadašnji rezultati su pokazali jesenski porast i proljetni pad brojnosti, odnosno pravilnu dinamiku populacije glodavaca, s maksimalnom brojnošću u jesen 1995. Daljnja istraživanja trebala bi omogućiti predviđanje godine sa slijedećom maksimalnom brojnošću glodavaca, što bi imalo praktičnu primjenu pri određivanju količine rodenticida koja bi se eventualno unosila u ekosistem.</w:t>
      </w:r>
    </w:p>
    <w:p>
      <w:pPr>
        <w:pStyle w:val="Engnaslov"/>
        <w:rPr/>
      </w:pPr>
      <w:r>
        <w:rPr/>
        <w:t>Population dynamics of the small rodents community (</w:t>
      </w:r>
      <w:r>
        <w:rPr>
          <w:i/>
          <w:iCs/>
        </w:rPr>
        <w:t>Mammalia</w:t>
      </w:r>
      <w:r>
        <w:rPr/>
        <w:t xml:space="preserve">, </w:t>
      </w:r>
      <w:r>
        <w:rPr>
          <w:i/>
          <w:iCs/>
        </w:rPr>
        <w:t>Rodentia</w:t>
      </w:r>
      <w:r>
        <w:rPr/>
        <w:t>), in the pedunculate oak and common hornbeam forest in Turopolje (Croatia)</w:t>
      </w:r>
    </w:p>
    <w:p>
      <w:pPr>
        <w:pStyle w:val="Engtext"/>
        <w:rPr/>
      </w:pPr>
      <w:r>
        <w:rPr/>
        <w:t>The problem of small rodents has a great significance in forestry, not only because of a great damage they cause on young trees during the afforestation, but also because of the damage done by introducing a large amount of rodenticide into the environment. In practice, rodenticide has been introduced in excessive amounts without taking into consideration the changes in small rodents population density. During three years (spring and autumn 1995, spring, summer and autumn 1996, 1997) changes in population density of a rodent community have been observed in the pedunculate oak and common hornbeam forest (</w:t>
      </w:r>
      <w:r>
        <w:rPr>
          <w:i/>
          <w:iCs/>
        </w:rPr>
        <w:t>Carpino betuli - Quercetum roboris</w:t>
      </w:r>
      <w:r>
        <w:rPr/>
        <w:t>) in forestry management unit Turopoljski Lug, locality Vratovo, department 98a, UTM WL95, 100 m above sea level. Two methods have been used parallelly, the minimal square method and the Y-method. So far results showed autumn increase and spring decrease in population number, i. e. regularity in rodent population dynamics with the maximum number in autumn 1995. Further research should enable the anticipation of the next year with maximal population density, which could be used in defining the rodenticide dose that would eventually be introduced into the ecosystem.</w:t>
      </w:r>
    </w:p>
    <w:p>
      <w:pPr>
        <w:pStyle w:val="Crta"/>
        <w:rPr/>
      </w:pPr>
      <w:r>
        <w:rPr/>
        <w:tab/>
        <w:tab/>
        <w:tab/>
        <w:tab/>
        <w:tab/>
        <w:tab/>
      </w:r>
    </w:p>
    <w:p>
      <w:pPr>
        <w:pStyle w:val="Heading1"/>
        <w:tabs>
          <w:tab w:val="clear" w:pos="720"/>
          <w:tab w:val="left" w:pos="0" w:leader="none"/>
        </w:tabs>
        <w:ind w:left="0" w:hanging="0"/>
        <w:rPr/>
      </w:pPr>
      <w:r>
        <w:rPr/>
      </w:r>
    </w:p>
    <w:p>
      <w:pPr>
        <w:pStyle w:val="Autori"/>
        <w:rPr/>
      </w:pPr>
      <w:r>
        <w:rPr/>
        <w:t>Wolfgang Waitzbauer, Johanna Ortel</w:t>
      </w:r>
    </w:p>
    <w:p>
      <w:pPr>
        <w:pStyle w:val="Institucije"/>
        <w:rPr/>
      </w:pPr>
      <w:r>
        <w:rPr/>
        <w:t>Institute of Zoology, University of Vienna, Althanstrasse 14, 1090 Vienna, Austria</w:t>
      </w:r>
    </w:p>
    <w:p>
      <w:pPr>
        <w:pStyle w:val="Institucije"/>
        <w:rPr/>
      </w:pPr>
      <w:r>
        <w:rPr/>
      </w:r>
    </w:p>
    <w:p>
      <w:pPr>
        <w:pStyle w:val="Engnaslov"/>
        <w:rPr/>
      </w:pPr>
      <w:r>
        <w:rPr/>
        <w:t>Zajednice člankonožaca submediteranske listopadne šume na otoku Cresu, Hrvatska</w:t>
      </w:r>
    </w:p>
    <w:p>
      <w:pPr>
        <w:pStyle w:val="Engtext"/>
        <w:rPr/>
      </w:pPr>
      <w:r>
        <w:rPr/>
        <w:t xml:space="preserve">Na sjeverno-istočnom dijelu otoka Cresa protežu se šume </w:t>
      </w:r>
      <w:r>
        <w:rPr>
          <w:i/>
          <w:iCs/>
        </w:rPr>
        <w:t xml:space="preserve">Carpinetum orientalis adriaticum </w:t>
      </w:r>
      <w:r>
        <w:rPr/>
        <w:t xml:space="preserve">sa mjestimičnim nakupinama </w:t>
      </w:r>
      <w:r>
        <w:rPr>
          <w:i/>
          <w:iCs/>
        </w:rPr>
        <w:t xml:space="preserve">Querco-Castanetum submediterraneum </w:t>
      </w:r>
      <w:r>
        <w:rPr/>
        <w:t xml:space="preserve">u području Tramuntane. Dominantne vrste su </w:t>
      </w:r>
      <w:r>
        <w:rPr>
          <w:i/>
          <w:iCs/>
        </w:rPr>
        <w:t xml:space="preserve">Quercus pubescens, Q. cerris, Carpinus orientalis </w:t>
      </w:r>
      <w:r>
        <w:rPr/>
        <w:t xml:space="preserve">i </w:t>
      </w:r>
      <w:r>
        <w:rPr>
          <w:i/>
          <w:iCs/>
        </w:rPr>
        <w:t>Ostrya carpinifolia</w:t>
      </w:r>
      <w:r>
        <w:rPr/>
        <w:t xml:space="preserve">, među kojima je posljednja element submountane šikaraste šume. Hrastovi dosižu visinu do 30 metara. U zoni podrasta ima malo vrsta, na primjer </w:t>
      </w:r>
      <w:r>
        <w:rPr>
          <w:i/>
          <w:iCs/>
        </w:rPr>
        <w:t>Arum italicum, Helleborus viridis, Euphorbia myrsinitis, Pteridium aquilinum</w:t>
      </w:r>
      <w:r>
        <w:rPr/>
        <w:t xml:space="preserve">. Tlo je degradirana Terra rossa bogata boksitom. Člankonošci su hvatani upadnim klopkama i ručnim mrežama. U listincu su zastupljene higrofilne vrste poput špiljskog cvrčka </w:t>
      </w:r>
      <w:r>
        <w:rPr>
          <w:i/>
          <w:iCs/>
        </w:rPr>
        <w:t>Troglophilus cavicola</w:t>
      </w:r>
      <w:r>
        <w:rPr/>
        <w:t xml:space="preserve"> (</w:t>
      </w:r>
      <w:r>
        <w:rPr>
          <w:i/>
          <w:iCs/>
        </w:rPr>
        <w:t>Gryllacridoidea</w:t>
      </w:r>
      <w:r>
        <w:rPr/>
        <w:t>), a zajedno s njime i vrste koje označuju razdoblja razdoblja ljetnih suša (</w:t>
      </w:r>
      <w:r>
        <w:rPr>
          <w:i/>
          <w:iCs/>
        </w:rPr>
        <w:t>Collembola</w:t>
      </w:r>
      <w:r>
        <w:rPr/>
        <w:t xml:space="preserve">: </w:t>
      </w:r>
      <w:r>
        <w:rPr>
          <w:i/>
          <w:iCs/>
        </w:rPr>
        <w:t>Orchesella croatica, Lepidocyrtus curvicollis</w:t>
      </w:r>
      <w:r>
        <w:rPr/>
        <w:t xml:space="preserve">). Među svojstvenim drvnim vrstama karbida nađeni su: </w:t>
      </w:r>
      <w:r>
        <w:rPr>
          <w:i/>
          <w:iCs/>
        </w:rPr>
        <w:t>Carabus caelatus</w:t>
      </w:r>
      <w:r>
        <w:rPr/>
        <w:t xml:space="preserve"> ssp. </w:t>
      </w:r>
      <w:r>
        <w:rPr>
          <w:i/>
          <w:iCs/>
        </w:rPr>
        <w:t>dalmatinus, Procerus coriaceus, Abax carinatus, Leistus rufomarginatus</w:t>
      </w:r>
      <w:r>
        <w:rPr/>
        <w:t xml:space="preserve"> (hrane se posebno pripadnicima </w:t>
      </w:r>
      <w:r>
        <w:rPr>
          <w:i/>
          <w:iCs/>
        </w:rPr>
        <w:t>Collembola</w:t>
      </w:r>
      <w:r>
        <w:rPr/>
        <w:t xml:space="preserve">). </w:t>
      </w:r>
      <w:r>
        <w:rPr>
          <w:i/>
          <w:iCs/>
        </w:rPr>
        <w:t>Calosoma sycophanta</w:t>
      </w:r>
      <w:r>
        <w:rPr/>
        <w:t xml:space="preserve"> i</w:t>
      </w:r>
      <w:r>
        <w:rPr>
          <w:i/>
          <w:iCs/>
        </w:rPr>
        <w:t xml:space="preserve"> C. inquisitor</w:t>
      </w:r>
      <w:r>
        <w:rPr/>
        <w:t xml:space="preserve"> su se pojavljivali u velikoj gustoći u kasno proljeće kao važni predatori ličinki lepidoptera (npr. </w:t>
      </w:r>
      <w:r>
        <w:rPr>
          <w:i/>
          <w:iCs/>
        </w:rPr>
        <w:t>Lymantria dispar</w:t>
      </w:r>
      <w:r>
        <w:rPr/>
        <w:t xml:space="preserve">). Smanjena antropogena uporaba šuma povećala je količine mrtvog drva, a koje pogoduju ksilophagnoj fauni. Tijekom ljeta stari trupovi hrastova nastanjeni su rijetkim kukcima, među kojima su mnogi zaštićeni poput </w:t>
      </w:r>
      <w:r>
        <w:rPr>
          <w:i/>
          <w:iCs/>
        </w:rPr>
        <w:t xml:space="preserve">Lucanus cervus, Dorcus parallelepipedus, Ceruchus chrysomelinus </w:t>
      </w:r>
      <w:r>
        <w:rPr/>
        <w:t xml:space="preserve">(predstavlja relikt europskih prašuma), </w:t>
      </w:r>
      <w:r>
        <w:rPr>
          <w:i/>
          <w:iCs/>
        </w:rPr>
        <w:t xml:space="preserve">Systenocerus caraboides </w:t>
      </w:r>
      <w:r>
        <w:rPr/>
        <w:t xml:space="preserve">(Lucanidae) i </w:t>
      </w:r>
      <w:r>
        <w:rPr>
          <w:i/>
          <w:iCs/>
        </w:rPr>
        <w:t>Cerambyx cerdo</w:t>
      </w:r>
      <w:r>
        <w:rPr/>
        <w:t xml:space="preserve">, </w:t>
      </w:r>
      <w:r>
        <w:rPr>
          <w:i/>
          <w:iCs/>
        </w:rPr>
        <w:t xml:space="preserve">Cerambyx scopolii </w:t>
      </w:r>
      <w:r>
        <w:rPr/>
        <w:t>(</w:t>
      </w:r>
      <w:r>
        <w:rPr>
          <w:i/>
          <w:iCs/>
        </w:rPr>
        <w:t>Cerambycidae</w:t>
      </w:r>
      <w:r>
        <w:rPr/>
        <w:t xml:space="preserve">). Također su vrijeni spominjanja </w:t>
      </w:r>
      <w:r>
        <w:rPr>
          <w:i/>
          <w:iCs/>
        </w:rPr>
        <w:t xml:space="preserve">Oryctes nasicornis </w:t>
      </w:r>
      <w:r>
        <w:rPr/>
        <w:t>(</w:t>
      </w:r>
      <w:r>
        <w:rPr>
          <w:i/>
          <w:iCs/>
        </w:rPr>
        <w:t>Scarabaeidae</w:t>
      </w:r>
      <w:r>
        <w:rPr/>
        <w:t xml:space="preserve">) i </w:t>
      </w:r>
      <w:r>
        <w:rPr>
          <w:i/>
          <w:iCs/>
        </w:rPr>
        <w:t>Enoplopus velikensis</w:t>
      </w:r>
      <w:r>
        <w:rPr/>
        <w:t xml:space="preserve">, </w:t>
      </w:r>
      <w:r>
        <w:rPr>
          <w:i/>
          <w:iCs/>
        </w:rPr>
        <w:t>Helops rossii</w:t>
      </w:r>
      <w:r>
        <w:rPr/>
        <w:t xml:space="preserve">, </w:t>
      </w:r>
      <w:r>
        <w:rPr>
          <w:i/>
          <w:iCs/>
        </w:rPr>
        <w:t xml:space="preserve">Uloma payraudi </w:t>
      </w:r>
      <w:r>
        <w:rPr/>
        <w:t>(</w:t>
      </w:r>
      <w:r>
        <w:rPr>
          <w:i/>
          <w:iCs/>
        </w:rPr>
        <w:t>Tenebrionidae</w:t>
      </w:r>
      <w:r>
        <w:rPr/>
        <w:t>). Prethodna istraživanja zajednice člankonožaca ovih submediteranskih hrastovih šuma dokumentirala su intaktni ekološki status sa zanimljivom faunom koja uključuje i drugdje ugrožene ili izumrle vrste. Ove gotovo prirodne šume imaju veliku ekološko vrijednost i trebale bi biti zaštićene.</w:t>
      </w:r>
    </w:p>
    <w:p>
      <w:pPr>
        <w:pStyle w:val="Engtext"/>
        <w:rPr/>
      </w:pPr>
      <w:r>
        <w:rPr/>
      </w:r>
    </w:p>
    <w:p>
      <w:pPr>
        <w:pStyle w:val="Engnaslov"/>
        <w:rPr/>
      </w:pPr>
      <w:r>
        <w:rPr/>
        <w:t>Aspects of the arthropode coenosis of Submediteranean deciduous forests on the isle of Cres, Croatia</w:t>
      </w:r>
    </w:p>
    <w:p>
      <w:pPr>
        <w:pStyle w:val="Engtext"/>
        <w:rPr/>
      </w:pPr>
      <w:r>
        <w:rPr/>
        <w:t xml:space="preserve">At the northeastern part of the isle of Cres deciduous forests of the </w:t>
      </w:r>
      <w:r>
        <w:rPr>
          <w:i/>
          <w:iCs/>
        </w:rPr>
        <w:t xml:space="preserve">Carpinetum orientalis adriaticum </w:t>
      </w:r>
      <w:r>
        <w:rPr/>
        <w:t xml:space="preserve">extend with locally restricted mixed stands of the </w:t>
      </w:r>
      <w:r>
        <w:rPr>
          <w:i/>
          <w:iCs/>
        </w:rPr>
        <w:t xml:space="preserve">Querco-Castanetum submediterraneum </w:t>
      </w:r>
      <w:r>
        <w:rPr/>
        <w:t xml:space="preserve">in the area of Tramuntana. The dominant species are </w:t>
      </w:r>
      <w:r>
        <w:rPr>
          <w:i/>
          <w:iCs/>
        </w:rPr>
        <w:t xml:space="preserve">Quercus pubescens, Q. cerris, Carpinus orientalis </w:t>
      </w:r>
      <w:r>
        <w:rPr/>
        <w:t xml:space="preserve">and </w:t>
      </w:r>
      <w:r>
        <w:rPr>
          <w:i/>
          <w:iCs/>
        </w:rPr>
        <w:t>Ostrya carpinifolia</w:t>
      </w:r>
      <w:r>
        <w:rPr/>
        <w:t xml:space="preserve">, the latter already being an element of the submountane shrub forests. Oaks reach heights up to 30 meters. The understory is poor in species, e.g. </w:t>
      </w:r>
      <w:r>
        <w:rPr>
          <w:i/>
          <w:iCs/>
        </w:rPr>
        <w:t>Arum italicum, Helleborus viridis, Euphorbia myrsinitis, Pteridium aquilinum</w:t>
      </w:r>
      <w:r>
        <w:rPr/>
        <w:t xml:space="preserve">. The type of soil is a degraded Terra rossa which is locally rich in bauxite. Arthropods were captured by pitfall traps and hand nets. In the litter, hygrophilic species such as the cave kricket </w:t>
      </w:r>
      <w:r>
        <w:rPr>
          <w:i/>
          <w:iCs/>
        </w:rPr>
        <w:t>Troglophilus cavicola</w:t>
      </w:r>
      <w:r>
        <w:rPr/>
        <w:t xml:space="preserve"> (Gryllacridoidea) are represented along with species indicating periods of summer drought (Collembola: </w:t>
      </w:r>
      <w:r>
        <w:rPr>
          <w:i/>
          <w:iCs/>
        </w:rPr>
        <w:t>Orchesella croatica, Lepidocyrtus curvicollis</w:t>
      </w:r>
      <w:r>
        <w:rPr/>
        <w:t xml:space="preserve">). Typical wood species of carabids were found: </w:t>
      </w:r>
      <w:r>
        <w:rPr>
          <w:i/>
          <w:iCs/>
        </w:rPr>
        <w:t>Carabus caelatus</w:t>
      </w:r>
      <w:r>
        <w:rPr/>
        <w:t xml:space="preserve"> ssp. </w:t>
      </w:r>
      <w:r>
        <w:rPr>
          <w:i/>
          <w:iCs/>
        </w:rPr>
        <w:t>dalmatinus, Procerus coriaceus, Abax carinatus, Leistus rufomarginatus</w:t>
      </w:r>
      <w:r>
        <w:rPr/>
        <w:t xml:space="preserve"> (feeding especially on Collembola). </w:t>
      </w:r>
      <w:r>
        <w:rPr>
          <w:i/>
          <w:iCs/>
        </w:rPr>
        <w:t>Calosoma sycophanta</w:t>
      </w:r>
      <w:r>
        <w:rPr/>
        <w:t xml:space="preserve"> and</w:t>
      </w:r>
      <w:r>
        <w:rPr>
          <w:i/>
          <w:iCs/>
        </w:rPr>
        <w:t xml:space="preserve"> C. inquisitor</w:t>
      </w:r>
      <w:r>
        <w:rPr/>
        <w:t xml:space="preserve"> appear in high densities in late spring and are important predators of lepidopteran larvae (e.g. </w:t>
      </w:r>
      <w:r>
        <w:rPr>
          <w:i/>
          <w:iCs/>
        </w:rPr>
        <w:t>Lymantria dispar</w:t>
      </w:r>
      <w:r>
        <w:rPr/>
        <w:t xml:space="preserve">). The reduced anthropogenic utilization of the woods enhanced the amount of dead wood, which favors the xylophagous fauna. During summer, old oak trunks are inhabited by rare beetles, many of which are protected such as </w:t>
      </w:r>
      <w:r>
        <w:rPr>
          <w:i/>
          <w:iCs/>
        </w:rPr>
        <w:t xml:space="preserve">Lucanus cervus, Dorcus parallelepipedus, Ceruchus chrysomelinus </w:t>
      </w:r>
      <w:r>
        <w:rPr/>
        <w:t xml:space="preserve">(represents a relict of European virgin forests), </w:t>
      </w:r>
      <w:r>
        <w:rPr>
          <w:i/>
          <w:iCs/>
        </w:rPr>
        <w:t xml:space="preserve">Systenocerus caraboides </w:t>
      </w:r>
      <w:r>
        <w:rPr/>
        <w:t xml:space="preserve">(Lucanidae) and </w:t>
      </w:r>
      <w:r>
        <w:rPr>
          <w:i/>
          <w:iCs/>
        </w:rPr>
        <w:t>Cerambyx cerdo</w:t>
      </w:r>
      <w:r>
        <w:rPr/>
        <w:t xml:space="preserve">, </w:t>
      </w:r>
      <w:r>
        <w:rPr>
          <w:i/>
          <w:iCs/>
        </w:rPr>
        <w:t xml:space="preserve">Cerambyx scopolii </w:t>
      </w:r>
      <w:r>
        <w:rPr/>
        <w:t xml:space="preserve">(Cerambycidae). Also noteworthy are </w:t>
      </w:r>
      <w:r>
        <w:rPr>
          <w:i/>
          <w:iCs/>
        </w:rPr>
        <w:t xml:space="preserve">Oryctes nasicornis </w:t>
      </w:r>
      <w:r>
        <w:rPr/>
        <w:t xml:space="preserve">(Scarabaeidae) and </w:t>
      </w:r>
      <w:r>
        <w:rPr>
          <w:i/>
          <w:iCs/>
        </w:rPr>
        <w:t>Enoplopus velikensis</w:t>
      </w:r>
      <w:r>
        <w:rPr/>
        <w:t xml:space="preserve">, </w:t>
      </w:r>
      <w:r>
        <w:rPr>
          <w:i/>
          <w:iCs/>
        </w:rPr>
        <w:t>Helops rossii</w:t>
      </w:r>
      <w:r>
        <w:rPr/>
        <w:t xml:space="preserve">, </w:t>
      </w:r>
      <w:r>
        <w:rPr>
          <w:i/>
          <w:iCs/>
        </w:rPr>
        <w:t xml:space="preserve">Uloma payraudi </w:t>
      </w:r>
      <w:r>
        <w:rPr/>
        <w:t>(Tenebrionidae). This preliminary study of the arthropod coenosis of this Submediterranean oak forests document the intact ecological status with an interesting fauna comprising species which are endangered or extinct elsewhere. These near-natural forests possess high ecological value and should be protected.</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jan Grubešić</w:t>
      </w:r>
      <w:r>
        <w:rPr>
          <w:vertAlign w:val="superscript"/>
        </w:rPr>
        <w:t>1</w:t>
      </w:r>
      <w:r>
        <w:rPr/>
        <w:t>, Gerhard Schwab</w:t>
      </w:r>
      <w:r>
        <w:rPr>
          <w:vertAlign w:val="superscript"/>
        </w:rPr>
        <w:t>2</w:t>
      </w:r>
      <w:r>
        <w:rPr/>
        <w:t>, Dominik Raguž</w:t>
      </w:r>
      <w:r>
        <w:rPr>
          <w:vertAlign w:val="superscript"/>
        </w:rPr>
        <w:t>1</w:t>
      </w:r>
    </w:p>
    <w:p>
      <w:pPr>
        <w:pStyle w:val="Institucije"/>
        <w:rPr/>
      </w:pPr>
      <w:r>
        <w:rPr>
          <w:vertAlign w:val="superscript"/>
        </w:rPr>
        <w:t>1</w:t>
      </w:r>
      <w:r>
        <w:rPr/>
        <w:t>Zavod za zaštitu šuma i lovišta, Šumarski fakultet, Svetošimunska 25, 10000 Zagreb, Hrvatska</w:t>
      </w:r>
    </w:p>
    <w:p>
      <w:pPr>
        <w:pStyle w:val="Institucije"/>
        <w:rPr/>
      </w:pPr>
      <w:r>
        <w:rPr>
          <w:vertAlign w:val="superscript"/>
        </w:rPr>
        <w:t>2</w:t>
      </w:r>
      <w:r>
        <w:rPr/>
        <w:t>Munich Wildlife Society, Linderhof 2, 82488 Ettal, Germany</w:t>
      </w:r>
    </w:p>
    <w:p>
      <w:pPr>
        <w:pStyle w:val="Hrnaslov"/>
        <w:rPr/>
      </w:pPr>
      <w:r>
        <w:rPr/>
        <w:t>Rezultati ponovnog naseljavanja dabra (</w:t>
      </w:r>
      <w:r>
        <w:rPr>
          <w:i/>
          <w:iCs/>
        </w:rPr>
        <w:t xml:space="preserve">Castor fiber </w:t>
      </w:r>
      <w:r>
        <w:rPr/>
        <w:t>L.) u Hrvatsku</w:t>
      </w:r>
    </w:p>
    <w:p>
      <w:pPr>
        <w:pStyle w:val="Hrtext"/>
        <w:rPr/>
      </w:pPr>
      <w:r>
        <w:rPr/>
        <w:t>Projekt “Dabar u Hrvatskoj” ima za cilj ponovno naseljavanje dabra na njegova prvobitna staništa u Hrvatskoj. Rad na projektu započeo je 1993. godine s izradom opisa projekta te s pripremnom (prvom) fazom, u kojoj je trebalo istražiti potencijalna staništa, prikupiti potrebnu dokumentaciju za provođenje projekta i pripremiti sve za realizaciju druge faze. Druga faza projekta koja obuhvaća hvatanje, doprema i ispuštanje dabrova, kao glavni detalj u cijelom projektu, započela je u travnju 1996. godine, kada su uhvaćena i dopremljena u Hrvatsku prva dva dabra. U godinu dana rada, dakle do travnja 1997. godine ukupno je u Hrvatsku dopremljeno 18 dabrova. Već nakon ispuštanja prvih dabrova započela je i treća faza projekta, odnosno monitoring. Praćenje i nadzor dabrova daju stalno nove podatke o njihovom kretanju i aktivnostima. Značajan je podatak da je jedan mladi dabar (samac) prevalio put od 50 km u potrazi za novim staništem.</w:t>
      </w:r>
    </w:p>
    <w:p>
      <w:pPr>
        <w:pStyle w:val="Engnaslov"/>
        <w:rPr/>
      </w:pPr>
      <w:r>
        <w:rPr/>
        <w:t>Results of resettling beaver (</w:t>
      </w:r>
      <w:r>
        <w:rPr>
          <w:i/>
          <w:iCs/>
        </w:rPr>
        <w:t xml:space="preserve">Castor fiber </w:t>
      </w:r>
      <w:r>
        <w:rPr/>
        <w:t>L.) in Croatia</w:t>
      </w:r>
    </w:p>
    <w:p>
      <w:pPr>
        <w:pStyle w:val="Engtext"/>
        <w:rPr/>
      </w:pPr>
      <w:r>
        <w:rPr/>
        <w:t>Project “Beaver in Croatia” has for a goal resettling beaver to its primary residence in Croatia. The work of this project started in 1993 with production an description of project and with preparation of first stage. This stage needed a research of potential residences and collecting a documentary for carrying out the project, and also the preparation of the second stage. The second stage of the project included catching, delivery and releasing beaver as a main detail in the whole project. It begun in April, 1996 when first two beaver where brought to Croatia and released. In one year of working, until the April 1997, 18 beavers have been brought to Croatia. The third stage, monitoring of the project begun immediately after releasing beaver. Tracking and supervision of the beaver are giving us many new facts about their moving and activity. Important fact is that one young beaver who is single covered a distance of 50 kilometers in a search for a new residence.</w:t>
      </w:r>
    </w:p>
    <w:p>
      <w:pPr>
        <w:pStyle w:val="Crta"/>
        <w:rPr/>
      </w:pPr>
      <w:r>
        <w:rPr/>
        <w:tab/>
        <w:tab/>
        <w:tab/>
        <w:tab/>
        <w:tab/>
        <w:tab/>
      </w:r>
    </w:p>
    <w:p>
      <w:pPr>
        <w:pStyle w:val="Heading1"/>
        <w:tabs>
          <w:tab w:val="clear" w:pos="720"/>
          <w:tab w:val="left" w:pos="0" w:leader="none"/>
        </w:tabs>
        <w:ind w:left="0" w:hanging="0"/>
        <w:rPr/>
      </w:pPr>
      <w:r>
        <w:rPr/>
      </w:r>
    </w:p>
    <w:p>
      <w:pPr>
        <w:pStyle w:val="Autori"/>
        <w:rPr/>
      </w:pPr>
      <w:r>
        <w:rPr/>
        <w:t>Alojzije Frković</w:t>
      </w:r>
    </w:p>
    <w:p>
      <w:pPr>
        <w:pStyle w:val="Institucije"/>
        <w:rPr/>
      </w:pPr>
      <w:r>
        <w:rPr/>
        <w:t>Hrvatske šume, Vukotinovićeva 2, 10000 Zagreb, Hrvatska</w:t>
      </w:r>
    </w:p>
    <w:p>
      <w:pPr>
        <w:pStyle w:val="Hrnaslov"/>
        <w:rPr/>
      </w:pPr>
      <w:r>
        <w:rPr/>
        <w:t>Stradanja europskih smeđih medvjeda u ratu i poraću u Lici i Gorskom kotaru u razdoblju od 1991. do 1996. Godine</w:t>
      </w:r>
    </w:p>
    <w:p>
      <w:pPr>
        <w:pStyle w:val="Hrtext"/>
        <w:rPr/>
      </w:pPr>
      <w:r>
        <w:rPr/>
        <w:t>U gorsko-planinskom području Like i Gorskog kotara na površini od oko 5000 km</w:t>
      </w:r>
      <w:r>
        <w:rPr>
          <w:vertAlign w:val="superscript"/>
        </w:rPr>
        <w:t>2</w:t>
      </w:r>
      <w:r>
        <w:rPr/>
        <w:t xml:space="preserve"> brojno stanje europskih smeđih medvjeda prije početka Domovinskog rata procijenjeno je na oko 400 grla. Prema prvim, još nedovoljno provjerenim i nepotpunim, podacima kroz četiri ratne godine (1991-1995) i jednu, uvjetno rečeno, poratnu godinu (1996) na tom je području stradalo 57 medvjeda, od čega odraslih 41 (72%) i mladih 16 (28%). Među odraslim primjercima bilo je mužjaka 11 (27%), ženki 9 (22%) i neutvrđenog spola 21 (51%) medvjed. Od posljedica nekontrolirane pucnjave pješadijskim vatrenim oružjem na samoj liniji bojišnice, na stražarskim mjestima, pri patroliranju, i/ili premještanju trupa stradalo je 10 (17%) jedinki, od posljedica granatiranja i aktiviranja nagaznih mina 14 (25%), namjernog ubijanja u mirnodopskim uvjetima od strane naoružanih vojnih lica i civila (krivolov) 20 (35%) te gaženjem vozilima, hvatanjem živih i uznemirivanjem brloga, koje je imalo za posljedicu napuštanje mladunčadi, 13 (23%) medvjeda. U Gorskom kotaru i danas se sreću medvjedi s teškim tjelesnim ozljedama. Koliko je samo uznemirivanje medvjeda uslijed ratnih djelovanja utjecalo na njihovo razmnažanje, prisilna horizontalna i vertikalna premještanja i dr. te koliko su se ona negativno odrazila na većinu populacije medvjeda nije dostatno istraženo.</w:t>
      </w:r>
    </w:p>
    <w:p>
      <w:pPr>
        <w:pStyle w:val="Engnaslov"/>
        <w:rPr/>
      </w:pPr>
      <w:r>
        <w:rPr/>
        <w:t>Brown bear mortality related to the war in Lika and Gorski kotar in Croatia during 1991-96</w:t>
      </w:r>
    </w:p>
    <w:p>
      <w:pPr>
        <w:pStyle w:val="Engtext"/>
        <w:rPr/>
      </w:pPr>
      <w:r>
        <w:rPr/>
        <w:t>The mountainous areas of Lika and Gorski kotar in Croatia have been estimated to host 400 European brown bears (</w:t>
      </w:r>
      <w:r>
        <w:rPr>
          <w:i/>
          <w:iCs/>
        </w:rPr>
        <w:t>Ursus arctos</w:t>
      </w:r>
      <w:r>
        <w:rPr/>
        <w:t>) before the Homeland war started in 1991. The initial and not fully confirmed data indicate that during the war (1991-95) and the first post-war year (1996) at least 57 bears died in relation to the war. Forty-one (72%) bears were adults and 16 (28%) cubs and subadults. Among adult bears 11 (27%) were males, 9 (22%) females and 21 (51%) of undetermined sex. The known immediate causes of bear deaths were: 10 (17%) by shooting on the fire line during combats, troop movements, or soldiers on guard, 14 (25%) by land mines and shelling, 20 (35%) by intentional illegal shooting with military weapons, and 13 (23%) by den disturbances, captures of live cubs and vehicle collisions. Bears with severe body defects still may be seen in Gorski kotar. It is not yet possible to evaluate the influence of war related disturbances on the bear reproduction, horizontal and vertical migrations, as well as the impact on the entire popula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Todor Ivanovski</w:t>
      </w:r>
      <w:r>
        <w:rPr>
          <w:vertAlign w:val="superscript"/>
        </w:rPr>
        <w:t>1</w:t>
      </w:r>
      <w:r>
        <w:rPr/>
        <w:t>, Kostadin Atanasovski</w:t>
      </w:r>
      <w:r>
        <w:rPr>
          <w:vertAlign w:val="superscript"/>
        </w:rPr>
        <w:t>1</w:t>
      </w:r>
      <w:r>
        <w:rPr/>
        <w:t>, Ilija Noveski</w:t>
      </w:r>
      <w:r>
        <w:rPr>
          <w:vertAlign w:val="superscript"/>
        </w:rPr>
        <w:t>2</w:t>
      </w:r>
    </w:p>
    <w:p>
      <w:pPr>
        <w:pStyle w:val="Institucije"/>
        <w:rPr/>
      </w:pPr>
      <w:r>
        <w:rPr>
          <w:vertAlign w:val="superscript"/>
        </w:rPr>
        <w:t>1</w:t>
      </w:r>
      <w:r>
        <w:rPr/>
        <w:t>Prirodonaučen muzej na Makedonija - Skopje, Bul. "Ilinden" 86, 91000 Skopje,  Makedonija</w:t>
      </w:r>
    </w:p>
    <w:p>
      <w:pPr>
        <w:pStyle w:val="Institucije"/>
        <w:rPr/>
      </w:pPr>
      <w:r>
        <w:rPr>
          <w:vertAlign w:val="superscript"/>
        </w:rPr>
        <w:t>2</w:t>
      </w:r>
      <w:r>
        <w:rPr/>
        <w:t>Zoološka gradina, Skopje, Bul. "Ilinden" 86, 91000 Skopje, Makedonija</w:t>
      </w:r>
    </w:p>
    <w:p>
      <w:pPr>
        <w:pStyle w:val="Hrnaslov"/>
        <w:rPr/>
      </w:pPr>
      <w:r>
        <w:rPr/>
        <w:t xml:space="preserve">Reprodukcija bjeloglavog supa </w:t>
      </w:r>
      <w:r>
        <w:rPr>
          <w:i/>
          <w:iCs/>
        </w:rPr>
        <w:t>Gyps fulvus</w:t>
      </w:r>
      <w:r>
        <w:rPr/>
        <w:t xml:space="preserve"> (Hablizl, 1783) u Zoološkom vrtu u Skoplju</w:t>
      </w:r>
    </w:p>
    <w:p>
      <w:pPr>
        <w:pStyle w:val="Hrtext"/>
        <w:rPr/>
      </w:pPr>
      <w:r>
        <w:rPr/>
        <w:t>U cilju rješavanja problema ugroženosti bjeloglavog supa u Makedoniji, u listopadu 1992. godine izradili smo program za reprodukciju dvaju parova bjeloglavog supa u zoološkom vrtu u Skoplju. Bjeloglavi supovi su prvobitno bili smješteni u zatvorenom prostoru - velikoj volijeri, zajedno sa drugim vrstama ptica grabljivica (smeđoglavi lešinar, orao bjelorepan, suri orao i orao krstaš). Dva para bjeloglavog supa su izdvojena u posebne kaveze - volijere. U proljeće 1993. godine oba dva para su snijela jaja, a jedan je par odgojio mlado. U 1994. godini su formirana 3 para od kojih su 2 para uspjela odgojiti po jedno mlado. U 1995. godini sva tri para bjeloglavih supova su snijela jaja, ali se ispililo samo jedno mlado koje je uginulo poslije 40 dana. Povećanom brigom i zaštitom u 1996. godini sva tri para su dala zdravo potomstvo. U proljeće, ove 1997. godine sva tri para su snijela po jedno jaje. Na osnovu svih prethodnih rezultata smatramo da je reprodukciju bjeloglavog supa u zatvorenom prostoru moguće uspješno obavljati. Na taj način se može povećati brojnost ove ugrožene vrste i introducirati je u slobodnu prirodu.</w:t>
      </w:r>
    </w:p>
    <w:p>
      <w:pPr>
        <w:pStyle w:val="Engnaslov"/>
        <w:rPr/>
      </w:pPr>
      <w:r>
        <w:rPr/>
        <w:t xml:space="preserve">Reproduction of griffon vulture </w:t>
      </w:r>
      <w:r>
        <w:rPr>
          <w:i/>
          <w:iCs/>
        </w:rPr>
        <w:t>Gyps fulvus</w:t>
      </w:r>
      <w:r>
        <w:rPr/>
        <w:t xml:space="preserve"> (Hablizl, 1783) in the Zoological Garden - Skopje</w:t>
      </w:r>
    </w:p>
    <w:p>
      <w:pPr>
        <w:pStyle w:val="Engtext"/>
        <w:rPr/>
      </w:pPr>
      <w:r>
        <w:rPr/>
        <w:t>In October 1992, a program for reproduction of two couples of griffon vulture in a closed space was made as to overcome the problem of endangering the in Macedonia. The griffon vultures were isolated from the large cage (in which black vulture, white - tailed eagle, golden eagle and imperial eagle were kept) into two separate cages. In 1993, both of the couples laid eggs; even, the second couple got youngsters. So, in 1994 three couples of griffon vulture were formed, and the second and the third couple got two youngsters. In 1995, in spite of the fact that there were eggs laid from all three pairs, only one youngster hatched from the second couple's egg, which died 40 days later. Because of increased engagement and protection of all of the three couples, they produced healthy youngsters in 1996. During the year 1997, all three couples laid one egg each. We are of an opinion that the results being obtained, give the opportunity for the griffon vulture to be reintroduced in the nature.</w:t>
      </w:r>
    </w:p>
    <w:p>
      <w:pPr>
        <w:pStyle w:val="Crta"/>
        <w:rPr/>
      </w:pPr>
      <w:r>
        <w:rPr/>
        <w:tab/>
        <w:tab/>
        <w:tab/>
        <w:tab/>
        <w:tab/>
        <w:tab/>
      </w:r>
    </w:p>
    <w:p>
      <w:pPr>
        <w:pStyle w:val="Heading1"/>
        <w:tabs>
          <w:tab w:val="clear" w:pos="720"/>
          <w:tab w:val="left" w:pos="0" w:leader="none"/>
        </w:tabs>
        <w:ind w:left="0" w:hanging="0"/>
        <w:rPr/>
      </w:pPr>
      <w:r>
        <w:rPr/>
      </w:r>
    </w:p>
    <w:p>
      <w:pPr>
        <w:pStyle w:val="Autori"/>
        <w:rPr/>
      </w:pPr>
      <w:r>
        <w:rPr/>
        <w:t>Željko Gottstein</w:t>
      </w:r>
      <w:r>
        <w:rPr>
          <w:vertAlign w:val="superscript"/>
        </w:rPr>
        <w:t>1</w:t>
      </w:r>
      <w:r>
        <w:rPr/>
        <w:t>, Goran Gužvica</w:t>
      </w:r>
      <w:r>
        <w:rPr>
          <w:vertAlign w:val="superscript"/>
        </w:rPr>
        <w:t>1</w:t>
      </w:r>
      <w:r>
        <w:rPr/>
        <w:t>, Darko Kovačić</w:t>
      </w:r>
      <w:r>
        <w:rPr>
          <w:vertAlign w:val="superscript"/>
        </w:rPr>
        <w:t>2</w:t>
      </w:r>
      <w:r>
        <w:rPr/>
        <w:t>, Vesna Štamol</w:t>
      </w:r>
      <w:r>
        <w:rPr>
          <w:vertAlign w:val="superscript"/>
        </w:rPr>
        <w:t>3</w:t>
      </w:r>
    </w:p>
    <w:p>
      <w:pPr>
        <w:pStyle w:val="Institucije"/>
        <w:rPr/>
      </w:pPr>
      <w:r>
        <w:rPr>
          <w:vertAlign w:val="superscript"/>
        </w:rPr>
        <w:t>1</w:t>
      </w:r>
      <w:r>
        <w:rPr/>
        <w:t>Zavod za biologiju, Veterinarski fakultet Sveučilišta u Zagrebu, Heinzelova 55, 10000 Zagreb, Hrvatska</w:t>
      </w:r>
    </w:p>
    <w:p>
      <w:pPr>
        <w:pStyle w:val="Institucije"/>
        <w:rPr/>
      </w:pPr>
      <w:r>
        <w:rPr>
          <w:vertAlign w:val="superscript"/>
        </w:rPr>
        <w:t>2</w:t>
      </w:r>
      <w:r>
        <w:rPr/>
        <w:t>Zoologijski zavod Prirodoslovno-matematičkog fakulteta Sveučilišta u Zagrebu, Rooseveltov trg 6, 10000 Zagreb, Hrvatska</w:t>
      </w:r>
    </w:p>
    <w:p>
      <w:pPr>
        <w:pStyle w:val="Institucije"/>
        <w:rPr/>
      </w:pPr>
      <w:r>
        <w:rPr>
          <w:vertAlign w:val="superscript"/>
        </w:rPr>
        <w:t>3</w:t>
      </w:r>
      <w:r>
        <w:rPr/>
        <w:t>Zoologijski zavod Hrvatskog prirodoslovnog muzeja, Demetrova 1, 10000 Zagreb, Hrvatska</w:t>
      </w:r>
    </w:p>
    <w:p>
      <w:pPr>
        <w:pStyle w:val="Hrnaslov"/>
        <w:rPr/>
      </w:pPr>
      <w:r>
        <w:rPr/>
        <w:t>Novi nalazi fauna gastropoda i vertebrata iz kvartarnih naslaga šireg područja Virovitice</w:t>
      </w:r>
    </w:p>
    <w:p>
      <w:pPr>
        <w:pStyle w:val="Hrtext"/>
        <w:rPr/>
      </w:pPr>
      <w:r>
        <w:rPr/>
        <w:t>U ovom djelu obrađena je fauna gastropoda i vertebrata sa lokaliteta Brusevi, sa ciljem rekonstrukcije paleoekoloških uvjeta. Ostaci navedenih fauna nađeni su nedaleko sela Lončarica (45</w:t>
      </w:r>
      <w:r>
        <w:rPr>
          <w:position w:val="6"/>
        </w:rPr>
        <w:t>o</w:t>
      </w:r>
      <w:r>
        <w:rPr/>
        <w:t xml:space="preserve"> 46' 6'' sjeverne geografske širine; 17</w:t>
      </w:r>
      <w:r>
        <w:rPr>
          <w:position w:val="6"/>
        </w:rPr>
        <w:t>o</w:t>
      </w:r>
      <w:r>
        <w:rPr/>
        <w:t xml:space="preserve"> 19' 37'' istočne geografske dužine), na dubini od 2,4 m od površine. Pjeskoviti sediment bez izražene slojevitosti je žute do smeđe boje sa mjestimično uklopljenim vapnenačkim konkrecijama. Pronađena fauna pripada razredima Gastropoda, Aves i Mammalia. Iz razreda Gastropoda pronađene su vrste: </w:t>
      </w:r>
      <w:r>
        <w:rPr>
          <w:i/>
          <w:iCs/>
        </w:rPr>
        <w:t>Cepaea nemoralis</w:t>
      </w:r>
      <w:r>
        <w:rPr/>
        <w:t xml:space="preserve">, </w:t>
      </w:r>
      <w:r>
        <w:rPr>
          <w:i/>
          <w:iCs/>
        </w:rPr>
        <w:t>C. vindobonesis</w:t>
      </w:r>
      <w:r>
        <w:rPr/>
        <w:t xml:space="preserve">, </w:t>
      </w:r>
      <w:r>
        <w:rPr>
          <w:i/>
          <w:iCs/>
        </w:rPr>
        <w:t>Perforatella incarnata</w:t>
      </w:r>
      <w:r>
        <w:rPr/>
        <w:t xml:space="preserve">, </w:t>
      </w:r>
      <w:r>
        <w:rPr>
          <w:i/>
          <w:iCs/>
        </w:rPr>
        <w:t>Chondrula tridens</w:t>
      </w:r>
      <w:r>
        <w:rPr/>
        <w:t xml:space="preserve"> i </w:t>
      </w:r>
      <w:r>
        <w:rPr>
          <w:i/>
          <w:iCs/>
        </w:rPr>
        <w:t>Aegopis verticillus</w:t>
      </w:r>
      <w:r>
        <w:rPr/>
        <w:t xml:space="preserve">. Navedene vrste pripadaju redu Stylommatophora. Razred Aves predstavljen je redom Striges, na čijim su skeletnim dijelovima utvrđeni tragovi zuba, a prema razmaku očnjaka vjerojatno vrste </w:t>
      </w:r>
      <w:r>
        <w:rPr>
          <w:i/>
          <w:iCs/>
        </w:rPr>
        <w:t>Mustela nivalis</w:t>
      </w:r>
      <w:r>
        <w:rPr/>
        <w:t xml:space="preserve">. Razred Mammalia predstavljen je redovima Insectivora i Rodentia. Red Insectivora zastupljen je vrstom </w:t>
      </w:r>
      <w:r>
        <w:rPr>
          <w:i/>
          <w:iCs/>
        </w:rPr>
        <w:t>Crocidura leucodon</w:t>
      </w:r>
      <w:r>
        <w:rPr/>
        <w:t xml:space="preserve">, a red Rodentia vrstama </w:t>
      </w:r>
      <w:r>
        <w:rPr>
          <w:i/>
          <w:iCs/>
        </w:rPr>
        <w:t>Clethryonomys glareolus</w:t>
      </w:r>
      <w:r>
        <w:rPr/>
        <w:t xml:space="preserve">, </w:t>
      </w:r>
      <w:r>
        <w:rPr>
          <w:i/>
          <w:iCs/>
        </w:rPr>
        <w:t>Apodemus flavicollis</w:t>
      </w:r>
      <w:r>
        <w:rPr/>
        <w:t xml:space="preserve"> i </w:t>
      </w:r>
      <w:r>
        <w:rPr>
          <w:i/>
          <w:iCs/>
        </w:rPr>
        <w:t>Sciurus vulgaris</w:t>
      </w:r>
      <w:r>
        <w:rPr/>
        <w:t>. Većina nađenih vrsta puževa dobri su ekološki indikatori i karakteristični su za listopadne šume umjerenog pojasa, ili njezine degradacijske stadije (šipražje ili rubne dijelove), osim nekih koje se mogu naći i na livadama pjeskovitih tala. Pronađene vrste Micromammalia danas uglavnom obitavaju u šumskim i sušnim staništima. Strukturu opisane faunističke zajednice mogao je uzrokovati čitav niz čimbenika. Tek daljnjim istraživanjima odnosno nalazom većeg broja skeletnih ostataka koji će omogućiti provođenje tafonomske analize biti će moguće odgovoriti na slijedeća pitanja: Da li su nađene tafodeme istovremene, te koje su starosti?; Da li je opisana heterogena životinjska zajednica (u smislu okoliša) nađena "in situ" ili je ona rezultat jednog od mehanizama akumulacije odnosno pretaloživanja skeletnih ostataka (eolski, fluvijalni, itd.)?; Koji su odnosi u smislu predator plijen nađene faune? Odgovori na ova pitanja doprinijeti će boljem poznavanju paleoekoloških značajki mlađe geološke prošlosti istraživanog područja.</w:t>
      </w:r>
    </w:p>
    <w:p>
      <w:pPr>
        <w:pStyle w:val="Engnaslov"/>
        <w:rPr/>
      </w:pPr>
      <w:r>
        <w:rPr/>
        <w:t>New records on gastropod and vertebrate fauna in quaternary sediments of Virovitica area</w:t>
      </w:r>
    </w:p>
    <w:p>
      <w:pPr>
        <w:pStyle w:val="Engtext"/>
        <w:rPr/>
      </w:pPr>
      <w:r>
        <w:rPr/>
        <w:t xml:space="preserve">The gastropod and vertebrate fauna found in quaternary sediments near Virovitica were analyzed with attempt to reconstruct the paleoecological conditions of this area. The material originate from Brusevi site in vicinity of Lončarica village (45Ż 46' 6" northern geographical latitude and 17Ż 19' 37" east geographical longitude), at the depth of 2.4m under the surface. Sand sediment is yellow to brown colored, not markedly layered, somewhere with limestone concretions. Found fauna belong to the Gastropoda, Aves and Mammalia classes. The following species belongs to Gastropoda class: </w:t>
      </w:r>
      <w:r>
        <w:rPr>
          <w:i/>
          <w:iCs/>
        </w:rPr>
        <w:t>Cepaea nemoralis</w:t>
      </w:r>
      <w:r>
        <w:rPr/>
        <w:t xml:space="preserve">, </w:t>
      </w:r>
      <w:r>
        <w:rPr>
          <w:i/>
          <w:iCs/>
        </w:rPr>
        <w:t>C. vindobonensis</w:t>
      </w:r>
      <w:r>
        <w:rPr/>
        <w:t xml:space="preserve">, </w:t>
      </w:r>
      <w:r>
        <w:rPr>
          <w:i/>
          <w:iCs/>
        </w:rPr>
        <w:t>Perforatella incarnata</w:t>
      </w:r>
      <w:r>
        <w:rPr/>
        <w:t xml:space="preserve">, </w:t>
      </w:r>
      <w:r>
        <w:rPr>
          <w:i/>
          <w:iCs/>
        </w:rPr>
        <w:t>Chondrula tridens</w:t>
      </w:r>
      <w:r>
        <w:rPr/>
        <w:t xml:space="preserve"> and </w:t>
      </w:r>
      <w:r>
        <w:rPr>
          <w:i/>
          <w:iCs/>
        </w:rPr>
        <w:t>Aegopis verticillus</w:t>
      </w:r>
      <w:r>
        <w:rPr/>
        <w:t xml:space="preserve">. Those species belong to order Stylommatophora. The Aves class is represented by order Striges on which remains were detected teeth marks which may belong according to canine distance to species </w:t>
      </w:r>
      <w:r>
        <w:rPr>
          <w:i/>
          <w:iCs/>
        </w:rPr>
        <w:t>Mustela nivalis</w:t>
      </w:r>
      <w:r>
        <w:rPr/>
        <w:t xml:space="preserve">. The Mammalia class is present with Insectivora and Rodentia orders. The Insectivora order represented with </w:t>
      </w:r>
      <w:r>
        <w:rPr>
          <w:i/>
          <w:iCs/>
        </w:rPr>
        <w:t>Crocidura leucodon</w:t>
      </w:r>
      <w:r>
        <w:rPr/>
        <w:t xml:space="preserve">, while Rodentia order by following species: </w:t>
      </w:r>
      <w:r>
        <w:rPr>
          <w:i/>
          <w:iCs/>
        </w:rPr>
        <w:t>Clethryonomys glareolus</w:t>
      </w:r>
      <w:r>
        <w:rPr/>
        <w:t xml:space="preserve">, </w:t>
      </w:r>
      <w:r>
        <w:rPr>
          <w:i/>
          <w:iCs/>
        </w:rPr>
        <w:t>Apodemus flavicollis</w:t>
      </w:r>
      <w:r>
        <w:rPr/>
        <w:t xml:space="preserve"> and </w:t>
      </w:r>
      <w:r>
        <w:rPr>
          <w:i/>
          <w:iCs/>
        </w:rPr>
        <w:t>Sciurus vulgaris</w:t>
      </w:r>
      <w:r>
        <w:rPr/>
        <w:t>. The most of collected snails are good ecological indicators. Beside a few species which could be found also on sandy meadows, a majority of snails are typical for forest habitats or scrub rich in litter and capable to maintain humidity. Collected Micromammalian species today mostly inhabit forest and dry habitats. Reconstructed animal assemblage shows the structure which could be influenced by certain number of factors. Only subsequent research with new finding of skeletal remains would enable to performed the taphonomical analysis. This results could become a basis for resolving the existing questions: are the established taphodems simultaneous and what age are they?; is the animal assemblage (in view of habitat) found in situ, or is it result of one of accumulation mechanisms i.e. resedimantation and dislocation of skeletal remains (eolian, fluvial, etc.)?; what are possible relationships among predator and prey in founded fauna? Answers to this questions will improve our knowledge of paleoecological features of younger geological history in researched area.</w:t>
      </w:r>
    </w:p>
    <w:p>
      <w:pPr>
        <w:pStyle w:val="Crta"/>
        <w:rPr/>
      </w:pPr>
      <w:r>
        <w:rPr/>
        <w:tab/>
        <w:tab/>
        <w:tab/>
        <w:tab/>
        <w:tab/>
        <w:tab/>
      </w:r>
    </w:p>
    <w:p>
      <w:pPr>
        <w:pStyle w:val="Heading1"/>
        <w:tabs>
          <w:tab w:val="clear" w:pos="720"/>
          <w:tab w:val="left" w:pos="0" w:leader="none"/>
        </w:tabs>
        <w:ind w:left="0" w:hanging="0"/>
        <w:rPr/>
      </w:pPr>
      <w:r>
        <w:rPr/>
      </w:r>
    </w:p>
    <w:p>
      <w:pPr>
        <w:pStyle w:val="Autori"/>
        <w:rPr/>
      </w:pPr>
      <w:r>
        <w:rPr/>
        <w:t>Goran Gužvica</w:t>
      </w:r>
    </w:p>
    <w:p>
      <w:pPr>
        <w:pStyle w:val="Institucije"/>
        <w:rPr/>
      </w:pPr>
      <w:r>
        <w:rPr/>
        <w:t>Zavod za biologiju, Veterinarski fakultet Sveučilišta u Zagrebu, Heinzelova 55, 10000 Zagreb, Hrvatska</w:t>
      </w:r>
    </w:p>
    <w:p>
      <w:pPr>
        <w:pStyle w:val="Hrnaslov"/>
        <w:rPr/>
      </w:pPr>
      <w:r>
        <w:rPr/>
        <w:t>Nalazi velikih fosilnih zvijeri u sjeverozapadnoj Hrvatskoj i njihov značaj u interpretaciji paleookoliša</w:t>
      </w:r>
    </w:p>
    <w:p>
      <w:pPr>
        <w:pStyle w:val="Hrtext"/>
        <w:rPr/>
      </w:pPr>
      <w:r>
        <w:rPr/>
        <w:t>Istraživanja pleistocenskih nalazišta u sjeverozapadnoj Hrvatskoj u proteklih 35 godina rezultirala su bogatim osteološkim nalazima fosilnih kralješnjaka. Na najznačajnijim nalazištima, polušpilji kraj Krapine, špilji Veternici u Medvednici, te Velikoj pećini i Vindiji kraj Ivanca, ostaci velikih fosilnih zvijeri su najbrojniji. Takva struktura nalaza uvjetovana je činjenicom da na svim nalazištima ostaci špiljskog medvjeda (</w:t>
      </w:r>
      <w:r>
        <w:rPr>
          <w:i/>
          <w:iCs/>
        </w:rPr>
        <w:t>Ursus spelaeus</w:t>
      </w:r>
      <w:r>
        <w:rPr/>
        <w:t>) čine preko 90% svih nalaza. Osim špiljskog medvjeda na lokalitetima sjeverozapadne Hrvatske nađeni su i slijedeći predstavnici velikih fosilnih zvijeri: smeđi medvjed (</w:t>
      </w:r>
      <w:r>
        <w:rPr>
          <w:i/>
          <w:iCs/>
        </w:rPr>
        <w:t>Ursus arctos</w:t>
      </w:r>
      <w:r>
        <w:rPr/>
        <w:t>), vuk (</w:t>
      </w:r>
      <w:r>
        <w:rPr>
          <w:i/>
          <w:iCs/>
        </w:rPr>
        <w:t>Canis lupus</w:t>
      </w:r>
      <w:r>
        <w:rPr/>
        <w:t>), crveni ili alpski vuk (</w:t>
      </w:r>
      <w:r>
        <w:rPr>
          <w:i/>
          <w:iCs/>
        </w:rPr>
        <w:t>Cuon alpinus</w:t>
      </w:r>
      <w:r>
        <w:rPr/>
        <w:t>), špiljski lav (</w:t>
      </w:r>
      <w:r>
        <w:rPr>
          <w:i/>
          <w:iCs/>
        </w:rPr>
        <w:t>Panthera spelaea</w:t>
      </w:r>
      <w:r>
        <w:rPr/>
        <w:t>), leopard (</w:t>
      </w:r>
      <w:r>
        <w:rPr>
          <w:i/>
          <w:iCs/>
        </w:rPr>
        <w:t>Panthera pardus</w:t>
      </w:r>
      <w:r>
        <w:rPr/>
        <w:t>), ris (</w:t>
      </w:r>
      <w:r>
        <w:rPr>
          <w:i/>
          <w:iCs/>
        </w:rPr>
        <w:t>Lynx lynx</w:t>
      </w:r>
      <w:r>
        <w:rPr/>
        <w:t>) i špiljska hijena (</w:t>
      </w:r>
      <w:r>
        <w:rPr>
          <w:i/>
          <w:iCs/>
        </w:rPr>
        <w:t>Crocuta spelaea</w:t>
      </w:r>
      <w:r>
        <w:rPr/>
        <w:t>). Ostaci velikih fosilnih zvijeri osim za istraživanje paleobioloških značajki pojedinih taksonomskih jedinica, filogenetskih, evolucijskih i mikroevolucijskih odnosa, pogodni su i za rekonstrukciju paleobiotopa. Navedene skupine predstavnici su različitih životinjskih zajednica koje su se sukcesivno izmjenjivale tijekom pleistocena. Promjene biotopa kao posljedica relativno brzih klimatskih oscilacija u pleistocenu uvjetovale su migracije pa čak i nestanak pojedinih skupina što je utjecalo na sastav faunističkih zajednica. Distribucija fosilnih ostataka velikih zvijeri kroz slojeve navedenih lokaliteta, te paleobiološke značajke pojedinih fosilnih vrsta (euritermnost, stenotermnost, otvoreniji i zatvoreniji biotop) omogućili su upotpunjavanje slike o klimatskim prilikama, te tipovima biotopa zastupljenih u sjeverozapadnoj Hrvatskoj tijekom srednjeg i gornjeg pleistocena. S obzirom da u istom sloju vrlo često nalazimo heterogene životinjske zajednice u smislu otvorenosti biotopa moguće je pretpostaviti egzistiranje niza različitih biotopa u okolici istraživanih špilja pri čemu treba uzeti u obzir i način akumulacije fosilnog materijala u njima. Iz navedenih istraživanja moguće je rekonstruirati tipove i raspored paleobitopa od otvorenijeg tipa u dolinama Krapine, Save, Bednje i Drave, pa do biotopa zatvorenog tipa šumovitih područja Medvednice, Ivanščice i Ravne gore.</w:t>
      </w:r>
    </w:p>
    <w:p>
      <w:pPr>
        <w:pStyle w:val="Engnaslov"/>
        <w:rPr/>
      </w:pPr>
      <w:r>
        <w:rPr/>
        <w:t>The remains of large fossil carnivores in northwestern Croatia and their significance in interpretation of paleoenvironment</w:t>
      </w:r>
    </w:p>
    <w:p>
      <w:pPr>
        <w:pStyle w:val="Engtext"/>
        <w:rPr/>
      </w:pPr>
      <w:r>
        <w:rPr/>
        <w:t>Investigations of Pleistocene sites in northwestern Croatia through last 35 years resulted with findings of numerous skeletal parts of fossil vertebrates. On the main sites, semicave near Krapina, Veternica cave in Medvednica and Velika pećina and Vindija caves near Ivanec, the remains of large fossil carnivores are the most numerous. This structure of findings is stipulated by the fact that the over than 90% of all findings belongs to skeletal remains of cave bear (</w:t>
      </w:r>
      <w:r>
        <w:rPr>
          <w:i/>
          <w:iCs/>
        </w:rPr>
        <w:t>Ursus spelaeus</w:t>
      </w:r>
      <w:r>
        <w:rPr/>
        <w:t>). Except the cave bear on the sites in northwestern Croatia were founded the following taxa of large carnivores: brown bear (</w:t>
      </w:r>
      <w:r>
        <w:rPr>
          <w:i/>
          <w:iCs/>
        </w:rPr>
        <w:t>Ursus arctos</w:t>
      </w:r>
      <w:r>
        <w:rPr/>
        <w:t>), wolf (</w:t>
      </w:r>
      <w:r>
        <w:rPr>
          <w:i/>
          <w:iCs/>
        </w:rPr>
        <w:t>Canis lupus</w:t>
      </w:r>
      <w:r>
        <w:rPr/>
        <w:t>), dhole (</w:t>
      </w:r>
      <w:r>
        <w:rPr>
          <w:i/>
          <w:iCs/>
        </w:rPr>
        <w:t>Cuon alpinus</w:t>
      </w:r>
      <w:r>
        <w:rPr/>
        <w:t>), cave lion (</w:t>
      </w:r>
      <w:r>
        <w:rPr>
          <w:i/>
          <w:iCs/>
        </w:rPr>
        <w:t>Panthera spelaea</w:t>
      </w:r>
      <w:r>
        <w:rPr/>
        <w:t>), leopard (</w:t>
      </w:r>
      <w:r>
        <w:rPr>
          <w:i/>
          <w:iCs/>
        </w:rPr>
        <w:t>Panthera pardus</w:t>
      </w:r>
      <w:r>
        <w:rPr/>
        <w:t>), lynx (</w:t>
      </w:r>
      <w:r>
        <w:rPr>
          <w:i/>
          <w:iCs/>
        </w:rPr>
        <w:t>Lynx lynx</w:t>
      </w:r>
      <w:r>
        <w:rPr/>
        <w:t>), and cave hyena (</w:t>
      </w:r>
      <w:r>
        <w:rPr>
          <w:i/>
          <w:iCs/>
        </w:rPr>
        <w:t>Crocuta spelaea</w:t>
      </w:r>
      <w:r>
        <w:rPr/>
        <w:t>). The remains of large fossil carnivores, besides for investigations of paleobiological features of certain taxonomical units, philogenetical, evolutional and microevolutional relationships, is also usable for the reconstruction of paleoenvironments. Those taxa belongs to different animal asseblages which were successive replaced through middle and upper Pleistocene. Changes of biotopes stipulated by the relative rapid climatic oscillations in Pleistocene were caused the migrations and even extinctions of some species. All those facts had the influence on structure of fossil animal assemblages. Distribution of fossil remains of large carnivores through the stratigraphic layers and paleobiological features of certain fossil species (eurotermal and stenotermal features, type of biotope) make possible the reconstruction of climate and types of biotopes existed in northwestern Croatia through middle and upper Pleistocene. Heterogeneous animal assemblages (according to type of biotope) found in many stratigraphic layers point out on the existence of different types of biotopes in area of investigated sites (northwestern Croatia). For all that we must take into consideration the way of bone accumulation in cave sediments. On the base of those investigations is possible to interprate the types and distribution of paleobiotopes, from the opener types in valleys of Krapina, Sava, Bednja and Drava rivers, to the closer types of forested areas of Medvednica, Ivanščica and Ravna gora mountains.</w:t>
      </w:r>
    </w:p>
    <w:p>
      <w:pPr>
        <w:pStyle w:val="Crta"/>
        <w:rPr/>
      </w:pPr>
      <w:r>
        <w:rPr/>
        <w:tab/>
        <w:tab/>
        <w:tab/>
        <w:tab/>
        <w:tab/>
        <w:tab/>
      </w:r>
    </w:p>
    <w:p>
      <w:pPr>
        <w:pStyle w:val="Heading1"/>
        <w:tabs>
          <w:tab w:val="clear" w:pos="720"/>
          <w:tab w:val="left" w:pos="0" w:leader="none"/>
        </w:tabs>
        <w:ind w:left="0" w:hanging="0"/>
        <w:rPr/>
      </w:pPr>
      <w:r>
        <w:rPr/>
      </w:r>
    </w:p>
    <w:p>
      <w:pPr>
        <w:pStyle w:val="Autori"/>
        <w:rPr/>
      </w:pPr>
      <w:r>
        <w:rPr/>
        <w:t>Daniela Hamidović</w:t>
      </w:r>
      <w:r>
        <w:rPr>
          <w:vertAlign w:val="superscript"/>
        </w:rPr>
        <w:t>1</w:t>
      </w:r>
      <w:r>
        <w:rPr/>
        <w:t>, Darko Kovačić</w:t>
      </w:r>
      <w:r>
        <w:rPr>
          <w:vertAlign w:val="superscript"/>
        </w:rPr>
        <w:t>2</w:t>
      </w:r>
      <w:r>
        <w:rPr/>
        <w:t>, Beatrica Djulić</w:t>
      </w:r>
      <w:r>
        <w:rPr>
          <w:vertAlign w:val="superscript"/>
        </w:rPr>
        <w:t>2</w:t>
      </w:r>
    </w:p>
    <w:p>
      <w:pPr>
        <w:pStyle w:val="Institucije"/>
        <w:rPr/>
      </w:pPr>
      <w:r>
        <w:rPr>
          <w:vertAlign w:val="superscript"/>
        </w:rPr>
        <w:t>1</w:t>
      </w:r>
      <w:r>
        <w:rPr/>
        <w:t>Šenova 10, 10000 Zagreb, Hrvatska</w:t>
      </w:r>
    </w:p>
    <w:p>
      <w:pPr>
        <w:pStyle w:val="Institucije"/>
        <w:rPr/>
      </w:pPr>
      <w:r>
        <w:rPr>
          <w:vertAlign w:val="superscript"/>
        </w:rPr>
        <w:t>2</w:t>
      </w:r>
      <w:r>
        <w:rPr/>
        <w:t>Zoologijski zavod, Prirodoslovno-matematički fakultet u Zagrebu, Rooseveltov trg 6, 10000 Zagreb, Hrvatska</w:t>
      </w:r>
    </w:p>
    <w:p>
      <w:pPr>
        <w:pStyle w:val="Hrnaslov"/>
        <w:rPr/>
      </w:pPr>
      <w:r>
        <w:rPr/>
        <w:t xml:space="preserve">Hibernacija velikog topira </w:t>
      </w:r>
      <w:r>
        <w:rPr>
          <w:i/>
          <w:iCs/>
        </w:rPr>
        <w:t>Rhinolophus ferrumequinum</w:t>
      </w:r>
      <w:r>
        <w:rPr/>
        <w:t xml:space="preserve"> (Schreber, 1774) i južnog topira </w:t>
      </w:r>
      <w:r>
        <w:rPr>
          <w:i/>
          <w:iCs/>
        </w:rPr>
        <w:t>Rh. euryale</w:t>
      </w:r>
      <w:r>
        <w:rPr/>
        <w:t xml:space="preserve"> (Blasius, 1853) u špilji Veternici kraj Zagreba (</w:t>
      </w:r>
      <w:r>
        <w:rPr>
          <w:i/>
          <w:iCs/>
        </w:rPr>
        <w:t>Chiroptera</w:t>
      </w:r>
      <w:r>
        <w:rPr/>
        <w:t xml:space="preserve">, </w:t>
      </w:r>
      <w:r>
        <w:rPr>
          <w:i/>
          <w:iCs/>
        </w:rPr>
        <w:t>Rhinolophidae</w:t>
      </w:r>
      <w:r>
        <w:rPr/>
        <w:t>)</w:t>
      </w:r>
    </w:p>
    <w:p>
      <w:pPr>
        <w:pStyle w:val="Hrtext"/>
        <w:rPr/>
      </w:pPr>
      <w:r>
        <w:rPr/>
        <w:t xml:space="preserve">Tijekom zime 1995/96. detaljno je proučen utjecaj vanjske klime i mikroklime na hibernaciju vrsta </w:t>
      </w:r>
      <w:r>
        <w:rPr>
          <w:i/>
          <w:iCs/>
        </w:rPr>
        <w:t>Rh. ferrumequinum</w:t>
      </w:r>
      <w:r>
        <w:rPr/>
        <w:t xml:space="preserve"> i </w:t>
      </w:r>
      <w:r>
        <w:rPr>
          <w:i/>
          <w:iCs/>
        </w:rPr>
        <w:t>Rh. euryale</w:t>
      </w:r>
      <w:r>
        <w:rPr/>
        <w:t xml:space="preserve"> u Veternici. Vrsta </w:t>
      </w:r>
      <w:r>
        <w:rPr>
          <w:i/>
          <w:iCs/>
        </w:rPr>
        <w:t xml:space="preserve">Rh. euryale </w:t>
      </w:r>
      <w:r>
        <w:rPr/>
        <w:t xml:space="preserve">nije do sada zabilježena u Veternici u zimskom razdoblju, pa se smatralo da tamo ne hibernira zajedno s vrstom </w:t>
      </w:r>
      <w:r>
        <w:rPr>
          <w:i/>
          <w:iCs/>
        </w:rPr>
        <w:t>Rh. ferrumequinum</w:t>
      </w:r>
      <w:r>
        <w:rPr/>
        <w:t xml:space="preserve">. Špilja se nalazi u blizini sjeverne granice areala vrste </w:t>
      </w:r>
      <w:r>
        <w:rPr>
          <w:i/>
          <w:iCs/>
        </w:rPr>
        <w:t xml:space="preserve">Rh. euryale </w:t>
      </w:r>
      <w:r>
        <w:rPr/>
        <w:t xml:space="preserve">koja je termofilna i tijekom hibernacije traži mjesta s temperaturom između 10 </w:t>
      </w:r>
      <w:r>
        <w:rPr>
          <w:rFonts w:eastAsia="Times New Roman CE" w:cs="Times New Roman CE"/>
        </w:rPr>
        <w:t>°</w:t>
      </w:r>
      <w:r>
        <w:rPr/>
        <w:t xml:space="preserve">C i 13 </w:t>
      </w:r>
      <w:r>
        <w:rPr>
          <w:rFonts w:eastAsia="Times New Roman CE" w:cs="Times New Roman CE"/>
        </w:rPr>
        <w:t>°</w:t>
      </w:r>
      <w:r>
        <w:rPr/>
        <w:t xml:space="preserve">C i relativnom vlagom ne manjom od 80%. Vrsta </w:t>
      </w:r>
      <w:r>
        <w:rPr>
          <w:i/>
          <w:iCs/>
        </w:rPr>
        <w:t xml:space="preserve">Rh. ferrumequinum </w:t>
      </w:r>
      <w:r>
        <w:rPr/>
        <w:t xml:space="preserve">ima veliki areal i može podnijeti velike razlike u temperaturi i relativnoj vlazi tijekom istog razdoblja. Špilja Veternica nalazi se u blizini Zagreba. Ukupna dužina svih kanala iznosi približno 7100 m. Ovo istraživanje obavljeno je u prvih 650 m glavnog kanala špilje u razdoblju od studenog 1995. do svibnja 1996., odnosno od početka do kraja hibernacije tih dviju vrsta. Uglavnom jednom tjedno vrste su promatrane, a za utvrđivanje klimatskih uvjeta korišteni su hidrometeorološki instrumenti. Već prilikom prvog posjeta Veternici vrste su nađene jedna pored druge na istom mjestu speleološkog dijela spilje. U koloniji vrste </w:t>
      </w:r>
      <w:r>
        <w:rPr>
          <w:i/>
          <w:iCs/>
        </w:rPr>
        <w:t>Rh. ferrumequinum</w:t>
      </w:r>
      <w:r>
        <w:rPr/>
        <w:t xml:space="preserve"> bilo je 197 jedinki s omjerom spolova 36 mužjaka: 10 ženki. Vrsta </w:t>
      </w:r>
      <w:r>
        <w:rPr>
          <w:i/>
          <w:iCs/>
        </w:rPr>
        <w:t>Rh. euryale</w:t>
      </w:r>
      <w:r>
        <w:rPr/>
        <w:t xml:space="preserve"> formirala je dvije kolonije. Prva je brojala 103 jedinke, s omjerom spolova 18 : 18, a u drugoj od 17 jedinki omjer spolova je bio 7 mužjaka : 5 ženki. Nakon jednog tjedna vrste su se udaljile i ostatak hibernacijskog razdoblja nisu provele zajedno. Broj jedinki u kolonijama vrste </w:t>
      </w:r>
      <w:r>
        <w:rPr>
          <w:i/>
          <w:iCs/>
        </w:rPr>
        <w:t>Rh. ferrumequinum</w:t>
      </w:r>
      <w:r>
        <w:rPr/>
        <w:t xml:space="preserve"> bio je između 19 i 300, a u koloniji vrste </w:t>
      </w:r>
      <w:r>
        <w:rPr>
          <w:i/>
          <w:iCs/>
        </w:rPr>
        <w:t>Rh. euryale</w:t>
      </w:r>
      <w:r>
        <w:rPr/>
        <w:t xml:space="preserve"> bilo je između 17 i 150 jedinki. Nađeni su i usamljeni primjerci vrste </w:t>
      </w:r>
      <w:r>
        <w:rPr>
          <w:i/>
          <w:iCs/>
        </w:rPr>
        <w:t>Rh. ferrumequinum</w:t>
      </w:r>
      <w:r>
        <w:rPr/>
        <w:t>, kao i manje skupine. Rezultati koji opisuju hibernaciju ove dvije vrste u Veternici uklapaju se u opće uvjete poznate za njihovu hibernaciju. Mikroklimatski uvjeti u Veternici omogućuju hibernaciju obje vrste. Pri tome optimalni uvjeti za svaku od njih uvjetuju njihovo prostorno razdvajanje. Naši rezultati istraživanja iz zime 1995/96. uspoređeni su sa rezultatima istraživanja koja je provela Djulić od 1956. do 1958. u istoj špilji.</w:t>
      </w:r>
    </w:p>
    <w:p>
      <w:pPr>
        <w:pStyle w:val="Engnaslov"/>
        <w:rPr>
          <w:sz w:val="24"/>
          <w:szCs w:val="24"/>
        </w:rPr>
      </w:pPr>
      <w:r>
        <w:rPr/>
        <w:t xml:space="preserve">Hibernation of the greater horseshoe bat </w:t>
      </w:r>
      <w:r>
        <w:rPr>
          <w:i/>
          <w:iCs/>
        </w:rPr>
        <w:t>Rhinolophus ferrumequinum</w:t>
      </w:r>
      <w:r>
        <w:rPr/>
        <w:t xml:space="preserve"> (Schreber, 1774) and the Mediterranean horseshoe bat </w:t>
      </w:r>
      <w:r>
        <w:rPr>
          <w:i/>
          <w:iCs/>
        </w:rPr>
        <w:t xml:space="preserve">Rh. euryale </w:t>
      </w:r>
      <w:r>
        <w:rPr/>
        <w:t>(Blasius, 1853) in the cave Veternica near Zagreb, Croatia (</w:t>
      </w:r>
      <w:r>
        <w:rPr>
          <w:i/>
          <w:iCs/>
        </w:rPr>
        <w:t>Chiroptera</w:t>
      </w:r>
      <w:r>
        <w:rPr/>
        <w:t>, </w:t>
      </w:r>
      <w:r>
        <w:rPr>
          <w:i/>
          <w:iCs/>
        </w:rPr>
        <w:t>Rhinolophidae</w:t>
      </w:r>
      <w:r>
        <w:rPr/>
        <w:t>)</w:t>
      </w:r>
    </w:p>
    <w:p>
      <w:pPr>
        <w:pStyle w:val="Engtext"/>
        <w:rPr/>
      </w:pPr>
      <w:r>
        <w:rPr/>
        <w:t xml:space="preserve">In the winter of 1995/96 the influence of the microclimate and external climate on the hibernation of </w:t>
      </w:r>
      <w:r>
        <w:rPr>
          <w:i/>
          <w:iCs/>
        </w:rPr>
        <w:t>Rh. ferrumequinum</w:t>
      </w:r>
      <w:r>
        <w:rPr/>
        <w:t xml:space="preserve"> and </w:t>
      </w:r>
      <w:r>
        <w:rPr>
          <w:i/>
          <w:iCs/>
        </w:rPr>
        <w:t>Rh. euryale</w:t>
      </w:r>
      <w:r>
        <w:rPr/>
        <w:t xml:space="preserve"> was studied. The former opinion was that </w:t>
      </w:r>
      <w:r>
        <w:rPr>
          <w:i/>
          <w:iCs/>
        </w:rPr>
        <w:t xml:space="preserve">Rh. euryale </w:t>
      </w:r>
      <w:r>
        <w:rPr/>
        <w:t xml:space="preserve">doesn’t hibernate in Veternica, because no specimen was noted during winter. The cave is situated near the northern border of the </w:t>
      </w:r>
      <w:r>
        <w:rPr>
          <w:i/>
          <w:iCs/>
        </w:rPr>
        <w:t>Rh. euryale</w:t>
      </w:r>
      <w:r>
        <w:rPr/>
        <w:t xml:space="preserve"> area of distribution. This species is thermophilic that looks for places with the temp. between 10 </w:t>
      </w:r>
      <w:r>
        <w:rPr>
          <w:rFonts w:eastAsia="Times New Roman CE" w:cs="Times New Roman CE"/>
        </w:rPr>
        <w:t>°</w:t>
      </w:r>
      <w:r>
        <w:rPr/>
        <w:t xml:space="preserve">C and 13 </w:t>
      </w:r>
      <w:r>
        <w:rPr>
          <w:rFonts w:eastAsia="Times New Roman CE" w:cs="Times New Roman CE"/>
        </w:rPr>
        <w:t>°</w:t>
      </w:r>
      <w:r>
        <w:rPr/>
        <w:t xml:space="preserve">C, and rel. humidity above 80% for hibernation. </w:t>
      </w:r>
      <w:r>
        <w:rPr>
          <w:i/>
          <w:iCs/>
        </w:rPr>
        <w:t>Rh. ferrumequinum</w:t>
      </w:r>
      <w:r>
        <w:rPr/>
        <w:t xml:space="preserve"> has very wide area of distribution and can stand greater variation of temperature as well as rel. humidity during the same period of time. The cave is located near Zagreb, Croatia. The length of all the channels amounts to cca 7100 m. This survey was conducted in the first 650 m of the main channel from November 1995 till May 1996, concerning the beginning and the end of the hibernation of these two species. Mostly once per week species were observed, and climate conditions were measured with the hydrometeorological equipment. During first visit to Veternica species were found hibernating at the same place in the speleological part of the cave. In the cluster of </w:t>
      </w:r>
      <w:r>
        <w:rPr>
          <w:i/>
          <w:iCs/>
        </w:rPr>
        <w:t xml:space="preserve">Rh. ferrumequinum </w:t>
      </w:r>
      <w:r>
        <w:rPr/>
        <w:t xml:space="preserve">consisted of 197 individuals, the sex ratio was 36m:10f. </w:t>
      </w:r>
      <w:r>
        <w:rPr>
          <w:i/>
          <w:iCs/>
        </w:rPr>
        <w:t xml:space="preserve">Rh. euryale </w:t>
      </w:r>
      <w:r>
        <w:rPr/>
        <w:t xml:space="preserve">formed 2 clusters. The first numbered 103 individuals with the sex ratio 18:18, and the second 17 individuals with the sex ratio of 7m:5f. After 1 week these 2 species split and the rest of the hibernation they spent in different places in the cave. The number of the individuals in clusters of </w:t>
      </w:r>
      <w:r>
        <w:rPr>
          <w:i/>
          <w:iCs/>
        </w:rPr>
        <w:t>Rh. ferrumequinum</w:t>
      </w:r>
      <w:r>
        <w:rPr/>
        <w:t xml:space="preserve"> was between 19 and 300, and in the </w:t>
      </w:r>
      <w:r>
        <w:rPr>
          <w:i/>
          <w:iCs/>
        </w:rPr>
        <w:t>Rh. euryale</w:t>
      </w:r>
      <w:r>
        <w:rPr/>
        <w:t xml:space="preserve"> cluster was consisted from 17 to 150 individuals. </w:t>
      </w:r>
      <w:r>
        <w:rPr>
          <w:i/>
          <w:iCs/>
        </w:rPr>
        <w:t>Rh. ferrumequinum</w:t>
      </w:r>
      <w:r>
        <w:rPr/>
        <w:t xml:space="preserve"> specimens were also found hibernating individually and in small groups. The results describing hibernation of these two species confirm noted general conditions. Microclimate conditions in Veternica enable the hibernation of both species. For that, optimal conditions for each one stipulate their separation concerning space. The results of the observation conducted during the winter of 1995/96 were compared with the results of Djulic from 1956 to 1958.</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ja Edita Šolić</w:t>
      </w:r>
    </w:p>
    <w:p>
      <w:pPr>
        <w:pStyle w:val="Institucije"/>
        <w:rPr/>
      </w:pPr>
      <w:r>
        <w:rPr/>
        <w:t>Institut “Planina i more”, Franjevački put 1, 21300 Makarska, Hrvatska</w:t>
      </w:r>
    </w:p>
    <w:p>
      <w:pPr>
        <w:pStyle w:val="Hrnaslov"/>
        <w:rPr/>
      </w:pPr>
      <w:r>
        <w:rPr/>
        <w:t>Priroda Biokova između zaštite i devastacije</w:t>
      </w:r>
    </w:p>
    <w:p>
      <w:pPr>
        <w:pStyle w:val="Hrtext"/>
        <w:rPr/>
      </w:pPr>
      <w:r>
        <w:rPr/>
        <w:t>Dosadašnja istraživanja šireg i užeg Biokovskog područja ukazuju na izvorne posebnosti i bogatstvo biološke i krajobrazne raznovrsnosti značajne za Republiku Hrvatsku. Istraživanje na terenu ukazuje 1) na degradaciju prirodnog nasljeđa ovog područja pred dominacijom partikularnih i kratkoročnih interesa u do sada zaštićenim dijelovima Biokova i 2) na značajne dijelove prirode Podbiokovlja koji nisu do sada obuhvaćeni nikakvom kategorijom zaštite Zakonom o zaštiti prirode, a po svojim značajkama biološke i krajobrazne raznovrsnosti neosporno nalažu hitnu zaštitu. Predlaže se ažurnost stvarne i cjelovite zaštite prirode Biokova: populacija zajednica i ekosustava od dna mora do najvišeg vrha uz obalu Hrvatske (sv. Jure na Biokovu, 1762 m n. m.), jer uskoro bi moglo biti kasno.</w:t>
      </w:r>
    </w:p>
    <w:p>
      <w:pPr>
        <w:pStyle w:val="Engnaslov"/>
        <w:rPr/>
      </w:pPr>
      <w:r>
        <w:rPr/>
        <w:t>The nature of the Biokovo Mts. between the protection and devastation</w:t>
      </w:r>
    </w:p>
    <w:p>
      <w:pPr>
        <w:pStyle w:val="Engtext"/>
        <w:rPr/>
      </w:pPr>
      <w:r>
        <w:rPr/>
        <w:t>The research of the Biokovo area has so far shown its original and distinctive characteristics and abundance of both biological and geographical diversities, important for the Republic of Croatia. The field work showed: 1) degradation of natural heritage of this area because of the domination of some particular and short-term interests in so far protected parts of the Biokovo Mts. and 2) the fact that some important parts of the nature beneath the Biokovo Mts., which have so far not been protected by the Nature Protection Law, should be protected as soon as possible because of its biological and geographical variety. We propose immediate positive and complete protection of the nature of the Biokovo Mts.: of the populations of associations and ecosystems from the sea-floor to the highest peak on the Croatian coast (St. George, 1762 m above s. l.) because soon it could be too late.</w:t>
      </w:r>
    </w:p>
    <w:p>
      <w:pPr>
        <w:pStyle w:val="Crta"/>
        <w:rPr/>
      </w:pPr>
      <w:r>
        <w:rPr/>
        <w:tab/>
        <w:tab/>
        <w:tab/>
        <w:tab/>
        <w:tab/>
        <w:tab/>
      </w:r>
    </w:p>
    <w:p>
      <w:pPr>
        <w:pStyle w:val="Heading1"/>
        <w:tabs>
          <w:tab w:val="clear" w:pos="720"/>
          <w:tab w:val="left" w:pos="0" w:leader="none"/>
        </w:tabs>
        <w:ind w:left="0" w:hanging="0"/>
        <w:rPr/>
      </w:pPr>
      <w:r>
        <w:rPr/>
      </w:r>
    </w:p>
    <w:p>
      <w:pPr>
        <w:pStyle w:val="Autori"/>
        <w:rPr/>
      </w:pPr>
      <w:r>
        <w:rPr/>
        <w:t>Nikola Hristovski</w:t>
      </w:r>
      <w:r>
        <w:rPr>
          <w:vertAlign w:val="superscript"/>
        </w:rPr>
        <w:t>1</w:t>
      </w:r>
      <w:r>
        <w:rPr/>
        <w:t>, Stojmir Stojanovski</w:t>
      </w:r>
      <w:r>
        <w:rPr>
          <w:vertAlign w:val="superscript"/>
        </w:rPr>
        <w:t>2</w:t>
      </w:r>
      <w:r>
        <w:rPr/>
        <w:t>, R. Mandevski</w:t>
      </w:r>
      <w:r>
        <w:rPr>
          <w:vertAlign w:val="superscript"/>
        </w:rPr>
        <w:t>3</w:t>
      </w:r>
      <w:r>
        <w:rPr/>
        <w:t>, R. Eftimova</w:t>
      </w:r>
      <w:r>
        <w:rPr>
          <w:vertAlign w:val="superscript"/>
        </w:rPr>
        <w:t>4</w:t>
      </w:r>
    </w:p>
    <w:p>
      <w:pPr>
        <w:pStyle w:val="Institucije"/>
        <w:rPr/>
      </w:pPr>
      <w:r>
        <w:rPr>
          <w:vertAlign w:val="superscript"/>
        </w:rPr>
        <w:t>1</w:t>
      </w:r>
      <w:r>
        <w:rPr/>
        <w:t>Viša zemjodelska škola, Univerzitet "Sv. Kliment Ohridski", 97000 Bitola, Makedonija</w:t>
      </w:r>
    </w:p>
    <w:p>
      <w:pPr>
        <w:pStyle w:val="Institucije"/>
        <w:rPr/>
      </w:pPr>
      <w:r>
        <w:rPr>
          <w:vertAlign w:val="superscript"/>
        </w:rPr>
        <w:t>2</w:t>
      </w:r>
      <w:r>
        <w:rPr/>
        <w:t>Hidrobiološki Zavod, 96000 Ohrid, Makedonija</w:t>
      </w:r>
    </w:p>
    <w:p>
      <w:pPr>
        <w:pStyle w:val="Institucije"/>
        <w:rPr/>
      </w:pPr>
      <w:r>
        <w:rPr>
          <w:vertAlign w:val="superscript"/>
        </w:rPr>
        <w:t>3</w:t>
      </w:r>
      <w:r>
        <w:rPr/>
        <w:t xml:space="preserve">ZK "Pelagonija", Ribnik </w:t>
      </w:r>
      <w:r>
        <w:rPr>
          <w:lang w:val="en-GB"/>
        </w:rPr>
        <w:t>Dzabeni, 97000 Bitola, Makedonija</w:t>
      </w:r>
    </w:p>
    <w:p>
      <w:pPr>
        <w:pStyle w:val="Institucije"/>
        <w:rPr/>
      </w:pPr>
      <w:r>
        <w:rPr>
          <w:vertAlign w:val="superscript"/>
        </w:rPr>
        <w:t>4</w:t>
      </w:r>
      <w:r>
        <w:rPr>
          <w:lang w:val="en-GB"/>
        </w:rPr>
        <w:t>JZU Medicinski Centar, Gevgelija, Makedonija</w:t>
      </w:r>
    </w:p>
    <w:p>
      <w:pPr>
        <w:pStyle w:val="Institucije"/>
        <w:rPr>
          <w:lang w:val="en-GB"/>
        </w:rPr>
      </w:pPr>
      <w:r>
        <w:rPr>
          <w:lang w:val="en-GB"/>
        </w:rPr>
      </w:r>
    </w:p>
    <w:p>
      <w:pPr>
        <w:pStyle w:val="Engnaslov"/>
        <w:rPr/>
      </w:pPr>
      <w:r>
        <w:rPr>
          <w:i/>
          <w:iCs/>
          <w:lang w:val="en-GB"/>
        </w:rPr>
        <w:t>Lernea cyprinacea</w:t>
      </w:r>
      <w:r>
        <w:rPr>
          <w:lang w:val="en-GB"/>
        </w:rPr>
        <w:t xml:space="preserve"> L, 1758, nova vrsta kopepoda u fauni nametnika riba iz Pelagonije, Makedonija</w:t>
      </w:r>
    </w:p>
    <w:p>
      <w:pPr>
        <w:pStyle w:val="Engtext"/>
        <w:rPr/>
      </w:pPr>
      <w:r>
        <w:rPr>
          <w:lang w:val="en-GB"/>
        </w:rPr>
        <w:t xml:space="preserve">Tijekom istraživanja nametnika riba u ribnjaku Dzabeni (Pelagonija, Makedonija) u razdoblju od 1995. - 1996., pronašli smo kopepode </w:t>
      </w:r>
      <w:r>
        <w:rPr>
          <w:i/>
          <w:iCs/>
          <w:lang w:val="en-GB"/>
        </w:rPr>
        <w:t>Lernea cyprinacea</w:t>
      </w:r>
      <w:r>
        <w:rPr>
          <w:lang w:val="en-GB"/>
        </w:rPr>
        <w:t xml:space="preserve"> L., 1758 u  </w:t>
      </w:r>
      <w:r>
        <w:rPr>
          <w:i/>
          <w:iCs/>
          <w:lang w:val="en-GB"/>
        </w:rPr>
        <w:t>Cyprinus carpio</w:t>
      </w:r>
      <w:r>
        <w:rPr>
          <w:lang w:val="en-GB"/>
        </w:rPr>
        <w:t>. Analizom intenziteta invadiranosti prema godišnjim dobima našli smo da je on najveći od sredine lipnja do kraja kolovoza (intenzitet invazije 1 - 10), a kasnije se smanjuje i najmanji je u kasnu jesen i rano proljeće kada gotovo nije postojao (intenzitet invazije 1 - 2).</w:t>
      </w:r>
      <w:r>
        <w:rPr/>
        <w:t xml:space="preserve"> Ova vrsta nametnika prepada redu </w:t>
      </w:r>
      <w:r>
        <w:rPr>
          <w:i/>
          <w:iCs/>
        </w:rPr>
        <w:t>Cyclopoida</w:t>
      </w:r>
      <w:r>
        <w:rPr/>
        <w:t xml:space="preserve"> Sars, 1886, porodici </w:t>
      </w:r>
      <w:r>
        <w:rPr>
          <w:i/>
          <w:iCs/>
        </w:rPr>
        <w:t>Lernaeidae</w:t>
      </w:r>
      <w:r>
        <w:rPr/>
        <w:t xml:space="preserve"> Cobbold, 1879, i može se naći na koži toplovodnih riba iz Europe, Azije i Sjeverne Amerike. Bolest "lerneozu" izazivaju ženke tog kopepoda. Posebno velike štete mogu se pojaviti u ribnjacima.</w:t>
      </w:r>
    </w:p>
    <w:p>
      <w:pPr>
        <w:pStyle w:val="Engnaslov"/>
        <w:rPr>
          <w:lang w:val="en-GB"/>
        </w:rPr>
      </w:pPr>
      <w:r>
        <w:rPr>
          <w:lang w:val="en-GB"/>
        </w:rPr>
      </w:r>
    </w:p>
    <w:p>
      <w:pPr>
        <w:pStyle w:val="Engnaslov"/>
        <w:rPr/>
      </w:pPr>
      <w:r>
        <w:rPr>
          <w:i/>
          <w:iCs/>
          <w:lang w:val="en-GB"/>
        </w:rPr>
        <w:t>Lernea cyprinacea</w:t>
      </w:r>
      <w:r>
        <w:rPr>
          <w:lang w:val="en-GB"/>
        </w:rPr>
        <w:t xml:space="preserve"> L, 1758, a new copepodae species to the fauna of parasites in the fishes from Pelagonia, Macedonia</w:t>
      </w:r>
    </w:p>
    <w:p>
      <w:pPr>
        <w:pStyle w:val="Engtext"/>
        <w:rPr/>
      </w:pPr>
      <w:r>
        <w:rPr>
          <w:lang w:val="en-GB"/>
        </w:rPr>
        <w:t xml:space="preserve">During the parasitological investigations of the fishes from the fish pond Dzabeni (Pelagonija, Macedonia) which have been performed in the period from 1995 - 1996, we have found the copepoda </w:t>
      </w:r>
      <w:r>
        <w:rPr>
          <w:i/>
          <w:iCs/>
          <w:lang w:val="en-GB"/>
        </w:rPr>
        <w:t>Lernea cyprinacea</w:t>
      </w:r>
      <w:r>
        <w:rPr>
          <w:lang w:val="en-GB"/>
        </w:rPr>
        <w:t xml:space="preserve"> L., 1758 in </w:t>
      </w:r>
      <w:r>
        <w:rPr>
          <w:i/>
          <w:iCs/>
          <w:lang w:val="en-GB"/>
        </w:rPr>
        <w:t>Cyprinus carpio</w:t>
      </w:r>
      <w:r>
        <w:rPr>
          <w:lang w:val="en-GB"/>
        </w:rPr>
        <w:t>. Analysing the intensity of infestation according to the seasons of the year, we have found that the biggest was from the middle of June to the end of August (the intensity of infestation was between 1 - 10), later it was diminishing and the least was in the late autumn and in early spring when it almost didn't exists (the intensity of infestation was between 1 - 2).</w:t>
      </w:r>
      <w:r>
        <w:rPr/>
        <w:t xml:space="preserve"> The parasite species belongs to the order </w:t>
      </w:r>
      <w:r>
        <w:rPr>
          <w:i/>
          <w:iCs/>
        </w:rPr>
        <w:t>Cyclopoida</w:t>
      </w:r>
      <w:r>
        <w:rPr/>
        <w:t xml:space="preserve"> Sars, 1886, the family </w:t>
      </w:r>
      <w:r>
        <w:rPr>
          <w:i/>
          <w:iCs/>
        </w:rPr>
        <w:t>Lernaeidae</w:t>
      </w:r>
      <w:r>
        <w:rPr/>
        <w:t xml:space="preserve"> Cobbold, 1879, and can be found on the skin of the warm water fish from Europe, Asia and North America, also. The disease "Lerneosis" is provoked by the female of this copepoda. The particularly big damages may occur in the fish ponds.</w:t>
      </w:r>
    </w:p>
    <w:p>
      <w:pPr>
        <w:pStyle w:val="Engtext"/>
        <w:rPr/>
      </w:pPr>
      <w:r>
        <w:rPr/>
      </w:r>
    </w:p>
    <w:p>
      <w:pPr>
        <w:pStyle w:val="Crta"/>
        <w:rPr/>
      </w:pPr>
      <w:r>
        <w:rPr/>
        <w:tab/>
        <w:tab/>
        <w:tab/>
        <w:tab/>
        <w:tab/>
        <w:tab/>
      </w:r>
    </w:p>
    <w:p>
      <w:pPr>
        <w:pStyle w:val="Heading1"/>
        <w:tabs>
          <w:tab w:val="clear" w:pos="720"/>
          <w:tab w:val="left" w:pos="0" w:leader="none"/>
        </w:tabs>
        <w:ind w:left="0" w:hanging="0"/>
        <w:rPr/>
      </w:pPr>
      <w:r>
        <w:rPr/>
      </w:r>
    </w:p>
    <w:p>
      <w:pPr>
        <w:pStyle w:val="Autori"/>
        <w:rPr/>
      </w:pPr>
      <w:r>
        <w:rPr/>
        <w:t>Harald Schwammer</w:t>
      </w:r>
    </w:p>
    <w:p>
      <w:pPr>
        <w:pStyle w:val="Institucije"/>
        <w:rPr/>
      </w:pPr>
      <w:r>
        <w:rPr/>
        <w:t>Sch</w:t>
      </w:r>
      <w:r>
        <w:rPr>
          <w:rFonts w:eastAsia="Times New Roman CE" w:cs="Times New Roman CE"/>
        </w:rPr>
        <w:t>ö</w:t>
      </w:r>
      <w:r>
        <w:rPr/>
        <w:t>nbrunner Tiergarten-GmbH, Maxingstrasse 13b, 1130 Vienna, Austria</w:t>
      </w:r>
    </w:p>
    <w:p>
      <w:pPr>
        <w:pStyle w:val="Institucije"/>
        <w:rPr/>
      </w:pPr>
      <w:r>
        <w:rPr/>
      </w:r>
    </w:p>
    <w:p>
      <w:pPr>
        <w:pStyle w:val="Engnaslov"/>
        <w:rPr/>
      </w:pPr>
      <w:r>
        <w:rPr/>
        <w:t>Prilozi biologiji i ekologiji otoka Krka (Hrvatska)</w:t>
      </w:r>
    </w:p>
    <w:p>
      <w:pPr>
        <w:pStyle w:val="Engtext"/>
        <w:rPr/>
      </w:pPr>
      <w:r>
        <w:rPr/>
        <w:t>Zoološki instutut organizirao je od 1975. godišnje studentske izlete na otok Krk i okolne otoke, a od 1984. organizira ih zajedno s Institutom za fiziologiju bilja Sveučilišta u Beču. Cilj tih izleta bio je da prikaže eu-, sub- i  mediteranske ekosustave. Studentima je pružana mogućnost da se za vrijeme tečaja pridruže malim istraživačkim projektima.  Sada se provode dve područja istraživanja. Prvo uključuje autekološka istraživanja odbranih vrsta ptica (</w:t>
      </w:r>
      <w:r>
        <w:rPr>
          <w:i/>
          <w:iCs/>
        </w:rPr>
        <w:t>Gyps fulvus, Larus cachinnans michahellis</w:t>
      </w:r>
      <w:r>
        <w:rPr/>
        <w:t>), riba (</w:t>
      </w:r>
      <w:r>
        <w:rPr>
          <w:i/>
          <w:iCs/>
        </w:rPr>
        <w:t>Gambusia affinis</w:t>
      </w:r>
      <w:r>
        <w:rPr/>
        <w:t>), i beskralješnjakai (</w:t>
      </w:r>
      <w:r>
        <w:rPr>
          <w:i/>
          <w:iCs/>
        </w:rPr>
        <w:t>Lycosa tarentula, Latrodectus mactans tredecimguttatus, Thaumetopoea pityocampa</w:t>
      </w:r>
      <w:r>
        <w:rPr/>
        <w:t>). Zabilježeni su rasprostranjenje gmazova i vodozemaca na otocima Krku, Prviću, Plavniku, Galunu, Kormatu i Seci, a sve postojeće vode su kartirane. Drugo područje istraživanja usredotočilo se na antropogeni utjecaj na osjetljive otočne ekosustave. Opisana je terrestrička i akvatička bolest (</w:t>
      </w:r>
      <w:r>
        <w:rPr>
          <w:i/>
          <w:iCs/>
        </w:rPr>
        <w:t>Spatangus purpureus</w:t>
      </w:r>
      <w:r>
        <w:rPr/>
        <w:t>), kao i smanjen vitalitet i rasprostranjenje žute gorgonije (</w:t>
      </w:r>
      <w:r>
        <w:rPr>
          <w:i/>
          <w:iCs/>
        </w:rPr>
        <w:t>Eunicella cavolinii</w:t>
      </w:r>
      <w:r>
        <w:rPr/>
        <w:t>). Uz prikupljanje opsežnih autekoloških podataka o nabrojanim vrstama naše dugogodišnje promatranje dokumentiralo je gubitak staništa, destrukciju vodenih površina i druge široke utjecaje na osjetljive ekosustave. Cjeloviti pristup istraživanja uključuje i ponašanje domaćih ovaca na krškom pejsažu i njihov utjecaj na biljne zajednice. Rezultati terestričkih i akvatičkih (uključujući morske) istraživanja do danas su objavljeni u 9 znanstvenih djela. Široka baza podataka i dalje se obrađuje.</w:t>
      </w:r>
    </w:p>
    <w:p>
      <w:pPr>
        <w:pStyle w:val="Engnaslov"/>
        <w:rPr/>
      </w:pPr>
      <w:r>
        <w:rPr/>
      </w:r>
    </w:p>
    <w:p>
      <w:pPr>
        <w:pStyle w:val="Engnaslov"/>
        <w:rPr/>
      </w:pPr>
      <w:r>
        <w:rPr/>
        <w:t>Contributions to the biology and ecology of the island of Krk (Croatia)</w:t>
      </w:r>
    </w:p>
    <w:p>
      <w:pPr>
        <w:pStyle w:val="Engtext"/>
        <w:rPr/>
      </w:pPr>
      <w:r>
        <w:rPr/>
        <w:t>Since 1975 the Zoological Institute has organized annual student excursions to Krk island and surrounding islands as of 1984 jointly with the Institute of Plant Physiology of the University of Vienna. The aim of these excursions is to demonstrate EU-, sub- and Mediterranean ecosystems. The students are given the opportunity to join small research projects during the course. Two fields of research are currently being pursued. The first involves autecological studies on selected bird species (</w:t>
      </w:r>
      <w:r>
        <w:rPr>
          <w:i/>
          <w:iCs/>
        </w:rPr>
        <w:t>Gyps fulvus, Larus cachinnans michahellis</w:t>
      </w:r>
      <w:r>
        <w:rPr/>
        <w:t>), fishes (</w:t>
      </w:r>
      <w:r>
        <w:rPr>
          <w:i/>
          <w:iCs/>
        </w:rPr>
        <w:t>Gambusia affinis</w:t>
      </w:r>
      <w:r>
        <w:rPr/>
        <w:t>), and invertebrates (</w:t>
      </w:r>
      <w:r>
        <w:rPr>
          <w:i/>
          <w:iCs/>
        </w:rPr>
        <w:t>Lycosa tarentula, Latrodectus mactans tredecimguttatus, Thaumetopoea pityocampa</w:t>
      </w:r>
      <w:r>
        <w:rPr/>
        <w:t>). In general, the distribution and range of reptiles and amphibians on the island of Krk, Prvic, Plavnik, Galun, Kormat and Sece were recorded and all existing water bodies mapped. The second field of research concentrates on anthropogenic impacts on sensitive island ecosystems, both in the terrestrial and aquatic disease (</w:t>
      </w:r>
      <w:r>
        <w:rPr>
          <w:i/>
          <w:iCs/>
        </w:rPr>
        <w:t>Spatangus purpureus</w:t>
      </w:r>
      <w:r>
        <w:rPr/>
        <w:t>) was described and the reduced vitality and range of the yellow gorgonian (</w:t>
      </w:r>
      <w:r>
        <w:rPr>
          <w:i/>
          <w:iCs/>
        </w:rPr>
        <w:t>Eunicella cavolinii</w:t>
      </w:r>
      <w:r>
        <w:rPr/>
        <w:t>) was reported. In addition to compiling comprehensive autecological data on the above-mentioned species, our long-term monitoring documents study habitat loss, wetland destruction, and other broad impacts on the sensitive ecosystems. The holistic approach also includes research into the behaviour of domestic sheep in karst landscapes and the impact on plant communities. The results from the terrestrial and aquatic (including marine) investigations have been published in 9 scientific papers to date. Extensive monitoring data are currently being evaluated.</w:t>
      </w:r>
    </w:p>
    <w:p>
      <w:pPr>
        <w:pStyle w:val="Crta"/>
        <w:rPr/>
      </w:pPr>
      <w:r>
        <w:rPr/>
        <w:tab/>
        <w:tab/>
        <w:tab/>
        <w:tab/>
        <w:tab/>
        <w:tab/>
      </w:r>
    </w:p>
    <w:p>
      <w:pPr>
        <w:pStyle w:val="Heading1"/>
        <w:tabs>
          <w:tab w:val="clear" w:pos="720"/>
          <w:tab w:val="left" w:pos="0" w:leader="none"/>
        </w:tabs>
        <w:ind w:left="0" w:hanging="0"/>
        <w:rPr/>
      </w:pPr>
      <w:r>
        <w:rPr/>
      </w:r>
    </w:p>
    <w:p>
      <w:pPr>
        <w:pStyle w:val="Autori"/>
        <w:rPr/>
      </w:pPr>
      <w:r>
        <w:rPr/>
        <w:t>Aleksandra Radanović, Jelena Gregurić</w:t>
      </w:r>
    </w:p>
    <w:p>
      <w:pPr>
        <w:pStyle w:val="Institucije"/>
        <w:rPr/>
      </w:pPr>
      <w:r>
        <w:rPr/>
        <w:t>Zavod za biologiju, Veterinarski fakultet Sveučilišta u Zagrebu, Heinzelova 55, 10000 Zagreb,  Hrvatska</w:t>
      </w:r>
    </w:p>
    <w:p>
      <w:pPr>
        <w:pStyle w:val="Hrnaslov"/>
        <w:rPr/>
      </w:pPr>
      <w:r>
        <w:rPr/>
        <w:t>Zdrav okoliš = zdravi ljudi</w:t>
      </w:r>
    </w:p>
    <w:p>
      <w:pPr>
        <w:pStyle w:val="Hrtext"/>
        <w:rPr/>
      </w:pPr>
      <w:r>
        <w:rPr/>
        <w:t xml:space="preserve">Ravnoteža u prirodnim ekosustavima uvjetuje zdravlje i ugodno osjećanje čovjeka. Svojim radom i utjecajem, posljednjih desetljeća on ih sve više onečišćuje remeteći tako ravnotežu. Vodu za piće zagađuje nepročišćenim otpadnim vodama, fekalijama i raznim fizikalnim i kemijskim agensima, zrak ispušnim plinovima i dimom, tlo umjetnim gnojivima, herbicidima, nereciklirajućim otpadom, teškim metalima, toksinima i sličnim toksičnim tvarima koje mu se vraćaju u hrani, vodi ili zraku. Onečišćenje je svakim danom sve veće, a jedan od pokazatelja mogu biti i bakterije, npr. roda </w:t>
      </w:r>
      <w:r>
        <w:rPr>
          <w:i/>
          <w:iCs/>
        </w:rPr>
        <w:t>Salmonella.</w:t>
      </w:r>
      <w:r>
        <w:rPr/>
        <w:t xml:space="preserve"> Ove se bakterije nalaze u fekalijama oboljelih jedinki ili jedinki kliconoša. Uzročnik se prikriven razmnožava u domaćinu dok njegov broj ne premaši granicu ravnoteže, a tada fecesom dospijeva u okoliš zatvarajući krug između mikroorganizma, domaćina i okoliša. Tako se uključuje u jedan u nizu stalnih procesa kruženja tvari u prirodi najbolje prikazanih trokutom zdravlja, a konstantnim zagađivanjem okoliša infekcija se širi, utječući na ravnotežu drugih ekosustava i predstavljajući opasnost za čovjekovo zdravlje. Iz znanstvene literature izdvojene su sheme koje na razumljiv način prikazuju međuovisnost dijelova ekosistema. Svrha rada je shematski prikazati odnos zdravog okoliša i zdravlja ljudi.</w:t>
      </w:r>
    </w:p>
    <w:p>
      <w:pPr>
        <w:pStyle w:val="Engnaslov"/>
        <w:rPr/>
      </w:pPr>
      <w:r>
        <w:rPr/>
        <w:t>Healthy environment = healthy people</w:t>
      </w:r>
    </w:p>
    <w:p>
      <w:pPr>
        <w:pStyle w:val="Engtext"/>
        <w:rPr/>
      </w:pPr>
      <w:r>
        <w:rPr/>
        <w:t xml:space="preserve">Human health and well being depends on balance in natural ecosystems. With his work and influence in the last few decades man has polluted them more and more, which has caused unbalance. Fresh water is being polluted by unpured waste waters, fecal mass and different physical and chemical agents; atmosphere is polluted by car gases and smoke, the soil by industrial fertilizers, herbicides and similar toxic agents which come back to us in food, water and air, not to mention enormous amount of inrecyclable materials, heavy metals, toxins and hormones. Pollution is getting bigger every day. One of the indicators could be bacteria, for example genus </w:t>
      </w:r>
      <w:r>
        <w:rPr>
          <w:i/>
          <w:iCs/>
        </w:rPr>
        <w:t>Salmonella.</w:t>
      </w:r>
      <w:r>
        <w:rPr/>
        <w:t xml:space="preserve"> These bacteria can be found in fecal mass of sick individuals or germ carriers. Causative agent lives hidden in a host and has the ability of reproducing for a certain period of time until its multiplication comes over the limit of equilibrium, then comes back into environment by feces and closes the cycle between microorganism, host and environment. This is the way it gets involved into one of persistent natural circulation processes which is best shown in the health tirade. Consistent environmental pollution spreads the infection and in that way effects balance of other ecosystems, so at the same time it represents danger for human health. From scientific literature schemes had been taken to present in an understandable way interaction of parts of ecosystem. The purpose of this paper is to schematically present the relationship between the preserved environment and health of people.</w:t>
      </w:r>
    </w:p>
    <w:p>
      <w:pPr>
        <w:pStyle w:val="Crta"/>
        <w:rPr/>
      </w:pPr>
      <w:r>
        <w:rPr/>
        <w:tab/>
        <w:tab/>
        <w:tab/>
        <w:tab/>
        <w:tab/>
        <w:tab/>
      </w:r>
    </w:p>
    <w:p>
      <w:pPr>
        <w:pStyle w:val="Heading1"/>
        <w:tabs>
          <w:tab w:val="clear" w:pos="720"/>
          <w:tab w:val="left" w:pos="0" w:leader="none"/>
        </w:tabs>
        <w:ind w:left="0" w:hanging="0"/>
        <w:rPr/>
      </w:pPr>
      <w:r>
        <w:rPr/>
      </w:r>
    </w:p>
    <w:p>
      <w:pPr>
        <w:pStyle w:val="Autori"/>
        <w:rPr/>
      </w:pPr>
      <w:r>
        <w:rPr/>
        <w:t>Jelena Gregurić</w:t>
      </w:r>
      <w:r>
        <w:rPr>
          <w:vertAlign w:val="superscript"/>
        </w:rPr>
        <w:t>1</w:t>
      </w:r>
      <w:r>
        <w:rPr/>
        <w:t>, Marija Vučemilo</w:t>
      </w:r>
      <w:r>
        <w:rPr>
          <w:vertAlign w:val="superscript"/>
        </w:rPr>
        <w:t>2</w:t>
      </w:r>
      <w:r>
        <w:rPr/>
        <w:t>, Ksenija Vlahović</w:t>
      </w:r>
      <w:r>
        <w:rPr>
          <w:vertAlign w:val="superscript"/>
        </w:rPr>
        <w:t>1</w:t>
      </w:r>
      <w:r>
        <w:rPr/>
        <w:t>, Marina Pavlak</w:t>
      </w:r>
      <w:r>
        <w:rPr>
          <w:vertAlign w:val="superscript"/>
        </w:rPr>
        <w:t>1</w:t>
      </w:r>
    </w:p>
    <w:p>
      <w:pPr>
        <w:pStyle w:val="Institucije"/>
        <w:rPr/>
      </w:pPr>
      <w:r>
        <w:rPr>
          <w:vertAlign w:val="superscript"/>
        </w:rPr>
        <w:t>1</w:t>
      </w:r>
      <w:r>
        <w:rPr/>
        <w:t>Zavod za biologiju Veterinarskog fakulteta Sveučilišta u Zagrebu, Heinzelova 55, 10000 Zagreb, Hrvatska</w:t>
      </w:r>
    </w:p>
    <w:p>
      <w:pPr>
        <w:pStyle w:val="Institucije"/>
        <w:rPr/>
      </w:pPr>
      <w:r>
        <w:rPr>
          <w:vertAlign w:val="superscript"/>
        </w:rPr>
        <w:t>2</w:t>
      </w:r>
      <w:r>
        <w:rPr/>
        <w:t>Zavod za animalnu higijenu i etologiju Veterinarskog fakulteta Sveučilišta u Zagrebu, Heinzelova 55, 10000 Zagreb, Hrvatska</w:t>
      </w:r>
    </w:p>
    <w:p>
      <w:pPr>
        <w:pStyle w:val="Hrnaslov"/>
        <w:rPr/>
      </w:pPr>
      <w:r>
        <w:rPr/>
        <w:t>Problem smeća na otoku Pagu</w:t>
      </w:r>
    </w:p>
    <w:p>
      <w:pPr>
        <w:pStyle w:val="Hrtext"/>
        <w:rPr/>
      </w:pPr>
      <w:r>
        <w:rPr/>
        <w:t>Pag se nalazi u sjeverno dalmatinskoj otočkoj skupini. Površina otoka iznosi 284,6 km</w:t>
      </w:r>
      <w:r>
        <w:rPr>
          <w:vertAlign w:val="superscript"/>
        </w:rPr>
        <w:t>2</w:t>
      </w:r>
      <w:r>
        <w:rPr/>
        <w:t>, a duljina obale 269,2 km. Najveći dio otoka izgrađen je od vapnenca, a manji od sedimentnih naslaga, pa je veći dio otoka kamenjar. Ima zimzelene šikare - makije (3,4%), nešto niske šume hrasta medunca (</w:t>
      </w:r>
      <w:r>
        <w:rPr>
          <w:i/>
          <w:iCs/>
        </w:rPr>
        <w:t>Quercus lanuginosa</w:t>
      </w:r>
      <w:r>
        <w:rPr/>
        <w:t>) te malo crnike (</w:t>
      </w:r>
      <w:r>
        <w:rPr>
          <w:i/>
          <w:iCs/>
        </w:rPr>
        <w:t>Quercus ilex</w:t>
      </w:r>
      <w:r>
        <w:rPr/>
        <w:t>). Na otoku se uzgaja vinova loza, žitarice, povrće, voće te maslina. Stanovništvo se bavi poljoprivredom, stočarstvom, ribarstvom i u zadnje vrijeme turizmom. Iz davnine je poznato dobivanje soli iz morske vode kod grada Paga. Osim niza manjih naselja na otoku su dva veća mjesta i to glavni grad Pag i Novalja, koji imaju loše organizirana odlagališta smeća, koja su smještena tako da stalno prijete ekološkom katastrofom. Paško smetlište ugrožava, solanu, dok je u Novalji rasprostranjeno u širinu i duljinu više stotina metara od dozvoljenog te ugrožava podzemne vode. Pa iako postoje deponije smeća glomazni otpad i drugi oblici smeća mogu se naći izvan područja smetlišta. Godine 1993. i 1994. obišli smo smetlišta Novalje i Paga sa svrhom da slikama dokumentiramo nemar i nebrigu za okoliš i ljudsko zdravlje. Svrha ovog rad je da se ukažu opasnosti koje proizlaze iz onečišćenja okoliša kao i uzrocima ovog onečišćenja.</w:t>
      </w:r>
    </w:p>
    <w:p>
      <w:pPr>
        <w:pStyle w:val="Engnaslov"/>
        <w:rPr/>
      </w:pPr>
      <w:r>
        <w:rPr/>
        <w:t>Garbage problem on the island Pag</w:t>
      </w:r>
    </w:p>
    <w:p>
      <w:pPr>
        <w:pStyle w:val="Engtext"/>
        <w:rPr>
          <w:b/>
          <w:b/>
          <w:bCs/>
        </w:rPr>
      </w:pPr>
      <w:r>
        <w:rPr/>
        <w:t>Pag is situated in the North Dalmatian archipelago. The surface of the island is 284.6 km2, and the length of the coast is 269.2 km. The biggest part of the island is built of limestone, and the smaller one of sediments, so the larger part of island is rocky ground. There is some evergreen underbrush "chaparral" (3.4%), some low forest of oak tree (</w:t>
      </w:r>
      <w:r>
        <w:rPr>
          <w:i/>
          <w:iCs/>
        </w:rPr>
        <w:t>Quercus lanuginosa</w:t>
      </w:r>
      <w:r>
        <w:rPr/>
        <w:t xml:space="preserve"> and </w:t>
      </w:r>
      <w:r>
        <w:rPr>
          <w:i/>
          <w:iCs/>
        </w:rPr>
        <w:t>Quercus ilex</w:t>
      </w:r>
      <w:r>
        <w:rPr/>
        <w:t>). On island vine yards, cereals, vegetables, fruit and olives are bred. Population occupy themselves by agriculture, cattle- breeding, fishing and by tourism lately. From old times near the town of Pag the process of sea-salt production from the sea is known. Besides few smaller settlements on island there are two bigger ones, the capital Pag and town of Novalja. For these two towns garbage deposit has been badly organized and they threaten by ecological disaster. The garbage of town Pag brings into danger salt-pan, while in Novalja it is spread out more then it is permitted, and it brings into danger underground waters. Although garbage deposits exist bulky garbage and other kinds of garbage can be found out of garbage deposit area. Garbage deposits in Novalja and Pag had been examined in 1993 and 1994 with the purpose to document lack of care for the environment. The aim of this work is to show the danger which comes from the pollution and from the causes of that pollution.</w:t>
      </w:r>
    </w:p>
    <w:p>
      <w:pPr>
        <w:pStyle w:val="Crta"/>
        <w:rPr/>
      </w:pPr>
      <w:r>
        <w:rPr/>
        <w:tab/>
        <w:tab/>
        <w:tab/>
        <w:tab/>
        <w:tab/>
        <w:tab/>
      </w:r>
    </w:p>
    <w:p>
      <w:pPr>
        <w:pStyle w:val="Heading1"/>
        <w:tabs>
          <w:tab w:val="clear" w:pos="720"/>
          <w:tab w:val="left" w:pos="0" w:leader="none"/>
        </w:tabs>
        <w:ind w:left="0" w:hanging="0"/>
        <w:rPr/>
      </w:pPr>
      <w:r>
        <w:rPr/>
      </w:r>
    </w:p>
    <w:p>
      <w:pPr>
        <w:pStyle w:val="Autori"/>
        <w:rPr>
          <w:vertAlign w:val="superscript"/>
        </w:rPr>
      </w:pPr>
      <w:r>
        <w:rPr/>
        <w:t>Danijel Frković, Jelena Gregurić</w:t>
      </w:r>
    </w:p>
    <w:p>
      <w:pPr>
        <w:pStyle w:val="Institucije"/>
        <w:rPr/>
      </w:pPr>
      <w:r>
        <w:rPr/>
        <w:t>Zavod za biologiju, Veterinarskog fakulteta Sveučilišta u Zagrebu, Heinzelova 55, 10000 Zagreb, Hrvatska</w:t>
      </w:r>
    </w:p>
    <w:p>
      <w:pPr>
        <w:pStyle w:val="Hrnaslov"/>
        <w:rPr/>
      </w:pPr>
      <w:r>
        <w:rPr/>
        <w:t>Onečišćenje rijeke Dobre- Gjulinog ponora</w:t>
      </w:r>
    </w:p>
    <w:p>
      <w:pPr>
        <w:pStyle w:val="Hrtext"/>
        <w:rPr/>
      </w:pPr>
      <w:r>
        <w:rPr/>
        <w:t>Ponor rijeke Dobre pokraj Ogulina predstavlja jedan od prirodnih fenomena kraškog područja ovog dijela Hrvatske. Svojim dimenzijama i obujmom svrstan je među najveće ponore u Hrvatskoj. Nepostojanje adekvatnih komunalnih službi na ovom prostoru dovelo je do toga da se gradski otpad odlaže na bilo kakva priručna odlagališta. Jedno takvo priručno odlagalište postao je i ponor rijeke Dobre, kao najbliža i najjeftinija mogućnost. Svemu tome pridonio je i domovinski rat na ovom području, za vrijeme kojega je onečišćenje ponora, a time i same rijeke Dobre, doseglo vrhunac. U vezi s time samo jedan od problema jest podzemna povezanost rijeke s crpilištima i pojilištima. Stupanj onečišćenja Gjulinog ponora bio je procijenjen u veljači 1997. pregledom dna ponora i slikanjem. Svrha ovog rada jest upozoriti na posljedice uzrokovane onečišćenjem ponora rijeke Dobre u njegovoj neposrednoj blizini i širem području.</w:t>
      </w:r>
    </w:p>
    <w:p>
      <w:pPr>
        <w:pStyle w:val="Engnaslov"/>
        <w:rPr>
          <w:vertAlign w:val="superscript"/>
        </w:rPr>
      </w:pPr>
      <w:r>
        <w:rPr/>
        <w:t>Pollution of the river Dobra - Giula’s chasm</w:t>
      </w:r>
    </w:p>
    <w:p>
      <w:pPr>
        <w:pStyle w:val="Engtext"/>
        <w:rPr/>
      </w:pPr>
      <w:r>
        <w:rPr/>
        <w:t>River Dobra chasm near Ogulin represents one of the natural phenomenon of the Karst area in this part of Croatia. It is ranged among the biggest chasms in Croatia according to its dimension. Because of the absence adequate municipal services in this area the town garbage is laid away on any handy putting off. River Dobra chasm has become one of the mentioned handy putting off, as the nearest and the cheapest possibility. This situation has been made worse by homeland war in this area, during which the pollution of the chasm, as well as the river Dobra, has reached its climax. One of the problems connected with this pollution is underground connection of the river with pumping station and watering- place. Pollution deeper of Gjula’s chasm has been estimated in February 1997  examination of chasm's bottom and taking pictures. The aim of this work is to warn to the consequences caused by the pollution of the river Dobra chasm in its nearer and wider area.</w:t>
      </w:r>
    </w:p>
    <w:p>
      <w:pPr>
        <w:sectPr>
          <w:headerReference w:type="default" r:id="rId18"/>
          <w:footerReference w:type="default" r:id="rId19"/>
          <w:type w:val="nextPage"/>
          <w:pgSz w:w="11906" w:h="16838"/>
          <w:pgMar w:left="1701" w:right="2155" w:gutter="0" w:header="567" w:top="1134" w:footer="2835" w:bottom="3402"/>
          <w:pgNumType w:fmt="decimal"/>
          <w:formProt w:val="false"/>
          <w:textDirection w:val="lrTb"/>
        </w:sectPr>
        <w:pStyle w:val="Crta"/>
        <w:keepNext w:val="true"/>
        <w:ind w:left="283" w:hanging="283"/>
        <w:rPr/>
      </w:pPr>
      <w:r>
        <w:rPr/>
        <w:tab/>
        <w:tab/>
        <w:tab/>
        <w:tab/>
        <w:tab/>
        <w:tab/>
      </w:r>
    </w:p>
    <w:p>
      <w:pPr>
        <w:pStyle w:val="Heading1"/>
        <w:tabs>
          <w:tab w:val="clear" w:pos="720"/>
          <w:tab w:val="left" w:pos="0" w:leader="none"/>
        </w:tabs>
        <w:ind w:left="0" w:hanging="0"/>
        <w:rPr/>
      </w:pPr>
      <w:r>
        <w:rPr/>
        <w:t xml:space="preserve"> </w:t>
      </w:r>
      <w:r>
        <w:rPr/>
        <w:t>Uvodno tematsko priopćenje / Introductory thematic presentation</w:t>
      </w:r>
    </w:p>
    <w:p>
      <w:pPr>
        <w:pStyle w:val="Autori"/>
        <w:rPr/>
      </w:pPr>
      <w:r>
        <w:rPr/>
        <w:t>Ivo Trinajstić</w:t>
      </w:r>
    </w:p>
    <w:p>
      <w:pPr>
        <w:pStyle w:val="Institucije"/>
        <w:rPr/>
      </w:pPr>
      <w:r>
        <w:rPr/>
        <w:t>Šumarski fakultet Sveučilišta u Zagrebu, Svetošimunska 25, 10000 Zagreb, Hrvatska</w:t>
      </w:r>
    </w:p>
    <w:p>
      <w:pPr>
        <w:pStyle w:val="Hrnaslov"/>
        <w:rPr/>
      </w:pPr>
      <w:r>
        <w:rPr/>
        <w:t>Amaterizam u florističkim istraživanjima s posebnim osvrtom na endeme hrvatske flore</w:t>
      </w:r>
    </w:p>
    <w:p>
      <w:pPr>
        <w:pStyle w:val="Hrtext"/>
        <w:rPr/>
      </w:pPr>
      <w:r>
        <w:rPr/>
        <w:t xml:space="preserve">Općenito se pod amaterizmom, kao što je poznato, smatra određena čovjekova aktivnost pokretana ljubavlju prema nečemu i obično nije u nikakvoj povezanosti s profesionalnom djelatnosti takvoga amatera. Amateri mogu biti glumci, pjevači, modelari, planinari, uzgajivači cvijeća itd., a mogu na takvoj osnovici postizati i vrlo uspješne rezultate. Amaterizam je vezan i za znanstvena istraživanja. Naročito je rasprostranjen i obljubljen u arheološkim, entomološkim i ornitološkim istraživanjima, te napokon i u florističkim istraživanjima. U jednom razdoblju istraživanja regionalnih flora amateri su odigrali značajnu ulogu, a ona se je očitovala u marljivom sakupljanju biljnoga materijala za herbarske zbirke, koje su onda stručnjacima poslužile za znanstvena istraživanja. Takvi su amateri bili sakupljači (kolekcionari), a znanstvena je obrada bila povjerena stručnjacima - profesionalcima, istraživačima kojima su istraživanje flore i taksonomija zanimanje. Slijedeća faza u amaterskom istraživanju flore nastupila je, kad su amateri, osim sakupljanja vršili i “znanstvenu” obradu materijala, pa su s više ili manje uspjeha pisali i “znanstvene” radove. Takvi su radovi mogli imati i stvarnu znanstvenu vrijednost, ako su amateri bili povezani s profesionalcima, pa su njihove radove prije objavljivanja pregledali i korigirali odgovarajući stručnjaci. Ukoliko se to nije događalo, takve su radove profesionalci uzimali s oprezom ili su sami provjeravali sumnjive nalaze. Nezgoda je nastajala obično onda kad su amaterske radove dalje preuzimali amateri ili nedovoljno stručni profesionalci, jer su se u takvim slučajevima pogreške umnožavale, pa su se pogrešni podaci učestalo prenosili i postupno infiltrirali u znanstvenu literaturu. Kad se je tijekom vremena izgubila veza s izvornikom (prvo objavljenim amaterskim podatkom), podatak se uzimao kao “znanstveni” i u mnogo je slučajeva remetio ili onemogućavao odgovarajuće ispravne zaključke. Dva hrvatska botaničara-amatera Dragutin Hirc i Ljudevit Rossi dostigli su tijekom florističkih istraživanja skoro profesionalnu razinu. Nažalost, zbog nedovoljne stručnosti mogli su prepoznati samo ono što je već otprije bilo poznato, ali nisu mogli otkriti ništa novo. Upravo tijekom njihove najaktivnije florističke djelatnosti, pod kraj 19. i početkom 20. stoljeća otkriveni su najznačajniji endemi hrvatske flore - </w:t>
      </w:r>
      <w:r>
        <w:rPr>
          <w:i/>
          <w:iCs/>
        </w:rPr>
        <w:t>Degenia velebitica, Sibiraea croatica, Campanula istriaca, C. fenestrellata, C. poscharskiana, Iris illyrica, Dianthus croaticus, D. velebiticus, Centaurea</w:t>
      </w:r>
      <w:r>
        <w:rPr/>
        <w:t xml:space="preserve"> </w:t>
      </w:r>
      <w:r>
        <w:rPr>
          <w:i/>
          <w:iCs/>
        </w:rPr>
        <w:t xml:space="preserve">lungensis, C. jabukensis, Limonium vestitum </w:t>
      </w:r>
      <w:r>
        <w:rPr/>
        <w:t>i niz drugih, a otkrili su ih i opisali sve od reda strani znanstvenici. Moramo istaknuti da su i poneki nedovoljno stručni profesionalni, istraživači hrvatske flore ostali na razini amatera, što je unašalo a i danas unosi zbrku i u pogledu točnih determinacija i u pogledu pravilne upotrebe literaturnih izvora, kao i fitogeografske interpretacije pojedinih taksona.</w:t>
      </w:r>
    </w:p>
    <w:p>
      <w:pPr>
        <w:pStyle w:val="Engnaslov"/>
        <w:rPr/>
      </w:pPr>
      <w:r>
        <w:rPr/>
        <w:t>Amateurism in floristical researches with special reference to endemics of Croatian flora</w:t>
      </w:r>
    </w:p>
    <w:p>
      <w:pPr>
        <w:pStyle w:val="Engtext"/>
        <w:rPr/>
      </w:pPr>
      <w:r>
        <w:rPr/>
        <w:t>As it is known, amateurism is generally considered to be a human activity moved by love or something and usually has nothing to do with professional activity of the amateur. Amateurs can be actors, singers, modelists, mountaineers, flower growers, etc. who on that basis can be very successful. Amateurism is connected with scientific research, too. It is particularly frequent and popular in archeological, entomological and ornithological researches, but in floristical researches as well. At a certain time period of reginal flora rese-arches, amateurs played an important role manifested by a diligent collecting of plant material for herbaria collections which then served to scientists for scientific research. Such amateurs were collectors, while scientific analysis was entrusted to scientists - professionals, research-workers whose profession is flora research and taxonomy. The next phase in the amateur research of flora took place when amateurs, in addition to collecting made also “scientific” analysis of the collected material, and even wrote more or less successful “scientific” papers. Such papers also could have a real scientific value when amateurs were connected with professionals and when before publishing their papers were reviewed and corrected by adequate specialists. Otherwise, professionals would take such papers with a dose of caution or they would check themselves doubtful findings. The problem usually arose when amateur papers were further developed either by amateurs or by insufficiently skilled professionals because in such cases errors were multiplied. The result was that often incorrect data were transmitted and gradually become infiltrated into scientific literature. When, in the course of time, the connection with the original (the initially published amateur data) was lost, the data was taken as “scientific” and in many cases prevented or unabled adequate correct conclusions. Two Croatian botanists-amateurs, Dragutin Hirc and Ljudevit Rossi, in their floristical research have reached an almost professional level. Unfortunately, because of insufficient qualification they could only recognize what had already been known before but they could not make any new discovery. During their most active floristical activities, at the end of 19th century and at the beginning of the 20th century, the most important endemic plants of Croatian flora were discovered -</w:t>
      </w:r>
      <w:r>
        <w:rPr>
          <w:i/>
          <w:iCs/>
        </w:rPr>
        <w:t xml:space="preserve"> Degenia velebitica, sibiraea croatica, Campanula istriaca, C. fenestrellata, C. poscharskiana, Iris illyrica, Dianthus croaticus, D. velebiticus</w:t>
      </w:r>
      <w:r>
        <w:rPr/>
        <w:t xml:space="preserve">, </w:t>
      </w:r>
      <w:r>
        <w:rPr>
          <w:i/>
          <w:iCs/>
        </w:rPr>
        <w:t>Centaurea lungensis, C. jabukensis, Limonium vestitum</w:t>
      </w:r>
      <w:r>
        <w:rPr/>
        <w:t xml:space="preserve"> and many others which were all discovered and described by foreign scientists. It must be noted that some insufficiently qualified professional research-workers of Croatian flora remained on the level of amateurs, that caused and still today causes confusion with regard to exact determinations and proper use of literature sources.</w:t>
      </w:r>
    </w:p>
    <w:p>
      <w:pPr>
        <w:pStyle w:val="Crta"/>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Ljudevit Ilijanić</w:t>
      </w:r>
    </w:p>
    <w:p>
      <w:pPr>
        <w:pStyle w:val="Institucije"/>
        <w:rPr/>
      </w:pPr>
      <w:r>
        <w:rPr/>
        <w:t>Botanički zavod, Prirodoslovno-matematički fakultet, Sveučilište u Zagrebu, Marulićev trg 20/II, 10000 Zagreb, Hrvatska</w:t>
      </w:r>
    </w:p>
    <w:p>
      <w:pPr>
        <w:pStyle w:val="Hrnaslov"/>
        <w:rPr/>
      </w:pPr>
      <w:r>
        <w:rPr/>
        <w:t>O životu i djelu prof. dr. Ive Horvata (uz stotu obljetnicu rođenja)</w:t>
      </w:r>
    </w:p>
    <w:p>
      <w:pPr>
        <w:pStyle w:val="Hrtext"/>
        <w:rPr/>
      </w:pPr>
      <w:r>
        <w:rPr/>
        <w:t>Ivo Horvat (1897-1963), geobotaničar svjetskog glasa, nedvojbeno pripada među one naše velikane, koji su znanstvenim opusom obilježili svoju epohu. Od istraživanja filogenije paprati i florističkih istraživanja znanstveni interes doveo je ga do proučavanja vegetacije. Kao jedan od pionira fitocenologije i uvjereni sljedbenik Braun-Blanquet-ove fitocenološke škole, s najvećim je žarom, uporno i sustavno otkrivao fitocenološke zakonitosti u sastavu i raščlanjenosti biljnog pokrova Hrvatske i čitavog Balkanskog poluotoka. Usporedo s istraživanjem znalački je organizirao i kartiranje vegetacije. Bio je i izvanredan organizator i voditelj kompleksnih ekoloških, pedoloških, klimatoloških, šumarskih i drugih istraživanja u fitocenološki definiranim vegetacijskim jedinicama. Njegovu su školu prošli mnogi učenici, ne samo iz Htvatske. goleme su i njegove zasluge za zaštitu prirode u nas. Kao najpozvaniji pisao je (na poziv) za Europu svoje životno djelo o vegetaciji floristički i fitocenološki iznimno bogatog i raznolikog, a stoga i “veoma teškog”, područja jugoistočne Europe. Pod naslovom “Vegetation Sudosteuropas” izišlo je, na žalost, desetak godine poslije njegove prerane smrti, nakon što su djelo dovršili V. Glavač i H. Ellenberg. Svojim znanstvenim opusom uvelike je zadužio voljenu domovinu Hrvatsku, a ime Ive Horvata ostaje nezaobilaznim u geobotaničkoj znanosti Europe.</w:t>
      </w:r>
    </w:p>
    <w:p>
      <w:pPr>
        <w:pStyle w:val="Engnaslov"/>
        <w:rPr/>
      </w:pPr>
      <w:r>
        <w:rPr/>
        <w:t>Life and opus of Prof. Ivo Horvat</w:t>
      </w:r>
    </w:p>
    <w:p>
      <w:pPr>
        <w:pStyle w:val="Engtext"/>
        <w:rPr/>
      </w:pPr>
      <w:r>
        <w:rPr/>
        <w:t>Ivo Horvat (1897-1963), the world famous phytogeographist, is one of our eminent researchers who marked his epoch with his scientific opus. From investigation of phylogeny of pteridophyta and floristical research, his scientific opus. From investigation of phylogeny of pteridophyta and floristical research, his scientific interest led him to the vegetation science. As one of pioneers in phytosociology and devoted follower of Braun-Blanquette phytosociological school, he systematically discovered with great enthusiasm the phytosociological principles in composition and division of plant cover of Croatia and whole territory of Balkan peninsula. In addition to investigation of vegetation he also organized vegetation mapping. Ivo Horvat was also a good organizer and head of complex ecological, pedological, climatological, forest and other investigations in phytosociologically defined vegetation units. Many scientist passed through his school, and not only from Croatia. He contributed very much to nature protection in Croatia. As the best in the field, he was invited to write for European science about the vegetation of Southeast Europe, floristically and phytosocilogically rich, diverse and consequently “very difficult” region. Unfortunately, the book “Vegetation Sudosteuropas” was published about ten years after his premature death, as completed by V. Glavač and H. Ellenberg. Through his scientific opus Ivo Horvat honored his beloved Croatia, and his name remains written in annals of European phytogeographical science.</w:t>
      </w:r>
    </w:p>
    <w:p>
      <w:pPr>
        <w:pStyle w:val="Crta"/>
        <w:rPr/>
      </w:pPr>
      <w:r>
        <w:rPr/>
        <w:tab/>
        <w:tab/>
        <w:tab/>
        <w:tab/>
        <w:tab/>
        <w:tab/>
      </w:r>
    </w:p>
    <w:p>
      <w:pPr>
        <w:pStyle w:val="Heading1"/>
        <w:tabs>
          <w:tab w:val="clear" w:pos="720"/>
          <w:tab w:val="left" w:pos="0" w:leader="none"/>
        </w:tabs>
        <w:ind w:left="0" w:hanging="0"/>
        <w:rPr/>
      </w:pPr>
      <w:r>
        <w:rPr/>
      </w:r>
    </w:p>
    <w:p>
      <w:pPr>
        <w:pStyle w:val="Autori"/>
        <w:rPr/>
      </w:pPr>
      <w:r>
        <w:rPr/>
        <w:t>Toni Nikolić</w:t>
      </w:r>
      <w:r>
        <w:rPr>
          <w:vertAlign w:val="superscript"/>
        </w:rPr>
        <w:t>1</w:t>
      </w:r>
      <w:r>
        <w:rPr/>
        <w:t>, Drago Bukovec</w:t>
      </w:r>
      <w:r>
        <w:rPr>
          <w:vertAlign w:val="superscript"/>
        </w:rPr>
        <w:t>2</w:t>
      </w:r>
      <w:r>
        <w:rPr/>
        <w:t>, Josipa Šopf</w:t>
      </w:r>
      <w:r>
        <w:rPr>
          <w:vertAlign w:val="superscript"/>
        </w:rPr>
        <w:t>1</w:t>
      </w:r>
      <w:r>
        <w:rPr/>
        <w:t>, Sven D. Jelaska</w:t>
      </w:r>
      <w:r>
        <w:rPr>
          <w:vertAlign w:val="superscript"/>
        </w:rPr>
        <w:t>1</w:t>
      </w:r>
    </w:p>
    <w:p>
      <w:pPr>
        <w:pStyle w:val="Institucije"/>
        <w:rPr/>
      </w:pPr>
      <w:r>
        <w:rPr>
          <w:vertAlign w:val="superscript"/>
        </w:rPr>
        <w:t>1</w:t>
      </w:r>
      <w:r>
        <w:rPr/>
        <w:t>Botanički zavod, Prirodoslovno-matematički fakultet, Sveučilište u Zagrebu</w:t>
      </w:r>
    </w:p>
    <w:p>
      <w:pPr>
        <w:pStyle w:val="Institucije"/>
        <w:rPr/>
      </w:pPr>
      <w:r>
        <w:rPr/>
        <w:t>Marulićev trg 20/2, 10000 Zagreb, Hrvatska</w:t>
      </w:r>
    </w:p>
    <w:p>
      <w:pPr>
        <w:pStyle w:val="Institucije"/>
        <w:rPr/>
      </w:pPr>
      <w:r>
        <w:rPr>
          <w:vertAlign w:val="superscript"/>
        </w:rPr>
        <w:t>2</w:t>
      </w:r>
      <w:r>
        <w:rPr/>
        <w:t>Hrvatski prirodoslovni muzej, Demetrova 1, 10000 Zagreb, Hrvatska</w:t>
      </w:r>
    </w:p>
    <w:p>
      <w:pPr>
        <w:pStyle w:val="Hrnaslov"/>
        <w:rPr/>
      </w:pPr>
      <w:r>
        <w:rPr/>
        <w:t>Kartiranje flore hrvatske: mogućnosti i standardi</w:t>
      </w:r>
    </w:p>
    <w:p>
      <w:pPr>
        <w:pStyle w:val="Hrtext"/>
        <w:rPr/>
      </w:pPr>
      <w:r>
        <w:rPr/>
        <w:t>Kartiranje flore, manjeg ili većeg obima provodi se u svijetu već više desetljeća. Sve veća primjena koroloških podataka u stručnim i znanstvenim disiplinama, posebno za potrebe očuvanja biološke raznolikosti čini utvrđivanje rasprostranjenosti flore izuzetno aktualnim. Preduvjet postupaka kartiranja flore je postojanje taksonomskih i geografskih referentnih jedinica. Taksonomske referentne jedinice sadržane su u "check" listama ili florama, a geografske su u većoj mjeri metodološko pitanje. Izbor će ovisiti o nizu čimbenika: preciznosti izvora podataka, postojećem kadru, površini koja se karira, usklađenosti s postojećim standardima, tehnološkim resursima, kartografskim podlogama i dr. Goleme količine podataka koje nastaju u procesu kartiranja nacionalnih flora stvaraju potrebu računalne obrade odgovarajućim postupcima (RDBMS, GIS), danas izuzetno dobro razvijenim. Prijedlog standarda za potrebe kartiranja flore Hrvatske u ovom radu nastoji vodi računa o izvedivosti u danim uvjetima i kompatibilnosti sa sličnim projektima u Europi. Prijedlog određuje: taksonomske referentne jedinice, metodu indirektnog kartiranja, geografske referentne jedinice (MTB osnovna polja, standardne oznake i nazivlje MTB polja, MTB 1/4, 1/16 i 1/64 osnovna polja za manja područja), kartografske podloge, prikaz rasprostranjenosti na kartama mjerila 1 : 4.000.000 (Transvers Mercator projekcija, 5. zona, centralni meridijan 15</w:t>
      </w:r>
      <w:r>
        <w:rPr>
          <w:rFonts w:eastAsia="Symbol" w:cs="Symbol" w:ascii="Symbol" w:hAnsi="Symbol"/>
        </w:rPr>
        <w:t>°</w:t>
      </w:r>
      <w:r>
        <w:rPr/>
        <w:t>), mreže osnovnih MTB polja, i konceptualne primjere za gradnju baza podataka. Za potrebe olakšane izmjene podataka i standardnog akumuliranja prijedlog definira i standardne oznake i nazivlje UTM polja, mreže osnovnih UTM polja, geografske regije, pripadno nazivlje i razgraničenje. Za potrebe tehničke primjene prijedloga, sadržane su i slijepe karte Hrvatske dostupne na različitim medijima i formatima, te podrška odgovarajućeg Internet servisa.</w:t>
      </w:r>
    </w:p>
    <w:p>
      <w:pPr>
        <w:pStyle w:val="Engnaslov"/>
        <w:rPr/>
      </w:pPr>
      <w:r>
        <w:rPr/>
        <w:t>Mapping of Croatian flora: possibilities and standards</w:t>
      </w:r>
    </w:p>
    <w:p>
      <w:pPr>
        <w:pStyle w:val="Engtext"/>
        <w:rPr/>
      </w:pPr>
      <w:r>
        <w:rPr/>
        <w:t>For decades, world-wide flora has been mapped in various extents. The growing need for chorological data in scientific and experts' disciplines, and specially in preserving biological diversity, increased importance of defining the distribution of flora. Fundamental condition for such work is an existence of well-defined taxonomic and geographical units. While the basic taxonomic units are actually the contents of check-lists and Floras, geographical units are more a matter of methodological issues. Selection of a method depends on many factors: accuracy of data source, available staff, mapping area, coexistence with present standards, technological resources, basic maps, etc. Vast amount of data collected by mapping of national floras, need to be manipulate by, today well developed, computer tools (RDBMS, GIS). Here proposed standards for mapping of Croatian flora tried to take into account reality of caring out such a project under present conditions, as well as compatibility with similar European projects. The proposal defined basic taxonomic units, method of indirect mapping, basic geographical units (MTB grid squares, standard labels and names for MTB units, MTB 1/4 1/16 and 1/64 grid squares for smaller areas), cartographic bases, display of distribution on the 1:4.000.000 maps (Transverse Mercator projection, 5th zone, central meridian at 15</w:t>
      </w:r>
      <w:r>
        <w:rPr>
          <w:rFonts w:eastAsia="Symbol" w:cs="Symbol" w:ascii="Symbol" w:hAnsi="Symbol"/>
        </w:rPr>
        <w:t>°</w:t>
      </w:r>
      <w:r>
        <w:rPr/>
        <w:t>), MTB basic square grid and conceptual examples for constructing databases. Standard labels and names, as well as grids of basic UTM squares, geographical regions with names and fixed boundaries are given, to make easier exchange and accumulation of data. In enclosure there are "blind" maps of Croatia as assistance for technical applicability of proposal, which are also available in the other formats and media including the corresponding Internet service.</w:t>
      </w:r>
    </w:p>
    <w:p>
      <w:pPr>
        <w:pStyle w:val="Crta"/>
        <w:rPr/>
      </w:pPr>
      <w:r>
        <w:rPr/>
        <w:tab/>
        <w:tab/>
        <w:tab/>
        <w:tab/>
        <w:tab/>
        <w:tab/>
      </w:r>
    </w:p>
    <w:p>
      <w:pPr>
        <w:pStyle w:val="Heading1"/>
        <w:tabs>
          <w:tab w:val="clear" w:pos="720"/>
          <w:tab w:val="left" w:pos="0" w:leader="none"/>
        </w:tabs>
        <w:ind w:left="0" w:hanging="0"/>
        <w:rPr/>
      </w:pPr>
      <w:r>
        <w:rPr/>
      </w:r>
    </w:p>
    <w:p>
      <w:pPr>
        <w:pStyle w:val="Autori"/>
        <w:rPr/>
      </w:pPr>
      <w:r>
        <w:rPr/>
        <w:t>Zinka Pavletić</w:t>
      </w:r>
      <w:r>
        <w:rPr>
          <w:vertAlign w:val="superscript"/>
        </w:rPr>
        <w:t>1</w:t>
      </w:r>
      <w:r>
        <w:rPr/>
        <w:t>, Ivo Trinajstić</w:t>
      </w:r>
      <w:r>
        <w:rPr>
          <w:vertAlign w:val="superscript"/>
        </w:rPr>
        <w:t>2</w:t>
      </w:r>
    </w:p>
    <w:p>
      <w:pPr>
        <w:pStyle w:val="Institucije"/>
        <w:rPr/>
      </w:pPr>
      <w:r>
        <w:rPr>
          <w:vertAlign w:val="superscript"/>
        </w:rPr>
        <w:t>1</w:t>
      </w:r>
      <w:r>
        <w:rPr/>
        <w:t>Botanički zavod, Prirodoslovno-matematički fakultet Sveučilišta u Zagrebu,</w:t>
      </w:r>
    </w:p>
    <w:p>
      <w:pPr>
        <w:pStyle w:val="Institucije"/>
        <w:rPr/>
      </w:pPr>
      <w:r>
        <w:rPr/>
        <w:t xml:space="preserve"> </w:t>
      </w:r>
      <w:r>
        <w:rPr/>
        <w:t>Marulićev trg 20/II, 10000 Zagreb, Hrvatska</w:t>
      </w:r>
    </w:p>
    <w:p>
      <w:pPr>
        <w:pStyle w:val="Institucije"/>
        <w:rPr/>
      </w:pPr>
      <w:r>
        <w:rPr>
          <w:vertAlign w:val="superscript"/>
        </w:rPr>
        <w:t>2</w:t>
      </w:r>
      <w:r>
        <w:rPr/>
        <w:t>Šumarski fakultet Sveučilišta u Zagrebu, Svetošimunska 25, 10000 Zagreb, Hrvatska</w:t>
      </w:r>
    </w:p>
    <w:p>
      <w:pPr>
        <w:pStyle w:val="Hrnaslov"/>
        <w:rPr/>
      </w:pPr>
      <w:r>
        <w:rPr/>
        <w:t xml:space="preserve">Vegetacija stjenjača as. </w:t>
      </w:r>
      <w:r>
        <w:rPr>
          <w:i/>
          <w:iCs/>
        </w:rPr>
        <w:t>Campanulo-Centaurteetum dalmaticae</w:t>
      </w:r>
      <w:r>
        <w:rPr/>
        <w:t xml:space="preserve"> H-ić (1934) 1939 (</w:t>
      </w:r>
      <w:r>
        <w:rPr>
          <w:i/>
          <w:iCs/>
        </w:rPr>
        <w:t>Centaureo-Campanulion</w:t>
      </w:r>
      <w:r>
        <w:rPr/>
        <w:t xml:space="preserve"> H-ić 1934) na otoku Cresu</w:t>
      </w:r>
    </w:p>
    <w:p>
      <w:pPr>
        <w:pStyle w:val="Hrtext"/>
        <w:rPr/>
      </w:pPr>
      <w:r>
        <w:rPr/>
        <w:t xml:space="preserve">Zbog vrlo značajnih orografskih prilika istočnojadranskog primorja koje u zemljopisnom smislu skoro u potpunosti pripada Republici Hrvatskoj, vegetacija stjenjača pripada nizu endemičnih biljnih zajednica. U tom se smislu jasno razlikuje vegetacija stjenjača sjevernoga hrvatskog primorja (Kvarnersko primorja i Istra), od njegovog središnjega i južnog dijela (Dalmacija). Najznačajnija osnovna biljna zajednica kvarnerskog primorja je as. </w:t>
      </w:r>
      <w:r>
        <w:rPr>
          <w:i/>
          <w:iCs/>
        </w:rPr>
        <w:t>Campanulo-Centaureetum dalmaticae</w:t>
      </w:r>
      <w:r>
        <w:rPr/>
        <w:t xml:space="preserve"> koja je po prvi puta bila opisana iz otoka Paga, te nešto kasnije detaljno proučavana na otocima Rabu i Krku. U posljednje vrijeme ta je zajednica otkrivena i na otoku Cresu. Potrebno je naglasiti da se u luci Merag as. </w:t>
      </w:r>
      <w:r>
        <w:rPr>
          <w:i/>
          <w:iCs/>
        </w:rPr>
        <w:t>Campanulo-Centaureetum</w:t>
      </w:r>
      <w:r>
        <w:rPr/>
        <w:t xml:space="preserve"> </w:t>
      </w:r>
      <w:r>
        <w:rPr>
          <w:i/>
          <w:iCs/>
        </w:rPr>
        <w:t>dalmaticae</w:t>
      </w:r>
      <w:r>
        <w:rPr/>
        <w:t xml:space="preserve"> razvija na sekundarnom staništu, na stijenama nastalim prigodom gradnje trajektne luke. Kako pokazuje vrlo tipičan florni sastav može se zaključiti da razvitak vegetacije stjenjača, odnosno osvajanje gole stjenovite podloge teče vrlo brzo.</w:t>
      </w:r>
    </w:p>
    <w:p>
      <w:pPr>
        <w:pStyle w:val="Engnaslov"/>
        <w:rPr/>
      </w:pPr>
      <w:r>
        <w:rPr/>
        <w:t xml:space="preserve">The rock plant association </w:t>
      </w:r>
      <w:r>
        <w:rPr>
          <w:i/>
          <w:iCs/>
        </w:rPr>
        <w:t>Campanulo-Centaureetum dalmaticae</w:t>
      </w:r>
      <w:r>
        <w:rPr/>
        <w:t xml:space="preserve"> H-ić (1934) 1939 (</w:t>
      </w:r>
      <w:r>
        <w:rPr>
          <w:i/>
          <w:iCs/>
        </w:rPr>
        <w:t>Centaureo-Campanulion</w:t>
      </w:r>
      <w:r>
        <w:rPr/>
        <w:t xml:space="preserve"> H-ić 1934) on the island of Cres (Croatia)</w:t>
      </w:r>
    </w:p>
    <w:p>
      <w:pPr>
        <w:pStyle w:val="Engtext"/>
        <w:rPr/>
      </w:pPr>
      <w:r>
        <w:rPr/>
        <w:t xml:space="preserve">Due to very significant orographical conditions in the eastern Adriatic littoral which, geographically, almost entirely belongs to the Republic of Croatia, the rock plant vegetation belongs to the series of endemic plant associations. In that, the rock plant vegetation of the northern Croatian littoral (Kvarnersko primorje and Istria) differs distinctly from that in its central and southern parts (Dalmatia). The most important basic plant association of the Kvarnersko primorje is the ass. </w:t>
      </w:r>
      <w:r>
        <w:rPr>
          <w:i/>
          <w:iCs/>
        </w:rPr>
        <w:t>Campanulo-Centaureetum dalmaticae</w:t>
      </w:r>
      <w:r>
        <w:rPr/>
        <w:t xml:space="preserve"> which was described for the first time from the island of Pag and studied in detail somewhat later on the islands of Rab and Krk. Quite recently, this association has been discovered on the island of Cres, too. It must be noted that in the port Merag the ass. </w:t>
      </w:r>
      <w:r>
        <w:rPr>
          <w:i/>
          <w:iCs/>
        </w:rPr>
        <w:t>Campanulo-Centaureetum</w:t>
      </w:r>
      <w:r>
        <w:rPr/>
        <w:t xml:space="preserve"> </w:t>
      </w:r>
      <w:r>
        <w:rPr>
          <w:i/>
          <w:iCs/>
        </w:rPr>
        <w:t>dalmaticae</w:t>
      </w:r>
      <w:r>
        <w:rPr/>
        <w:t xml:space="preserve"> is developed in the secondary stand, on rocks formed during the construction of the ferry boat port. Since it shows a relatively typical floral composition, it can be concluded that the development of the rock plant vegetation, namely its conquest of the bare rocky support is very fast.</w:t>
      </w:r>
    </w:p>
    <w:p>
      <w:pPr>
        <w:pStyle w:val="Crta"/>
        <w:rPr/>
      </w:pPr>
      <w:r>
        <w:rPr/>
        <w:tab/>
        <w:tab/>
        <w:tab/>
        <w:tab/>
        <w:tab/>
        <w:tab/>
      </w:r>
    </w:p>
    <w:p>
      <w:pPr>
        <w:pStyle w:val="Heading1"/>
        <w:tabs>
          <w:tab w:val="clear" w:pos="720"/>
          <w:tab w:val="left" w:pos="0" w:leader="none"/>
        </w:tabs>
        <w:ind w:left="0" w:hanging="0"/>
        <w:rPr/>
      </w:pPr>
      <w:r>
        <w:rPr/>
      </w:r>
    </w:p>
    <w:p>
      <w:pPr>
        <w:pStyle w:val="Autori"/>
        <w:rPr/>
      </w:pPr>
      <w:r>
        <w:rPr/>
        <w:t>Alma Smital</w:t>
      </w:r>
      <w:r>
        <w:rPr>
          <w:vertAlign w:val="superscript"/>
        </w:rPr>
        <w:t>1</w:t>
      </w:r>
      <w:r>
        <w:rPr/>
        <w:t>, Ljerka Marković</w:t>
      </w:r>
      <w:r>
        <w:rPr>
          <w:vertAlign w:val="superscript"/>
        </w:rPr>
        <w:t>1</w:t>
      </w:r>
      <w:r>
        <w:rPr/>
        <w:t>, Mirko Ruščić</w:t>
      </w:r>
      <w:r>
        <w:rPr>
          <w:vertAlign w:val="superscript"/>
        </w:rPr>
        <w:t>2</w:t>
      </w:r>
    </w:p>
    <w:p>
      <w:pPr>
        <w:pStyle w:val="Institucije"/>
        <w:rPr/>
      </w:pPr>
      <w:r>
        <w:rPr>
          <w:vertAlign w:val="superscript"/>
        </w:rPr>
        <w:t>1</w:t>
      </w:r>
      <w:r>
        <w:rPr/>
        <w:t>Botanički zavod, Prirodoslovno-matematički fakultet Sveučilišta u Zagrebu, Marulićev trg 20/II, 10000 Zagreb,  Hrvatska</w:t>
      </w:r>
    </w:p>
    <w:p>
      <w:pPr>
        <w:pStyle w:val="Institucije"/>
        <w:rPr/>
      </w:pPr>
      <w:r>
        <w:rPr>
          <w:vertAlign w:val="superscript"/>
        </w:rPr>
        <w:t>2</w:t>
      </w:r>
      <w:r>
        <w:rPr/>
        <w:t>IV Gimnazija "Marko Marulić", Zagrebačka 2, 21000 Split, Hrvatska</w:t>
      </w:r>
    </w:p>
    <w:p>
      <w:pPr>
        <w:pStyle w:val="Hrnaslov"/>
        <w:rPr/>
      </w:pPr>
      <w:r>
        <w:rPr/>
        <w:t xml:space="preserve">O širenju vrste </w:t>
      </w:r>
      <w:r>
        <w:rPr>
          <w:i/>
          <w:iCs/>
        </w:rPr>
        <w:t>Artemisia verlotiorum</w:t>
      </w:r>
      <w:r>
        <w:rPr/>
        <w:t xml:space="preserve"> Lamotte u Hrvatskoj</w:t>
      </w:r>
    </w:p>
    <w:p>
      <w:pPr>
        <w:pStyle w:val="Hrtext"/>
        <w:rPr/>
      </w:pPr>
      <w:r>
        <w:rPr/>
        <w:t xml:space="preserve">Vrsta </w:t>
      </w:r>
      <w:r>
        <w:rPr>
          <w:i/>
          <w:iCs/>
        </w:rPr>
        <w:t>Artemisia verlotiorum</w:t>
      </w:r>
      <w:r>
        <w:rPr/>
        <w:t xml:space="preserve"> pripada skupini istočnoazijskih neofita, unešenih u Europu krajem prošlog ili početkom ovoga stoljeća. Danas je ta pridošlica prisutna u većini europskih zemalja, gdje uglavnom naseljuje obale tekućica i jezera ili rubove cesta. U Hrvatskoj je prvi puta zabilježena tek 1969. godine na obalama Save kod Ključa, Podsuseda i Rugvice te uz željezničku prugu kod Podsuseda, a dvadesetak godina kasnije nađena je i na području Splita. Tijekom istraživanja flore u raznim dijelovima Hrvatske imali smo priliku u najnovije vrijeme utvrditi dalje širenje te vrste. U radu iznosimo sadašnje stanje poznavanja rasprostranjenosti te istočnoazijske pridošlice u Hrvatskoj. Novi nalazi iz sjevernog i južnog primorja te unutrašnjosti Hrvatske pokazuju da se ta vrsta i dalje širi. Zahvaljujući razmnožavanju podzemnim vriježama i rastu u visokim, gustim sastojinama ta vrsta na riječnim obalama mjestimice potiskuje autohtonu obalnu vegetaciju ili sprečava njezino širenje. Posljedica toga širenja je promijenjeni sastav vegetacije, koji se posebice zapaža u vegetaciji šumskih rubova. Naročito je to vidljivo uz ostatke poplavnih šuma na području Zagreba (Jarun, Bundek, Savica), gdje vrsta </w:t>
      </w:r>
      <w:r>
        <w:rPr>
          <w:i/>
          <w:iCs/>
        </w:rPr>
        <w:t>Artemisia verlotiorum</w:t>
      </w:r>
      <w:r>
        <w:rPr/>
        <w:t xml:space="preserve"> zajedno s drugim neofitima (</w:t>
      </w:r>
      <w:r>
        <w:rPr>
          <w:i/>
          <w:iCs/>
        </w:rPr>
        <w:t>Helianthus tuberosus, Reynoutria japonica, Solidago gigantea, Asclepias syriaca</w:t>
      </w:r>
      <w:r>
        <w:rPr/>
        <w:t xml:space="preserve"> i dr.) zauzima dominantno mjesto u vegetaciji šumskih rubova.</w:t>
      </w:r>
    </w:p>
    <w:p>
      <w:pPr>
        <w:pStyle w:val="Engnaslov"/>
        <w:rPr/>
      </w:pPr>
      <w:r>
        <w:rPr/>
        <w:t xml:space="preserve">The spreading of the species </w:t>
      </w:r>
      <w:r>
        <w:rPr>
          <w:i/>
          <w:iCs/>
        </w:rPr>
        <w:t>Artemisa verlotiorum</w:t>
      </w:r>
      <w:r>
        <w:rPr/>
        <w:t xml:space="preserve"> Lamotte in Croatia</w:t>
      </w:r>
    </w:p>
    <w:p>
      <w:pPr>
        <w:pStyle w:val="Engtext"/>
        <w:rPr/>
      </w:pPr>
      <w:r>
        <w:rPr/>
        <w:t xml:space="preserve">The species </w:t>
      </w:r>
      <w:r>
        <w:rPr>
          <w:i/>
          <w:iCs/>
        </w:rPr>
        <w:t>Artemisia verlotiorum</w:t>
      </w:r>
      <w:r>
        <w:rPr/>
        <w:t xml:space="preserve"> belongs to the group of East-Asian neophytes, brought to Europe at the end of the last or the beginning of this century. Today this newcomer is present in most European countries, where it mainly inhabits the banks of rivers, streams and lakes or road edges. It was first recorded in Croatia as late as 1969 on the banks of the river Sava at Ključ, Podsused and Rugvica and along the rail tracks at Podsused. Twenty years later it was found in the environs of Split. In the course of investigations of the flora in various parts of the country we were able to determine further spreading of this species. The paper presents the current knowledge of distribution of this East-Asian newcomer in Croatia. Recent finds along the northern and southern littoral and in the Croatian mainland show that this species continues to spread in those parts. Owing to its propagation by means of underground stolons and its growth in tall, thick stands, this species suppresses in places along river banks autochtonous river bank vegetation or prevents the latter from spreading. A consequence of this spreading is altered composition of the vegetation especially noticeable in the vegetation of forest edges, particularly in the remains of flood forests on the outskirts of Zagreb (Jarun, Bundek, Savica), where the species </w:t>
      </w:r>
      <w:r>
        <w:rPr>
          <w:i/>
          <w:iCs/>
        </w:rPr>
        <w:t>Artemisia verlotiorum</w:t>
      </w:r>
      <w:r>
        <w:rPr/>
        <w:t xml:space="preserve"> together with other neophytes (</w:t>
      </w:r>
      <w:r>
        <w:rPr>
          <w:i/>
          <w:iCs/>
        </w:rPr>
        <w:t>Helianthus tuberosus, Reynoutria japonica, Solidago gigantea, Asclepias syriaca</w:t>
      </w:r>
      <w:r>
        <w:rPr/>
        <w:t xml:space="preserve"> and others) is taking a predominant place in the vegetation of forest edges. A similar phenomenon is known from river banks in Switzerland and Germany.</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ja Pandža</w:t>
      </w:r>
    </w:p>
    <w:p>
      <w:pPr>
        <w:pStyle w:val="Institucije"/>
        <w:rPr/>
      </w:pPr>
      <w:r>
        <w:rPr/>
        <w:t>O. Š. "Murterski škoji", Put škole 8, 22243 Murter, Hrvatska</w:t>
      </w:r>
    </w:p>
    <w:p>
      <w:pPr>
        <w:pStyle w:val="Hrnaslov"/>
        <w:rPr/>
      </w:pPr>
      <w:r>
        <w:rPr/>
        <w:t>Flora otoka Krapnja i Prvića</w:t>
      </w:r>
    </w:p>
    <w:p>
      <w:pPr>
        <w:pStyle w:val="Hrtext"/>
        <w:rPr/>
      </w:pPr>
      <w:r>
        <w:rPr/>
        <w:t>Otoci šibenskog arhipelaga Krapanj (0.36 km</w:t>
      </w:r>
      <w:r>
        <w:rPr>
          <w:vertAlign w:val="superscript"/>
        </w:rPr>
        <w:t>2</w:t>
      </w:r>
      <w:r>
        <w:rPr/>
        <w:t>) i Prvić (2.37 km</w:t>
      </w:r>
      <w:r>
        <w:rPr>
          <w:vertAlign w:val="superscript"/>
        </w:rPr>
        <w:t>2</w:t>
      </w:r>
      <w:r>
        <w:rPr/>
        <w:t xml:space="preserve">) bili su predmet florističkih istraživanja tijekom 1995. i 1996. godine. Za Krapanj literatura navodi 14 taksona od kojih 8 nije potvrđeno. Za dva od njih nije bilo moguće odrediti odgovarajuće validno ime pa nisu uzeti u razmatranje kod ekološke i fitogeografske analize. Za Krapanj je utvrđeno 268 taksona, a za Prvić 271 takson. Na oba otoka zaključen je ukupno 361 takson (345 vrsta, 10 podvrsta, 3 varijeteta i 3 forme), 252 roda i 79 porodica. Vrstama su najbogatije porodice </w:t>
      </w:r>
      <w:r>
        <w:rPr>
          <w:i/>
          <w:iCs/>
        </w:rPr>
        <w:t>Fabaceae</w:t>
      </w:r>
      <w:r>
        <w:rPr/>
        <w:t xml:space="preserve"> (45 vrsta, 12.47 %) i </w:t>
      </w:r>
      <w:r>
        <w:rPr>
          <w:i/>
          <w:iCs/>
        </w:rPr>
        <w:t xml:space="preserve">Poaceae </w:t>
      </w:r>
      <w:r>
        <w:rPr/>
        <w:t>(37 vrsta, 10.25 %). Od 359 vrsta njih 178 (49.58 %) pripada skupinama mediteranskog flornog elementa među kojima su najbrojnije cirkummediteranske biljke (123 vrste, 34.26 %). U spektru životnih oblika dominiraju terofiti (174 vrste, 48.47 %). Analiza životnih oblika pokazuje mediteranski karakter flore ovih otoka. Veliko relativno bogatstvo flore (u odnosu na površinu) na Krapnju može se objasniti zastupljenošću različitih staništa i brojnošću pučanstva.</w:t>
      </w:r>
    </w:p>
    <w:p>
      <w:pPr>
        <w:pStyle w:val="Engnaslov"/>
        <w:rPr/>
      </w:pPr>
      <w:r>
        <w:rPr/>
        <w:t>Flora of the islands of Krapanj and Prvić</w:t>
      </w:r>
    </w:p>
    <w:p>
      <w:pPr>
        <w:pStyle w:val="Engtext"/>
        <w:rPr/>
      </w:pPr>
      <w:r>
        <w:rPr/>
        <w:t>Krapanj (0.36 km</w:t>
      </w:r>
      <w:r>
        <w:rPr>
          <w:vertAlign w:val="superscript"/>
        </w:rPr>
        <w:t>2</w:t>
      </w:r>
      <w:r>
        <w:rPr/>
        <w:t>) and Prvić (2.37 km</w:t>
      </w:r>
      <w:r>
        <w:rPr>
          <w:vertAlign w:val="superscript"/>
        </w:rPr>
        <w:t>2</w:t>
      </w:r>
      <w:r>
        <w:rPr/>
        <w:t xml:space="preserve">) the two islands of the Šibenik archipelago, were the objects of floristic exploration during 1995. and 1996. For the Krapanj literature recorded 14 taxons out of which 8 were not confirmed. Two of them were not included in the ecological and phytogeographic analysis, as it was not possible to determine their appropriate valid names. On the island of Krapanj 268 taxons were defined and 271 on the island of Prvić. On both islands, the total of 361 taxons was determined (345 species, 10 subspecies, 3 varieties and 3 forms), 252 genera and 79 families. The richest in species were the following families: </w:t>
      </w:r>
      <w:r>
        <w:rPr>
          <w:i/>
          <w:iCs/>
        </w:rPr>
        <w:t>Fabaceae</w:t>
      </w:r>
      <w:r>
        <w:rPr/>
        <w:t xml:space="preserve"> (45 species, 12.47 %) and </w:t>
      </w:r>
      <w:r>
        <w:rPr>
          <w:i/>
          <w:iCs/>
        </w:rPr>
        <w:t xml:space="preserve">Poaceae </w:t>
      </w:r>
      <w:r>
        <w:rPr/>
        <w:t>(37 species, 10.25 %). Out of 359 species, 178 (49.58 %) belong to the Mediterranean floristic element groups among which the circummediterranean plants are the most numerous (123 species, 34.26 %). The forms that dominate within the life forms spectrum are the terrophytes (174 species, 48.47 %). The Mediterranean character of the flora of the two islands is pointed out by the analysis of life forms. The considerable richness of the Krapanj island flora (considering the fact that the island is small) can be explained by the variety of different habitats and a large number of inhabitants.</w:t>
      </w:r>
    </w:p>
    <w:p>
      <w:pPr>
        <w:pStyle w:val="Crta"/>
        <w:rPr/>
      </w:pPr>
      <w:r>
        <w:rPr/>
        <w:tab/>
        <w:tab/>
        <w:tab/>
        <w:tab/>
        <w:tab/>
        <w:tab/>
      </w:r>
    </w:p>
    <w:p>
      <w:pPr>
        <w:pStyle w:val="Heading1"/>
        <w:tabs>
          <w:tab w:val="clear" w:pos="720"/>
          <w:tab w:val="left" w:pos="0" w:leader="none"/>
        </w:tabs>
        <w:ind w:left="0" w:hanging="0"/>
        <w:rPr/>
      </w:pPr>
      <w:r>
        <w:rPr/>
      </w:r>
    </w:p>
    <w:p>
      <w:pPr>
        <w:pStyle w:val="Autori"/>
        <w:rPr/>
      </w:pPr>
      <w:r>
        <w:rPr/>
        <w:t>Mirko Ruščić, Maja Antolić</w:t>
      </w:r>
    </w:p>
    <w:p>
      <w:pPr>
        <w:pStyle w:val="Institucije"/>
        <w:rPr/>
      </w:pPr>
      <w:r>
        <w:rPr/>
        <w:t>IV Gimnazija "Marko Marulić", Zagrebačka 2, 21000 Split, Hrvatska</w:t>
      </w:r>
    </w:p>
    <w:p>
      <w:pPr>
        <w:pStyle w:val="Hrnaslov"/>
        <w:rPr/>
      </w:pPr>
      <w:r>
        <w:rPr/>
        <w:t>Biljke zidina Dioklecijanove palače</w:t>
      </w:r>
    </w:p>
    <w:p>
      <w:pPr>
        <w:pStyle w:val="Hrtext"/>
        <w:rPr/>
      </w:pPr>
      <w:r>
        <w:rPr/>
        <w:t xml:space="preserve">Flora koja nastanjuje zidine gradske jezgre po svojoj genezi je sekundarna, a po ekologiji eutrofna. Pukotine zidina su nepovoljnije za biljne vrste od vanjske sredine, zbog otežanih ekoloških uvjeta. U ovom radu su prikazani rezultati istraživanja biljnih vrsta zidina Dioklecijanove palače. Sakupljene su 72 vrste viših biljaka sa tih zidina. Zastupljenost vrsta je različita s obzirom na pojedinu stranu zida i zasjenjenost. Najzastupljenije porodice u flori zidina su </w:t>
      </w:r>
      <w:r>
        <w:rPr>
          <w:i/>
          <w:iCs/>
        </w:rPr>
        <w:t>Asteraceae i Poaceae</w:t>
      </w:r>
      <w:r>
        <w:rPr/>
        <w:t xml:space="preserve">, jer se rasprostiru svojim laganim i suhim sjemenkama. Najzastupljenija vrsta je </w:t>
      </w:r>
      <w:r>
        <w:rPr>
          <w:i/>
          <w:iCs/>
        </w:rPr>
        <w:t>Parietaria judaica</w:t>
      </w:r>
      <w:r>
        <w:rPr/>
        <w:t xml:space="preserve"> L.. Biljke zidina su osobitost stare gradske flore, tj. indikator stare gradske jezgre Djelovanjem čovjeka, te izvođenjem restauratorskih ili konzervatorskih radova na zidinama mogu se uništiti postojeće vrste, u okviru kojih su i neke ugrožene (</w:t>
      </w:r>
      <w:r>
        <w:rPr>
          <w:i/>
          <w:iCs/>
        </w:rPr>
        <w:t>Centaurea ragusina</w:t>
      </w:r>
      <w:r>
        <w:rPr/>
        <w:t xml:space="preserve"> L.</w:t>
      </w:r>
      <w:r>
        <w:rPr>
          <w:i/>
          <w:iCs/>
        </w:rPr>
        <w:t xml:space="preserve"> i Ephedra campylopoda </w:t>
      </w:r>
      <w:r>
        <w:rPr/>
        <w:t>C.A.Mey.). Biljke zidina Dioklecijanove palače s obzirom na njihove životne oblike i njihove florne elemente pripadaju eumediteranskoj zoni mediteranske regije.</w:t>
      </w:r>
    </w:p>
    <w:p>
      <w:pPr>
        <w:pStyle w:val="Engnaslov"/>
        <w:rPr/>
      </w:pPr>
      <w:r>
        <w:rPr/>
        <w:t>The Plants of the Diocletian Palace</w:t>
      </w:r>
    </w:p>
    <w:p>
      <w:pPr>
        <w:pStyle w:val="Engtext"/>
        <w:rPr/>
      </w:pPr>
      <w:r>
        <w:rPr/>
        <w:t xml:space="preserve">The flora which grows on the walls of the city nucleus is secondary by its genesis and by it ecology it is eutrophic. The cracks of the city walls are more unfavorable for the plant species than the outside environment because of the aggravating ecological conditions. In this research the results of the plant species of the walls of the Diocletian Palace are shown. More than 72 species of vascular plants have been collected on these walls. The representation of the species varies considering the particular side of the wall and its shading. The most prevalent plant families of these walls are </w:t>
      </w:r>
      <w:r>
        <w:rPr>
          <w:i/>
          <w:iCs/>
        </w:rPr>
        <w:t>Asteraceae</w:t>
      </w:r>
      <w:r>
        <w:rPr/>
        <w:t xml:space="preserve"> and </w:t>
      </w:r>
      <w:r>
        <w:rPr>
          <w:i/>
          <w:iCs/>
        </w:rPr>
        <w:t>Poaceae</w:t>
      </w:r>
      <w:r>
        <w:rPr/>
        <w:t xml:space="preserve">, because they spread out by their light and dry seeds. The most represented species is </w:t>
      </w:r>
      <w:r>
        <w:rPr>
          <w:i/>
          <w:iCs/>
        </w:rPr>
        <w:t>Parietaria judaica</w:t>
      </w:r>
      <w:r>
        <w:rPr/>
        <w:t xml:space="preserve"> L. The plants of the city walls are the characteristic of the old city flora, in fact they are the indicator of the city nucleus. The renovated or the art - conservation works and the influence of man can destroy these species and some of them have already been imperiled: </w:t>
      </w:r>
      <w:r>
        <w:rPr>
          <w:i/>
          <w:iCs/>
        </w:rPr>
        <w:t xml:space="preserve">Centaurea ragusina </w:t>
      </w:r>
      <w:r>
        <w:rPr/>
        <w:t xml:space="preserve">L. and </w:t>
      </w:r>
      <w:r>
        <w:rPr>
          <w:i/>
          <w:iCs/>
        </w:rPr>
        <w:t>Ephedra campylopoda</w:t>
      </w:r>
      <w:r>
        <w:rPr/>
        <w:t xml:space="preserve"> C.A.Mey. The plants of the walls of the Diocletian Palace belong to eumediterian zone of the Mediterranean region considering their life shapes and the flora elements.</w:t>
      </w:r>
    </w:p>
    <w:p>
      <w:pPr>
        <w:pStyle w:val="Crta"/>
        <w:rPr/>
      </w:pPr>
      <w:r>
        <w:rPr/>
        <w:tab/>
        <w:tab/>
        <w:tab/>
        <w:tab/>
        <w:tab/>
        <w:tab/>
      </w:r>
    </w:p>
    <w:p>
      <w:pPr>
        <w:pStyle w:val="Heading1"/>
        <w:tabs>
          <w:tab w:val="clear" w:pos="720"/>
          <w:tab w:val="left" w:pos="0" w:leader="none"/>
        </w:tabs>
        <w:ind w:left="0" w:hanging="0"/>
        <w:rPr/>
      </w:pPr>
      <w:r>
        <w:rPr/>
      </w:r>
    </w:p>
    <w:p>
      <w:pPr>
        <w:pStyle w:val="Autori"/>
        <w:rPr/>
      </w:pPr>
      <w:r>
        <w:rPr/>
        <w:t>Nenad Jasprica</w:t>
      </w:r>
      <w:r>
        <w:rPr>
          <w:vertAlign w:val="superscript"/>
        </w:rPr>
        <w:t>1</w:t>
      </w:r>
      <w:r>
        <w:rPr/>
        <w:t>, Sanja Kovačić</w:t>
      </w:r>
      <w:r>
        <w:rPr>
          <w:vertAlign w:val="superscript"/>
        </w:rPr>
        <w:t>2</w:t>
      </w:r>
    </w:p>
    <w:p>
      <w:pPr>
        <w:pStyle w:val="Institucije"/>
        <w:rPr/>
      </w:pPr>
      <w:r>
        <w:rPr>
          <w:vertAlign w:val="superscript"/>
        </w:rPr>
        <w:t>1</w:t>
      </w:r>
      <w:r>
        <w:rPr/>
        <w:t>Biološki zavod IOR-a, pp. 39, 20001 Dubrovnik, Hrvatska</w:t>
      </w:r>
    </w:p>
    <w:p>
      <w:pPr>
        <w:pStyle w:val="Institucije"/>
        <w:rPr/>
      </w:pPr>
      <w:r>
        <w:rPr>
          <w:vertAlign w:val="superscript"/>
        </w:rPr>
        <w:t>2</w:t>
      </w:r>
      <w:r>
        <w:rPr/>
        <w:t>Botanički vrt “Lokrum”, pp. 39, 20001 Dubrovnik, Hrvatska</w:t>
      </w:r>
    </w:p>
    <w:p>
      <w:pPr>
        <w:pStyle w:val="Hrnaslov"/>
        <w:rPr/>
      </w:pPr>
      <w:r>
        <w:rPr/>
        <w:t>Vaskularna flora središnjeg dijela poluotoka Pelješca</w:t>
      </w:r>
    </w:p>
    <w:p>
      <w:pPr>
        <w:pStyle w:val="Hrtext"/>
        <w:rPr/>
      </w:pPr>
      <w:r>
        <w:rPr/>
        <w:t>Prema podacima iz literature i nakon višegodišnjeg istraživanja (1980-1996) utvrđeno je da središnji dio poluotoka Pelješca (65 km</w:t>
      </w:r>
      <w:r>
        <w:rPr>
          <w:vertAlign w:val="superscript"/>
        </w:rPr>
        <w:t>2</w:t>
      </w:r>
      <w:r>
        <w:rPr/>
        <w:t xml:space="preserve">) broji 528 svojti vaskularnih biljaka, od toga je 490 vrsta, 38 podvrsta, 341 rod i 89 porodica. Od toga za ovo područje prvi puta se navodi 498 vrsta i nižih svojti. Najveći broj svojti pripada porodicama </w:t>
      </w:r>
      <w:r>
        <w:rPr>
          <w:i/>
          <w:iCs/>
        </w:rPr>
        <w:t>Poaceae</w:t>
      </w:r>
      <w:r>
        <w:rPr/>
        <w:t xml:space="preserve"> (54) i</w:t>
      </w:r>
      <w:r>
        <w:rPr>
          <w:i/>
          <w:iCs/>
        </w:rPr>
        <w:t xml:space="preserve"> Fabaceae</w:t>
      </w:r>
      <w:r>
        <w:rPr/>
        <w:t xml:space="preserve"> (52). Najbolje su zastupljene biljke mediteranskog flornog elementa (47%), a u spektru životnih oblika dominiraju terofiti (41%) što potvrđuje mediteranske značajke flore. Za fitogeografski položaj istraživanog područja značajna je skupina ilirsko-jadranskih endemičnih biljaka.</w:t>
      </w:r>
    </w:p>
    <w:p>
      <w:pPr>
        <w:pStyle w:val="Engnaslov"/>
        <w:rPr/>
      </w:pPr>
      <w:r>
        <w:rPr/>
        <w:t>Vascular flora of central part of Pelješac Peninsula</w:t>
      </w:r>
    </w:p>
    <w:p>
      <w:pPr>
        <w:pStyle w:val="Engtext"/>
        <w:rPr/>
      </w:pPr>
      <w:r>
        <w:rPr/>
        <w:t>Based on the relevant literature and our own floristic research (1980-1996), 528 vascular plant taxa have been recorded in the central part of Pelješac Peninsula (65 km</w:t>
      </w:r>
      <w:r>
        <w:rPr>
          <w:vertAlign w:val="superscript"/>
        </w:rPr>
        <w:t>2</w:t>
      </w:r>
      <w:r>
        <w:rPr/>
        <w:t xml:space="preserve">). The floristic list consists of 490 species and 38 subspecies, 341 genera and 89 families. 498 taxa are mentioned for the first time. Two families, </w:t>
      </w:r>
      <w:r>
        <w:rPr>
          <w:i/>
          <w:iCs/>
        </w:rPr>
        <w:t xml:space="preserve">Fabaceae </w:t>
      </w:r>
      <w:r>
        <w:rPr/>
        <w:t>and</w:t>
      </w:r>
      <w:r>
        <w:rPr>
          <w:i/>
          <w:iCs/>
        </w:rPr>
        <w:t xml:space="preserve"> Poaceae</w:t>
      </w:r>
      <w:r>
        <w:rPr/>
        <w:t>, are presented with the greatest number of taxa. Mediterranean floristic element is the most widely (47%) represented in the flora. The predominance of therophytes in the spectrum of life forms (41%) to all other facts indicates the Mediterranean character of the flora. The presence of Illyrian-Adriatic plants is significant for the phytogeographical position of the investigated area.</w:t>
      </w:r>
    </w:p>
    <w:p>
      <w:pPr>
        <w:pStyle w:val="Crta"/>
        <w:rPr/>
      </w:pPr>
      <w:r>
        <w:rPr/>
        <w:tab/>
        <w:tab/>
        <w:tab/>
        <w:tab/>
        <w:tab/>
        <w:tab/>
      </w:r>
    </w:p>
    <w:p>
      <w:pPr>
        <w:pStyle w:val="Heading1"/>
        <w:tabs>
          <w:tab w:val="clear" w:pos="720"/>
          <w:tab w:val="left" w:pos="0" w:leader="none"/>
        </w:tabs>
        <w:ind w:left="0" w:hanging="0"/>
        <w:rPr/>
      </w:pPr>
      <w:r>
        <w:rPr/>
      </w:r>
    </w:p>
    <w:p>
      <w:pPr>
        <w:pStyle w:val="Autori"/>
        <w:rPr/>
      </w:pPr>
      <w:r>
        <w:rPr/>
        <w:t>Ljerka Marković, Alma Smital</w:t>
      </w:r>
    </w:p>
    <w:p>
      <w:pPr>
        <w:pStyle w:val="Institucije"/>
        <w:rPr/>
      </w:pPr>
      <w:r>
        <w:rPr/>
        <w:t>Btanički zavod, Prirodoslovno-matematički fakultet, Sveučilište u Zagrebu, Marulićev trg 20/II, 10000 Zagreb,  Hrvatska</w:t>
      </w:r>
    </w:p>
    <w:p>
      <w:pPr>
        <w:pStyle w:val="Hrnaslov"/>
        <w:rPr/>
      </w:pPr>
      <w:r>
        <w:rPr/>
        <w:t>Flora savskih obala u Hrvatskoj</w:t>
      </w:r>
    </w:p>
    <w:p>
      <w:pPr>
        <w:pStyle w:val="Hrtext"/>
        <w:rPr/>
      </w:pPr>
      <w:r>
        <w:rPr/>
        <w:t>Obalna flora Save istraživana je na dijelu riječnog toka u granicama Republike Hrvatske. Odabrano je deset reprezentativnih odsječaka obalnog pojasa jednake dužine, na kojima je istražen sastav obalne flore i izvršena analiza flore s obzirom na pripadnost biljnim porodicama, životnim oblicima, flornim elementima, tipovima staništa i vegetacije. Terenski dio istraživanja vršen je tijekom ljeta i jeseni, tj. u vrijeme optimalnog razvitka obalne flore. Usporedba flore istraživanih odsječaka riječnog obalnog pojasa Save u Hrvatskoj pokazuje da se sastav flore duž riječnog toka mijenja, ovisno o morfologiji riječnih obala, teksturi obalnog tla, hidrološkim i klimatskim prilikama te intenzitetu čovjekova utjecaja.</w:t>
      </w:r>
    </w:p>
    <w:p>
      <w:pPr>
        <w:pStyle w:val="Engnaslov"/>
        <w:rPr/>
      </w:pPr>
      <w:r>
        <w:rPr/>
        <w:t>The flora of the Sava river banks in Croatia</w:t>
      </w:r>
    </w:p>
    <w:p>
      <w:pPr>
        <w:pStyle w:val="Engtext"/>
        <w:rPr/>
      </w:pPr>
      <w:r>
        <w:rPr/>
        <w:t>The flora of the Sava river banks has been investigated in the river course within the borders of the Republic of Croatia. Ten representative segments of the same bank length were chosen for examinations of the composition of the river banks flora. Analyses of the flora were performed in respect of plant families, life forms, elements of the flora, types of habitat and vegetation. Field research was carried out during summer and autumn, i. e. at the time of optimal development of the riparian flora. A comparison of the segments investigated of the Sava riparian belt in Croatia shows that the composition of the flora along the river course varies depending on the morphology of the river banks, the texture of the bank soil, on hydrological and climatic conditions and intensity of human influence.</w:t>
      </w:r>
    </w:p>
    <w:p>
      <w:pPr>
        <w:pStyle w:val="Crta"/>
        <w:rPr/>
      </w:pPr>
      <w:r>
        <w:rPr/>
        <w:tab/>
        <w:tab/>
        <w:tab/>
        <w:tab/>
        <w:tab/>
        <w:tab/>
      </w:r>
    </w:p>
    <w:p>
      <w:pPr>
        <w:pStyle w:val="Heading1"/>
        <w:tabs>
          <w:tab w:val="clear" w:pos="720"/>
          <w:tab w:val="left" w:pos="0" w:leader="none"/>
        </w:tabs>
        <w:ind w:left="0" w:hanging="0"/>
        <w:rPr/>
      </w:pPr>
      <w:r>
        <w:rPr/>
      </w:r>
    </w:p>
    <w:p>
      <w:pPr>
        <w:pStyle w:val="Autori"/>
        <w:rPr/>
      </w:pPr>
      <w:r>
        <w:rPr/>
        <w:t>Davorin Kajba</w:t>
      </w:r>
    </w:p>
    <w:p>
      <w:pPr>
        <w:pStyle w:val="Institucije"/>
        <w:rPr/>
      </w:pPr>
      <w:r>
        <w:rPr/>
        <w:t>Zavod za šumarsku genetiku i dendrologiju, Šumarski fakultet Sveučilišta u Zagrebu, Svetošimunska 25, 10000 Zagreb, Hrvatska</w:t>
      </w:r>
    </w:p>
    <w:p>
      <w:pPr>
        <w:pStyle w:val="Hrnaslov"/>
        <w:rPr/>
      </w:pPr>
      <w:r>
        <w:rPr/>
        <w:t>Varijabilnost morfoloških svojstava lista u adultnim populacijama obične breze (</w:t>
      </w:r>
      <w:r>
        <w:rPr>
          <w:i/>
          <w:iCs/>
        </w:rPr>
        <w:t>Betula pendula</w:t>
      </w:r>
      <w:r>
        <w:rPr/>
        <w:t xml:space="preserve"> Roth) s područja Hrvatske</w:t>
      </w:r>
    </w:p>
    <w:p>
      <w:pPr>
        <w:pStyle w:val="Hrtext"/>
        <w:rPr/>
      </w:pPr>
      <w:r>
        <w:rPr/>
        <w:t>Obična breza (</w:t>
      </w:r>
      <w:r>
        <w:rPr>
          <w:i/>
          <w:iCs/>
        </w:rPr>
        <w:t>Betula pendula</w:t>
      </w:r>
      <w:r>
        <w:rPr/>
        <w:t xml:space="preserve"> Roth) danas je kao brzorastuća i pionirska vrsta vrlo perspektivna, a veliki areal njenog rasprostranjenja upućuje na njenu znatnu ekološku amplitudu. Cilj ovih istraživanja bio je utvrđivanje fenotipske varijabilnosti između i unutar adultnih populacija obične breze na području Hrvatske, a provedena su istraživanja morfometrijskih karakteristika lista. Analiza je obuhvatila četiri populacije (Dotrščina, Duga Resa, Moslavačka gora, Papuk), a izmjere svojstava lista izučavane su na fertilnim i sterilnim izbojcima. Provedena morfometrijska istraživanja lista utvrdila su postojanje vrlo izraženog, statistički značajnog varijabiliteta za sva mjerena svojstva, unutar svake populacije. Za procjenu međupopulacijske varijabilnosti najbolje je koristiti svojstvo broja postranih žila, kod kojeg su dobivene statistički značajne razlike između testiranih populacija. Nije utvrđeno postojanje morfološke različitosti između listova uzimanih s plodnih i sterilnih izbojaka.</w:t>
      </w:r>
    </w:p>
    <w:p>
      <w:pPr>
        <w:pStyle w:val="Engnaslov"/>
        <w:rPr/>
      </w:pPr>
      <w:r>
        <w:rPr/>
        <w:t>Variability of morphological characteristics of the Silver Birch (</w:t>
      </w:r>
      <w:r>
        <w:rPr>
          <w:i/>
          <w:iCs/>
        </w:rPr>
        <w:t>Betula pendula</w:t>
      </w:r>
      <w:r>
        <w:rPr/>
        <w:t xml:space="preserve"> Roth) leaf in adult populations in the region of Croatia</w:t>
      </w:r>
    </w:p>
    <w:p>
      <w:pPr>
        <w:pStyle w:val="Engtext"/>
        <w:rPr/>
      </w:pPr>
      <w:r>
        <w:rPr/>
        <w:t>Today, the Silver Birch (</w:t>
      </w:r>
      <w:r>
        <w:rPr>
          <w:i/>
          <w:iCs/>
        </w:rPr>
        <w:t>Betula pendula</w:t>
      </w:r>
      <w:r>
        <w:rPr/>
        <w:t xml:space="preserve"> Roth), as a fast-growing and pioneer species, is very promising and the large area of its range indicates its considerable ecological amplitude. The aim of this research was to determine the phenotypical variability between and within the silver birch adult populations in the region of Croatia, and to mycarry out investigations of morphometric characteristics of the leaf. The analysis included four populations (Dotrščina, Duga Resa, Moslavačka gora, Papuk) and the measurements of leaf properties were studied on fertile and sterile shoots. The carried out morphometric research on the leaf proved, in adult trees from the researched populations, the existence of a very pronounced and statistically significant variability of all measured properties inside each population. To evaluate the interpopulation variability, it is best to use the property of the number of side veins, for which the statistically significant differences between the tested populations were obtained. No morphological difference between the leaves taken from fertile and sterile shoots was found.</w:t>
      </w:r>
    </w:p>
    <w:p>
      <w:pPr>
        <w:pStyle w:val="Crta"/>
        <w:rPr/>
      </w:pPr>
      <w:r>
        <w:rPr/>
        <w:tab/>
        <w:tab/>
        <w:tab/>
        <w:tab/>
        <w:tab/>
        <w:tab/>
      </w:r>
    </w:p>
    <w:p>
      <w:pPr>
        <w:pStyle w:val="Heading1"/>
        <w:tabs>
          <w:tab w:val="clear" w:pos="720"/>
          <w:tab w:val="left" w:pos="0" w:leader="none"/>
        </w:tabs>
        <w:ind w:left="0" w:hanging="0"/>
        <w:rPr/>
      </w:pPr>
      <w:r>
        <w:rPr/>
      </w:r>
    </w:p>
    <w:p>
      <w:pPr>
        <w:pStyle w:val="Autori"/>
        <w:rPr/>
      </w:pPr>
      <w:r>
        <w:rPr/>
        <w:t>Željka Lovašen-Eberhardt</w:t>
      </w:r>
    </w:p>
    <w:p>
      <w:pPr>
        <w:pStyle w:val="Institucije"/>
        <w:rPr/>
      </w:pPr>
      <w:r>
        <w:rPr/>
        <w:t>Ljudevita Posavskog 18, 10000 Zagreb, Hrvatska</w:t>
      </w:r>
    </w:p>
    <w:p>
      <w:pPr>
        <w:pStyle w:val="Hrnaslov"/>
        <w:rPr/>
      </w:pPr>
      <w:r>
        <w:rPr/>
        <w:t>Sinoptičke polenske karte Hrvatske</w:t>
      </w:r>
    </w:p>
    <w:p>
      <w:pPr>
        <w:pStyle w:val="Hrtext"/>
        <w:rPr/>
      </w:pPr>
      <w:r>
        <w:rPr/>
        <w:t>Od 1973. god. vršena je polenska analiza i izrada polenskih kalendara za Zagreb, a kasnije i za cijelu Hrvatsku na nizu mjernih postaja. Polen je sakupljan Durhamovom gravimetrijskom metodom. Fenološka, vegetacijska i floristička istraživanja pokazuju korelaciju između polenske produkcije i sastava okolne vegetacije. Istraživanja pokazuju specifičnosti polenskih kalendara i produkcije u velikim gradovima, zbog posebnih mikroklimatskih uvjeta, kao i prisustva niza introduciranih hortikulturnih vrsta u parkovima. Manja naselja i prirodna staništa u polenskom spektru imanju autohtoni anemo- i ambofilni polen, karakterističan za vegetaciju tog područja. S obzirom na vegetaciju, a time i polensku produkciju u Hrvatskoj razlikujemo primorski i kontinentalni vegetacijski pojas, veličina polenske produkcije poklapa se s učestalošću alergijskih oboljenja (polenoza) u Hrvatskoj. Naša zemlja odlikuje se bogatstvom vrsta od kojih je značajan broj palinoalergenski agresivan, pa se time razlikujemo od ostalih zemalja srednje Europe. Agresivni palinoalergeni podjednako su zastupani u kontinentalnom i primorskom vegetacijskom pojasu. Sistematska analiza polenske produkcije na cijelom području Hrvatske omogućava izradu polenskih kalendara i osnova je za sinoptičke polenske karte pojedinih područja.</w:t>
      </w:r>
    </w:p>
    <w:p>
      <w:pPr>
        <w:pStyle w:val="Engnaslov"/>
        <w:rPr/>
      </w:pPr>
      <w:r>
        <w:rPr/>
        <w:t>Synoptic pollens maps of Croatia</w:t>
      </w:r>
    </w:p>
    <w:p>
      <w:pPr>
        <w:pStyle w:val="Engtext"/>
        <w:rPr/>
      </w:pPr>
      <w:r>
        <w:rPr/>
        <w:t>Since 1973 the pollen analysis has been carried out and pollen calendars have been made on a continuous basis, first in the area of the city Zagreb, and afterwards in a number of measuring stations in Croatia. The pollen has been collected using Durham gravimetric method. Furthermore, the phenological, vegetational and floristical researches have been carried out to establish a correlation between the pollen production and the environmental vegetation structure. These researches have shown that when making pollen maps and calendars, larger towns because of their specific microclimate and an important presence of introduced plant species in parks are to be considered separately. In smaller towns as well as at natural habitats dominant in the pollen production are the autochtonous anemo- and ambophilous species which belong to the natural vegetation of the researched area. With regard to its vegetation, and consequently to the pollen production, the region of Croatia is divided into the littoral an continental belt. The results of pollen production monitoring coincide with abundance of species, the number of aggresive pallynoallergens registered in our country is higher than in other European countries. These aggressive pallynoallergens are uniformly present in the both the continental and littoral vegetational belts. Pollen analysis include the entire Croatia, and on the basis of the measurements carried out so far pollen calendars and synoptic pollen maps according to the regions have been made.</w:t>
      </w:r>
    </w:p>
    <w:p>
      <w:pPr>
        <w:pStyle w:val="Crta"/>
        <w:rPr/>
      </w:pPr>
      <w:r>
        <w:rPr/>
        <w:tab/>
        <w:tab/>
        <w:tab/>
        <w:tab/>
        <w:tab/>
        <w:tab/>
      </w:r>
    </w:p>
    <w:p>
      <w:pPr>
        <w:pStyle w:val="Heading1"/>
        <w:tabs>
          <w:tab w:val="clear" w:pos="720"/>
          <w:tab w:val="left" w:pos="0" w:leader="none"/>
        </w:tabs>
        <w:ind w:left="0" w:hanging="0"/>
        <w:rPr/>
      </w:pPr>
      <w:r>
        <w:rPr/>
      </w:r>
    </w:p>
    <w:p>
      <w:pPr>
        <w:pStyle w:val="Autori"/>
        <w:rPr/>
      </w:pPr>
      <w:r>
        <w:rPr/>
        <w:t>Sven D. Jelaska</w:t>
      </w:r>
    </w:p>
    <w:p>
      <w:pPr>
        <w:pStyle w:val="Institucije"/>
        <w:rPr/>
      </w:pPr>
      <w:r>
        <w:rPr/>
        <w:t>Botanički zavod, Prirodoslovno-matematički fakultet Sveučilišta u Zagrebu, Marulićev trg 20/II, 10000 Zagreb, Hrvatska</w:t>
      </w:r>
    </w:p>
    <w:p>
      <w:pPr>
        <w:pStyle w:val="Hrnaslov"/>
        <w:rPr/>
      </w:pPr>
      <w:r>
        <w:rPr/>
        <w:t>Primjena Geografskih informacijskih sustava u botanici</w:t>
      </w:r>
    </w:p>
    <w:p>
      <w:pPr>
        <w:pStyle w:val="Hrtext"/>
        <w:rPr/>
      </w:pPr>
      <w:r>
        <w:rPr/>
        <w:t>Geografski informacijski sustavi (GIS) su u svijetu raširena metodologija koja omogućuje čuvanje baza podataka, te složene prostorne analize. Osnovni preduvjet za postojanje i upotrebu GISa vezanost je bilo koje vrste podatka s pripadajućim geografskim koordinatama, bilo da se radi o pripadnosti podatka točkastom geografskom entitetu ili određenom području (biotop, planina, županija, nacionalni park, UTM ili MTB kvadrant). U biologiji, na razini istraživanja organizama, svaki je objekt geografski određen, te je poznavanjem njegovog prostornog podrijetla moguća analiza koreliranosti sa svim poznatim pripadajućim parametrima koji ekološki određuju taj prostor. Analizu je moguće provesti na razini vrste, biljne zajednice ili određenog područja (sa stanovišta biocenoza ili fizionomskih biljnih zajednica). Zahvaljujući geografskoj određenosti podataka, izrada areal-karata je jednostavna. Upotrebom snimaka daljinskih promatranja moguće su znatne vremenske i materijalne uštede, uz zadovoljavajuću točnost podataka, pri praćenju rasprostranjenosti pojedine biljne vrste ili zajednice. Osim za analizu postojećeg stanja, GIS se često koristi i za razvijanje modela pojava u prirodi, gospodarenje nacionalnim parkovima, planiranju mjera zaštite od požara ili predviđanju položaja staništa rijetkih vrsta. Svojom strukturom i fleksibilnošću omogućuje multidisciplinaran pristup i analizu, te razumljiv i atraktivan kartografski prikaz rezultata. U skladu sa svjetskim nastojanjima potrebno je digitalno pohranjene podatke logično urediti čime će biti raspoloživi za različite analize. U tu svrhu potrebno je, osim prikupljanja i organiziranja već postojećih podataka, razviti standarde za što učinkovitije sakupljanje novih podataka. U izlaganju će biti izložena osnovna organizacija podataka u GISu, primjeri upotrebe GISa u botanici i kratak osvrt na stanje u Hrvatskoj.</w:t>
      </w:r>
    </w:p>
    <w:p>
      <w:pPr>
        <w:pStyle w:val="Engnaslov"/>
        <w:rPr/>
      </w:pPr>
      <w:r>
        <w:rPr/>
        <w:t>Applicability of Geographic Information Systems in botany</w:t>
      </w:r>
    </w:p>
    <w:p>
      <w:pPr>
        <w:pStyle w:val="Engtext"/>
        <w:rPr/>
      </w:pPr>
      <w:r>
        <w:rPr/>
        <w:t>Geographic Information Systems (GIS) are world-wide accepted methodology for storage data and performing various spatial analyses. Basic condition for existence and usage of GIS is known geographical origin of any kind of data, no matter whether their origin is a single point, or area (biotope, national park, UTM or MTB grid unit). In biology, at the organism level, almost every object of research is geographically identifiable. Therefore by knowing geographical origin of the object, we are able to perform complex analysis and examine correlation with various factors that ecologically define some area. We can analyze certain species, plant communities or biocenoses of some area. Thanks to geographically defined data, making of species and community's distribution maps are easy. Significant savings in time and money can be achieved by using sufficiently accurate data obtained by remote sensing techniques, for monitoring distribution of flora and vegetation. Besides the analysis of present state, GIS are often used for developing predicting models of: succession in nature, spreading of fire, predicting habitats of rare species, etc. By its structure and flexibility, GIS enable multidisciplinary approach and analysis, as well as understandable and attractive cartographic display of results. Logically organized data in the digital format is essential to make data available for various analyses. Therefore, besides collecting and organizing already existing data, it is essential to develop standards for collecting new ones. Basic structure of data in GIS, examples of application in botany and present state in the Croatia will be presented.</w:t>
      </w:r>
    </w:p>
    <w:p>
      <w:pPr>
        <w:pStyle w:val="Crta"/>
        <w:rPr/>
      </w:pPr>
      <w:r>
        <w:rPr/>
        <w:tab/>
        <w:tab/>
        <w:tab/>
        <w:tab/>
        <w:tab/>
        <w:tab/>
      </w:r>
    </w:p>
    <w:p>
      <w:pPr>
        <w:pStyle w:val="Heading1"/>
        <w:tabs>
          <w:tab w:val="clear" w:pos="720"/>
          <w:tab w:val="left" w:pos="0" w:leader="none"/>
        </w:tabs>
        <w:ind w:left="0" w:hanging="0"/>
        <w:rPr/>
      </w:pPr>
      <w:r>
        <w:rPr/>
      </w:r>
    </w:p>
    <w:p>
      <w:pPr>
        <w:pStyle w:val="Autori"/>
        <w:rPr/>
      </w:pPr>
      <w:r>
        <w:rPr/>
        <w:t>Vladimir Krpač</w:t>
      </w:r>
    </w:p>
    <w:p>
      <w:pPr>
        <w:pStyle w:val="Institucije"/>
        <w:rPr/>
      </w:pPr>
      <w:r>
        <w:rPr/>
        <w:t>Prirodonaučen muzej na Makedonija, Bul. Ilinden 86, 91000 Skopje, Makedonija</w:t>
      </w:r>
    </w:p>
    <w:p>
      <w:pPr>
        <w:pStyle w:val="Hrnaslov"/>
        <w:rPr/>
      </w:pPr>
      <w:r>
        <w:rPr/>
        <w:t xml:space="preserve">Taksonomija i horologija roda </w:t>
      </w:r>
      <w:r>
        <w:rPr>
          <w:i/>
          <w:iCs/>
        </w:rPr>
        <w:t>Veronica</w:t>
      </w:r>
      <w:r>
        <w:rPr/>
        <w:t xml:space="preserve"> L. (</w:t>
      </w:r>
      <w:r>
        <w:rPr>
          <w:i/>
          <w:iCs/>
        </w:rPr>
        <w:t>Scrophulariaceae</w:t>
      </w:r>
      <w:r>
        <w:rPr/>
        <w:t>) u Skopskoj kotlini</w:t>
      </w:r>
    </w:p>
    <w:p>
      <w:pPr>
        <w:pStyle w:val="Hrtext"/>
        <w:rPr/>
      </w:pPr>
      <w:r>
        <w:rPr/>
        <w:t xml:space="preserve">Danas se u Skopskoj Kotlini vrši intenzivna industrijalizacija i urbanizacija, što dovodi do takvih promjena koje remete dinamičku ravnotežu živoga svijeta i sastav flore i faune. Polazeći od toga, u periodu 1984.-1996. godine izvršena su istraživanja roda </w:t>
      </w:r>
      <w:r>
        <w:rPr>
          <w:i/>
          <w:iCs/>
        </w:rPr>
        <w:t>Veronica</w:t>
      </w:r>
      <w:r>
        <w:rPr/>
        <w:t xml:space="preserve"> L. u Skopskoj kotlini, u skoro svim godišnjim dobima. Istraživani su brojni lokaliteti od najnižih dijelova kotline (173 m n. m. - Taor) do najviših vrhova planina (2546 m n.m. - Solunska Glava), što je uvjetovalo prikupljanje obilnog materijala. Za realizaciju rada korišteni su materijali iz herbarskih zbirki: Generalne Herbarske zbirke Botaničkog Zavoda Prirodoslovno-matematičkog fakulteta Sveučilišta u Zagrebu, (ZA); Herbar Prof. Dr I. Horvata, (ZAHO); Herbar Prirodnjačkog muzeja u Beogradu, (BEO); Herbar Instituta za botaniku i Botanička bašta u Beogradu, (BEOU); Herbar Instituta za biologiju u Novom Sadu, (HIB); Herbar Prirodonaučnog muzeja Makedonije u Skoplju i vlastiti herbar, pohranjen u zbirci Prirodonaučnog muzeja u Skpolju. Tijekom višegodišnjeg rada, znatna pažnja bila je posvećena populacijskim istraživanjima, koja su na samom terenu omogućila širi uvid u ovu problematiku, olakšala shvaćanje varijabilne širine svakog taksona i pomogla u interpretaciji vrsta. Da bi se dobili sigurniji rezultati materijal vlastite zbirke uspoređivan je sa zbirkama: SOM, ZA, ZAHO, BEO i BEOU. Veliki dio vlastite zbirke je revidiran od Prof. Dr M. A. Fischer-a sa Instituta za Botaniku Sveučilišta u Beču. Na temelju višegodišnjih istraživanja ustanovili smo da je rod </w:t>
      </w:r>
      <w:r>
        <w:rPr>
          <w:i/>
          <w:iCs/>
        </w:rPr>
        <w:t>Veronica</w:t>
      </w:r>
      <w:r>
        <w:rPr/>
        <w:t xml:space="preserve"> L. u Skopskoj Kotlini zastupljen sa 6 skupina, 32 vrste, 1 podvrstom, 2 varijetata i 2 forme. Ovdje je smještena i jedna vrsta iz skupine </w:t>
      </w:r>
      <w:r>
        <w:rPr>
          <w:i/>
          <w:iCs/>
        </w:rPr>
        <w:t>Pseudolysimachium</w:t>
      </w:r>
      <w:r>
        <w:rPr/>
        <w:t xml:space="preserve"> Koch, koju zbog reproduktivne izolacije neki autori je izdvajaju u poseban rod </w:t>
      </w:r>
      <w:r>
        <w:rPr>
          <w:i/>
          <w:iCs/>
        </w:rPr>
        <w:t xml:space="preserve">Pseudolysimachion </w:t>
      </w:r>
      <w:r>
        <w:rPr/>
        <w:t xml:space="preserve">Koch, blizak rodu </w:t>
      </w:r>
      <w:r>
        <w:rPr>
          <w:i/>
          <w:iCs/>
        </w:rPr>
        <w:t>Veronica</w:t>
      </w:r>
      <w:r>
        <w:rPr/>
        <w:t xml:space="preserve">. Vrstu </w:t>
      </w:r>
      <w:r>
        <w:rPr>
          <w:i/>
          <w:iCs/>
        </w:rPr>
        <w:t>V. bedalovae</w:t>
      </w:r>
      <w:r>
        <w:rPr/>
        <w:t xml:space="preserve"> nom. provis po prvi puta se navodi za znanost. Vrste </w:t>
      </w:r>
      <w:r>
        <w:rPr>
          <w:i/>
          <w:iCs/>
        </w:rPr>
        <w:t>V. sublobata</w:t>
      </w:r>
      <w:r>
        <w:rPr/>
        <w:t xml:space="preserve"> M. Fischer i </w:t>
      </w:r>
      <w:r>
        <w:rPr>
          <w:i/>
          <w:iCs/>
        </w:rPr>
        <w:t>V. vindobonensis</w:t>
      </w:r>
      <w:r>
        <w:rPr/>
        <w:t xml:space="preserve"> M. Fischer po prvi put se navode za floru Makedonije. Po prvi put u Skopskoj Kotlini konstatirane su vrste: </w:t>
      </w:r>
      <w:r>
        <w:rPr>
          <w:i/>
          <w:iCs/>
        </w:rPr>
        <w:t xml:space="preserve">V. crassifolia </w:t>
      </w:r>
      <w:r>
        <w:rPr/>
        <w:t xml:space="preserve">Wiersb., </w:t>
      </w:r>
      <w:r>
        <w:rPr>
          <w:i/>
          <w:iCs/>
        </w:rPr>
        <w:t xml:space="preserve">V. alpina </w:t>
      </w:r>
      <w:r>
        <w:rPr/>
        <w:t xml:space="preserve">L., </w:t>
      </w:r>
      <w:r>
        <w:rPr>
          <w:i/>
          <w:iCs/>
        </w:rPr>
        <w:t xml:space="preserve">V. acinifolia </w:t>
      </w:r>
      <w:r>
        <w:rPr/>
        <w:t xml:space="preserve">L., </w:t>
      </w:r>
      <w:r>
        <w:rPr>
          <w:i/>
          <w:iCs/>
        </w:rPr>
        <w:t xml:space="preserve">V. rhodopaea </w:t>
      </w:r>
      <w:r>
        <w:rPr/>
        <w:t xml:space="preserve">(Vel.) Deg. ex Stoj. et Stef., i </w:t>
      </w:r>
      <w:r>
        <w:rPr>
          <w:i/>
          <w:iCs/>
        </w:rPr>
        <w:t xml:space="preserve">V. thessalica </w:t>
      </w:r>
      <w:r>
        <w:rPr/>
        <w:t>Bentham in DC.</w:t>
      </w:r>
    </w:p>
    <w:p>
      <w:pPr>
        <w:pStyle w:val="Engnaslov"/>
        <w:rPr/>
      </w:pPr>
      <w:r>
        <w:rPr/>
        <w:t xml:space="preserve">Taxonomy and horology of genus </w:t>
      </w:r>
      <w:r>
        <w:rPr>
          <w:i/>
          <w:iCs/>
        </w:rPr>
        <w:t xml:space="preserve">Veronica </w:t>
      </w:r>
      <w:r>
        <w:rPr/>
        <w:t>L. (</w:t>
      </w:r>
      <w:r>
        <w:rPr>
          <w:i/>
          <w:iCs/>
        </w:rPr>
        <w:t>Scrophulariaceae</w:t>
      </w:r>
      <w:r>
        <w:rPr/>
        <w:t>) in the Skopje valley</w:t>
      </w:r>
    </w:p>
    <w:p>
      <w:pPr>
        <w:pStyle w:val="Engtext"/>
        <w:rPr/>
      </w:pPr>
      <w:r>
        <w:rPr/>
        <w:t xml:space="preserve">Nowadays, in the Skopje Valley is made industrialization and urban planning, which brought to such changes which disturb the dynamic balance of living world and the composition of flora and fauna. Starting from this, in the period 1984-1996 investigations were made over the genus </w:t>
      </w:r>
      <w:r>
        <w:rPr>
          <w:i/>
          <w:iCs/>
        </w:rPr>
        <w:t>Veronica</w:t>
      </w:r>
      <w:r>
        <w:rPr/>
        <w:t xml:space="preserve"> L. in the Skopje Valley, almost over the four annual seasons. There were investigated numerous locations, from the lowest parts of the valley (173 m above sea level - the village Taor) to the highest peaks of the mountains (2546 m above sea level - Solunska Glava), which conditioned the collectioning of abundant materials. For the sake of realization of the work there were used materials from herbarium collections: The General Herbarium of Botanic Institute at the Natural-science Faculty of the University in Zagreb, (ZA); The Herbarium of Prof. Dr I. Horvat, (ZAHO); The Herbarium at the Natural Museum at Belgrade, (BEO); The Herbarium from the Botanic Institute and Botanic Garden at Belgrade, (BEOU); The Herbarium for Biology at Novi Sad, (HIB); The Herbarium from the Natural-science Museum of Macedonia in Skopje and the private herbarium included into the collection at Natural-science Museum in Skopje. In the course of long-term work, significant attention was paid to populations investigations, which on the terrain itself allowed wide observation of this problem, enabled an understanding of variation spreading of taxon and assisted in the interpretation of species. In order to receive certain results, the material from the private collection was compared with the collections: SOM, ZA, ZAHO, BEO and BEOU. Major part of the private collection was revised by the Prof. Dr M. A. Fischer from the Botanics Institute at the University at Wienna. On the basis of long-term investigations we have stated that the genus </w:t>
      </w:r>
      <w:r>
        <w:rPr>
          <w:i/>
          <w:iCs/>
        </w:rPr>
        <w:t>Veronica</w:t>
      </w:r>
      <w:r>
        <w:rPr/>
        <w:t xml:space="preserve"> L. In the Skopje Valley covered by 6 sections, 32 species, 1 subspecies, 2 varietates and 2 forms. Here is allocated one more species from the section Pseudolysimachium Koch, which, due to the reproduction isolation, several authors separate it in a separate genus Pseudolysimachion Koch, close to the genus </w:t>
      </w:r>
      <w:r>
        <w:rPr>
          <w:i/>
          <w:iCs/>
        </w:rPr>
        <w:t>Veronica</w:t>
      </w:r>
      <w:r>
        <w:rPr/>
        <w:t xml:space="preserve"> L. The species V. bedalovae nom. provis for the first time is mentioned for the science. The species V. sublobata M. Fischer and V. vindobonensis M. Fischer for the first time is mentioned for the Flora of Macedonia. The following species have been mentioned for the first time in the Skopje Valley: </w:t>
      </w:r>
      <w:r>
        <w:rPr>
          <w:i/>
          <w:iCs/>
        </w:rPr>
        <w:t>V. crassifolia</w:t>
      </w:r>
      <w:r>
        <w:rPr/>
        <w:t xml:space="preserve"> Wiersb</w:t>
      </w:r>
      <w:r>
        <w:rPr>
          <w:i/>
          <w:iCs/>
        </w:rPr>
        <w:t>., V. alpina</w:t>
      </w:r>
      <w:r>
        <w:rPr/>
        <w:t xml:space="preserve"> L., </w:t>
      </w:r>
      <w:r>
        <w:rPr>
          <w:i/>
          <w:iCs/>
        </w:rPr>
        <w:t xml:space="preserve">V. acinifolia </w:t>
      </w:r>
      <w:r>
        <w:rPr/>
        <w:t xml:space="preserve">L., </w:t>
      </w:r>
      <w:r>
        <w:rPr>
          <w:i/>
          <w:iCs/>
        </w:rPr>
        <w:t xml:space="preserve">V. rhodopaea </w:t>
      </w:r>
      <w:r>
        <w:rPr/>
        <w:t xml:space="preserve">(Vel.) Deg. ex Stoj. et Stef., i </w:t>
      </w:r>
      <w:r>
        <w:rPr>
          <w:i/>
          <w:iCs/>
        </w:rPr>
        <w:t xml:space="preserve">V. thessalica </w:t>
      </w:r>
      <w:r>
        <w:rPr/>
        <w:t>Bentham in DC.</w:t>
      </w:r>
    </w:p>
    <w:p>
      <w:pPr>
        <w:pStyle w:val="Crta"/>
        <w:rPr/>
      </w:pPr>
      <w:r>
        <w:rPr/>
        <w:tab/>
        <w:tab/>
        <w:tab/>
        <w:tab/>
        <w:tab/>
        <w:tab/>
      </w:r>
    </w:p>
    <w:p>
      <w:pPr>
        <w:pStyle w:val="Heading1"/>
        <w:tabs>
          <w:tab w:val="clear" w:pos="720"/>
          <w:tab w:val="left" w:pos="0" w:leader="none"/>
        </w:tabs>
        <w:ind w:left="0" w:hanging="0"/>
        <w:rPr/>
      </w:pPr>
      <w:r>
        <w:rPr/>
      </w:r>
    </w:p>
    <w:p>
      <w:pPr>
        <w:pStyle w:val="Autori"/>
        <w:rPr/>
      </w:pPr>
      <w:r>
        <w:rPr/>
        <w:t>Toni Nikolić</w:t>
      </w:r>
      <w:r>
        <w:rPr>
          <w:vertAlign w:val="superscript"/>
        </w:rPr>
        <w:t>1</w:t>
      </w:r>
      <w:r>
        <w:rPr/>
        <w:t>, Karmen Brajša</w:t>
      </w:r>
      <w:r>
        <w:rPr>
          <w:vertAlign w:val="superscript"/>
        </w:rPr>
        <w:t>2</w:t>
      </w:r>
      <w:r>
        <w:rPr/>
        <w:t>, Marija Kozlović</w:t>
      </w:r>
      <w:r>
        <w:rPr>
          <w:vertAlign w:val="superscript"/>
        </w:rPr>
        <w:t>2</w:t>
      </w:r>
      <w:r>
        <w:rPr/>
        <w:t>, Žarka Krnić</w:t>
      </w:r>
      <w:r>
        <w:rPr>
          <w:vertAlign w:val="superscript"/>
        </w:rPr>
        <w:t>2</w:t>
      </w:r>
    </w:p>
    <w:p>
      <w:pPr>
        <w:pStyle w:val="Institucije"/>
        <w:rPr/>
      </w:pPr>
      <w:r>
        <w:rPr>
          <w:vertAlign w:val="superscript"/>
        </w:rPr>
        <w:t>1</w:t>
      </w:r>
      <w:r>
        <w:rPr/>
        <w:t>Botanički zavod, Prirodoslovno-matematički fakultet Sveučilišta u Zagrebu, Marulićev trg 20/II, 10000 Zagreb,  Hrvatska</w:t>
      </w:r>
    </w:p>
    <w:p>
      <w:pPr>
        <w:pStyle w:val="Institucije"/>
        <w:rPr/>
      </w:pPr>
      <w:r>
        <w:rPr>
          <w:vertAlign w:val="superscript"/>
        </w:rPr>
        <w:t>2</w:t>
      </w:r>
      <w:r>
        <w:rPr/>
        <w:t>Istraživački institut - Biomedicina, Pliva, Prilaz baruna Filipovića 89, 10000 Zagreb, Hrvatska</w:t>
      </w:r>
    </w:p>
    <w:p>
      <w:pPr>
        <w:pStyle w:val="Hrnaslov"/>
        <w:rPr/>
      </w:pPr>
      <w:r>
        <w:rPr/>
        <w:t xml:space="preserve">Serološki odnosi između nekih vrsta roda </w:t>
      </w:r>
      <w:r>
        <w:rPr>
          <w:i/>
          <w:iCs/>
        </w:rPr>
        <w:t>Thalictrum</w:t>
      </w:r>
      <w:r>
        <w:rPr/>
        <w:t xml:space="preserve"> (</w:t>
      </w:r>
      <w:r>
        <w:rPr>
          <w:i/>
          <w:iCs/>
        </w:rPr>
        <w:t>Ranunculaceae</w:t>
      </w:r>
      <w:r>
        <w:rPr/>
        <w:t>)</w:t>
      </w:r>
    </w:p>
    <w:p>
      <w:pPr>
        <w:pStyle w:val="Hrtext"/>
        <w:rPr/>
      </w:pPr>
      <w:r>
        <w:rPr/>
        <w:t xml:space="preserve">Rod </w:t>
      </w:r>
      <w:r>
        <w:rPr>
          <w:i/>
          <w:iCs/>
        </w:rPr>
        <w:t>Thalictrum</w:t>
      </w:r>
      <w:r>
        <w:rPr/>
        <w:t xml:space="preserve"> L. sadrži nekoliko taksonomski teških skupina, uključujući i </w:t>
      </w:r>
      <w:r>
        <w:rPr>
          <w:i/>
          <w:iCs/>
        </w:rPr>
        <w:t xml:space="preserve">Thalictrum minus </w:t>
      </w:r>
      <w:r>
        <w:rPr/>
        <w:t xml:space="preserve">kompleks. I pored mnoštva pokušaja u proteklom razdoblju za iznalaženjem odgovarajuće klasifikacijske sheme sva su rješenja privremena i neodgovarajuća. Visoki stupnjevi poliploidije, izrazita varijabilnost, fenotipska plastičnost, široke ekološke amplitude i korologija roda otežava iznalaženje evolucijskog tijeka njegovog razvoja i srodstvenih odnosa. Istraženi su imunološki srodstveni odnosi vrsta </w:t>
      </w:r>
      <w:r>
        <w:rPr>
          <w:i/>
          <w:iCs/>
        </w:rPr>
        <w:t>T. aquilegifolium, T. lucidum</w:t>
      </w:r>
      <w:r>
        <w:rPr/>
        <w:t xml:space="preserve"> i </w:t>
      </w:r>
      <w:r>
        <w:rPr>
          <w:i/>
          <w:iCs/>
        </w:rPr>
        <w:t>T. minus</w:t>
      </w:r>
      <w:r>
        <w:rPr/>
        <w:t xml:space="preserve"> sa ukupno 8 primjeraka šireg Europskog područja. Serum je dobiven imunizacijom štakora ukupnim sjemenskim proteinima za sve tri vrste i reagiran s antigenima svih primjeraka ELISA-om (Enzyme-Linked Immunosorbant Assay). Na temelju optičke apsorpcije izračunan je ISI (Imunological Similarity Index). Iz osnovne matrice podataka izračunata je matrica Euklidskih udaljenosti, a zatim izveden UPGMA dendrogram. Rezultati ukazuju na veliku heterogenost u kvalitativnom sastavu sjemenskih proteina unutar </w:t>
      </w:r>
      <w:r>
        <w:rPr>
          <w:i/>
          <w:iCs/>
        </w:rPr>
        <w:t xml:space="preserve">T. minus </w:t>
      </w:r>
      <w:r>
        <w:rPr/>
        <w:t xml:space="preserve">kompleksa. Iako su </w:t>
      </w:r>
      <w:r>
        <w:rPr>
          <w:i/>
          <w:iCs/>
        </w:rPr>
        <w:t xml:space="preserve">T. aquilegifolium i T. lucidum </w:t>
      </w:r>
      <w:r>
        <w:rPr/>
        <w:t xml:space="preserve">jasno izdvojeni od većine pripadnika </w:t>
      </w:r>
      <w:r>
        <w:rPr>
          <w:i/>
          <w:iCs/>
        </w:rPr>
        <w:t>T. minus</w:t>
      </w:r>
      <w:r>
        <w:rPr/>
        <w:t xml:space="preserve"> kompleksa, uzorci s dalekog istoka Europe (Altai, istočna Poljska) pokazuju još i veću divergenciju. Grupiranje pripadnika </w:t>
      </w:r>
      <w:r>
        <w:rPr>
          <w:i/>
          <w:iCs/>
        </w:rPr>
        <w:t>T. minus</w:t>
      </w:r>
      <w:r>
        <w:rPr/>
        <w:t xml:space="preserve"> kompleksa prema nalazištima ukazuje na mogućnost klinalne varijabilnosti u sastavu sjemenskih proteina uočenu i za neke morfološke osobine (npr. veličina ploda). Odvojenost vrste </w:t>
      </w:r>
      <w:r>
        <w:rPr>
          <w:i/>
          <w:iCs/>
        </w:rPr>
        <w:t xml:space="preserve">T. aquilegifolium </w:t>
      </w:r>
      <w:r>
        <w:rPr/>
        <w:t>očekivana je s obzirom na mnoge druge pokazatelje njene izoliranosti. ELISA pokazuje osjetljivost i na razini populacija, što za neke druge imunološke tehnike nije slučaj.</w:t>
      </w:r>
    </w:p>
    <w:p>
      <w:pPr>
        <w:pStyle w:val="Engnaslov"/>
        <w:rPr/>
      </w:pPr>
      <w:r>
        <w:rPr/>
        <w:t xml:space="preserve">Serological relationships between some </w:t>
      </w:r>
      <w:r>
        <w:rPr>
          <w:i/>
          <w:iCs/>
        </w:rPr>
        <w:t>Thalictrum</w:t>
      </w:r>
      <w:r>
        <w:rPr/>
        <w:t xml:space="preserve"> species (</w:t>
      </w:r>
      <w:r>
        <w:rPr>
          <w:i/>
          <w:iCs/>
        </w:rPr>
        <w:t>Ranunculaceae</w:t>
      </w:r>
      <w:r>
        <w:rPr/>
        <w:t>)</w:t>
      </w:r>
    </w:p>
    <w:p>
      <w:pPr>
        <w:pStyle w:val="Engtext"/>
        <w:rPr/>
      </w:pPr>
      <w:r>
        <w:rPr>
          <w:i/>
          <w:iCs/>
        </w:rPr>
        <w:t xml:space="preserve">Thalictrum </w:t>
      </w:r>
      <w:r>
        <w:rPr/>
        <w:t xml:space="preserve">L. genus contains several taxonomically difficult groups, including </w:t>
      </w:r>
      <w:r>
        <w:rPr>
          <w:i/>
          <w:iCs/>
        </w:rPr>
        <w:t xml:space="preserve">T. minus </w:t>
      </w:r>
      <w:r>
        <w:rPr/>
        <w:t xml:space="preserve">complex. Many attempts in the past did not produced wide accepted classification, so all solutions are temporary. The high levels of polyploidy, strong variability, phenotypic plasticity, wide ecological amplitudes and genus chorology make difficult phylogenetic relationships investigation. Immunological affinities were investigated among species </w:t>
      </w:r>
      <w:r>
        <w:rPr>
          <w:i/>
          <w:iCs/>
        </w:rPr>
        <w:t xml:space="preserve">T. aquilegifolium, T. lucidum </w:t>
      </w:r>
      <w:r>
        <w:rPr/>
        <w:t>and</w:t>
      </w:r>
      <w:r>
        <w:rPr>
          <w:i/>
          <w:iCs/>
        </w:rPr>
        <w:t xml:space="preserve"> T. minus</w:t>
      </w:r>
      <w:r>
        <w:rPr/>
        <w:t xml:space="preserve"> and 8 specimens from wide European area. Antiserum were raised in rats from total seed proteins for all three species and reacted in ELISA (Enzyme-Linked Immunosorbant Assay) with antigens from all specimens. Optical density data were used for calculating matrix of Euclidean distance and developing the UPGMA dendrogram. Results shows the great heterogenity in qualitative contents in seed proteins among </w:t>
      </w:r>
      <w:r>
        <w:rPr>
          <w:i/>
          <w:iCs/>
        </w:rPr>
        <w:t>Thalictrum minus</w:t>
      </w:r>
      <w:r>
        <w:rPr/>
        <w:t xml:space="preserve"> complex. The samples from far east part of Europe (east Poland, Altai) shows the greater divergence from other complex species than </w:t>
      </w:r>
      <w:r>
        <w:rPr>
          <w:i/>
          <w:iCs/>
        </w:rPr>
        <w:t>T. aquilegifolium</w:t>
      </w:r>
      <w:r>
        <w:rPr/>
        <w:t xml:space="preserve"> and </w:t>
      </w:r>
      <w:r>
        <w:rPr>
          <w:i/>
          <w:iCs/>
        </w:rPr>
        <w:t>T. lucidum</w:t>
      </w:r>
      <w:r>
        <w:rPr/>
        <w:t xml:space="preserve">. Clusters of </w:t>
      </w:r>
      <w:r>
        <w:rPr>
          <w:i/>
          <w:iCs/>
        </w:rPr>
        <w:t>T. minus</w:t>
      </w:r>
      <w:r>
        <w:rPr/>
        <w:t xml:space="preserve"> complex specimens in congruence with localities of origin, point at possible clinal variability in storage proteins already observed for some morphological characters (i.e. dimension of fruit). Dendrogram shows the expected separation of </w:t>
      </w:r>
      <w:r>
        <w:rPr>
          <w:i/>
          <w:iCs/>
        </w:rPr>
        <w:t>T. aquilegifolium</w:t>
      </w:r>
      <w:r>
        <w:rPr/>
        <w:t xml:space="preserve"> from the rest of species. ELISA have sensibility for serological divergence on population level, which is not the case for some other immunological techniques.</w:t>
      </w:r>
    </w:p>
    <w:p>
      <w:pPr>
        <w:pStyle w:val="Crta"/>
        <w:keepNext w:val="true"/>
        <w:ind w:left="283" w:hanging="283"/>
        <w:rPr/>
      </w:pPr>
      <w:r>
        <w:rPr/>
        <w:tab/>
        <w:tab/>
        <w:tab/>
        <w:tab/>
        <w:tab/>
        <w:tab/>
      </w:r>
    </w:p>
    <w:p>
      <w:pPr>
        <w:pStyle w:val="Heading1"/>
        <w:tabs>
          <w:tab w:val="clear" w:pos="720"/>
          <w:tab w:val="left" w:pos="0" w:leader="none"/>
        </w:tabs>
        <w:ind w:left="0" w:hanging="0"/>
        <w:rPr/>
      </w:pPr>
      <w:r>
        <w:rPr/>
      </w:r>
    </w:p>
    <w:p>
      <w:pPr>
        <w:pStyle w:val="Autori"/>
        <w:rPr/>
      </w:pPr>
      <w:r>
        <w:rPr/>
        <w:t>Andraž Čarni</w:t>
      </w:r>
    </w:p>
    <w:p>
      <w:pPr>
        <w:pStyle w:val="Institucije"/>
        <w:rPr/>
      </w:pPr>
      <w:r>
        <w:rPr/>
        <w:t>Institut of Biology, Centre of Scientific Research of the Slovenian Academy of Sciences and Arts, Gospodska 13, 1000 Ljubljana, Slovenia</w:t>
      </w:r>
    </w:p>
    <w:p>
      <w:pPr>
        <w:pStyle w:val="Hrnaslov"/>
        <w:rPr/>
      </w:pPr>
      <w:r>
        <w:rPr/>
        <w:t>Vegetacija šumskih rubova Ćićarije i Učke (Istra, Hrvatska)</w:t>
      </w:r>
    </w:p>
    <w:p>
      <w:pPr>
        <w:pStyle w:val="Hrtext"/>
        <w:rPr/>
      </w:pPr>
      <w:r>
        <w:rPr/>
        <w:t>Rad obrađuje prirodnu vegetaciju šumskih rubova (Trifolio-Geranietea) na Ćićariji i Učki. U radu je upotrijebljena standardna srednjoeuropska metoda Braun-Blanqueta. Šumske rubove izgrađuje zeljastim biljkama bogata vegetacija, tvoreći obrube poput pojasa oko šuma ili sastojina u obliku posebnih zajednica (Mantle communities) sastavljenih od vrsta razreda Molinio-Arrhenatheretea, Festuco-Brometea i Calluno-Ulicetea. Te zajednice u kojima dominiraju visoke zelene biljke i trave uvrštene su unutar razreda Trifolio-Geranietea, T.Müller 1961 i u svezu Geranion sanguinei R. Tx. in T. Müller 1961. U submediteranskom dijelu Hrvatske, Slovenije i Italije zastupljene su s endemičnom podsvezom Dictamno-Ferulagenion van Gills i sur. 1975, koju diferenciraju od podsveze Geranienion sanguinei, R. Tx. in T. Müller 1961 iz kopnenih dijelova mnoge vrste reda Scorzonero-Carysopogonetalia (</w:t>
      </w:r>
      <w:r>
        <w:rPr>
          <w:i/>
          <w:iCs/>
        </w:rPr>
        <w:t>Genista sylvestris, Betonica serotina, Knautia targestina</w:t>
      </w:r>
      <w:r>
        <w:rPr/>
        <w:t xml:space="preserve"> itd…) i šumske vrste kao </w:t>
      </w:r>
      <w:r>
        <w:rPr>
          <w:i/>
          <w:iCs/>
        </w:rPr>
        <w:t>Helleborus odurus subsp. istriacus</w:t>
      </w:r>
      <w:r>
        <w:rPr/>
        <w:t xml:space="preserve"> i </w:t>
      </w:r>
      <w:r>
        <w:rPr>
          <w:i/>
          <w:iCs/>
        </w:rPr>
        <w:t>Sesleria autumnalis</w:t>
      </w:r>
      <w:r>
        <w:rPr/>
        <w:t xml:space="preserve">. U tim se zajednicama mogu susresti slijedeće vrste: </w:t>
      </w:r>
      <w:r>
        <w:rPr>
          <w:i/>
          <w:iCs/>
        </w:rPr>
        <w:t>Geranium sanguineum, Thalictrum minus, Anthericum ramosum, Polygonatum odoratum, Dictamnus albus, Euphorbia cyparissias, Filipendula vulgaris</w:t>
      </w:r>
      <w:r>
        <w:rPr/>
        <w:t xml:space="preserve"> i </w:t>
      </w:r>
      <w:r>
        <w:rPr>
          <w:i/>
          <w:iCs/>
        </w:rPr>
        <w:t>Brachypodium rupestre</w:t>
      </w:r>
      <w:r>
        <w:rPr/>
        <w:t>. U istraživanom području zabilježene su slijedeće asocijacije: Veronicetum barrelieri-jacquinii van Gils i sur. 1975 corr. Čarni 1997, Cirsio-Clematidetum rectae van Gils i sur. ex Čarni 1997, Cirsio pannonicae-Peucedanetum cervariae van Gils i sur. 1975, Scorzonero-Trifolietum alpestris Čarni 1995 i Libanoto-Laserpitietum sileris van Gils i sur. 1975.</w:t>
      </w:r>
    </w:p>
    <w:p>
      <w:pPr>
        <w:pStyle w:val="Engnaslov"/>
        <w:rPr/>
      </w:pPr>
      <w:r>
        <w:rPr/>
        <w:t>Saum vegetation in Ćićarija and the Učka mountain range (Istria, Croatia)</w:t>
      </w:r>
    </w:p>
    <w:p>
      <w:pPr>
        <w:pStyle w:val="Engtext"/>
        <w:rPr/>
      </w:pPr>
      <w:r>
        <w:rPr/>
        <w:t>The study deals with the natural saum vegetation (Trifolio-Geranietea) in Ćićarija and on the Učka mountain range. The study was carried out using the standard central European, Braun-Blanquet method. Forest edges bear often herb rich vegetation forming belt-like saum bordering on forests or stands termed mantle (dominated by shrubs) communities on one hand and mown grassland of the Molinio-Arrhenatheretea or dry grassland of the Festuco-Brometea or heatlands and nutrient poor pastures of the Calluno-Ulicetea on the other. These communities, dominated by tall forbs and grasses, are classified within the Trifolio-Geranietea T. Müller, the Origanetalia T. Müller 1961 and the Geranion sanguinei R. Tx.in T. Müller 1961. In the Submediterranean parts of Croatia, Slovenia and Italy, there exist an endemic suballiance Dictamno-Ferulagenion van Gils et al. 1975, that differs from the suballiance Geranienion sanguinei R. Tx.in T. Müller 1961, found in the continental parts, by many species of the Scorzoneretalia-Chrysopogoni (</w:t>
      </w:r>
      <w:r>
        <w:rPr>
          <w:i/>
          <w:iCs/>
        </w:rPr>
        <w:t>Genista sylvestris, Betonica serotina, Knautia tergestina</w:t>
      </w:r>
      <w:r>
        <w:rPr/>
        <w:t xml:space="preserve">, etc.) and forest species as </w:t>
      </w:r>
      <w:r>
        <w:rPr>
          <w:i/>
          <w:iCs/>
        </w:rPr>
        <w:t>Helleborus odorus subsp. istriacus</w:t>
      </w:r>
      <w:r>
        <w:rPr/>
        <w:t xml:space="preserve"> and </w:t>
      </w:r>
      <w:r>
        <w:rPr>
          <w:i/>
          <w:iCs/>
        </w:rPr>
        <w:t>Sesleria autumnalis</w:t>
      </w:r>
      <w:r>
        <w:rPr/>
        <w:t xml:space="preserve">. In these communities the following species can be found: </w:t>
      </w:r>
      <w:r>
        <w:rPr>
          <w:i/>
          <w:iCs/>
        </w:rPr>
        <w:t>Geranium sanguineum, Thalictrum minus, Anthericum ramosum, Polygonatum odoratum, Dictamnus albus, Euphorbia cyparissias, Filipendula vulgaris</w:t>
      </w:r>
      <w:r>
        <w:rPr/>
        <w:t xml:space="preserve"> and </w:t>
      </w:r>
      <w:r>
        <w:rPr>
          <w:i/>
          <w:iCs/>
        </w:rPr>
        <w:t>Brachypodium rupestre</w:t>
      </w:r>
      <w:r>
        <w:rPr/>
        <w:t>, to mention the most common ones. In this region the following communities have been stated: the Veronicetum barrelieri-jacquinii van Gils et al. 1975 corr. Čarni 1997, Cirsio-Clematidetum rectae van Gils et al. ex Čarni 1997, Cirsio pannonicae-Peucedanetum cervariae van Gils et al. 1975, Scorzonero-Trifolietum alpestris Čarni 1995 and Libanoto-Laserpitietum sileris van Gils et al. 1975.</w:t>
      </w:r>
    </w:p>
    <w:p>
      <w:pPr>
        <w:pStyle w:val="Crta"/>
        <w:rPr/>
      </w:pPr>
      <w:r>
        <w:rPr/>
        <w:tab/>
        <w:tab/>
        <w:tab/>
        <w:tab/>
        <w:tab/>
        <w:tab/>
      </w:r>
    </w:p>
    <w:p>
      <w:pPr>
        <w:pStyle w:val="Heading1"/>
        <w:tabs>
          <w:tab w:val="clear" w:pos="720"/>
          <w:tab w:val="left" w:pos="0" w:leader="none"/>
        </w:tabs>
        <w:ind w:left="0" w:hanging="0"/>
        <w:rPr/>
      </w:pPr>
      <w:r>
        <w:rPr/>
      </w:r>
    </w:p>
    <w:p>
      <w:pPr>
        <w:pStyle w:val="Autori"/>
        <w:rPr/>
      </w:pPr>
      <w:r>
        <w:rPr/>
        <w:t>Oleg Antonić</w:t>
      </w:r>
    </w:p>
    <w:p>
      <w:pPr>
        <w:pStyle w:val="Institucije"/>
        <w:rPr/>
      </w:pPr>
      <w:r>
        <w:rPr/>
        <w:t>Institut "Ruđer Bošković", Bijenička 54, 10000 Zagreb, Hrvatska</w:t>
      </w:r>
    </w:p>
    <w:p>
      <w:pPr>
        <w:pStyle w:val="Hrnaslov"/>
        <w:rPr/>
      </w:pPr>
      <w:r>
        <w:rPr/>
        <w:t>Okolišni gradijent diverziteta dominantnih vrsta drveća u Nacionalnom parku Risnjak</w:t>
      </w:r>
    </w:p>
    <w:p>
      <w:pPr>
        <w:pStyle w:val="Hrtext"/>
        <w:rPr/>
      </w:pPr>
      <w:r>
        <w:rPr/>
        <w:t xml:space="preserve">Cilj studije bilo je objašnjenje prostorne varijabilnosti diverziteta dominantnih vrsta drveća u Nacionalnom parku Risnjak. Biodiverzitet je izražen Shannon-Wienerovim indeksom. Relativne abundance dominantnih vrsta drveća (bukva - </w:t>
      </w:r>
      <w:r>
        <w:rPr>
          <w:i/>
          <w:iCs/>
        </w:rPr>
        <w:t>Fagus sylvatica</w:t>
      </w:r>
      <w:r>
        <w:rPr/>
        <w:t xml:space="preserve"> L., jela - </w:t>
      </w:r>
      <w:r>
        <w:rPr>
          <w:i/>
          <w:iCs/>
        </w:rPr>
        <w:t>Abies alba</w:t>
      </w:r>
      <w:r>
        <w:rPr/>
        <w:t xml:space="preserve"> Mill., smreka - </w:t>
      </w:r>
      <w:r>
        <w:rPr>
          <w:i/>
          <w:iCs/>
        </w:rPr>
        <w:t>Picea abies</w:t>
      </w:r>
      <w:r>
        <w:rPr/>
        <w:t xml:space="preserve"> (L.) Karsten i bor krivulj - </w:t>
      </w:r>
      <w:r>
        <w:rPr>
          <w:i/>
          <w:iCs/>
        </w:rPr>
        <w:t>Pinus mugo</w:t>
      </w:r>
      <w:r>
        <w:rPr/>
        <w:t xml:space="preserve"> Turra.) bile su uzorkovane daljinskim istraživanjima i kartografski interpretirane. Svi temeljni podaci, uključujući fitocenološku i geološku kartu, prikupljeni su od različitih autora i nezavisno od ove studije. Sukladno tome, prije statističke analize morao je biti uspostavljen rasterski geografski informacijski sustav sa svim potrebnim slojevima. Topoklimatski procjenitelji su modelirani na temelju digitalnog modela terena u okviru spomenutog rasterskog GIS-a. U prvom koraku, Shannon-Wienerov indeks koreliran je s nadmorskom visinom uz korištenje nelinearne regresije (beta-funkcija). Na istraživanom području diverzitet dominantnih vrsta drveća ima maksimum približno na 900 m nadmorske visine. U drugom koraku, odstupanje od spomenute regresijske krivulje korelirano je s modeliranim topoklimatskim procjeniteljima i udjelom vapnenca u geološkoj podlozi uz upotrebu višestruke linearne regresije. Značajni procjenitelji bili su nagib terena, direktna solarna radijacija, dubina u ponikvama, izloženost vjetru, zakrivljenost terena, akumulacija površinskog tečenja i udio vapnenca. Konačno odstupanje je značajno različito između glavnih šumskih zajednica, što upućuje na dodatni utjecaj varijabli koje nisu bile razmatrane u ovoj studiji.</w:t>
      </w:r>
    </w:p>
    <w:p>
      <w:pPr>
        <w:pStyle w:val="Engnaslov"/>
        <w:rPr/>
      </w:pPr>
      <w:r>
        <w:rPr/>
        <w:t>Enviromental gradient of the dominant tree species diversity in the National park Risnjak</w:t>
      </w:r>
    </w:p>
    <w:p>
      <w:pPr>
        <w:pStyle w:val="Engtext"/>
        <w:rPr/>
      </w:pPr>
      <w:r>
        <w:rPr/>
        <w:t xml:space="preserve">The explanation of the spatial distribution of dominant tree species diversity in the National park Risnjak has been aim of this study. Biodiversity has been expressed by the Shannon-Wiener index. Relative abundances of the dominant tree species (beech - </w:t>
      </w:r>
      <w:r>
        <w:rPr>
          <w:i/>
          <w:iCs/>
        </w:rPr>
        <w:t>Fagus sylvatica</w:t>
      </w:r>
      <w:r>
        <w:rPr/>
        <w:t xml:space="preserve"> L., fir - </w:t>
      </w:r>
      <w:r>
        <w:rPr>
          <w:i/>
          <w:iCs/>
        </w:rPr>
        <w:t>Abies alba</w:t>
      </w:r>
      <w:r>
        <w:rPr/>
        <w:t xml:space="preserve"> Mill., spruce - </w:t>
      </w:r>
      <w:r>
        <w:rPr>
          <w:i/>
          <w:iCs/>
        </w:rPr>
        <w:t>Picea abies</w:t>
      </w:r>
      <w:r>
        <w:rPr/>
        <w:t xml:space="preserve"> (L.) Karsten and mountain pine - </w:t>
      </w:r>
      <w:r>
        <w:rPr>
          <w:i/>
          <w:iCs/>
        </w:rPr>
        <w:t>Pinus mugo</w:t>
      </w:r>
      <w:r>
        <w:rPr/>
        <w:t xml:space="preserve"> Turra.) have been remotely sensed and cartographically interpreted. All basic data, including phytocoenological and geological map, have been collected of different authors and independently of this study. Consequently, raster geographic information system with all mentioned layers had to be established before statistical analysis. Topoclimatic estimators has been modeled using digital terrain model, in a frame of the mentioned raster-GIS. At the first step, Shannon-Wiener diversity index has been correlated with an altitude using non-linear regression (beta-function). Diversity of dominant tree species has maximum approximately on the 900 m above sea level on the study area. At the second step, residual around the mentioned regression curve has been correlated with a modeled topoclimatic estimators and also with a portion of limestones in the geological substratum, using multiple-linear regression. Significant estimators were surface slope, direct solar irradiation, depth in sinkholes, exposure to wind, terrain curvature, surface flow accumulation and the portion of limestones. Final residual was significantly different among the main forest communities that indicate the additional impact of the variables had not been examined in this study.</w:t>
      </w:r>
    </w:p>
    <w:p>
      <w:pPr>
        <w:pStyle w:val="Crta"/>
        <w:rPr/>
      </w:pPr>
      <w:r>
        <w:rPr/>
        <w:tab/>
        <w:tab/>
        <w:tab/>
        <w:tab/>
        <w:tab/>
        <w:tab/>
      </w:r>
    </w:p>
    <w:p>
      <w:pPr>
        <w:pStyle w:val="Heading1"/>
        <w:tabs>
          <w:tab w:val="clear" w:pos="720"/>
          <w:tab w:val="left" w:pos="0" w:leader="none"/>
        </w:tabs>
        <w:ind w:left="0" w:hanging="0"/>
        <w:rPr/>
      </w:pPr>
      <w:r>
        <w:rPr/>
      </w:r>
    </w:p>
    <w:p>
      <w:pPr>
        <w:pStyle w:val="Autori"/>
        <w:rPr/>
      </w:pPr>
      <w:r>
        <w:rPr/>
        <w:t>Branimir Prpić</w:t>
      </w:r>
    </w:p>
    <w:p>
      <w:pPr>
        <w:pStyle w:val="Institucije"/>
        <w:rPr>
          <w:rFonts w:ascii="Arial CE" w:hAnsi="Arial CE" w:eastAsia="Arial CE" w:cs="Arial CE"/>
        </w:rPr>
      </w:pPr>
      <w:r>
        <w:rPr/>
        <w:t>Akademija Šumarskih Znanosti, Trg Mažuranića 11, 10000 Zagreb, Hrvatska</w:t>
      </w:r>
    </w:p>
    <w:p>
      <w:pPr>
        <w:pStyle w:val="Hrnaslov"/>
        <w:rPr/>
      </w:pPr>
      <w:r>
        <w:rPr/>
        <w:t>Posljedice promjena biotopa Motovunske šume poslije regulacije rijeke Mirne</w:t>
      </w:r>
    </w:p>
    <w:p>
      <w:pPr>
        <w:pStyle w:val="Hrtext"/>
        <w:rPr>
          <w:spacing w:val="-3"/>
          <w:lang w:val="en-US"/>
        </w:rPr>
      </w:pPr>
      <w:r>
        <w:rPr/>
        <w:t>Motovunska šuma je prirodna nizinska primorska šuma hrasta lužnjaka i poljskog jasena u dolini rijeke Mirne u Istri. Današnja površina Motovunske šume je oko 1 000 ha. Prije dva desetljeća dovršen je u prostoru ove šume vodotehnički zahvat regulacije rijeke Mirne čiji je vodotok, koji je prije tekao kroz šumu, premješten izvan šume. Zahvat je značajno promijenio vodne odnose u staništu. Motovunska šuma bila je prije toga redovito poplavljivana, a poplavna voda povlačila se brzo kroz korito rijeke Mirne. Danas, međutim u dijelovima šume voda stagnira dugo vremena iza poplave, dok je u čitavome arealu šume došlo do sniženja razina podzemne vode. Jedna i druga promjena ima za posljedicu fiziološko slabljenje i ugibanje stabala hrasta lužnjaka, glavne vrste drveća ove šume. Ekološka konstitucija hrasta lužnjaka narušena je u području njegove fiziološke konstitucije odnosno onoga njezinog dijela koji se odnosi na vodu. Držimo kako bi ponovno uključivanje starog korita rijeke Mirne u funkciju, makar i djelomičnu, popravilo stanje biotopa Motovunske šume. U većinu šumskih sastojina Motovunske šume nadire danas poljski jasen. To je pionirska nizinska vrsta drveća vrlo široke ekološke valencije koja podnosi barska staništa pa sama, bez hrasta lužnjaka zauzima zajedničko stanište. Šumske sastojine koje danas nastaju u Motovunskoj šumi su monokulture jedne vrste koja je u jednom trenutku postala konkurentnija te osvojila stanište stabilne mješovite šume hrasta lužnjaka, poljskog jasena i običnog graba (</w:t>
      </w:r>
      <w:r>
        <w:rPr>
          <w:i/>
          <w:iCs/>
        </w:rPr>
        <w:t>Querco robori-Carpinetum betuli submediteraneum</w:t>
      </w:r>
      <w:r>
        <w:rPr/>
        <w:t xml:space="preserve"> Bert.). Dendrokronološke analize koje smo načinili na starim stablima hrasta lužnjaka u korelaciji su s izvedenim vodotehničkim zahvatom.</w:t>
      </w:r>
    </w:p>
    <w:p>
      <w:pPr>
        <w:pStyle w:val="Engnaslov"/>
        <w:rPr/>
      </w:pPr>
      <w:r>
        <w:rPr/>
        <w:t>The effects of the Motovun forest biotope change following the Mirna river regulation</w:t>
      </w:r>
    </w:p>
    <w:p>
      <w:pPr>
        <w:pStyle w:val="Engtext"/>
        <w:rPr/>
      </w:pPr>
      <w:r>
        <w:rPr/>
        <w:t xml:space="preserve">Today covering an area of about 1,000 ha, the Motovun forest is a natural lowland coastal forest of the Pedunculate Oak and Field Ash along the river Mirna in Istria. The regulation of the river Mirna carried out two decades ago moved its stream outside the forest, significantly changing the water regime in the habitat. Once regularly flooding the forest, water quickly receded into the river bed. Today in parts of the forest the water stagnates long after the flood, and the underground water levels have fallen in the whole forest areal. Both effects have lead to physiological weakening and consequent dying of the Pedunculate Oak, the main tree species of this forest. The ecological constitution of the Pedunculate Oak has been disturbed in the region of its physiological constitution, i.e. its part that refers to water. We think that a restored functioning of the old river bed, though only partial, would improve the state of the Motovun forest biotope. The Field Ash is a species encroaching today most of the forest stands of the Motovun forest. A pioneer lowland tree species of a wide ecological valance, enduring swampy habitats, the Field Ash is settling on the mutual habitat. The forest stands appearing today in the Motovun forest are monocultures of one species that, at a particular moment, has become competitive and conquered the habitat of the stable mixed forest of the Pedunculate Oak, Field Ash and Common Hornbeam </w:t>
      </w:r>
      <w:r>
        <w:rPr>
          <w:i/>
          <w:iCs/>
        </w:rPr>
        <w:t>(Querco robori-Carpinetum betuli submediteraneum Bert</w:t>
      </w:r>
      <w:r>
        <w:rPr/>
        <w:t>.). Our dendrochronological analyses of the old Pedunculate Oak trees are in correlation with the mentioned hydrotechnical operations.</w:t>
      </w:r>
    </w:p>
    <w:p>
      <w:pPr>
        <w:pStyle w:val="Crta"/>
        <w:rPr/>
      </w:pPr>
      <w:r>
        <w:rPr/>
        <w:tab/>
        <w:tab/>
        <w:tab/>
        <w:tab/>
        <w:tab/>
        <w:tab/>
      </w:r>
    </w:p>
    <w:p>
      <w:pPr>
        <w:pStyle w:val="Heading1"/>
        <w:tabs>
          <w:tab w:val="clear" w:pos="720"/>
          <w:tab w:val="left" w:pos="0" w:leader="none"/>
        </w:tabs>
        <w:ind w:left="0" w:hanging="0"/>
        <w:rPr/>
      </w:pPr>
      <w:r>
        <w:rPr/>
      </w:r>
    </w:p>
    <w:p>
      <w:pPr>
        <w:pStyle w:val="Autori"/>
        <w:rPr/>
      </w:pPr>
      <w:r>
        <w:rPr/>
        <w:t>Igor Anić, Slavko Matić, Milan Oršanić</w:t>
      </w:r>
    </w:p>
    <w:p>
      <w:pPr>
        <w:pStyle w:val="Institucije"/>
        <w:rPr/>
      </w:pPr>
      <w:r>
        <w:rPr/>
        <w:t>Zavod za uzgajanje šuma, Šumarski fakultet Sveučilišta u Zagrebu, Svetošimunska 25, 10000 Zagreb, Hrvatska</w:t>
      </w:r>
    </w:p>
    <w:p>
      <w:pPr>
        <w:pStyle w:val="Hrnaslov"/>
        <w:rPr/>
      </w:pPr>
      <w:r>
        <w:rPr/>
        <w:t>Utjecaj mikroreljefa na pomlađivanje nizinskih šuma</w:t>
      </w:r>
    </w:p>
    <w:p>
      <w:pPr>
        <w:pStyle w:val="Hrtext"/>
        <w:rPr/>
      </w:pPr>
      <w:r>
        <w:rPr/>
        <w:t>Osobine reljefa odlučujući su čimbenik i modifikator ekoloških prilika u šumskim ekosustavima. Reljef neposredno ili posredno utječe na rasprostranjenost, sastav, uspijevanje, proizvodnost, stabilnost, pomlađivanje te druge biološko - ekološke i gospodarske osobine šumskih sastojina. Osobine reljefa uzrokuju jače ili slabije promjene osobina šumskih staništa, pa nastalim promjenama treba smišljeno prilagođivati uzgojne zahvate pomlađivanja šumskih sastojina. U nizinskim šumskim ekosustavima navedeni se utjecaji i promjene očituju na razini mikroreljefa. Zato se uzgojni zahvati pomlađivanja u nizinskim šumskim sastojinama prilagođavaju osobinama mikroreljefa. Istraživanja su obavljena kako bi se utvrdio odnos mikroreljefa i strukturnih osobina mladih sastojina nastalih različitim metodama pomlađivanja. Promatrane su glavne gospodarske vrste nizinskih šuma: hrast lužnjak, poljski jasen, obični grab, crna joha i nizinski brijest. Istraživanje je obavljeno u šumskom bazenu Česma, na području kojim gospodari šumarija Vrbovec. Pokusne plohe postavljene su duž niveliranih profila terena na kojima nalazimo tipične oblike nizinskog mikroreljefa. Nivelirani profili položeni su u sastojinama koje su nastale pomlađivanjem postupačnim i golim sječama. Rezultati istraživanja pokazuju kako se strukturne osobine pomlatka mijenjaju s promjenama mikroreljefnih osobina staništa, a kvaliteta pomlađenja s primijenjenom metodom pomlađivanja. Hrast lužnjak, obični grab i nizinski brijest se pomlađuju na mikrouzvisinama, a poljski jasen i crna joha u mikroudubinama istraživanih ploha. Kvalitetnije pomlađenje omogućila je metoda pomlađivanja postupnom sječom.</w:t>
      </w:r>
    </w:p>
    <w:p>
      <w:pPr>
        <w:pStyle w:val="Engnaslov"/>
        <w:rPr/>
      </w:pPr>
      <w:r>
        <w:rPr/>
        <w:t>The influence of micro-relief on the regeneration of lowland forests</w:t>
      </w:r>
    </w:p>
    <w:p>
      <w:pPr>
        <w:pStyle w:val="Engtext"/>
        <w:rPr/>
      </w:pPr>
      <w:r>
        <w:rPr/>
        <w:t>The relief and its features are decisive factors and modifiers of ecological conditions in forest ecosystems. The relief exerts a direct or an indirect influence on the distribution, composition, growth, productivity, stability, rejuvenation, and other biological - ecological and economic characteristics of forest stands. It also causes greater or lesser changes in forest habitats. Consequently, all silvicultural treatments aimed at regenerating forest stands should carefully follow these changes. In lowland forest ecosystems the mentioned influences and changes occur at the micro-relief level. Therefore, regenerative silvicultural activities in lowland forests stands should be adapted to the characteristics of the micro-relief. Research was carried out to establish the relationship between the micro-relief and the structural properties of young stands developed by different regenerative methods. The following principal economic species of lowland forests were observed: Pedunculate oak, narrow-leafed ash, common hornbeam, black alder and lowland elm. The research was conducted in the Česma forest basin managed by the Vrbovec Forest Office. The experimental plots were placed along the leveled terrain profiles containing typical lowland micro-relief forms. The leveled profiles were placed in the stands which were regenerated with regeneration and clear fellings. The results of the research show that structural characteristics of young trees change in accordance with the changes in micro-relief habitats, while the quality of regeneration depends on the applied method of regeneration. Pedunculate oak, common hornbeam and lowland elm were regenerated in the micro-elevations, and narrow-leafed ash and black alder in the micro-depressions of the studied plots. The method of regeneration felling resulted in a better-quality regenera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Josip Franjić</w:t>
      </w:r>
    </w:p>
    <w:p>
      <w:pPr>
        <w:pStyle w:val="Institucije"/>
        <w:rPr/>
      </w:pPr>
      <w:r>
        <w:rPr/>
        <w:t>Zavod za šumarsku genetiku i dendrologiju, Šumarski fakultet, Sveučilišta u Zagrebu, Svetošimunska 25, 10000 Zagreb, Hrvatska</w:t>
      </w:r>
    </w:p>
    <w:p>
      <w:pPr>
        <w:pStyle w:val="Hrnaslov"/>
        <w:rPr/>
      </w:pPr>
      <w:r>
        <w:rPr/>
        <w:t>Da li je česta zimotrenost cera (</w:t>
      </w:r>
      <w:r>
        <w:rPr>
          <w:i/>
          <w:iCs/>
        </w:rPr>
        <w:t>Quercus cerris</w:t>
      </w:r>
      <w:r>
        <w:rPr/>
        <w:t xml:space="preserve"> L.) posljedica neprilagođenosti na stanišne uvjete?</w:t>
      </w:r>
    </w:p>
    <w:p>
      <w:pPr>
        <w:pStyle w:val="Hrtext"/>
        <w:rPr/>
      </w:pPr>
      <w:r>
        <w:rPr/>
        <w:t>Cer (</w:t>
      </w:r>
      <w:r>
        <w:rPr>
          <w:i/>
          <w:iCs/>
        </w:rPr>
        <w:t>Quercus cerris</w:t>
      </w:r>
      <w:r>
        <w:rPr/>
        <w:t xml:space="preserve"> L.) je rasprostranjen na području srednje, južne i jugoistočne Europe i u zapadnome djelu Azije. Tu se javlja na suhim i toplim staništima u slabo acidofilnim listopadnim šumama i šikarama nizinskih predjela kontinentalnih i primorskih krajeva u pravilu na podlozi dubokoga tla. Cer je element šumske vegetacije reda </w:t>
      </w:r>
      <w:r>
        <w:rPr>
          <w:i/>
          <w:iCs/>
        </w:rPr>
        <w:t xml:space="preserve">Quercetalia pubescentis </w:t>
      </w:r>
      <w:r>
        <w:rPr/>
        <w:t xml:space="preserve">i regionalno karakteristična vrsta sveze </w:t>
      </w:r>
      <w:r>
        <w:rPr>
          <w:i/>
          <w:iCs/>
        </w:rPr>
        <w:t>Quercion frainetto</w:t>
      </w:r>
      <w:r>
        <w:rPr/>
        <w:t>. U kontinentalnom djelu Hrvatske cer se javlja, također, na suhim i dubokim tlima gdje raste zajedno s drugim hrastovima (</w:t>
      </w:r>
      <w:r>
        <w:rPr>
          <w:i/>
          <w:iCs/>
        </w:rPr>
        <w:t>Quercus pubescens, Q. petraea, Q. virgiliana, Q. robur, Q. frainetto</w:t>
      </w:r>
      <w:r>
        <w:rPr/>
        <w:t>). Za razliku od drugih hrastova s kojima cer raste on ima deblo, tehnički vrlo slabe kvalitete, iako može postići vrlo impozantne dimenzije. Razlog slaboj tehničkoj kvaliteti deblovine je vrlo česta zimotrenost cera koja se javlja kao posljedica dugotrajnih i vrlo niskih temperatura, koje su dosta česte u kontinentalnome djelu Hrvatske. Najnovijim istraživanjima učešća zimotrenih cerova i kitnjaka u čistim i mješovitim sastojinama utvrđeno je da su gotovo sva debla cera zimotrena i tehnički gotovo neupotrebljiva, te se koriste kao ogrjev. Kao kontrola istraživana je i zimotrenost kitnjaka, te su dobiveni vrlo interesantni rezultati. U čistim kitnjakovim sastojinama (bez cera) gotovo da i nema zimotrenih debala kitnjaka za razliku od mješovitih sastojina kitnjaka (sa cerom) gdje se to učešće mnogostruko povećava. Na osnovi provedenih istraživanja i dugogodišnjega praćenja može se sa znatnom dozom sigurnosti tvrditi da je cer vjerojatno, kao i sladun, unijet u kontinentalni dio Hrvatske, te je zbog neprilagođenosti na stanišne uvjete (niske temperature) sklon zimotrenosti. Kako neka stabla cera nisu zimotrena to bi se određenim genetskim metodama istraživanja mogla usmjeriti na dobivanje jedinki otpornih na zimotrenost i time znatno doprinijeti poboljšanju kvalitete i kvantitete drvnih sortimenata.</w:t>
      </w:r>
    </w:p>
    <w:p>
      <w:pPr>
        <w:pStyle w:val="Engnaslov"/>
        <w:rPr/>
      </w:pPr>
      <w:r>
        <w:rPr/>
        <w:t>Is frequent damage by frost crack of the bitter oak (</w:t>
      </w:r>
      <w:r>
        <w:rPr>
          <w:i/>
          <w:iCs/>
        </w:rPr>
        <w:t>Quercus cerris</w:t>
      </w:r>
      <w:r>
        <w:rPr/>
        <w:t xml:space="preserve"> L.) the consequence of unadaptability to site conditions</w:t>
      </w:r>
    </w:p>
    <w:p>
      <w:pPr>
        <w:pStyle w:val="Engtext"/>
        <w:rPr/>
      </w:pPr>
      <w:r>
        <w:rPr/>
        <w:t>The bitter oak (</w:t>
      </w:r>
      <w:r>
        <w:rPr>
          <w:i/>
          <w:iCs/>
        </w:rPr>
        <w:t>Quercus cerris</w:t>
      </w:r>
      <w:r>
        <w:rPr/>
        <w:t xml:space="preserve"> L.) is spread in the region of central, southern and southeastern Europe as well as in the western part of Asia. There, it occurs on dry and warm stands in poorly acidophilus deciduous forests and scrubs of continental and littoral lowlands generally on deep soils. The bitter oak is a forest vegetation element of the order </w:t>
      </w:r>
      <w:r>
        <w:rPr>
          <w:i/>
          <w:iCs/>
        </w:rPr>
        <w:t>Quercetalia pubescentis</w:t>
      </w:r>
      <w:r>
        <w:rPr/>
        <w:t xml:space="preserve"> and a regionally characteristical species of the alliance </w:t>
      </w:r>
      <w:r>
        <w:rPr>
          <w:i/>
          <w:iCs/>
        </w:rPr>
        <w:t xml:space="preserve">Quercion frainetto. </w:t>
      </w:r>
      <w:r>
        <w:rPr/>
        <w:t>In the continental part of Croatia, the bitter oak also occurs on dry and deep soils where it grows together with other oaks (</w:t>
      </w:r>
      <w:r>
        <w:rPr>
          <w:i/>
          <w:iCs/>
        </w:rPr>
        <w:t>Quercus</w:t>
      </w:r>
      <w:r>
        <w:rPr/>
        <w:t xml:space="preserve"> </w:t>
      </w:r>
      <w:r>
        <w:rPr>
          <w:i/>
          <w:iCs/>
        </w:rPr>
        <w:t>pubescens, Q. petraea, Q. virgiliana, Q. robur, Q. frainetto</w:t>
      </w:r>
      <w:r>
        <w:rPr/>
        <w:t>). Unlike other oaks with which it grows, the bitter oak tree trunk is of very low quality, although it may reach quite impressive dimensions. The reason for such low technical quality of bitter oak wood very often is damage by frost crack occurring as the consequence of long-lasting and very low temperatures, which are very frequent in the continental part of Croatia. By the latest researches concerning the share of bitter oaks and sessile oaks damaged by frost crack in pure and mixed stands, it was found out that most bitter oak tree trunks are damaged by frost crack and technically almost unusable, so very often they are used as firewood. For control purpose, the damage by cold of the sessile oak has also been studied, and the results obtained are very interesting. In pure sessile oak stands (without bitter oaks) almost no sessile oak tree trunks are damaged by frost crack while in the mixed stands (with bitter oaks) the share of damaged trunks is many times bigger. On the basis of carried out researches and the follow-up of many years it can be affirmed with a considerable certainty that the bitter oak, similarly as the Italian oak, has been brought into the continental part of Croatia and that due to its unadaptability to the stand conditions (low temperatures) it is liable to become damaged. However, as some bitter oak trees are not damaged by frost crack, certain genetic research methods could be oriented toward obtaining individuals resistant to cold thus contributing a great deal to the improvement of wood assortment quality and quantity.</w:t>
      </w:r>
    </w:p>
    <w:p>
      <w:pPr>
        <w:pStyle w:val="Crta"/>
        <w:rPr/>
      </w:pPr>
      <w:r>
        <w:rPr/>
        <w:tab/>
        <w:tab/>
        <w:tab/>
        <w:tab/>
        <w:tab/>
        <w:tab/>
      </w:r>
    </w:p>
    <w:p>
      <w:pPr>
        <w:pStyle w:val="Heading1"/>
        <w:tabs>
          <w:tab w:val="clear" w:pos="720"/>
          <w:tab w:val="left" w:pos="0" w:leader="none"/>
        </w:tabs>
        <w:ind w:left="0" w:hanging="0"/>
        <w:rPr/>
      </w:pPr>
      <w:r>
        <w:rPr/>
      </w:r>
    </w:p>
    <w:p>
      <w:pPr>
        <w:pStyle w:val="Autori"/>
        <w:rPr/>
      </w:pPr>
      <w:r>
        <w:rPr/>
        <w:t>Željko Španjol</w:t>
      </w:r>
      <w:r>
        <w:rPr>
          <w:vertAlign w:val="superscript"/>
        </w:rPr>
        <w:t>1</w:t>
      </w:r>
      <w:r>
        <w:rPr/>
        <w:t>, Vlado Topić</w:t>
      </w:r>
      <w:r>
        <w:rPr>
          <w:vertAlign w:val="superscript"/>
        </w:rPr>
        <w:t>2</w:t>
      </w:r>
    </w:p>
    <w:p>
      <w:pPr>
        <w:pStyle w:val="Institucije"/>
        <w:rPr/>
      </w:pPr>
      <w:r>
        <w:rPr>
          <w:vertAlign w:val="superscript"/>
        </w:rPr>
        <w:t>1</w:t>
      </w:r>
      <w:r>
        <w:rPr/>
        <w:t>Zavod za uzgajanje šuma, Šumarski fakultet Sveučilišta u Zagrebu, Svetošimunska 25, 10000 Zagreb, Hrvatska</w:t>
      </w:r>
    </w:p>
    <w:p>
      <w:pPr>
        <w:pStyle w:val="Institucije"/>
        <w:rPr/>
      </w:pPr>
      <w:r>
        <w:rPr>
          <w:vertAlign w:val="superscript"/>
        </w:rPr>
        <w:t>2</w:t>
      </w:r>
      <w:r>
        <w:rPr/>
        <w:t>Institut za jadranske kulture i melioracije krša, Put Duilova 11, 21000 Split, Hrvatska</w:t>
      </w:r>
    </w:p>
    <w:p>
      <w:pPr>
        <w:pStyle w:val="Hrnaslov"/>
        <w:rPr/>
      </w:pPr>
      <w:r>
        <w:rPr/>
        <w:t>Sanacija izgorjele površine kulture crnog bora (</w:t>
      </w:r>
      <w:r>
        <w:rPr>
          <w:i/>
          <w:iCs/>
        </w:rPr>
        <w:t>Pinus nigra</w:t>
      </w:r>
      <w:r>
        <w:rPr/>
        <w:t xml:space="preserve"> Arnold) - šumski predjel Jazmina, šumarija Crikvenica</w:t>
      </w:r>
    </w:p>
    <w:p>
      <w:pPr>
        <w:pStyle w:val="Hrtext"/>
        <w:rPr/>
      </w:pPr>
      <w:r>
        <w:rPr/>
        <w:t>U srpnju 1987. godine na šumskom predjelu Jazmina u požaru je izgorjela kultura crnog bora (</w:t>
      </w:r>
      <w:r>
        <w:rPr>
          <w:i/>
          <w:iCs/>
        </w:rPr>
        <w:t>Pinus nigra</w:t>
      </w:r>
      <w:r>
        <w:rPr/>
        <w:t>) stara 20. godina na površini 37,5 ha. Sanaciji izgorjele površine prišlo se 1988. godine. Tijekom 1989., 1990. i 1991., obavljene su u više navrata sjetva sjemena na "krpice" i omaške crnog bora (</w:t>
      </w:r>
      <w:r>
        <w:rPr>
          <w:i/>
          <w:iCs/>
        </w:rPr>
        <w:t>Pinus nigra</w:t>
      </w:r>
      <w:r>
        <w:rPr/>
        <w:t>), alepskog bora (</w:t>
      </w:r>
      <w:r>
        <w:rPr>
          <w:i/>
          <w:iCs/>
        </w:rPr>
        <w:t>Pinus halepensis</w:t>
      </w:r>
      <w:r>
        <w:rPr/>
        <w:t>), običnog čempresa (</w:t>
      </w:r>
      <w:r>
        <w:rPr>
          <w:i/>
          <w:iCs/>
        </w:rPr>
        <w:t>Cupressus sempervirens</w:t>
      </w:r>
      <w:r>
        <w:rPr/>
        <w:t>) i crnog jasena (</w:t>
      </w:r>
      <w:r>
        <w:rPr>
          <w:i/>
          <w:iCs/>
        </w:rPr>
        <w:t>Fraxinus ornus</w:t>
      </w:r>
      <w:r>
        <w:rPr/>
        <w:t>). Također je obavljena sadnja sadnica hrasta medunca (</w:t>
      </w:r>
      <w:r>
        <w:rPr>
          <w:i/>
          <w:iCs/>
        </w:rPr>
        <w:t>Quercus pubescens</w:t>
      </w:r>
      <w:r>
        <w:rPr/>
        <w:t>) i običnog čempresa (</w:t>
      </w:r>
      <w:r>
        <w:rPr>
          <w:i/>
          <w:iCs/>
        </w:rPr>
        <w:t>Cupressus sempervirens</w:t>
      </w:r>
      <w:r>
        <w:rPr/>
        <w:t>). U periodu istraživanja od 1993. do 1997. godine obavljena su floristička, pedološka i strukturna istraživanja. Na izgorjeloj površini floristički sastav je identičan na cijeloj površini, tako da tipičnu sliku požarišta daje sloj grmlja koji postoji i bogat sloj prizemnog rašća. Osim vrsta kojima je sanirana površina u manjem broju prevladavaju ostale vrste listopadnog drveća i grmlja karakteristične za zajednicu hrasta medunca i bijelog graba (</w:t>
      </w:r>
      <w:r>
        <w:rPr>
          <w:i/>
          <w:iCs/>
        </w:rPr>
        <w:t>Querco-Carpinetum orientalis</w:t>
      </w:r>
      <w:r>
        <w:rPr/>
        <w:t xml:space="preserve"> H-ić 1939) koja je tu klimazonalna fitocenoza. Međutim, ne nalazimo na širem potezu bijelog graba (</w:t>
      </w:r>
      <w:r>
        <w:rPr>
          <w:i/>
          <w:iCs/>
        </w:rPr>
        <w:t>Carpinus orientalis</w:t>
      </w:r>
      <w:r>
        <w:rPr/>
        <w:t>) već crni grab (</w:t>
      </w:r>
      <w:r>
        <w:rPr>
          <w:i/>
          <w:iCs/>
        </w:rPr>
        <w:t>Ostrya carpinifolia</w:t>
      </w:r>
      <w:r>
        <w:rPr/>
        <w:t>). Tlo na požarištu je smeđe tlo na vapnencu, tipično, plitko, glinovito, vrlo je bogato humusom i dušikom. Analizom uzoraka plohe na izgorjeloj površini i kontrolne (nedirnute požarom) uočavamo razlike u mehaničkom i kemijskom sastavu tala uzrokovanih požarom i procesima nakon njega. Iz dobivenih rezultata izmjera možemo uočiti da je sanacija izgorjele površine uspjela, s obzirom da je broj biljaka po jedinici površine znatan, kako na plohama gdje je izvršena njega čišćenjem i prorjeđivanjem biljaka tako i na plohama koje su ostavljene spontanom i samostalnom razvoju. Tako na očišćenim plohama po hektaru za crni i alepski bor proizlazi 1000 do 2500 biljaka, a na neočišćenim plohama oko 3000 do gotovo 6000 biljaka. Visine biljaka dosežu već i preko 200 cm.</w:t>
      </w:r>
    </w:p>
    <w:p>
      <w:pPr>
        <w:pStyle w:val="Engnaslov"/>
        <w:rPr/>
      </w:pPr>
      <w:r>
        <w:rPr/>
        <w:t>Improvement of the burnt black pine (P</w:t>
      </w:r>
      <w:r>
        <w:rPr>
          <w:i/>
          <w:iCs/>
        </w:rPr>
        <w:t>inus nigra</w:t>
      </w:r>
      <w:r>
        <w:rPr/>
        <w:t xml:space="preserve"> Arnold) - forest area of Jazmina in the Crikvenica forest management</w:t>
      </w:r>
    </w:p>
    <w:p>
      <w:pPr>
        <w:pStyle w:val="Engtext"/>
        <w:rPr/>
      </w:pPr>
      <w:r>
        <w:rPr/>
        <w:t>Following the fire in July 1987 that burnt down the twenty-year old black pine (</w:t>
      </w:r>
      <w:r>
        <w:rPr>
          <w:i/>
          <w:iCs/>
        </w:rPr>
        <w:t>Pinus nigra</w:t>
      </w:r>
      <w:r>
        <w:rPr/>
        <w:t>) cultures over 37.5 ha, the improvement operations first in 1988, and then in 1989, 1990 and 1991, included seed plantations of black pine (</w:t>
      </w:r>
      <w:r>
        <w:rPr>
          <w:i/>
          <w:iCs/>
        </w:rPr>
        <w:t>Pinus nigra</w:t>
      </w:r>
      <w:r>
        <w:rPr/>
        <w:t>), aleppo pine (</w:t>
      </w:r>
      <w:r>
        <w:rPr>
          <w:i/>
          <w:iCs/>
        </w:rPr>
        <w:t>Pinus halepensis</w:t>
      </w:r>
      <w:r>
        <w:rPr/>
        <w:t>), cypress (</w:t>
      </w:r>
      <w:r>
        <w:rPr>
          <w:i/>
          <w:iCs/>
        </w:rPr>
        <w:t>Cupressus sempervirens</w:t>
      </w:r>
      <w:r>
        <w:rPr/>
        <w:t>) and black ash (</w:t>
      </w:r>
      <w:r>
        <w:rPr>
          <w:i/>
          <w:iCs/>
        </w:rPr>
        <w:t>Fraxinus ornus</w:t>
      </w:r>
      <w:r>
        <w:rPr/>
        <w:t xml:space="preserve">). In addition, seedlings of pubescent oak </w:t>
      </w:r>
      <w:r>
        <w:rPr>
          <w:i/>
          <w:iCs/>
        </w:rPr>
        <w:t>(Quercus pubescens)</w:t>
      </w:r>
      <w:r>
        <w:rPr/>
        <w:t xml:space="preserve"> and cypress (</w:t>
      </w:r>
      <w:r>
        <w:rPr>
          <w:i/>
          <w:iCs/>
        </w:rPr>
        <w:t xml:space="preserve">Cupressus sempervirens) </w:t>
      </w:r>
      <w:r>
        <w:rPr/>
        <w:t>were also planted on the area. The 1993-1997 research involved floral, pedological and structural studies. With the same plant components over the whole surface, the burnt area is characterized by brush and a rich ground layer. Besides the newly planted species, there are other broadleaves and brush characteristic of the pubescent oak and white hornbeam association (</w:t>
      </w:r>
      <w:r>
        <w:rPr>
          <w:i/>
          <w:iCs/>
        </w:rPr>
        <w:t>Querco-Carpinetum orientalis</w:t>
      </w:r>
      <w:r>
        <w:rPr/>
        <w:t xml:space="preserve"> H-ić 1939), here a climatozone phytocoenosis. However, instead of the white hornbeam (</w:t>
      </w:r>
      <w:r>
        <w:rPr>
          <w:i/>
          <w:iCs/>
        </w:rPr>
        <w:t>Carpinus orientalis</w:t>
      </w:r>
      <w:r>
        <w:rPr/>
        <w:t>), there are large stretches of the black hornbeam (</w:t>
      </w:r>
      <w:r>
        <w:rPr>
          <w:i/>
          <w:iCs/>
        </w:rPr>
        <w:t>Ostrya carpinifolia)</w:t>
      </w:r>
      <w:r>
        <w:rPr/>
        <w:t>. The soil is brown on lime, typical, shallow, limy, very rich in humus and nitrogen. A comparative analysis of the burnt plot samples versus untouched plot sample revealed differences in mechanical and chemical soil composition due to fire and the following processes. Based on the measurements, the improvement actions have been successful: the number of plants per area unit is considerable, both on the cleared and thinned plots and those left to spontaneous and independent growth. Thus, the cleared plots eventually had between 1000 and 2,500 black and Aleppo Pines, while the uncleared plots counted about 3000 to 6000 plants. Some of the plants have now grown more than 200 cm in height.</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ja Đurkić, Mira Knežević</w:t>
      </w:r>
    </w:p>
    <w:p>
      <w:pPr>
        <w:pStyle w:val="Institucije"/>
        <w:rPr/>
      </w:pPr>
      <w:r>
        <w:rPr/>
        <w:t>Poljoprivredni fakultet, Sveučilište J.J. Strossmayer u Osijeku, Trg Sv. Trojstva 3, 31000 Osijek, Hrvatska</w:t>
      </w:r>
    </w:p>
    <w:p>
      <w:pPr>
        <w:pStyle w:val="Hrnaslov"/>
        <w:rPr/>
      </w:pPr>
      <w:r>
        <w:rPr/>
        <w:t>Utjecaj mjera suzbijanja korova na indeks lisne površine samooplodnih linija kukuruza</w:t>
      </w:r>
    </w:p>
    <w:p>
      <w:pPr>
        <w:pStyle w:val="Hrtext"/>
        <w:rPr/>
      </w:pPr>
      <w:r>
        <w:rPr/>
        <w:t>Porast lisne površine je bitan čimbenik prinosa inbred linija kukuruza kojeg je moguće ostvariti učinkovitom zaštitom od korova, posebice u ranim fazama razvoja usjeva. S tim ciljem vršena su istraživanja (1993.-1995.) utjecaja nekih mjera zaštite inbred linija od korova na veličinu lisne površine (LAI) biljaka kukuruza. Poljski pokusi su postavljeni na tri tipa tla u istočnoj Hrvatskoj po split-split plot metodi u četiri ponavljanja. Uzorci za broj i masu korovnih biljaka uzimani su tijekom vegetacijskih sezona u 5 varijanata zaštite: 1. kontrola bez okopavanja, 2. dva ručna okopavanja, 3. metolachlor + atrazin (1800+1200 g/ha) primijenjen pre-em. po cijeloj površini 4. metolachlor + atrazin (900+600 g/ha) primijenjen u trake širine15+15 cm, pre-em., 5. rimsulfuron (15 g/ha) primijenjen post-em., u fazi 3-5 razvijenih listova usjeva. Vrijednosti za LAI inbred linija utvrđene su analizom svih listova na temelju pet slučajno izabranih biljaka u svakoj varijanti, odmah nakon fenofaze svilanja. Veličina lisne površine inbred linija u odnosu na broj i masu korova varirali su ovisno o lokalitetima, godinama i varijantama zaštite. Indeks lisne površine bio je uvijek u negativnoj korelaciji s razinom zakorovljenosti. Temeljem toga utvrđene su signifikantno najmanje vrijednosti za LAI u varijanti 1, tj. kontroli bez zaštite (1,73). Istodobno su varijante s najučinkovitijom zaštitom 2 i 3, tj. primjenom dva okopavanja i herbicidne kombinacije metolachlor + atrazin u višoj dozi osigurale najveće prosječne vrijednosti za LAI (2,21). Prinosi inbred linija kukuruza bili su u pozitivnoj korelaciji s vrijednostima za LAI (r=0,445) i u negativnoj korelaciji s brojem i masom korovnih biljaka (r= -0,722; r= - 0,805).</w:t>
      </w:r>
    </w:p>
    <w:p>
      <w:pPr>
        <w:pStyle w:val="Engnaslov"/>
        <w:rPr/>
      </w:pPr>
      <w:r>
        <w:rPr/>
        <w:t>Impact of weed control methods on leaf area index in the maize inbred lines</w:t>
      </w:r>
    </w:p>
    <w:p>
      <w:pPr>
        <w:pStyle w:val="Engtext"/>
        <w:rPr/>
      </w:pPr>
      <w:r>
        <w:rPr/>
        <w:t>The increase of the leaf area, an important factor of the yield of maize inbred lines, can be achieved by means of effective weed control, especially in the early phases of crop development. Having this aim in mind, in 1993-1995 the research of the influence of some weed protection measures of inbred lines on the leaf area (LAI) of maize plants was conducted. Field trials were set up as split-split plot designs in four replications on three soil types in Eastern Croatia. Samples analyzing the weed number and weed biomass were collected during the vegetation seasons in 5 variants: 1. control-without hoeing, 2. two hoeings, 3. metolachlor + atrazine (1800 + 1200 g/ha) pre-em. broadcast, 4. metolachlor + atrazine (900 + 600 g/ha) applied in bands 15 + 15 cm wide, pre-em, 5. rimsulfuron (60 g/ha) post-em, at 3 - 5 leaf stage. LAI values for inbred lines were determined by analyzing all leaves on the basis of five randomly selected plants for each variant, immediately after the phenophase of silking. The leaf area of inbred lines in relation with the weed number and weed biomass varied depending on locations, years and treatments. LAI was always in the negative relation to weed infestation. Accordingly, the significantly lowest LAI values were determined in the variant 1, i.e. untreated control (1.73). In the same time, the most effective protection which was achieved in the variants 2 and 3, i.e. two hoeings and herbicide mixture metolachlor + atrazine in a higher doses gave the highest average LAI values (2.21). Yield of inbred maize lines was in the positive correlation to LAI values (r = 0,445) and in negative correlation with the number and weed biomass of weed plants (r = -0,722; r = -0,805).</w:t>
      </w:r>
    </w:p>
    <w:p>
      <w:pPr>
        <w:pStyle w:val="Crta"/>
        <w:rPr/>
      </w:pPr>
      <w:r>
        <w:rPr/>
        <w:tab/>
        <w:tab/>
        <w:tab/>
        <w:tab/>
        <w:tab/>
        <w:tab/>
      </w:r>
    </w:p>
    <w:p>
      <w:pPr>
        <w:pStyle w:val="Heading1"/>
        <w:tabs>
          <w:tab w:val="clear" w:pos="720"/>
          <w:tab w:val="left" w:pos="0" w:leader="none"/>
        </w:tabs>
        <w:ind w:left="0" w:hanging="0"/>
        <w:rPr/>
      </w:pPr>
      <w:r>
        <w:rPr/>
      </w:r>
    </w:p>
    <w:p>
      <w:pPr>
        <w:pStyle w:val="Autori"/>
        <w:rPr/>
      </w:pPr>
      <w:r>
        <w:rPr/>
        <w:t>Mira Knežević, Marija Đurkić, Ivan Žugec</w:t>
      </w:r>
    </w:p>
    <w:p>
      <w:pPr>
        <w:pStyle w:val="Institucije"/>
        <w:rPr/>
      </w:pPr>
      <w:r>
        <w:rPr/>
        <w:t>Poljoprivredni fakultet, Sveučilište J.J. Strossmayer u Osijeku, Trg Sv. Trojstva 3, 31000 Osijek, Hrvatska</w:t>
      </w:r>
    </w:p>
    <w:p>
      <w:pPr>
        <w:pStyle w:val="Hrnaslov"/>
        <w:rPr/>
      </w:pPr>
      <w:r>
        <w:rPr/>
        <w:t>Promjene u korovnoj zajednici ozime pšenice primjenom reducirane obrade tla</w:t>
      </w:r>
    </w:p>
    <w:p>
      <w:pPr>
        <w:pStyle w:val="Hrtext"/>
        <w:rPr/>
      </w:pPr>
      <w:r>
        <w:rPr/>
        <w:t>Ograničena uporaba herbicida kao opće prihvaćeni pravac u biljnoj proizvodnji nameće istraživanja alternativnih sustava zaštite kultura od korova. S tim ciljem su postavljeni pokusi u ozimoj pšenici na području istočne Posavine (Vrbanja) u trima vegetacijskim godinama (1993/94.-1995/96.). Promjene u korovnoj zajednici praćene su u travnju, svibnju i lipnju u pet varijanata obrade tla: 1. standardna obrada, tj. oranje i tanjuranje; 2. samo tanjuranje; 3. bez oranja, samo multitiller s chisel motičicama; 4. bez oranja, sjetva rotosemom i 5. oranje, sjetva rotosemom u grubu brazdu. Broj i zrakosuha masa korovnih biljaka utvrđeni su na površini od 0,25 m</w:t>
      </w:r>
      <w:r>
        <w:rPr>
          <w:vertAlign w:val="superscript"/>
        </w:rPr>
        <w:t>2</w:t>
      </w:r>
      <w:r>
        <w:rPr/>
        <w:t xml:space="preserve"> u 20 ponavljanja, na negnojenim i herbicidima netretiranim osnovnim parcelama (12 x 240 m). Rezultati su logaritamski transformirani za analizu varijance. Korovna zajednica je razvila najveći broj i masu biljaka u varijanti 5 u kojoj je svake godine utvrđeno značajno povećanje (P&lt;0,01) zakorovljenosti od 94% do 112% u odnosu na standardnu obradu (1). Najbrojnije su bile populacije vrsta: </w:t>
      </w:r>
      <w:r>
        <w:rPr>
          <w:i/>
          <w:iCs/>
        </w:rPr>
        <w:t>Ambrosia atemisiifolia, Chenopodium album, Plygonum persicaria</w:t>
      </w:r>
      <w:r>
        <w:rPr/>
        <w:t xml:space="preserve"> i </w:t>
      </w:r>
      <w:r>
        <w:rPr>
          <w:i/>
          <w:iCs/>
        </w:rPr>
        <w:t>Chenopodium polyspermum</w:t>
      </w:r>
      <w:r>
        <w:rPr/>
        <w:t xml:space="preserve">. Najmanji broj korovnih biljaka (P&lt;0,05) bio je u varijanti 4 gdje je u odnosu na standardnu obradu (1) smanjena zakorovljenost za 30 do 70%. Najveće udjele mase u varijanti 4 imala je vrsta </w:t>
      </w:r>
      <w:r>
        <w:rPr>
          <w:i/>
          <w:iCs/>
        </w:rPr>
        <w:t>Sonchus arvensis</w:t>
      </w:r>
      <w:r>
        <w:rPr/>
        <w:t xml:space="preserve"> (85%) dok su druge višegodišnje vrste (</w:t>
      </w:r>
      <w:r>
        <w:rPr>
          <w:i/>
          <w:iCs/>
        </w:rPr>
        <w:t>Cirsium arvense, Lathyrus tuberosus</w:t>
      </w:r>
      <w:r>
        <w:rPr/>
        <w:t xml:space="preserve"> i </w:t>
      </w:r>
      <w:r>
        <w:rPr>
          <w:i/>
          <w:iCs/>
        </w:rPr>
        <w:t>Equisetum arvense</w:t>
      </w:r>
      <w:r>
        <w:rPr/>
        <w:t>) imale neznatno povećanje broja biljaka tek u trećoj godini istraživanja. Ovi rezultati su pokazali da različiti sustavi obrade tla mijenjaju kvantitativne odnose vrsta u korovnoj zajednici ozime pšenice. Na temelju prosječnih vrijednosti mase korovnih biljaka, istraživane varijante obrade tla mogu se poredati u pravcu smanjenja mase od 5, 3, 2,1 do 4.</w:t>
      </w:r>
    </w:p>
    <w:p>
      <w:pPr>
        <w:pStyle w:val="Engnaslov"/>
        <w:rPr/>
      </w:pPr>
      <w:r>
        <w:rPr/>
        <w:t>Changes of winter wheat weed community in reduced soil tillage</w:t>
      </w:r>
    </w:p>
    <w:p>
      <w:pPr>
        <w:pStyle w:val="Engtext"/>
        <w:rPr/>
      </w:pPr>
      <w:r>
        <w:rPr/>
        <w:t>A limited usage of herbicides as guideline for plant protection requires investigation of alternative systems of crop protection from weeds. The trials were set in the Posavina area (Vrbanja locality) in three growth seasons (1993/94 - 1995/96). Changes in weed community were observed in April, May and June in five soil tillage treatments: 1. conventional tillage, i.e. ploughing and disk-harrowing; 2. disk-harrowing; 3. no ploughing, tillage by a multitiller with chisel; 4. no ploughing, seedbed preparation + sowing by a rotosem and 5. ploughing, seedbed preparation + sowing by a rotosem. Number and air-dry mass of weeds were estimated from a 0.25 m</w:t>
      </w:r>
      <w:r>
        <w:rPr>
          <w:vertAlign w:val="superscript"/>
        </w:rPr>
        <w:t>2</w:t>
      </w:r>
      <w:r>
        <w:rPr/>
        <w:t xml:space="preserve"> plot in 20 replications on main plots (12 x 240 m) which had been neither fertilized nor treated by herbicides. The results were transformed logarithmically for the analysis of variance. Weed community developed the largest plant number and mass in the treatment 5, which showed a significant weed level increase (P&lt;0.01) from 94% to 112%, compared to the conventional tillage. Populations of the following species: </w:t>
      </w:r>
      <w:r>
        <w:rPr>
          <w:i/>
          <w:iCs/>
        </w:rPr>
        <w:t>Ambrosia artemisiifolia, Chenopodium album, Polygonum persicaria</w:t>
      </w:r>
      <w:r>
        <w:rPr/>
        <w:t xml:space="preserve"> and </w:t>
      </w:r>
      <w:r>
        <w:rPr>
          <w:i/>
          <w:iCs/>
        </w:rPr>
        <w:t>Chenopodium polyspermum</w:t>
      </w:r>
      <w:r>
        <w:rPr/>
        <w:t xml:space="preserve"> were the most numerous. The lowest number of weed plants (P&lt;0.05) was in the treatment 4, where the weed level was reduced for 30-70% compared to conventional tillage (1). In the treatment 4 the species </w:t>
      </w:r>
      <w:r>
        <w:rPr>
          <w:i/>
          <w:iCs/>
        </w:rPr>
        <w:t>Sonchus arvensis</w:t>
      </w:r>
      <w:r>
        <w:rPr/>
        <w:t xml:space="preserve"> had the highest mass (85%), whereas other perennial species (</w:t>
      </w:r>
      <w:r>
        <w:rPr>
          <w:i/>
          <w:iCs/>
        </w:rPr>
        <w:t>Cirsium arvense, Lathyrus tuberosus</w:t>
      </w:r>
      <w:r>
        <w:rPr/>
        <w:t xml:space="preserve"> and </w:t>
      </w:r>
      <w:r>
        <w:rPr>
          <w:i/>
          <w:iCs/>
        </w:rPr>
        <w:t>Equisetum arvense</w:t>
      </w:r>
      <w:r>
        <w:rPr/>
        <w:t>) showed an insignificant increase in plant number not earlier than in the third year of investigation. This indicated that different soil tillage systems change quantitative relationships between weed species in winter wheat weed community. Based on average values of weed mass, the investigated soil tillage treatments could be ranked in a decreasing order from 5, 3, 2, 1 to 4.</w:t>
      </w:r>
    </w:p>
    <w:p>
      <w:pPr>
        <w:pStyle w:val="Crta"/>
        <w:rPr/>
      </w:pPr>
      <w:r>
        <w:rPr/>
        <w:tab/>
        <w:tab/>
        <w:tab/>
        <w:tab/>
        <w:tab/>
        <w:tab/>
      </w:r>
    </w:p>
    <w:p>
      <w:pPr>
        <w:pStyle w:val="Heading1"/>
        <w:tabs>
          <w:tab w:val="clear" w:pos="720"/>
          <w:tab w:val="left" w:pos="0" w:leader="none"/>
        </w:tabs>
        <w:ind w:left="0" w:hanging="0"/>
        <w:rPr/>
      </w:pPr>
      <w:r>
        <w:rPr/>
      </w:r>
    </w:p>
    <w:p>
      <w:pPr>
        <w:pStyle w:val="Autori"/>
        <w:rPr/>
      </w:pPr>
      <w:r>
        <w:rPr/>
        <w:t>Vice Ivančević</w:t>
      </w:r>
    </w:p>
    <w:p>
      <w:pPr>
        <w:pStyle w:val="Institucije"/>
        <w:rPr/>
      </w:pPr>
      <w:r>
        <w:rPr/>
        <w:t>Trg I. Mažuranića 1/I, 51250 Novi Vinodolski, Hrvatska</w:t>
      </w:r>
    </w:p>
    <w:p>
      <w:pPr>
        <w:pStyle w:val="Hrnaslov"/>
        <w:rPr/>
      </w:pPr>
      <w:r>
        <w:rPr/>
        <w:t>Ovisnost fenofaza i temperature tla obične bukve (</w:t>
      </w:r>
      <w:r>
        <w:rPr>
          <w:i/>
          <w:iCs/>
        </w:rPr>
        <w:t>Fagus silvatica</w:t>
      </w:r>
      <w:r>
        <w:rPr/>
        <w:t xml:space="preserve"> L.) i hrasta medunca (</w:t>
      </w:r>
      <w:r>
        <w:rPr>
          <w:i/>
          <w:iCs/>
        </w:rPr>
        <w:t>Quercus pubescens</w:t>
      </w:r>
      <w:r>
        <w:rPr/>
        <w:t xml:space="preserve"> Willd.) na Velikoj Kapeli, Velebitu, Krku i Pagu</w:t>
      </w:r>
    </w:p>
    <w:p>
      <w:pPr>
        <w:pStyle w:val="Hrtext"/>
        <w:rPr/>
      </w:pPr>
      <w:r>
        <w:rPr/>
        <w:t>U okviru dugoročnog programa praćenja fenofaza i temperatura tla na 30 cm dubine glavnih vrsta drveća u našoj zemlji obuhvaćena je i obična bukva, te hrast medunac na navedenom području. Ovom prilikom je istražena ovisnost fenofaza i temperature tla. Na temelju dosadašnjih 4 godine (1993.-1996.) tjednih mjerenja za običnu bukvu (hrast medunac) prosječne godišnje temperature tla iznose +8,5°C (3,0°C), kod prolistavanja (faza 2) +8,4°C (+10,8°C), potpunog žućenja lišća (faza 6) +9,7°C (+14,2°C), te potpunog otpadanja lišća (faza 9) +8,6°C (+9,2°C). Ustanovljena je korelacija između prosječnih godišnjih temperatura zraka šumskih zajednica i prosječnih temperatura tla kod prolistavanja. Prosječno trajanje vegetacijskog razdoblja (faza 6-2), kao i najveći vremenski rasponi kod prolistavanja (faza 2) i potpunog žućenja lišća (faza 6) obične bukve iznose 5,1 mjeseci (17. 04. - 23. 05. /2/ i 28. 09. - 23. 10 /6/), odnosno hrasta medunca 5,3 mjeseci (07. 04. - 06. 05. /2/ i 16. 09. - 16. 11. /6/). Također je ustanovljena korelacija između lisnih faza (2, 6 i 9) i nadmorske visine. U promatranom razdoblju nije bilo uroda sjemena, pa bi ovaj negativni trend trebalo ubuduće pažljivo pratiti. O tome ovisi i nesmetana prirodna obnova naših šuma. Rad na ovom programu svakako valja i ubuduće nastaviti. Pri tome bi bilo vrijedno istodobno mjeriti osnovne klimatske podatke za pojedine glavne vrste drveća u područjima pripadajućih šumskih zajednica. Time bi se svakako proširila saznanja o biologiji naših najvrednijih vrsta drveća.</w:t>
      </w:r>
    </w:p>
    <w:p>
      <w:pPr>
        <w:pStyle w:val="Engnaslov"/>
        <w:rPr/>
      </w:pPr>
      <w:r>
        <w:rPr/>
        <w:t>Dependence of phenophases and soil temperature of Beech (</w:t>
      </w:r>
      <w:r>
        <w:rPr>
          <w:i/>
          <w:iCs/>
        </w:rPr>
        <w:t>Fagus silvatica</w:t>
      </w:r>
      <w:r>
        <w:rPr/>
        <w:t xml:space="preserve"> L.) and Pubescent oak (</w:t>
      </w:r>
      <w:r>
        <w:rPr>
          <w:i/>
          <w:iCs/>
        </w:rPr>
        <w:t>Quercus pubescens</w:t>
      </w:r>
      <w:r>
        <w:rPr/>
        <w:t xml:space="preserve"> Willd.) at Velika Kapela, Velebit, Krk and Pag</w:t>
      </w:r>
    </w:p>
    <w:p>
      <w:pPr>
        <w:pStyle w:val="Engtext"/>
        <w:rPr/>
      </w:pPr>
      <w:r>
        <w:rPr/>
        <w:t>According to the long term program of studying the phenophases and soil temperature at the depth of 30 cm of the main sorts of trees in our country, the beech and the pubescent oak are also included at the mentioned area. This time the dependence of phenophases and soil temperature was studied. The presented results are based on the four year measurements done each week (1993-1996) and for the beech (pubescent oak) run like this: the average annual soil temperature is +8,5°C (+13°C), in the leafing period (phases 2) it is +8,4°C (+10,8°C), in total leaf chlorosis (phases 6) it is +9,7°C (+14,2°C) and in total leaf fall (phases 9) it is +8,6°C (+9,2°C). The correlation between the average annual temperature of the air in the forest community and the average soil temperature during the leafing has already been measured. The average lenght of the vegetation seasons (phases 6-2) as well as the lenght of the longest period between the leafing (phases 2) and the total leaf chlorosis (phases 6) of the beech is 5,1 months (April 17 - May 23 /2/ and September 28 - October 23 /6/) and of the pubescent oak is 5,3 months (April 7 - May 6 /2/ and September 19 - November 16 /6/). The correlation between the leaf-phases (2, 6 and 9) and the height above the sea level has also been measured. In the observed period there was no seed production, so this negative tendency should be, in future, carefully studied, because the natural, undisturbed regeneration of our forests depends on it. The job on this program should be continued. It would be noteworthy to measure the basic climatic data for some important sorts of trees within the area of the forest communities which would, for sure, enlarge our knowledge in biology about our most valuable sorts of trees.</w:t>
      </w:r>
    </w:p>
    <w:p>
      <w:pPr>
        <w:pStyle w:val="Crta"/>
        <w:rPr/>
      </w:pPr>
      <w:r>
        <w:rPr/>
        <w:tab/>
        <w:tab/>
        <w:tab/>
        <w:tab/>
        <w:tab/>
        <w:tab/>
      </w:r>
    </w:p>
    <w:p>
      <w:pPr>
        <w:pStyle w:val="Heading1"/>
        <w:tabs>
          <w:tab w:val="clear" w:pos="720"/>
          <w:tab w:val="left" w:pos="0" w:leader="none"/>
        </w:tabs>
        <w:ind w:left="0" w:hanging="0"/>
        <w:rPr/>
      </w:pPr>
      <w:r>
        <w:rPr/>
      </w:r>
    </w:p>
    <w:p>
      <w:pPr>
        <w:pStyle w:val="Autori"/>
        <w:rPr/>
      </w:pPr>
      <w:r>
        <w:rPr/>
        <w:t>Zvjezdana Stančić</w:t>
      </w:r>
    </w:p>
    <w:p>
      <w:pPr>
        <w:pStyle w:val="Institucije"/>
        <w:rPr/>
      </w:pPr>
      <w:r>
        <w:rPr/>
        <w:t>Botanički zavod, Prirodoslovno-matematički fakultet Sveučilišta u Zagrebu, Marulićev trg 20/II, 10000 Zagreb, Hrvatska</w:t>
      </w:r>
    </w:p>
    <w:p>
      <w:pPr>
        <w:pStyle w:val="Hrnaslov"/>
        <w:rPr/>
      </w:pPr>
      <w:r>
        <w:rPr/>
        <w:t>Močvarna vegetacija okolice Konjšćine (Hrvatsko zagorje)</w:t>
      </w:r>
    </w:p>
    <w:p>
      <w:pPr>
        <w:pStyle w:val="Hrtext"/>
        <w:rPr/>
      </w:pPr>
      <w:r>
        <w:rPr/>
        <w:t>U okolici Konjšćine (Hrvatsko zagorje), u periodu od 1994. do 1996. godine, istraživana je flora i vegetacija. Zbog blizine rijeke Krapine i njenih pritoka na tom području nalazi se veći broj vodenih staništa (jarci, bare i močvare) s razvijenim močvarnim zajednicama. Na relativno malom području (10 km</w:t>
      </w:r>
      <w:r>
        <w:rPr>
          <w:vertAlign w:val="superscript"/>
        </w:rPr>
        <w:t>2</w:t>
      </w:r>
      <w:r>
        <w:rPr/>
        <w:t xml:space="preserve">), detaljnijim istraživanjem utvrđeno je 11 asocijacija močvarne vegetacije: </w:t>
      </w:r>
      <w:r>
        <w:rPr>
          <w:i/>
          <w:iCs/>
        </w:rPr>
        <w:t>Caricetum elatae</w:t>
      </w:r>
      <w:r>
        <w:rPr/>
        <w:t xml:space="preserve"> W. Koch 1926, </w:t>
      </w:r>
      <w:r>
        <w:rPr>
          <w:i/>
          <w:iCs/>
        </w:rPr>
        <w:t>Caricetum gracilis</w:t>
      </w:r>
      <w:r>
        <w:rPr/>
        <w:t xml:space="preserve"> (Almquist 1929) Tx. 1937, </w:t>
      </w:r>
      <w:r>
        <w:rPr>
          <w:i/>
          <w:iCs/>
        </w:rPr>
        <w:t>Caricetum ripariae</w:t>
      </w:r>
      <w:r>
        <w:rPr/>
        <w:t xml:space="preserve"> Soo 1928, </w:t>
      </w:r>
      <w:r>
        <w:rPr>
          <w:i/>
          <w:iCs/>
        </w:rPr>
        <w:t>Glycerietum maximae</w:t>
      </w:r>
      <w:r>
        <w:rPr/>
        <w:t xml:space="preserve"> Graebn. et Hueck 1931, </w:t>
      </w:r>
      <w:r>
        <w:rPr>
          <w:i/>
          <w:iCs/>
        </w:rPr>
        <w:t>Hottonietum palustris</w:t>
      </w:r>
      <w:r>
        <w:rPr/>
        <w:t xml:space="preserve"> Tx. 1937, </w:t>
      </w:r>
      <w:r>
        <w:rPr>
          <w:i/>
          <w:iCs/>
        </w:rPr>
        <w:t>Lemnetum trisulcae</w:t>
      </w:r>
      <w:r>
        <w:rPr/>
        <w:t xml:space="preserve"> Den Hartog 1964, </w:t>
      </w:r>
      <w:r>
        <w:rPr>
          <w:i/>
          <w:iCs/>
        </w:rPr>
        <w:t>Lemno - Spirodeletum polyrrhizae</w:t>
      </w:r>
      <w:r>
        <w:rPr/>
        <w:t xml:space="preserve"> W. Koch 1954, </w:t>
      </w:r>
      <w:r>
        <w:rPr>
          <w:i/>
          <w:iCs/>
        </w:rPr>
        <w:t>Oenantho - Rorippetum</w:t>
      </w:r>
      <w:r>
        <w:rPr/>
        <w:t xml:space="preserve"> Lohm. 1950, </w:t>
      </w:r>
      <w:r>
        <w:rPr>
          <w:i/>
          <w:iCs/>
        </w:rPr>
        <w:t>Phalarietum arundinaceae</w:t>
      </w:r>
      <w:r>
        <w:rPr/>
        <w:t xml:space="preserve"> Libbert 1931, </w:t>
      </w:r>
      <w:r>
        <w:rPr>
          <w:i/>
          <w:iCs/>
        </w:rPr>
        <w:t>Phragmitetum australis</w:t>
      </w:r>
      <w:r>
        <w:rPr/>
        <w:t xml:space="preserve"> Schmale 1939 i </w:t>
      </w:r>
      <w:r>
        <w:rPr>
          <w:i/>
          <w:iCs/>
        </w:rPr>
        <w:t>Typhetum latifoliae</w:t>
      </w:r>
      <w:r>
        <w:rPr/>
        <w:t xml:space="preserve"> G. Lang 1937. Za svaku asocijaciju su izrađene fitocenološke snimke. Najučestalije asocijacije su: </w:t>
      </w:r>
      <w:r>
        <w:rPr>
          <w:i/>
          <w:iCs/>
        </w:rPr>
        <w:t>Phragmitetum australis</w:t>
      </w:r>
      <w:r>
        <w:rPr/>
        <w:t xml:space="preserve"> i </w:t>
      </w:r>
      <w:r>
        <w:rPr>
          <w:i/>
          <w:iCs/>
        </w:rPr>
        <w:t>Typhetum latifoliae</w:t>
      </w:r>
      <w:r>
        <w:rPr/>
        <w:t xml:space="preserve">; a samo na jednom lokalitetu je utvrđena asocijacija </w:t>
      </w:r>
      <w:r>
        <w:rPr>
          <w:i/>
          <w:iCs/>
        </w:rPr>
        <w:t>Hottonietum palustris</w:t>
      </w:r>
      <w:r>
        <w:rPr/>
        <w:t>.</w:t>
      </w:r>
    </w:p>
    <w:p>
      <w:pPr>
        <w:pStyle w:val="Engnaslov"/>
        <w:rPr/>
      </w:pPr>
      <w:r>
        <w:rPr/>
        <w:t>Swamp vegetation of the environs of Konšćina (Hrvatsko zagorje)</w:t>
      </w:r>
    </w:p>
    <w:p>
      <w:pPr>
        <w:pStyle w:val="Engtext"/>
        <w:rPr/>
      </w:pPr>
      <w:r>
        <w:rPr/>
        <w:t>The flora and vegetation of the environs of Konjšćina (Hrvatsko zagorje), were investigated in a period from 1994 to 1996. Owing to the vicinity of the river Krapina and its tributaries there are numerous water habitats (ditches, ponds and swamps) there with well developed swamp communities. On a relatively small area (10 km</w:t>
      </w:r>
      <w:r>
        <w:rPr>
          <w:vertAlign w:val="superscript"/>
        </w:rPr>
        <w:t>2</w:t>
      </w:r>
      <w:r>
        <w:rPr/>
        <w:t xml:space="preserve">) eleven associations of swamp vegetation were determined by detailed examination. They are: </w:t>
      </w:r>
      <w:r>
        <w:rPr>
          <w:i/>
          <w:iCs/>
        </w:rPr>
        <w:t>Caricetum elatae</w:t>
      </w:r>
      <w:r>
        <w:rPr/>
        <w:t xml:space="preserve"> W. Koch 1926, </w:t>
      </w:r>
      <w:r>
        <w:rPr>
          <w:i/>
          <w:iCs/>
        </w:rPr>
        <w:t>Caricetum gracilis</w:t>
      </w:r>
      <w:r>
        <w:rPr/>
        <w:t xml:space="preserve"> (Almquist 1929) Tx. 1937, </w:t>
      </w:r>
      <w:r>
        <w:rPr>
          <w:i/>
          <w:iCs/>
        </w:rPr>
        <w:t>Caricetum ripariae</w:t>
      </w:r>
      <w:r>
        <w:rPr/>
        <w:t xml:space="preserve"> Soo 1928, </w:t>
      </w:r>
      <w:r>
        <w:rPr>
          <w:i/>
          <w:iCs/>
        </w:rPr>
        <w:t>Glycerietum maximae</w:t>
      </w:r>
      <w:r>
        <w:rPr/>
        <w:t xml:space="preserve"> Graebn. et Hueck 1931, </w:t>
      </w:r>
      <w:r>
        <w:rPr>
          <w:i/>
          <w:iCs/>
        </w:rPr>
        <w:t>Hottonietum palustris</w:t>
      </w:r>
      <w:r>
        <w:rPr/>
        <w:t xml:space="preserve"> Tx. 1937, </w:t>
      </w:r>
      <w:r>
        <w:rPr>
          <w:i/>
          <w:iCs/>
        </w:rPr>
        <w:t>Lemnetum trisulcae</w:t>
      </w:r>
      <w:r>
        <w:rPr/>
        <w:t xml:space="preserve"> Den Hartog 1964, </w:t>
      </w:r>
      <w:r>
        <w:rPr>
          <w:i/>
          <w:iCs/>
        </w:rPr>
        <w:t>Lemno - Spirodeletum polyrrhizae</w:t>
      </w:r>
      <w:r>
        <w:rPr/>
        <w:t xml:space="preserve"> W. Koch 1954, </w:t>
      </w:r>
      <w:r>
        <w:rPr>
          <w:i/>
          <w:iCs/>
        </w:rPr>
        <w:t>Oenantho - Rorippetum</w:t>
      </w:r>
      <w:r>
        <w:rPr/>
        <w:t xml:space="preserve"> Lohm. 1950, </w:t>
      </w:r>
      <w:r>
        <w:rPr>
          <w:i/>
          <w:iCs/>
        </w:rPr>
        <w:t>Phalarietum arundinaceae</w:t>
      </w:r>
      <w:r>
        <w:rPr/>
        <w:t xml:space="preserve"> Libbert 1931, </w:t>
      </w:r>
      <w:r>
        <w:rPr>
          <w:i/>
          <w:iCs/>
        </w:rPr>
        <w:t>Phragmitetum australis</w:t>
      </w:r>
      <w:r>
        <w:rPr/>
        <w:t xml:space="preserve"> Schmale 1939 and </w:t>
      </w:r>
      <w:r>
        <w:rPr>
          <w:i/>
          <w:iCs/>
        </w:rPr>
        <w:t>Typhetum latifoliae</w:t>
      </w:r>
      <w:r>
        <w:rPr/>
        <w:t xml:space="preserve"> G. Lang 1937. Relev</w:t>
      </w:r>
      <w:r>
        <w:rPr>
          <w:rFonts w:eastAsia="Arial CE" w:cs="Arial CE" w:ascii="Arial CE" w:hAnsi="Arial CE"/>
        </w:rPr>
        <w:t>é</w:t>
      </w:r>
      <w:r>
        <w:rPr/>
        <w:t xml:space="preserve">s of each association were made. The most frequent associations are: </w:t>
      </w:r>
      <w:r>
        <w:rPr>
          <w:i/>
          <w:iCs/>
        </w:rPr>
        <w:t>Phragmitetum australis</w:t>
      </w:r>
      <w:r>
        <w:rPr/>
        <w:t xml:space="preserve"> and </w:t>
      </w:r>
      <w:r>
        <w:rPr>
          <w:i/>
          <w:iCs/>
        </w:rPr>
        <w:t>Typhetum latifoliae</w:t>
      </w:r>
      <w:r>
        <w:rPr/>
        <w:t xml:space="preserve">; the association </w:t>
      </w:r>
      <w:r>
        <w:rPr>
          <w:i/>
          <w:iCs/>
        </w:rPr>
        <w:t>Hottonietum palustris</w:t>
      </w:r>
      <w:r>
        <w:rPr/>
        <w:t xml:space="preserve"> could be determined in one locality only.</w:t>
      </w:r>
    </w:p>
    <w:p>
      <w:pPr>
        <w:pStyle w:val="Crta"/>
        <w:rPr/>
      </w:pPr>
      <w:r>
        <w:rPr/>
        <w:tab/>
        <w:tab/>
        <w:tab/>
        <w:tab/>
        <w:tab/>
        <w:tab/>
      </w:r>
    </w:p>
    <w:p>
      <w:pPr>
        <w:pStyle w:val="Heading1"/>
        <w:tabs>
          <w:tab w:val="clear" w:pos="720"/>
          <w:tab w:val="left" w:pos="0" w:leader="none"/>
        </w:tabs>
        <w:ind w:left="0" w:hanging="0"/>
        <w:rPr/>
      </w:pPr>
      <w:r>
        <w:rPr/>
      </w:r>
    </w:p>
    <w:p>
      <w:pPr>
        <w:pStyle w:val="Autori"/>
        <w:rPr/>
      </w:pPr>
      <w:r>
        <w:rPr/>
        <w:t>Jasenka Topić, Nedeljka Šegulja, Ljudevit Ilijanić</w:t>
      </w:r>
    </w:p>
    <w:p>
      <w:pPr>
        <w:pStyle w:val="Institucije"/>
        <w:rPr/>
      </w:pPr>
      <w:r>
        <w:rPr/>
        <w:t>Botanički zavod, Prirodoslovno-matematički fakultet Sveučilišta u Zagrebu, Marulićev trg 20/II, 10000 Zagreb, Hrvatska</w:t>
      </w:r>
    </w:p>
    <w:p>
      <w:pPr>
        <w:pStyle w:val="Hrnaslov"/>
        <w:rPr/>
      </w:pPr>
      <w:r>
        <w:rPr/>
        <w:t>Rijetke i ugrožene biljne vrste Gorskog kotara</w:t>
      </w:r>
    </w:p>
    <w:p>
      <w:pPr>
        <w:pStyle w:val="Hrtext"/>
        <w:rPr/>
      </w:pPr>
      <w:r>
        <w:rPr/>
        <w:t xml:space="preserve">Područje Gorskog kotara odlikuje se, kao što je poznato, u usporedbi s planinskim područjem srednjoeuropskog prostora, velikim bogatstvom flore. Utjecajima sjevernih, alpskih odn. borealnih flornih elemenata, te ilirskih i mediteranskih treba pribrojiti i posredni i neposredni utjecaj čovjeka. Tako, s jedne strane dolazi do uništavanja staništa gradnjom velikih objekata (ceste, dalekovodi, naftovod, akumulacijska jezera), dok s druge strane depopulacija toga područja ugrožava antropogene biljne zajednice koje se održavaju u obliku trajnih stadija (travnjaci, korovna i ruderalna vegetacija). S toga će se stanovita predstaviti rijetke i ugrožene biljne vrste Gorskog kotara kao </w:t>
      </w:r>
      <w:r>
        <w:rPr>
          <w:i/>
          <w:iCs/>
        </w:rPr>
        <w:t>Eriophorum gracile</w:t>
      </w:r>
      <w:r>
        <w:rPr/>
        <w:t xml:space="preserve">, </w:t>
      </w:r>
      <w:r>
        <w:rPr>
          <w:i/>
          <w:iCs/>
        </w:rPr>
        <w:t>Calla palustris</w:t>
      </w:r>
      <w:r>
        <w:rPr/>
        <w:t xml:space="preserve">, </w:t>
      </w:r>
      <w:r>
        <w:rPr>
          <w:i/>
          <w:iCs/>
        </w:rPr>
        <w:t>Taxus baccata</w:t>
      </w:r>
      <w:r>
        <w:rPr/>
        <w:t xml:space="preserve">, </w:t>
      </w:r>
      <w:r>
        <w:rPr>
          <w:i/>
          <w:iCs/>
        </w:rPr>
        <w:t>Pinguicula alpina, Gentiana symphyandra, Aconitum paniculatum, Eryngium alpinum, Lilium sp. div</w:t>
      </w:r>
      <w:r>
        <w:rPr/>
        <w:t>. Raspravljat će se o njihovoj rasprostranjenosti, ekologiji, veličini staništa te potrebnim mjerama zaštite.</w:t>
      </w:r>
    </w:p>
    <w:p>
      <w:pPr>
        <w:pStyle w:val="Engnaslov"/>
        <w:rPr/>
      </w:pPr>
      <w:r>
        <w:rPr/>
        <w:t>Rare and endangered plant species in Gorski kotar region</w:t>
      </w:r>
    </w:p>
    <w:p>
      <w:pPr>
        <w:pStyle w:val="Engtext"/>
        <w:rPr/>
      </w:pPr>
      <w:r>
        <w:rPr/>
        <w:t xml:space="preserve">The area of Gorski kotar, as is well known, in comparison to other Middleeuropean mountain regions, is characterized by rich flora. There is the influence of different floric elements, northern, alpine and boreal, as well as illyric and Mediterranean, accompanied by anthropogeneous influence, direct or indirect. Two main causes of habitat destruction could be pointed out: large constructions (roads, pipeline, accumulation lakes) and depopulation of the area which endanger the anthropogeneous plant communities (grassland, weed and ruderal) persisting there as permanent vegetational stages. Some of the rare and endangered plant species in Gorski kotar region will be pointed out here such as </w:t>
      </w:r>
      <w:r>
        <w:rPr>
          <w:i/>
          <w:iCs/>
        </w:rPr>
        <w:t>Eriophorum gracile, Calla palustris, Taxus baccata, Pingicula alpina, Gentiana symphyandra, Aconitum paniculatum, Eryngium alpinum, Lilium sp. div</w:t>
      </w:r>
      <w:r>
        <w:rPr/>
        <w:t>. Their distribution, ecology, habitat area and protection management will be discussed here.</w:t>
      </w:r>
    </w:p>
    <w:p>
      <w:pPr>
        <w:pStyle w:val="Crta"/>
        <w:rPr/>
      </w:pPr>
      <w:r>
        <w:rPr/>
        <w:tab/>
        <w:tab/>
        <w:tab/>
        <w:tab/>
        <w:tab/>
        <w:tab/>
      </w:r>
    </w:p>
    <w:p>
      <w:pPr>
        <w:pStyle w:val="Heading1"/>
        <w:tabs>
          <w:tab w:val="clear" w:pos="720"/>
          <w:tab w:val="left" w:pos="0" w:leader="none"/>
        </w:tabs>
        <w:ind w:left="0" w:hanging="0"/>
        <w:rPr/>
      </w:pPr>
      <w:r>
        <w:rPr/>
      </w:r>
    </w:p>
    <w:p>
      <w:pPr>
        <w:pStyle w:val="Autori"/>
        <w:rPr/>
      </w:pPr>
      <w:r>
        <w:rPr/>
        <w:t>Nada Hulina</w:t>
      </w:r>
      <w:r>
        <w:rPr>
          <w:vertAlign w:val="superscript"/>
        </w:rPr>
        <w:t>1</w:t>
      </w:r>
      <w:r>
        <w:rPr/>
        <w:t>, Ljubica Đumija</w:t>
      </w:r>
      <w:r>
        <w:rPr>
          <w:vertAlign w:val="superscript"/>
        </w:rPr>
        <w:t>2</w:t>
      </w:r>
      <w:r>
        <w:rPr/>
        <w:t>, Lada Bičak</w:t>
      </w:r>
      <w:r>
        <w:rPr>
          <w:vertAlign w:val="superscript"/>
        </w:rPr>
        <w:t>1</w:t>
      </w:r>
    </w:p>
    <w:p>
      <w:pPr>
        <w:pStyle w:val="Institucije"/>
        <w:rPr/>
      </w:pPr>
      <w:r>
        <w:rPr>
          <w:vertAlign w:val="superscript"/>
        </w:rPr>
        <w:t>1</w:t>
      </w:r>
      <w:r>
        <w:rPr/>
        <w:t>Zavod za poljoprivrednu botaniku, Agronomskog fakulteta Sveučilišta u Zagrebu, Svetošimunska 25, 10000 Zagreb, Hrvatska</w:t>
      </w:r>
    </w:p>
    <w:p>
      <w:pPr>
        <w:pStyle w:val="Institucije"/>
        <w:rPr/>
      </w:pPr>
      <w:r>
        <w:rPr>
          <w:vertAlign w:val="superscript"/>
        </w:rPr>
        <w:t>2</w:t>
      </w:r>
      <w:r>
        <w:rPr/>
        <w:t>Zavod za kemiju, Agronomskog fakulteta Sveučilišta u Zagrebu, Svetošimunska 25, 10000 Zagreb, Hrvatska</w:t>
      </w:r>
    </w:p>
    <w:p>
      <w:pPr>
        <w:pStyle w:val="Hrnaslov"/>
        <w:rPr/>
      </w:pPr>
      <w:r>
        <w:rPr>
          <w:i/>
          <w:iCs/>
        </w:rPr>
        <w:t xml:space="preserve">Reynoutria japonica </w:t>
      </w:r>
      <w:r>
        <w:rPr/>
        <w:t>- biljka za dekontaminaciju staništa</w:t>
      </w:r>
    </w:p>
    <w:p>
      <w:pPr>
        <w:pStyle w:val="Hrtext"/>
        <w:rPr/>
      </w:pPr>
      <w:r>
        <w:rPr/>
        <w:t xml:space="preserve">Biljna vrsta </w:t>
      </w:r>
      <w:r>
        <w:rPr>
          <w:i/>
          <w:iCs/>
        </w:rPr>
        <w:t>Reynoutria japonica</w:t>
      </w:r>
      <w:r>
        <w:rPr/>
        <w:t xml:space="preserve"> Houtt. (syn. </w:t>
      </w:r>
      <w:r>
        <w:rPr>
          <w:i/>
          <w:iCs/>
        </w:rPr>
        <w:t xml:space="preserve">Polygonum cuspidatum </w:t>
      </w:r>
      <w:r>
        <w:rPr/>
        <w:t xml:space="preserve">Sieb. et Zucc., </w:t>
      </w:r>
      <w:r>
        <w:rPr>
          <w:i/>
          <w:iCs/>
        </w:rPr>
        <w:t xml:space="preserve">Tiniaria japonica </w:t>
      </w:r>
      <w:r>
        <w:rPr/>
        <w:t xml:space="preserve">(Houtt.) Hedberg; por. </w:t>
      </w:r>
      <w:r>
        <w:rPr>
          <w:i/>
          <w:iCs/>
        </w:rPr>
        <w:t>Polygonaceae</w:t>
      </w:r>
      <w:r>
        <w:rPr/>
        <w:t xml:space="preserve">) je trajnica. Kao ukrasna biljka unesena je iz Azije u Europu oko 1825. godine. Međutim, tijekom posljednja tri desetljeća </w:t>
      </w:r>
      <w:r>
        <w:rPr>
          <w:i/>
          <w:iCs/>
        </w:rPr>
        <w:t>R. japonica</w:t>
      </w:r>
      <w:r>
        <w:rPr/>
        <w:t xml:space="preserve"> je agresivni ruderalni korov u Europi. Ona je osobito invazivna na riječnim obalama i uz rubove cesta (urbanofilna vrsta), gdje obično stvara zbijene, guste sastojine. Robustni rast, velika nadzemna biomasa, vegetativni načini širenja, visoka rezistentnost na mehaničke povrede i različite ekološke uvjete (mraz, suša, atmosferska zagađenja) odgovorni su za jaku kompetitivnu sposobnost </w:t>
      </w:r>
      <w:r>
        <w:rPr>
          <w:i/>
          <w:iCs/>
        </w:rPr>
        <w:t>R. japonica</w:t>
      </w:r>
      <w:r>
        <w:rPr/>
        <w:t xml:space="preserve">. Ova činjenica sugerira, da je širenje </w:t>
      </w:r>
      <w:r>
        <w:rPr>
          <w:i/>
          <w:iCs/>
        </w:rPr>
        <w:t>R. japonica</w:t>
      </w:r>
      <w:r>
        <w:rPr/>
        <w:t xml:space="preserve"> u gradskom okruženju u svezi s njenom rezistentnošću na teške kovine i na sposobnost da "upije" velike količine teških kovina. S tim u svezi, cilj ove studije bio je analizirati sadržaj teških kovina (Cu, Zn, Pb i Cd) u listovima </w:t>
      </w:r>
      <w:r>
        <w:rPr>
          <w:i/>
          <w:iCs/>
        </w:rPr>
        <w:t>R. japonica</w:t>
      </w:r>
      <w:r>
        <w:rPr/>
        <w:t xml:space="preserve">. Biljni uzorci bili su sakupljeni u rujnu 1995. i to sa šest mjesta u području Zagreba, a jedan uzorak s područja Čakovca. Analize su bile izvršene metodom atomske apsorpcije spektrofotometrije (Zeiss AAS 3) primjenom plamena acetilen-zrak. Rezultati pokazuju, da je raspon teških kovina u listovima </w:t>
      </w:r>
      <w:r>
        <w:rPr>
          <w:i/>
          <w:iCs/>
        </w:rPr>
        <w:t>R. japonica</w:t>
      </w:r>
      <w:r>
        <w:rPr/>
        <w:t xml:space="preserve"> bio: Cu 4,4 - 11,2; Zn 16,4 - 48,5; Pb 5,0 - 11,4 i Cd 1,1 - 2,2 </w:t>
      </w:r>
      <w:r>
        <w:rPr>
          <w:rFonts w:eastAsia="Times New Roman CE" w:cs="Times New Roman CE"/>
        </w:rPr>
        <w:t>µ</w:t>
      </w:r>
      <w:r>
        <w:rPr/>
        <w:t xml:space="preserve">g/g suhe tvari. Najveće vrijednosti za Zn, Pb i Cd bile su utvrđene u uzorku iz Jankomira, a za Cu u uzorku iz Hatzove ulice. Ove vrijednosti pokazuju, da je </w:t>
      </w:r>
      <w:r>
        <w:rPr>
          <w:i/>
          <w:iCs/>
        </w:rPr>
        <w:t>R. japonica</w:t>
      </w:r>
      <w:r>
        <w:rPr/>
        <w:t xml:space="preserve"> "hiper-akumulator" za Zn i Cd (&gt;10000 mg/kg). Njena sposobnost upijanja nekih teških kovina pokazuje, da je ona pogodna kao bioindikator, a istovremeno i za dekontaminaciju onečišćenog staništa.</w:t>
      </w:r>
    </w:p>
    <w:p>
      <w:pPr>
        <w:pStyle w:val="Engnaslov"/>
        <w:rPr/>
      </w:pPr>
      <w:r>
        <w:rPr>
          <w:i/>
          <w:iCs/>
        </w:rPr>
        <w:t>Reynoutria japonica</w:t>
      </w:r>
      <w:r>
        <w:rPr/>
        <w:t xml:space="preserve"> - a decontaminant plant species</w:t>
      </w:r>
    </w:p>
    <w:p>
      <w:pPr>
        <w:pStyle w:val="Engtext"/>
        <w:rPr/>
      </w:pPr>
      <w:r>
        <w:rPr/>
        <w:t xml:space="preserve">The plant species </w:t>
      </w:r>
      <w:r>
        <w:rPr>
          <w:i/>
          <w:iCs/>
        </w:rPr>
        <w:t>Reynoutria japonica</w:t>
      </w:r>
      <w:r>
        <w:rPr/>
        <w:t xml:space="preserve"> Houtt. (syn. </w:t>
      </w:r>
      <w:r>
        <w:rPr>
          <w:i/>
          <w:iCs/>
        </w:rPr>
        <w:t xml:space="preserve">Polygonum cuspidatum </w:t>
      </w:r>
      <w:r>
        <w:rPr/>
        <w:t xml:space="preserve">Sieb. et Zucc., </w:t>
      </w:r>
      <w:r>
        <w:rPr>
          <w:i/>
          <w:iCs/>
        </w:rPr>
        <w:t xml:space="preserve">Tiniaria japonica </w:t>
      </w:r>
      <w:r>
        <w:rPr/>
        <w:t xml:space="preserve">(Houtt.) Hedberg; fam. </w:t>
      </w:r>
      <w:r>
        <w:rPr>
          <w:i/>
          <w:iCs/>
        </w:rPr>
        <w:t>Polygonaceae</w:t>
      </w:r>
      <w:r>
        <w:rPr/>
        <w:t xml:space="preserve">) is perennial. It was introduced from Asia to Europe around 1825 as ornamental plant. However, during the last three decades </w:t>
      </w:r>
      <w:r>
        <w:rPr>
          <w:i/>
          <w:iCs/>
        </w:rPr>
        <w:t>R. japonica</w:t>
      </w:r>
      <w:r>
        <w:rPr/>
        <w:t xml:space="preserve"> is an aggressive ruderal weed in Europe. It is especially invasive to riparian habitats and road-sides (urbanophil species), where it usually forms compact, thick stands. The robust growth, high aerial biomass, vegetative means of spread, high resistance to mechanical damages and adverse environmental conditions (frost, drought, atmospheric pollutions) are responsible for a strong competitive ability of the </w:t>
      </w:r>
      <w:r>
        <w:rPr>
          <w:i/>
          <w:iCs/>
        </w:rPr>
        <w:t>R. japonica</w:t>
      </w:r>
      <w:r>
        <w:rPr/>
        <w:t xml:space="preserve">. This fact suggests, that the spreading of </w:t>
      </w:r>
      <w:r>
        <w:rPr>
          <w:i/>
          <w:iCs/>
        </w:rPr>
        <w:t>R. japonica</w:t>
      </w:r>
      <w:r>
        <w:rPr/>
        <w:t xml:space="preserve"> in a city environment is due to its heavy-metal resistance and ability to "consume" large quantities of heavy metals. In this context, the aim of this study was to analyze the content of heavy metals (Cu, Zn, Pb, Cd) in leaves of </w:t>
      </w:r>
      <w:r>
        <w:rPr>
          <w:i/>
          <w:iCs/>
        </w:rPr>
        <w:t>R. japonica</w:t>
      </w:r>
      <w:r>
        <w:rPr/>
        <w:t xml:space="preserve">. The plant samples were collected in September of 1995 at six sites in the area of Zagreb and one of Čakovec. The analysis were carried out by means of a Zeiss AAS 3 atomic absorption spectrophotometer. The sample solutions were aspirated into an air-acetylen flame.Results show, that the range of heavy metal content in leaves of </w:t>
      </w:r>
      <w:r>
        <w:rPr>
          <w:i/>
          <w:iCs/>
        </w:rPr>
        <w:t>R. japonica</w:t>
      </w:r>
      <w:r>
        <w:rPr/>
        <w:t xml:space="preserve"> was: Cu 4.4 - 11.2; Zn 16.4 - 48.5; Pb 5.0 - 11.4 and Cd 1.1 - 2.2 </w:t>
      </w:r>
      <w:r>
        <w:rPr>
          <w:rFonts w:eastAsia="Times New Roman CE" w:cs="Times New Roman CE"/>
        </w:rPr>
        <w:t>µ</w:t>
      </w:r>
      <w:r>
        <w:rPr/>
        <w:t xml:space="preserve">g/g d. m.. Maximum values for Zn, Pb and Cd have been established at Jankomir site, and for Cu at Hatze street. These values show, that </w:t>
      </w:r>
      <w:r>
        <w:rPr>
          <w:i/>
          <w:iCs/>
        </w:rPr>
        <w:t>R. japonica</w:t>
      </w:r>
      <w:r>
        <w:rPr/>
        <w:t xml:space="preserve"> is "hyper-accumulator" for Zn and Cd (&gt;10000 mg/kg). Its ability of certain heavy metal accumulating suggests, that it is suitable bioindicator and at the same time suitable for decontaminating polluted habitat.</w:t>
      </w:r>
    </w:p>
    <w:p>
      <w:pPr>
        <w:pStyle w:val="Crta"/>
        <w:rPr/>
      </w:pPr>
      <w:r>
        <w:rPr/>
        <w:tab/>
        <w:tab/>
        <w:tab/>
        <w:tab/>
        <w:tab/>
        <w:tab/>
      </w:r>
    </w:p>
    <w:p>
      <w:pPr>
        <w:pStyle w:val="Heading1"/>
        <w:tabs>
          <w:tab w:val="clear" w:pos="720"/>
          <w:tab w:val="left" w:pos="0" w:leader="none"/>
        </w:tabs>
        <w:ind w:left="0" w:hanging="0"/>
        <w:rPr/>
      </w:pPr>
      <w:r>
        <w:rPr/>
      </w:r>
    </w:p>
    <w:p>
      <w:pPr>
        <w:pStyle w:val="Autori"/>
        <w:rPr/>
      </w:pPr>
      <w:r>
        <w:rPr/>
        <w:t>Edita Štefanić</w:t>
      </w:r>
    </w:p>
    <w:p>
      <w:pPr>
        <w:pStyle w:val="Institucije"/>
        <w:rPr/>
      </w:pPr>
      <w:r>
        <w:rPr/>
        <w:t>Poljoprivredni fakultet Sveučilišta Josipa Jurja Strossmayera, Trg Svetog Trojstva 3, 31000 Osijek, Hrvatska</w:t>
      </w:r>
    </w:p>
    <w:p>
      <w:pPr>
        <w:pStyle w:val="Hrnaslov"/>
        <w:rPr/>
      </w:pPr>
      <w:r>
        <w:rPr/>
        <w:t>Utjecaj različitih varijanata obrade tla na raznolikost korovne zajednice u kukuruzu</w:t>
      </w:r>
    </w:p>
    <w:p>
      <w:pPr>
        <w:pStyle w:val="Hrtext"/>
        <w:rPr/>
      </w:pPr>
      <w:r>
        <w:rPr/>
        <w:t>Raznolikost vrsta unutar korovnih zajednica kao i njihov međusoban odnos je vrlo bitan agronomski čimbenik. Poznavanje promjena koje nastaju u korovnim zajednicama pod utjecajem različitih agronomskih mjera (obrada tla, gnojidba, uporaba herbicida) od značaja su za određivanje najprihvatljivije strategije kontrole nepoželjnih korovnih vrsta na oranicama. Trogodišnja istraživanja sprovedena su na dva tipa tla sjeveroistočne Hrvatske i to na pseudogleju zaravni i eutričnom kambisolu uz primjenu sedam različitih varijanata obrade od standardne pa sve do potpunog izostavljanja obrade tla. Florističkom analizom obuhvaćene su netretirane parcele na kojima su korovi brojani po vrstama unutar 64 slučajno raspoređena kvadrata površine 0,25 m</w:t>
      </w:r>
      <w:r>
        <w:rPr>
          <w:vertAlign w:val="superscript"/>
        </w:rPr>
        <w:t>2</w:t>
      </w:r>
      <w:r>
        <w:rPr/>
        <w:t xml:space="preserve"> za svaku varijantu obrade tla. Istraživanja su vršena u punom razvoju korovne flore (prva dekada srpnja) nakon što je utjecaj obrade tla postao evidentan. Razlikost u florističkom sastavu između istraživanih varijanata obrade tla prikazane su pomoću Shannon-Wiener-ovog indeksa H’, a kanonička diskriminacijska analiza (CDA) upotrijebljena je u cilju određivanja utjecaja obrade tla na promjene u sastavu korovne zajednice. Na oba lokaliteta su na varijantama s jačim reduciranjem ili izostavljanjem obrade tla zabilježene najveće vrijednosti Shannon-Wiener-ovog indeksa H’. Nadalje, primjenom kanoničke diskriminacijske analize utvrđeno je i značajno razdvajanje u florističkom sastavu između istraživanih tretmana. Signifikantno su se razlikovale varijante s izostavljenom obradom tla, zatim s tanjuranjem u ljeto i jesen, te s tanjuranjem u ljeto a obradom chisel plugom u jesen.</w:t>
      </w:r>
    </w:p>
    <w:p>
      <w:pPr>
        <w:pStyle w:val="Engnaslov"/>
        <w:rPr/>
      </w:pPr>
      <w:r>
        <w:rPr/>
        <w:t>Impact of different tillage system on weed community diversity in maize</w:t>
      </w:r>
    </w:p>
    <w:p>
      <w:pPr>
        <w:pStyle w:val="Engtext"/>
        <w:rPr/>
      </w:pPr>
      <w:r>
        <w:rPr/>
        <w:t>The diversity of species within weed communities and the nature of relationship among these species is an issue of agronomic concern. An understanding the changes in species diversity due to agronomic disturbances such as tillage, fertilization and the use of herbicide is of particular relevance for selecting the most appropriate weed management strategy. Three year of experiment was conducted on two soil types in North-eastern Croatia: on pseudoglay soil and eutric cambisol using seven different tillage systems from conventional to zero tillage. Floristic analysis covered only untreated plots and weeds were counted by species within 64 randomly selected 0,25 m</w:t>
      </w:r>
      <w:r>
        <w:rPr>
          <w:vertAlign w:val="superscript"/>
        </w:rPr>
        <w:t xml:space="preserve">2 </w:t>
      </w:r>
      <w:r>
        <w:rPr/>
        <w:t>quadrates. Data were assessed when weeds were completely developed (first decade of July) after the effect of tillage had become evident. Weed species diversity was measured using Shannon-Wiener diversity index H’. Canonical discriminant analysis (CDA) was performed to determine if different tillage practice affected weed community composition. Variants with more reduced tillage or with the zero tillage showed on both localities greater diversity expressed by the Shannon-Wiener diversity index H’. Moreover, results of the canonical discriminant analysis indicated compositional differences between investigated treatments. Significant differences were evident in zero tillage, variant with disc harrowing in summer and autumn and variant with disc harrowing in summer and chiselling in autumn compared to the other tillage variants used in the experiment.</w:t>
      </w:r>
    </w:p>
    <w:p>
      <w:pPr>
        <w:pStyle w:val="Crta"/>
        <w:rPr/>
      </w:pPr>
      <w:r>
        <w:rPr/>
        <w:tab/>
        <w:tab/>
        <w:tab/>
        <w:tab/>
        <w:tab/>
        <w:tab/>
      </w:r>
    </w:p>
    <w:p>
      <w:pPr>
        <w:pStyle w:val="Heading1"/>
        <w:tabs>
          <w:tab w:val="clear" w:pos="720"/>
          <w:tab w:val="left" w:pos="0" w:leader="none"/>
        </w:tabs>
        <w:ind w:left="0" w:hanging="0"/>
        <w:rPr/>
      </w:pPr>
      <w:r>
        <w:rPr/>
      </w:r>
    </w:p>
    <w:p>
      <w:pPr>
        <w:pStyle w:val="Autori"/>
        <w:rPr/>
      </w:pPr>
      <w:r>
        <w:rPr/>
        <w:t>Ljiljana Pitra</w:t>
      </w:r>
    </w:p>
    <w:p>
      <w:pPr>
        <w:pStyle w:val="Institucije"/>
        <w:rPr/>
      </w:pPr>
      <w:r>
        <w:rPr/>
        <w:t>Ružina 78, 31000 Osijek, Hrvatska</w:t>
      </w:r>
    </w:p>
    <w:p>
      <w:pPr>
        <w:pStyle w:val="Hrnaslov"/>
        <w:rPr/>
      </w:pPr>
      <w:r>
        <w:rPr/>
        <w:t>Spektar životnih oblika utvrđene flore na odvodnim kanalima virovitičkog područja</w:t>
      </w:r>
    </w:p>
    <w:p>
      <w:pPr>
        <w:pStyle w:val="Hrtext"/>
        <w:rPr/>
      </w:pPr>
      <w:r>
        <w:rPr/>
        <w:t xml:space="preserve">Trogodišnja floristička istraživanja sprovedena su na odvodnim kanalima Budančica i Koševina Vodoprivrednog poduzeća “Brana” iz Virovitice u sjeverozapadnom dijelu Hrvatske. Nakon krčenja drveća na kanalima, utvrđene biljne vrste ocjenjene su metodom ciriško-monpelješke škole (Br.-Bl. 1964). Od 1989. do 1991. godine primijenjene su različite aplikacije herbicida (triklopir; atrazin i klorpiralid+mekoprop; glifosat) u cilju da se utvrde promjene flore i na osnovu podataka prikaže zastupljenost životnih oblika. Tijekom trogodišnjih florističkih proučavanja utvrđeno je 108 biljnih vrsta iz 40 porodica i to: 89 vrsta na kanalu Budančica i 66 vrsta na kanalu Koševina. Na oba kanala najbrojnija vrstama bila je porodica </w:t>
      </w:r>
      <w:r>
        <w:rPr>
          <w:i/>
          <w:iCs/>
        </w:rPr>
        <w:t>Asteraceae</w:t>
      </w:r>
      <w:r>
        <w:rPr/>
        <w:t xml:space="preserve"> (15 vrsta na kanalu Budančica i 10 vrsta na kanalu Koševina). Ostale biljne vrste po porodicama bile su znatno manje zastupljene. Međutim, na varijantama s kombinacijom atrazin i klorpiralid + MCPP, te s triklopirom najzastupljenija je bila porodica </w:t>
      </w:r>
      <w:r>
        <w:rPr>
          <w:i/>
          <w:iCs/>
        </w:rPr>
        <w:t>Poaceae</w:t>
      </w:r>
      <w:r>
        <w:rPr/>
        <w:t xml:space="preserve"> psebno s vrstom </w:t>
      </w:r>
      <w:r>
        <w:rPr>
          <w:i/>
          <w:iCs/>
        </w:rPr>
        <w:t>Arrhenatherum elatius</w:t>
      </w:r>
      <w:r>
        <w:rPr/>
        <w:t xml:space="preserve">. U spektru životnih oblika ističu se na kontrolnim varijantama oba kanala hemikriptofiti sa 59,26% na Budančici i 55,56% na Koševini. Nešto slabije zastupljeni bili su terofiti (31,48% i 33,33%), zatim geofiti (5,56% i 8,33%), dok su ostali životni oblici bili znatno manje zastupljeni. Primjenom herbicida nije se signifikantno promijenio postotni udjel navedenih životnih oblika u odnosu na kontrolu. Na varijantama s kombinacijom atrazina i klorpiralida + MCPP, te s triklopirom utvrđeno je povećanje hemikriptofita posebno populacije vrsta </w:t>
      </w:r>
      <w:r>
        <w:rPr>
          <w:i/>
          <w:iCs/>
        </w:rPr>
        <w:t>Arrhenaterum elatius</w:t>
      </w:r>
      <w:r>
        <w:rPr/>
        <w:t xml:space="preserve"> i </w:t>
      </w:r>
      <w:r>
        <w:rPr>
          <w:i/>
          <w:iCs/>
        </w:rPr>
        <w:t>Dactylis glomerata</w:t>
      </w:r>
      <w:r>
        <w:rPr/>
        <w:t xml:space="preserve"> koji su vrlo poželjne vrste na kanalima jer prekrivaju bankine i pokose kanala te sprečavaju eroziju.</w:t>
      </w:r>
    </w:p>
    <w:p>
      <w:pPr>
        <w:pStyle w:val="Engnaslov"/>
        <w:rPr/>
      </w:pPr>
      <w:r>
        <w:rPr/>
        <w:t>Life form spectrum of determined flora on irrigational channels in Virovitica-Podravina county</w:t>
      </w:r>
    </w:p>
    <w:p>
      <w:pPr>
        <w:pStyle w:val="Engtext"/>
        <w:rPr/>
      </w:pPr>
      <w:r>
        <w:rPr/>
        <w:t xml:space="preserve">Three year of floristic investigation was conducted along irrigational channels Budančica and Koševina managed by Vatermanagement firm “Brana”-Virovitica in North-eastern Croatia. After all woody plants were cleared present weed species were described with releves method according to Zürich-Montpelier school (Br.-Bl. 1964). From 1989 to 1991 three herbicide variants were applied: variant 1. triclopyr, variant 2. atrazine and chlorpyralid + MCPP, variant 3. gliphosate and variant 4. was the control. The aim of this investigation was to determine changes of flora and frequency of different life forms. During the three year of investigation 108 species from 40 families were found. Among them 89 species were present on channel Budančica and 66 on channel Koševina. On both channels the most frequent was family </w:t>
      </w:r>
      <w:r>
        <w:rPr>
          <w:i/>
          <w:iCs/>
        </w:rPr>
        <w:t>Asteraceae</w:t>
      </w:r>
      <w:r>
        <w:rPr/>
        <w:t xml:space="preserve"> (with 15 species on channel Budančica and 10 species on channel Koševina). All other families were present less frequently. However, in herbicide variants with atrazine and chlorpyralid + MCPP and with triclopyr the highest abundance had </w:t>
      </w:r>
      <w:r>
        <w:rPr>
          <w:i/>
          <w:iCs/>
        </w:rPr>
        <w:t>Poaceae</w:t>
      </w:r>
      <w:r>
        <w:rPr/>
        <w:t xml:space="preserve"> family, specially the species </w:t>
      </w:r>
      <w:r>
        <w:rPr>
          <w:i/>
          <w:iCs/>
        </w:rPr>
        <w:t>Arrhenatherum elatius</w:t>
      </w:r>
      <w:r>
        <w:rPr/>
        <w:t xml:space="preserve">. On the control plots on both channels hemichryptophyte dominated in life form spectrum with 59.26% on Budančica and with 55.56% on Koševina channel. Less represented were therophyte (31.48% and 33.33% respectively) and geophyte (5.56% and 8.33% respectively). All other life forms were present in significantly lower percentage. With herbicide aplication portion of determined life form spectrum did not significantly changed compared to control (untreated variant). On the plots with combination of atrazine and clorpyralid + MCPP and with triclopyr the increasing percentage of hemicriptophyte were noticed specially the populations of </w:t>
      </w:r>
      <w:r>
        <w:rPr>
          <w:i/>
          <w:iCs/>
        </w:rPr>
        <w:t>Arrhenatherum elatius</w:t>
      </w:r>
      <w:r>
        <w:rPr/>
        <w:t xml:space="preserve"> and </w:t>
      </w:r>
      <w:r>
        <w:rPr>
          <w:i/>
          <w:iCs/>
        </w:rPr>
        <w:t>Dactylis glomerata</w:t>
      </w:r>
      <w:r>
        <w:rPr/>
        <w:t>. Those species are desirable on the channels because they cover the banks and slopes and they serve as a protection against eros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Valerija Babij, Andrej Seliškar, Darinka Trpin, Branko Vreš</w:t>
      </w:r>
    </w:p>
    <w:p>
      <w:pPr>
        <w:pStyle w:val="Institucije"/>
        <w:rPr/>
      </w:pPr>
      <w:r>
        <w:rPr/>
        <w:t>Biological Institute, Research Centre of Slovene Academy of Sciences and Arts Novi trg 5, 1000 Ljubljana, Slovenia</w:t>
      </w:r>
    </w:p>
    <w:p>
      <w:pPr>
        <w:pStyle w:val="Hrnaslov"/>
        <w:rPr/>
      </w:pPr>
      <w:r>
        <w:rPr/>
        <w:t xml:space="preserve">Pojavljivanje vrste </w:t>
      </w:r>
      <w:r>
        <w:rPr>
          <w:i/>
          <w:iCs/>
        </w:rPr>
        <w:t xml:space="preserve">Fritillaria meleagris </w:t>
      </w:r>
      <w:r>
        <w:rPr/>
        <w:t>L. u Sloveniji, ekološko i fitocenološko opredjeljenje</w:t>
      </w:r>
    </w:p>
    <w:p>
      <w:pPr>
        <w:pStyle w:val="Hrtext"/>
        <w:rPr/>
      </w:pPr>
      <w:r>
        <w:rPr/>
        <w:t xml:space="preserve">Prikazana je distribucija habitata vrste </w:t>
      </w:r>
      <w:r>
        <w:rPr>
          <w:i/>
          <w:iCs/>
        </w:rPr>
        <w:t xml:space="preserve">Fritillaria meleagris </w:t>
      </w:r>
      <w:r>
        <w:rPr/>
        <w:t xml:space="preserve">L. u Sloveniji, ugrožene vrste prema kategorijama IUCN, uključujući neke nove lokalitete (Pijava Gorica (Rogovila) - 0053/4, Horjul (Zaklanec) - 9951/4, Ptuj (Kicar) - 9561/1) i mnogo već dosada poznatih nalazišta. Upotrebom metoda totalnog brojanja i slučajnih kvadrata procijenili smo prvi put u Sloveniji veličinu populacija na određenim lokalitetima u odnosu od nekih ekoloških faktora. Na par lokaliteta nađeni su primjerci bijelocvjetnih oblika (Sinja Gorica - 0051/2, Bevke -0052/1). Fitocenološke snimke napravljene su bile na travnjacima i u šumama i uspoređene s europskim fitocenološkim podacima. Određenje optimalnih uvjeta rasta od velike je važnosti za uravnoteženo gospodarenje u habitatima sa </w:t>
      </w:r>
      <w:r>
        <w:rPr>
          <w:i/>
          <w:iCs/>
        </w:rPr>
        <w:t>Fritillaria meleagris</w:t>
      </w:r>
      <w:r>
        <w:rPr/>
        <w:t xml:space="preserve"> i za provedbu aktivnosti zaštite prirode.</w:t>
      </w:r>
    </w:p>
    <w:p>
      <w:pPr>
        <w:pStyle w:val="Engnaslov"/>
        <w:rPr/>
      </w:pPr>
      <w:r>
        <w:rPr/>
        <w:t xml:space="preserve">The occurrence of </w:t>
      </w:r>
      <w:r>
        <w:rPr>
          <w:i/>
          <w:iCs/>
        </w:rPr>
        <w:t>Fritillaria meleagris</w:t>
      </w:r>
      <w:r>
        <w:rPr/>
        <w:t xml:space="preserve"> L. in Slovenia, ecological and phytocenological definition</w:t>
      </w:r>
    </w:p>
    <w:p>
      <w:pPr>
        <w:pStyle w:val="Engtext"/>
        <w:rPr/>
      </w:pPr>
      <w:r>
        <w:rPr/>
        <w:t xml:space="preserve">The paper discusses the distribution of habitats with </w:t>
      </w:r>
      <w:r>
        <w:rPr>
          <w:i/>
          <w:iCs/>
        </w:rPr>
        <w:t>Fritillaria meleagris</w:t>
      </w:r>
      <w:r>
        <w:rPr/>
        <w:t xml:space="preserve"> L. in Slovenia, an endangered species according to IUCN categories, including some new localities (Pijava Gorica (Rogovila) - 0053/4, Horjul (Zaklanec) - 9951/4, Ptuj (Kicar) - 9561/1) and many previously known sites. Using the method of random squares combined with the counting of individual plants related to some ecological factors, we tried for the first time to estimate the abundance of </w:t>
      </w:r>
      <w:r>
        <w:rPr>
          <w:i/>
          <w:iCs/>
        </w:rPr>
        <w:t>F. meleagris</w:t>
      </w:r>
      <w:r>
        <w:rPr/>
        <w:t xml:space="preserve"> on selected localities in Slovenia. A few specimens of the white-flowered form were found on some sites (Sinja Gorica - 0051/2, Bevke -0052/1). Phytocenological relevés were recorded in both grassland and forest and compared to European phytocenological data. The definition of optimal growing conditions is of great importance for the sustainable management of habitats with </w:t>
      </w:r>
      <w:r>
        <w:rPr>
          <w:i/>
          <w:iCs/>
        </w:rPr>
        <w:t>Fritillaria meleagris</w:t>
      </w:r>
      <w:r>
        <w:rPr/>
        <w:t xml:space="preserve"> and for the implementation of nature protection measures.</w:t>
      </w:r>
    </w:p>
    <w:p>
      <w:pPr>
        <w:pStyle w:val="Crta"/>
        <w:rPr/>
      </w:pPr>
      <w:r>
        <w:rPr/>
        <w:tab/>
        <w:tab/>
        <w:tab/>
        <w:tab/>
        <w:tab/>
        <w:tab/>
      </w:r>
    </w:p>
    <w:p>
      <w:pPr>
        <w:pStyle w:val="Heading1"/>
        <w:tabs>
          <w:tab w:val="clear" w:pos="720"/>
          <w:tab w:val="left" w:pos="0" w:leader="none"/>
        </w:tabs>
        <w:ind w:left="0" w:hanging="0"/>
        <w:rPr/>
      </w:pPr>
      <w:r>
        <w:rPr/>
      </w:r>
    </w:p>
    <w:p>
      <w:pPr>
        <w:pStyle w:val="Autori"/>
        <w:rPr/>
      </w:pPr>
      <w:r>
        <w:rPr/>
        <w:t>Ivan Cikatić, Marijana Hure</w:t>
      </w:r>
    </w:p>
    <w:p>
      <w:pPr>
        <w:pStyle w:val="Institucije"/>
        <w:rPr/>
      </w:pPr>
      <w:r>
        <w:rPr/>
        <w:t>Studenti biologije, Prirodoslovno-matematički fakultet Sveučilišta u Zagrebu, Rooseveltov trg 6, 10000 Zagreb, Hrvatska</w:t>
      </w:r>
    </w:p>
    <w:p>
      <w:pPr>
        <w:pStyle w:val="Hrnaslov"/>
        <w:rPr/>
      </w:pPr>
      <w:r>
        <w:rPr/>
        <w:t>Sastav mješovite šume hrasta oštrike i crnog jasena (</w:t>
      </w:r>
      <w:r>
        <w:rPr>
          <w:i/>
          <w:iCs/>
        </w:rPr>
        <w:t>Orno</w:t>
        <w:noBreakHyphen/>
        <w:t>Quercetum cocciferae</w:t>
      </w:r>
      <w:r>
        <w:rPr/>
        <w:t xml:space="preserve"> H-ić) na poluotoku Pelješcu</w:t>
      </w:r>
    </w:p>
    <w:p>
      <w:pPr>
        <w:pStyle w:val="Hrtext"/>
        <w:rPr/>
      </w:pPr>
      <w:r>
        <w:rPr/>
        <w:t>Na temelju šest fitocenoloških snimaka iz okolice Orebića, u zajednici hrasta oštrike i crnog jasena (</w:t>
      </w:r>
      <w:r>
        <w:rPr>
          <w:i/>
          <w:iCs/>
        </w:rPr>
        <w:t xml:space="preserve">Orno-Quercetum cocciferae </w:t>
      </w:r>
      <w:r>
        <w:rPr/>
        <w:t xml:space="preserve">H-ić) utvrđene su ukupno 52 svojte vaskularnih biljaka. S najvećim stupnjem stalnosti, uz hrast oštriku kao svojstvenu vrstu asocijacije, bilo je još sedam vrsta svojstvenih redu </w:t>
      </w:r>
      <w:r>
        <w:rPr>
          <w:i/>
          <w:iCs/>
        </w:rPr>
        <w:t>Quercetalia ilicis</w:t>
      </w:r>
      <w:r>
        <w:rPr/>
        <w:t xml:space="preserve"> te jedna pratilica. Najveći broj vrsta (36) pripadao je mediteranskom flornom elementu, a u spektru životnih oblika dominirali su fanerofiti (48%).</w:t>
      </w:r>
    </w:p>
    <w:p>
      <w:pPr>
        <w:pStyle w:val="Engnaslov"/>
        <w:rPr/>
      </w:pPr>
      <w:r>
        <w:rPr/>
        <w:t xml:space="preserve">The floristic composition of association </w:t>
      </w:r>
      <w:r>
        <w:rPr>
          <w:i/>
          <w:iCs/>
        </w:rPr>
        <w:t>Orno-Quercetum cocciferae</w:t>
      </w:r>
      <w:r>
        <w:rPr/>
        <w:t xml:space="preserve"> H-ić on the Pelješac Peninsula</w:t>
      </w:r>
    </w:p>
    <w:p>
      <w:pPr>
        <w:pStyle w:val="Engtext"/>
        <w:rPr/>
      </w:pPr>
      <w:r>
        <w:rPr/>
        <w:t>Based on the six phytosociological relev</w:t>
      </w:r>
      <w:r>
        <w:rPr>
          <w:rFonts w:eastAsia="Arial CE" w:cs="Arial CE" w:ascii="Arial CE" w:hAnsi="Arial CE"/>
        </w:rPr>
        <w:t>é</w:t>
      </w:r>
      <w:r>
        <w:rPr/>
        <w:t xml:space="preserve">s in the Orebić area, 52 vascular plant taxa have been recorded in the association </w:t>
      </w:r>
      <w:r>
        <w:rPr>
          <w:i/>
          <w:iCs/>
        </w:rPr>
        <w:t xml:space="preserve">Orno-Quercetum cocciferae </w:t>
      </w:r>
      <w:r>
        <w:rPr/>
        <w:t xml:space="preserve">H-ić. Besides Kermes Oak as character species of the association </w:t>
      </w:r>
      <w:r>
        <w:rPr>
          <w:i/>
          <w:iCs/>
        </w:rPr>
        <w:t xml:space="preserve">Orno-Quercetum cocciferae </w:t>
      </w:r>
      <w:r>
        <w:rPr/>
        <w:t xml:space="preserve">H-ić, seven taxa of the order </w:t>
      </w:r>
      <w:r>
        <w:rPr>
          <w:i/>
          <w:iCs/>
        </w:rPr>
        <w:t>Quercetalia ilicis</w:t>
      </w:r>
      <w:r>
        <w:rPr/>
        <w:t xml:space="preserve"> and one companion species, showed the highest frequency of occurrence. The greatest number of taxa belonged to the Mediterranean floral element. Phanerophytes were the most widely (48%) represented life-forms in this associa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na Talevska</w:t>
      </w:r>
    </w:p>
    <w:p>
      <w:pPr>
        <w:pStyle w:val="Institucije"/>
        <w:rPr/>
      </w:pPr>
      <w:r>
        <w:rPr/>
        <w:t>Hidrobiološki zavod, Naum Ohridski 50, 96000 Ohrid, Makedonija</w:t>
      </w:r>
    </w:p>
    <w:p>
      <w:pPr>
        <w:pStyle w:val="Hrnaslov"/>
        <w:rPr/>
      </w:pPr>
      <w:r>
        <w:rPr/>
        <w:t>Površina listova i lisni indeks trske (</w:t>
      </w:r>
      <w:r>
        <w:rPr>
          <w:i/>
          <w:iCs/>
        </w:rPr>
        <w:t xml:space="preserve">Phragmites communis </w:t>
      </w:r>
      <w:r>
        <w:rPr/>
        <w:t>TRIN.) na pojedinim lokalitetima duž obale Ohridskog jezera, Makedonija</w:t>
      </w:r>
    </w:p>
    <w:p>
      <w:pPr>
        <w:pStyle w:val="Hrtext"/>
        <w:rPr/>
      </w:pPr>
      <w:r>
        <w:rPr/>
        <w:t xml:space="preserve">Trska, </w:t>
      </w:r>
      <w:r>
        <w:rPr>
          <w:i/>
          <w:iCs/>
        </w:rPr>
        <w:t xml:space="preserve">Phragmites communis </w:t>
      </w:r>
      <w:r>
        <w:rPr/>
        <w:t>TRIN. je značajni predstavnik makrofitske vegetacije Ohridskog jezera i u gornjem litoralu oblikuje diskontinuirani pojas sačinjen od brojnih kompleksa različitih oblika i veličine. Materijal je sakupljan standardnim limnološkim metodama različnih lokaliteta Ohridskog jezera obala R. Makedonije. Površina listova trske,</w:t>
      </w:r>
      <w:r>
        <w:rPr>
          <w:i/>
          <w:iCs/>
        </w:rPr>
        <w:t xml:space="preserve"> Phragmites communis</w:t>
      </w:r>
      <w:r>
        <w:rPr/>
        <w:t xml:space="preserve"> TRIN. određivana je metodom vaganja. U radu je istraživan lisni indeks (LAI) trske, koji predstavlja površinu listova na jedinicu tla. Rezultati istraživanja LAI pokazuju različite vrijednosti, koji su u direktnoj vezi s brojem stabala, brojem listova i njihove površine u istraživanim lokalitetima. Broj stabala u istraživanim lokalitetima varirao je od 24 st.m</w:t>
      </w:r>
      <w:r>
        <w:rPr>
          <w:vertAlign w:val="superscript"/>
        </w:rPr>
        <w:t>-2</w:t>
      </w:r>
      <w:r>
        <w:rPr/>
        <w:t xml:space="preserve"> do 59 st.m</w:t>
      </w:r>
      <w:r>
        <w:rPr>
          <w:vertAlign w:val="superscript"/>
        </w:rPr>
        <w:t>-2</w:t>
      </w:r>
      <w:r>
        <w:rPr/>
        <w:t>, s prosječnim vrijednošću od 41 st.m</w:t>
      </w:r>
      <w:r>
        <w:rPr>
          <w:vertAlign w:val="superscript"/>
        </w:rPr>
        <w:t>-2</w:t>
      </w:r>
      <w:r>
        <w:rPr/>
        <w:t>. Broj listova je varirao od 8 listova/ stablo, do 17 listova/ stablo, sa prosječnim vrijednostima od 12 listova/ stablo. Površina listova u istraživanim lokalitetima varirala je od 30.5 cm</w:t>
      </w:r>
      <w:r>
        <w:rPr>
          <w:vertAlign w:val="superscript"/>
        </w:rPr>
        <w:t>2</w:t>
      </w:r>
      <w:r>
        <w:rPr/>
        <w:t>/ stablo do 76.25 cm</w:t>
      </w:r>
      <w:r>
        <w:rPr>
          <w:vertAlign w:val="superscript"/>
        </w:rPr>
        <w:t>2</w:t>
      </w:r>
      <w:r>
        <w:rPr/>
        <w:t>/ stablo, s prosječnim vrijednostima od 58.69 cm</w:t>
      </w:r>
      <w:r>
        <w:rPr>
          <w:vertAlign w:val="superscript"/>
        </w:rPr>
        <w:t>2</w:t>
      </w:r>
      <w:r>
        <w:rPr/>
        <w:t>/ stablo. Lisni indeks u istraživanim lokalitetima duž pojasa trske varira u granicama 1.74 do 4.27 m</w:t>
      </w:r>
      <w:r>
        <w:rPr>
          <w:vertAlign w:val="superscript"/>
        </w:rPr>
        <w:t>2</w:t>
      </w:r>
      <w:r>
        <w:rPr/>
        <w:t>.m</w:t>
      </w:r>
      <w:r>
        <w:rPr>
          <w:vertAlign w:val="superscript"/>
        </w:rPr>
        <w:t>-2</w:t>
      </w:r>
      <w:r>
        <w:rPr/>
        <w:t xml:space="preserve"> s prosječnom vrijednosti od 2,98 m</w:t>
      </w:r>
      <w:r>
        <w:rPr>
          <w:vertAlign w:val="superscript"/>
        </w:rPr>
        <w:t>2</w:t>
      </w:r>
      <w:r>
        <w:rPr/>
        <w:t>.m</w:t>
      </w:r>
      <w:r>
        <w:rPr>
          <w:vertAlign w:val="superscript"/>
        </w:rPr>
        <w:t>-2</w:t>
      </w:r>
      <w:r>
        <w:rPr/>
        <w:t>. Razlike u vrijednostima lisnog indeksa rezultanta su različitih ekoloških uvjeta koji vladaju u istraživanim lokalitetima: količina nutrienata, temperatura, razina vode, tip tla, svjetlosni režim i t. d.</w:t>
      </w:r>
    </w:p>
    <w:p>
      <w:pPr>
        <w:pStyle w:val="Engnaslov"/>
        <w:rPr/>
      </w:pPr>
      <w:r>
        <w:rPr>
          <w:lang w:val="en-GB"/>
        </w:rPr>
        <w:t>The leaf area and leaf area index of the reed belt (</w:t>
      </w:r>
      <w:r>
        <w:rPr>
          <w:i/>
          <w:iCs/>
          <w:lang w:val="en-GB"/>
        </w:rPr>
        <w:t xml:space="preserve">Phragmites communis </w:t>
      </w:r>
      <w:r>
        <w:rPr>
          <w:lang w:val="en-GB"/>
        </w:rPr>
        <w:t>TRIN.) at particular localities along the Macedonian part of the shore of Lake Ohrid</w:t>
      </w:r>
    </w:p>
    <w:p>
      <w:pPr>
        <w:pStyle w:val="Engtext"/>
        <w:rPr/>
      </w:pPr>
      <w:r>
        <w:rPr>
          <w:lang w:val="en-GB"/>
        </w:rPr>
        <w:t xml:space="preserve">The reed, </w:t>
      </w:r>
      <w:r>
        <w:rPr>
          <w:i/>
          <w:iCs/>
          <w:lang w:val="en-GB"/>
        </w:rPr>
        <w:t xml:space="preserve">Phragmites communis </w:t>
      </w:r>
      <w:r>
        <w:rPr>
          <w:lang w:val="en-GB"/>
        </w:rPr>
        <w:t>TRIN is a significant representative of the macrophytic vegetation of Lake Ohrid, and in the upper littoral forms discontinued belt comprised by numerous complexes of different shape and size. The material is collected by standard lymnological methods from different localities along the reed belt from Lake Ohrid. The leaf area of the reed was determined by the method of weighing. This paper presented the investigation of the leaf area index (LAI) of the reed, which represents the area of the leaves per unit of ground. The results for LAI showed various values which otherwise are in direct relation with the number of stems, number of leaves and their surface in the investigated localities. The number of stems in the varies between 24 to 59 st</w:t>
      </w:r>
      <w:r>
        <w:rPr>
          <w:position w:val="6"/>
          <w:lang w:val="en-GB"/>
        </w:rPr>
        <w:t>.</w:t>
      </w:r>
      <w:r>
        <w:rPr>
          <w:lang w:val="en-GB"/>
        </w:rPr>
        <w:t>m</w:t>
      </w:r>
      <w:r>
        <w:rPr>
          <w:vertAlign w:val="superscript"/>
          <w:lang w:val="en-GB"/>
        </w:rPr>
        <w:t>2</w:t>
      </w:r>
      <w:r>
        <w:rPr>
          <w:lang w:val="en-GB"/>
        </w:rPr>
        <w:t xml:space="preserve"> with an average value of 41 st</w:t>
      </w:r>
      <w:r>
        <w:rPr>
          <w:position w:val="6"/>
          <w:lang w:val="en-GB"/>
        </w:rPr>
        <w:t>.</w:t>
      </w:r>
      <w:r>
        <w:rPr>
          <w:lang w:val="en-GB"/>
        </w:rPr>
        <w:t>m</w:t>
      </w:r>
      <w:r>
        <w:rPr>
          <w:vertAlign w:val="superscript"/>
          <w:lang w:val="en-GB"/>
        </w:rPr>
        <w:t>2</w:t>
      </w:r>
      <w:r>
        <w:rPr>
          <w:lang w:val="en-GB"/>
        </w:rPr>
        <w:t>.The number of stems in the varies between 8 leaves/stem to 17 leaves/stem with an average value of 12 leaves/stem. The leaf area in the investigated localities varies from 30.5 to 76.25 cm</w:t>
      </w:r>
      <w:r>
        <w:rPr>
          <w:vertAlign w:val="superscript"/>
          <w:lang w:val="en-GB"/>
        </w:rPr>
        <w:t>2</w:t>
      </w:r>
      <w:r>
        <w:rPr>
          <w:lang w:val="en-GB"/>
        </w:rPr>
        <w:t>/stem, with an average value of 58.69 cm</w:t>
      </w:r>
      <w:r>
        <w:rPr>
          <w:vertAlign w:val="superscript"/>
          <w:lang w:val="en-GB"/>
        </w:rPr>
        <w:t>2</w:t>
      </w:r>
      <w:r>
        <w:rPr>
          <w:lang w:val="en-GB"/>
        </w:rPr>
        <w:t>/stem. The leaf area index in the investigated localities along the reed belt varies in the range of 1.74 to 4.27 m</w:t>
      </w:r>
      <w:r>
        <w:rPr>
          <w:vertAlign w:val="superscript"/>
          <w:lang w:val="en-GB"/>
        </w:rPr>
        <w:t>2</w:t>
      </w:r>
      <w:r>
        <w:rPr>
          <w:position w:val="6"/>
          <w:lang w:val="en-GB"/>
        </w:rPr>
        <w:t>.</w:t>
      </w:r>
      <w:r>
        <w:rPr>
          <w:lang w:val="en-GB"/>
        </w:rPr>
        <w:t>m</w:t>
      </w:r>
      <w:r>
        <w:rPr>
          <w:vertAlign w:val="superscript"/>
          <w:lang w:val="en-GB"/>
        </w:rPr>
        <w:t>-2</w:t>
      </w:r>
      <w:r>
        <w:rPr>
          <w:lang w:val="en-GB"/>
        </w:rPr>
        <w:t>. (the mean value for the whole reed belt is 2.98 m</w:t>
      </w:r>
      <w:r>
        <w:rPr>
          <w:vertAlign w:val="superscript"/>
          <w:lang w:val="en-GB"/>
        </w:rPr>
        <w:t>2</w:t>
      </w:r>
      <w:r>
        <w:rPr>
          <w:position w:val="6"/>
          <w:lang w:val="en-GB"/>
        </w:rPr>
        <w:t>.</w:t>
      </w:r>
      <w:r>
        <w:rPr>
          <w:lang w:val="en-GB"/>
        </w:rPr>
        <w:t>m</w:t>
      </w:r>
      <w:r>
        <w:rPr>
          <w:vertAlign w:val="superscript"/>
          <w:lang w:val="en-GB"/>
        </w:rPr>
        <w:t>-2</w:t>
      </w:r>
      <w:r>
        <w:rPr>
          <w:lang w:val="en-GB"/>
        </w:rPr>
        <w:t>). The differences in the values of LAI are most probably due to the different ecological conditions in the investigated localities: nutrient amount, temperature, water level, tip of soil, light regime, e.t.c.</w:t>
      </w:r>
    </w:p>
    <w:p>
      <w:pPr>
        <w:sectPr>
          <w:headerReference w:type="default" r:id="rId20"/>
          <w:footerReference w:type="default" r:id="rId21"/>
          <w:type w:val="nextPage"/>
          <w:pgSz w:w="11906" w:h="16838"/>
          <w:pgMar w:left="1701" w:right="2155" w:gutter="0" w:header="567" w:top="1134" w:footer="2835" w:bottom="3402"/>
          <w:pgNumType w:fmt="decimal"/>
          <w:formProt w:val="false"/>
          <w:textDirection w:val="lrTb"/>
        </w:sectPr>
        <w:pStyle w:val="Crta"/>
        <w:rPr>
          <w:lang w:val="en-GB"/>
        </w:rPr>
      </w:pPr>
      <w:r>
        <w:rPr>
          <w:lang w:val="en-GB"/>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Srećko Leiner</w:t>
      </w:r>
      <w:r>
        <w:rPr>
          <w:vertAlign w:val="superscript"/>
        </w:rPr>
        <w:t>1</w:t>
      </w:r>
      <w:r>
        <w:rPr/>
        <w:t>, Anđelka Plenković-Moraj</w:t>
      </w:r>
      <w:r>
        <w:rPr>
          <w:vertAlign w:val="superscript"/>
        </w:rPr>
        <w:t>2</w:t>
      </w:r>
    </w:p>
    <w:p>
      <w:pPr>
        <w:pStyle w:val="Institucije"/>
        <w:rPr/>
      </w:pPr>
      <w:r>
        <w:rPr>
          <w:vertAlign w:val="superscript"/>
        </w:rPr>
        <w:t>1</w:t>
      </w:r>
      <w:r>
        <w:rPr/>
        <w:t>Zoološki odjel, Hrvatski prirodoslovni muzej, Demetrova 1, 10000 Zagreb, Hrvatska</w:t>
      </w:r>
    </w:p>
    <w:p>
      <w:pPr>
        <w:pStyle w:val="Institucije"/>
        <w:rPr/>
      </w:pPr>
      <w:r>
        <w:rPr>
          <w:vertAlign w:val="superscript"/>
        </w:rPr>
        <w:t>2</w:t>
      </w:r>
      <w:r>
        <w:rPr/>
        <w:t>Botanički zavod Biološkog odsjeka, Prirodoslovno-matematički fakultet Sveučilišta u Zagrebu, Rooseveltov trg 6, 10000 Zagreb, Hrvatska</w:t>
      </w:r>
    </w:p>
    <w:p>
      <w:pPr>
        <w:pStyle w:val="Hrnaslov"/>
        <w:rPr/>
      </w:pPr>
      <w:r>
        <w:rPr/>
        <w:t>Potočna pastrva (</w:t>
      </w:r>
      <w:r>
        <w:rPr>
          <w:i/>
          <w:iCs/>
        </w:rPr>
        <w:t>Salmo trutta m. fario</w:t>
      </w:r>
      <w:r>
        <w:rPr/>
        <w:t>) u vodotokovima Slapnica i Bregana na prostoru Parka prirode Žumberak - Gorjanci</w:t>
      </w:r>
    </w:p>
    <w:p>
      <w:pPr>
        <w:pStyle w:val="Hrtext"/>
        <w:rPr/>
      </w:pPr>
      <w:r>
        <w:rPr/>
        <w:t>Planirani višegodišnji rad na evidentiranju i vrednovanju prirodne baštine Parka priroda Žumberak - Gorjanci prekinut je iz objektivnih razloga krajem 1991. godine. Ihtiološki rezultati te podaci o kvaliteti vode vodotokova Slapnica i Bregana dobiveni u lipnju, srpnju i kolovozu 1991. govore o dominaciji autohtone potočne pastrve i I-II klase boniteta vode. Iznad 1000 kolonija saprofita u 1 ml vode kao i prisutnost fekalnih koliforma (3,800 l</w:t>
      </w:r>
      <w:r>
        <w:rPr>
          <w:vertAlign w:val="superscript"/>
        </w:rPr>
        <w:t>-1</w:t>
      </w:r>
      <w:r>
        <w:rPr/>
        <w:t>) osnovni su pokazatelji II klase boniteta. Fizičko-kemijski parametri (KMNO</w:t>
      </w:r>
      <w:r>
        <w:rPr>
          <w:vertAlign w:val="subscript"/>
        </w:rPr>
        <w:t>4</w:t>
      </w:r>
      <w:r>
        <w:rPr/>
        <w:t xml:space="preserve"> = 2,7 - 3,1 mg/l; otopljeni kisik = 10,0 do 11,4 mg/l; BPK</w:t>
      </w:r>
      <w:r>
        <w:rPr>
          <w:vertAlign w:val="subscript"/>
        </w:rPr>
        <w:t>5</w:t>
      </w:r>
      <w:r>
        <w:rPr/>
        <w:t xml:space="preserve"> = 0,6 do 1,0 mg O</w:t>
      </w:r>
      <w:r>
        <w:rPr>
          <w:vertAlign w:val="subscript"/>
        </w:rPr>
        <w:t>2</w:t>
      </w:r>
      <w:r>
        <w:rPr/>
        <w:t xml:space="preserve"> /l i dr.) upućuju na niske koncentracije organske tvari kao i na zanemarive procese biorazgradnje od strane bakterija (I klasa boniteta). Ribe su izlovljavane elektro-agregatom unutar karakterističnih transekata, a procjene populacija su izvršene prema modificiranoj Zippin metodi. Podaci govore o relativno kvalitetnim staništima za potočnu pastrvu. Procijenjena biomasa (i brojnost populacija) za potok Slapnicu između 54 kg/ha (&gt; 1200 jedinki/ha) i 195 kg/ha (&gt; 4000 jedinki/ha) te 92 kg/ha (&gt; 1300 jedinki/ha) za vodotok Breganu govori o zadovoljavajućem broju jedinki, ali i o niskoj prosječnoj težini (0,045 do 0,068 kg). Prekomjerni izlov velikih, teritorijalnih pastrva, stvorio je dodatni prostor (staništa) za veći broj manjih riba iste i drugih vrsta (</w:t>
      </w:r>
      <w:r>
        <w:rPr>
          <w:i/>
          <w:iCs/>
        </w:rPr>
        <w:t>Cottus gobio</w:t>
      </w:r>
      <w:r>
        <w:rPr/>
        <w:t>). Gospodarstvena valorizacija i pravilno gospodarenje mogu u kratkom vremenskom razdoblju stvoriti ponovne uvjete za uspostavu narušene ravnoteže broja i veličine potočne pastrve te omogućiti vrlo isplativ, kontrolirani športski ribolov.</w:t>
      </w:r>
    </w:p>
    <w:p>
      <w:pPr>
        <w:pStyle w:val="Engnaslov"/>
        <w:rPr/>
      </w:pPr>
      <w:r>
        <w:rPr/>
        <w:t>Brown trout (</w:t>
      </w:r>
      <w:r>
        <w:rPr>
          <w:i/>
          <w:iCs/>
        </w:rPr>
        <w:t>Salmo trutta m. fario</w:t>
      </w:r>
      <w:r>
        <w:rPr/>
        <w:t>) of the Slapnica and Bregana streams in Nature Park "Žumberak - Gorjanci"</w:t>
      </w:r>
    </w:p>
    <w:p>
      <w:pPr>
        <w:pStyle w:val="Engtext"/>
        <w:rPr/>
      </w:pPr>
      <w:r>
        <w:rPr/>
        <w:t>Research of the natural heritage of Nature Park Žumberak - Gorjanci was planned to last several years. By the end of 1991, this project was canceled for objective reason. Ichthyological results and data about water quality of the Slapnica and Bregana streams, provided in June, July, and August of 1991, show dominance of native brown trout and good water quality (I-II bonity class). More than 1,000 colonies of saprophytes in 1.0 ml of water and presence of fecal coliform bacteria (3.800 l</w:t>
      </w:r>
      <w:r>
        <w:rPr>
          <w:vertAlign w:val="superscript"/>
        </w:rPr>
        <w:t>-1</w:t>
      </w:r>
      <w:r>
        <w:rPr/>
        <w:t>) are the main indicators of the II bonity class. Physical and chemical parameters (KMNO</w:t>
      </w:r>
      <w:r>
        <w:rPr>
          <w:vertAlign w:val="subscript"/>
        </w:rPr>
        <w:t>4</w:t>
      </w:r>
      <w:r>
        <w:rPr/>
        <w:t xml:space="preserve"> = 2.7 - 3.1 mg/l, dissolved oxygen = 10.0 - 11.4 mg/l, BPK</w:t>
      </w:r>
      <w:r>
        <w:rPr>
          <w:vertAlign w:val="subscript"/>
        </w:rPr>
        <w:t>5</w:t>
      </w:r>
      <w:r>
        <w:rPr/>
        <w:t xml:space="preserve"> = 0.6 - 1.0 mg O</w:t>
      </w:r>
      <w:r>
        <w:rPr>
          <w:vertAlign w:val="subscript"/>
        </w:rPr>
        <w:t>2</w:t>
      </w:r>
      <w:r>
        <w:rPr/>
        <w:t xml:space="preserve"> /l) show low concentration of organic matter and minor processes of decomposition by bacteria (I bonity class). Fish were captured with backpack electroshocker through the characteristic transects. Modified population estimation techniques described by Zippin were used. The data indicate suitable habitats for brown trout. Estimated biomass and number of fish in the Slapnica brook were between 54 and 195 kg/ha (1,200 - 4,000 specimens) and 92 kg/ha (&gt; 1,300 specimens) in the Bregana stream. The number of fish is satisfied, but the average trout weight, between 0.045 and 0.068 kg, is not promising. Overfishing of adult territorial trouts, created additional free space (habitats) populated by small trouts or other fish species (e.g., </w:t>
      </w:r>
      <w:r>
        <w:rPr>
          <w:i/>
          <w:iCs/>
        </w:rPr>
        <w:t>Cottus gobio</w:t>
      </w:r>
      <w:r>
        <w:rPr/>
        <w:t>). Tools of proper management actions can provide conditions for restoration of disturbed balance in size and number of brown trout. In addition, this will offer possibilities of profitable sport fishing.</w:t>
      </w:r>
    </w:p>
    <w:p>
      <w:pPr>
        <w:pStyle w:val="Crta"/>
        <w:rPr/>
      </w:pPr>
      <w:r>
        <w:rPr/>
        <w:tab/>
        <w:tab/>
        <w:tab/>
        <w:tab/>
        <w:tab/>
        <w:tab/>
      </w:r>
    </w:p>
    <w:p>
      <w:pPr>
        <w:pStyle w:val="Heading1"/>
        <w:tabs>
          <w:tab w:val="clear" w:pos="720"/>
          <w:tab w:val="left" w:pos="0" w:leader="none"/>
        </w:tabs>
        <w:ind w:left="0" w:hanging="0"/>
        <w:rPr/>
      </w:pPr>
      <w:r>
        <w:rPr/>
      </w:r>
    </w:p>
    <w:p>
      <w:pPr>
        <w:pStyle w:val="Autori"/>
        <w:rPr/>
      </w:pPr>
      <w:r>
        <w:rPr/>
        <w:t>Anđelka Plenković-Moraj, Katarina Caput</w:t>
      </w:r>
    </w:p>
    <w:p>
      <w:pPr>
        <w:pStyle w:val="Institucije"/>
        <w:rPr/>
      </w:pPr>
      <w:r>
        <w:rPr/>
        <w:t>Botanički zavod Biološkog odsjeka, Prirodoslovno-matematički fakultet Sveučilišta u Zagrebu, Rooseveltov trg 6, 10000 Zagreb, Hrvatska</w:t>
      </w:r>
    </w:p>
    <w:p>
      <w:pPr>
        <w:pStyle w:val="Hrnaslov"/>
        <w:rPr/>
      </w:pPr>
      <w:r>
        <w:rPr/>
        <w:t>Epifitonske zajednice na ljutku (</w:t>
      </w:r>
      <w:r>
        <w:rPr>
          <w:i/>
          <w:iCs/>
        </w:rPr>
        <w:t>Cladium mariscus</w:t>
      </w:r>
      <w:r>
        <w:rPr/>
        <w:t xml:space="preserve"> Pohl) u području Nacionalnog parka Plitvička jezera</w:t>
      </w:r>
    </w:p>
    <w:p>
      <w:pPr>
        <w:pStyle w:val="Hrtext"/>
        <w:rPr/>
      </w:pPr>
      <w:r>
        <w:rPr/>
        <w:t>Plitvička jezera posljednjih dvadesetak godina podliježu ubrzanim procesima antropogene eutrofikacije. Masovni razvitak makrofitske vegetacije u obalnoj zoni jezera i intenzivni razvoj obraštajnih zajednica na potopljenom supstratu, ukazuju na povećanje stupnja trofije u ekosustavu. Cilj je bio utvrditi na osnovi mikrofitskih vrsta, indikatora stupnja saprobnosti, koliko je taj proces prisutan u jezerima. Tijekom studenog 1989. godine istraživan je kvalitativan i kvantitativan sastav epifitonske zajednice na živom i mrtvom ljutku (</w:t>
      </w:r>
      <w:r>
        <w:rPr>
          <w:i/>
          <w:iCs/>
        </w:rPr>
        <w:t>Cladium mariscus</w:t>
      </w:r>
      <w:r>
        <w:rPr/>
        <w:t>). Provedenim istraživanjima na dva različita tipa supstrata ukupno su determinirane 124 mikrofitske vrste, od kojih je samo 48 zajedničkih. U obraštaju na mrtvom ljutku utvrđeno je 113, a na živoj 62 mikrofitske vrste. U svim analiziranim uzorcima dominiraju alge kremenjašice. Masovan razvoj modrozelenih i zelenih alga, indikatora višeg stupnja saprobnosti (</w:t>
      </w:r>
      <w:r>
        <w:rPr>
          <w:i/>
          <w:iCs/>
        </w:rPr>
        <w:t>Spirulina major, Lyngbya limnetica i Cladophora globulina</w:t>
      </w:r>
      <w:r>
        <w:rPr/>
        <w:t>) kao i nazočnost vrsta koje ukazuju na povišeni stupanj trofije (</w:t>
      </w:r>
      <w:r>
        <w:rPr>
          <w:i/>
          <w:iCs/>
        </w:rPr>
        <w:t>Chroococcus limneticus, Fragilaria crotonensis</w:t>
      </w:r>
      <w:r>
        <w:rPr/>
        <w:t>) utvrđeni su isključivo na uginulom ljutku. Indeks saprobnosti uzoraka kretao se od 1,5 do 1,9 na živoj te od 1,8 do 2,3 na mrtvom ljutku. Analize obraštajnih zajednica na trskama pokazuju da njihov kvalitativan i kvantitativan sastav ovisi o koncentraciji dostupne organske tvari te bi u budućnosti istraživanja trebalo provesti detaljnije. Kako uginuli makrofiti i njihov pripadajući obraštaj s vremenom padaju na dno, stvara se podloga za sukcesiju zajednica bentosa. Procesima humifikacije litoralnog područja, jezera postupno gube svoj prvobitan izgled.</w:t>
      </w:r>
    </w:p>
    <w:p>
      <w:pPr>
        <w:pStyle w:val="Engnaslov"/>
        <w:rPr/>
      </w:pPr>
      <w:r>
        <w:rPr/>
        <w:t>Epiphytic communities of reeds' (</w:t>
      </w:r>
      <w:r>
        <w:rPr>
          <w:i/>
          <w:iCs/>
        </w:rPr>
        <w:t>Cladium mariscus</w:t>
      </w:r>
      <w:r>
        <w:rPr/>
        <w:t xml:space="preserve"> Pohl) in the Plitvice Lakes National Park</w:t>
      </w:r>
    </w:p>
    <w:p>
      <w:pPr>
        <w:pStyle w:val="Engtext"/>
        <w:rPr/>
      </w:pPr>
      <w:r>
        <w:rPr/>
        <w:t>During the last 20 years, process of human oriented eutrophication on the Plitvice Lakes become more and more obvious. Intensive development of periphytic communities as well as macrophytes along the shorelakes, indicate the increase of ecosystem's trophic level. The aim of the study was to identify a level of eutrophycation process, according to presence of microphyte indicator species. During November of 1989, qualitative and quantitative composition of epiphytic community on vegetative and dead reed stalks were observed. The dead stalks had 113 species, while on growing reed only 62 species were present. Forty-eight species were common for both substrates. Diatoms were dominant in all samples. Massive presence of higher saprobic level indicators (</w:t>
      </w:r>
      <w:r>
        <w:rPr>
          <w:i/>
          <w:iCs/>
        </w:rPr>
        <w:t>Spirulina major, Lyngbya limnetica</w:t>
      </w:r>
      <w:r>
        <w:rPr/>
        <w:t xml:space="preserve">, and </w:t>
      </w:r>
      <w:r>
        <w:rPr>
          <w:i/>
          <w:iCs/>
        </w:rPr>
        <w:t>Cladophora globulina</w:t>
      </w:r>
      <w:r>
        <w:rPr/>
        <w:t xml:space="preserve">) appeared especially on dead reed. The presence of species </w:t>
      </w:r>
      <w:r>
        <w:rPr>
          <w:i/>
          <w:iCs/>
        </w:rPr>
        <w:t>Chroococcus limneticus</w:t>
      </w:r>
      <w:r>
        <w:rPr/>
        <w:t xml:space="preserve"> and </w:t>
      </w:r>
      <w:r>
        <w:rPr>
          <w:i/>
          <w:iCs/>
        </w:rPr>
        <w:t>Fragilaria crotonensis</w:t>
      </w:r>
      <w:r>
        <w:rPr/>
        <w:t xml:space="preserve"> on dead reed, point out the increase of trophic level. Index of saprobity on dead reed was 1.8 to 2.3, while on growing reed it was 1.5 to 1.9. Periphytic qualitative and quantitative composition of this substrate depend on concentration of available organic mater. Preliminary results suggest continuation of research with adequate monitoring activities. In time, dead macrophytes with periphytic communities sink on the bottom, to participate in formation of substrate as the first step in succession of benthic communities. The process of humification in the littoral reed-swamp zone, considerably contribute in original lakes' configuration lost.</w:t>
      </w:r>
    </w:p>
    <w:p>
      <w:pPr>
        <w:pStyle w:val="Crta"/>
        <w:rPr/>
      </w:pPr>
      <w:r>
        <w:rPr/>
        <w:tab/>
        <w:tab/>
        <w:tab/>
        <w:tab/>
        <w:tab/>
        <w:tab/>
      </w:r>
    </w:p>
    <w:p>
      <w:pPr>
        <w:pStyle w:val="Heading1"/>
        <w:tabs>
          <w:tab w:val="clear" w:pos="720"/>
          <w:tab w:val="left" w:pos="0" w:leader="none"/>
        </w:tabs>
        <w:ind w:left="0" w:hanging="0"/>
        <w:rPr/>
      </w:pPr>
      <w:r>
        <w:rPr/>
      </w:r>
    </w:p>
    <w:p>
      <w:pPr>
        <w:pStyle w:val="Autori"/>
        <w:rPr/>
      </w:pPr>
      <w:r>
        <w:rPr/>
        <w:t>Zoran Spirkovski</w:t>
      </w:r>
    </w:p>
    <w:p>
      <w:pPr>
        <w:pStyle w:val="Institucije"/>
        <w:rPr/>
      </w:pPr>
      <w:r>
        <w:rPr/>
        <w:t>Hidrobiološki zavod, Naum Ohridski 50, 96000 Ohrid, Makedonija</w:t>
      </w:r>
    </w:p>
    <w:p>
      <w:pPr>
        <w:pStyle w:val="Hrnaslov"/>
        <w:rPr/>
      </w:pPr>
      <w:r>
        <w:rPr/>
        <w:t xml:space="preserve">Krioprezervacija spermatozoida ohridske pastrve </w:t>
      </w:r>
      <w:r>
        <w:rPr>
          <w:i/>
          <w:iCs/>
        </w:rPr>
        <w:t>Salmo letnica</w:t>
      </w:r>
      <w:r>
        <w:rPr/>
        <w:t xml:space="preserve"> (Karaman) iz Ohridskog jezera i njihov tretman laserskom svjetlošću</w:t>
      </w:r>
    </w:p>
    <w:p>
      <w:pPr>
        <w:pStyle w:val="Hrtext"/>
        <w:rPr/>
      </w:pPr>
      <w:r>
        <w:rPr/>
        <w:t>Iako su istraživanja umjetne oplodnje ikre divljih vrsta riba sa krioprezerviranim muškim gametama, na Balkanskom prostoru i šire, još uvijek u fazi preliminarnih, ipak, s obzirom na znanstveni značaj ohridske pastrve - točnije rečeno njenog endemizma, reliktnosti i dominatnosti u ohridskom jezerskom sustavu, kao i još uvijek njen nedovoljno rasvijetljeni taksonomski status ekonomske vrijednosti, još 1992. smo otpočeli pokusima za krioprezervaciju njenih muških gameta. Umjetni mrijest ove ribe na Ohridskom jezeru se neprekinuto izvodi od 1934. godine i to u količinama koje su prethodnog desetljeća u prosjeku iznosile oko 16,5 milijuna jaja u jednom zimskom turnusu. U cilju poboljšanja ovog procesa u našim instalacijama poduzeli smo slijedeće pokuse. Prvo je određivana srednja količina ejakulata kod mužjaka ove vrste kod različitih dužinskih i težinskih razreda i to u ovisimosti tjelesne težine. Tako je u mužjaka s težinom od 774±253 g količina ejakulirane (iscijeđene sperme) u prosjeku iznosila 2.063±0.58 ml. Daljim proračunom je utvrđena i prosječna količina ejakulata na 1 kg t.t. od 3.40 ml. Kod istraživanih mužjaka je utvrđeno da se u 1 ml sjemene tekućine nalaze 10.03±1.24</w:t>
      </w:r>
      <w:r>
        <w:rPr>
          <w:vertAlign w:val="superscript"/>
        </w:rPr>
        <w:t>9</w:t>
      </w:r>
      <w:r>
        <w:rPr/>
        <w:t xml:space="preserve"> spermija. Postupak smrzavanja je vršen na parama tekućeg dušika od -127</w:t>
      </w:r>
      <w:r>
        <w:rPr>
          <w:rFonts w:eastAsia="Symbol" w:cs="Symbol" w:ascii="Symbol" w:hAnsi="Symbol"/>
        </w:rPr>
        <w:t>°</w:t>
      </w:r>
      <w:r>
        <w:rPr/>
        <w:t>C u ultrazvučno zapečaćenim plastičnim tubulama od 0.5 ml, da bi ih postupno odlagali u kriokontejnere na temperaturi od -196</w:t>
      </w:r>
      <w:r>
        <w:rPr>
          <w:rFonts w:eastAsia="Symbol" w:cs="Symbol" w:ascii="Symbol" w:hAnsi="Symbol"/>
        </w:rPr>
        <w:t>°</w:t>
      </w:r>
      <w:r>
        <w:rPr/>
        <w:t>C. Nakon nekoliko dana urađena je kontrola motiliteta, u ambijentu aktivacije od +4</w:t>
      </w:r>
      <w:r>
        <w:rPr>
          <w:rFonts w:eastAsia="Symbol" w:cs="Symbol" w:ascii="Symbol" w:hAnsi="Symbol"/>
        </w:rPr>
        <w:t>°</w:t>
      </w:r>
      <w:r>
        <w:rPr/>
        <w:t>C i +10</w:t>
      </w:r>
      <w:r>
        <w:rPr>
          <w:rFonts w:eastAsia="Symbol" w:cs="Symbol" w:ascii="Symbol" w:hAnsi="Symbol"/>
        </w:rPr>
        <w:t>°</w:t>
      </w:r>
      <w:r>
        <w:rPr/>
        <w:t>C, koji je u prvom slučaju iznosio 56 sec, a 40 u drugom. Tretman laserskom svjetlošću spermija s različitim intenzitetima izvora od 5 i 25 mW i s različitim ekspozicijama dao je najbolje rezultate kod ekspozicija od 10, 20 i 30 sec, i to kako u slučaju nativne tako i kod smrznute sperme, a što je rezultiralo prolongacijom motiliteta spermija. To je bilo izražajnije u slučajevima pri ekspoziciji od 20 sekundi.</w:t>
      </w:r>
    </w:p>
    <w:p>
      <w:pPr>
        <w:pStyle w:val="Engnaslov"/>
        <w:rPr/>
      </w:pPr>
      <w:r>
        <w:rPr>
          <w:lang w:val="en-GB"/>
        </w:rPr>
        <w:t xml:space="preserve">Cryopreservation of spermatozoids of lake Ohrid trout, </w:t>
      </w:r>
      <w:r>
        <w:rPr>
          <w:i/>
          <w:iCs/>
          <w:lang w:val="en-GB"/>
        </w:rPr>
        <w:t>Salmo letnica</w:t>
      </w:r>
      <w:r>
        <w:rPr>
          <w:lang w:val="en-GB"/>
        </w:rPr>
        <w:t xml:space="preserve"> (Karaman) from lake Ohrid, and their treatment with laser light</w:t>
      </w:r>
    </w:p>
    <w:p>
      <w:pPr>
        <w:pStyle w:val="Engtext"/>
        <w:rPr/>
      </w:pPr>
      <w:r>
        <w:rPr>
          <w:lang w:val="en-GB"/>
        </w:rPr>
        <w:t>At the area of Balkan Peninsula and wider the investigations on fertilisation of wild fish eggs with cryopreserved sperm are still at preliminary level. Considering the fact of scientific significance of Lake Ohrid trout - endemic, relict, dominance in the mentioned aquatic ecosystem, as well as the unsolved taxonomy state of this fish - and also it's great economic value, in 1992 we started with cryopreservation experiments of it's male gametes. The artificial spawning of this species since 1934 is performed continuously, and in the last decade an average of 16.5 millions eggs in one winter turnover were collected. In aims of improvement of this process in our hatchery installations we undertook this experiments. Primarily we determined the amount of ejaculate at the different length and weight classes in relation of weight of the males. Thus, at males with weight of 774±253 g the ejaculate in average was 2.063±0.580 ml. Further estimation gave the amount of ejaculate per 1 kg body weight - 3.40 ml. Among the examined males was determined the number of spermatozoids per 1 ml of sperm which was 10.03±1.24</w:t>
      </w:r>
      <w:r>
        <w:rPr>
          <w:position w:val="6"/>
          <w:lang w:val="en-GB"/>
        </w:rPr>
        <w:t>.</w:t>
      </w:r>
      <w:r>
        <w:rPr>
          <w:lang w:val="en-GB"/>
        </w:rPr>
        <w:t>10</w:t>
      </w:r>
      <w:r>
        <w:rPr>
          <w:vertAlign w:val="superscript"/>
          <w:lang w:val="en-GB"/>
        </w:rPr>
        <w:t>9</w:t>
      </w:r>
      <w:r>
        <w:rPr>
          <w:lang w:val="en-GB"/>
        </w:rPr>
        <w:t>. The deep freezing was performed on liquid nitrogen steam at -127</w:t>
      </w:r>
      <w:r>
        <w:rPr>
          <w:rFonts w:eastAsia="Symbol" w:cs="Symbol" w:ascii="Symbol" w:hAnsi="Symbol"/>
        </w:rPr>
        <w:t>°</w:t>
      </w:r>
      <w:r>
        <w:rPr/>
        <w:t>C</w:t>
      </w:r>
      <w:r>
        <w:rPr>
          <w:lang w:val="en-GB"/>
        </w:rPr>
        <w:t xml:space="preserve"> in ultrasound packed plastic tubes of 0.5 ml, with further successive disposing in cryocontainers</w:t>
      </w:r>
      <w:r>
        <w:rPr/>
        <w:t xml:space="preserve"> at a temperature of -196</w:t>
      </w:r>
      <w:r>
        <w:rPr>
          <w:rFonts w:eastAsia="Symbol" w:cs="Symbol" w:ascii="Symbol" w:hAnsi="Symbol"/>
        </w:rPr>
        <w:t>°</w:t>
      </w:r>
      <w:r>
        <w:rPr/>
        <w:t>C</w:t>
      </w:r>
      <w:r>
        <w:rPr>
          <w:lang w:val="en-GB"/>
        </w:rPr>
        <w:t>. The control on spermium's motility in an activation ambient (water from the hatchery) at temperature of +4 and +10</w:t>
      </w:r>
      <w:r>
        <w:rPr>
          <w:rFonts w:eastAsia="Symbol" w:cs="Symbol" w:ascii="Symbol" w:hAnsi="Symbol"/>
        </w:rPr>
        <w:t>°</w:t>
      </w:r>
      <w:r>
        <w:rPr/>
        <w:t>C</w:t>
      </w:r>
      <w:r>
        <w:rPr>
          <w:lang w:val="en-GB"/>
        </w:rPr>
        <w:t xml:space="preserve"> few days after freezing shows motility of 56 and 40 seconds respectively. The treatment of the spermatozoids with laser light performed before the deep freezing, with light intensity of 5 mW , gave best results at 20 seconds' exposure, and both in the case of native and frozen sperm; this resulted in prolonged spermium's motility up to 105 seconds at +4</w:t>
      </w:r>
      <w:r>
        <w:rPr>
          <w:rFonts w:eastAsia="Symbol" w:cs="Symbol" w:ascii="Symbol" w:hAnsi="Symbol"/>
        </w:rPr>
        <w:t>°</w:t>
      </w:r>
      <w:r>
        <w:rPr/>
        <w:t>C</w:t>
      </w:r>
      <w:r>
        <w:rPr>
          <w:lang w:val="en-GB"/>
        </w:rPr>
        <w:t xml:space="preserve"> with the native, and up to 78 seconds with the cryopreserved sperm, both previously stored for 170 days.</w:t>
      </w:r>
    </w:p>
    <w:p>
      <w:pPr>
        <w:pStyle w:val="Crta"/>
        <w:rPr/>
      </w:pPr>
      <w:r>
        <w:rPr/>
        <w:tab/>
        <w:tab/>
        <w:tab/>
        <w:tab/>
        <w:tab/>
        <w:tab/>
      </w:r>
    </w:p>
    <w:p>
      <w:pPr>
        <w:pStyle w:val="Heading1"/>
        <w:tabs>
          <w:tab w:val="clear" w:pos="720"/>
          <w:tab w:val="left" w:pos="0" w:leader="none"/>
        </w:tabs>
        <w:ind w:left="0" w:hanging="0"/>
        <w:rPr/>
      </w:pPr>
      <w:r>
        <w:rPr/>
      </w:r>
    </w:p>
    <w:p>
      <w:pPr>
        <w:pStyle w:val="Autori"/>
        <w:rPr/>
      </w:pPr>
      <w:r>
        <w:rPr/>
        <w:t>Zlatko Mihaljević, Mladen Kerovec, Milan Meštrov, Vladimira Tavčar, Ivančica Bukvić, Sanja Gottstein</w:t>
      </w:r>
    </w:p>
    <w:p>
      <w:pPr>
        <w:pStyle w:val="Institucije"/>
        <w:rPr/>
      </w:pPr>
      <w:r>
        <w:rPr/>
        <w:t>Zoologijski zavod, Prirodoslovno-matematički fakultet Sveučilišta u Zagrebu, Rooseveltov trg 6, 10000 Zagreb, Hrvatska</w:t>
      </w:r>
    </w:p>
    <w:p>
      <w:pPr>
        <w:pStyle w:val="Hrnaslov"/>
        <w:rPr/>
      </w:pPr>
      <w:r>
        <w:rPr/>
        <w:t>Makrozoobentos Vranskog jezera na otoku Cresu</w:t>
      </w:r>
    </w:p>
    <w:p>
      <w:pPr>
        <w:pStyle w:val="Hrtext"/>
        <w:rPr/>
      </w:pPr>
      <w:r>
        <w:rPr/>
        <w:t>Vransko jezero na otoku Cresu predstavlja specifičan krški fenomen. Radi se o relativno velikom (5.75 km</w:t>
      </w:r>
      <w:r>
        <w:rPr>
          <w:vertAlign w:val="superscript"/>
        </w:rPr>
        <w:t>2</w:t>
      </w:r>
      <w:r>
        <w:rPr/>
        <w:t>) oligotrofnom, monomiktičkom jezeru koje je s biološko-ekološkog stanovišta vrlo slabo istraženo. U makrozoobentosu profundala (dubina 30-50 metara) brojem jedinki dominiraju Ostracoda i Oligochaeta s prosječnom gustoćom od 24090 jedinki, i svježom biomasom od 10.14 g m</w:t>
      </w:r>
      <w:r>
        <w:rPr>
          <w:vertAlign w:val="superscript"/>
        </w:rPr>
        <w:t>-2</w:t>
      </w:r>
      <w:r>
        <w:rPr/>
        <w:t>. U najdubljem području jezera (dubina 70 m) koje je ograničeno na vrlo malu površinu, zabilježena je manja prosječna gustoća makroskopskih beskralješnjaka (4080 jedinki) biomase 2.52 g m</w:t>
      </w:r>
      <w:r>
        <w:rPr>
          <w:vertAlign w:val="superscript"/>
        </w:rPr>
        <w:t>-2</w:t>
      </w:r>
      <w:r>
        <w:rPr/>
        <w:t>. Sublitoralnu zonu (dubina 10 -20 metara) karakterizira veća raznolikost makrozoobentosa. Brojem jedinki dominiraju Oligochaeta, Chironomidae i Ostracoda. Prosječna gustoća makroskopskih beskralješnjaka iznosi 7160 jedinki, uz biomasu od 9.19 g m</w:t>
      </w:r>
      <w:r>
        <w:rPr>
          <w:vertAlign w:val="superscript"/>
        </w:rPr>
        <w:t>-2</w:t>
      </w:r>
      <w:r>
        <w:rPr/>
        <w:t xml:space="preserve">. Posebno je zanimljiv je nalaz isopodnog raka </w:t>
      </w:r>
      <w:r>
        <w:rPr>
          <w:i/>
          <w:iCs/>
        </w:rPr>
        <w:t>Asellus aquaticus artrobranchialis</w:t>
      </w:r>
      <w:r>
        <w:rPr/>
        <w:t xml:space="preserve">, koji ukazuje na određenu vezu faune Vranskog jezera s faunom sjeverne Italije. Uz spomenuto, u litoralu dolaze relativno guste populacije dekapodnog raka </w:t>
      </w:r>
      <w:r>
        <w:rPr>
          <w:i/>
          <w:iCs/>
        </w:rPr>
        <w:t>Austropotamobius pallipes italicus</w:t>
      </w:r>
      <w:r>
        <w:rPr/>
        <w:t xml:space="preserve"> te školjkaša iz roda Anodonta.</w:t>
      </w:r>
    </w:p>
    <w:p>
      <w:pPr>
        <w:pStyle w:val="Engnaslov"/>
        <w:rPr/>
      </w:pPr>
      <w:r>
        <w:rPr/>
        <w:t>Macrozoobenthos of Vrana Lake on the island of Cres</w:t>
      </w:r>
    </w:p>
    <w:p>
      <w:pPr>
        <w:pStyle w:val="Engtext"/>
        <w:rPr/>
      </w:pPr>
      <w:r>
        <w:rPr/>
        <w:t>The Vrana Lake on the island of Cres in the Adriatic Sea represents a specific karstic phenomenon. It is relatively large (5.75 km</w:t>
      </w:r>
      <w:r>
        <w:rPr>
          <w:vertAlign w:val="superscript"/>
        </w:rPr>
        <w:t>2</w:t>
      </w:r>
      <w:r>
        <w:rPr/>
        <w:t>) oligotrophic, monomictic lake, which is poorly analyzed in biological and ecological aspects. Oligochaeta and Ostracoda is dominant macroinvertebrates in the profundal, and their average abundance was 24090 ind. m</w:t>
      </w:r>
      <w:r>
        <w:rPr>
          <w:vertAlign w:val="superscript"/>
        </w:rPr>
        <w:t>-2</w:t>
      </w:r>
      <w:r>
        <w:rPr/>
        <w:t xml:space="preserve"> and wet biomass 10.14 g m</w:t>
      </w:r>
      <w:r>
        <w:rPr>
          <w:vertAlign w:val="superscript"/>
        </w:rPr>
        <w:t>-2</w:t>
      </w:r>
      <w:r>
        <w:rPr/>
        <w:t>. At the deepest part of the lake (70 m depth) which occupied a small area, we found a lower average abundance and biomass of macroinvertebrates (4080 ind m-2 and 2.52 g m</w:t>
      </w:r>
      <w:r>
        <w:rPr>
          <w:vertAlign w:val="superscript"/>
        </w:rPr>
        <w:t>-2</w:t>
      </w:r>
      <w:r>
        <w:rPr/>
        <w:t>). Sublitoral is characterized with a diverse fauna but Oligochaeta, Chironomidae and Ostracoda dominated. In this zone, the average abundance of macroinvertebrates was 7160 ind m</w:t>
      </w:r>
      <w:r>
        <w:rPr>
          <w:vertAlign w:val="superscript"/>
        </w:rPr>
        <w:t>-2</w:t>
      </w:r>
      <w:r>
        <w:rPr/>
        <w:t xml:space="preserve"> and biomass 9.19 g m</w:t>
      </w:r>
      <w:r>
        <w:rPr>
          <w:vertAlign w:val="superscript"/>
        </w:rPr>
        <w:t>-2</w:t>
      </w:r>
      <w:r>
        <w:rPr/>
        <w:t xml:space="preserve">. We found isopod cancer </w:t>
      </w:r>
      <w:r>
        <w:rPr>
          <w:i/>
          <w:iCs/>
        </w:rPr>
        <w:t>Assellus aquaticus artrobranchialis</w:t>
      </w:r>
      <w:r>
        <w:rPr/>
        <w:t xml:space="preserve">, which is specially interesting and shows connection between fauna of Vrana Lake and fauna of Northern Italy. Sublitoral and littoral is also characterized by dense populations of decapod cancer </w:t>
      </w:r>
      <w:r>
        <w:rPr>
          <w:i/>
          <w:iCs/>
        </w:rPr>
        <w:t>Austropotamobius pallipes italicus</w:t>
      </w:r>
      <w:r>
        <w:rPr/>
        <w:t xml:space="preserve"> and mollusks of genus Anodonta.</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ja Tomec, Zlatica Teskeredžić, Emin Teskeredžić, Mato Hacmanjek, Rozelinda Čož</w:t>
        <w:noBreakHyphen/>
        <w:t>Rakovac</w:t>
      </w:r>
    </w:p>
    <w:p>
      <w:pPr>
        <w:pStyle w:val="Institucije"/>
        <w:rPr/>
      </w:pPr>
      <w:r>
        <w:rPr/>
        <w:t>Centar za istraživanje mora - Zavod Zagreb, Institut “Ruđer Bošković”, Bijenička 54, 10000 Zagreb, Hrvatska</w:t>
      </w:r>
    </w:p>
    <w:p>
      <w:pPr>
        <w:pStyle w:val="Hrnaslov"/>
        <w:rPr/>
      </w:pPr>
      <w:r>
        <w:rPr/>
        <w:t>Vertikalna rasprostranjenost fitoplanktona u Vranskom jezeru na otoku Cresu</w:t>
      </w:r>
    </w:p>
    <w:p>
      <w:pPr>
        <w:pStyle w:val="Hrtext"/>
        <w:rPr/>
      </w:pPr>
      <w:r>
        <w:rPr/>
        <w:t xml:space="preserve">Vransko jezero je prirodni fenomen pojave slatke vode na otočnom kršu u neposrednoj blizini mora. Kao izvor pitke vode dobre kakvoće, od davnina predstavlja hidrološki i hidrogeološki objekt istraživanja. Nasuprot k tome, biologija jezera je malo istraživana. Zato su tijekom 1989. i 1990. godine započela biološko-ekološka istraživanja koja su nastavljena 1995. i 1996. godine. Osobita pažnja posvećena je istraživanju fitoplanktona, koji je jedan od glavnih pokazatelja trofije jezera. Uzorci planktona uzimani su na dubinama od 0,5 m; 10 m; 20 m; i 40 m. Tijekom istraživanja vertikalna rasprostranjenost fitoplanktonskih vrsta bila je uvjetovana sezonskim promjenama, a time i temperaturnim oscilacijama jezera. U kvalitativnom sastavu prevladavali su predstavnici </w:t>
      </w:r>
      <w:r>
        <w:rPr>
          <w:i/>
          <w:iCs/>
        </w:rPr>
        <w:t>Bacillariophyceae</w:t>
      </w:r>
      <w:r>
        <w:rPr/>
        <w:t xml:space="preserve">, a glavno obilježje strukturi fitoplanktona je dala vrsta </w:t>
      </w:r>
      <w:r>
        <w:rPr>
          <w:i/>
          <w:iCs/>
        </w:rPr>
        <w:t>Ceratium hirundinella</w:t>
      </w:r>
      <w:r>
        <w:rPr/>
        <w:t>. Kvantitativne analize ukazuju na oligotrofni karakter jezera.</w:t>
      </w:r>
    </w:p>
    <w:p>
      <w:pPr>
        <w:pStyle w:val="Engnaslov"/>
        <w:rPr/>
      </w:pPr>
      <w:r>
        <w:rPr/>
        <w:t>Vertical phytoplankton distribution in the Vrana Lake on the Cres island</w:t>
      </w:r>
    </w:p>
    <w:p>
      <w:pPr>
        <w:pStyle w:val="Engtext"/>
        <w:rPr/>
      </w:pPr>
      <w:r>
        <w:rPr/>
        <w:t xml:space="preserve">The Vrana Lake is a natural phenomenon of freshwater occurrence in the karstic soil of an island, very close by the sea. As a source of good quality drinking water, the Lake has been hydrologically and hydrogeologically investigated since very long time ago. On the opposite, from biological aspect the Lake was very little investigated, which was the reason for starting biological-ecological investigations during the years 1989 and 1990, continued in 1995 and 1996. In these investigations special attention was paid to investigate the phytoplankton as one of major characteristic parameters for the trophic of the lake. Phytoplankton samples were taken from the depths of 0.5 m, 10 m, 20 m and 40 m. During the investigations it was found that vertical distribution of phytoplankton species was influenced by seasonal variations and by the according temperature oscillations in lake waters. In qualitative composition the dominance of </w:t>
      </w:r>
      <w:r>
        <w:rPr>
          <w:i/>
          <w:iCs/>
        </w:rPr>
        <w:t xml:space="preserve">Bacillariophyceae </w:t>
      </w:r>
      <w:r>
        <w:rPr/>
        <w:t xml:space="preserve">was observed, and in phytoplankton structure </w:t>
      </w:r>
      <w:r>
        <w:rPr>
          <w:i/>
          <w:iCs/>
        </w:rPr>
        <w:t>Ceratium hirundinella</w:t>
      </w:r>
      <w:r>
        <w:rPr/>
        <w:t xml:space="preserve"> was the prevailing species. Quantitative analyses indicate towards oligotrophic character of the Lake.</w:t>
      </w:r>
    </w:p>
    <w:p>
      <w:pPr>
        <w:pStyle w:val="Crta"/>
        <w:rPr/>
      </w:pPr>
      <w:r>
        <w:rPr/>
        <w:tab/>
        <w:tab/>
        <w:tab/>
        <w:tab/>
        <w:tab/>
        <w:tab/>
      </w:r>
    </w:p>
    <w:p>
      <w:pPr>
        <w:pStyle w:val="Heading1"/>
        <w:tabs>
          <w:tab w:val="clear" w:pos="720"/>
          <w:tab w:val="left" w:pos="0" w:leader="none"/>
        </w:tabs>
        <w:ind w:left="0" w:hanging="0"/>
        <w:rPr/>
      </w:pPr>
      <w:r>
        <w:rPr/>
      </w:r>
    </w:p>
    <w:p>
      <w:pPr>
        <w:pStyle w:val="Autori"/>
        <w:rPr/>
      </w:pPr>
      <w:r>
        <w:rPr/>
        <w:t>Ivančica Bukvić, Mladen Kerovec, Zlatko Mihaljević, Milan Meštrov,</w:t>
      </w:r>
    </w:p>
    <w:p>
      <w:pPr>
        <w:pStyle w:val="Institucije"/>
        <w:rPr/>
      </w:pPr>
      <w:r>
        <w:rPr/>
        <w:t>Zoologijski zavod, Prirodoslovno-matematički fakultet Sveučilišta u Zagrebu, Rooseveltov trg 6, 10000 Zagreb, Hrvatska</w:t>
      </w:r>
    </w:p>
    <w:p>
      <w:pPr>
        <w:pStyle w:val="Hrnaslov"/>
        <w:rPr/>
      </w:pPr>
      <w:r>
        <w:rPr/>
        <w:t>Makrozooplankton jezera Vrana (Cres)</w:t>
      </w:r>
    </w:p>
    <w:p>
      <w:pPr>
        <w:pStyle w:val="Hrtext"/>
        <w:rPr/>
      </w:pPr>
      <w:r>
        <w:rPr/>
        <w:t xml:space="preserve">Vremenska i prostorna raspodjela makrozooplanktona, kao i vremenski slijed pojedinih trofičkih grupa u Jezeru Vrana (Cres) praćena je tijekom jednogodišnjeg razdoblja. Interspecijski odnosi između </w:t>
      </w:r>
      <w:r>
        <w:rPr>
          <w:i/>
          <w:iCs/>
        </w:rPr>
        <w:t>Copepoda</w:t>
      </w:r>
      <w:r>
        <w:rPr/>
        <w:t xml:space="preserve"> i </w:t>
      </w:r>
      <w:r>
        <w:rPr>
          <w:i/>
          <w:iCs/>
        </w:rPr>
        <w:t>Cladocera</w:t>
      </w:r>
      <w:r>
        <w:rPr/>
        <w:t>, te trofičkih kategorija ukazuju da je makrozooplankton jedna od bitnih karika koja određuje trofiju ovog ekosistema. Vransko jezero na otoku Cresu je najveći vodni fenomen Jadranskog područja, ali i cijelog Mediterana. Površina jezera je 5,75 km</w:t>
      </w:r>
      <w:r>
        <w:rPr>
          <w:vertAlign w:val="superscript"/>
        </w:rPr>
        <w:t>2</w:t>
      </w:r>
      <w:r>
        <w:rPr/>
        <w:t>, a potpuno slatka masa vode (220 mil. m</w:t>
      </w:r>
      <w:r>
        <w:rPr>
          <w:vertAlign w:val="superscript"/>
        </w:rPr>
        <w:t>3</w:t>
      </w:r>
      <w:r>
        <w:rPr/>
        <w:t xml:space="preserve">), seže do dubine 60 m ispod razine mora. Vransko jezero je monomiktičko jezero umjerenog klimatskog pojasa, s izraženom termičkom stratifikacijom ljeti i zimskom izotermijom. Zooplankton je sakupljan na pet postaja u jezeru, od kojih je u ovom radu obrađena najdublja. Uzorci su uzimani na vertikalnom profilu do dubine od 65 m, a u intervalima od 10 m, svaka tri mjeseca, počevši od studenog 1995. do studenog 1996. Makrozooplankton sačinjavaju slijedeće vrste: </w:t>
      </w:r>
      <w:r>
        <w:rPr>
          <w:i/>
          <w:iCs/>
        </w:rPr>
        <w:t>Daphnia longispina, Diaphanosoma brachiurum, Bosmina longirostris, Cyclops abyssorum vranae, Megacyclops viridis</w:t>
      </w:r>
      <w:r>
        <w:rPr/>
        <w:t>.</w:t>
      </w:r>
    </w:p>
    <w:p>
      <w:pPr>
        <w:pStyle w:val="Engnaslov"/>
        <w:rPr/>
      </w:pPr>
      <w:r>
        <w:rPr/>
        <w:t>Macrozooplankton in a karstic Lake Vrana (Cres)</w:t>
      </w:r>
    </w:p>
    <w:p>
      <w:pPr>
        <w:pStyle w:val="Engtext"/>
        <w:rPr/>
      </w:pPr>
      <w:r>
        <w:rPr/>
        <w:t>The trophic role of macrozooplankton in monomictic, oligotrophic karstic lake Vrana is analyzed. Annual cycle, biomass distribution in relation to trophic factors and interrelation of cladocerans and copepods shows that they form a significant part of zooplankton community in this karstic lake. By origin, Lake Vrana is an cryptodepression which has a bottom 60 m below sea level. It is situated in the south of Croatia, in the island of Cres. The surface area of the lake is 5,75 km</w:t>
      </w:r>
      <w:r>
        <w:rPr>
          <w:vertAlign w:val="superscript"/>
        </w:rPr>
        <w:t>2</w:t>
      </w:r>
      <w:r>
        <w:rPr/>
        <w:t xml:space="preserve">. Maximum depth is 80 m. Lake Vrana is warm, monomictic, with mixing between November and April, followed by stratification during summer. Zooplankton was collected every three month from November 1995 to November 1996 with an open diaphragm bilge pump, at the deepest parts of the lake. Samples were taken at 10 m intervals running from the surface to the depth of 65 m. The seasonal macrozooplankton cycle is a succession of population conditioned by food supply and interspecies competition. There are five species in macrozooplankton of lake Vrana: </w:t>
      </w:r>
      <w:r>
        <w:rPr>
          <w:i/>
          <w:iCs/>
        </w:rPr>
        <w:t>Daphnia longispina, Diaphanosoma brachiurum, Bosmina longirostris, Cyclops abyssorum vranae, Megacyclops viridis</w:t>
      </w:r>
      <w:r>
        <w:rPr/>
        <w:t>.</w:t>
      </w:r>
    </w:p>
    <w:p>
      <w:pPr>
        <w:pStyle w:val="Crta"/>
        <w:rPr/>
      </w:pPr>
      <w:r>
        <w:rPr/>
        <w:tab/>
        <w:tab/>
        <w:tab/>
        <w:tab/>
        <w:tab/>
        <w:tab/>
      </w:r>
    </w:p>
    <w:p>
      <w:pPr>
        <w:pStyle w:val="Heading1"/>
        <w:tabs>
          <w:tab w:val="clear" w:pos="720"/>
          <w:tab w:val="left" w:pos="0" w:leader="none"/>
        </w:tabs>
        <w:ind w:left="0" w:hanging="0"/>
        <w:rPr/>
      </w:pPr>
      <w:r>
        <w:rPr/>
      </w:r>
    </w:p>
    <w:p>
      <w:pPr>
        <w:pStyle w:val="Autori"/>
        <w:rPr/>
      </w:pPr>
      <w:r>
        <w:rPr/>
        <w:t>Biserka Primc-Habdija, Ivan Habdija, Anđelka Plenković-Moraj, Maria Špoljar</w:t>
      </w:r>
    </w:p>
    <w:p>
      <w:pPr>
        <w:pStyle w:val="Institucije"/>
        <w:rPr/>
      </w:pPr>
      <w:r>
        <w:rPr/>
        <w:t>Biološki odsjek, Prirodoslovno-matematički fakultet Sveučilišta u Zagrebu, Rooseveltov trg 6, 10000 Zagreb, Hrvatska</w:t>
      </w:r>
    </w:p>
    <w:p>
      <w:pPr>
        <w:pStyle w:val="Hrnaslov"/>
        <w:rPr/>
      </w:pPr>
      <w:r>
        <w:rPr/>
        <w:t>Potencijal razvoja mikrofaune na umjetnim podlogama eksponiranim na vertikalnom profilu u jezeru Visovac</w:t>
      </w:r>
    </w:p>
    <w:p>
      <w:pPr>
        <w:pStyle w:val="Hrtext"/>
        <w:rPr/>
      </w:pPr>
      <w:r>
        <w:rPr/>
        <w:t>Cilj istraživanja bio je utvrđivanje kapaciteta obrastanja umjetnih podloga perifitonom u epilimnionu, metalimnionu i hipolimnionu u krškom jezeru Visovac. Mjera za određivanje biotičkog potencijala obrastanja bila je ukupna biomasa razvijenog perifitona, sadržaj klorofila A, broj vrsta naseljene mikrofaune i gustoća njihovih populacija nakon mjesec dana ekspozicije i postizanja ekvilibrija zajednice. Uzimajući ukupnu biomasu perifitona kao jedan od pokazatelja potencijala obrastanja zaključili smo da je on najveći u površinskom, a minoran u hipolimnionskom sloju. Razmatrajući sezonske promjene u biomasi perifitona i sadržaju klorofila A, najveći obim obrastanja izmjeren je u proljetnom i jesenskom razdoblju, a najmanji početkom zime. Najveći dio obraštajne biomase pripada primarnim producentima, a samo manji dio biomasi mikrofaune. Raznolikost i gustoća populacija mikrofaune, kao parametri obima obrastanja umjetnih podloga, ne poklapaju se u potpunosti s vrijednostima ukupne biomase perifitona. Najveći broj vrsta (79) nađen je na obraštajnim podlogama eksponiranim u metalimnionu, a najmanji (63) u hipolimnionskom sloju. Analiza brojnosti mikrofaune pokazuje da se gustoća populacija kolonizirane mikrofaune smanjuje s dubinom. S povećanjem dubine povećavaju se i sezonske oscilacije u brojnosti mikrofaune.</w:t>
      </w:r>
    </w:p>
    <w:p>
      <w:pPr>
        <w:pStyle w:val="Engnaslov"/>
        <w:rPr/>
      </w:pPr>
      <w:r>
        <w:rPr/>
        <w:t>The overgrow capacity of microfauna on artificial substrates exposed at vertical profile in the Lake Visovac</w:t>
      </w:r>
    </w:p>
    <w:p>
      <w:pPr>
        <w:pStyle w:val="Engtext"/>
        <w:rPr/>
      </w:pPr>
      <w:r>
        <w:rPr/>
        <w:t>The aim of this study was to establish the seasonal changes of overgrow capacity by periphyton on the artificial substrates in epilimnion, metalimnion and hypolimnion in the karstic lake Visovac. Periphyton biomass, content of chlorophyll A, number of colonized species and their population density after one month of exposition and reaching the community equilibrium were taken as the measure for degree of overgrowing capacity by periphyton. Taking the total periphyton biomass as the indicator of overgrowing degree, we concluded, that it was the greatest in the epilimnion, and minor in hypolimnion. Considering the seasonal changes in the periphyton biomass and chlorophyll A content, the greatest overgrowing capacity was measured in spring and autumn periods, and the lowest at beginning of the winter. The major share of periphyton biomass belongs to the primary producers, and just smaller part to biomass of microfauna. Diversity and microfauna population density, as the parameters for overgrowing capacity of the artificial substrates, do not correspond with the values of periphyton biomass completely. The greatest number of species (79) was found on the overgrown substrates in metalimnion, and the smallest (63) in hypolimnion layer. Population densities of colonized microfauna species decreases with the depth. Seasonal oscillations of abundance of colonized microfauna was more expressed in the metalimnion and hypolimnion than in the epilimn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Anđelka Plenković-Moraj</w:t>
      </w:r>
      <w:r>
        <w:rPr>
          <w:vertAlign w:val="superscript"/>
        </w:rPr>
        <w:t>1</w:t>
      </w:r>
      <w:r>
        <w:rPr/>
        <w:t>, Biserka Primc-Habdija</w:t>
      </w:r>
      <w:r>
        <w:rPr>
          <w:vertAlign w:val="superscript"/>
        </w:rPr>
        <w:t>2</w:t>
      </w:r>
      <w:r>
        <w:rPr/>
        <w:t>, Ivan Habdija</w:t>
      </w:r>
      <w:r>
        <w:rPr>
          <w:vertAlign w:val="superscript"/>
        </w:rPr>
        <w:t>2</w:t>
      </w:r>
      <w:r>
        <w:rPr/>
        <w:t>, Mladen Kerovec</w:t>
      </w:r>
      <w:r>
        <w:rPr>
          <w:vertAlign w:val="superscript"/>
        </w:rPr>
        <w:t>2</w:t>
      </w:r>
      <w:r>
        <w:rPr/>
        <w:t>, Ivančica Bukvić</w:t>
      </w:r>
      <w:r>
        <w:rPr>
          <w:vertAlign w:val="superscript"/>
        </w:rPr>
        <w:t>2</w:t>
      </w:r>
    </w:p>
    <w:p>
      <w:pPr>
        <w:pStyle w:val="Institucije"/>
        <w:rPr/>
      </w:pPr>
      <w:r>
        <w:rPr>
          <w:vertAlign w:val="superscript"/>
        </w:rPr>
        <w:t>1</w:t>
      </w:r>
      <w:r>
        <w:rPr/>
        <w:t>Botanički zavod Biološkog odsjeka PMF-a, Rooseveltov trg 6, 10000 Zagreb, Hrvatska</w:t>
      </w:r>
    </w:p>
    <w:p>
      <w:pPr>
        <w:pStyle w:val="Institucije"/>
        <w:rPr/>
      </w:pPr>
      <w:r>
        <w:rPr>
          <w:vertAlign w:val="superscript"/>
        </w:rPr>
        <w:t>2</w:t>
      </w:r>
      <w:r>
        <w:rPr/>
        <w:t>Zoologijski zavod Biološkog odsjeka PMF-a, Rooseveltov trg 6, 10000 Zagreb, Hrvatska</w:t>
      </w:r>
    </w:p>
    <w:p>
      <w:pPr>
        <w:pStyle w:val="Hrnaslov"/>
        <w:rPr/>
      </w:pPr>
      <w:r>
        <w:rPr/>
        <w:t>Biocenološka struktura zajednice bentosa u akumulaciji Ponikve (otok Krk)</w:t>
      </w:r>
    </w:p>
    <w:p>
      <w:pPr>
        <w:pStyle w:val="Hrtext"/>
        <w:rPr/>
      </w:pPr>
      <w:r>
        <w:rPr/>
        <w:t>Tijekom 1994/95. su u akumulaciji Ponikve provedena istraživanja sezonskih i prostornih promjena u biocenološkoj strukturi zajednice bentosa. Cilj je bio utvrditi stupanj trofije i kvalitetu vode akumulacije koja se koristi za vodoopskrbu otoka Krka. Fizičko-kemijske karakteristike vode akumulacije ne pokazuju u pravilu značajnije razlike u istraživanim dijelovima jezera. Temperatura vode kretala se od 10</w:t>
      </w:r>
      <w:r>
        <w:rPr>
          <w:rFonts w:eastAsia="Symbol" w:cs="Symbol" w:ascii="Symbol" w:hAnsi="Symbol"/>
        </w:rPr>
        <w:t>°</w:t>
      </w:r>
      <w:r>
        <w:rPr/>
        <w:t>C do 13</w:t>
      </w:r>
      <w:r>
        <w:rPr>
          <w:rFonts w:eastAsia="Symbol" w:cs="Symbol" w:ascii="Symbol" w:hAnsi="Symbol"/>
        </w:rPr>
        <w:t>°</w:t>
      </w:r>
      <w:r>
        <w:rPr/>
        <w:t>C tijekom zimsko-proljetnog razdoblja dok su najviše vrijednosti (23</w:t>
      </w:r>
      <w:r>
        <w:rPr>
          <w:rFonts w:eastAsia="Symbol" w:cs="Symbol" w:ascii="Symbol" w:hAnsi="Symbol"/>
        </w:rPr>
        <w:t>°</w:t>
      </w:r>
      <w:r>
        <w:rPr/>
        <w:t>C -24,6</w:t>
      </w:r>
      <w:r>
        <w:rPr>
          <w:rFonts w:eastAsia="Symbol" w:cs="Symbol" w:ascii="Symbol" w:hAnsi="Symbol"/>
        </w:rPr>
        <w:t>°</w:t>
      </w:r>
      <w:r>
        <w:rPr/>
        <w:t>C) zabilježene ljeti. Zasićenje vode otopljenim kisikom bilo je u rasponu od 43,9 do 111%. Vrijednosti količine potrošenog kisika pokazuju da jezerska voda sadrži relativno visoke koncentracije oksidabilnih organskih tvari (prosječna vrijednost KPK bila je oko 5 mg O</w:t>
      </w:r>
      <w:r>
        <w:rPr>
          <w:vertAlign w:val="subscript"/>
        </w:rPr>
        <w:t>2</w:t>
      </w:r>
      <w:r>
        <w:rPr/>
        <w:t xml:space="preserve">/l). Tijekom istraživanja u bentosu jezera nađeno je ukupno 132 taxona od čega 73 biljna i 59 životinjska (37 mikrozoobentoskih vrsta, 22 makroskopskih beskralješnjaka). Po broju vrsta u fitomikrobentosu najbrojnija je skupina </w:t>
      </w:r>
      <w:r>
        <w:rPr>
          <w:i/>
          <w:iCs/>
        </w:rPr>
        <w:t>Bacillariophyceae</w:t>
      </w:r>
      <w:r>
        <w:rPr/>
        <w:t xml:space="preserve">, u mikrozoobentosu fauna </w:t>
      </w:r>
      <w:r>
        <w:rPr>
          <w:i/>
          <w:iCs/>
        </w:rPr>
        <w:t>Ciliata</w:t>
      </w:r>
      <w:r>
        <w:rPr/>
        <w:t xml:space="preserve">, a u makrozoobentosu dominiraju skupine </w:t>
      </w:r>
      <w:r>
        <w:rPr>
          <w:i/>
          <w:iCs/>
        </w:rPr>
        <w:t>Oligochaeta</w:t>
      </w:r>
      <w:r>
        <w:rPr/>
        <w:t xml:space="preserve"> i </w:t>
      </w:r>
      <w:r>
        <w:rPr>
          <w:i/>
          <w:iCs/>
        </w:rPr>
        <w:t>Gastropoda</w:t>
      </w:r>
      <w:r>
        <w:rPr/>
        <w:t xml:space="preserve">. Gustoćom populacija u fitobentosu dominiraju skupine </w:t>
      </w:r>
      <w:r>
        <w:rPr>
          <w:i/>
          <w:iCs/>
        </w:rPr>
        <w:t>Cyanophyceae</w:t>
      </w:r>
      <w:r>
        <w:rPr/>
        <w:t xml:space="preserve"> i </w:t>
      </w:r>
      <w:r>
        <w:rPr>
          <w:i/>
          <w:iCs/>
        </w:rPr>
        <w:t>Bacillariophyceae</w:t>
      </w:r>
      <w:r>
        <w:rPr/>
        <w:t xml:space="preserve">, u fauni mikrozoobentosa trepetljikaš </w:t>
      </w:r>
      <w:r>
        <w:rPr>
          <w:i/>
          <w:iCs/>
        </w:rPr>
        <w:t>Loxodes magnus</w:t>
      </w:r>
      <w:r>
        <w:rPr/>
        <w:t xml:space="preserve">, a u makrozoobentosu puž </w:t>
      </w:r>
      <w:r>
        <w:rPr>
          <w:i/>
          <w:iCs/>
        </w:rPr>
        <w:t>Planorbis planorbis</w:t>
      </w:r>
      <w:r>
        <w:rPr/>
        <w:t xml:space="preserve"> kao i predstavnici skupine </w:t>
      </w:r>
      <w:r>
        <w:rPr>
          <w:i/>
          <w:iCs/>
        </w:rPr>
        <w:t>Chironomidae</w:t>
      </w:r>
      <w:r>
        <w:rPr/>
        <w:t>. Analiza sezonske fluktuacije zajednice bentala pokazuje, da se maksimum brojnosti jedinki javlja tijekom proljeća. Znatno smanjenje brojnosti utvrđeno je u ljetnom i zimskom razdoblju. Ljetni je minimum vjerojatno uzrokovan deficitom kisika, dok je uobičajeni zimski minimum posljedica stagnacije zajednice zbog niskih temperatura vode. Prema sastavu zajednice bentosa, akumulacija Ponikve pripada oligotrofnim do mezotrofnim stajaćicama s laganom tendnecijom prelaska u eutrofni tip, naročito u vrijeme nižih vodostaja i povišenih temperatura vode. Indeks saprobnosti kretao se u granicama od 1,7 do 2,0.</w:t>
      </w:r>
    </w:p>
    <w:p>
      <w:pPr>
        <w:pStyle w:val="Engnaslov"/>
        <w:rPr/>
      </w:pPr>
      <w:r>
        <w:rPr/>
        <w:t>Biocenotical structure of bentic communities in the Ponikve Accumulation (the island of Krk)</w:t>
      </w:r>
    </w:p>
    <w:p>
      <w:pPr>
        <w:pStyle w:val="Engtext"/>
        <w:rPr/>
      </w:pPr>
      <w:r>
        <w:rPr/>
        <w:t>During 1994 and 1995, seasonal and areal changes in biocenotical structure of benthic community in the accumulation Ponikve was investigated. The goal of research was to found out the level of trophy and the accumulation water quality. The water of the Ponikve reservoir is usable water for the inhabitants on the island. Measured physical and chemical parameters in the accumulation do not indicate significant differences between investigated sites. During the winter-spring period, water temperature ranged between 10</w:t>
      </w:r>
      <w:r>
        <w:rPr>
          <w:rFonts w:eastAsia="Symbol" w:cs="Symbol" w:ascii="Symbol" w:hAnsi="Symbol"/>
        </w:rPr>
        <w:t>°</w:t>
      </w:r>
      <w:r>
        <w:rPr/>
        <w:t>C and 13</w:t>
      </w:r>
      <w:r>
        <w:rPr>
          <w:rFonts w:eastAsia="Symbol" w:cs="Symbol" w:ascii="Symbol" w:hAnsi="Symbol"/>
        </w:rPr>
        <w:t>°</w:t>
      </w:r>
      <w:r>
        <w:rPr/>
        <w:t>C, and during the summer period the highest temperature was 23</w:t>
      </w:r>
      <w:r>
        <w:rPr>
          <w:rFonts w:eastAsia="Symbol" w:cs="Symbol" w:ascii="Symbol" w:hAnsi="Symbol"/>
        </w:rPr>
        <w:t>°</w:t>
      </w:r>
      <w:r>
        <w:rPr/>
        <w:t>C -24.6</w:t>
      </w:r>
      <w:r>
        <w:rPr>
          <w:rFonts w:eastAsia="Symbol" w:cs="Symbol" w:ascii="Symbol" w:hAnsi="Symbol"/>
        </w:rPr>
        <w:t>°</w:t>
      </w:r>
      <w:r>
        <w:rPr/>
        <w:t>C. Oxygen saturation was 43.9 to 111%. Quantity of consumed oxygen indicate that water contains a high concentration of oxidized organic matter (average value = 5.0 mg O</w:t>
      </w:r>
      <w:r>
        <w:rPr>
          <w:vertAlign w:val="subscript"/>
        </w:rPr>
        <w:t>2</w:t>
      </w:r>
      <w:r>
        <w:rPr/>
        <w:t xml:space="preserve">/l). Total number of 132 species were found. Among them 73 are lower plants and 59 are animal species (37 microzoobentic, 22 macrozoobenthic). </w:t>
      </w:r>
      <w:r>
        <w:rPr>
          <w:i/>
          <w:iCs/>
        </w:rPr>
        <w:t>Bacillariophyceae</w:t>
      </w:r>
      <w:r>
        <w:rPr/>
        <w:t xml:space="preserve"> were dominant in phytobenthic community, </w:t>
      </w:r>
      <w:r>
        <w:rPr>
          <w:i/>
          <w:iCs/>
        </w:rPr>
        <w:t>Ciliata</w:t>
      </w:r>
      <w:r>
        <w:rPr/>
        <w:t xml:space="preserve"> in microzoobenthic, while among the macrozoobentic community </w:t>
      </w:r>
      <w:r>
        <w:rPr>
          <w:i/>
          <w:iCs/>
        </w:rPr>
        <w:t>Oligochaeta</w:t>
      </w:r>
      <w:r>
        <w:rPr/>
        <w:t xml:space="preserve"> and </w:t>
      </w:r>
      <w:r>
        <w:rPr>
          <w:i/>
          <w:iCs/>
        </w:rPr>
        <w:t>Gastropoda</w:t>
      </w:r>
      <w:r>
        <w:rPr/>
        <w:t xml:space="preserve"> were dominant. In phytobenthic community the most abundant species were from the groups of </w:t>
      </w:r>
      <w:r>
        <w:rPr>
          <w:i/>
          <w:iCs/>
        </w:rPr>
        <w:t>Cyanophyceae</w:t>
      </w:r>
      <w:r>
        <w:rPr/>
        <w:t xml:space="preserve"> and </w:t>
      </w:r>
      <w:r>
        <w:rPr>
          <w:i/>
          <w:iCs/>
        </w:rPr>
        <w:t>Bacillariophyceae</w:t>
      </w:r>
      <w:r>
        <w:rPr/>
        <w:t xml:space="preserve">. The </w:t>
      </w:r>
      <w:r>
        <w:rPr>
          <w:i/>
          <w:iCs/>
        </w:rPr>
        <w:t>Loxodes magnus</w:t>
      </w:r>
      <w:r>
        <w:rPr/>
        <w:t xml:space="preserve"> (</w:t>
      </w:r>
      <w:r>
        <w:rPr>
          <w:i/>
          <w:iCs/>
        </w:rPr>
        <w:t>Ciliata</w:t>
      </w:r>
      <w:r>
        <w:rPr/>
        <w:t xml:space="preserve">) was dominant species of microzoobenthos. The species </w:t>
      </w:r>
      <w:r>
        <w:rPr>
          <w:i/>
          <w:iCs/>
        </w:rPr>
        <w:t>Planorbis planorbis</w:t>
      </w:r>
      <w:r>
        <w:rPr/>
        <w:t xml:space="preserve"> (</w:t>
      </w:r>
      <w:r>
        <w:rPr>
          <w:i/>
          <w:iCs/>
        </w:rPr>
        <w:t>Gastropoda</w:t>
      </w:r>
      <w:r>
        <w:rPr/>
        <w:t xml:space="preserve">) together with </w:t>
      </w:r>
      <w:r>
        <w:rPr>
          <w:i/>
          <w:iCs/>
        </w:rPr>
        <w:t>Chironomids</w:t>
      </w:r>
      <w:r>
        <w:rPr/>
        <w:t xml:space="preserve"> were dominant in macrozoobenthic community. Maximal values of relative abundance in benthic community were mesaured in spring. Significant decrease of abundance was measured in summer and winter. Summer minimum was probably caused by oxygen depletion, while the common winter minimum was direct consequence of a community stagnation as a result of lower water temperature. According to hydrobiological and biocenotical investigation of benthic community, the Ponikve accumulation has mesotrophyc characteristics with tendency to eutrophycation, specially during the low water and higher water temperature. Index of saprobity was from 1.7 to 2.0.</w:t>
      </w:r>
    </w:p>
    <w:p>
      <w:pPr>
        <w:pStyle w:val="Crta"/>
        <w:rPr/>
      </w:pPr>
      <w:r>
        <w:rPr/>
        <w:tab/>
        <w:tab/>
        <w:tab/>
        <w:tab/>
        <w:tab/>
        <w:tab/>
      </w:r>
    </w:p>
    <w:p>
      <w:pPr>
        <w:pStyle w:val="Heading1"/>
        <w:tabs>
          <w:tab w:val="clear" w:pos="720"/>
          <w:tab w:val="left" w:pos="0" w:leader="none"/>
        </w:tabs>
        <w:ind w:left="0" w:hanging="0"/>
        <w:rPr/>
      </w:pPr>
      <w:r>
        <w:rPr/>
      </w:r>
    </w:p>
    <w:p>
      <w:pPr>
        <w:pStyle w:val="Autori"/>
        <w:rPr/>
      </w:pPr>
      <w:r>
        <w:rPr/>
        <w:t>Zdravko R. Krstanovski</w:t>
      </w:r>
    </w:p>
    <w:p>
      <w:pPr>
        <w:pStyle w:val="Institucije"/>
        <w:rPr/>
      </w:pPr>
      <w:r>
        <w:rPr/>
        <w:t>Hidrobiološki zavod, Naum Ohridski 50, 96000 Ohrid, Makedonija</w:t>
      </w:r>
    </w:p>
    <w:p>
      <w:pPr>
        <w:pStyle w:val="Hrnaslov"/>
        <w:rPr/>
      </w:pPr>
      <w:r>
        <w:rPr>
          <w:i/>
          <w:iCs/>
        </w:rPr>
        <w:t>Dendrocoelum porfirevi</w:t>
      </w:r>
      <w:r>
        <w:rPr/>
        <w:t xml:space="preserve">, nova vrsta </w:t>
      </w:r>
      <w:r>
        <w:rPr>
          <w:i/>
          <w:iCs/>
        </w:rPr>
        <w:t>Tricladida Paludicola</w:t>
      </w:r>
      <w:r>
        <w:rPr/>
        <w:t xml:space="preserve"> Ohridskog jezera</w:t>
      </w:r>
    </w:p>
    <w:p>
      <w:pPr>
        <w:pStyle w:val="Hrtext"/>
        <w:rPr/>
      </w:pPr>
      <w:r>
        <w:rPr/>
        <w:t>Fauna trikladida u Ohridskom jezeru zastupljena je s 3 porodice (</w:t>
      </w:r>
      <w:r>
        <w:rPr>
          <w:i/>
          <w:iCs/>
        </w:rPr>
        <w:t>Dugesiidae, Planariidae</w:t>
      </w:r>
      <w:r>
        <w:rPr/>
        <w:t xml:space="preserve"> i </w:t>
      </w:r>
      <w:r>
        <w:rPr>
          <w:i/>
          <w:iCs/>
        </w:rPr>
        <w:t>Dendrocoelidae</w:t>
      </w:r>
      <w:r>
        <w:rPr/>
        <w:t>), odnosno jednom potporodicom (</w:t>
      </w:r>
      <w:r>
        <w:rPr>
          <w:i/>
          <w:iCs/>
        </w:rPr>
        <w:t>Dendrocoelinae</w:t>
      </w:r>
      <w:r>
        <w:rPr/>
        <w:t>) i 6 rodova (</w:t>
      </w:r>
      <w:r>
        <w:rPr>
          <w:i/>
          <w:iCs/>
        </w:rPr>
        <w:t>Digesia, Planaria, Phagocata, Crenobia, Polycelis</w:t>
      </w:r>
      <w:r>
        <w:rPr/>
        <w:t xml:space="preserve"> i </w:t>
      </w:r>
      <w:r>
        <w:rPr>
          <w:i/>
          <w:iCs/>
        </w:rPr>
        <w:t>Dendrocoelum</w:t>
      </w:r>
      <w:r>
        <w:rPr/>
        <w:t xml:space="preserve">). Rod </w:t>
      </w:r>
      <w:r>
        <w:rPr>
          <w:i/>
          <w:iCs/>
        </w:rPr>
        <w:t xml:space="preserve">Dendrocoelum </w:t>
      </w:r>
      <w:r>
        <w:rPr/>
        <w:t xml:space="preserve">zastupljen je sa 20 vrsta od kojih je 19 endemičnih, a među kojima je i nova vrsta </w:t>
      </w:r>
      <w:r>
        <w:rPr>
          <w:i/>
          <w:iCs/>
        </w:rPr>
        <w:t>Dendrocoelum porfirevi</w:t>
      </w:r>
      <w:r>
        <w:rPr/>
        <w:t xml:space="preserve">, utvrđena 1982. godine. </w:t>
      </w:r>
      <w:r>
        <w:rPr>
          <w:i/>
          <w:iCs/>
        </w:rPr>
        <w:t xml:space="preserve">D. porfirevi </w:t>
      </w:r>
      <w:r>
        <w:rPr/>
        <w:t>pripada u nepigmentiranoj dendrocelidnoj skupini ohridskih trikladida. Karakteristika ove vrste je njena mala veličina. Spolno zrele jedinke mogu dostići dužinu od 6 do 7 mm i širinu od 1 do 1,5 mm. Oči su točkaste i uočljivo krupne. Njihova međusobna udaljenost je skoro tri puta manja od širine čeonog ruba glave. Glava je odvojena od tijela blagim vratnim utegnućem. Usni otvor nalazi se u središtu trbušne šupljine. Pharinx je cilindričan, a njegov unutrašnji mišićni sloj izgrađen je od isprepletenih kružnih i uzdužnih mišićnih vlakana. Prednja grana crijeva ima 5 do 8 pari izbočina koje ne dostižu bočne rubove tijela, a zadnja grana crijeva grana se u oko 16 grana. Prednji rub glave kod kretanja organizma pokazuju izrazitu konveksnost koja može, na određen način, biti njegova specifična morfološka odlika. Penis je smješten u muškom atrijumu. Bulbus mu je ovalan i mišićav, a ima i izduženu papilu. Kroz središnji dio papile prolazi kanal penisa. U stvari, penisov kanal je produžetak sjemenovoda koji se odvojeno ulijevaju u bulbus penisa. Jajovodi se ulijevaju u završni dio muškog atriuma preko zajedničkog dugačkog kanala. Osnovna anatomska odlika ove vrste je uočljivo pomicanje adeniodaktila prema stražnjem kraju tijela.</w:t>
      </w:r>
    </w:p>
    <w:p>
      <w:pPr>
        <w:pStyle w:val="Engnaslov"/>
        <w:rPr/>
      </w:pPr>
      <w:r>
        <w:rPr>
          <w:i/>
          <w:iCs/>
          <w:lang w:val="en-GB"/>
        </w:rPr>
        <w:t>Dendrocoelum porfirevi</w:t>
      </w:r>
      <w:r>
        <w:rPr>
          <w:lang w:val="en-GB"/>
        </w:rPr>
        <w:t xml:space="preserve"> a new species of </w:t>
      </w:r>
      <w:r>
        <w:rPr>
          <w:i/>
          <w:iCs/>
          <w:lang w:val="en-GB"/>
        </w:rPr>
        <w:t>Tricladida Paludicola</w:t>
      </w:r>
      <w:r>
        <w:rPr>
          <w:lang w:val="en-GB"/>
        </w:rPr>
        <w:t xml:space="preserve"> in lake Ohrid</w:t>
      </w:r>
    </w:p>
    <w:p>
      <w:pPr>
        <w:pStyle w:val="Engtext"/>
        <w:rPr/>
      </w:pPr>
      <w:r>
        <w:rPr>
          <w:lang w:val="en-GB"/>
        </w:rPr>
        <w:t>The Tricladid fauna in Lake Ohrid is represented with three families (</w:t>
      </w:r>
      <w:r>
        <w:rPr>
          <w:i/>
          <w:iCs/>
          <w:lang w:val="en-GB"/>
        </w:rPr>
        <w:t>Dugesidae, Planariidae</w:t>
      </w:r>
      <w:r>
        <w:rPr>
          <w:lang w:val="en-GB"/>
        </w:rPr>
        <w:t xml:space="preserve"> and </w:t>
      </w:r>
      <w:r>
        <w:rPr>
          <w:i/>
          <w:iCs/>
          <w:lang w:val="en-GB"/>
        </w:rPr>
        <w:t>Dendrocoelide</w:t>
      </w:r>
      <w:r>
        <w:rPr>
          <w:lang w:val="en-GB"/>
        </w:rPr>
        <w:t>), e.g. one subfamily (</w:t>
      </w:r>
      <w:r>
        <w:rPr>
          <w:i/>
          <w:iCs/>
          <w:lang w:val="en-GB"/>
        </w:rPr>
        <w:t>Dendrocoelinae</w:t>
      </w:r>
      <w:r>
        <w:rPr>
          <w:lang w:val="en-GB"/>
        </w:rPr>
        <w:t>), six genera (</w:t>
      </w:r>
      <w:r>
        <w:rPr>
          <w:i/>
          <w:iCs/>
          <w:lang w:val="en-GB"/>
        </w:rPr>
        <w:t>Dugesia, Planaria, Phagocata, Crenobia, Polycelis</w:t>
      </w:r>
      <w:r>
        <w:rPr>
          <w:lang w:val="en-GB"/>
        </w:rPr>
        <w:t xml:space="preserve"> and </w:t>
      </w:r>
      <w:r>
        <w:rPr>
          <w:i/>
          <w:iCs/>
          <w:lang w:val="en-GB"/>
        </w:rPr>
        <w:t>Dendrocoelum</w:t>
      </w:r>
      <w:r>
        <w:rPr>
          <w:lang w:val="en-GB"/>
        </w:rPr>
        <w:t xml:space="preserve">). The genus </w:t>
      </w:r>
      <w:r>
        <w:rPr>
          <w:i/>
          <w:iCs/>
          <w:lang w:val="en-GB"/>
        </w:rPr>
        <w:t>Dendrocoelum</w:t>
      </w:r>
      <w:r>
        <w:rPr>
          <w:lang w:val="en-GB"/>
        </w:rPr>
        <w:t xml:space="preserve"> in Lake Ohrid is represented with 20 species from which 19 are endemic, among which is the new specie </w:t>
      </w:r>
      <w:r>
        <w:rPr>
          <w:i/>
          <w:iCs/>
          <w:lang w:val="en-GB"/>
        </w:rPr>
        <w:t>Dendrocoelum porfirevi</w:t>
      </w:r>
      <w:r>
        <w:rPr>
          <w:lang w:val="en-GB"/>
        </w:rPr>
        <w:t xml:space="preserve">, evidenced in 1982. This species belongs to the non pigmented dendrocoelid group of Lake Ohrid tricladides. It is characterised with small dimensions, and the adult sexually matured individuals can reach length of 6-7 mm and width of 1-1,5 mm. The eyes in </w:t>
      </w:r>
      <w:r>
        <w:rPr>
          <w:i/>
          <w:iCs/>
          <w:lang w:val="en-GB"/>
        </w:rPr>
        <w:t>D. porfirevi</w:t>
      </w:r>
      <w:r>
        <w:rPr>
          <w:lang w:val="en-GB"/>
        </w:rPr>
        <w:t xml:space="preserve"> are spot shaped and evidently large. The distance between them is, almost, three times smaller from the distance to the front head edge. The head is separated from the body with slight neck narrowing. The mouth whole is in the middle part of the stomach. The pharynx is cylindrical. It's internal muscle layer consists from mingled circle and longitudinal muscle papillas. The front intestinal branch has 5 to 8 evaginations (not approaching the lateral body edges), and the background intestinal branches are divergated in 16 branches. The front head edge, while the organism is in motion, shows sharp angled convexity which might be, on certain way, considered as a specific morphologic character. The penis is located in the male atrium. It is formed from ball shaped and muscular bulbus and elongated papilla through which medial part passes the penis channel. In fact, the penis channel is an adjacent of the seminal channels which separately, more or less, are entering from a dorso-posterior position in the bulbus penis. The oviducts are connected in the end part of the male atrium throughout a joint and evidently long channel. The main taxonomic characteristic of this species is the evidently displacement of the adenodactylus to the back part of the body, e.g. bigger distance between the adenodactylus and the penis.</w:t>
      </w:r>
    </w:p>
    <w:p>
      <w:pPr>
        <w:pStyle w:val="Crta"/>
        <w:rPr/>
      </w:pPr>
      <w:r>
        <w:rPr/>
        <w:tab/>
        <w:tab/>
        <w:tab/>
        <w:tab/>
        <w:tab/>
        <w:tab/>
      </w:r>
    </w:p>
    <w:p>
      <w:pPr>
        <w:pStyle w:val="Heading1"/>
        <w:tabs>
          <w:tab w:val="clear" w:pos="720"/>
          <w:tab w:val="left" w:pos="0" w:leader="none"/>
        </w:tabs>
        <w:ind w:left="0" w:hanging="0"/>
        <w:rPr/>
      </w:pPr>
      <w:r>
        <w:rPr/>
      </w:r>
    </w:p>
    <w:p>
      <w:pPr>
        <w:pStyle w:val="Autori"/>
        <w:rPr/>
      </w:pPr>
      <w:r>
        <w:rPr/>
        <w:t>Kostoski Goce</w:t>
      </w:r>
    </w:p>
    <w:p>
      <w:pPr>
        <w:pStyle w:val="Institucije"/>
        <w:rPr/>
      </w:pPr>
      <w:r>
        <w:rPr/>
        <w:t>Hidrobiološki institut, Naum Ohridski 50, 96000 Ohrid, Makedonija</w:t>
      </w:r>
    </w:p>
    <w:p>
      <w:pPr>
        <w:pStyle w:val="Hrnaslov"/>
        <w:rPr/>
      </w:pPr>
      <w:r>
        <w:rPr/>
        <w:t>Sezonska rasprostranjenost Calanoida (</w:t>
      </w:r>
      <w:r>
        <w:rPr>
          <w:i/>
          <w:iCs/>
        </w:rPr>
        <w:t>Eudiaptomus gracilis</w:t>
      </w:r>
      <w:r>
        <w:rPr/>
        <w:t xml:space="preserve"> G.O Sars i </w:t>
      </w:r>
      <w:r>
        <w:rPr>
          <w:i/>
          <w:iCs/>
        </w:rPr>
        <w:t>Arctodiaptomus steindachneri</w:t>
      </w:r>
      <w:r>
        <w:rPr/>
        <w:t xml:space="preserve"> Richard) u Ohridskom jezeru</w:t>
      </w:r>
    </w:p>
    <w:p>
      <w:pPr>
        <w:pStyle w:val="Hrtext"/>
        <w:rPr/>
      </w:pPr>
      <w:r>
        <w:rPr/>
        <w:t xml:space="preserve">Općenito je poznata činjenica da predstavnici skupine </w:t>
      </w:r>
      <w:r>
        <w:rPr>
          <w:i/>
          <w:iCs/>
        </w:rPr>
        <w:t>Calanoida</w:t>
      </w:r>
      <w:r>
        <w:rPr/>
        <w:t xml:space="preserve"> nisu ravnomjerno raspoređeni, a ni slučajno prisutni u akvatiačkim biotopima već se pojavljuju strogo utvrđenim zakonima i mjerilima. Njihovo prisustvo uvjetovano je kompleksom ekoloških i biocenoloških čimbenika. Konvivencija dvije stalno prisutne vrste u planktonu i vremensko pomicanje njihovih populacija, karakteristično je za Ohridsko jezero. Uspoređujući dinamiku spolno zrelih (adultnih) oblika i njihovih razvojnih stadija (kopepoditne i nauplijalne), kod obje vrste, utvrđena je određena sukcesija u njihovom pojavljivanju, odnosno vremensko pomicanje njihovih populacija. Dvije vrste proizvode samo subitana jaja, a njihov postembrionalni razvoj u Ohridskom jezeru je retardiran. </w:t>
      </w:r>
      <w:r>
        <w:rPr>
          <w:i/>
          <w:iCs/>
        </w:rPr>
        <w:t xml:space="preserve">Arctodiaptomus steindachneri </w:t>
      </w:r>
      <w:r>
        <w:rPr/>
        <w:t xml:space="preserve">predstavlja epirski faunistički element, koji je dosada zabilježen samo u Ohridskom, Prespanskom i Janjinskom jezeru. To je izrazito limnopelagičan oblik i naseljava površinske slojeve pelagijala. Spolno zrele ženke susreću se u Ohridskom jezeru tijekom ljeta, a kopepoditni stadij tijekom cjele godine. </w:t>
      </w:r>
      <w:r>
        <w:rPr>
          <w:i/>
          <w:iCs/>
        </w:rPr>
        <w:t>Arctodiaptomus steindachneri</w:t>
      </w:r>
      <w:r>
        <w:rPr/>
        <w:t xml:space="preserve"> ima strogo utvrđeno razdoblje intenzivne reprodukcije. </w:t>
      </w:r>
      <w:r>
        <w:rPr>
          <w:i/>
          <w:iCs/>
        </w:rPr>
        <w:t xml:space="preserve">Eudiaptomus gracilis </w:t>
      </w:r>
      <w:r>
        <w:rPr/>
        <w:t>je sibirski faunistički element koji se na istoku rasprostire sve do Aljaske, a na zapadu do Britanskih otoka i Francuske. Nema podataka da je prešao Pireneje ili Alpe, dok se na Balkanu prostire na jugu do kotline centralne Makedonije. To je euritermna, monociklična ili diciklična vrsta s izrazito negativnim fototropizmom. Spolno zrele ženke i ženke s jajima, u Ohridskom jezeru, susreću se krajem zimskog razdoblja (veljača-ožujak).</w:t>
      </w:r>
    </w:p>
    <w:p>
      <w:pPr>
        <w:pStyle w:val="Engnaslov"/>
        <w:rPr/>
      </w:pPr>
      <w:r>
        <w:rPr>
          <w:lang w:val="en-GB"/>
        </w:rPr>
        <w:t xml:space="preserve">Temporal distribution of </w:t>
      </w:r>
      <w:r>
        <w:rPr>
          <w:i/>
          <w:iCs/>
          <w:lang w:val="en-GB"/>
        </w:rPr>
        <w:t>Calanoida</w:t>
      </w:r>
      <w:r>
        <w:rPr>
          <w:lang w:val="en-GB"/>
        </w:rPr>
        <w:t xml:space="preserve"> </w:t>
      </w:r>
      <w:r>
        <w:rPr>
          <w:i/>
          <w:iCs/>
          <w:lang w:val="en-GB"/>
        </w:rPr>
        <w:t>(Eudiaptomus gracilis</w:t>
      </w:r>
      <w:r>
        <w:rPr>
          <w:lang w:val="en-GB"/>
        </w:rPr>
        <w:t xml:space="preserve"> G.O. Sars and </w:t>
      </w:r>
      <w:r>
        <w:rPr>
          <w:i/>
          <w:iCs/>
          <w:lang w:val="en-GB"/>
        </w:rPr>
        <w:t>Arctodiaptomus steindachneri</w:t>
      </w:r>
      <w:r>
        <w:rPr>
          <w:lang w:val="en-GB"/>
        </w:rPr>
        <w:t xml:space="preserve"> Richard) in lake Ohrid</w:t>
      </w:r>
    </w:p>
    <w:p>
      <w:pPr>
        <w:pStyle w:val="Engtext"/>
        <w:rPr/>
      </w:pPr>
      <w:r>
        <w:rPr>
          <w:lang w:val="en-GB"/>
        </w:rPr>
        <w:t xml:space="preserve">In general is quite known that the representatives of </w:t>
      </w:r>
      <w:r>
        <w:rPr>
          <w:i/>
          <w:iCs/>
          <w:lang w:val="en-GB"/>
        </w:rPr>
        <w:t>Calanoida</w:t>
      </w:r>
      <w:r>
        <w:rPr>
          <w:lang w:val="en-GB"/>
        </w:rPr>
        <w:t xml:space="preserve"> are not equally distributed and as well they are not occasionally present in the aquatic ecosystems, which on other hand means they appear in strictly precise conditions and regulations. Their presence is conditioned by the complexity of ecological and biologically - biocenological factors. The conviviality of two permanently present species in the plankton as well as the temporal displacement of their own populations is characteristic for Lake Ohrid. Comparing the dynamics of sexually matured (adult) forms and their larvae (copepodit and nauplial), among the both species, a particular succession in their appearance, e.g. temporal displacement of their populations. The both species in Lake Ohrid produces subitanne eggs and their postembrional development is retarded. </w:t>
      </w:r>
      <w:r>
        <w:rPr>
          <w:i/>
          <w:iCs/>
          <w:lang w:val="en-GB"/>
        </w:rPr>
        <w:t xml:space="preserve">Arctodiaptomus steindachneri </w:t>
      </w:r>
      <w:r>
        <w:rPr>
          <w:lang w:val="en-GB"/>
        </w:rPr>
        <w:t xml:space="preserve">represents an element from the Epirus fauna which till now is only registered in Lakes Ohrid, Prespa and Janinna. This is a typical lymno-pelagic form which inhabits the surface pelagic layers. The sexually matured females are present in the Lake Ohrid during summer, and the copepodit stages are present during whole year. </w:t>
      </w:r>
      <w:r>
        <w:rPr>
          <w:i/>
          <w:iCs/>
          <w:lang w:val="en-GB"/>
        </w:rPr>
        <w:t>Arctodiaptomus steindachneri</w:t>
      </w:r>
      <w:r>
        <w:rPr>
          <w:lang w:val="en-GB"/>
        </w:rPr>
        <w:t xml:space="preserve"> has a strict defined period of intensive reproduction. </w:t>
      </w:r>
      <w:r>
        <w:rPr>
          <w:i/>
          <w:iCs/>
          <w:lang w:val="en-GB"/>
        </w:rPr>
        <w:t>Eudiaptomus gracilis</w:t>
      </w:r>
      <w:r>
        <w:rPr>
          <w:lang w:val="en-GB"/>
        </w:rPr>
        <w:t xml:space="preserve"> represents an element from the Siberian fauna which spreads on East up to Alaska and on West to the British Islands and France. There is no data for passing the Alps or Pyrenees, while at the Balkan Peninsula it reaches on South up to Central Macedonia. This species is eurythermic, monocyclic or dicyclic with expressed negative phototropism. The sexually matured females and females with eggs of this species in Lake Ohrid are present at the end of the winter period (February-March).</w:t>
      </w:r>
    </w:p>
    <w:p>
      <w:pPr>
        <w:pStyle w:val="Crta"/>
        <w:rPr/>
      </w:pPr>
      <w:r>
        <w:rPr/>
        <w:tab/>
        <w:tab/>
        <w:tab/>
        <w:tab/>
        <w:tab/>
        <w:tab/>
      </w:r>
    </w:p>
    <w:p>
      <w:pPr>
        <w:pStyle w:val="Heading1"/>
        <w:tabs>
          <w:tab w:val="clear" w:pos="720"/>
          <w:tab w:val="left" w:pos="0" w:leader="none"/>
        </w:tabs>
        <w:ind w:left="0" w:hanging="0"/>
        <w:rPr/>
      </w:pPr>
      <w:r>
        <w:rPr/>
      </w:r>
    </w:p>
    <w:p>
      <w:pPr>
        <w:pStyle w:val="Autori"/>
        <w:rPr/>
      </w:pPr>
      <w:r>
        <w:rPr/>
        <w:t>Kostoski Goce</w:t>
      </w:r>
    </w:p>
    <w:p>
      <w:pPr>
        <w:pStyle w:val="Institucije"/>
        <w:rPr/>
      </w:pPr>
      <w:r>
        <w:rPr/>
        <w:t>Hidrobiološki institut, Naum Ohridski 50, 96000 Ohrid, Makedonija</w:t>
      </w:r>
    </w:p>
    <w:p>
      <w:pPr>
        <w:pStyle w:val="Hrnaslov"/>
        <w:rPr/>
      </w:pPr>
      <w:r>
        <w:rPr/>
        <w:t xml:space="preserve">Danonoćna migracija i sezonska vertikalna raspodjela školjkaša </w:t>
      </w:r>
      <w:r>
        <w:rPr>
          <w:i/>
          <w:iCs/>
        </w:rPr>
        <w:t>Dreissena</w:t>
      </w:r>
      <w:r>
        <w:rPr/>
        <w:t xml:space="preserve"> (</w:t>
      </w:r>
      <w:r>
        <w:rPr>
          <w:i/>
          <w:iCs/>
        </w:rPr>
        <w:t>Cariodreissena</w:t>
      </w:r>
      <w:r>
        <w:rPr/>
        <w:t xml:space="preserve">) </w:t>
      </w:r>
      <w:r>
        <w:rPr>
          <w:i/>
          <w:iCs/>
        </w:rPr>
        <w:t>stankovići</w:t>
      </w:r>
      <w:r>
        <w:rPr/>
        <w:t xml:space="preserve"> Lvova et Starobogatov u Ohridskom jezeru</w:t>
      </w:r>
    </w:p>
    <w:p>
      <w:pPr>
        <w:pStyle w:val="Hrtext"/>
        <w:rPr/>
      </w:pPr>
      <w:r>
        <w:rPr/>
        <w:t xml:space="preserve">Poznavanje vertikalne migracije, ove vrste, u perspektivi, korisno je za svestrano objašnjene mnogih važnih problema, a u cilju predlaganja mjera za zaštitu vodoopskrbnih objekata prilikom kontinuiranog snabdijevanja vodom. Istraživanje danonoćne vertikalne distribucije </w:t>
      </w:r>
      <w:r>
        <w:rPr>
          <w:i/>
          <w:iCs/>
        </w:rPr>
        <w:t>Dreisena</w:t>
      </w:r>
      <w:r>
        <w:rPr/>
        <w:t xml:space="preserve"> (</w:t>
      </w:r>
      <w:r>
        <w:rPr>
          <w:i/>
          <w:iCs/>
        </w:rPr>
        <w:t>Cariodreissena</w:t>
      </w:r>
      <w:r>
        <w:rPr/>
        <w:t xml:space="preserve">) </w:t>
      </w:r>
      <w:r>
        <w:rPr>
          <w:i/>
          <w:iCs/>
        </w:rPr>
        <w:t>stankovići</w:t>
      </w:r>
      <w:r>
        <w:rPr/>
        <w:t xml:space="preserve"> u Ohridskom jezeru predstavlja dio cjelokupnih ekoloških i biocenoloških istraživanja. </w:t>
      </w:r>
      <w:r>
        <w:rPr>
          <w:i/>
          <w:iCs/>
        </w:rPr>
        <w:t>Dreisena</w:t>
      </w:r>
      <w:r>
        <w:rPr/>
        <w:t xml:space="preserve"> (</w:t>
      </w:r>
      <w:r>
        <w:rPr>
          <w:i/>
          <w:iCs/>
        </w:rPr>
        <w:t>Cariodreissena</w:t>
      </w:r>
      <w:r>
        <w:rPr/>
        <w:t xml:space="preserve">) </w:t>
      </w:r>
      <w:r>
        <w:rPr>
          <w:i/>
          <w:iCs/>
        </w:rPr>
        <w:t>stankovići</w:t>
      </w:r>
      <w:r>
        <w:rPr/>
        <w:t>, kao što je poznato, predstavlja planktonski oblik. Karakteristično je to što u Ohridskom i Aralskom jezeru ona ima specifičnu biologiju, što znači da se u planktonu susreće tijekom cijele godine. Danonoćne migracije ličinke, tijekom cijele godine, imaju fluktuacijski karakter uglavnom u slojevima do 50 m dubine i najvjerojatnije su uvjetovani kompleksom čimbenika. U razdoblju, listopad 1994. - listopad 1995., registrirana su dva maksimuma. Prvi i veći u jesenjem razdoblju, iznosio je u prosjeku 663.4 ind</w:t>
      </w:r>
      <w:r>
        <w:rPr>
          <w:position w:val="6"/>
        </w:rPr>
        <w:t>.</w:t>
      </w:r>
      <w:r>
        <w:rPr/>
        <w:t>m</w:t>
      </w:r>
      <w:r>
        <w:rPr>
          <w:vertAlign w:val="superscript"/>
        </w:rPr>
        <w:t xml:space="preserve">-3 </w:t>
      </w:r>
      <w:r>
        <w:rPr/>
        <w:t>(studeni 1994.), a drugi manji maksimum u ljetnjem periodu iznosio je u prosjeku 393.1 ind</w:t>
      </w:r>
      <w:r>
        <w:rPr>
          <w:position w:val="6"/>
        </w:rPr>
        <w:t>.</w:t>
      </w:r>
      <w:r>
        <w:rPr/>
        <w:t>m</w:t>
      </w:r>
      <w:r>
        <w:rPr>
          <w:vertAlign w:val="superscript"/>
        </w:rPr>
        <w:t>-3</w:t>
      </w:r>
      <w:r>
        <w:rPr/>
        <w:t xml:space="preserve"> (srpanj 1995.). Mladi i manji oblici u vrijeme termičke stratifikacije uglavnom su raspoređeni u površinskim slojevima metalimniona do 20 m dubine, dok se jezgra populacije krupnih i starijih stadija, u razdoblju jesen-zima, spušta i do 75 m dubine.</w:t>
      </w:r>
    </w:p>
    <w:p>
      <w:pPr>
        <w:pStyle w:val="Engnaslov"/>
        <w:rPr/>
      </w:pPr>
      <w:r>
        <w:rPr>
          <w:lang w:val="en-GB"/>
        </w:rPr>
        <w:t xml:space="preserve">Diurnal migration and seasonal vertical distribution of the shell </w:t>
      </w:r>
      <w:r>
        <w:rPr>
          <w:i/>
          <w:iCs/>
          <w:lang w:val="en-GB"/>
        </w:rPr>
        <w:t>Dreissena</w:t>
      </w:r>
      <w:r>
        <w:rPr>
          <w:lang w:val="en-GB"/>
        </w:rPr>
        <w:t xml:space="preserve"> (</w:t>
      </w:r>
      <w:r>
        <w:rPr>
          <w:i/>
          <w:iCs/>
          <w:lang w:val="en-GB"/>
        </w:rPr>
        <w:t>Cariodreissena</w:t>
      </w:r>
      <w:r>
        <w:rPr>
          <w:lang w:val="en-GB"/>
        </w:rPr>
        <w:t xml:space="preserve">) </w:t>
      </w:r>
      <w:r>
        <w:rPr>
          <w:i/>
          <w:iCs/>
          <w:lang w:val="en-GB"/>
        </w:rPr>
        <w:t xml:space="preserve">stankovici </w:t>
      </w:r>
      <w:r>
        <w:rPr>
          <w:lang w:val="en-GB"/>
        </w:rPr>
        <w:t>Lvova and Starobogatov in Lake Ohrid, Macedonia</w:t>
      </w:r>
    </w:p>
    <w:p>
      <w:pPr>
        <w:pStyle w:val="Engtext"/>
        <w:rPr/>
      </w:pPr>
      <w:r>
        <w:rPr>
          <w:lang w:val="en-GB"/>
        </w:rPr>
        <w:t xml:space="preserve">The knowledge on vertical migration of this species in perspective is very useful for comprehensive explanation of very significant problems in terms of proposing protective measures for drinking water supply facilities in cases of permanent water supplying. The investigations on diurnal distribution of </w:t>
      </w:r>
      <w:r>
        <w:rPr>
          <w:i/>
          <w:iCs/>
          <w:lang w:val="en-GB"/>
        </w:rPr>
        <w:t>Dreissena</w:t>
      </w:r>
      <w:r>
        <w:rPr>
          <w:lang w:val="en-GB"/>
        </w:rPr>
        <w:t xml:space="preserve"> (</w:t>
      </w:r>
      <w:r>
        <w:rPr>
          <w:i/>
          <w:iCs/>
          <w:lang w:val="en-GB"/>
        </w:rPr>
        <w:t>Cariodreissena</w:t>
      </w:r>
      <w:r>
        <w:rPr>
          <w:lang w:val="en-GB"/>
        </w:rPr>
        <w:t xml:space="preserve">) </w:t>
      </w:r>
      <w:r>
        <w:rPr>
          <w:i/>
          <w:iCs/>
          <w:lang w:val="en-GB"/>
        </w:rPr>
        <w:t xml:space="preserve">stankovici </w:t>
      </w:r>
      <w:r>
        <w:rPr>
          <w:lang w:val="en-GB"/>
        </w:rPr>
        <w:t xml:space="preserve">in Lake Ohrid is representing part of the comprehensive ecological and biocenological research. </w:t>
      </w:r>
      <w:r>
        <w:rPr>
          <w:i/>
          <w:iCs/>
          <w:lang w:val="en-GB"/>
        </w:rPr>
        <w:t>Dreissena</w:t>
      </w:r>
      <w:r>
        <w:rPr>
          <w:lang w:val="en-GB"/>
        </w:rPr>
        <w:t xml:space="preserve"> (</w:t>
      </w:r>
      <w:r>
        <w:rPr>
          <w:i/>
          <w:iCs/>
          <w:lang w:val="en-GB"/>
        </w:rPr>
        <w:t>Cariodreissena</w:t>
      </w:r>
      <w:r>
        <w:rPr>
          <w:lang w:val="en-GB"/>
        </w:rPr>
        <w:t xml:space="preserve">) </w:t>
      </w:r>
      <w:r>
        <w:rPr>
          <w:i/>
          <w:iCs/>
          <w:lang w:val="en-GB"/>
        </w:rPr>
        <w:t xml:space="preserve">stankovici </w:t>
      </w:r>
      <w:r>
        <w:rPr>
          <w:lang w:val="en-GB"/>
        </w:rPr>
        <w:t>as it already known, represents meroplanktonic element. Apart from anywhere else, in the lakes Ohrid and Aral this species has a specific biology, which means it is present in the plankton during the whole year. The diurnal migrations of the larva during the whole year have fluctuate character and primarily in the layers till 50 m depth and most probably this is conditioned by complex factors. In the period October 1994 - October 1995 were registered two maximums. The first one and in the same time the higher in the autumn was in average 663.4 ind.</w:t>
      </w:r>
      <w:r>
        <w:rPr>
          <w:position w:val="4"/>
          <w:lang w:val="en-GB"/>
        </w:rPr>
        <w:t>.</w:t>
      </w:r>
      <w:r>
        <w:rPr>
          <w:lang w:val="en-GB"/>
        </w:rPr>
        <w:t>m</w:t>
      </w:r>
      <w:r>
        <w:rPr>
          <w:vertAlign w:val="superscript"/>
          <w:lang w:val="en-GB"/>
        </w:rPr>
        <w:t>-3</w:t>
      </w:r>
      <w:r>
        <w:rPr>
          <w:lang w:val="en-GB"/>
        </w:rPr>
        <w:t xml:space="preserve"> (November 1994), and the second, the lower one, in the summer period in average was 393.1 ind.</w:t>
      </w:r>
      <w:r>
        <w:rPr>
          <w:position w:val="4"/>
          <w:lang w:val="en-GB"/>
        </w:rPr>
        <w:t>.</w:t>
      </w:r>
      <w:r>
        <w:rPr>
          <w:lang w:val="en-GB"/>
        </w:rPr>
        <w:t>m</w:t>
      </w:r>
      <w:r>
        <w:rPr>
          <w:vertAlign w:val="superscript"/>
          <w:lang w:val="en-GB"/>
        </w:rPr>
        <w:t>-3</w:t>
      </w:r>
      <w:r>
        <w:rPr>
          <w:lang w:val="en-GB"/>
        </w:rPr>
        <w:t xml:space="preserve"> (July 1995). In the time of thermal stratification of the lake, the younger and smaller individuals are mainly present in the surface layers of metalimnion till 20 m depth, while the population nucleus of larger and older stages in the autumn-winter period migrate in depth even up to 75 m.</w:t>
      </w:r>
    </w:p>
    <w:p>
      <w:pPr>
        <w:pStyle w:val="Crta"/>
        <w:rPr/>
      </w:pPr>
      <w:r>
        <w:rPr/>
        <w:tab/>
        <w:tab/>
        <w:tab/>
        <w:tab/>
        <w:tab/>
        <w:tab/>
      </w:r>
    </w:p>
    <w:p>
      <w:pPr>
        <w:pStyle w:val="Heading1"/>
        <w:tabs>
          <w:tab w:val="clear" w:pos="720"/>
          <w:tab w:val="left" w:pos="0" w:leader="none"/>
        </w:tabs>
        <w:ind w:left="0" w:hanging="0"/>
        <w:jc w:val="both"/>
        <w:rPr/>
      </w:pPr>
      <w:r>
        <w:rPr/>
      </w:r>
    </w:p>
    <w:p>
      <w:pPr>
        <w:pStyle w:val="Autori"/>
        <w:rPr/>
      </w:pPr>
      <w:r>
        <w:rPr/>
        <w:t>Melita Peharda</w:t>
      </w:r>
      <w:r>
        <w:rPr>
          <w:vertAlign w:val="superscript"/>
        </w:rPr>
        <w:t>1</w:t>
      </w:r>
      <w:r>
        <w:rPr/>
        <w:t>, Nedo Vrgoč</w:t>
      </w:r>
      <w:r>
        <w:rPr>
          <w:vertAlign w:val="superscript"/>
        </w:rPr>
        <w:t>2</w:t>
      </w:r>
    </w:p>
    <w:p>
      <w:pPr>
        <w:pStyle w:val="Institucije"/>
        <w:rPr/>
      </w:pPr>
      <w:r>
        <w:rPr>
          <w:vertAlign w:val="superscript"/>
        </w:rPr>
        <w:t>1</w:t>
      </w:r>
      <w:r>
        <w:rPr/>
        <w:t>College of the Atlantic, 105 Eden street, Bar Harbor, ME 04609, U.S.A.</w:t>
      </w:r>
    </w:p>
    <w:p>
      <w:pPr>
        <w:pStyle w:val="Institucije"/>
        <w:rPr/>
      </w:pPr>
      <w:r>
        <w:rPr>
          <w:vertAlign w:val="superscript"/>
        </w:rPr>
        <w:t>2</w:t>
      </w:r>
      <w:r>
        <w:rPr/>
        <w:t>Institute for Oceanografy and Fisheries, Šetalište Ivana Meštrovića 63, 21000 Split, Hrvatska</w:t>
      </w:r>
    </w:p>
    <w:p>
      <w:pPr>
        <w:pStyle w:val="Hrnaslov"/>
        <w:rPr/>
      </w:pPr>
      <w:r>
        <w:rPr/>
        <w:t xml:space="preserve">Određivanje vrste, struktura populacije, dužinsko/težinski odnosi i reproduktivne karakteristike ribe </w:t>
      </w:r>
      <w:r>
        <w:rPr>
          <w:i/>
          <w:iCs/>
        </w:rPr>
        <w:t>Gambusia sp</w:t>
      </w:r>
      <w:r>
        <w:rPr/>
        <w:t>. na lokalitetima Čiovo i Hrvace</w:t>
      </w:r>
    </w:p>
    <w:p>
      <w:pPr>
        <w:pStyle w:val="Hrtext"/>
        <w:rPr/>
      </w:pPr>
      <w:r>
        <w:rPr/>
        <w:t xml:space="preserve">U prvom dijelu 20. stoljeća, slatkovodna riba </w:t>
      </w:r>
      <w:r>
        <w:rPr>
          <w:i/>
          <w:iCs/>
        </w:rPr>
        <w:t>Gambusia sp</w:t>
      </w:r>
      <w:r>
        <w:rPr/>
        <w:t xml:space="preserve">. naseljena je u priobalna slatkovodna staništa u Hrvatskoj s ciljem kontrole komaraca malaričara. Vrste koje pripadaju rodu </w:t>
      </w:r>
      <w:r>
        <w:rPr>
          <w:i/>
          <w:iCs/>
        </w:rPr>
        <w:t>Gambusia</w:t>
      </w:r>
      <w:r>
        <w:rPr/>
        <w:t xml:space="preserve"> su lako prilagodljive, spolno dimorfne, imaju unutarnju oplodnju, rađaju žive mlade, te imaju relativno kratak životni vijek. Iz navedenih razloga one su jako interesantne za biološka istraživanja. Za određivanje vrste, rabili smo mikroskopska proučavanja strukture gonopodiuma (muški spolni organ) i merističkih karakteristika te pokazali da je vrsta prisutna na lokalitetima na Čiovu i Hrvacima </w:t>
      </w:r>
      <w:r>
        <w:rPr>
          <w:i/>
          <w:iCs/>
        </w:rPr>
        <w:t>Gambusia holbrooki</w:t>
      </w:r>
      <w:r>
        <w:rPr/>
        <w:t xml:space="preserve">. Tijekom od 2,5 godine istraživali smo populacisku strukturu, dužinsko/težinske odnose i reproduktivne osobitosti </w:t>
      </w:r>
      <w:r>
        <w:rPr>
          <w:i/>
          <w:iCs/>
        </w:rPr>
        <w:t>G. holbrooki</w:t>
      </w:r>
      <w:r>
        <w:rPr/>
        <w:t xml:space="preserve">. Rezultati istraživanja su pokazali sezonske varijacije u strukturi populacije, broju gravidnih ženki i broju mladih (fekunditet). Pronađen je dužinsko/težinsko odnos, te također i odnos između totalne dužine ženke i broja mladih. Neke osobine </w:t>
      </w:r>
      <w:r>
        <w:rPr>
          <w:i/>
          <w:iCs/>
        </w:rPr>
        <w:t xml:space="preserve">G. holbrooki </w:t>
      </w:r>
      <w:r>
        <w:rPr/>
        <w:t>međusobno se razlikuju na dva lokaliteta. Buduća istraživanja trebala bi uključiti mjerenja ekoloških parametara koji bi objasnili ovu razliku među lokalitetima.</w:t>
      </w:r>
    </w:p>
    <w:p>
      <w:pPr>
        <w:pStyle w:val="Engnaslov"/>
        <w:rPr/>
      </w:pPr>
      <w:r>
        <w:rPr/>
        <w:t>Species determination, population structure, length/weight relationship, and reproduction characteristics of mosquitofish (</w:t>
      </w:r>
      <w:r>
        <w:rPr>
          <w:i/>
          <w:iCs/>
        </w:rPr>
        <w:t>Gambusia sp</w:t>
      </w:r>
      <w:r>
        <w:rPr/>
        <w:t>.) at the Čiovo and Hrvace locations</w:t>
      </w:r>
    </w:p>
    <w:p>
      <w:pPr>
        <w:pStyle w:val="Engtext"/>
        <w:rPr/>
      </w:pPr>
      <w:r>
        <w:rPr/>
        <w:t>In the first part of the 20</w:t>
      </w:r>
      <w:r>
        <w:rPr>
          <w:vertAlign w:val="superscript"/>
        </w:rPr>
        <w:t>th</w:t>
      </w:r>
      <w:r>
        <w:rPr/>
        <w:t xml:space="preserve"> century, a freshwater fish Ga</w:t>
      </w:r>
      <w:r>
        <w:rPr>
          <w:i/>
          <w:iCs/>
        </w:rPr>
        <w:t>mbusia sp</w:t>
      </w:r>
      <w:r>
        <w:rPr/>
        <w:t xml:space="preserve">. was introduced to coastal freshwater habitats in Croatia with the purpose of controlling mosquitoes that carry malaria. Species belonging to </w:t>
      </w:r>
      <w:r>
        <w:rPr>
          <w:i/>
          <w:iCs/>
        </w:rPr>
        <w:t>Gambusia</w:t>
      </w:r>
      <w:r>
        <w:rPr/>
        <w:t xml:space="preserve"> genus are highly adaptive, sexually dimorphic, have internal fertilization, bear live young, and have a relatively short life span. Therefore they are very interesting for biological research. We used microscopic observation of the gonopodium structure (male reproductive organ) and meristic characteristics for species determination and have shown that species present at Čiovo and Hrvace locations is </w:t>
      </w:r>
      <w:r>
        <w:rPr>
          <w:i/>
          <w:iCs/>
        </w:rPr>
        <w:t>Gambusia holbrooki</w:t>
      </w:r>
      <w:r>
        <w:rPr/>
        <w:t xml:space="preserve">. Over a 2.5 year period, we studied population structure, length/weight relationship, and reproduction characteristics of </w:t>
      </w:r>
      <w:r>
        <w:rPr>
          <w:i/>
          <w:iCs/>
        </w:rPr>
        <w:t>G. holbrooki</w:t>
      </w:r>
      <w:r>
        <w:rPr/>
        <w:t xml:space="preserve">. Results of the study have shown seasonal variation in population structure, number of gravid females, and a number of offspring per brood (fecundity). Relationship was found between total length and weight, and also between total length of the female and a number of offspring. Two study locations differed to some degree in terms of </w:t>
      </w:r>
      <w:r>
        <w:rPr>
          <w:i/>
          <w:iCs/>
        </w:rPr>
        <w:t>G. holbrooki</w:t>
      </w:r>
      <w:r>
        <w:rPr/>
        <w:t xml:space="preserve"> characteristics. Future studies should include measurements of ecological parameters to account for the differences between locations.</w:t>
      </w:r>
    </w:p>
    <w:p>
      <w:pPr>
        <w:pStyle w:val="Crta"/>
        <w:rPr/>
      </w:pPr>
      <w:r>
        <w:rPr/>
        <w:tab/>
        <w:tab/>
        <w:tab/>
        <w:tab/>
        <w:tab/>
        <w:tab/>
      </w:r>
    </w:p>
    <w:p>
      <w:pPr>
        <w:pStyle w:val="Heading1"/>
        <w:tabs>
          <w:tab w:val="clear" w:pos="720"/>
          <w:tab w:val="left" w:pos="0" w:leader="none"/>
        </w:tabs>
        <w:ind w:left="0" w:hanging="0"/>
        <w:rPr/>
      </w:pPr>
      <w:r>
        <w:rPr/>
      </w:r>
    </w:p>
    <w:p>
      <w:pPr>
        <w:pStyle w:val="Autori"/>
        <w:rPr/>
      </w:pPr>
      <w:r>
        <w:rPr/>
        <w:t>Nataša Kardum</w:t>
      </w:r>
      <w:r>
        <w:rPr>
          <w:vertAlign w:val="superscript"/>
        </w:rPr>
        <w:t>1</w:t>
      </w:r>
      <w:r>
        <w:rPr/>
        <w:t>, Neda Mažuran</w:t>
      </w:r>
      <w:r>
        <w:rPr>
          <w:vertAlign w:val="superscript"/>
        </w:rPr>
        <w:t>2</w:t>
      </w:r>
      <w:r>
        <w:rPr/>
        <w:t>, Dražena Papeš</w:t>
      </w:r>
      <w:r>
        <w:rPr>
          <w:vertAlign w:val="superscript"/>
        </w:rPr>
        <w:t>1</w:t>
      </w:r>
    </w:p>
    <w:p>
      <w:pPr>
        <w:pStyle w:val="Institucije"/>
        <w:rPr/>
      </w:pPr>
      <w:r>
        <w:rPr>
          <w:vertAlign w:val="superscript"/>
        </w:rPr>
        <w:t>1</w:t>
      </w:r>
      <w:r>
        <w:rPr/>
        <w:t>Zavod za molekularnu biologiju, Prirodoslovno-matematički fakultet Sveučilišta u Zagrebu, Rooseveltov trg 6, 10000 Zagreb, Hrvatska</w:t>
      </w:r>
    </w:p>
    <w:p>
      <w:pPr>
        <w:pStyle w:val="Institucije"/>
        <w:rPr/>
      </w:pPr>
      <w:r>
        <w:rPr>
          <w:vertAlign w:val="superscript"/>
        </w:rPr>
        <w:t>2</w:t>
      </w:r>
      <w:r>
        <w:rPr/>
        <w:t>INA-Industrija nafte, Naftaplin, Služba laboratorijskih istraživanja, Lovinčićeva bb, 10000 Zagreb, Hrvatska</w:t>
      </w:r>
    </w:p>
    <w:p>
      <w:pPr>
        <w:pStyle w:val="Hrnaslov"/>
        <w:rPr/>
      </w:pPr>
      <w:r>
        <w:rPr/>
        <w:t xml:space="preserve">Prilagodbe puža </w:t>
      </w:r>
      <w:r>
        <w:rPr>
          <w:i/>
          <w:iCs/>
        </w:rPr>
        <w:t>Planorbarius corneus</w:t>
      </w:r>
      <w:r>
        <w:rPr/>
        <w:t xml:space="preserve"> L. na otopine kalcij-klorida i kalcij-bromida</w:t>
      </w:r>
    </w:p>
    <w:p>
      <w:pPr>
        <w:pStyle w:val="Hrtext"/>
        <w:rPr/>
      </w:pPr>
      <w:r>
        <w:rPr/>
        <w:t>U laboratoriju INA-Naftaplina provedena su opsežna istraživanja "otežanih voda" koje se koriste u naftnoj industriji kao koncentrirane otopine CaCl</w:t>
      </w:r>
      <w:r>
        <w:rPr>
          <w:vertAlign w:val="subscript"/>
        </w:rPr>
        <w:t>2</w:t>
      </w:r>
      <w:r>
        <w:rPr/>
        <w:t xml:space="preserve"> (481.3 gdm-3), CaBr</w:t>
      </w:r>
      <w:r>
        <w:rPr>
          <w:vertAlign w:val="subscript"/>
        </w:rPr>
        <w:t>2</w:t>
      </w:r>
      <w:r>
        <w:rPr/>
        <w:t xml:space="preserve"> (1065.9 gdm-3) te smjesa ovih otopina u omjeru 1 : 1. U ovom radu, promatrano je djelovanje spomenutih otopina na razmnožavanje i smrtnost druge generacije puževa </w:t>
      </w:r>
      <w:r>
        <w:rPr>
          <w:i/>
          <w:iCs/>
        </w:rPr>
        <w:t>Planorbarius corneus</w:t>
      </w:r>
      <w:r>
        <w:rPr/>
        <w:t xml:space="preserve"> L. izleženih i odraslih u navedenim otopinama. Nastojalo se utvrditi da li stalna prisutnost različitih koncentracija ovih soli u vodi povećava prag tolerancije na istraživane kemikalije ili je njihovo negativno djelovanje možda izraženije u drugoj generaciji. Dobiveni rezultati ukazuju na mogućnost adaptacije populacije izložene stalnom prisustvu razrijeđenih otežanih voda u mediju stajaće vode. Naime u višim koncentracijama istraživanih kemikalija (CaCl</w:t>
      </w:r>
      <w:r>
        <w:rPr>
          <w:vertAlign w:val="subscript"/>
        </w:rPr>
        <w:t>2</w:t>
      </w:r>
      <w:r>
        <w:rPr/>
        <w:t xml:space="preserve"> 1%, CaBr</w:t>
      </w:r>
      <w:r>
        <w:rPr>
          <w:vertAlign w:val="subscript"/>
        </w:rPr>
        <w:t>2</w:t>
      </w:r>
      <w:r>
        <w:rPr/>
        <w:t xml:space="preserve"> 0.5% i smjesa CaCl</w:t>
      </w:r>
      <w:r>
        <w:rPr>
          <w:vertAlign w:val="subscript"/>
        </w:rPr>
        <w:t>2</w:t>
      </w:r>
      <w:r>
        <w:rPr/>
        <w:t xml:space="preserve"> / CaBr</w:t>
      </w:r>
      <w:r>
        <w:rPr>
          <w:vertAlign w:val="subscript"/>
        </w:rPr>
        <w:t>2</w:t>
      </w:r>
      <w:r>
        <w:rPr/>
        <w:t xml:space="preserve"> 1 : 1 0.5%), razlike u produkciji mrijestova i smrtnosti između prve i druge generacije puževa bile su značajno izražene (P&lt;0.05).</w:t>
      </w:r>
    </w:p>
    <w:p>
      <w:pPr>
        <w:pStyle w:val="Engnaslov"/>
        <w:rPr/>
      </w:pPr>
      <w:r>
        <w:rPr/>
        <w:t xml:space="preserve">Adaptation of snail </w:t>
      </w:r>
      <w:r>
        <w:rPr>
          <w:i/>
          <w:iCs/>
        </w:rPr>
        <w:t>Planorbarius corneus</w:t>
      </w:r>
      <w:r>
        <w:rPr/>
        <w:t xml:space="preserve"> L. on calcium-chloride and calcium-bromide solutions</w:t>
      </w:r>
    </w:p>
    <w:p>
      <w:pPr>
        <w:pStyle w:val="Engtext"/>
        <w:rPr/>
      </w:pPr>
      <w:r>
        <w:rPr/>
        <w:t>In INA-Naftaplin laboratory, the extensive investigations on "heavy brines", which are used in oil industry as concentrated solutions of CaCl</w:t>
      </w:r>
      <w:r>
        <w:rPr>
          <w:vertAlign w:val="subscript"/>
        </w:rPr>
        <w:t>2</w:t>
      </w:r>
      <w:r>
        <w:rPr/>
        <w:t xml:space="preserve"> (481.3 gdm-3), CaBr</w:t>
      </w:r>
      <w:r>
        <w:rPr>
          <w:vertAlign w:val="subscript"/>
        </w:rPr>
        <w:t>2</w:t>
      </w:r>
      <w:r>
        <w:rPr/>
        <w:t xml:space="preserve"> (1065.9 gdm-3) and their 1 : 1 mixture, have been carried out. In this study, the effect of several concentrations of heavy brines' water solutions to the fecundity and mortality of the second generation of fresh-water snail </w:t>
      </w:r>
      <w:r>
        <w:rPr>
          <w:i/>
          <w:iCs/>
        </w:rPr>
        <w:t>Planorbarius corneus</w:t>
      </w:r>
      <w:r>
        <w:rPr/>
        <w:t xml:space="preserve"> L., hatched and raised in the same concentrations, was observed. The attempt was made to establish whether the permanent presence of various heavy brines' concentrations in stagnant water increases the toleration threshold to the chemicals, or their adverse effect in the second generation is stronger. The results suggest, that there is a possibility of adaptation of the population of snails permanently exposed to the diluted heavy brines in stagnant water, since in higher concentrations of tested chemicals (CaCl</w:t>
      </w:r>
      <w:r>
        <w:rPr>
          <w:vertAlign w:val="subscript"/>
        </w:rPr>
        <w:t>2</w:t>
      </w:r>
      <w:r>
        <w:rPr/>
        <w:t xml:space="preserve"> 1%, CaBr</w:t>
      </w:r>
      <w:r>
        <w:rPr>
          <w:vertAlign w:val="subscript"/>
        </w:rPr>
        <w:t>2</w:t>
      </w:r>
      <w:r>
        <w:rPr/>
        <w:t xml:space="preserve"> 0.5% and the mixture CaCl</w:t>
      </w:r>
      <w:r>
        <w:rPr>
          <w:vertAlign w:val="subscript"/>
        </w:rPr>
        <w:t>2</w:t>
      </w:r>
      <w:r>
        <w:rPr/>
        <w:t>/CaBr</w:t>
      </w:r>
      <w:r>
        <w:rPr>
          <w:vertAlign w:val="subscript"/>
        </w:rPr>
        <w:t>2</w:t>
      </w:r>
      <w:r>
        <w:rPr/>
        <w:t xml:space="preserve"> 1 : 1 0.5%) the differences in egg-masses production and in mortality rates between the first and the second generation of snails were significantly expressed (P&lt;0.05).</w:t>
      </w:r>
    </w:p>
    <w:p>
      <w:pPr>
        <w:pStyle w:val="Crta"/>
        <w:rPr/>
      </w:pPr>
      <w:r>
        <w:rPr/>
        <w:tab/>
        <w:tab/>
        <w:tab/>
        <w:tab/>
        <w:tab/>
        <w:tab/>
      </w:r>
    </w:p>
    <w:p>
      <w:pPr>
        <w:pStyle w:val="Heading1"/>
        <w:tabs>
          <w:tab w:val="clear" w:pos="720"/>
          <w:tab w:val="left" w:pos="0" w:leader="none"/>
        </w:tabs>
        <w:ind w:left="0" w:hanging="0"/>
        <w:rPr/>
      </w:pPr>
      <w:r>
        <w:rPr/>
      </w:r>
    </w:p>
    <w:p>
      <w:pPr>
        <w:pStyle w:val="Autori"/>
        <w:rPr/>
      </w:pPr>
      <w:r>
        <w:rPr/>
        <w:t>Gorazd Kosi</w:t>
      </w:r>
      <w:r>
        <w:rPr>
          <w:vertAlign w:val="superscript"/>
        </w:rPr>
        <w:t>1</w:t>
      </w:r>
      <w:r>
        <w:rPr/>
        <w:t>, Ciril Krušnik</w:t>
      </w:r>
      <w:r>
        <w:rPr>
          <w:vertAlign w:val="superscript"/>
        </w:rPr>
        <w:t>1</w:t>
      </w:r>
      <w:r>
        <w:rPr/>
        <w:t>, Bojan Sedmak</w:t>
      </w:r>
      <w:r>
        <w:rPr>
          <w:vertAlign w:val="superscript"/>
        </w:rPr>
        <w:t>1,2</w:t>
      </w:r>
    </w:p>
    <w:p>
      <w:pPr>
        <w:pStyle w:val="Institucije"/>
        <w:rPr/>
      </w:pPr>
      <w:r>
        <w:rPr>
          <w:vertAlign w:val="superscript"/>
        </w:rPr>
        <w:t>1</w:t>
      </w:r>
      <w:r>
        <w:rPr/>
        <w:t>Institut za biologiju Ljubljana, Večna pot 111, 1000 Ljubljana, Slovenija</w:t>
      </w:r>
    </w:p>
    <w:p>
      <w:pPr>
        <w:pStyle w:val="Institucije"/>
        <w:rPr/>
      </w:pPr>
      <w:r>
        <w:rPr>
          <w:vertAlign w:val="superscript"/>
        </w:rPr>
        <w:t>2</w:t>
      </w:r>
      <w:r>
        <w:rPr/>
        <w:t>Zavod za biologiju, Biotehničkog fakulteta, Večna pot 111, 1000 Ljubljana, Slovenija</w:t>
      </w:r>
    </w:p>
    <w:p>
      <w:pPr>
        <w:pStyle w:val="Hrnaslov"/>
        <w:rPr/>
      </w:pPr>
      <w:r>
        <w:rPr/>
        <w:t>Fitoplanktonske zajednice i eutrofikacija u slatkovodnim biotopima Republike Slovenije</w:t>
      </w:r>
    </w:p>
    <w:p>
      <w:pPr>
        <w:pStyle w:val="Hrtext"/>
        <w:rPr/>
      </w:pPr>
      <w:r>
        <w:rPr/>
        <w:t xml:space="preserve">Tijekom ljeta 1996. proučavali smo strukturu fitoplanktonskih zajednica u 73 vodena tijela širom Slovenije. Rezultati semikvantitativne analize tih zajednica obrađeni su klasterskom analizom pomoću DABA kompjuterskog programa, koji smo razvili u našem laboratoriju. Znakovite razlike otkrivene su unutar visokoplaninskih, srednjeplaninskih i nizinskih slatkovodnih voda stajaćica. Klasterska analiza ukazuje na pet glavnih fitoplanktonskih zajednica. Za oligotrofne vode karakteristične su hrizofitske vrste (npr. </w:t>
      </w:r>
      <w:r>
        <w:rPr>
          <w:i/>
          <w:iCs/>
        </w:rPr>
        <w:t>Dinobryon</w:t>
      </w:r>
      <w:r>
        <w:rPr/>
        <w:t>), miješane zajednice dinoflagelata i hrizofita, te zajednice dinoflagelata (</w:t>
      </w:r>
      <w:r>
        <w:rPr>
          <w:i/>
          <w:iCs/>
        </w:rPr>
        <w:t>Peridinium, Ceratium</w:t>
      </w:r>
      <w:r>
        <w:rPr/>
        <w:t>), dok u eutrofičnim jezerima prevladavaju cijanofiti ili zajednice euglenofita i klorofita. Kako bismo ustanovili trofično stanje ispitanih voda, mjerili smo količinu klorofila a. U nizinskim poljoprivrednim regijama te u gradskim područjima eutrofikacija vode je bila viša, a prevladavali su cijanofiti.</w:t>
      </w:r>
    </w:p>
    <w:p>
      <w:pPr>
        <w:pStyle w:val="Engnaslov"/>
        <w:rPr/>
      </w:pPr>
      <w:r>
        <w:rPr/>
        <w:t>Phytoplankton communities and eutrophication of Slovenian freshwater biotopes</w:t>
      </w:r>
    </w:p>
    <w:p>
      <w:pPr>
        <w:pStyle w:val="Engtext"/>
        <w:rPr/>
      </w:pPr>
      <w:r>
        <w:rPr/>
        <w:t xml:space="preserve">Phytoplankton communities from 73 Slovenian fresh water bitopes were studied in the summer of 1996. Their semi quantitative analysis were clustered with the DABA computer program developed in our laboratory. Basic differences among high mountain, middle and lowland water bodies were determined. Cluster analysis identified five main groups of phytoplankton communities. Oligotrophic water bodies were characterised by chrysophyte (e.g., </w:t>
      </w:r>
      <w:r>
        <w:rPr>
          <w:i/>
          <w:iCs/>
        </w:rPr>
        <w:t>Dinobryon</w:t>
      </w:r>
      <w:r>
        <w:rPr/>
        <w:t>), mixed chrysophyte-dinoflagellate, and dinoflagellate type of communities (</w:t>
      </w:r>
      <w:r>
        <w:rPr>
          <w:i/>
          <w:iCs/>
        </w:rPr>
        <w:t>Peridinium, Ceratium</w:t>
      </w:r>
      <w:r>
        <w:rPr/>
        <w:t>). More eutrophic waters were characterized by cyanophyte or chlorophyte - euglenophyte communities. In order to determine the trophic status of water bodies, chlorophyll a content was measured. In lowland agriculture regions and in urban areas water eutrophication was highest with the prevalence of cyanophyte.</w:t>
      </w:r>
    </w:p>
    <w:p>
      <w:pPr>
        <w:pStyle w:val="Crta"/>
        <w:rPr/>
      </w:pPr>
      <w:r>
        <w:rPr/>
        <w:tab/>
        <w:tab/>
        <w:tab/>
        <w:tab/>
        <w:tab/>
        <w:tab/>
      </w:r>
    </w:p>
    <w:p>
      <w:pPr>
        <w:pStyle w:val="Heading1"/>
        <w:tabs>
          <w:tab w:val="clear" w:pos="720"/>
          <w:tab w:val="left" w:pos="0" w:leader="none"/>
        </w:tabs>
        <w:ind w:left="0" w:hanging="0"/>
        <w:rPr/>
      </w:pPr>
      <w:r>
        <w:rPr/>
      </w:r>
    </w:p>
    <w:p>
      <w:pPr>
        <w:pStyle w:val="Autori"/>
        <w:rPr/>
      </w:pPr>
      <w:r>
        <w:rPr/>
        <w:t>Trajče Talevski</w:t>
      </w:r>
    </w:p>
    <w:p>
      <w:pPr>
        <w:pStyle w:val="Institucije"/>
        <w:rPr/>
      </w:pPr>
      <w:r>
        <w:rPr/>
        <w:t>Hidrobiološki zavod, Naum Ohridski 50, 96000 Ohrid, Makedonija</w:t>
      </w:r>
    </w:p>
    <w:p>
      <w:pPr>
        <w:pStyle w:val="Hrnaslov"/>
        <w:rPr/>
      </w:pPr>
      <w:r>
        <w:rPr/>
        <w:t xml:space="preserve">Analiza dimenzija spolnih žlijezda kod moraneca </w:t>
      </w:r>
      <w:r>
        <w:rPr>
          <w:i/>
          <w:iCs/>
        </w:rPr>
        <w:t>Pachychilon pictum</w:t>
      </w:r>
      <w:r>
        <w:rPr/>
        <w:t xml:space="preserve"> (Heck. &amp; Kner) iz Ohridskog jezera</w:t>
      </w:r>
    </w:p>
    <w:p>
      <w:pPr>
        <w:pStyle w:val="Hrtext"/>
        <w:rPr/>
      </w:pPr>
      <w:r>
        <w:rPr/>
        <w:t xml:space="preserve">Moranec, </w:t>
      </w:r>
      <w:r>
        <w:rPr>
          <w:i/>
          <w:iCs/>
        </w:rPr>
        <w:t>Pachychilon pictum</w:t>
      </w:r>
      <w:r>
        <w:rPr/>
        <w:t xml:space="preserve"> (Heck.&amp; Kner), predstavlja endemičnu i reliktnu vrstu iz Ohridskog jezera, rijeke Crn Drim i Skadarskog jezera. U razdoblju od rujna 1990. do prosinca 1991. godine prikupljeno je i analizirano standardnim ihtiološkkim metodama ukupno 754 jedinki moraneca. Mjereni su dužina i težina tijela i spolnih žlijezda (lijeve i desne gonade) kod muških i ženskih jedinki. Dužina desne gonade je skoro uvijek i kod muških i kod ženskih jedinki veća u odnosu na lijevu gonadu i to kod muških jedinki do 7.98%, a kod ženskih jedinki 16.5%. Najveće razlike u dužini su utvrđene u razdoblju intenzivnog mrijesta. Prosječno najveća dužina gonada je utvrđena u razdoblju mrijesta i to u lipnju i srpnju kada je i gonadosomatski odnos najveći. Korelativni odnos dužine lijeve i desne gonade kod muških jedinki je 0.983, a kod ženskih 0.992. Razlike u težinama gonada su uglavnom male ali je ipak, skoro uvijek, težina desne gonade i kod muških i kod ženskih jedinki je veća u odnosu na lijevu gonadu. Korelativni odnos između gonadosomatskog odnosa kod muških jedinki i dužine lijeve gonade je 0.474, a između gonadosomatskog odnosa i dužine desne gonade je 0.5. Korelativni odnos između gonadosomatskog odnosa kod ženskih jedinki i dužine lijeve gonade je 0.836, a između gonadosomatskog odnosa i dužine desne gonade je 0.799. Korelativni odnos između dužine tijela i dužina muških i ženskih gonada u različnim razdobljima godine je različit. Najmanje vrijednosti su utvrđene u zimskom razdoblju (0.2 - 0.4), dok je za vrijeme intenzivnog mrijesta ovaj odnos dosta velik i kreće se od 0.9 u lipnju do 0.94 u srpnju. Analiza korelativnog odnosa između dužine tijela i dužina muških i ženskih gonada kod jedinki s različitom starošću pokazuje da je u prvim godinama života, kao i u kasnijim godinama, ovaj odnos mali (kod ženskih jedinki i negativni u drugoj+ i osmoj+ godini, a kod muških o šestoj+ godini), te da se do određene starosti povećava.</w:t>
      </w:r>
    </w:p>
    <w:p>
      <w:pPr>
        <w:pStyle w:val="Engnaslov"/>
        <w:rPr/>
      </w:pPr>
      <w:r>
        <w:rPr/>
        <w:t xml:space="preserve">Dimension analysis of the gonads of moranec </w:t>
      </w:r>
      <w:r>
        <w:rPr>
          <w:i/>
          <w:iCs/>
        </w:rPr>
        <w:t>Pachychilon pictum</w:t>
      </w:r>
      <w:r>
        <w:rPr/>
        <w:t xml:space="preserve"> (Heck. &amp; Kner) from lake Ohrid</w:t>
      </w:r>
    </w:p>
    <w:p>
      <w:pPr>
        <w:pStyle w:val="Engtext"/>
        <w:rPr/>
      </w:pPr>
      <w:r>
        <w:rPr/>
        <w:t xml:space="preserve">The moranec, </w:t>
      </w:r>
      <w:r>
        <w:rPr>
          <w:i/>
          <w:iCs/>
        </w:rPr>
        <w:t>Pachychilon pictum</w:t>
      </w:r>
      <w:r>
        <w:rPr/>
        <w:t xml:space="preserve"> (Heck. &amp; Kner), represents endemic and relict species from Lake Ohrid, the River Crni Drim and Lake Skadar. In the period September 1990 till December 1991 was collected and analyzed with standard ichtyological methods 754 individuals of this species. The body and gonads (separately left and right) weight and length were measured in the individuals from both sexes. The length of the right gonad is almost always bigger in relation to the left one, as at the male as well at the female individuals; for the males up to 7.98% and up to 16.5% for the females. The biggest differences in this values were registered in the intensive spawning period. The mean longest length of the gonads was registered also in the spawning period, particularly in June and July, when also the gonad-somatic relation is the highest. The correlation between the left and right gonad's length at the males was 0.983 and in the females 0.992. The gonad's weight differences are mostly small, but anyway, almost always, the weight of the right one in the individuals from both sexes, is larger in relation to the left gonad. The correlation between gonad-somatic relation and the length of the left gonad at the male individuals is 0.474, and in relation to the length of the right one is0.5. This values among the female individuals are 0.836 and 0.799 respectively. The correlation between the body length and the length of the male and female gonads varies with the period of the year. Lowest values were registered in winter period (0.2-0.4), while during intensive spawning this relation is relatively high in the ranges of 0.9 in June till 0.94 in July. The analysis of the correlation between body length and the length of male and female gonads among individuals of different age shows that in the first years of life as well as in late years, this relation is small (among the females even negative in the 2+ and 8+, and for the males in 6+ year), and till some age it is increasing.</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a Špoljar, Biserka Primc-Habdija, Ivan Habdija</w:t>
      </w:r>
    </w:p>
    <w:p>
      <w:pPr>
        <w:pStyle w:val="Institucije"/>
        <w:rPr/>
      </w:pPr>
      <w:r>
        <w:rPr/>
        <w:t>Biološki odsjek, Prirodoslovno-matematički fakultet Sveučilišta u Zagrebu, Rooseveltov trg 6, 10000 Zagreb,  Hrvatska</w:t>
      </w:r>
    </w:p>
    <w:p>
      <w:pPr>
        <w:pStyle w:val="Hrnaslov"/>
        <w:rPr/>
      </w:pPr>
      <w:r>
        <w:rPr/>
        <w:t xml:space="preserve">Ekološka uvjetovanost razvoja populacije vrste </w:t>
      </w:r>
      <w:r>
        <w:rPr>
          <w:i/>
          <w:iCs/>
        </w:rPr>
        <w:t>Synchaeta tremula</w:t>
      </w:r>
      <w:r>
        <w:rPr/>
        <w:t xml:space="preserve"> (</w:t>
      </w:r>
      <w:r>
        <w:rPr>
          <w:i/>
          <w:iCs/>
        </w:rPr>
        <w:t>Rotatoria</w:t>
      </w:r>
      <w:r>
        <w:rPr/>
        <w:t>) u jezeru Visovac</w:t>
      </w:r>
    </w:p>
    <w:p>
      <w:pPr>
        <w:pStyle w:val="Hrtext"/>
        <w:rPr/>
      </w:pPr>
      <w:r>
        <w:rPr/>
        <w:t xml:space="preserve">Cilj ovih istraživanja bio je utvrditi sezonsku dinamiku populacije rotatorija </w:t>
      </w:r>
      <w:r>
        <w:rPr>
          <w:i/>
          <w:iCs/>
        </w:rPr>
        <w:t>Synchaeta tremula</w:t>
      </w:r>
      <w:r>
        <w:rPr/>
        <w:t xml:space="preserve"> na vertikalnom profilu u jezeru Visovac, zavisno od kompeticijskih odnosa za hranu u zooplankotnskoj zajednici i vremenskoj fluktuaciji izvora raspoložive hrane. U zooplanktonu jezera Visovac rotatorij </w:t>
      </w:r>
      <w:r>
        <w:rPr>
          <w:i/>
          <w:iCs/>
        </w:rPr>
        <w:t>Synchaeta tremula</w:t>
      </w:r>
      <w:r>
        <w:rPr/>
        <w:t xml:space="preserve"> je najzastupljeniji predstavnik faune rotatorija. Njezin udjel u ukupnoj brojnosti rotatorija sezonski varira od 1 % do 94%. Populacijski razvoj počinje početkom ljeta, a maksimalnu brojnost postiže u epilimnionu do dubine od 10 m u listopadu. Prigušivanje populacijskog razvoja vrste </w:t>
      </w:r>
      <w:r>
        <w:rPr>
          <w:i/>
          <w:iCs/>
        </w:rPr>
        <w:t>Synchaeta tremula</w:t>
      </w:r>
      <w:r>
        <w:rPr/>
        <w:t xml:space="preserve"> u ljetnom razdoblju uvjetovana je kompeticijskim pritiskom za hranu kompetivinijih vrsta kladocera, kopepoda i rotatorija </w:t>
      </w:r>
      <w:r>
        <w:rPr>
          <w:i/>
          <w:iCs/>
        </w:rPr>
        <w:t>Gastropus stilifer</w:t>
      </w:r>
      <w:r>
        <w:rPr/>
        <w:t xml:space="preserve">. S druge strane postizanje populacijskog maksimuma u jesenskom razdoblju poklapa se sa slabljenjem kompeticijskog pritiska i jesenskim povećanjem biomase fitoplankotna kao izvora raspoložive hrane. Limitirajući čimbenik za razvoj populacije rotatorija </w:t>
      </w:r>
      <w:r>
        <w:rPr>
          <w:i/>
          <w:iCs/>
        </w:rPr>
        <w:t>Synchaeta tremula</w:t>
      </w:r>
      <w:r>
        <w:rPr/>
        <w:t xml:space="preserve"> u dubljim slojevima je pojava hipoksije u metalimnionu i hipolimnonu jezera.</w:t>
      </w:r>
    </w:p>
    <w:p>
      <w:pPr>
        <w:pStyle w:val="Engnaslov"/>
        <w:rPr/>
      </w:pPr>
      <w:r>
        <w:rPr/>
        <w:t xml:space="preserve">Ecological conditions of population development of species </w:t>
      </w:r>
      <w:r>
        <w:rPr>
          <w:i/>
          <w:iCs/>
        </w:rPr>
        <w:t>Synchaeta tremula</w:t>
      </w:r>
      <w:r>
        <w:rPr/>
        <w:t xml:space="preserve"> (rotifer) in the Visovac lake</w:t>
      </w:r>
    </w:p>
    <w:p>
      <w:pPr>
        <w:pStyle w:val="Engtext"/>
        <w:rPr/>
      </w:pPr>
      <w:r>
        <w:rPr/>
        <w:t xml:space="preserve">The aim of this study research was to establish the seasonal population dynamics of the rotifer species </w:t>
      </w:r>
      <w:r>
        <w:rPr>
          <w:i/>
          <w:iCs/>
        </w:rPr>
        <w:t>Synchaeta tremula</w:t>
      </w:r>
      <w:r>
        <w:rPr/>
        <w:t xml:space="preserve"> on a vertical profile in the lake Visovac, depending on the food competition in the zooplankton community and on seasonal fluctuations of available food resources. In the zooplankton of the Visovac Lake rotifer </w:t>
      </w:r>
      <w:r>
        <w:rPr>
          <w:i/>
          <w:iCs/>
        </w:rPr>
        <w:t>Synchaeta tremula</w:t>
      </w:r>
      <w:r>
        <w:rPr/>
        <w:t xml:space="preserve"> was the most dominant representative of the rotifer fauna. Its percentage share varied 1% to 94 % of the total rotifera abundance. The population development started at beginning of summer and the maximum population density was achieved in epilimnion up to a depth of 10 m in October. Silencing of the population development of </w:t>
      </w:r>
      <w:r>
        <w:rPr>
          <w:i/>
          <w:iCs/>
        </w:rPr>
        <w:t>S. tremula</w:t>
      </w:r>
      <w:r>
        <w:rPr/>
        <w:t xml:space="preserve"> in the summer period was caused by the food competition pressure of more competitive species cladocerans, copepods and the rotifer </w:t>
      </w:r>
      <w:r>
        <w:rPr>
          <w:i/>
          <w:iCs/>
        </w:rPr>
        <w:t>Gastropus stilifer</w:t>
      </w:r>
      <w:r>
        <w:rPr/>
        <w:t xml:space="preserve">. On the other hand the population maximum achieved in autumn was in accordance with a drop in the competition pressure and an autumn increase in phytoplankton biomass as an available food resource. We presume that the occurrence of hypoxia in metalimnion and hypolimnion can be a limited factor for to population development of rotifer </w:t>
      </w:r>
      <w:r>
        <w:rPr>
          <w:i/>
          <w:iCs/>
        </w:rPr>
        <w:t>Syncheata tremula</w:t>
      </w:r>
      <w:r>
        <w:rPr/>
        <w:t xml:space="preserve"> in deeper layers, too.</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a Špoljar, Biserka Primc-Habdija</w:t>
      </w:r>
    </w:p>
    <w:p>
      <w:pPr>
        <w:pStyle w:val="Institucije"/>
        <w:rPr/>
      </w:pPr>
      <w:r>
        <w:rPr/>
        <w:t>Biološki odsjek, Prirodoslovno-matematički fakultet Sveučilišta u Zagrebu, Rooseveltov trg 6, 10000 Zagreb, Hrvatska</w:t>
      </w:r>
    </w:p>
    <w:p>
      <w:pPr>
        <w:pStyle w:val="Hrnaslov"/>
        <w:rPr/>
      </w:pPr>
      <w:r>
        <w:rPr/>
        <w:t>Rotatoria u zooplanktonskoj zajednici jezera Visovac</w:t>
      </w:r>
    </w:p>
    <w:p>
      <w:pPr>
        <w:pStyle w:val="Hrtext"/>
        <w:rPr/>
      </w:pPr>
      <w:r>
        <w:rPr/>
        <w:t xml:space="preserve">Tijekom 1995/96. godine istraživane su sezonske promjene u vertikalnoj distribuciji faune rotatorija u jezeru Visovac. Na istraživanom vertikalnom profilu brojnost vrsta rotatorija i gustoća njihovih populacija varira sezonski i prostorno. Od ukupno nađene 43 vrste, najveći broj vrsta javlja se u zimskom razdoblju (21), a najmanji broj u ljetnim mjesecima (12). Tijekom čitave godine prisutne su bile vrste: </w:t>
      </w:r>
      <w:r>
        <w:rPr>
          <w:i/>
          <w:iCs/>
        </w:rPr>
        <w:t>Asplanchna priodonta, Gastropus stylifer, Keratella cochlearis, Polyarthra vulgaris, Synchaeta tremula</w:t>
      </w:r>
      <w:r>
        <w:rPr/>
        <w:t xml:space="preserve"> i </w:t>
      </w:r>
      <w:r>
        <w:rPr>
          <w:i/>
          <w:iCs/>
        </w:rPr>
        <w:t>Trichocerca birostris</w:t>
      </w:r>
      <w:r>
        <w:rPr/>
        <w:t>. Uzimajući u obzir brojnost po jedinici površine na čitavom vertikalnom profilu od površine do dna fauna rotatorija dostiže najveću gustoću populacija u ljetnom razdoblju (12, 3 x 106 jedinki/m</w:t>
      </w:r>
      <w:r>
        <w:rPr>
          <w:vertAlign w:val="superscript"/>
        </w:rPr>
        <w:t>2</w:t>
      </w:r>
      <w:r>
        <w:rPr/>
        <w:t>). Minimum gustoće populacija javlja se zimskim mjesecima (0,017 x 106 jedinki/m</w:t>
      </w:r>
      <w:r>
        <w:rPr>
          <w:vertAlign w:val="superscript"/>
        </w:rPr>
        <w:t>2</w:t>
      </w:r>
      <w:r>
        <w:rPr/>
        <w:t xml:space="preserve">). Sezonske promjene na vertikalnom profilu obilježavaju tri vrste rotatorija, </w:t>
      </w:r>
      <w:r>
        <w:rPr>
          <w:i/>
          <w:iCs/>
        </w:rPr>
        <w:t>Gastropus stylifer, Synchaeta tremula</w:t>
      </w:r>
      <w:r>
        <w:rPr/>
        <w:t xml:space="preserve"> i </w:t>
      </w:r>
      <w:r>
        <w:rPr>
          <w:i/>
          <w:iCs/>
        </w:rPr>
        <w:t>Trichocerca birostris</w:t>
      </w:r>
      <w:r>
        <w:rPr/>
        <w:t xml:space="preserve">, koje se sukcesivno smjenjuju u dominaciji u jezeru Visovac. U proljetnom razdoblju u epilimniju dominira vrsta </w:t>
      </w:r>
      <w:r>
        <w:rPr>
          <w:i/>
          <w:iCs/>
        </w:rPr>
        <w:t>S. tremula</w:t>
      </w:r>
      <w:r>
        <w:rPr/>
        <w:t xml:space="preserve"> i </w:t>
      </w:r>
      <w:r>
        <w:rPr>
          <w:i/>
          <w:iCs/>
        </w:rPr>
        <w:t>G.stylifer</w:t>
      </w:r>
      <w:r>
        <w:rPr/>
        <w:t xml:space="preserve">, a u hipolimniju </w:t>
      </w:r>
      <w:r>
        <w:rPr>
          <w:i/>
          <w:iCs/>
        </w:rPr>
        <w:t>T. birostris</w:t>
      </w:r>
      <w:r>
        <w:rPr/>
        <w:t xml:space="preserve">. Početkom ljeta </w:t>
      </w:r>
      <w:r>
        <w:rPr>
          <w:i/>
          <w:iCs/>
        </w:rPr>
        <w:t>T. birostris</w:t>
      </w:r>
      <w:r>
        <w:rPr/>
        <w:t xml:space="preserve"> dominira na čitavom vertikalnom profilu od površine do dna. Krajem ljeta u epilimniju vrstu </w:t>
      </w:r>
      <w:r>
        <w:rPr>
          <w:i/>
          <w:iCs/>
        </w:rPr>
        <w:t>T. birostris</w:t>
      </w:r>
      <w:r>
        <w:rPr/>
        <w:t xml:space="preserve"> potiskuju u brojnosti </w:t>
      </w:r>
      <w:r>
        <w:rPr>
          <w:i/>
          <w:iCs/>
        </w:rPr>
        <w:t>S. tremula</w:t>
      </w:r>
      <w:r>
        <w:rPr/>
        <w:t xml:space="preserve"> i </w:t>
      </w:r>
      <w:r>
        <w:rPr>
          <w:i/>
          <w:iCs/>
        </w:rPr>
        <w:t>G. stylifer</w:t>
      </w:r>
      <w:r>
        <w:rPr/>
        <w:t xml:space="preserve">. Početkom jeseni dolazi do stagnacije populacije </w:t>
      </w:r>
      <w:r>
        <w:rPr>
          <w:i/>
          <w:iCs/>
        </w:rPr>
        <w:t>T. birostris</w:t>
      </w:r>
      <w:r>
        <w:rPr/>
        <w:t xml:space="preserve">, a </w:t>
      </w:r>
      <w:r>
        <w:rPr>
          <w:i/>
          <w:iCs/>
        </w:rPr>
        <w:t>S. tremula</w:t>
      </w:r>
      <w:r>
        <w:rPr/>
        <w:t xml:space="preserve"> ima svoj maksimum u epilimnijskom sloju. Krajem jeseni i početkom zime dolazi do sve veće stagnacije faune rotatorija, a u maloj brojnosti tijekom cijele zime prisutne su vrste: </w:t>
      </w:r>
      <w:r>
        <w:rPr>
          <w:i/>
          <w:iCs/>
        </w:rPr>
        <w:t>G. stylifer, S. tremula</w:t>
      </w:r>
      <w:r>
        <w:rPr/>
        <w:t xml:space="preserve"> i </w:t>
      </w:r>
      <w:r>
        <w:rPr>
          <w:i/>
          <w:iCs/>
        </w:rPr>
        <w:t>T. birostris</w:t>
      </w:r>
      <w:r>
        <w:rPr/>
        <w:t>.</w:t>
      </w:r>
    </w:p>
    <w:p>
      <w:pPr>
        <w:pStyle w:val="Engnaslov"/>
        <w:rPr/>
      </w:pPr>
      <w:r>
        <w:rPr/>
        <w:t>Rotifers in the zooplankton community of Visovac lake</w:t>
      </w:r>
    </w:p>
    <w:p>
      <w:pPr>
        <w:pStyle w:val="Engtext"/>
        <w:rPr/>
      </w:pPr>
      <w:r>
        <w:rPr/>
        <w:t xml:space="preserve">During the 1995/96 years seasonal fluctuation and the vertical distribution of the rotifers fauna were investigated in the Visovac lake. The number of species and density of their populations varied on the investigated vertical profile, seasonally and spatially . From a total of 43 determined species, the largest number of species was found in the winter period (21), while the smallest number in the summer months (12). The whole year round the following species were present: </w:t>
      </w:r>
      <w:r>
        <w:rPr>
          <w:i/>
          <w:iCs/>
        </w:rPr>
        <w:t>Asplanchna priodonta, Gastropus stylifer, Keratella cochlearis, Polyarthra vulgaris, Synchaeta tremula</w:t>
      </w:r>
      <w:r>
        <w:rPr/>
        <w:t xml:space="preserve"> and </w:t>
      </w:r>
      <w:r>
        <w:rPr>
          <w:i/>
          <w:iCs/>
        </w:rPr>
        <w:t>Trichocerca birostris</w:t>
      </w:r>
      <w:r>
        <w:rPr/>
        <w:t>. Taking into consideration the rotifer abundance per area on the whole vertical profile from the surface to the bottom, the greatest population density rotifers (12.3 x106 individuals/m</w:t>
      </w:r>
      <w:r>
        <w:rPr>
          <w:vertAlign w:val="superscript"/>
        </w:rPr>
        <w:t>2</w:t>
      </w:r>
      <w:r>
        <w:rPr/>
        <w:t>) achieved in the summer period. The minimum populations density was observed in the winter months (0.017 x 106 individuals/m</w:t>
      </w:r>
      <w:r>
        <w:rPr>
          <w:vertAlign w:val="superscript"/>
        </w:rPr>
        <w:t>2</w:t>
      </w:r>
      <w:r>
        <w:rPr/>
        <w:t xml:space="preserve">). Seasonal fluctuations on the vertical profile are characterized by three rotifers: </w:t>
      </w:r>
      <w:r>
        <w:rPr>
          <w:i/>
          <w:iCs/>
        </w:rPr>
        <w:t>Gastropus stylifer</w:t>
      </w:r>
      <w:r>
        <w:rPr/>
        <w:t xml:space="preserve">, </w:t>
      </w:r>
      <w:r>
        <w:rPr>
          <w:i/>
          <w:iCs/>
        </w:rPr>
        <w:t>Synchaeta tremula</w:t>
      </w:r>
      <w:r>
        <w:rPr/>
        <w:t xml:space="preserve"> and </w:t>
      </w:r>
      <w:r>
        <w:rPr>
          <w:i/>
          <w:iCs/>
        </w:rPr>
        <w:t>Trichocerca birostris</w:t>
      </w:r>
      <w:r>
        <w:rPr/>
        <w:t xml:space="preserve">, which were exchanged in their domination in the lake Visovac successively. </w:t>
      </w:r>
      <w:r>
        <w:rPr>
          <w:i/>
          <w:iCs/>
        </w:rPr>
        <w:t>S. tremula</w:t>
      </w:r>
      <w:r>
        <w:rPr/>
        <w:t xml:space="preserve"> and </w:t>
      </w:r>
      <w:r>
        <w:rPr>
          <w:i/>
          <w:iCs/>
        </w:rPr>
        <w:t>G. stylifer</w:t>
      </w:r>
      <w:r>
        <w:rPr/>
        <w:t xml:space="preserve"> were dominant in the spring period in epilimnion, while </w:t>
      </w:r>
      <w:r>
        <w:rPr>
          <w:i/>
          <w:iCs/>
        </w:rPr>
        <w:t>T. birostris</w:t>
      </w:r>
      <w:r>
        <w:rPr/>
        <w:t xml:space="preserve"> dominated in hypolimnion. At the beginning of summer </w:t>
      </w:r>
      <w:r>
        <w:rPr>
          <w:i/>
          <w:iCs/>
        </w:rPr>
        <w:t>T. birostris</w:t>
      </w:r>
      <w:r>
        <w:rPr/>
        <w:t xml:space="preserve"> was dominated on the whole vertical profile from the surface to the bottom. At the end of summer </w:t>
      </w:r>
      <w:r>
        <w:rPr>
          <w:i/>
          <w:iCs/>
        </w:rPr>
        <w:t>T. birostris</w:t>
      </w:r>
      <w:r>
        <w:rPr/>
        <w:t xml:space="preserve"> is repressed in its dominance by </w:t>
      </w:r>
      <w:r>
        <w:rPr>
          <w:i/>
          <w:iCs/>
        </w:rPr>
        <w:t>S. tremula</w:t>
      </w:r>
      <w:r>
        <w:rPr/>
        <w:t xml:space="preserve"> and </w:t>
      </w:r>
      <w:r>
        <w:rPr>
          <w:i/>
          <w:iCs/>
        </w:rPr>
        <w:t>G. stylifer</w:t>
      </w:r>
      <w:r>
        <w:rPr/>
        <w:t xml:space="preserve">. At the beginning of autumn the population abundance </w:t>
      </w:r>
      <w:r>
        <w:rPr>
          <w:i/>
          <w:iCs/>
        </w:rPr>
        <w:t>T. birostris</w:t>
      </w:r>
      <w:r>
        <w:rPr/>
        <w:t xml:space="preserve"> stagnated, while </w:t>
      </w:r>
      <w:r>
        <w:rPr>
          <w:i/>
          <w:iCs/>
        </w:rPr>
        <w:t>S. tremula</w:t>
      </w:r>
      <w:r>
        <w:rPr/>
        <w:t xml:space="preserve"> reached its peak in the epilimnion layer. At the end of autumn and beginning of winter the rotifer fauna has been stagnated more and more, and during the whole winter period it was presented by poor populations of </w:t>
      </w:r>
      <w:r>
        <w:rPr>
          <w:i/>
          <w:iCs/>
        </w:rPr>
        <w:t>G. stylifer</w:t>
      </w:r>
      <w:r>
        <w:rPr/>
        <w:t xml:space="preserve">, </w:t>
      </w:r>
      <w:r>
        <w:rPr>
          <w:i/>
          <w:iCs/>
        </w:rPr>
        <w:t>S. tremula</w:t>
      </w:r>
      <w:r>
        <w:rPr/>
        <w:t xml:space="preserve"> and </w:t>
      </w:r>
      <w:r>
        <w:rPr>
          <w:i/>
          <w:iCs/>
        </w:rPr>
        <w:t>T. birostris</w:t>
      </w:r>
      <w:r>
        <w:rPr/>
        <w:t>.</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a Špoljar, Ivan Habdija, Biserka Primc-Habdija</w:t>
      </w:r>
    </w:p>
    <w:p>
      <w:pPr>
        <w:pStyle w:val="Institucije"/>
        <w:rPr/>
      </w:pPr>
      <w:r>
        <w:rPr/>
        <w:t>Biološki odsjek, Prirodoslovno-matematički fakultet Sveučilišta u Zagrebu, Rooseveltov trg 6, 10000 Zagreb, Hrvatska</w:t>
      </w:r>
    </w:p>
    <w:p>
      <w:pPr>
        <w:pStyle w:val="Hrnaslov"/>
        <w:rPr/>
      </w:pPr>
      <w:r>
        <w:rPr/>
        <w:t>Trofička uloga rotatorija u planktonu jezera Visovac</w:t>
      </w:r>
    </w:p>
    <w:p>
      <w:pPr>
        <w:pStyle w:val="Hrtext"/>
        <w:rPr/>
      </w:pPr>
      <w:r>
        <w:rPr/>
        <w:t xml:space="preserve">Razmatranje položaja faune rotatorija u funkcionalnom ustroju zooplanktona temelji se na analizi sezonskih promjena u njegovoj trofičkoj strukturi. U planktonu ovog jezera prevladavaju makrofiltratori (&gt;64%), brojnošću vrsta i gustoćom svojih populacija. Fukcionalna hranidbena kategorija mikrofiltratorskih rotatorija zastupljena je s manjom brojnošću. Iz tog proizlazi da fauna rotatorija u zooplanktonu jezera ima značajniju ulogu u utilizaciji krupnijih frakcija fitoplanktona (mrežni fitoplankoton &gt;50 </w:t>
      </w:r>
      <w:r>
        <w:rPr>
          <w:rFonts w:eastAsia="Symbol" w:cs="Symbol" w:ascii="Symbol" w:hAnsi="Symbol"/>
        </w:rPr>
        <w:t>m</w:t>
      </w:r>
      <w:r>
        <w:rPr/>
        <w:t xml:space="preserve">m, nego u konzumaciji organskog detritusa, bakterija i nanofitoplanktona, koju obnašaju drugi članovi zooplanktonske zajednice. Brojnošću svojih populacija u skupini rotatorijskih makrofiltratora dominiraju vrste </w:t>
      </w:r>
      <w:r>
        <w:rPr>
          <w:i/>
          <w:iCs/>
        </w:rPr>
        <w:t>Gastropus stylifer, Synchaeta tremula</w:t>
      </w:r>
      <w:r>
        <w:rPr/>
        <w:t xml:space="preserve"> i </w:t>
      </w:r>
      <w:r>
        <w:rPr>
          <w:i/>
          <w:iCs/>
        </w:rPr>
        <w:t>Trichocerca birostris</w:t>
      </w:r>
      <w:r>
        <w:rPr/>
        <w:t xml:space="preserve">. U vremenskom slijedu one se smjenjuju u dominaciji na vertikalnom profilu. Nakon kasnoproljetnog maksimuma razvoja fitoplanktona u epilimniju u ljetnim mjesecima dominiraju fitofagne vrste </w:t>
      </w:r>
      <w:r>
        <w:rPr>
          <w:i/>
          <w:iCs/>
        </w:rPr>
        <w:t>G. stylifer</w:t>
      </w:r>
      <w:r>
        <w:rPr/>
        <w:t xml:space="preserve"> i </w:t>
      </w:r>
      <w:r>
        <w:rPr>
          <w:i/>
          <w:iCs/>
        </w:rPr>
        <w:t>S. tremula</w:t>
      </w:r>
      <w:r>
        <w:rPr/>
        <w:t xml:space="preserve">, a vrsta </w:t>
      </w:r>
      <w:r>
        <w:rPr>
          <w:i/>
          <w:iCs/>
        </w:rPr>
        <w:t>T. birostris</w:t>
      </w:r>
      <w:r>
        <w:rPr/>
        <w:t xml:space="preserve"> prevladava u hipolimniju. Za razliku od ljetnog razdoblja, nakon jesenskog maksimuma razvoja fitoplanktona u epilimniju se masovno razvija konzument mrežnog fitoplanktona </w:t>
      </w:r>
      <w:r>
        <w:rPr>
          <w:i/>
          <w:iCs/>
        </w:rPr>
        <w:t>S. tremula</w:t>
      </w:r>
      <w:r>
        <w:rPr/>
        <w:t xml:space="preserve">. Krajem jeseni i početkom zime sa stagnacijom razvoja fitoplanktona, dolazi i do sve veće stagnacije razvoja makrofiltratorskih rotatorija. Povećanje količine detritusa i broja aerobnih bakterija krajem jeseni uzrokuju razvoj populacija mikrofilitratora. U toj funkcionalnoj hranidbenoj skupini vrsta </w:t>
      </w:r>
      <w:r>
        <w:rPr>
          <w:i/>
          <w:iCs/>
        </w:rPr>
        <w:t>Keratella cochlearis</w:t>
      </w:r>
      <w:r>
        <w:rPr/>
        <w:t xml:space="preserve"> dominira u epilimniju. Zaključno se može reći da trofička uloga faune rotatorija varira vremenski i prostorno u funkcionalnom ustroju zooplankotona jezera Visovac.</w:t>
      </w:r>
    </w:p>
    <w:p>
      <w:pPr>
        <w:pStyle w:val="Engnaslov"/>
        <w:rPr/>
      </w:pPr>
      <w:r>
        <w:rPr/>
        <w:t>Trofic role of rotifers in plankton community of the Visovac lake</w:t>
      </w:r>
    </w:p>
    <w:p>
      <w:pPr>
        <w:pStyle w:val="Engtext"/>
        <w:rPr/>
      </w:pPr>
      <w:r>
        <w:rPr/>
        <w:t xml:space="preserve">The study on the position of the rotifer fauna in the functional feeding organization of zooplankton in the Visovac Lake was based on the on the seasonal fluctuation of rotifer fauna and its trophic structure. In the zooplankton of this lake macrofiltrators were the most dominant rotifers (&gt;64%), considering its species diversity and populations density. </w:t>
      </w:r>
      <w:r>
        <w:rPr>
          <w:i/>
          <w:iCs/>
        </w:rPr>
        <w:t>Microfiltrator rotifers</w:t>
      </w:r>
      <w:r>
        <w:rPr/>
        <w:t xml:space="preserve"> was less present. It can be, therefore, concluded that the rotifer fauna in the lake zooplankton has a more significant role in the utilization of larger phytoplankton fractions (net phytoplankton &gt;50 </w:t>
      </w:r>
      <w:r>
        <w:rPr>
          <w:rFonts w:eastAsia="Symbol" w:cs="Symbol" w:ascii="Symbol" w:hAnsi="Symbol"/>
        </w:rPr>
        <w:t>m</w:t>
      </w:r>
      <w:r>
        <w:rPr/>
        <w:t xml:space="preserve">m) than in the consummation of organic detritus, bacteria and nanophytoplanktons. Analysing the seasonal fluctuations of rotifer microfiltrators and macrofiltrators it can be concluded that the trophic role of rotifer fauna varied in the zooplankton of the Visovac Lake seasonaly and spatially. Species </w:t>
      </w:r>
      <w:r>
        <w:rPr>
          <w:i/>
          <w:iCs/>
        </w:rPr>
        <w:t>Gastropus stylifer, Synchaeta tremula</w:t>
      </w:r>
      <w:r>
        <w:rPr/>
        <w:t xml:space="preserve"> and </w:t>
      </w:r>
      <w:r>
        <w:rPr>
          <w:i/>
          <w:iCs/>
        </w:rPr>
        <w:t>Tricocerea birostris</w:t>
      </w:r>
      <w:r>
        <w:rPr/>
        <w:t xml:space="preserve"> were the most dominant macrofiltrator rotifers. After a late-spring development phytoplankton maximum in epilimnion, in the summer months phytophagous species </w:t>
      </w:r>
      <w:r>
        <w:rPr>
          <w:i/>
          <w:iCs/>
        </w:rPr>
        <w:t>G. stylifer</w:t>
      </w:r>
      <w:r>
        <w:rPr/>
        <w:t xml:space="preserve"> and </w:t>
      </w:r>
      <w:r>
        <w:rPr>
          <w:i/>
          <w:iCs/>
        </w:rPr>
        <w:t>S. tremula</w:t>
      </w:r>
      <w:r>
        <w:rPr/>
        <w:t xml:space="preserve"> dominated in epilimnion and species </w:t>
      </w:r>
      <w:r>
        <w:rPr>
          <w:i/>
          <w:iCs/>
        </w:rPr>
        <w:t>T. birostris</w:t>
      </w:r>
      <w:r>
        <w:rPr/>
        <w:t xml:space="preserve"> in hypolimnion. Unlike the summer period, after the autumn phytoplankton maximum net phytoplankton consumer </w:t>
      </w:r>
      <w:r>
        <w:rPr>
          <w:i/>
          <w:iCs/>
        </w:rPr>
        <w:t>S. tremula</w:t>
      </w:r>
      <w:r>
        <w:rPr/>
        <w:t xml:space="preserve"> developed a reach population in epilimion layer enormously. At the end of autumn and the beginning of winter phytoplankton stagnation caused the stagnation of macrofiltrator rotifer. In the same period we observed a development microfiltrator populations. The dominantat rotifer was </w:t>
      </w:r>
      <w:r>
        <w:rPr>
          <w:i/>
          <w:iCs/>
        </w:rPr>
        <w:t>Karatella cochlearis</w:t>
      </w:r>
      <w:r>
        <w:rPr/>
        <w:t>. We found that in epilimnion layer the considerable developed of microfiltrators was caused by increase on concentration of bacteria-detritus suspens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Radovan Erben</w:t>
      </w:r>
      <w:r>
        <w:rPr>
          <w:vertAlign w:val="superscript"/>
        </w:rPr>
        <w:t>1</w:t>
      </w:r>
      <w:r>
        <w:rPr/>
        <w:t>, Renata Peternel</w:t>
      </w:r>
      <w:r>
        <w:rPr>
          <w:vertAlign w:val="superscript"/>
        </w:rPr>
        <w:t>2</w:t>
      </w:r>
      <w:r>
        <w:rPr/>
        <w:t>, G</w:t>
      </w:r>
      <w:r>
        <w:rPr>
          <w:rFonts w:eastAsia="Times New Roman CE" w:cs="Times New Roman CE"/>
        </w:rPr>
        <w:t>ö</w:t>
      </w:r>
      <w:r>
        <w:rPr/>
        <w:t>ran Klobučar</w:t>
      </w:r>
      <w:r>
        <w:rPr>
          <w:vertAlign w:val="superscript"/>
        </w:rPr>
        <w:t>1</w:t>
      </w:r>
      <w:r>
        <w:rPr/>
        <w:t>, Jasna Lajtner</w:t>
      </w:r>
      <w:r>
        <w:rPr>
          <w:vertAlign w:val="superscript"/>
        </w:rPr>
        <w:t>1</w:t>
      </w:r>
      <w:r>
        <w:rPr/>
        <w:t>, Ivana Maguire</w:t>
      </w:r>
      <w:r>
        <w:rPr>
          <w:vertAlign w:val="superscript"/>
        </w:rPr>
        <w:t>1</w:t>
      </w:r>
    </w:p>
    <w:p>
      <w:pPr>
        <w:pStyle w:val="Institucije"/>
        <w:rPr/>
      </w:pPr>
      <w:r>
        <w:rPr>
          <w:vertAlign w:val="superscript"/>
        </w:rPr>
        <w:t>1</w:t>
      </w:r>
      <w:r>
        <w:rPr/>
        <w:t>Zoologijski zavod, Prirodoslovno-matematički fakultet Sveučilišta u Zagrebu, Rooseveltov trg 6, 10000 Zagreb, Hrvatska</w:t>
      </w:r>
    </w:p>
    <w:p>
      <w:pPr>
        <w:pStyle w:val="Institucije"/>
        <w:rPr/>
      </w:pPr>
      <w:r>
        <w:rPr>
          <w:vertAlign w:val="superscript"/>
        </w:rPr>
        <w:t>2</w:t>
      </w:r>
      <w:r>
        <w:rPr/>
        <w:t>Dom zdravlja INA, Kumičićeva 5, 10000 Zagreb, Hrvatska</w:t>
      </w:r>
    </w:p>
    <w:p>
      <w:pPr>
        <w:pStyle w:val="Hrnaslov"/>
        <w:rPr/>
      </w:pPr>
      <w:r>
        <w:rPr/>
        <w:t>Fauna Rotatoria u hidroakumulaciji Modrac</w:t>
      </w:r>
    </w:p>
    <w:p>
      <w:pPr>
        <w:pStyle w:val="Hrtext"/>
        <w:rPr/>
      </w:pPr>
      <w:r>
        <w:rPr/>
        <w:t xml:space="preserve">U hidroakumulaciji Modrac pored Tuzle obavljena su opsežna biološko-ekološka istraživanja od 1988. do 1991., vezana za pojavu školjkaša </w:t>
      </w:r>
      <w:r>
        <w:rPr>
          <w:i/>
          <w:iCs/>
        </w:rPr>
        <w:t>Dreissena polymorpha</w:t>
      </w:r>
      <w:r>
        <w:rPr/>
        <w:t xml:space="preserve">, Pallas, i probleme koja ova vrsta uzrokuje u sustavima za vodoopskrbu grada. U ovom radu su obuhvaćeni predstavnici skupine Rotatoria (kolnjaka), kao najbrojnije skupine unutar zajednice zooplanktona u korelaciji s fizikalno-kemijskim osobinama hidroakumulacije. Uzorci su skupljani standardnim metodama na pet vertikalnih profila do najveće dubine od 14 metara, sezonski i mjesečno. Rezultati istraživanja pokazuju da je ukupni broj faune Rotatoria daleko manji od vrijednosti značajnih za mezotrofna jezera polimiktičkog tipa kakvo je i akumulacijsko jezero Modrac. Razloge za tako malu abundanciju treba tražiti u povećanom broju predatorske skupine planktonskih račića Copepoda, zatim kompeticijom za hranu s ličinkom školjkaša </w:t>
      </w:r>
      <w:r>
        <w:rPr>
          <w:i/>
          <w:iCs/>
        </w:rPr>
        <w:t>Dreissena polymorpha</w:t>
      </w:r>
      <w:r>
        <w:rPr/>
        <w:t xml:space="preserve"> i predatorskom vrstom </w:t>
      </w:r>
      <w:r>
        <w:rPr>
          <w:i/>
          <w:iCs/>
        </w:rPr>
        <w:t>Asplanchna priodonta</w:t>
      </w:r>
      <w:r>
        <w:rPr/>
        <w:t xml:space="preserve"> Gosse, također iz skupine kolnjaka. Uprkos tome, uzimajući u obzir zastupljenost indikatorskih vrsta, frekvenciju njihovih pojavljivanja, te odnose abundancije trofičkih kategorija i ekoloških parametara, akumulacijsko jezero Modrac pripada mezotrofnom tipu jezera s tendencijom prema eutrofnom stupnju.</w:t>
      </w:r>
    </w:p>
    <w:p>
      <w:pPr>
        <w:pStyle w:val="Engnaslov"/>
        <w:rPr/>
      </w:pPr>
      <w:r>
        <w:rPr/>
        <w:t>Rotifers fauna of dam reservoir Modrac</w:t>
      </w:r>
    </w:p>
    <w:p>
      <w:pPr>
        <w:pStyle w:val="Engtext"/>
        <w:rPr/>
      </w:pPr>
      <w:r>
        <w:rPr/>
        <w:t xml:space="preserve">Bioecological research on the dam reservoir near Tuzla was done between 1988-1991, in connection with mollusc </w:t>
      </w:r>
      <w:r>
        <w:rPr>
          <w:i/>
          <w:iCs/>
        </w:rPr>
        <w:t>Dreissena polymorpha</w:t>
      </w:r>
      <w:r>
        <w:rPr/>
        <w:t xml:space="preserve">, Pallas and the problems that species cause in water supply of the town of Tuzla. This work was carried on Rotifers, the most abundant group of zooplankton, and their correlation with physico-chemical characteristic of the dam reservoir. Samples were collected by the standard methods: 5 vertical profiles till the maximal depth of 14 meters, in each season and monthly. Dam reservoir Modrac is the mesotrophic lake of polymictic type, but the results of our research show that the number of Rotifers is fare less than expected values, specific for mesotrophic lakes of polymictic type. The reason for the small Rotifers abundance should be search in the bigger number of predator species of plankton crabs Copepoda and </w:t>
      </w:r>
      <w:r>
        <w:rPr>
          <w:i/>
          <w:iCs/>
        </w:rPr>
        <w:t>Asplanchna priodonta</w:t>
      </w:r>
      <w:r>
        <w:rPr/>
        <w:t xml:space="preserve"> from Rotifers, and the competition for the food with the larvae of mollusc </w:t>
      </w:r>
      <w:r>
        <w:rPr>
          <w:i/>
          <w:iCs/>
        </w:rPr>
        <w:t>Dreissena polymorpha</w:t>
      </w:r>
      <w:r>
        <w:rPr/>
        <w:t>. In spite of that, taking in account presence of indicator species, frequency of their appearance and the relations of abundance of trophic degree and ecological parameters, dam reservoir Modrac belongs to the mesotrophic type of lakes with the tendency toward eutrophic degree.</w:t>
      </w:r>
    </w:p>
    <w:p>
      <w:pPr>
        <w:pStyle w:val="Crta"/>
        <w:rPr/>
      </w:pPr>
      <w:r>
        <w:rPr/>
        <w:tab/>
        <w:tab/>
        <w:tab/>
        <w:tab/>
        <w:tab/>
        <w:tab/>
      </w:r>
    </w:p>
    <w:p>
      <w:pPr>
        <w:pStyle w:val="Heading1"/>
        <w:tabs>
          <w:tab w:val="clear" w:pos="720"/>
          <w:tab w:val="left" w:pos="0" w:leader="none"/>
        </w:tabs>
        <w:ind w:left="0" w:hanging="0"/>
        <w:rPr/>
      </w:pPr>
      <w:r>
        <w:rPr/>
      </w:r>
    </w:p>
    <w:p>
      <w:pPr>
        <w:pStyle w:val="Autori"/>
        <w:rPr>
          <w:lang w:val="en-GB"/>
        </w:rPr>
      </w:pPr>
      <w:r>
        <w:rPr>
          <w:lang w:val="en-GB"/>
        </w:rPr>
        <w:t>Marina Talevska</w:t>
      </w:r>
    </w:p>
    <w:p>
      <w:pPr>
        <w:pStyle w:val="Institucije"/>
        <w:rPr>
          <w:lang w:val="en-GB"/>
        </w:rPr>
      </w:pPr>
      <w:r>
        <w:rPr>
          <w:lang w:val="en-GB"/>
        </w:rPr>
        <w:t>Hidrobiološki zavod, Naum Ohridski 50, 96000 Ohrid,  Makedonija</w:t>
      </w:r>
    </w:p>
    <w:p>
      <w:pPr>
        <w:pStyle w:val="Hrnaslov"/>
        <w:rPr/>
      </w:pPr>
      <w:r>
        <w:rPr>
          <w:lang w:val="en-GB"/>
        </w:rPr>
        <w:t>Sadržaj nekih teških metala u pojasu trske (</w:t>
      </w:r>
      <w:r>
        <w:rPr>
          <w:i/>
          <w:iCs/>
          <w:lang w:val="en-GB"/>
        </w:rPr>
        <w:t>Phragmites communis</w:t>
      </w:r>
      <w:r>
        <w:rPr>
          <w:lang w:val="en-GB"/>
        </w:rPr>
        <w:t xml:space="preserve"> Trin.) iz Ohridskog jezera</w:t>
      </w:r>
    </w:p>
    <w:p>
      <w:pPr>
        <w:pStyle w:val="Hrtext"/>
        <w:rPr/>
      </w:pPr>
      <w:r>
        <w:rPr>
          <w:lang w:val="en-GB"/>
        </w:rPr>
        <w:t xml:space="preserve">Trska, kao emergentna vrsta ima sposobnost selektivne apsorpcije različitih kemijskih elemenata iz okoliša (tlo, voda, zrak). Cilj ovog rada je određivanje sadržaja nekih teških metala (Zn, Cu i Pb) u dijelovima </w:t>
      </w:r>
      <w:r>
        <w:rPr>
          <w:i/>
          <w:iCs/>
          <w:lang w:val="en-GB"/>
        </w:rPr>
        <w:t>Phragmites communis</w:t>
      </w:r>
      <w:r>
        <w:rPr>
          <w:lang w:val="en-GB"/>
        </w:rPr>
        <w:t xml:space="preserve"> Trin. (korijen, stabljika, listi i cvat). Materijali su sakupljani standardnim limnološkim metodama. Vrijednosti su očitavane na atomskom apsorpcijskom spektrofotometru. Dobivene vrijednosti su izraženi u kg.ha</w:t>
      </w:r>
      <w:r>
        <w:rPr>
          <w:vertAlign w:val="superscript"/>
          <w:lang w:val="en-GB"/>
        </w:rPr>
        <w:t>-1</w:t>
      </w:r>
      <w:r>
        <w:rPr>
          <w:lang w:val="en-GB"/>
        </w:rPr>
        <w:t xml:space="preserve"> pojasa trske, a za cijeli pojas su izražene u tonama. Rezultati istraživanja pokazuju da postoje razlike u sadržaju teških metala između pojedinih dijelova trske, pri čemu su najveće vrijednosti istraživanih teških metala zabilježene u korijenju, a najmanje u cvatovima. Sadržaj Zn u pojedinim dijelovima trske varirao je od 0.05 kg.ha</w:t>
      </w:r>
      <w:r>
        <w:rPr>
          <w:vertAlign w:val="superscript"/>
          <w:lang w:val="en-GB"/>
        </w:rPr>
        <w:t>-1</w:t>
      </w:r>
      <w:r>
        <w:rPr>
          <w:lang w:val="en-GB"/>
        </w:rPr>
        <w:t xml:space="preserve"> u cvatovima, 0.36 kg.ha</w:t>
      </w:r>
      <w:r>
        <w:rPr>
          <w:vertAlign w:val="superscript"/>
          <w:lang w:val="en-GB"/>
        </w:rPr>
        <w:t>-1</w:t>
      </w:r>
      <w:r>
        <w:rPr>
          <w:lang w:val="en-GB"/>
        </w:rPr>
        <w:t xml:space="preserve"> u lišća, 0.84 kg.ha</w:t>
      </w:r>
      <w:r>
        <w:rPr>
          <w:vertAlign w:val="superscript"/>
          <w:lang w:val="en-GB"/>
        </w:rPr>
        <w:t>-1</w:t>
      </w:r>
      <w:r>
        <w:rPr>
          <w:lang w:val="en-GB"/>
        </w:rPr>
        <w:t xml:space="preserve"> u stabljikama do 0.85 kg.ha</w:t>
      </w:r>
      <w:r>
        <w:rPr>
          <w:vertAlign w:val="superscript"/>
          <w:lang w:val="en-GB"/>
        </w:rPr>
        <w:t>-1</w:t>
      </w:r>
      <w:r>
        <w:rPr>
          <w:lang w:val="en-GB"/>
        </w:rPr>
        <w:t xml:space="preserve"> u korijenju. Sadržaj Cu u pojedinim dijelovima trske varirao je od 0.005 kg.ha</w:t>
      </w:r>
      <w:r>
        <w:rPr>
          <w:vertAlign w:val="superscript"/>
          <w:lang w:val="en-GB"/>
        </w:rPr>
        <w:t>-1</w:t>
      </w:r>
      <w:r>
        <w:rPr>
          <w:lang w:val="en-GB"/>
        </w:rPr>
        <w:t xml:space="preserve"> u cvatovima, 0.03 kg.ha</w:t>
      </w:r>
      <w:r>
        <w:rPr>
          <w:vertAlign w:val="superscript"/>
          <w:lang w:val="en-GB"/>
        </w:rPr>
        <w:t>-1</w:t>
      </w:r>
      <w:r>
        <w:rPr>
          <w:lang w:val="en-GB"/>
        </w:rPr>
        <w:t xml:space="preserve"> u lišću, 0.13 kg.ha</w:t>
      </w:r>
      <w:r>
        <w:rPr>
          <w:vertAlign w:val="superscript"/>
          <w:lang w:val="en-GB"/>
        </w:rPr>
        <w:t>-1</w:t>
      </w:r>
      <w:r>
        <w:rPr>
          <w:lang w:val="en-GB"/>
        </w:rPr>
        <w:t xml:space="preserve"> u stabljikama do 0.34 kg.ha</w:t>
      </w:r>
      <w:r>
        <w:rPr>
          <w:vertAlign w:val="superscript"/>
          <w:lang w:val="en-GB"/>
        </w:rPr>
        <w:t>-1</w:t>
      </w:r>
      <w:r>
        <w:rPr>
          <w:lang w:val="en-GB"/>
        </w:rPr>
        <w:t xml:space="preserve"> u korijenju. Sadržaj Pb u pojedinim dijelovima trske varirao je od 0.01 kg.ha</w:t>
      </w:r>
      <w:r>
        <w:rPr>
          <w:vertAlign w:val="superscript"/>
          <w:lang w:val="en-GB"/>
        </w:rPr>
        <w:t>-1</w:t>
      </w:r>
      <w:r>
        <w:rPr>
          <w:lang w:val="en-GB"/>
        </w:rPr>
        <w:t xml:space="preserve"> u cvatovima, 0.04 kg.ha</w:t>
      </w:r>
      <w:r>
        <w:rPr>
          <w:vertAlign w:val="superscript"/>
          <w:lang w:val="en-GB"/>
        </w:rPr>
        <w:t>-1</w:t>
      </w:r>
      <w:r>
        <w:rPr>
          <w:lang w:val="en-GB"/>
        </w:rPr>
        <w:t xml:space="preserve"> u lišću, 0.13 kg.ha</w:t>
      </w:r>
      <w:r>
        <w:rPr>
          <w:vertAlign w:val="superscript"/>
          <w:lang w:val="en-GB"/>
        </w:rPr>
        <w:t>-1</w:t>
      </w:r>
      <w:r>
        <w:rPr>
          <w:lang w:val="en-GB"/>
        </w:rPr>
        <w:t xml:space="preserve"> u stabljikama do 0.32 kg.ha</w:t>
      </w:r>
      <w:r>
        <w:rPr>
          <w:vertAlign w:val="superscript"/>
          <w:lang w:val="en-GB"/>
        </w:rPr>
        <w:t>-1</w:t>
      </w:r>
      <w:r>
        <w:rPr>
          <w:lang w:val="en-GB"/>
        </w:rPr>
        <w:t xml:space="preserve"> u korijenju. U pojasu trske duž obale Ohridskog jezera u Republici Makedoniji (74.35 ha) nalazi se 0.16 tona Zn (0.06 t u korijenju, 0.06 t u stabljikama, 0.027 t u lišću i 0.004 t u cvastovima), 0.038 tona Cu (0.023 t u korijenju, 0.0095 t u stabljikama, 0.0024 t u lišću i 0.0004 t u cvastovima) i 0.037 tona Pb (0.024 t u korijenju, 0.0095 t u stabljikama, 0.003 t u lišću i 0.0007 t u cvatovima). Istraživanja teških metala koji se nalaze u pojedinim dijelovima trske pokazuju da trska ima značajnu ulogu u kruženju ovih elemenata u Ohridskom jezeru.</w:t>
      </w:r>
    </w:p>
    <w:p>
      <w:pPr>
        <w:pStyle w:val="Engnaslov"/>
        <w:rPr/>
      </w:pPr>
      <w:r>
        <w:rPr>
          <w:lang w:val="en-GB"/>
        </w:rPr>
        <w:t>The content of some heavy metals in the reed belt (</w:t>
      </w:r>
      <w:r>
        <w:rPr>
          <w:i/>
          <w:iCs/>
          <w:lang w:val="en-GB"/>
        </w:rPr>
        <w:t>Phragmites communis</w:t>
      </w:r>
      <w:r>
        <w:rPr>
          <w:lang w:val="en-GB"/>
        </w:rPr>
        <w:t xml:space="preserve"> Trin.) from the lake Ohrid</w:t>
      </w:r>
    </w:p>
    <w:p>
      <w:pPr>
        <w:pStyle w:val="Engtext"/>
        <w:rPr/>
      </w:pPr>
      <w:r>
        <w:rPr>
          <w:lang w:val="en-GB"/>
        </w:rPr>
        <w:t xml:space="preserve">The reed as en emergent species has a capability of selective absorption of different chemical elements from the surrounding (soil, water, air). The aim of this work is the determination of the content of some heavy metals (Zn, Cu and Pb) in the organs of the reed </w:t>
      </w:r>
      <w:r>
        <w:rPr>
          <w:i/>
          <w:iCs/>
          <w:lang w:val="en-GB"/>
        </w:rPr>
        <w:t>Phragmites communis</w:t>
      </w:r>
      <w:r>
        <w:rPr>
          <w:lang w:val="en-GB"/>
        </w:rPr>
        <w:t xml:space="preserve"> Trin. (rhizomes, stems, leaves and inflorescence). The material were collected by standard lymnological methods. The values were red by atomic absorption spectrometry. The estimated values are expressed in kg</w:t>
      </w:r>
      <w:r>
        <w:rPr>
          <w:kern w:val="2"/>
          <w:position w:val="6"/>
          <w:lang w:val="en-GB"/>
        </w:rPr>
        <w:t>.</w:t>
      </w:r>
      <w:r>
        <w:rPr>
          <w:lang w:val="en-GB"/>
        </w:rPr>
        <w:t>ha</w:t>
      </w:r>
      <w:r>
        <w:rPr>
          <w:vertAlign w:val="superscript"/>
          <w:lang w:val="en-GB"/>
        </w:rPr>
        <w:t>-1</w:t>
      </w:r>
      <w:r>
        <w:rPr>
          <w:lang w:val="en-GB"/>
        </w:rPr>
        <w:t xml:space="preserve"> of the reed belt area, and for the whole belt it is expressed in tons. The results from the investigations are showing differences in the content of some heavy metals among different reed organs, where the highest values are found in the rhizomes and lowest in the inflorescence. The content of Zn in particular organs varies from 0.05 kg</w:t>
      </w:r>
      <w:r>
        <w:rPr>
          <w:kern w:val="2"/>
          <w:position w:val="6"/>
          <w:lang w:val="en-GB"/>
        </w:rPr>
        <w:t>.</w:t>
      </w:r>
      <w:r>
        <w:rPr>
          <w:lang w:val="en-GB"/>
        </w:rPr>
        <w:t>ha</w:t>
      </w:r>
      <w:r>
        <w:rPr>
          <w:vertAlign w:val="superscript"/>
          <w:lang w:val="en-GB"/>
        </w:rPr>
        <w:t xml:space="preserve">-1 </w:t>
      </w:r>
      <w:r>
        <w:rPr>
          <w:lang w:val="en-GB"/>
        </w:rPr>
        <w:t>in the inflorescence, 0.36 kg</w:t>
      </w:r>
      <w:r>
        <w:rPr>
          <w:kern w:val="2"/>
          <w:position w:val="6"/>
          <w:lang w:val="en-GB"/>
        </w:rPr>
        <w:t>.</w:t>
      </w:r>
      <w:r>
        <w:rPr>
          <w:lang w:val="en-GB"/>
        </w:rPr>
        <w:t>ha</w:t>
      </w:r>
      <w:r>
        <w:rPr>
          <w:vertAlign w:val="superscript"/>
          <w:lang w:val="en-GB"/>
        </w:rPr>
        <w:t>-1</w:t>
      </w:r>
      <w:r>
        <w:rPr>
          <w:lang w:val="en-GB"/>
        </w:rPr>
        <w:t xml:space="preserve"> in the leaves, 0.84 kg</w:t>
      </w:r>
      <w:r>
        <w:rPr>
          <w:kern w:val="2"/>
          <w:position w:val="6"/>
          <w:lang w:val="en-GB"/>
        </w:rPr>
        <w:t>.</w:t>
      </w:r>
      <w:r>
        <w:rPr>
          <w:lang w:val="en-GB"/>
        </w:rPr>
        <w:t>ha</w:t>
      </w:r>
      <w:r>
        <w:rPr>
          <w:vertAlign w:val="superscript"/>
          <w:lang w:val="en-GB"/>
        </w:rPr>
        <w:t>-1</w:t>
      </w:r>
      <w:r>
        <w:rPr>
          <w:lang w:val="en-GB"/>
        </w:rPr>
        <w:t xml:space="preserve"> in the steams and up to 0.85 kg</w:t>
      </w:r>
      <w:r>
        <w:rPr>
          <w:kern w:val="2"/>
          <w:position w:val="6"/>
          <w:lang w:val="en-GB"/>
        </w:rPr>
        <w:t>.</w:t>
      </w:r>
      <w:r>
        <w:rPr>
          <w:lang w:val="en-GB"/>
        </w:rPr>
        <w:t>ha</w:t>
      </w:r>
      <w:r>
        <w:rPr>
          <w:vertAlign w:val="superscript"/>
          <w:lang w:val="en-GB"/>
        </w:rPr>
        <w:t>-1</w:t>
      </w:r>
      <w:r>
        <w:rPr>
          <w:lang w:val="en-GB"/>
        </w:rPr>
        <w:t xml:space="preserve"> in the rhizomes. The content of Cu in particular organs varies from 0.005 kg</w:t>
      </w:r>
      <w:r>
        <w:rPr>
          <w:kern w:val="2"/>
          <w:position w:val="6"/>
          <w:lang w:val="en-GB"/>
        </w:rPr>
        <w:t>.</w:t>
      </w:r>
      <w:r>
        <w:rPr>
          <w:lang w:val="en-GB"/>
        </w:rPr>
        <w:t>ha</w:t>
      </w:r>
      <w:r>
        <w:rPr>
          <w:vertAlign w:val="superscript"/>
          <w:lang w:val="en-GB"/>
        </w:rPr>
        <w:t xml:space="preserve">-1 </w:t>
      </w:r>
      <w:r>
        <w:rPr>
          <w:lang w:val="en-GB"/>
        </w:rPr>
        <w:t>in the inflorescence, 0.03 kg</w:t>
      </w:r>
      <w:r>
        <w:rPr>
          <w:kern w:val="2"/>
          <w:position w:val="6"/>
          <w:lang w:val="en-GB"/>
        </w:rPr>
        <w:t>.</w:t>
      </w:r>
      <w:r>
        <w:rPr>
          <w:lang w:val="en-GB"/>
        </w:rPr>
        <w:t>ha</w:t>
      </w:r>
      <w:r>
        <w:rPr>
          <w:vertAlign w:val="superscript"/>
          <w:lang w:val="en-GB"/>
        </w:rPr>
        <w:t>-1</w:t>
      </w:r>
      <w:r>
        <w:rPr>
          <w:lang w:val="en-GB"/>
        </w:rPr>
        <w:t xml:space="preserve"> in the leaves, 0.13 kg</w:t>
      </w:r>
      <w:r>
        <w:rPr>
          <w:kern w:val="2"/>
          <w:position w:val="6"/>
          <w:lang w:val="en-GB"/>
        </w:rPr>
        <w:t>.</w:t>
      </w:r>
      <w:r>
        <w:rPr>
          <w:lang w:val="en-GB"/>
        </w:rPr>
        <w:t>ha</w:t>
      </w:r>
      <w:r>
        <w:rPr>
          <w:vertAlign w:val="superscript"/>
          <w:lang w:val="en-GB"/>
        </w:rPr>
        <w:t>-1</w:t>
      </w:r>
      <w:r>
        <w:rPr>
          <w:lang w:val="en-GB"/>
        </w:rPr>
        <w:t xml:space="preserve"> in the steams and up to 0.34 kg</w:t>
      </w:r>
      <w:r>
        <w:rPr>
          <w:kern w:val="2"/>
          <w:position w:val="6"/>
          <w:lang w:val="en-GB"/>
        </w:rPr>
        <w:t>.</w:t>
      </w:r>
      <w:r>
        <w:rPr>
          <w:lang w:val="en-GB"/>
        </w:rPr>
        <w:t>ha</w:t>
      </w:r>
      <w:r>
        <w:rPr>
          <w:vertAlign w:val="superscript"/>
          <w:lang w:val="en-GB"/>
        </w:rPr>
        <w:t>-1</w:t>
      </w:r>
      <w:r>
        <w:rPr>
          <w:lang w:val="en-GB"/>
        </w:rPr>
        <w:t xml:space="preserve"> in the rhizomes. The content of Pb in particular organs varies from 0.01 kg</w:t>
      </w:r>
      <w:r>
        <w:rPr>
          <w:kern w:val="2"/>
          <w:position w:val="6"/>
          <w:lang w:val="en-GB"/>
        </w:rPr>
        <w:t>.</w:t>
      </w:r>
      <w:r>
        <w:rPr>
          <w:lang w:val="en-GB"/>
        </w:rPr>
        <w:t>ha</w:t>
      </w:r>
      <w:r>
        <w:rPr>
          <w:vertAlign w:val="superscript"/>
          <w:lang w:val="en-GB"/>
        </w:rPr>
        <w:t xml:space="preserve">-1 </w:t>
      </w:r>
      <w:r>
        <w:rPr>
          <w:lang w:val="en-GB"/>
        </w:rPr>
        <w:t>in the inflorescence, 0.04 kg</w:t>
      </w:r>
      <w:r>
        <w:rPr>
          <w:kern w:val="2"/>
          <w:position w:val="6"/>
          <w:lang w:val="en-GB"/>
        </w:rPr>
        <w:t>.</w:t>
      </w:r>
      <w:r>
        <w:rPr>
          <w:lang w:val="en-GB"/>
        </w:rPr>
        <w:t>ha</w:t>
      </w:r>
      <w:r>
        <w:rPr>
          <w:vertAlign w:val="superscript"/>
          <w:lang w:val="en-GB"/>
        </w:rPr>
        <w:t>-1</w:t>
      </w:r>
      <w:r>
        <w:rPr>
          <w:lang w:val="en-GB"/>
        </w:rPr>
        <w:t xml:space="preserve"> in the leaves, 0.13 kg</w:t>
      </w:r>
      <w:r>
        <w:rPr>
          <w:kern w:val="2"/>
          <w:position w:val="6"/>
          <w:lang w:val="en-GB"/>
        </w:rPr>
        <w:t>.</w:t>
      </w:r>
      <w:r>
        <w:rPr>
          <w:lang w:val="en-GB"/>
        </w:rPr>
        <w:t>ha</w:t>
      </w:r>
      <w:r>
        <w:rPr>
          <w:vertAlign w:val="superscript"/>
          <w:lang w:val="en-GB"/>
        </w:rPr>
        <w:t>-1</w:t>
      </w:r>
      <w:r>
        <w:rPr>
          <w:lang w:val="en-GB"/>
        </w:rPr>
        <w:t xml:space="preserve"> in the steams and up to 0.32 kg</w:t>
      </w:r>
      <w:r>
        <w:rPr>
          <w:kern w:val="2"/>
          <w:position w:val="6"/>
          <w:lang w:val="en-GB"/>
        </w:rPr>
        <w:t>.</w:t>
      </w:r>
      <w:r>
        <w:rPr>
          <w:lang w:val="en-GB"/>
        </w:rPr>
        <w:t>ha</w:t>
      </w:r>
      <w:r>
        <w:rPr>
          <w:vertAlign w:val="superscript"/>
          <w:lang w:val="en-GB"/>
        </w:rPr>
        <w:t>-1</w:t>
      </w:r>
      <w:r>
        <w:rPr>
          <w:lang w:val="en-GB"/>
        </w:rPr>
        <w:t xml:space="preserve"> in the rhizomes. The estimation for above mentioned parameters for the reed belt along the shore of R. of Macedonia (74.35 ha) showed a content of 0.16 tons of Zn (0.06 t in the rhizomes, 0.06 t in the steams, 0.027 t in the leaves and 0.004 t in the inflorescence), 0.038 tons of Cu (0.023 t in the rhizomes, 0.0095 t in the steams, 0.0024 t in the leaves and 0.0004 t in the inflorescence) and 0.037 t of Pb (0.024 t in the rhizomes, 0.0095 t in the steams, 0.003 t in the leaves and 0.00007 t in the inflorescence) The investigations of heavy metals contented in the reed organs, indicate that the reed had a significance role in the cycling of this elements in Lake Ohrid.</w:t>
      </w:r>
    </w:p>
    <w:p>
      <w:pPr>
        <w:pStyle w:val="Crta"/>
        <w:rPr/>
      </w:pPr>
      <w:r>
        <w:rPr/>
        <w:tab/>
        <w:tab/>
        <w:tab/>
        <w:tab/>
        <w:tab/>
        <w:tab/>
      </w:r>
    </w:p>
    <w:p>
      <w:pPr>
        <w:pStyle w:val="Heading1"/>
        <w:tabs>
          <w:tab w:val="clear" w:pos="720"/>
          <w:tab w:val="left" w:pos="0" w:leader="none"/>
        </w:tabs>
        <w:ind w:left="0" w:hanging="0"/>
        <w:rPr/>
      </w:pPr>
      <w:r>
        <w:rPr/>
      </w:r>
    </w:p>
    <w:p>
      <w:pPr>
        <w:pStyle w:val="Autori"/>
        <w:rPr/>
      </w:pPr>
      <w:r>
        <w:rPr/>
        <w:t>Zdravko R. Krstanovski</w:t>
      </w:r>
    </w:p>
    <w:p>
      <w:pPr>
        <w:pStyle w:val="Institucije"/>
        <w:rPr/>
      </w:pPr>
      <w:r>
        <w:rPr/>
        <w:t>Hidrobiološki zavod, Naum Ohridski 50, 96000 Ohrid,  Makedonija</w:t>
      </w:r>
    </w:p>
    <w:p>
      <w:pPr>
        <w:pStyle w:val="Hrnaslov"/>
        <w:rPr/>
      </w:pPr>
      <w:r>
        <w:rPr>
          <w:i/>
          <w:iCs/>
        </w:rPr>
        <w:t>Dendrocoelum sapkarevi</w:t>
      </w:r>
      <w:r>
        <w:rPr/>
        <w:t xml:space="preserve">, nova vrsta </w:t>
      </w:r>
      <w:r>
        <w:rPr>
          <w:i/>
          <w:iCs/>
        </w:rPr>
        <w:t>Tricladida Paludicola</w:t>
      </w:r>
      <w:r>
        <w:rPr/>
        <w:t xml:space="preserve"> Ohridskog jezera</w:t>
      </w:r>
    </w:p>
    <w:p>
      <w:pPr>
        <w:pStyle w:val="Hrtext"/>
        <w:rPr>
          <w:rFonts w:ascii="Arial CE" w:hAnsi="Arial CE" w:eastAsia="Arial CE" w:cs="Arial CE"/>
        </w:rPr>
      </w:pPr>
      <w:r>
        <w:rPr/>
        <w:t>Trikladna fauna u Ohridskom jezeru zastupljena je s 3 porodice (</w:t>
      </w:r>
      <w:r>
        <w:rPr>
          <w:i/>
          <w:iCs/>
        </w:rPr>
        <w:t>Dugesiidae, Planariidae</w:t>
      </w:r>
      <w:r>
        <w:rPr/>
        <w:t xml:space="preserve"> i </w:t>
      </w:r>
      <w:r>
        <w:rPr>
          <w:i/>
          <w:iCs/>
        </w:rPr>
        <w:t>Dendrocoelidae</w:t>
      </w:r>
      <w:r>
        <w:rPr/>
        <w:t>), odnosno jednom potporodicom (</w:t>
      </w:r>
      <w:r>
        <w:rPr>
          <w:i/>
          <w:iCs/>
        </w:rPr>
        <w:t>Dendrocoelinae</w:t>
      </w:r>
      <w:r>
        <w:rPr/>
        <w:t>) i 6 rodova (</w:t>
      </w:r>
      <w:r>
        <w:rPr>
          <w:i/>
          <w:iCs/>
        </w:rPr>
        <w:t>Digesia, Planaria, Phagocata, Crenobia, Polycelis</w:t>
      </w:r>
      <w:r>
        <w:rPr/>
        <w:t xml:space="preserve"> i </w:t>
      </w:r>
      <w:r>
        <w:rPr>
          <w:i/>
          <w:iCs/>
        </w:rPr>
        <w:t>Dendrocoelum</w:t>
      </w:r>
      <w:r>
        <w:rPr/>
        <w:t xml:space="preserve">). Rod </w:t>
      </w:r>
      <w:r>
        <w:rPr>
          <w:i/>
          <w:iCs/>
        </w:rPr>
        <w:t>Dendrocoelum</w:t>
      </w:r>
      <w:r>
        <w:rPr/>
        <w:t xml:space="preserve"> u Ohridskom jezeru zastupljen je sa 20 vrsta od kojih je 19 endemičnih, tj. stvaraju homogenu evolutivnu seriju mnogih srodnih vrsta koje su nastale u procesu intralakustrične specijacije koja je evidentana u jezeru. Međutim, sve do 1984., rod </w:t>
      </w:r>
      <w:r>
        <w:rPr>
          <w:i/>
          <w:iCs/>
        </w:rPr>
        <w:t>Dendrocoelum</w:t>
      </w:r>
      <w:r>
        <w:rPr/>
        <w:t xml:space="preserve"> brojio je 16 endeničnih vrsta. U spomenutoj godini spisak ohridskih dendrocelida obogaćen je sa još tri nove vrste: </w:t>
      </w:r>
      <w:r>
        <w:rPr>
          <w:i/>
          <w:iCs/>
        </w:rPr>
        <w:t>Dendrocoelum tockoi, D. sapkarevi</w:t>
      </w:r>
      <w:r>
        <w:rPr/>
        <w:t xml:space="preserve"> i </w:t>
      </w:r>
      <w:r>
        <w:rPr>
          <w:i/>
          <w:iCs/>
        </w:rPr>
        <w:t>D. porfirevi</w:t>
      </w:r>
      <w:r>
        <w:rPr/>
        <w:t xml:space="preserve">. Vrsta </w:t>
      </w:r>
      <w:r>
        <w:rPr>
          <w:i/>
          <w:iCs/>
        </w:rPr>
        <w:t>D. sapkarevi</w:t>
      </w:r>
      <w:r>
        <w:rPr/>
        <w:t xml:space="preserve"> u stvari je evidentirana u 1984., kao sp.no.2., i dalja istraživanja potvrdila su da se stvarno radi o novoj vrsti. Riječ je o jednom nepigmentiranom organizmu s relativno malim dimenzijama koje su 10 mm u dužini i 2 mm u širini. Specifično morfološko obilježje ove vrste je u obliku glave. Prednji rub glave ima pri kretanju zaobljen oblik. Adhezivni organ je prisutan u subterminalnom djelu glave i kod kretanja organizma jasno je uočljiv. Prema građi pharinxa ova vrsta je dendrocelid. Drugim riječima, unutrašnji mišićni sloj cilindričnog pharinxa izgrađen je od isprepletenih kružnih i uzdužnih vlakana. Osnovno taksonomsko obilježje nove vrste je u krupnom mišićavom bulbusu penisa i dugoj masivnoj papili. U penisovom bulbusu smješten je sjemeni mjehur u koji se odvojeno i lateralno ulijevaju sjemenovodi. Adenodaktil je identičan kao u vrste </w:t>
      </w:r>
      <w:r>
        <w:rPr>
          <w:i/>
          <w:iCs/>
        </w:rPr>
        <w:t>D. lacteum</w:t>
      </w:r>
      <w:r>
        <w:rPr/>
        <w:t>. Leži desno od penisa i smješten je prema stražnjem kraju tijela. Sjemenoprijemnik je relativno velik i obložen visokim epitelom. Njegov kanal otvara se s leđne strane u spolno predvorje. Jajovodi se preko relativno dugačkog kanala ulijevaju se u stražnji dio muškog spolnog otvora.</w:t>
      </w:r>
    </w:p>
    <w:p>
      <w:pPr>
        <w:pStyle w:val="Engnaslov"/>
        <w:rPr/>
      </w:pPr>
      <w:r>
        <w:rPr>
          <w:i/>
          <w:iCs/>
          <w:lang w:val="en-GB"/>
        </w:rPr>
        <w:t xml:space="preserve">Dendrocoelum sapkarevi </w:t>
      </w:r>
      <w:r>
        <w:rPr>
          <w:lang w:val="en-GB"/>
        </w:rPr>
        <w:t>a new species of Tricladida Paludicola in Lake Ohrid</w:t>
      </w:r>
    </w:p>
    <w:p>
      <w:pPr>
        <w:pStyle w:val="Engtext"/>
        <w:rPr/>
      </w:pPr>
      <w:r>
        <w:rPr>
          <w:lang w:val="en-GB"/>
        </w:rPr>
        <w:t>The Tricladid fauna in Lake Ohrid is represented with three families (</w:t>
      </w:r>
      <w:r>
        <w:rPr>
          <w:i/>
          <w:iCs/>
          <w:lang w:val="en-GB"/>
        </w:rPr>
        <w:t>Dugesidae, Planariidae</w:t>
      </w:r>
      <w:r>
        <w:rPr>
          <w:lang w:val="en-GB"/>
        </w:rPr>
        <w:t xml:space="preserve"> and </w:t>
      </w:r>
      <w:r>
        <w:rPr>
          <w:i/>
          <w:iCs/>
          <w:lang w:val="en-GB"/>
        </w:rPr>
        <w:t>Dendrocoelide</w:t>
      </w:r>
      <w:r>
        <w:rPr>
          <w:lang w:val="en-GB"/>
        </w:rPr>
        <w:t>), e.g. one subfamily (</w:t>
      </w:r>
      <w:r>
        <w:rPr>
          <w:i/>
          <w:iCs/>
          <w:lang w:val="en-GB"/>
        </w:rPr>
        <w:t>Dendrocoelinae</w:t>
      </w:r>
      <w:r>
        <w:rPr>
          <w:lang w:val="en-GB"/>
        </w:rPr>
        <w:t>), six genera (</w:t>
      </w:r>
      <w:r>
        <w:rPr>
          <w:i/>
          <w:iCs/>
          <w:lang w:val="en-GB"/>
        </w:rPr>
        <w:t>Dugesia, Planaria, Phagocata, Crenobia, Polycelis</w:t>
      </w:r>
      <w:r>
        <w:rPr>
          <w:lang w:val="en-GB"/>
        </w:rPr>
        <w:t xml:space="preserve"> and </w:t>
      </w:r>
      <w:r>
        <w:rPr>
          <w:i/>
          <w:iCs/>
          <w:lang w:val="en-GB"/>
        </w:rPr>
        <w:t>Dendrocoelum</w:t>
      </w:r>
      <w:r>
        <w:rPr>
          <w:lang w:val="en-GB"/>
        </w:rPr>
        <w:t xml:space="preserve">). The genus </w:t>
      </w:r>
      <w:r>
        <w:rPr>
          <w:i/>
          <w:iCs/>
          <w:lang w:val="en-GB"/>
        </w:rPr>
        <w:t>Dendrocoelum</w:t>
      </w:r>
      <w:r>
        <w:rPr>
          <w:lang w:val="en-GB"/>
        </w:rPr>
        <w:t xml:space="preserve"> in Lake Ohrid is represented with 20 species from which 19 are endemic and in fact, they form a homogenous evolutional series of very close relation species formed by the process of intralacustrine speciation which is evident in the lake itself. But, until the year of 1994 from the genera of </w:t>
      </w:r>
      <w:r>
        <w:rPr>
          <w:i/>
          <w:iCs/>
          <w:lang w:val="en-GB"/>
        </w:rPr>
        <w:t>Dendrocoelum</w:t>
      </w:r>
      <w:r>
        <w:rPr>
          <w:lang w:val="en-GB"/>
        </w:rPr>
        <w:t xml:space="preserve"> 16 species were known. In the mentioned year, the list of Lake Ohrid dendrocoelides was enriched with three new species: </w:t>
      </w:r>
      <w:r>
        <w:rPr>
          <w:i/>
          <w:iCs/>
          <w:lang w:val="en-GB"/>
        </w:rPr>
        <w:t xml:space="preserve">Dendrocoelum tockoi, D. sapkarevi </w:t>
      </w:r>
      <w:r>
        <w:rPr>
          <w:lang w:val="en-GB"/>
        </w:rPr>
        <w:t>and</w:t>
      </w:r>
      <w:r>
        <w:rPr>
          <w:i/>
          <w:iCs/>
          <w:lang w:val="en-GB"/>
        </w:rPr>
        <w:t xml:space="preserve"> D. porfirevi</w:t>
      </w:r>
      <w:r>
        <w:rPr>
          <w:lang w:val="en-GB"/>
        </w:rPr>
        <w:t xml:space="preserve">. The species </w:t>
      </w:r>
      <w:r>
        <w:rPr>
          <w:i/>
          <w:iCs/>
          <w:lang w:val="en-GB"/>
        </w:rPr>
        <w:t>D. sapkarevi</w:t>
      </w:r>
      <w:r>
        <w:rPr>
          <w:lang w:val="en-GB"/>
        </w:rPr>
        <w:t xml:space="preserve">, in fact, was evidenced even in 1984 as Sp.no.2, and the further investigations confirmed that is really representing a new species. It is a non pigmented organism with relatively small dimensions from 8 to 10 mm length and 2 mm width. A specific morphological characteristic of this species is the head shape. Namely, the frontal head edge, while organism is in motion, has almost ideal rounded shape. The adhesive organ is present at the subterminal part of the head and while in motion it can be clearly notified. According to the pharynx it is dendrocoelid. In other words, the interior muscle layer of the cylindrical pharynx is formed from mingled circle and longitudinal muscle papillas. The primarily taxonomic characteristic of this species is the evidently large muscle bulbus penis and the long massive papilla. In the bulbus penis is located the semen blade, in which separately and laterally are connected the seminal channels. The adenodactylus is from the type of </w:t>
      </w:r>
      <w:r>
        <w:rPr>
          <w:i/>
          <w:iCs/>
          <w:lang w:val="en-GB"/>
        </w:rPr>
        <w:t>D. lacteum</w:t>
      </w:r>
      <w:r>
        <w:rPr>
          <w:lang w:val="en-GB"/>
        </w:rPr>
        <w:t>. It lays right from the penis and it is displaced towards the back part of the body. The seminal receptor is relatively huge and covered with high epithelia. It's channel is opening on the dorsal side in the common atrium. The oviducts, through a relatively long joint channel are connected in the end part of the male atrium.</w:t>
      </w:r>
    </w:p>
    <w:p>
      <w:pPr>
        <w:pStyle w:val="Crta"/>
        <w:rPr/>
      </w:pPr>
      <w:r>
        <w:rPr/>
        <w:tab/>
        <w:tab/>
        <w:tab/>
        <w:tab/>
        <w:tab/>
        <w:tab/>
      </w:r>
    </w:p>
    <w:p>
      <w:pPr>
        <w:pStyle w:val="Heading1"/>
        <w:tabs>
          <w:tab w:val="clear" w:pos="720"/>
          <w:tab w:val="left" w:pos="0" w:leader="none"/>
        </w:tabs>
        <w:ind w:left="0" w:hanging="0"/>
        <w:rPr/>
      </w:pPr>
      <w:r>
        <w:rPr/>
      </w:r>
    </w:p>
    <w:p>
      <w:pPr>
        <w:pStyle w:val="Autori"/>
        <w:rPr/>
      </w:pPr>
      <w:r>
        <w:rPr/>
        <w:t>Radovan Erben</w:t>
      </w:r>
      <w:r>
        <w:rPr>
          <w:vertAlign w:val="superscript"/>
        </w:rPr>
        <w:t>1</w:t>
      </w:r>
      <w:r>
        <w:rPr/>
        <w:t>, Renata Peternel</w:t>
      </w:r>
      <w:r>
        <w:rPr>
          <w:vertAlign w:val="superscript"/>
        </w:rPr>
        <w:t>2</w:t>
      </w:r>
      <w:r>
        <w:rPr/>
        <w:t>, G</w:t>
      </w:r>
      <w:r>
        <w:rPr>
          <w:rFonts w:eastAsia="Times New Roman CE" w:cs="Times New Roman CE"/>
        </w:rPr>
        <w:t>ö</w:t>
      </w:r>
      <w:r>
        <w:rPr/>
        <w:t>ran Klobučar</w:t>
      </w:r>
      <w:r>
        <w:rPr>
          <w:vertAlign w:val="superscript"/>
        </w:rPr>
        <w:t>1</w:t>
      </w:r>
      <w:r>
        <w:rPr/>
        <w:t>, Jasna Lajtner</w:t>
      </w:r>
      <w:r>
        <w:rPr>
          <w:vertAlign w:val="superscript"/>
        </w:rPr>
        <w:t>1</w:t>
      </w:r>
      <w:r>
        <w:rPr/>
        <w:t>, Ivana Maguire</w:t>
      </w:r>
      <w:r>
        <w:rPr>
          <w:vertAlign w:val="superscript"/>
        </w:rPr>
        <w:t>1</w:t>
      </w:r>
    </w:p>
    <w:p>
      <w:pPr>
        <w:pStyle w:val="Institucije"/>
        <w:rPr/>
      </w:pPr>
      <w:r>
        <w:rPr>
          <w:vertAlign w:val="superscript"/>
        </w:rPr>
        <w:t>1</w:t>
      </w:r>
      <w:r>
        <w:rPr/>
        <w:t>Zoologijski zavod, Prirodoslovno-matematički fakultet Sveučilišta u Zagrebu, Rooseveltov trg 6, 10000 Zagreb, Hrvatska</w:t>
      </w:r>
    </w:p>
    <w:p>
      <w:pPr>
        <w:pStyle w:val="Institucije"/>
        <w:rPr/>
      </w:pPr>
      <w:r>
        <w:rPr>
          <w:vertAlign w:val="superscript"/>
        </w:rPr>
        <w:t>2</w:t>
      </w:r>
      <w:r>
        <w:rPr/>
        <w:t>Dom zdravlja INA, Kumičićeva 5, 10000 Zagreb, Hrvatska</w:t>
      </w:r>
    </w:p>
    <w:p>
      <w:pPr>
        <w:pStyle w:val="Institucije"/>
        <w:rPr/>
      </w:pPr>
      <w:r>
        <w:rPr/>
      </w:r>
    </w:p>
    <w:p>
      <w:pPr>
        <w:pStyle w:val="Hrnaslov"/>
        <w:rPr/>
      </w:pPr>
      <w:r>
        <w:rPr/>
        <w:t xml:space="preserve">Fauna </w:t>
      </w:r>
      <w:r>
        <w:rPr>
          <w:i/>
          <w:iCs/>
        </w:rPr>
        <w:t>Cladocera</w:t>
      </w:r>
      <w:r>
        <w:rPr/>
        <w:t xml:space="preserve"> i </w:t>
      </w:r>
      <w:r>
        <w:rPr>
          <w:i/>
          <w:iCs/>
        </w:rPr>
        <w:t>Copepoda</w:t>
      </w:r>
      <w:r>
        <w:rPr/>
        <w:t xml:space="preserve"> u hidroakumulaciji Modrac</w:t>
      </w:r>
    </w:p>
    <w:p>
      <w:pPr>
        <w:pStyle w:val="Hrtext"/>
        <w:rPr/>
      </w:pPr>
      <w:r>
        <w:rPr/>
        <w:t xml:space="preserve">Kompleksna istraživanja hidroakumulacije Modrac vezana za pojavu školjkaša </w:t>
      </w:r>
      <w:r>
        <w:rPr>
          <w:i/>
          <w:iCs/>
        </w:rPr>
        <w:t>Dreissena polymorpha</w:t>
      </w:r>
      <w:r>
        <w:rPr/>
        <w:t xml:space="preserve"> Pallas, kao i potrebe za vodoopskrbom Tuzle, obuhvatila su analizu planktonskih zajednica, bentosa i fizikalno-kemijske parametre. Uzorci su skupljani standardnim metodama na pet vertikalnih profila do najveće dubine od 14 metara, sezonski i mjesečno. Zbog velikog opsega istraživanja i dobivenih rezultata ovdje prikazujemo zastupljenost planktonskih račića </w:t>
      </w:r>
      <w:r>
        <w:rPr>
          <w:i/>
          <w:iCs/>
        </w:rPr>
        <w:t>Cladocera</w:t>
      </w:r>
      <w:r>
        <w:rPr/>
        <w:t xml:space="preserve"> (rašljoticalaca) i </w:t>
      </w:r>
      <w:r>
        <w:rPr>
          <w:i/>
          <w:iCs/>
        </w:rPr>
        <w:t>Copepoda</w:t>
      </w:r>
      <w:r>
        <w:rPr/>
        <w:t xml:space="preserve"> (veslonožaca). U sezonskoj fluktuaciji ukupnog broja faune </w:t>
      </w:r>
      <w:r>
        <w:rPr>
          <w:i/>
          <w:iCs/>
        </w:rPr>
        <w:t>Cladocera</w:t>
      </w:r>
      <w:r>
        <w:rPr/>
        <w:t xml:space="preserve"> ustanovljene su velike oscilacije, a utvrđene su i razlike u prostornom rasporedu. Stalno prisutna vrsta </w:t>
      </w:r>
      <w:r>
        <w:rPr>
          <w:i/>
          <w:iCs/>
        </w:rPr>
        <w:t>Daphnia hyalina</w:t>
      </w:r>
      <w:r>
        <w:rPr/>
        <w:t xml:space="preserve"> Sars indikator je mezotrofnog stupnja trofije, a njezina najveća abundancija je u proljetnom razdoblju, dok je zastupljenost eutrofnih vrsta vrlo mala. Razloge za tako malu abundanciju faune </w:t>
      </w:r>
      <w:r>
        <w:rPr>
          <w:i/>
          <w:iCs/>
        </w:rPr>
        <w:t>Cladocera</w:t>
      </w:r>
      <w:r>
        <w:rPr/>
        <w:t xml:space="preserve"> treba tražiti u kompeticiji za hranu s ličinkom školjkaša </w:t>
      </w:r>
      <w:r>
        <w:rPr>
          <w:i/>
          <w:iCs/>
        </w:rPr>
        <w:t>Dreissena polymorpha</w:t>
      </w:r>
      <w:r>
        <w:rPr/>
        <w:t xml:space="preserve"> i njihovim predatorima među zooplanktonofagnim vrstama riba. Oscilacije ukupnog broja </w:t>
      </w:r>
      <w:r>
        <w:rPr>
          <w:i/>
          <w:iCs/>
        </w:rPr>
        <w:t>Copepoda</w:t>
      </w:r>
      <w:r>
        <w:rPr/>
        <w:t xml:space="preserve"> još su više izražene. Najbolji razvitak skupina ima u ljetnom razdoblju što može biti u vezi s dostupnošću odgovarajuće hrane (najvjerojatnije faune </w:t>
      </w:r>
      <w:r>
        <w:rPr>
          <w:i/>
          <w:iCs/>
        </w:rPr>
        <w:t>Rotatoria</w:t>
      </w:r>
      <w:r>
        <w:rPr/>
        <w:t>), a moguće i ličinkama školjkaša. Utvrđena struktura zajednice zooplanktona, uključujući i planktonske račiće, u kojoj ne dominira niti jedna trofička skupina, ukazuje da akumulacija Modrac pripada mezotrofnom tipu s postepenim povećanjem prema eutrofnom stupnju.</w:t>
      </w:r>
    </w:p>
    <w:p>
      <w:pPr>
        <w:pStyle w:val="Engnaslov"/>
        <w:rPr/>
      </w:pPr>
      <w:r>
        <w:rPr/>
        <w:t>Fauna of Cladocera and Copepoda in the dam reservoir Modrac</w:t>
      </w:r>
    </w:p>
    <w:p>
      <w:pPr>
        <w:pStyle w:val="Engtext"/>
        <w:rPr/>
      </w:pPr>
      <w:r>
        <w:rPr/>
        <w:t xml:space="preserve">Research of the dam reservoir Modrac connected with appearance of mollusk </w:t>
      </w:r>
      <w:r>
        <w:rPr>
          <w:i/>
          <w:iCs/>
        </w:rPr>
        <w:t>Dreissena polymorpha</w:t>
      </w:r>
      <w:r>
        <w:rPr/>
        <w:t xml:space="preserve">, Pallas, as well as need for water supply of Tuzla, included analyses of plankton community, benthos and physico-chemical parameters. Samples were collected by the standard methods on 5 vertical profiles till the depth of 14 meters, every season and month. In this study we will show presence of plankton crabs </w:t>
      </w:r>
      <w:r>
        <w:rPr>
          <w:i/>
          <w:iCs/>
        </w:rPr>
        <w:t>Cladocera</w:t>
      </w:r>
      <w:r>
        <w:rPr/>
        <w:t xml:space="preserve"> and </w:t>
      </w:r>
      <w:r>
        <w:rPr>
          <w:i/>
          <w:iCs/>
        </w:rPr>
        <w:t>Copepoda</w:t>
      </w:r>
      <w:r>
        <w:rPr/>
        <w:t xml:space="preserve">. In season fluctuation total number of </w:t>
      </w:r>
      <w:r>
        <w:rPr>
          <w:i/>
          <w:iCs/>
        </w:rPr>
        <w:t>Cladocera</w:t>
      </w:r>
      <w:r>
        <w:rPr/>
        <w:t xml:space="preserve"> we found great oscillations, and also differences in spatial distribution. Always present species </w:t>
      </w:r>
      <w:r>
        <w:rPr>
          <w:i/>
          <w:iCs/>
        </w:rPr>
        <w:t>Daphnia hyalina</w:t>
      </w:r>
      <w:r>
        <w:rPr/>
        <w:t xml:space="preserve"> is indicator of mesotrophic degree of trophication, and it appears with the highest abundance is in springtime. The presence of eutrophic species is small. The reason for small abundance of </w:t>
      </w:r>
      <w:r>
        <w:rPr>
          <w:i/>
          <w:iCs/>
        </w:rPr>
        <w:t>Cladocera</w:t>
      </w:r>
      <w:r>
        <w:rPr/>
        <w:t xml:space="preserve"> should be searched in the food competition with larva of mollusk </w:t>
      </w:r>
      <w:r>
        <w:rPr>
          <w:i/>
          <w:iCs/>
        </w:rPr>
        <w:t>Dreissena polymorpha</w:t>
      </w:r>
      <w:r>
        <w:rPr/>
        <w:t xml:space="preserve"> and their predators -zooplanctonophage species of fishes. Oscillation of the total number of </w:t>
      </w:r>
      <w:r>
        <w:rPr>
          <w:i/>
          <w:iCs/>
        </w:rPr>
        <w:t>Copepoda</w:t>
      </w:r>
      <w:r>
        <w:rPr/>
        <w:t xml:space="preserve"> are even more expressed. The best development of the group is in the summer period, that is, probably, connected with food supply (Rotifetrs and mollusk larvae). The found structure of zooplancton, without dominant trophic groups, shows that Modrac is the lake of mesotrophic type with tendency toward eutrophic degree.</w:t>
      </w:r>
    </w:p>
    <w:p>
      <w:pPr>
        <w:pStyle w:val="Crta"/>
        <w:rPr/>
      </w:pPr>
      <w:r>
        <w:rPr/>
        <w:tab/>
        <w:tab/>
        <w:tab/>
        <w:tab/>
        <w:tab/>
        <w:tab/>
      </w:r>
    </w:p>
    <w:p>
      <w:pPr>
        <w:pStyle w:val="Heading1"/>
        <w:tabs>
          <w:tab w:val="clear" w:pos="720"/>
          <w:tab w:val="left" w:pos="0" w:leader="none"/>
        </w:tabs>
        <w:ind w:left="0" w:hanging="0"/>
        <w:rPr/>
      </w:pPr>
      <w:r>
        <w:rPr/>
      </w:r>
    </w:p>
    <w:p>
      <w:pPr>
        <w:pStyle w:val="Autori"/>
        <w:rPr/>
      </w:pPr>
      <w:r>
        <w:rPr/>
        <w:t>Trajče Talevski</w:t>
      </w:r>
    </w:p>
    <w:p>
      <w:pPr>
        <w:pStyle w:val="Institucije"/>
        <w:rPr/>
      </w:pPr>
      <w:r>
        <w:rPr/>
        <w:t>Hidrobiološki zavod, Naum Ohridski 50, 96000 Ohrid, Makedonija</w:t>
      </w:r>
    </w:p>
    <w:p>
      <w:pPr>
        <w:pStyle w:val="Hrnaslov"/>
        <w:rPr/>
      </w:pPr>
      <w:r>
        <w:rPr/>
        <w:t>Dužinski rast nekih Ciprinida iz Ohridskog jezera</w:t>
      </w:r>
    </w:p>
    <w:p>
      <w:pPr>
        <w:pStyle w:val="Hrtext"/>
        <w:rPr/>
      </w:pPr>
      <w:r>
        <w:rPr/>
        <w:t xml:space="preserve">U sastavu ihtiofaune Ohridskog jezera sudjeluje 17 autohtonih vrsta koje pripadaju porodicama </w:t>
      </w:r>
      <w:r>
        <w:rPr>
          <w:i/>
          <w:iCs/>
        </w:rPr>
        <w:t>Cyprinidae</w:t>
      </w:r>
      <w:r>
        <w:rPr/>
        <w:t xml:space="preserve"> -12; </w:t>
      </w:r>
      <w:r>
        <w:rPr>
          <w:i/>
          <w:iCs/>
        </w:rPr>
        <w:t>Cobitidae</w:t>
      </w:r>
      <w:r>
        <w:rPr/>
        <w:t xml:space="preserve"> - 2; </w:t>
      </w:r>
      <w:r>
        <w:rPr>
          <w:i/>
          <w:iCs/>
        </w:rPr>
        <w:t>Salmonidae</w:t>
      </w:r>
      <w:r>
        <w:rPr/>
        <w:t xml:space="preserve"> 2 i </w:t>
      </w:r>
      <w:r>
        <w:rPr>
          <w:i/>
          <w:iCs/>
        </w:rPr>
        <w:t xml:space="preserve">Anguilidae </w:t>
      </w:r>
      <w:r>
        <w:rPr/>
        <w:t xml:space="preserve">1 vrsta. I pored toga što je postotni udio </w:t>
      </w:r>
      <w:r>
        <w:rPr>
          <w:i/>
          <w:iCs/>
        </w:rPr>
        <w:t>Cyprinidae</w:t>
      </w:r>
      <w:r>
        <w:rPr/>
        <w:t xml:space="preserve"> u ukupnoj ihtiofaune 70.58%, njihov udio u godišnjim izlovima je znatno manji i kreće se u granicama od 40-50%. Tijekom 1996. godine prikupljen je i analiziran standardnim ihtiološkim metodama materijal pri čemu je utvrđen rast dva predstavnika porodice </w:t>
      </w:r>
      <w:r>
        <w:rPr>
          <w:i/>
          <w:iCs/>
        </w:rPr>
        <w:t>Ciprinidae</w:t>
      </w:r>
      <w:r>
        <w:rPr/>
        <w:t xml:space="preserve"> iz Ohridskog jezera, i to </w:t>
      </w:r>
      <w:r>
        <w:rPr>
          <w:i/>
          <w:iCs/>
        </w:rPr>
        <w:t>Rutilus rubilio ohridanus</w:t>
      </w:r>
      <w:r>
        <w:rPr/>
        <w:t xml:space="preserve"> (Kar.) i </w:t>
      </w:r>
      <w:r>
        <w:rPr>
          <w:i/>
          <w:iCs/>
        </w:rPr>
        <w:t>Barbus meridionalis petenyi</w:t>
      </w:r>
      <w:r>
        <w:rPr/>
        <w:t xml:space="preserve"> (Heck). Srednja dužina kod </w:t>
      </w:r>
      <w:r>
        <w:rPr>
          <w:i/>
          <w:iCs/>
        </w:rPr>
        <w:t>Rutilus rubilio ohridanus</w:t>
      </w:r>
      <w:r>
        <w:rPr/>
        <w:t xml:space="preserve"> (Kar.) u jedinki na uzrastu 2+ iznosi 107.5 mm, u 3+ 139.6 mm, u 4+ 155.7 mm, a u 5+ 174.2 mm. Stvarni prirast u razdoblju između druge i treće godine iznosi 32.1 mm, između treće i četvrte godine 16.1 mm, a između četvrte i pete godine 18.4 mm. Brzina rasta (Cl) razdoblju između druge i treće godine iznosi 0.261, između treće i četvrte godine 0.109, a između četvrte i pete godine 0.112. Konstanta rasta (Clt) u razdoblju između druge i treće godine iznosi 0.653, između treće i četvrte godine 0.273, a između četvrte i pete godine 0.28. Karakteristika rasta (K) u razdoblju između druge i treće godine iznosi 28.079, između treće i četvrte godine 15.242, a između četvrte i pete godine 17.434. Srednja dužina </w:t>
      </w:r>
      <w:r>
        <w:rPr>
          <w:i/>
          <w:iCs/>
        </w:rPr>
        <w:t>Barbus meridionalis petenyi</w:t>
      </w:r>
      <w:r>
        <w:rPr/>
        <w:t xml:space="preserve"> (Heck) u jedinki na uzrastu 2+ iznosi 173.5 mm, u 3+ 207.4 mm i u 4+ 276.5 mm. Stvarni prirast u periodu između druge i treće godine iznosi 33.9 mm, a između treće i četvrte godine 69.1 mm. Brzina rasta (Cl) između druge i treće godine iznosi 0.179, a između treće i četvrte godine 0.287. Konstanta rasta (Clt) između druge i treće godine iznosi 0.446, a između treće i četvrte godine 1.006. Karakteristika rasta (K) između druge i treće godine iznosi 30.978, a između treće i četvrte godine 59.613.</w:t>
      </w:r>
    </w:p>
    <w:p>
      <w:pPr>
        <w:pStyle w:val="Engnaslov"/>
        <w:rPr>
          <w:rFonts w:ascii="Arial CE" w:hAnsi="Arial CE" w:eastAsia="Arial CE" w:cs="Arial CE"/>
          <w:lang w:val="en-GB"/>
        </w:rPr>
      </w:pPr>
      <w:r>
        <w:rPr>
          <w:lang w:val="en-GB"/>
        </w:rPr>
        <w:t>The length growth of some cyprinid fishes from lake Ohrid</w:t>
      </w:r>
    </w:p>
    <w:p>
      <w:pPr>
        <w:pStyle w:val="Engtext"/>
        <w:rPr/>
      </w:pPr>
      <w:r>
        <w:rPr>
          <w:lang w:val="en-GB"/>
        </w:rPr>
        <w:t xml:space="preserve">In the ichtyofauna of Lake Ohrid participates 17 autochtonous species belonging to four families: </w:t>
      </w:r>
      <w:r>
        <w:rPr>
          <w:i/>
          <w:iCs/>
          <w:lang w:val="en-GB"/>
        </w:rPr>
        <w:t>Cyprinidae</w:t>
      </w:r>
      <w:r>
        <w:rPr>
          <w:lang w:val="en-GB"/>
        </w:rPr>
        <w:t xml:space="preserve"> - 12, </w:t>
      </w:r>
      <w:r>
        <w:rPr>
          <w:i/>
          <w:iCs/>
          <w:lang w:val="en-GB"/>
        </w:rPr>
        <w:t xml:space="preserve">Salmonidae </w:t>
      </w:r>
      <w:r>
        <w:rPr>
          <w:lang w:val="en-GB"/>
        </w:rPr>
        <w:t xml:space="preserve">- 2, </w:t>
      </w:r>
      <w:r>
        <w:rPr>
          <w:i/>
          <w:iCs/>
          <w:lang w:val="en-GB"/>
        </w:rPr>
        <w:t>Cobitidae</w:t>
      </w:r>
      <w:r>
        <w:rPr>
          <w:lang w:val="en-GB"/>
        </w:rPr>
        <w:t xml:space="preserve"> - 2 and </w:t>
      </w:r>
      <w:r>
        <w:rPr>
          <w:i/>
          <w:iCs/>
          <w:lang w:val="en-GB"/>
        </w:rPr>
        <w:t>Anguillidae</w:t>
      </w:r>
      <w:r>
        <w:rPr>
          <w:lang w:val="en-GB"/>
        </w:rPr>
        <w:t xml:space="preserve"> -1 species. Besides the qualitative participation of the cyprinids in the ichtyofauna is 70.58%, their participation in the annual catch is relatively lower and it varies in range of 40-50%. In 1996 was collected and analysed by standard ichtyological methods a material from which was estimated the growth of two cyprinid representatives from Lake Ohrid: </w:t>
      </w:r>
      <w:r>
        <w:rPr>
          <w:i/>
          <w:iCs/>
          <w:lang w:val="en-GB"/>
        </w:rPr>
        <w:t>Rutilus rubilio ochridanus</w:t>
      </w:r>
      <w:r>
        <w:rPr>
          <w:lang w:val="en-GB"/>
        </w:rPr>
        <w:t xml:space="preserve"> (Kar.) and </w:t>
      </w:r>
      <w:r>
        <w:rPr>
          <w:i/>
          <w:iCs/>
          <w:lang w:val="en-GB"/>
        </w:rPr>
        <w:t>Barbus meridionalis petenyi</w:t>
      </w:r>
      <w:r>
        <w:rPr>
          <w:lang w:val="en-GB"/>
        </w:rPr>
        <w:t xml:space="preserve"> (Heck.). The average length of </w:t>
      </w:r>
      <w:r>
        <w:rPr>
          <w:i/>
          <w:iCs/>
          <w:lang w:val="en-GB"/>
        </w:rPr>
        <w:t>Rutilus rubilio ochridanus</w:t>
      </w:r>
      <w:r>
        <w:rPr>
          <w:lang w:val="en-GB"/>
        </w:rPr>
        <w:t xml:space="preserve"> (Kar.) at age of 2</w:t>
      </w:r>
      <w:r>
        <w:rPr>
          <w:vertAlign w:val="superscript"/>
          <w:lang w:val="en-GB"/>
        </w:rPr>
        <w:t>+</w:t>
      </w:r>
      <w:r>
        <w:rPr>
          <w:lang w:val="en-GB"/>
        </w:rPr>
        <w:t xml:space="preserve"> was 107.5 mm, at age 3</w:t>
      </w:r>
      <w:r>
        <w:rPr>
          <w:vertAlign w:val="superscript"/>
          <w:lang w:val="en-GB"/>
        </w:rPr>
        <w:t>+</w:t>
      </w:r>
      <w:r>
        <w:rPr>
          <w:lang w:val="en-GB"/>
        </w:rPr>
        <w:t xml:space="preserve"> it was 139.6 mm, at 4</w:t>
      </w:r>
      <w:r>
        <w:rPr>
          <w:vertAlign w:val="superscript"/>
          <w:lang w:val="en-GB"/>
        </w:rPr>
        <w:t>+</w:t>
      </w:r>
      <w:r>
        <w:rPr>
          <w:lang w:val="en-GB"/>
        </w:rPr>
        <w:t xml:space="preserve"> - 155.7 mm and at 5</w:t>
      </w:r>
      <w:r>
        <w:rPr>
          <w:vertAlign w:val="superscript"/>
          <w:lang w:val="en-GB"/>
        </w:rPr>
        <w:t>+</w:t>
      </w:r>
      <w:r>
        <w:rPr>
          <w:lang w:val="en-GB"/>
        </w:rPr>
        <w:t xml:space="preserve"> 174.2 mm. The absolute length growth in the period from the second and third year was 32.1 mm, between third and fourth was 16.1 mm, while between fourth and fifth year was 18.4 mm. The length growth rate (C</w:t>
      </w:r>
      <w:r>
        <w:rPr>
          <w:vertAlign w:val="subscript"/>
          <w:lang w:val="en-GB"/>
        </w:rPr>
        <w:t>1</w:t>
      </w:r>
      <w:r>
        <w:rPr>
          <w:lang w:val="en-GB"/>
        </w:rPr>
        <w:t>) in the period from the second and third year was 0.261, between third and fourth was 0.109, and between fourth and fifth year was 0.112. The growth constant (C</w:t>
      </w:r>
      <w:r>
        <w:rPr>
          <w:vertAlign w:val="subscript"/>
          <w:lang w:val="en-GB"/>
        </w:rPr>
        <w:t xml:space="preserve">1t) </w:t>
      </w:r>
      <w:r>
        <w:rPr>
          <w:lang w:val="en-GB"/>
        </w:rPr>
        <w:t xml:space="preserve">in the period from the second and third year was 0.653, between third and fourth was 0.273, and between fourth and fifth year was 0.280. Growth characteristic in the period from the second and third year was 28.079 between third and fourth was 15.242, and between fourth and fifth year was 17.434. The average length of </w:t>
      </w:r>
      <w:r>
        <w:rPr>
          <w:i/>
          <w:iCs/>
          <w:lang w:val="en-GB"/>
        </w:rPr>
        <w:t>Barbus meridionalis petenyi</w:t>
      </w:r>
      <w:r>
        <w:rPr>
          <w:lang w:val="en-GB"/>
        </w:rPr>
        <w:t xml:space="preserve"> (Heck) at age of 2</w:t>
      </w:r>
      <w:r>
        <w:rPr>
          <w:vertAlign w:val="superscript"/>
          <w:lang w:val="en-GB"/>
        </w:rPr>
        <w:t>+</w:t>
      </w:r>
      <w:r>
        <w:rPr>
          <w:lang w:val="en-GB"/>
        </w:rPr>
        <w:t xml:space="preserve"> was 173.5 mm, at age 3</w:t>
      </w:r>
      <w:r>
        <w:rPr>
          <w:vertAlign w:val="superscript"/>
          <w:lang w:val="en-GB"/>
        </w:rPr>
        <w:t>+</w:t>
      </w:r>
      <w:r>
        <w:rPr>
          <w:lang w:val="en-GB"/>
        </w:rPr>
        <w:t xml:space="preserve"> it was 207.4 mm, at 4</w:t>
      </w:r>
      <w:r>
        <w:rPr>
          <w:vertAlign w:val="superscript"/>
          <w:lang w:val="en-GB"/>
        </w:rPr>
        <w:t>+</w:t>
      </w:r>
      <w:r>
        <w:rPr>
          <w:lang w:val="en-GB"/>
        </w:rPr>
        <w:t xml:space="preserve"> - 276.5 mm. The absolute length growth in the period from the second and third year was 33.9 mm, between third and fourth was 69.1 mm. The length growth rate (C</w:t>
      </w:r>
      <w:r>
        <w:rPr>
          <w:vertAlign w:val="subscript"/>
          <w:lang w:val="en-GB"/>
        </w:rPr>
        <w:t>1</w:t>
      </w:r>
      <w:r>
        <w:rPr>
          <w:lang w:val="en-GB"/>
        </w:rPr>
        <w:t>) in the period from the second and third year was 0.179, between third and fourth was 0.287 The growth constant (C</w:t>
      </w:r>
      <w:r>
        <w:rPr>
          <w:vertAlign w:val="subscript"/>
          <w:lang w:val="en-GB"/>
        </w:rPr>
        <w:t xml:space="preserve">1t) </w:t>
      </w:r>
      <w:r>
        <w:rPr>
          <w:lang w:val="en-GB"/>
        </w:rPr>
        <w:t>in the period from the second and third year was 0.446, between third and fourth was 1.006. Growth characteristic in the period from the second and third year was 30.978, between third and fourth was 59.613.</w:t>
      </w:r>
    </w:p>
    <w:p>
      <w:pPr>
        <w:sectPr>
          <w:headerReference w:type="default" r:id="rId22"/>
          <w:footerReference w:type="default" r:id="rId23"/>
          <w:type w:val="nextPage"/>
          <w:pgSz w:w="11906" w:h="16838"/>
          <w:pgMar w:left="1701" w:right="2155" w:gutter="0" w:header="567" w:top="1134" w:footer="2835" w:bottom="3402"/>
          <w:pgNumType w:fmt="decimal"/>
          <w:formProt w:val="false"/>
          <w:textDirection w:val="lrTb"/>
        </w:sectPr>
        <w:pStyle w:val="Crta"/>
        <w:keepNext w:val="true"/>
        <w:ind w:left="283" w:hanging="283"/>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Ivo Kačić</w:t>
      </w:r>
    </w:p>
    <w:p>
      <w:pPr>
        <w:pStyle w:val="Institucije"/>
        <w:rPr/>
      </w:pPr>
      <w:r>
        <w:rPr/>
        <w:t>Institut za oceanografiju i ribarstvo, Šetalište I. Meštrovića 63, 21000 Split, Hrvatska</w:t>
      </w:r>
    </w:p>
    <w:p>
      <w:pPr>
        <w:pStyle w:val="Hrnaslov"/>
        <w:rPr/>
      </w:pPr>
      <w:r>
        <w:rPr/>
        <w:t>Akademik Prof. dr. Tonko Šoljan - preteča suvremene ribarstveno-biologijske znanosti na Jadranu (uz 90. obljetnicu rođenja)</w:t>
      </w:r>
    </w:p>
    <w:p>
      <w:pPr>
        <w:pStyle w:val="Hrtext"/>
        <w:rPr/>
      </w:pPr>
      <w:r>
        <w:rPr/>
        <w:t>Ove 1997. godine navršava se 90. obljetnica rođenja akademika prof. dr. Tonka Šoljana, eminentnog hrvatskog i svjetskog ihtiologa, ribarstvenog biologa i ekologa, vrsnog organizatora znanstvenog rada, te primjernog pedagoga. Akademik Šoljan rođen je 18. travnja 1907. u Hvaru, a tragično preminuo u Sarajevu 18. veljače 1980. Akademik Šoljan uvidio je veoma rano, kako se u svijetu, od opće biologije počinje odvajati biologija primijenjena na morsko ribarstvo i kao grana pod imenom ribarstvena biologija koja posebnim metodama i programima počinje istraživati problematiku, koju rješava sa konačnim ciljem, biti od koristi ribarstvu, njegovom unapređenju, racionalizaciji i zaštiti od prelova. Viziju razvitka i unapređenja morskog ribarstva i ribarstvene biologije u nas prikazao je i sažeo u radu, što ga je daleke 1935. godine iznio na Ribarskoj konferenciji na Zagrebačkom zboru. Istu je desetak godina poslije (1948) pretvorio u velebno djelo, daleko poznatu ribarstveno-biologijsku ekspediciju “Hvar”, krupni znanstveno-istraživački pothvat, jedini takve vrste i veličine u povijesti oceanoloških istraživanja Jadrana do danas. Dr. Šoljan objavio je oko 150 znanstvenih, znanstveno-stručnih i stručnih radova. Posebno se ističe monografija “RIBE JADRANA” (četiri izdanja: hrvatsko, Split 1948; englesko, Washington 1963; talijansko, Milano 1975; te hrvatski pretisak, Zagreb 1995). Pripomenuo bih samo, da je akademik Šoljan već kao student objavljivao znanstvene radove u stranim znanstvenim časopisima. Pisao je tako o kvantitativnom izučavanju faune morskog dna i međuovisnosti organizama; zatim o Hrvatima kao pionirima suvremenog ribarstva na Jadranskom i Sredozemnom moru; zalagao se, da riba nosi hrvatska imena. Posebno se zalagao za izučavanje dinamike ribljih populacija zbog praćenja optimuma intenziteta ribolova. Akademik Dr. Šoljan bio je vrsni predavač i pedagog (srednje škole u Splitu, Prirodoslovno-matematički fakultet u Sarajevu) i po tome ga još pamte njegovi tadašnji đaci i studenti. Bio je član mnogih međunarodnih organizacija. Znao je okupiti suradnike kroz znanstveno-istraživačke programe, usmjeravao ih, pomagao njihovo izdizanje, prenoseći pri tome na njih svoj bezgranični entuzijazam i ljubav prema znanstveno-istraživačkom radu. Bio je veliki poznavalac mora, u svoj njegovoj kompleksnosti. Posebno je doprinio proširenju našeg znanja o Jadranskom moru i unapređenju iskorištavanja živog bogatstva mora. Bio je jaka i neovisna osoba, širokih vidika, velikog ugleda koji nije ni do danas izgubio na sjaju. Institut za oceanografiju i ribarstvo dostojno će mu se odužiti slijedeće, 1998. godine organiziranjem Znanstvenog Savjeta prigodom 50. obljetnice početka ekspedicije “Hvar” idejno i stvarno vođene akademikom Tonkom Šoljanom.</w:t>
      </w:r>
    </w:p>
    <w:p>
      <w:pPr>
        <w:pStyle w:val="Engnaslov"/>
        <w:rPr/>
      </w:pPr>
      <w:r>
        <w:rPr/>
        <w:t>Prof. Dr. Tonko Šoljan - the predecessor of modern fishery - biology science in the Adriatic (on the occasion of the 90</w:t>
      </w:r>
      <w:r>
        <w:rPr>
          <w:vertAlign w:val="superscript"/>
        </w:rPr>
        <w:t>th</w:t>
      </w:r>
      <w:r>
        <w:rPr/>
        <w:t> anniversary of his birth)</w:t>
      </w:r>
    </w:p>
    <w:p>
      <w:pPr>
        <w:pStyle w:val="Engtext"/>
        <w:rPr/>
      </w:pPr>
      <w:r>
        <w:rPr/>
        <w:t>This year (1997) is the year of the 90</w:t>
      </w:r>
      <w:r>
        <w:rPr>
          <w:vertAlign w:val="superscript"/>
        </w:rPr>
        <w:t>th</w:t>
      </w:r>
      <w:r>
        <w:rPr/>
        <w:t xml:space="preserve"> anniversary of the birth of Prof. Dr. Tonko Šoljan, highly esteemed Croatian and world ichthyologist, fishery biologist and ecologist, an excellent organizer of scientific work and devoted pedagogue. This man, the academician (member of the Academy of Science) was born in Hvar on April 18</w:t>
      </w:r>
      <w:r>
        <w:rPr>
          <w:vertAlign w:val="superscript"/>
        </w:rPr>
        <w:t>th</w:t>
      </w:r>
      <w:r>
        <w:rPr/>
        <w:t xml:space="preserve"> 1907 and died tragically in Sarajevo on February 18</w:t>
      </w:r>
      <w:r>
        <w:rPr>
          <w:vertAlign w:val="superscript"/>
        </w:rPr>
        <w:t>th</w:t>
      </w:r>
      <w:r>
        <w:rPr/>
        <w:t xml:space="preserve"> 1980. Dr. Šoljan became aware very early that, in the world, the biology applied to marine fisheries separated from the general biology. This new branch, under the name “fisheries biology”, used special methods and programs in studying the marine fisheries problems, solving them with defined aim to be useful to fisheries, its promotion, rationalization and protection from overfishing. This vision of the development and promotion of marine fisheries and fishery biology in our country, Dr. Šoljan gave summarized in the paper presented at Fisheries Conference in Zagreb in 1935. Later (1948) he realized his vision trough the magnificent venture, a world-known fishery biology “Hvar” expedition, single endeavor of that kind in the Adriatic so far. Dr. Šoljan published about 100 scientific - professional and some professional papers. His book of special importance “Fishes of the Adriatic Sea” was published in four editions: Croatian (Split, 1948), English (Washington, 1963), Italian (Milan, 1975) and Croatian reprint (Zagreb, 1995). Dr. Šoljan started his scientific work while he was an university student, publishing papers in home and foreign journals. He wrote about the studies of sea bottom fauna and interaction of organisms; about Croats as pioneers of modern fisheries in the Adriatic and Mediterranean; he pleaded for Croatian names of fish. His special endeavours included studies of fish population dynamics which would make possible a determination of optimum fishing intensity. Dr. Šoljan was an excellent teacher and pedagogue (Grammar School in Split; Natural Science College of the University of Sarajevo), a man his students will never forget. He was a member of large number of international organizations. He could choose the associates he worked with on scientific research, he helped them by explaining the aim, helped their and gave each of them at least a part of great enthusiasm and love for scientific research. He was a great connoisseur of the sea and its complexity. He added much to the broadening of the knowledge of the Adriatic Sea. He was a strong and independent personality, broad-minded for which he was highly esteemed. His bright personality still lives in the memories of those who knew this man. The Institute of Oceanography and Fisheries in Split organizes a scientific convention in 1998. on the occasion of 50</w:t>
      </w:r>
      <w:r>
        <w:rPr>
          <w:vertAlign w:val="superscript"/>
        </w:rPr>
        <w:t>th</w:t>
      </w:r>
      <w:r>
        <w:rPr/>
        <w:t xml:space="preserve"> anniversary of the “Hvar” expedition, the greatest deed of Dr. Tonko Šoljan and it will homage to this great man.</w:t>
      </w:r>
    </w:p>
    <w:p>
      <w:pPr>
        <w:pStyle w:val="Crta"/>
        <w:rPr/>
      </w:pPr>
      <w:r>
        <w:rPr/>
        <w:tab/>
        <w:tab/>
        <w:tab/>
        <w:tab/>
        <w:tab/>
        <w:tab/>
      </w:r>
    </w:p>
    <w:p>
      <w:pPr>
        <w:pStyle w:val="Heading1"/>
        <w:tabs>
          <w:tab w:val="clear" w:pos="720"/>
          <w:tab w:val="left" w:pos="0" w:leader="none"/>
        </w:tabs>
        <w:ind w:left="0" w:hanging="0"/>
        <w:rPr/>
      </w:pPr>
      <w:r>
        <w:rPr/>
      </w:r>
    </w:p>
    <w:p>
      <w:pPr>
        <w:pStyle w:val="Autori"/>
        <w:rPr/>
      </w:pPr>
      <w:r>
        <w:rPr/>
        <w:t>Ante Šimunović</w:t>
      </w:r>
      <w:r>
        <w:rPr>
          <w:vertAlign w:val="superscript"/>
        </w:rPr>
        <w:t>1</w:t>
      </w:r>
      <w:r>
        <w:rPr/>
        <w:t>, C. Piccinetti</w:t>
      </w:r>
      <w:r>
        <w:rPr>
          <w:vertAlign w:val="superscript"/>
        </w:rPr>
        <w:t>2</w:t>
      </w:r>
      <w:r>
        <w:rPr/>
        <w:t>, Ivana Grubelić</w:t>
      </w:r>
      <w:r>
        <w:rPr>
          <w:vertAlign w:val="superscript"/>
        </w:rPr>
        <w:t>1</w:t>
      </w:r>
      <w:r>
        <w:rPr/>
        <w:t>, M. Bartulović</w:t>
      </w:r>
      <w:r>
        <w:rPr>
          <w:vertAlign w:val="superscript"/>
        </w:rPr>
        <w:t>1</w:t>
      </w:r>
    </w:p>
    <w:p>
      <w:pPr>
        <w:pStyle w:val="Institucije"/>
        <w:rPr/>
      </w:pPr>
      <w:r>
        <w:rPr>
          <w:vertAlign w:val="superscript"/>
        </w:rPr>
        <w:t>1</w:t>
      </w:r>
      <w:r>
        <w:rPr/>
        <w:t>Institut za oceanografiju i ribarstvo, Šetalište I. Meštrovića 63, 21000 Split, Hrvatska</w:t>
      </w:r>
    </w:p>
    <w:p>
      <w:pPr>
        <w:pStyle w:val="Institucije"/>
        <w:rPr/>
      </w:pPr>
      <w:r>
        <w:rPr>
          <w:vertAlign w:val="superscript"/>
        </w:rPr>
        <w:t>2</w:t>
      </w:r>
      <w:r>
        <w:rPr/>
        <w:t>Laboratorij za marinu biologiju i ribarstvo, Fano, Italija</w:t>
      </w:r>
    </w:p>
    <w:p>
      <w:pPr>
        <w:pStyle w:val="Hrnaslov"/>
        <w:rPr/>
      </w:pPr>
      <w:r>
        <w:rPr/>
        <w:t xml:space="preserve">Rasprostranjenje i abundancija vrste </w:t>
      </w:r>
      <w:r>
        <w:rPr>
          <w:i/>
          <w:iCs/>
        </w:rPr>
        <w:t xml:space="preserve">Aequipecten opercularis </w:t>
      </w:r>
      <w:r>
        <w:rPr/>
        <w:t>(L.) u Jadranu</w:t>
      </w:r>
    </w:p>
    <w:p>
      <w:pPr>
        <w:pStyle w:val="Hrtext"/>
        <w:rPr/>
      </w:pPr>
      <w:r>
        <w:rPr/>
        <w:t xml:space="preserve">Koristeći biološke podatke sakupljene tijekom 1981. - 1995. godine u okviru zajedničkog ribarstveno - biološkog programa (“PIPETA”) istraživanja koćarskih naselja kontinentalnog šelfa Jadranskog mora između Instituta za oceanografiju i ribarstvo u Splitu i Laboratorija za marinu biologiju i ribarstvo u Fanu, u ovom se radu iznose podaci o rasprostranjenju i godišnje ulovljenim količinama vrste </w:t>
      </w:r>
      <w:r>
        <w:rPr>
          <w:i/>
          <w:iCs/>
        </w:rPr>
        <w:t xml:space="preserve">Aequipecten opercularis </w:t>
      </w:r>
      <w:r>
        <w:rPr/>
        <w:t xml:space="preserve">(L.) u Jadranu. Biološki materijal sakupljen je tijekom 1981. godine istraživačkim brodom “BIOS” Instituta za oceanografiju i ribarstvo u Splitu na devet profila, odnosno 27 postaja u Jadranu, a tijekom 1982 - 1995. godine talijanskom komercijalnom koćom “PIPETA” i to kako slijedi: od 1. - 6. putovanja na devet stalnih profila, odnosno 47 - 53 postaje, od 7. - 17. putovanja na deset profila, odnosno 50 postaja, 18. putovanje na 81 postaji, 19. putovanje na 104 postaje, te 20. - 21. putovanje na 83 postaje. Ne ulazeći u problematiku dostupnosti vrste dubinskoj povlačnoj mreži na profilima i postajama, ali poznavajući lovnu površinu dubinske mreže u jedinici vremena (jedan sat), u procjeni abundantnosti vrste </w:t>
      </w:r>
      <w:r>
        <w:rPr>
          <w:i/>
          <w:iCs/>
        </w:rPr>
        <w:t>Aequipecten opercularis</w:t>
      </w:r>
      <w:r>
        <w:rPr/>
        <w:t xml:space="preserve"> korištena je standardna “swept area” metoda. Abundancija vrste po godinama dobivena je obradom 273 potega (22 putovanja) povlačnom mrežom u arealu njenog rasprostranjenja u sjevernom Jadranu od 8988 km</w:t>
      </w:r>
      <w:r>
        <w:rPr>
          <w:vertAlign w:val="superscript"/>
        </w:rPr>
        <w:t>2</w:t>
      </w:r>
      <w:r>
        <w:rPr/>
        <w:t xml:space="preserve">. U radu nije obuhvaćeno otočno i priobalno područje istočne obale sjevernog Jadrana gdje je vrsta dobro zastupljena. Iz dobivenih rezultata može se kazati da u pojedinim godinama dolazi do eksplozije vrste, a nakon kojih slijede godine s znatno manjim količinama vrste. Obradom podataka (1981. - 1995. godina) utvrđeno je da nema statistički značajne korelacije između godina i ulova. Koeficijenti varijabilnosti i standardnih devijacija pokazuju da učestalost vrste na istraživanom području ima velika odstupanja, odnosno da vrsta ne pokazuje ravnomjernu (random) distribuciju već tendenciju stvaranja većih ili manjih enklava (neravnomjerni, grupirani raspored) što je općenita karakteristika distribucije školjkaša. Po našem mišljenju, a prema dobivenim podacima, i pored intenzivnog koćarenja kojim se uz ribu izlovljava i ovaj školjkaš u ovom dijelu sjevernog Jadrana, povremeno dolazi do intenzivnijeg obnavljanja naselja vrste </w:t>
      </w:r>
      <w:r>
        <w:rPr>
          <w:i/>
          <w:iCs/>
        </w:rPr>
        <w:t>Aequipecten opercularis</w:t>
      </w:r>
      <w:r>
        <w:rPr/>
        <w:t>. Za pretpostaviti je da se naselje ove vrste formirano uz istočnu obalu sjevernog Jadrana, s većim ili manjim vremenskim razmacima, kreće prema otvorenijem dijelu sjevernog Jadrana.</w:t>
      </w:r>
    </w:p>
    <w:p>
      <w:pPr>
        <w:pStyle w:val="Engnaslov"/>
        <w:rPr/>
      </w:pPr>
      <w:r>
        <w:rPr/>
        <w:t xml:space="preserve">Distribution and abundance of the species </w:t>
      </w:r>
      <w:r>
        <w:rPr>
          <w:i/>
          <w:iCs/>
        </w:rPr>
        <w:t>Aequipecten opercularis</w:t>
      </w:r>
      <w:r>
        <w:rPr/>
        <w:t xml:space="preserve"> (L.) in the Adriatic Sea</w:t>
      </w:r>
    </w:p>
    <w:p>
      <w:pPr>
        <w:pStyle w:val="Engtext"/>
        <w:rPr/>
      </w:pPr>
      <w:r>
        <w:rPr/>
        <w:t xml:space="preserve">The paper presents the data on distribution and annual catch quantities of the species </w:t>
      </w:r>
      <w:r>
        <w:rPr>
          <w:i/>
          <w:iCs/>
        </w:rPr>
        <w:t>Aequipecten opercularis</w:t>
      </w:r>
      <w:r>
        <w:rPr/>
        <w:t xml:space="preserve"> (L.) in the Adriatic Sea on the basis of biological material collected in the 1981 - 1995 within the framework of the joint fishery - biological programme (“PIPETA”)</w:t>
      </w:r>
      <w:r>
        <w:rPr>
          <w:smallCaps/>
        </w:rPr>
        <w:t xml:space="preserve"> </w:t>
      </w:r>
      <w:r>
        <w:rPr/>
        <w:t>of trawl settlement studies of the Adriatic continental shelf carried out by the Institute of Oceanography and Fisheries in Split and Laboratory for Marine Biology and Fisheries in Fano. Biological material was collected from nine transects or 27 stations by the research vessel “BIOS” of the Institute in Split in 1981. During 1982 - 1995 material was collected by the Italian commercial trawler “PIPETA” as follows: during 1 - 6</w:t>
      </w:r>
      <w:r>
        <w:rPr>
          <w:vertAlign w:val="superscript"/>
        </w:rPr>
        <w:t>th</w:t>
      </w:r>
      <w:r>
        <w:rPr/>
        <w:t xml:space="preserve"> expeditions from nine fixed transects or 47 - 53 stations, during 7 - 17</w:t>
      </w:r>
      <w:r>
        <w:rPr>
          <w:vertAlign w:val="superscript"/>
        </w:rPr>
        <w:t>th</w:t>
      </w:r>
      <w:r>
        <w:rPr/>
        <w:t xml:space="preserve"> expeditions from ten transects or 50 stations, during 18</w:t>
      </w:r>
      <w:r>
        <w:rPr>
          <w:vertAlign w:val="superscript"/>
        </w:rPr>
        <w:t>th</w:t>
      </w:r>
      <w:r>
        <w:rPr/>
        <w:t xml:space="preserve"> expedition from 81 stations, during 19</w:t>
      </w:r>
      <w:r>
        <w:rPr>
          <w:vertAlign w:val="superscript"/>
        </w:rPr>
        <w:t>th</w:t>
      </w:r>
      <w:r>
        <w:rPr/>
        <w:t xml:space="preserve"> expedition from 104 stations and during 20 - 21</w:t>
      </w:r>
      <w:r>
        <w:rPr>
          <w:vertAlign w:val="superscript"/>
        </w:rPr>
        <w:t>st</w:t>
      </w:r>
      <w:r>
        <w:rPr/>
        <w:t xml:space="preserve"> expeditions from 83 stations. Taking no account of the accessibility of this species to bottom trawls at transects and stations, but knowing the catchability area of bottom trawl in unit time (an hour) the standard “swept area” method was used for the assessment of abundance of the species </w:t>
      </w:r>
      <w:r>
        <w:rPr>
          <w:i/>
          <w:iCs/>
        </w:rPr>
        <w:t>Aequipecten opercularis</w:t>
      </w:r>
      <w:r>
        <w:rPr/>
        <w:t>. The abundance per year was obtained by working out 273 trawl hauls (22 expeditions) in the area of its distribution in the northern Adriatic covering 8988 sq. kilometers. Sampling did not include island and coastal areas of the eastern coast of the northern Adriatic where the species is well represented. Obtained results show some years of explosion of the species quantities followed by the years of considerably smaller quantities. The interpretation of data (1981 - 1995) showed no statistically significant correlation between years and catch. The coefficient of variability and standard deviations show that frequency distribution of the species considerably deviation in the study area, that is that the species has random distribution and that it shows a tendency of forming bigger or smaller enclaves (random, grouped distribution) which is a general characteristic of shellfish species. As we see it on the basis of obtained data, in spite of intensive trawling of not only fish but also this shellfish in the northern Adriatic, this species renews its settlements more intensively from time to time. It may be assumed that the settlement of this species formed along the eastern coastal part of the northern Adriatic spreads towards the open part of the northern Adriatic at shorter or longer intervals.</w:t>
      </w:r>
    </w:p>
    <w:p>
      <w:pPr>
        <w:pStyle w:val="Crta"/>
        <w:rPr/>
      </w:pPr>
      <w:r>
        <w:rPr/>
        <w:tab/>
        <w:tab/>
        <w:tab/>
        <w:tab/>
        <w:tab/>
        <w:tab/>
      </w:r>
    </w:p>
    <w:p>
      <w:pPr>
        <w:pStyle w:val="Heading1"/>
        <w:tabs>
          <w:tab w:val="clear" w:pos="720"/>
          <w:tab w:val="left" w:pos="0" w:leader="none"/>
        </w:tabs>
        <w:ind w:left="0" w:hanging="0"/>
        <w:rPr/>
      </w:pPr>
      <w:r>
        <w:rPr/>
      </w:r>
    </w:p>
    <w:p>
      <w:pPr>
        <w:pStyle w:val="Autori"/>
        <w:rPr/>
      </w:pPr>
      <w:r>
        <w:rPr/>
        <w:t>Jakov Dulčić, Miro Kraljević, Ivan Jardas, Perica Cetinić, Armin Pallaoro</w:t>
      </w:r>
    </w:p>
    <w:p>
      <w:pPr>
        <w:pStyle w:val="Institucije"/>
        <w:rPr/>
      </w:pPr>
      <w:r>
        <w:rPr/>
        <w:t>Institut za oceanografiju i ribarstvo, Šetalište Ivana Meštrovića 63, 21000 Split, Hrvatska</w:t>
      </w:r>
    </w:p>
    <w:p>
      <w:pPr>
        <w:pStyle w:val="Hrnaslov"/>
        <w:rPr/>
      </w:pPr>
      <w:r>
        <w:rPr/>
        <w:t>Pregled dosadašnjih istraživanja starosti i rasta nekih riba u istočnom Jadranu</w:t>
      </w:r>
    </w:p>
    <w:p>
      <w:pPr>
        <w:pStyle w:val="Hrtext"/>
        <w:rPr/>
      </w:pPr>
      <w:r>
        <w:rPr/>
        <w:t>Određivanje starosti i rasta riba predstavlja jedan od glavnih analitičkih modela u istraživanju dinamike ribljih populacija. U ovome radu se iznose dosada objavljeni podaci o starosti i parametrima rasta nekih riba u istočnom Jadranu. Različiti autori su starost određivali očitavanjem ljuski, otolita i na osnovi analize dužinskih učestalosti. Za procjenu rasta najčešće je korištena Von Bertalanffyeva jednadžba. Starost i rast su dosada u istočnom Jadranu određeni za 17 ribljih vrsta što čini 14% od 120 gospodarski interesantnih, odnosno svega 0.04% od ukupnog broja (407) vrsta riba zastupljenih u Jadranu. Na osnovi prikazanih rezultata može se zaključiti da predstoji intenzivan rad na određivanju starosti i rasta preostalih gospodarski interesantnih vrsta, a u svrhu boljeg poznavanja njihove biologije i racionalnog korištenja.</w:t>
      </w:r>
    </w:p>
    <w:p>
      <w:pPr>
        <w:pStyle w:val="Engnaslov"/>
        <w:rPr/>
      </w:pPr>
      <w:r>
        <w:rPr/>
        <w:t>Age and growth studies of some fish species in the eastern Adriatic (a review)</w:t>
      </w:r>
    </w:p>
    <w:p>
      <w:pPr>
        <w:pStyle w:val="Engtext"/>
        <w:rPr/>
      </w:pPr>
      <w:r>
        <w:rPr/>
        <w:t>Age and growth studies of fish species are one of the main analytical models to analyze the dynamics of exploited fish populations. In this study we present published data until now on age and growth parameters of some fish species in the eastern Adriatic. Different authors used scale, otolith, and length-frequency analysis for age determination. Von Bertalanffy growth equation was most commonly used for growth parameter estimations. Age and growth were determined for 17 species what is 14% of 120 commercial interesting species, and only 0.04% of the recorded total number (407) of fish species in the Adriatic Sea. According to presented results we can conclude that there is still much work to do in age and growth determination of commercial interesting fish species.</w:t>
      </w:r>
    </w:p>
    <w:p>
      <w:pPr>
        <w:pStyle w:val="Crta"/>
        <w:rPr/>
      </w:pPr>
      <w:r>
        <w:rPr/>
        <w:tab/>
        <w:tab/>
        <w:tab/>
        <w:tab/>
        <w:tab/>
        <w:tab/>
      </w:r>
    </w:p>
    <w:p>
      <w:pPr>
        <w:pStyle w:val="Heading1"/>
        <w:tabs>
          <w:tab w:val="clear" w:pos="720"/>
          <w:tab w:val="left" w:pos="0" w:leader="none"/>
        </w:tabs>
        <w:ind w:left="0" w:hanging="0"/>
        <w:rPr/>
      </w:pPr>
      <w:r>
        <w:rPr/>
      </w:r>
    </w:p>
    <w:p>
      <w:pPr>
        <w:pStyle w:val="Autori"/>
        <w:rPr/>
      </w:pPr>
      <w:r>
        <w:rPr/>
        <w:t>Miro Kraljević, Jakov Dulčić, Armin Pallaoro, Ivan Jardas, Perica Cetinić</w:t>
      </w:r>
    </w:p>
    <w:p>
      <w:pPr>
        <w:pStyle w:val="Institucije"/>
        <w:rPr/>
      </w:pPr>
      <w:r>
        <w:rPr/>
        <w:t>Institut za oceanografiju i ribarstvo, Šetalište Ivana Meštrovića 63, 21000 Split, Hrvatska</w:t>
      </w:r>
    </w:p>
    <w:p>
      <w:pPr>
        <w:pStyle w:val="Hrnaslov"/>
        <w:rPr/>
      </w:pPr>
      <w:r>
        <w:rPr/>
        <w:t xml:space="preserve">Rast komarče </w:t>
      </w:r>
      <w:r>
        <w:rPr>
          <w:i/>
          <w:iCs/>
        </w:rPr>
        <w:t xml:space="preserve">Sparus aurata </w:t>
      </w:r>
      <w:r>
        <w:rPr/>
        <w:t>L. u istočnom Jadranu</w:t>
      </w:r>
    </w:p>
    <w:p>
      <w:pPr>
        <w:pStyle w:val="Hrtext"/>
        <w:rPr>
          <w:b/>
          <w:b/>
          <w:bCs/>
        </w:rPr>
      </w:pPr>
      <w:r>
        <w:rPr/>
        <w:t>Komarča je bila objektom intenzivnog istraživanja u akvakulturi dok se njena biologija i ekologija u prirodnoj sredini istraživala intenzivnije u zapadnom nego u istočnom Sredozemnom moru. Ne postoje nikakvi podaci o njenom rastu u Jadranskom moru tako da je svrha ovog rada bila prikazati nove podatke o starosti i rastu komarče. Komarča se lovila poponicama, obalnim potegačama, ludrom, povrazima, samolovkama, odmetom i podvodnom puškom. Starost se određivala očitavanjem ljusaka. Parametri rasta su izračunati Von Bertalanffyevom jednadžbom pomoću računarskog programa STATGRAPH ver. 3.0. Totalna dužina se kretala u rasponu od 15.0 do 70.0 cm, a masa od 40 do 5900 g. Utvrđeno je 16 godišnjih klasa u rasponu od 1</w:t>
      </w:r>
      <w:r>
        <w:rPr>
          <w:rFonts w:eastAsia="Symbol" w:cs="Symbol" w:ascii="Symbol" w:hAnsi="Symbol"/>
        </w:rPr>
        <w:t>°</w:t>
      </w:r>
      <w:r>
        <w:rPr/>
        <w:t xml:space="preserve"> do 22</w:t>
      </w:r>
      <w:r>
        <w:rPr>
          <w:rFonts w:eastAsia="Symbol" w:cs="Symbol" w:ascii="Symbol" w:hAnsi="Symbol"/>
        </w:rPr>
        <w:t>°</w:t>
      </w:r>
      <w:r>
        <w:rPr/>
        <w:t xml:space="preserve"> godine. Modalna vrijednost starosti je 1</w:t>
      </w:r>
      <w:r>
        <w:rPr>
          <w:rFonts w:eastAsia="Symbol" w:cs="Symbol" w:ascii="Symbol" w:hAnsi="Symbol"/>
        </w:rPr>
        <w:t>°</w:t>
      </w:r>
      <w:r>
        <w:rPr/>
        <w:t>. Masa je rasla pozitivno alometrijski (b = 3.087). Srednja vrijednost kondicije komarče iznosila je 1.36. Parametri Von Bertalanffyeve jednadžbe su: L</w:t>
      </w:r>
      <w:r>
        <w:rPr>
          <w:rFonts w:eastAsia="MS LineDraw;Symbol" w:cs="MS LineDraw;Symbol" w:ascii="MS LineDraw;Symbol" w:hAnsi="MS LineDraw;Symbol"/>
          <w:vertAlign w:val="subscript"/>
        </w:rPr>
        <w:t>ì</w:t>
      </w:r>
      <w:r>
        <w:rPr/>
        <w:t xml:space="preserve"> = 85.0 cm, K = 0.073, t</w:t>
      </w:r>
      <w:r>
        <w:rPr>
          <w:vertAlign w:val="subscript"/>
        </w:rPr>
        <w:t>0</w:t>
      </w:r>
      <w:r>
        <w:rPr/>
        <w:t xml:space="preserve"> = -2.823; W</w:t>
      </w:r>
      <w:r>
        <w:rPr>
          <w:rFonts w:eastAsia="MS LineDraw;Symbol" w:cs="MS LineDraw;Symbol" w:ascii="MS LineDraw;Symbol" w:hAnsi="MS LineDraw;Symbol"/>
          <w:vertAlign w:val="subscript"/>
        </w:rPr>
        <w:t>ì</w:t>
      </w:r>
      <w:r>
        <w:rPr/>
        <w:t xml:space="preserve"> = 12879 g, K = 0.062 and t</w:t>
      </w:r>
      <w:r>
        <w:rPr>
          <w:vertAlign w:val="subscript"/>
        </w:rPr>
        <w:t>0</w:t>
      </w:r>
      <w:r>
        <w:rPr/>
        <w:t xml:space="preserve"> = -2.728. Komarča je dugoživuća vrsta koja raste vrlo sporo u istočnom Jadranu. Pozitivno alometrijski rast mase ukazuje na to da su jedinke uglavnom lovljene tijekom mrijesne sezone (rujan-prosinac). Neophodno je nastaviti sa ovakvim istraživanjima u svrhu upoznavanja novih bioloških i ekoloških parametara kao i stope smrtnosti.</w:t>
      </w:r>
    </w:p>
    <w:p>
      <w:pPr>
        <w:pStyle w:val="Engnaslov"/>
        <w:rPr/>
      </w:pPr>
      <w:r>
        <w:rPr/>
        <w:t xml:space="preserve">Growth of the gilt-head sea bream </w:t>
      </w:r>
      <w:r>
        <w:rPr>
          <w:i/>
          <w:iCs/>
        </w:rPr>
        <w:t xml:space="preserve">Sparus aurata </w:t>
      </w:r>
      <w:r>
        <w:rPr/>
        <w:t>L. in the eastern Adriatic</w:t>
      </w:r>
    </w:p>
    <w:p>
      <w:pPr>
        <w:pStyle w:val="Engtext"/>
        <w:tabs>
          <w:tab w:val="clear" w:pos="720"/>
          <w:tab w:val="left" w:pos="6379" w:leader="none"/>
        </w:tabs>
        <w:rPr>
          <w:b/>
          <w:b/>
          <w:bCs/>
        </w:rPr>
      </w:pPr>
      <w:r>
        <w:rPr/>
        <w:t>In spite of the fact that gilt-head sea bream was the subject of intensive investigations in aquaculture published reports on its biology and ecology in its natural environment were intensively in the western then in the eastern Mediterranean sea. There is no data for the Adriatic Sea so the purpose of this paper is to present some new data on age and growth parameters of the gilt-head sea bream. Gilt-head sea bream were caught by gill net, beach seine with bag, “ludar”, underwater gun, common fish line, self-standing fish line and other fish-line employing fishing techniques. Age was determined by scale reading. Growth parameters were obtained by using von Bertalanffy growth equation and program STATGRAPH ver. 3.0. The total length ranged from 15.0 to 70.0 cm and weight from 40 to 5900 g. Sixteen age classes, ranging from 1</w:t>
      </w:r>
      <w:r>
        <w:rPr>
          <w:rFonts w:eastAsia="Symbol" w:cs="Symbol" w:ascii="Symbol" w:hAnsi="Symbol"/>
        </w:rPr>
        <w:t>°</w:t>
      </w:r>
      <w:r>
        <w:rPr/>
        <w:t xml:space="preserve"> to 22</w:t>
      </w:r>
      <w:r>
        <w:rPr>
          <w:rFonts w:eastAsia="Symbol" w:cs="Symbol" w:ascii="Symbol" w:hAnsi="Symbol"/>
        </w:rPr>
        <w:t>°</w:t>
      </w:r>
      <w:r>
        <w:rPr/>
        <w:t xml:space="preserve"> years were defined by scale readings. Modal age was 1 year. Weight grew positively alometric with size (b = 3.087). The mean condition factor was estimated as 1.36. Von Bertalanffy growth parameters are: L</w:t>
      </w:r>
      <w:r>
        <w:rPr>
          <w:rFonts w:eastAsia="MS LineDraw;Symbol" w:cs="MS LineDraw;Symbol" w:ascii="MS LineDraw;Symbol" w:hAnsi="MS LineDraw;Symbol"/>
          <w:vertAlign w:val="subscript"/>
        </w:rPr>
        <w:t>ì</w:t>
      </w:r>
      <w:r>
        <w:rPr/>
        <w:t xml:space="preserve"> = 85.0 cm, K = 0.073, t</w:t>
      </w:r>
      <w:r>
        <w:rPr>
          <w:vertAlign w:val="subscript"/>
        </w:rPr>
        <w:t>0</w:t>
      </w:r>
      <w:r>
        <w:rPr/>
        <w:t xml:space="preserve"> = -2.823; W</w:t>
      </w:r>
      <w:r>
        <w:rPr>
          <w:rFonts w:eastAsia="MS LineDraw;Symbol" w:cs="MS LineDraw;Symbol" w:ascii="MS LineDraw;Symbol" w:hAnsi="MS LineDraw;Symbol"/>
          <w:vertAlign w:val="subscript"/>
        </w:rPr>
        <w:t>ì</w:t>
      </w:r>
      <w:r>
        <w:rPr/>
        <w:t xml:space="preserve"> = 12879 g, K = 0.062 and t</w:t>
      </w:r>
      <w:r>
        <w:rPr>
          <w:vertAlign w:val="subscript"/>
        </w:rPr>
        <w:t>0</w:t>
      </w:r>
      <w:r>
        <w:rPr/>
        <w:t xml:space="preserve"> = -2.728. The gilt-head sea bream is long lived species and its growth is very slow in the eastern Adriatic. Weight grow positively alometric since individuals were caught during spawning season (September-December). Such investigations is necessary to continue in order to establish some new biological and ecological parameters so as mortality rates.</w:t>
      </w:r>
    </w:p>
    <w:p>
      <w:pPr>
        <w:pStyle w:val="Crta"/>
        <w:rPr/>
      </w:pPr>
      <w:r>
        <w:rPr/>
        <w:tab/>
        <w:tab/>
        <w:tab/>
        <w:tab/>
        <w:tab/>
        <w:tab/>
      </w:r>
    </w:p>
    <w:p>
      <w:pPr>
        <w:pStyle w:val="Heading1"/>
        <w:tabs>
          <w:tab w:val="clear" w:pos="720"/>
          <w:tab w:val="left" w:pos="0" w:leader="none"/>
        </w:tabs>
        <w:ind w:left="0" w:hanging="0"/>
        <w:rPr/>
      </w:pPr>
      <w:r>
        <w:rPr/>
      </w:r>
    </w:p>
    <w:p>
      <w:pPr>
        <w:pStyle w:val="Autori"/>
        <w:rPr/>
      </w:pPr>
      <w:r>
        <w:rPr/>
        <w:t>Gorenka Sinovčić</w:t>
      </w:r>
    </w:p>
    <w:p>
      <w:pPr>
        <w:pStyle w:val="Institucije"/>
        <w:rPr/>
      </w:pPr>
      <w:r>
        <w:rPr/>
        <w:t>Institut za oceanografiju i ribarstvo, Šetalište Ivana Meštrovića 63, 21000 Split, Hrvatska</w:t>
      </w:r>
    </w:p>
    <w:p>
      <w:pPr>
        <w:pStyle w:val="Hrnaslov"/>
        <w:rPr/>
      </w:pPr>
      <w:r>
        <w:rPr/>
        <w:t xml:space="preserve">Raspodjela, struktura i rast populacije juvenilna brgljuna, </w:t>
      </w:r>
      <w:r>
        <w:rPr>
          <w:i/>
          <w:iCs/>
        </w:rPr>
        <w:t xml:space="preserve">Engraulis encrasicolus </w:t>
      </w:r>
      <w:r>
        <w:rPr/>
        <w:t>L.u estuarnim uvjetima</w:t>
      </w:r>
    </w:p>
    <w:p>
      <w:pPr>
        <w:pStyle w:val="Hrtext"/>
        <w:rPr/>
      </w:pPr>
      <w:r>
        <w:rPr/>
        <w:t xml:space="preserve">Izučavana je raspodjela , struktura i rast populacije juvenilna brgljuna </w:t>
      </w:r>
      <w:r>
        <w:rPr>
          <w:i/>
          <w:iCs/>
        </w:rPr>
        <w:t xml:space="preserve">Engraulis encrasicous </w:t>
      </w:r>
      <w:r>
        <w:rPr/>
        <w:t xml:space="preserve">L. u estuarnim uvjetima srednjeg Jadrana (Novigradsko i Karinsko more) temeljem praćenja raspodjele dužinske zastupljenosti ove vrste tijekom ribolovne sezone 1989.-1991. Analizirana su ukupno 2564 primjerka dužinskog raspona između 4,4 i 12,5 cm a težinskog između 0,4 i 13,0 g. Jednom mjesečno su uzorkovane reprezentativne lovine ostvarene plivaricom, temeljem kojih su dobivene spoznaje o sezonskoj i prostornoj raspodjeli mlađi brgljuna u ovom području. Ono je pod snažnim djelovanjem rijeke Zrmanje. Otoliti su korišteni pri očitavanju starosti. Rast je praćen promatranjem promjena modalnih I prosječnih totalnih dužina u sukcesivnim mjesecima od prve pojave juvenilna brgljuna u lovinama do prelaza u adultnu fazu prvim spolnim sazrijevanjem (kraj prve godine života). Produktivnošću se izdvaja pošumljena zapadna i južna obala područja. U skladu s ovim obilježjem je promatrana raspodjela stoka ove vrste; tijekom proljeća je distribuirana pri ulazu u Novigradsko more, tijekom ljeta šireći svoju rasprostranjenost duž južne i zapadne obale, s jeseni se povlačeći u dublje a zimi u najdublje slojeve areala. Rast se pratio temeljem kolebanja modalnih totalnih dužina koje su kolebale između 6,0 (kolovoz) i 9,5 (ožujak slijedeće godine) . Izračunati parametri rasta su : </w:t>
      </w:r>
      <w:r>
        <w:rPr>
          <w:i/>
          <w:iCs/>
        </w:rPr>
        <w:t>L</w:t>
      </w:r>
      <w:r>
        <w:rPr>
          <w:rFonts w:eastAsia="Symbol" w:cs="Symbol" w:ascii="Symbol" w:hAnsi="Symbol"/>
          <w:vertAlign w:val="subscript"/>
        </w:rPr>
        <w:t>¥</w:t>
      </w:r>
      <w:r>
        <w:rPr/>
        <w:t xml:space="preserve">=13,2; </w:t>
      </w:r>
      <w:r>
        <w:rPr>
          <w:i/>
          <w:iCs/>
        </w:rPr>
        <w:t>K</w:t>
      </w:r>
      <w:r>
        <w:rPr/>
        <w:t xml:space="preserve">=0,82 i </w:t>
      </w:r>
      <w:r>
        <w:rPr>
          <w:i/>
          <w:iCs/>
        </w:rPr>
        <w:t>t</w:t>
      </w:r>
      <w:r>
        <w:rPr>
          <w:i/>
          <w:iCs/>
          <w:vertAlign w:val="subscript"/>
        </w:rPr>
        <w:t>0</w:t>
      </w:r>
      <w:r>
        <w:rPr>
          <w:vertAlign w:val="subscript"/>
        </w:rPr>
        <w:t xml:space="preserve"> </w:t>
      </w:r>
      <w:r>
        <w:rPr/>
        <w:t>= - 0,5.</w:t>
      </w:r>
    </w:p>
    <w:p>
      <w:pPr>
        <w:pStyle w:val="Engnaslov"/>
        <w:rPr/>
      </w:pPr>
      <w:r>
        <w:rPr/>
        <w:t xml:space="preserve">Distribution, population structure and growth of juvenile anchovy, </w:t>
      </w:r>
      <w:r>
        <w:rPr>
          <w:i/>
          <w:iCs/>
        </w:rPr>
        <w:t xml:space="preserve">Engraulis encrasicolus </w:t>
      </w:r>
      <w:r>
        <w:rPr/>
        <w:t>L. in estuarine habitat</w:t>
      </w:r>
    </w:p>
    <w:p>
      <w:pPr>
        <w:pStyle w:val="Engtext"/>
        <w:rPr/>
      </w:pPr>
      <w:r>
        <w:rPr/>
        <w:t xml:space="preserve">The distribution, population structure and growth of the juvenile anchovy were investigated using monthly length-frequency data (August 1989 to March 1991) from the central part of the Adriatic Sea (Novigrad Sea and Karin Sea). A total of 2564 juvenile specimens ranging from 4.4 to 12.5 cm and from 0.4 to 13.0 g were obtained by random sampling from the interconnected bays of the Novigrad Sea and Karin Sea, which are under strong influence of the Zrmanja river. Anchovies were caught by purse seines. Data of realized juvenile anchovy catches during the year simultaneously infer the seasonable and space distribution of the species in the area. Otoliths (saggittae) were taken for age determination. Growth of the juvenile anchovy was followed by monthly-length frequency data from their first occurrence in the pelagic catches to the attainment of the first sexual maturity (end of the first age). South and west coasts are the richest parts of the area. This fact makes conditional upon the distribution of the anchovy schools during the year. In the spring the schools of this species are located close to the Novigrad Sea entrance, during summer spreading their presence to the south and the west, more productive coast of the area. In autumn they immigrate to the deeper waters, in winter to the deepest, central part of the bay. Growth of the juvenile anchovy was followed with respect to modal lengths that varied from 6.0 cm (August) to 9.5 cm (March next year). Growth parameters are: </w:t>
      </w:r>
      <w:r>
        <w:rPr>
          <w:i/>
          <w:iCs/>
        </w:rPr>
        <w:t>L</w:t>
      </w:r>
      <w:r>
        <w:rPr>
          <w:rFonts w:eastAsia="Symbol" w:cs="Symbol" w:ascii="Symbol" w:hAnsi="Symbol"/>
        </w:rPr>
        <w:t>¥</w:t>
      </w:r>
      <w:r>
        <w:rPr/>
        <w:t xml:space="preserve">=13,2; </w:t>
      </w:r>
      <w:r>
        <w:rPr>
          <w:i/>
          <w:iCs/>
        </w:rPr>
        <w:t>K</w:t>
      </w:r>
      <w:r>
        <w:rPr/>
        <w:t xml:space="preserve">=0.82 and </w:t>
      </w:r>
      <w:r>
        <w:rPr>
          <w:i/>
          <w:iCs/>
        </w:rPr>
        <w:t>t</w:t>
      </w:r>
      <w:r>
        <w:rPr>
          <w:vertAlign w:val="subscript"/>
        </w:rPr>
        <w:t>0</w:t>
      </w:r>
      <w:r>
        <w:rPr>
          <w:sz w:val="16"/>
          <w:szCs w:val="16"/>
          <w:vertAlign w:val="subscript"/>
        </w:rPr>
        <w:t xml:space="preserve"> </w:t>
      </w:r>
      <w:r>
        <w:rPr>
          <w:sz w:val="16"/>
          <w:szCs w:val="16"/>
        </w:rPr>
        <w:t>=</w:t>
      </w:r>
      <w:r>
        <w:rPr/>
        <w:t xml:space="preserve"> -0.5.</w:t>
      </w:r>
    </w:p>
    <w:p>
      <w:pPr>
        <w:pStyle w:val="Crta"/>
        <w:rPr/>
      </w:pPr>
      <w:r>
        <w:rPr/>
        <w:tab/>
        <w:tab/>
        <w:tab/>
        <w:tab/>
        <w:tab/>
        <w:tab/>
      </w:r>
    </w:p>
    <w:p>
      <w:pPr>
        <w:pStyle w:val="Heading1"/>
        <w:tabs>
          <w:tab w:val="clear" w:pos="720"/>
          <w:tab w:val="left" w:pos="0" w:leader="none"/>
        </w:tabs>
        <w:ind w:left="0" w:hanging="0"/>
        <w:rPr/>
      </w:pPr>
      <w:r>
        <w:rPr/>
      </w:r>
    </w:p>
    <w:p>
      <w:pPr>
        <w:pStyle w:val="Autori"/>
        <w:rPr/>
      </w:pPr>
      <w:r>
        <w:rPr/>
        <w:t>Branko Glamuzina</w:t>
      </w:r>
      <w:r>
        <w:rPr>
          <w:vertAlign w:val="superscript"/>
        </w:rPr>
        <w:t>1</w:t>
      </w:r>
      <w:r>
        <w:rPr/>
        <w:t>, Boško Skaramuca</w:t>
      </w:r>
      <w:r>
        <w:rPr>
          <w:vertAlign w:val="superscript"/>
        </w:rPr>
        <w:t>2</w:t>
      </w:r>
      <w:r>
        <w:rPr/>
        <w:t>, Nikša Glavić</w:t>
      </w:r>
      <w:r>
        <w:rPr>
          <w:vertAlign w:val="superscript"/>
        </w:rPr>
        <w:t>2</w:t>
      </w:r>
      <w:r>
        <w:rPr/>
        <w:t>, Valter Kožul</w:t>
      </w:r>
      <w:r>
        <w:rPr>
          <w:vertAlign w:val="superscript"/>
        </w:rPr>
        <w:t>2</w:t>
      </w:r>
    </w:p>
    <w:p>
      <w:pPr>
        <w:pStyle w:val="Institucije"/>
        <w:rPr/>
      </w:pPr>
      <w:r>
        <w:rPr>
          <w:vertAlign w:val="superscript"/>
        </w:rPr>
        <w:t>1</w:t>
      </w:r>
      <w:r>
        <w:rPr/>
        <w:t>Delta d.d.. 20343 Rogotin, Hrvatska</w:t>
      </w:r>
    </w:p>
    <w:p>
      <w:pPr>
        <w:pStyle w:val="Institucije"/>
        <w:rPr/>
      </w:pPr>
      <w:r>
        <w:rPr>
          <w:vertAlign w:val="superscript"/>
        </w:rPr>
        <w:t>2</w:t>
      </w:r>
      <w:r>
        <w:rPr/>
        <w:t>IOR, Laboratorij za ekologiju uzgoja školjkaša i riba, Damjana Jude 12, 20000 Dubrovnik, Hrvatska</w:t>
      </w:r>
    </w:p>
    <w:p>
      <w:pPr>
        <w:pStyle w:val="Hrnaslov"/>
        <w:rPr/>
      </w:pPr>
      <w:r>
        <w:rPr/>
        <w:t xml:space="preserve">Prvi rezultati umjetnog mriješćenja kirnje, </w:t>
      </w:r>
      <w:r>
        <w:rPr>
          <w:i/>
          <w:iCs/>
        </w:rPr>
        <w:t>Epinephelus marginatus </w:t>
      </w:r>
      <w:r>
        <w:rPr/>
        <w:t>(Lowe, 1834)</w:t>
      </w:r>
    </w:p>
    <w:p>
      <w:pPr>
        <w:pStyle w:val="Hrtext"/>
        <w:rPr/>
      </w:pPr>
      <w:r>
        <w:rPr/>
        <w:t xml:space="preserve">Kirnja golema, </w:t>
      </w:r>
      <w:r>
        <w:rPr>
          <w:i/>
          <w:iCs/>
        </w:rPr>
        <w:t xml:space="preserve">Epinephelus marginatus </w:t>
      </w:r>
      <w:r>
        <w:rPr/>
        <w:t>(Lowe, 1834), je vrlo zanimljiva riblja vrsta i sa znanstvenog i gospodarskog stanovišta, te je zbog svoje visoke cijene i zadovoljavajućeg rasta od velikog interesa u marikulturi na području Mediterana. Prvi rezultati umjetnog mriješćenja su ukazali na niz problema koje će trebati savladati, kako bi se ova vrsta mogla komercijalno mrijestiti i uzgajati. Matično jato je oformljeno izlovom u vodama oko Dubrovnika, te je držano u akvarijskim uvjetima od dvije do deset godina. Vrijeme mriješćenja kirnje goleme u uvjetima kaptiviteta traje od početka kolovoza do sredine rujna, s najvišim intenzitetom u drugoj polovici kolovoza. Sve ribe u postojećem su bile ženke, unatoč tome što su u matičnom jatu bile i dvije ribe od oko 12 kg težine, koje su po svim pokazateljima trebale biti mužjaci, uslijed čega nisu dobivena oplođena jaja. Sazrijevanje oocita nije sinkronizirano, te su ženke zrela jaja izbacivale tijekom nekoliko dana. Prosječni promjer zrelog neoplođenog jaja je 837 um. Sve ženke su pozitivno reagirale na tretman s humanim korionim gonadotropinom (HCG), davanim dva puta u razmaku od 24 sata, u količini od 2000 I.U. po kilogramu ribe. Primijećen je pomak u brzini sazrijevanja jajnih stanica kod riba koje su bile izložene produženom fotoperiodu, i to suprotno očekivanjima, usporavanje sazrijevanja jajnih stanica, te izbacivanje jaja manjeg dijametra u odnosu na ribe držane u uobičajenim akvarijskim uvjetima. Izvedeni pokusi ukazuju na nekoliko problema kojima će se istraživanja na mriješćenju kirnje morati dublje pozabaviti. To je prije svega problem nedostatka mužjaka, odnosno njihova veličina (iz prirode iznad 10 kg), te mala veličina zrelih jaja, što će znatno otežavati hranidbu.</w:t>
      </w:r>
    </w:p>
    <w:p>
      <w:pPr>
        <w:pStyle w:val="Engnaslov"/>
        <w:rPr/>
      </w:pPr>
      <w:r>
        <w:rPr/>
        <w:t xml:space="preserve">First results of artificial spawning of dusky grouper, </w:t>
      </w:r>
      <w:r>
        <w:rPr>
          <w:i/>
          <w:iCs/>
        </w:rPr>
        <w:t>Epinephelus marginatus</w:t>
      </w:r>
      <w:r>
        <w:rPr/>
        <w:t xml:space="preserve"> (Lowe, 1834)</w:t>
      </w:r>
    </w:p>
    <w:p>
      <w:pPr>
        <w:pStyle w:val="Engtext"/>
        <w:rPr/>
      </w:pPr>
      <w:r>
        <w:rPr/>
        <w:t>Dusky grouper,</w:t>
      </w:r>
      <w:r>
        <w:rPr>
          <w:i/>
          <w:iCs/>
        </w:rPr>
        <w:t xml:space="preserve"> Epinephelus marginatus </w:t>
      </w:r>
      <w:r>
        <w:rPr/>
        <w:t>(Lowe, 1834), is fish species of high interest from scientific and commercial aspect in Mediterranean mariculture activities because of high price and good growth. First results in artificial spawning exhibit many problems, which would be overcame, should this species become candidate for the list of spawned and breaded species. The parental stock is established by catching of fingerlings in the waters near Dubrovnik, and kept in aquariums conditions from two to ten years. Spawning time of dusky grouper in captivity lasted from the beginning of August to middle of September, with peak activity in second part of August. All fish in brood stock were females, despite the presence of two fish of 12 kilos (normally males), thus no fertilized eggs were obtained. The maturation of oocytes were not synchronized, and eggs were released during few days. Average egg diameter were 837 um. All females responded positively to hormonal treatment with human chorionic gonadotrophin (HCG), which were applied twice, 24 hours apart, with 2000 I.U. per kg of body weight. No positive effects of longer daylength were obtained. We found slower growth of gonad cells and smaller diameter of released eggs, compared to fish at normal aquariums conditions. Those experiments establish few problems for the future activities on this fish. The main problems is lack of males and their weight (in nature above 10 kilos), and small egg size, what will present problems in first feeding of larvae.</w:t>
      </w:r>
    </w:p>
    <w:p>
      <w:pPr>
        <w:pStyle w:val="Crta"/>
        <w:rPr/>
      </w:pPr>
      <w:r>
        <w:rPr/>
        <w:tab/>
        <w:tab/>
        <w:tab/>
        <w:tab/>
        <w:tab/>
        <w:tab/>
      </w:r>
    </w:p>
    <w:p>
      <w:pPr>
        <w:pStyle w:val="Heading1"/>
        <w:tabs>
          <w:tab w:val="clear" w:pos="720"/>
          <w:tab w:val="left" w:pos="0" w:leader="none"/>
        </w:tabs>
        <w:ind w:left="0" w:hanging="0"/>
        <w:rPr/>
      </w:pPr>
      <w:r>
        <w:rPr/>
      </w:r>
    </w:p>
    <w:p>
      <w:pPr>
        <w:pStyle w:val="Autori"/>
        <w:rPr/>
      </w:pPr>
      <w:r>
        <w:rPr/>
        <w:t>Ante Šimunović, Ivana Grubelić</w:t>
      </w:r>
    </w:p>
    <w:p>
      <w:pPr>
        <w:pStyle w:val="Institucije"/>
        <w:rPr/>
      </w:pPr>
      <w:r>
        <w:rPr/>
        <w:t>Institut za oceanografiju i ribarstvo, Šetalište Ivana Meštrovića 63, 21000 Split, Hrvatska</w:t>
      </w:r>
    </w:p>
    <w:p>
      <w:pPr>
        <w:pStyle w:val="Hrnaslov"/>
        <w:rPr/>
      </w:pPr>
      <w:r>
        <w:rPr/>
        <w:t xml:space="preserve">Prilog poznavanju vrste </w:t>
      </w:r>
      <w:r>
        <w:rPr>
          <w:i/>
          <w:iCs/>
        </w:rPr>
        <w:t xml:space="preserve">Holothuria tubulosa </w:t>
      </w:r>
      <w:r>
        <w:rPr/>
        <w:t>Gmelin (</w:t>
      </w:r>
      <w:r>
        <w:rPr>
          <w:i/>
          <w:iCs/>
        </w:rPr>
        <w:t>Echinodermata</w:t>
      </w:r>
      <w:r>
        <w:rPr/>
        <w:t>) u obalnom dijelu srednjeg Jadrana</w:t>
      </w:r>
    </w:p>
    <w:p>
      <w:pPr>
        <w:pStyle w:val="Hrtext"/>
        <w:rPr/>
      </w:pPr>
      <w:r>
        <w:rPr/>
        <w:t xml:space="preserve">Biologija i ekologija vrste </w:t>
      </w:r>
      <w:r>
        <w:rPr>
          <w:i/>
          <w:iCs/>
        </w:rPr>
        <w:t xml:space="preserve">Holothuria tubulosa </w:t>
      </w:r>
      <w:r>
        <w:rPr/>
        <w:t>Gmelin istraživala se u priobalnom dijelu srednjeg Jadrana (od Dubrovnika do Zadra), na različitim dnima 40 lokaliteta, odnosno na 80 transekata od površine do 20 (30) m dubine te 2 m širine, metodom direktnog promatranja i sakupljanja uzoraka autonomnim ronjenjem. Također se pratilo ponašanje trpova u akvarijskim uvjetima. Rezultati istraživanja pokazuju da je vrsta rasprostranjena na cijelom istraživanom području, a ovisno o podlozi, dubini i izloženosti staništa različite je kvalitete i brojčane zastupljenosti. Vrsta je najbrojnija u uvalnom dijelu, na pomičnom dnu, gdje je sediment bogatiji organskom tvari. S obzirom na kvalitetu i brojčanu zastupljenost mogu se izdvojiti dva područja: područje od Splita do Dubrovnika karakterizirano je većim i težim primjercima te manjim brojem jedinki na jedinici površine, dok je područje od Splita do Zadra karakterizirano manjim i lakšim primjercima te većim brojem jedinki na jedinici površine. Zbog sposobnosti vrste da stezanjem i opuštanjem mišića mijenja dimenzije svoga tijela, podaci o dužini i širini jedinke veoma su diskutabilni. Stoga je neophodno naglasiti u kakvim su uvjetima jedinke mjerene. Naime, jedinke mjerene u opuštenom stanju u prirodnoj sredini na morskome dnu su u prosjeku za 1/3 duže od istih jedinki mjerenih nakon dodira u vanjskoj sredini. Histološkom analizom gonadnog tkiva (uzorci sakupljani 12 mjeseci na splitskom području) ustanovljeno je da je vrsta spolno zrela u toplijem dijelu godine, dok je u hladnijem dijelu godine bez gonadnog tkiva, što je u odnosu na dostupne literaturne podatke za Jadran novo saznanje. Makroskopskom analizom gonadnog tkiva ustanovio se omjer ženskog i muškog spola u vrijednosti 1,5 : 1. Budući je interes za komercijalnim iskorištavanjem vrste u Jadranu sve učestaliji, istraživao se biometrijski odnos između žive tvari i trepanga, te su dobivene vrijednosti odnosa težine svježe ulovljenog trpa (s utrobom i vodom) i očišćenog trpa, težine očišćenog trpa i na zraku sušenoga trpa, težine očišćenog trpa i suhe tvari, te svježe ulovljenog trpa i osušenog trpa na zraku - trepanga. Promatranjem trpa u akvarijskim uvjetima na sedimentnoj podlozi iz prirodnog ambijenta potvrdila se važnost i djelotvornost trpova u životnim zajednicama gdje ukopavanjem i hranjenjem (gutanjem sedimenta) prozračuju podlogu i istovremeno povećavaju količinu pozitivno iskorištene organske tvari u morskom ekosistemu.</w:t>
      </w:r>
    </w:p>
    <w:p>
      <w:pPr>
        <w:pStyle w:val="Engnaslov"/>
        <w:rPr/>
      </w:pPr>
      <w:r>
        <w:rPr/>
        <w:t xml:space="preserve">A contribution to the knowledge of the species </w:t>
      </w:r>
      <w:r>
        <w:rPr>
          <w:i/>
          <w:iCs/>
        </w:rPr>
        <w:t>Holothuria tubulosa</w:t>
      </w:r>
      <w:r>
        <w:rPr/>
        <w:t xml:space="preserve"> Gmelin (</w:t>
      </w:r>
      <w:r>
        <w:rPr>
          <w:i/>
          <w:iCs/>
        </w:rPr>
        <w:t>Echinodermata</w:t>
      </w:r>
      <w:r>
        <w:rPr/>
        <w:t>) in the coastal part of the middle Adriatic</w:t>
      </w:r>
    </w:p>
    <w:p>
      <w:pPr>
        <w:pStyle w:val="Engtext"/>
        <w:rPr/>
      </w:pPr>
      <w:r>
        <w:rPr/>
        <w:t xml:space="preserve">The biology and ecology of the species </w:t>
      </w:r>
      <w:r>
        <w:rPr>
          <w:i/>
          <w:iCs/>
        </w:rPr>
        <w:t>Holothuria tubulosa</w:t>
      </w:r>
      <w:r>
        <w:rPr/>
        <w:t xml:space="preserve"> Gmelin were studied in the coastal area of the Adriatic Sea (from Dubrovnik to Zadar) at different bottoms of 40 localities, that is at 80 transects from surface to 20 (30) m depth from sites 20 m wide. The samplings were performed by the techniques of direct observations and SCUBA diving. The behaviour of sea cucumbers was also observed under aquarium conditions. The results show the species distribution throughout the study area, while quality and numbers of individuals are dependent on the bottom, depth and exposure of the habitants. The species occurs in greatest numbers on mobile bottoms in coves where sediment is richer in organic matter. Two areas may be distinguished as to the quality and numbers: the area from Split to Dubrovnik is characterized by bigger and heavier specimens and a smaller number of individuals per unit area, whereas the area from Split to Zadar is characterized by smaller and lighter individuals and their greater number per unit area. Due to the ability of the species to change its size by contracting and relaxing the muscles, the data on its length and width are not reliable. Therefore, it is important to point out at what conditions the specimens were measured. Namely, individuals measured in relaxed state in their natural environment at the sea bottom are, on the average, longer by 1/3 than the same individuals measured after been touched out of the sea. The histological analysis of gonadal tissue (samples collected from Split area for 12 months) showed the species to be sexually mature during the warmer part of the year, whereas no gonadal tissue was recorded during the colder part of the year. This is quite a novelty with respect to available literature for the Adriatic Sea. The macroscopic analysis of gonadal tissue showed female to male ratio to be 1,5:1. Since this species has recently got in significance as a commercial species in the Adriatic, the biometrical relationship between live matter and trepang was also examined. The values of the ratios of the weight of freshly caught sea cucumber (with guts and water) to the weight of ungutted sea cucumber, of the weight of ungutted sea cucumber to dry matter weight, and that of freshly caught sea cucumber - trepang were obtained. The observations of the sea cucumber under aquarium conditions on sediment substrate taken from the natural environment, confirmed the importance and efficiency of this species in the biocoenoses since through burrying and feeding (sediment swallowing) they aerate the substrate and at the same time increase the quantity of positively used organic matter in a marine ecosystem.</w:t>
      </w:r>
    </w:p>
    <w:p>
      <w:pPr>
        <w:pStyle w:val="Crta"/>
        <w:rPr/>
      </w:pPr>
      <w:r>
        <w:rPr/>
        <w:tab/>
        <w:tab/>
        <w:tab/>
        <w:tab/>
        <w:tab/>
        <w:tab/>
      </w:r>
    </w:p>
    <w:p>
      <w:pPr>
        <w:pStyle w:val="Heading1"/>
        <w:tabs>
          <w:tab w:val="clear" w:pos="720"/>
          <w:tab w:val="left" w:pos="0" w:leader="none"/>
        </w:tabs>
        <w:ind w:left="0" w:hanging="0"/>
        <w:rPr/>
      </w:pPr>
      <w:r>
        <w:rPr/>
      </w:r>
    </w:p>
    <w:p>
      <w:pPr>
        <w:pStyle w:val="Autori"/>
        <w:rPr/>
      </w:pPr>
      <w:r>
        <w:rPr/>
        <w:t>Ivo Onofri</w:t>
      </w:r>
    </w:p>
    <w:p>
      <w:pPr>
        <w:pStyle w:val="Institucije"/>
        <w:rPr/>
      </w:pPr>
      <w:r>
        <w:rPr/>
        <w:t>Zavod za biologiju, Fakultet prirodoslovno - matematičkih znanosti i odgojnih područja Sveučilišta u Splitu, N. Tesle 12/III, 21000 Split, Hrvatska</w:t>
      </w:r>
    </w:p>
    <w:p>
      <w:pPr>
        <w:pStyle w:val="Hrnaslov"/>
        <w:rPr/>
      </w:pPr>
      <w:r>
        <w:rPr/>
        <w:t xml:space="preserve">Određivanje starosti kavale - </w:t>
      </w:r>
      <w:r>
        <w:rPr>
          <w:i/>
          <w:iCs/>
        </w:rPr>
        <w:t xml:space="preserve">Sciaena umbra </w:t>
      </w:r>
      <w:r>
        <w:rPr/>
        <w:t>Linnaeus, 1758 (</w:t>
      </w:r>
      <w:r>
        <w:rPr>
          <w:i/>
          <w:iCs/>
        </w:rPr>
        <w:t>Sciaenidae</w:t>
      </w:r>
      <w:r>
        <w:rPr/>
        <w:t>) iz J</w:t>
      </w:r>
      <w:r>
        <w:rPr>
          <w:sz w:val="24"/>
          <w:szCs w:val="24"/>
        </w:rPr>
        <w:t>adranskog mora</w:t>
      </w:r>
    </w:p>
    <w:p>
      <w:pPr>
        <w:pStyle w:val="Hrtext"/>
        <w:rPr/>
      </w:pPr>
      <w:r>
        <w:rPr/>
        <w:t>Kavala (</w:t>
      </w:r>
      <w:r>
        <w:rPr>
          <w:i/>
          <w:iCs/>
        </w:rPr>
        <w:t>Sciaena umbra</w:t>
      </w:r>
      <w:r>
        <w:rPr/>
        <w:t>) spada u vrstu koja je pogodna za kavezni uzgoj kako zbog zadovoljavajućeg rasta tako dobrog i brzog prilagođivanja zatočeništvu. Dugogodišnjim, svestranim istraživanjima priobalnih područja hrvatske obale Jadrana prikupljen je veliki broj primjeraka vrste svih veličina i starosne dobi. Mnogi primjerci prilagođeni su akvarijskim uvjetima gdje dobro napreduju (akvarij u Dubrovniku). Biologija i ekologija kavale dosta je dobro istražena. Rezultati istraživanja objavit će se u posebnoj monografiji. U ovom prilogu iznose se neki rezultati koji se odnose na jednostavno i brzo određivanje starosne dobi primjeraka kao i njihov godišnji prirast. Starost se brzo ustanovljuje preko cikloidnih ljusaka koje se uzimaju s bočne, središnje strane tijela iznad L. lateralis. Godišnji priraštaji vidljivi su već kod manjeg povećanja u obliku koji odgovaraju botaničkim godovima. Ljetni priraštaj ljuske veći je od zimskog. Analizi godova na ljusci prethodi potapanje ljusaka u kipućoj vodi da bi se skinuli ostaci tkiva kojim je prekrita ljuska Osim određivanja starosti preko ljusaka kod kavale, za tu svrhu mogu se koristiti i ravnotežni kamenčići (otoliti) koji su kompaktni i vrlo dekorativni, pa ih je šteta brusiti jer su upotrebljivi za izradu različitih ukrasnih predmeta. Dugogodišnja istraživanja veličine (visine, širine) i težine otolita neposredno su vezana za godišnji priraštaj primjerka. Uobičajenim statističkim metodama ustanovljena je značajna veza između veličine otolita i starosti primjerka. Brušenjem kompaktnih i poprilično čvrstih otolita ne postiže se zadovoljavajući rezultati. Moguće je starost primjeraka odrediti i analizom lepezastih proširenja zadnjeg kaudalnog kralješka, kojeg treba preparirati uobičajenim metodama. Lepezasta proširenja imaju godišnje priraštaje, koji su potpuno isti kao i priraštaji ljusaka. Ne mogu se primijeniti kod određivanja priraštajne, godišnje veličine primjeraka.</w:t>
      </w:r>
    </w:p>
    <w:p>
      <w:pPr>
        <w:pStyle w:val="Engnaslov"/>
        <w:rPr/>
      </w:pPr>
      <w:r>
        <w:rPr/>
        <w:t xml:space="preserve">Determination of age of </w:t>
      </w:r>
      <w:r>
        <w:rPr>
          <w:i/>
          <w:iCs/>
        </w:rPr>
        <w:t>Sciaena umbra</w:t>
      </w:r>
      <w:r>
        <w:rPr/>
        <w:t xml:space="preserve"> Linnaeus, 1758 (</w:t>
      </w:r>
      <w:r>
        <w:rPr>
          <w:i/>
          <w:iCs/>
        </w:rPr>
        <w:t>Sciaenidae</w:t>
      </w:r>
      <w:r>
        <w:rPr/>
        <w:t>) from the Adriatic Sea</w:t>
      </w:r>
    </w:p>
    <w:p>
      <w:pPr>
        <w:pStyle w:val="Engtext"/>
        <w:rPr/>
      </w:pPr>
      <w:r>
        <w:rPr/>
        <w:t xml:space="preserve"> </w:t>
      </w:r>
      <w:r>
        <w:rPr>
          <w:i/>
          <w:iCs/>
        </w:rPr>
        <w:t>Sciaena umbra</w:t>
      </w:r>
      <w:r>
        <w:rPr/>
        <w:t xml:space="preserve">, is fish species which can be bred in cages for commercial purposes. </w:t>
      </w:r>
      <w:r>
        <w:rPr>
          <w:i/>
          <w:iCs/>
        </w:rPr>
        <w:t>Sciaena umbra</w:t>
      </w:r>
      <w:r>
        <w:rPr/>
        <w:t xml:space="preserve"> is bearing very good banishment in aquarium conditions. This study is discussing the aging of species by use of the fish scales. Used were the scales from lateral part of body above L. lateral. Annual rings are visible on scales. The summer annual ring is wide and winter annual ring is narrow. In one year one summer and one winter annual ring are built. The car stone (otolith) are located in the head. Car stones can not be used to determine the age. They, are very hard for grind. However, they are beautiful for jewelry. The age of </w:t>
      </w:r>
      <w:r>
        <w:rPr>
          <w:i/>
          <w:iCs/>
        </w:rPr>
        <w:t>Sciaena umbra</w:t>
      </w:r>
      <w:r>
        <w:rPr/>
        <w:t xml:space="preserve"> is possible determine on the fan of terminal spondylus. The fan of terminal spondylus has anal semicircles which correspond of the annual rings of fish scales.</w:t>
      </w:r>
    </w:p>
    <w:p>
      <w:pPr>
        <w:pStyle w:val="Crta"/>
        <w:rPr/>
      </w:pPr>
      <w:r>
        <w:rPr/>
        <w:tab/>
        <w:tab/>
        <w:tab/>
        <w:tab/>
        <w:tab/>
        <w:tab/>
      </w:r>
    </w:p>
    <w:p>
      <w:pPr>
        <w:pStyle w:val="Heading1"/>
        <w:tabs>
          <w:tab w:val="clear" w:pos="720"/>
          <w:tab w:val="left" w:pos="0" w:leader="none"/>
        </w:tabs>
        <w:ind w:left="0" w:hanging="0"/>
        <w:rPr/>
      </w:pPr>
      <w:r>
        <w:rPr/>
      </w:r>
    </w:p>
    <w:p>
      <w:pPr>
        <w:pStyle w:val="Autori"/>
        <w:rPr/>
      </w:pPr>
      <w:r>
        <w:rPr/>
        <w:t>Mate Šantić</w:t>
      </w:r>
    </w:p>
    <w:p>
      <w:pPr>
        <w:pStyle w:val="Institucije"/>
        <w:rPr>
          <w:b/>
          <w:b/>
          <w:bCs/>
        </w:rPr>
      </w:pPr>
      <w:r>
        <w:rPr/>
        <w:t>Zavod za biologiju, Fakultet prirodoslovno-matematičkih znanosti i odgojnih područja Sveučilišta u Splitu, Teslina 12, 21000 Split, Hrvatska</w:t>
      </w:r>
    </w:p>
    <w:p>
      <w:pPr>
        <w:pStyle w:val="Hrnaslov"/>
        <w:rPr/>
      </w:pPr>
      <w:r>
        <w:rPr/>
        <w:t xml:space="preserve">Zubi i zubalo vrsta: </w:t>
      </w:r>
      <w:r>
        <w:rPr>
          <w:i/>
          <w:iCs/>
        </w:rPr>
        <w:t>Gobius niger</w:t>
      </w:r>
      <w:r>
        <w:rPr/>
        <w:t xml:space="preserve"> Linneaus 1758 i </w:t>
      </w:r>
      <w:r>
        <w:rPr>
          <w:i/>
          <w:iCs/>
        </w:rPr>
        <w:t>Gobius cobitis</w:t>
      </w:r>
      <w:r>
        <w:rPr/>
        <w:t>, Pallas</w:t>
      </w:r>
      <w:r>
        <w:rPr>
          <w:i/>
          <w:iCs/>
        </w:rPr>
        <w:t xml:space="preserve"> </w:t>
      </w:r>
      <w:r>
        <w:rPr/>
        <w:t>1811 (</w:t>
      </w:r>
      <w:r>
        <w:rPr>
          <w:i/>
          <w:iCs/>
        </w:rPr>
        <w:t>Pisces, Gobiidae</w:t>
      </w:r>
      <w:r>
        <w:rPr/>
        <w:t>) iz Jadranskog mora</w:t>
      </w:r>
    </w:p>
    <w:p>
      <w:pPr>
        <w:pStyle w:val="Hrtext"/>
        <w:rPr/>
      </w:pPr>
      <w:r>
        <w:rPr>
          <w:i/>
          <w:iCs/>
        </w:rPr>
        <w:t>Gobiidae</w:t>
      </w:r>
      <w:r>
        <w:rPr/>
        <w:t xml:space="preserve"> su najbrojnija porodica koštunjača u Jadranu. Istraživani su zubi i zubalo glavoča blatara (</w:t>
      </w:r>
      <w:r>
        <w:rPr>
          <w:i/>
          <w:iCs/>
        </w:rPr>
        <w:t xml:space="preserve">Gobius niger </w:t>
      </w:r>
      <w:r>
        <w:rPr/>
        <w:t>Linneaus 1758) i glavoča pločara (</w:t>
      </w:r>
      <w:r>
        <w:rPr>
          <w:i/>
          <w:iCs/>
        </w:rPr>
        <w:t xml:space="preserve">Gobius cobitis </w:t>
      </w:r>
      <w:r>
        <w:rPr/>
        <w:t>Pallas 1811). 50 primjeraka obje vrste ulovljeno je u kaštelanskog zaljevu i šibenskog akvatoriju od proljeća do jeseni 1996. godine. Materijal je obrađen standardnim metodama. Kod obje vrste zubi su smješteni na gornjoj i donjoj čeljusti. Po obliku svi zubi su kaniniformni (očnjaci), ali različite veličine i istog oblika, pa je zubalo homodontno. U prednjem dijelu gornje i donje čeljusti glavoč blatar ima veće zube, a iza njih su gusto raspoređeni mali zubi koji pripadaju igličastom tipu forme očnjaka. Gornja čeljust sadrži 206 do 238 zuba s naglašenom nagnutošću zubi prema unutrašnjosti usnog otvora. Na donjoj čeljusti broj zubi varira od 121 do 140. U obje čeljusti glavoča pločara, veliki i jako izraženi zubi raspoređeni su u jednom nizu, duž cijele čeljusti. Broj velikih zubi u gornjoj čeljusti varira od 28 do 30. Iza njih se nalazi 60 do 70 nepravilno raspoređenih manjih zubi u više nizova. Za razliku od gornje čeljusti, u donjoj su manji zubi raspoređeni samo po sredini, iza prednjih, većih zubi. Sadržaj probavnog sustava i odnos njegove dužine prema dužini tijela, upućuju da su obje vrste karnivornog tipa. Istraživanje i usporedba oblika i smještaja zubi, vrsta porodice Gobiidae, značajan je prilog boljem poznavanju njihove taksonomske i ekološke pripadnosti.</w:t>
      </w:r>
    </w:p>
    <w:p>
      <w:pPr>
        <w:pStyle w:val="Engnaslov"/>
        <w:rPr/>
      </w:pPr>
      <w:r>
        <w:rPr/>
        <w:t xml:space="preserve">The teeth and denture of species : </w:t>
      </w:r>
      <w:r>
        <w:rPr>
          <w:i/>
          <w:iCs/>
        </w:rPr>
        <w:t xml:space="preserve">Gobius niger </w:t>
      </w:r>
      <w:r>
        <w:rPr/>
        <w:t xml:space="preserve">Linneaus, 1768 and </w:t>
      </w:r>
      <w:r>
        <w:rPr>
          <w:i/>
          <w:iCs/>
        </w:rPr>
        <w:t>Gobius cobitis</w:t>
      </w:r>
      <w:r>
        <w:rPr/>
        <w:t xml:space="preserve"> Pallas, 1811 (</w:t>
      </w:r>
      <w:r>
        <w:rPr>
          <w:i/>
          <w:iCs/>
        </w:rPr>
        <w:t>Pisces, Gobiidae</w:t>
      </w:r>
      <w:r>
        <w:rPr/>
        <w:t>) from the Adriatic sea</w:t>
      </w:r>
    </w:p>
    <w:p>
      <w:pPr>
        <w:pStyle w:val="Engtext"/>
        <w:rPr/>
      </w:pPr>
      <w:r>
        <w:rPr>
          <w:i/>
          <w:iCs/>
        </w:rPr>
        <w:t>Gobiidae</w:t>
      </w:r>
      <w:r>
        <w:rPr/>
        <w:t xml:space="preserve"> are the most numerous family of Teleostei in the Adriatic. The teeth and denture of </w:t>
      </w:r>
      <w:r>
        <w:rPr>
          <w:i/>
          <w:iCs/>
        </w:rPr>
        <w:t>Gobius niger</w:t>
      </w:r>
      <w:r>
        <w:rPr/>
        <w:t xml:space="preserve"> and G</w:t>
      </w:r>
      <w:r>
        <w:rPr>
          <w:i/>
          <w:iCs/>
        </w:rPr>
        <w:t>obius cobitis</w:t>
      </w:r>
      <w:r>
        <w:rPr/>
        <w:t xml:space="preserve"> were researched. Fifty specimens of both species were caught in Kaštela and Šibenik waters (aquatorium) from spring to autumn in 1996. The research material was elaborated by standard methods. Teeth are placed in the upper and lower jaw- bone for both species. According to the shape all the teeth are caniniphorm, but of different size and same shape, so the denture is homodont. At the front of the upper and lower jaw-bone </w:t>
      </w:r>
      <w:r>
        <w:rPr>
          <w:i/>
          <w:iCs/>
        </w:rPr>
        <w:t xml:space="preserve">Gobius niger </w:t>
      </w:r>
      <w:r>
        <w:rPr/>
        <w:t xml:space="preserve">has bigger teeth and behind them there are densely disposed small teeth, which belong to needle-like type of caniniphorm. In the upper jaw-bone there are 206 to 238 teeth noticeably leaning forward to the interior of mouth opening. In the lower jaw-bone the teeth number varies from 121 to 140. In the both jaw-bones of </w:t>
      </w:r>
      <w:r>
        <w:rPr>
          <w:i/>
          <w:iCs/>
        </w:rPr>
        <w:t>Gobius cobitis</w:t>
      </w:r>
      <w:r>
        <w:rPr/>
        <w:t xml:space="preserve"> big and outstanding teeth are disposed in one line, along the whole jaw-bone. The big teeth number in the upper jaw-bone varies from 28 to 30. Behind them there are 60 to 70 smaller teeth in few lines, irregularly disposed. Differently from the upper jaw-bone, in the lower jaw-bone smaller teeth are disposed only in the middle, behind the front bigger ones. The contents of the digestion system and the relation of its length to the body length, show that both species are of carnivore type. The research and comparison of the teeth shape and position of the </w:t>
      </w:r>
      <w:r>
        <w:rPr>
          <w:i/>
          <w:iCs/>
        </w:rPr>
        <w:t xml:space="preserve">Gobiidae </w:t>
      </w:r>
      <w:r>
        <w:rPr/>
        <w:t>family species is an important contribution to the better knowledge of their systematic and ecological correla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Perica Cetinić, Armin Pallaoro, Ivan Jardas, Jakov Dulčić, Miro Kraljević</w:t>
      </w:r>
    </w:p>
    <w:p>
      <w:pPr>
        <w:pStyle w:val="Institucije"/>
        <w:rPr/>
      </w:pPr>
      <w:r>
        <w:rPr/>
        <w:t>Institut za oceanografiju i ribarstvo, Šetalište Ivana Meštrovića 63, 21000 Split, Hrvatska</w:t>
      </w:r>
    </w:p>
    <w:p>
      <w:pPr>
        <w:pStyle w:val="Hrnaslov"/>
        <w:rPr/>
      </w:pPr>
      <w:r>
        <w:rPr/>
        <w:t>Djelovanje priobalnih ribolovnih alata na naselja riba, rakova i glavonožaca</w:t>
      </w:r>
    </w:p>
    <w:p>
      <w:pPr>
        <w:pStyle w:val="Hrtext"/>
        <w:rPr/>
      </w:pPr>
      <w:r>
        <w:rPr/>
        <w:t>Poznato je da se ribolov u istočnom dijelu Jadrana odlikuje velikim brojem najrazličitijih tipova ribolovnih alata od kojih se sve, osim pridnene i pelagičke povlačne mreže te plivarice za lov male i krupne plave ribe, upotrebljavaju u priobalnom ribolovu. Cilj rada je da se na temelju analize lovina nekih alata priobalnog ribolova i to prvenstveno na temelju zastupljenosti vrsta u lovinama za koje je alat prvenstveno namijenjen te zastupljenosti nedoraslih i mrijesnih primjeraka ocijeni njihovo djelovanje na naselja riba, rakova i glavonožaca. Slijedeći ribolovni alati su istraživani: (A) obalne povlačne mreže (kogol, strašin i tartana), (B) obalna mreža potegača migavica, (C) trostruka mreža stajačica poponica, (D) jednostruka mreža stajačica gavunara, (E) vrša od mrežnog tega za lov jastoga, (F) ribolov tramatom. Istraživanja su, ovisno o alatu i načinu ribolova, obavljana u priobalnom području od zapadne obale Istre do otoka Palagruža. Ocijenjeno je da najveći dio istraživanih alata ima negativan utjecaj na iskorištavanje životinjskih naselja. To se posebice odnosi kod ribolova svih vrsta obalnih povlačnih mreža i obalne mreže potegače migavice, kod kojih je udio gire oblice</w:t>
      </w:r>
      <w:r>
        <w:rPr>
          <w:i/>
          <w:iCs/>
        </w:rPr>
        <w:t xml:space="preserve"> Spicara smaris</w:t>
      </w:r>
      <w:r>
        <w:rPr/>
        <w:t xml:space="preserve"> u lovinama znatno manji od postotka dozvoljenog važećim propisima, što ukazuje na to da se ti alati nenamjenski upotrebljavaju. Također je visoka zastupljenost nedoraslih primjeraka u lovinama i iznosila je uglavnom preko 20%. Što se tiče ostalih alata posebice treba istaknuti komišku sklopivu vršu od mrežnog tega kod koje je zastupljenost jastoga </w:t>
      </w:r>
      <w:r>
        <w:rPr>
          <w:i/>
          <w:iCs/>
        </w:rPr>
        <w:t xml:space="preserve">Palinurus elephas </w:t>
      </w:r>
      <w:r>
        <w:rPr/>
        <w:t>ispod 28.0 cm totalne dužine u lovinama iznosila preko 30%.</w:t>
      </w:r>
    </w:p>
    <w:p>
      <w:pPr>
        <w:pStyle w:val="Engnaslov"/>
        <w:rPr/>
      </w:pPr>
      <w:r>
        <w:rPr/>
        <w:t>Effects of coastal fishing tools on populations of fish, crabs and cephalopods</w:t>
      </w:r>
    </w:p>
    <w:p>
      <w:pPr>
        <w:pStyle w:val="Engtext"/>
        <w:rPr/>
      </w:pPr>
      <w:r>
        <w:rPr/>
        <w:t xml:space="preserve">It has been long known that fishing in eastern Adriatic is characterized by many different types of fishing tools, all of which, with an exception of bottom and pelagic trawl and purse seine for small and big blue fish, are used in coastal fishing. The aim of this paper is to evaluate the effects of fishing tools on bottom populations. Main criterion is the analysis of catch for each tool, taking into account the quantity of the catch the tool was projected for and the number of juveniles and spawning specimen. Below listed tools and styles of fishing were studied: (A) coastal bottom trawl kogol, strašin and tartanas, (B) beach seine net migavica, (C) triple-folded trammel, (D) single folded gill net for fishing sand smelt, (E) pot for fishing lobsters, (F) fishing with nets using ropes (tramata fishing). The study was, depending on the gear and the fishing style, conducted in coastal area from the western coast of Istria to the island Palagruža. It has been concluded that the majority of fishing gear has a negative effect on the populations studied. This is specially true for fishing with all coastal trawl nets and with the beach seine migavica, where the amount of </w:t>
      </w:r>
      <w:r>
        <w:rPr>
          <w:i/>
          <w:iCs/>
        </w:rPr>
        <w:t>Spicara smaris</w:t>
      </w:r>
      <w:r>
        <w:rPr/>
        <w:t xml:space="preserve"> in the catch was substantially less than the percentage legally allowed, which shows that the gear are being used non-purposively. We have also noted a high percentage of juveniles in the catches, which was above 20%. Of all other gear studied, we specially stress the foldable pot from Komiža where the amount of lobster </w:t>
      </w:r>
      <w:r>
        <w:rPr>
          <w:i/>
          <w:iCs/>
        </w:rPr>
        <w:t xml:space="preserve">Palinurus elephas </w:t>
      </w:r>
      <w:r>
        <w:rPr/>
        <w:t>under 28.0 cm total length in the catches was above 30%.</w:t>
      </w:r>
    </w:p>
    <w:p>
      <w:pPr>
        <w:pStyle w:val="Crta"/>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Josip Bakić</w:t>
      </w:r>
    </w:p>
    <w:p>
      <w:pPr>
        <w:pStyle w:val="Institucije"/>
        <w:rPr/>
      </w:pPr>
      <w:r>
        <w:rPr/>
        <w:t>Zavod za javno zdravstvo Županije splitsko-dalmatinske, Vukovarska 46, 21000 Split, Hrvatska</w:t>
      </w:r>
    </w:p>
    <w:p>
      <w:pPr>
        <w:pStyle w:val="Hrnaslov"/>
        <w:rPr/>
      </w:pPr>
      <w:r>
        <w:rPr/>
        <w:t>Prapočetci urbano-ekološke kulture u Hrvata</w:t>
      </w:r>
    </w:p>
    <w:p>
      <w:pPr>
        <w:pStyle w:val="Hrtext"/>
        <w:rPr/>
      </w:pPr>
      <w:r>
        <w:rPr/>
        <w:t>Hrvatsko statutarno pravo među ostalim uljudbenim vrijednostima posjeduje skup znakovitih ekoloških odrednica na koje autor želi ukazati. Prožimanjem kulture Hrvata i starosjedilaca, rađaju se urbano-ekološke odrednice u Statutima komuna Jadranske Hrvatske od 13. - 17. stoljeća. Sve odrednice sasvim jasno, donose pravni propis koji sadrži pravilo ponašanja u danom slučaju i kaznene mjere za slučaj povrede pravila ponašanja. U radu se sustavno prikazuju statutarne ekološko-urbane odrednice, sabrane u 25 grupa i to: skrb o lokvama i cisternama uz čišćenje rubnog obraštaja, kanalizaciji i zahodskim jamama, mokrenju na javnom mjestu, odvozu smeća i krute otpadne tvari, držanju prasadi u gradu, uništavanju korova, čišćenju ulica i održavanju putova, boravku kožara i postolara u gradu, zlonamjernom rezanju konjske strune, broju pasa u kući, ribolovu mrežicama, zabrani paljenja borove šume i smolarenja, zatrpavanju pomorskog javnog dobra, napasivanju stoke na plažama, gradnji obora uz morsku obalu, vađenju kamenja iz lukobrana, zabrani sječe brnistre, sječi stabala koja daju sjenu, zabrani sječe maslina, krčenju šuma, zabrani gradnje kuća u zaštićenim područjima, zabrani gradnje balkona ili stuba nad javnim putovima, uklanjanje brodskih podrtina s kopna te iskopu mrtvaca i preseljenju iz grobnica u područje van grada iz 21 Statuta gradova Jadranske Hrvatske. Zaključujući, ističe se nazočnost visoke razine higijensko-sanitarnih, komunalnih i ekoloških mjera, sadržanih u statutima hrvatskih primorskih gradova. Posebno se ističe ekološki pristup u gospodarenju prirodom i obalnim morem te ozbiljno poznavanje načela urbane ekologije, što potvrđuje visoku ekološku svijest naših predaka, čime neprijeporno veoma rano ulazimo u civilizacijski krug srednjeeuropskih zemalja.</w:t>
      </w:r>
    </w:p>
    <w:p>
      <w:pPr>
        <w:pStyle w:val="Engnaslov"/>
        <w:rPr/>
      </w:pPr>
      <w:r>
        <w:rPr/>
        <w:t>Earliest origins of urbano-ecological culture of Croats</w:t>
      </w:r>
    </w:p>
    <w:p>
      <w:pPr>
        <w:pStyle w:val="Engtext"/>
        <w:rPr/>
      </w:pPr>
      <w:r>
        <w:rPr/>
        <w:t>Croatian statutory law possesses, among other cultural values, the sum of important ecological determinants that author wants to show here. By permeation of Croatian and native cultures urban-ecological determinants were generated in the Statutes of Adriatic Croatian communities from 13</w:t>
      </w:r>
      <w:r>
        <w:rPr>
          <w:vertAlign w:val="superscript"/>
        </w:rPr>
        <w:t xml:space="preserve">th </w:t>
      </w:r>
      <w:r>
        <w:rPr/>
        <w:t>to 17</w:t>
      </w:r>
      <w:r>
        <w:rPr>
          <w:vertAlign w:val="superscript"/>
        </w:rPr>
        <w:t>th</w:t>
      </w:r>
      <w:r>
        <w:rPr/>
        <w:t xml:space="preserve"> century. All determinants clearly gave the legal provisions which contained the rule for behaviour in concrete case and sanctions in case of violation of that rule. This paper systematically shows statutory urban-ecological determinants gathered in 25 groups including: puddle and cistern care along with cleaning of marginal growth, sewage and lavatory pits care, urination in public places, removal of garbage and solid waste, pig raising in town, weed extermination, street cleaning and maintenance of roads, fellmongers and shoemakers stay in town, malevolent cutting of horse-hair, number of dogs in the house, net fishing, prohibition of pine wood burning and pitching, burrying of naval public area, cattle grazing on the beaches, building of barns and pens along the coast, pulling of stones from the break-water, prohibition of Spanish broom cutting, prohibition of shadow trees cutting, prohibition of olive cutting, clearing of woods, prohibition of house building in protected areas, prohibition of balcony or stairs building in public roads, removal of ship wrecks from the land and finally exhumation of corpses and their moving from the tombs out of the town in 21 Statute of Adriatic Croatian towns. As a conclusion the presence of high level of sanitary-hygienical, communal and ecological measures from the statutes of Croatian coastal towns is emphasized. Ecological approach to management of nature and coastal sea as well as deep knowledge of urban ecology principles is specially emphasized confirming the high ecological consciousness of our ancestors what is undoubtedly very early entrance to civilization circle of Middle European countries.</w:t>
      </w:r>
    </w:p>
    <w:p>
      <w:pPr>
        <w:pStyle w:val="Crta"/>
        <w:rPr/>
      </w:pPr>
      <w:r>
        <w:rPr/>
        <w:tab/>
        <w:tab/>
        <w:tab/>
        <w:tab/>
        <w:tab/>
        <w:tab/>
      </w:r>
    </w:p>
    <w:p>
      <w:pPr>
        <w:pStyle w:val="Heading1"/>
        <w:tabs>
          <w:tab w:val="clear" w:pos="720"/>
          <w:tab w:val="left" w:pos="0" w:leader="none"/>
        </w:tabs>
        <w:ind w:left="0" w:hanging="0"/>
        <w:rPr/>
      </w:pPr>
      <w:r>
        <w:rPr/>
      </w:r>
    </w:p>
    <w:p>
      <w:pPr>
        <w:pStyle w:val="Autori"/>
        <w:rPr/>
      </w:pPr>
      <w:r>
        <w:rPr/>
        <w:t>Milan Sijerković</w:t>
      </w:r>
    </w:p>
    <w:p>
      <w:pPr>
        <w:pStyle w:val="Institucije"/>
        <w:rPr/>
      </w:pPr>
      <w:r>
        <w:rPr/>
        <w:t>Državni hidrometeorološki zavod, Grič 3, 10000 Zagreb, Hrvatska</w:t>
      </w:r>
    </w:p>
    <w:p>
      <w:pPr>
        <w:pStyle w:val="Hrnaslov"/>
        <w:rPr/>
      </w:pPr>
      <w:r>
        <w:rPr/>
        <w:t>Biološke osnove pučkog prognoziranja vremena</w:t>
      </w:r>
    </w:p>
    <w:p>
      <w:pPr>
        <w:pStyle w:val="Hrtext"/>
        <w:rPr/>
      </w:pPr>
      <w:r>
        <w:rPr/>
        <w:t>Uz znanstveno prognoziranje vremena, čiji su začeci bili tek u drugoj polovici 19. stoljeća, u svima narodima još postoji davnašnje iskustveno prognoziranje vremena. Ono se očituje u obliku brojnih vremenskih pravila i izreka. Jedan od vrlo raširenih načina takva pretkazivanja vremena zasniva se na stanju biljaka i vladanju životinja. Zamjetljivo veći broj izreka povezan je sa životinjskim svijetom, vjerojatno zato što se njegovo vladanje moglo lakše uočavati. Osnovni cilj ovoga rada bio je prosuđivanje osnovanosti i valjanosti takva pretkazivanja vremena. Za potrebe takva istraživanja izdvojena su iz starih pučkih kalendara i drugih dostupnih izvora najkarakterističnija vremenska pravila koja su u prošlosti kolala u hrvatskom puku, a i sada su još u uporabi, posebice na selu. Obavljena je njihova analiza s biološkog i meteorološkog gledišta. Očitovalo se da je vladanje kukaca, ptica, riba, vodozemaca, domaćih i divljih životinja i drugih pripadnika životinjskog svijeta uvelike ovisno o vlažnosti, tlaku i temperaturi zraka, o vjetru i atmosferskom elektricitetu. U cilju zaštite od nepovoljnog ili opasnog vremena u njih je razvijen biološki sustav zamjećivanja promjena stanja atmosfere, koje se katkad ne mogu uočiti ni najosjetljivijim meteorološkim spravama. Reakcije su najčešće povezane s ukupnim vremenskim stanjem, a rjeđe s pojedinačnim sastojcima vremena, a najzamjetnije su uoči jake promjene vremena. Praktična je valjanost takva pretkazivanja vremena utvrđena samo u svezi s kratkoročnim prognozama.</w:t>
      </w:r>
    </w:p>
    <w:p>
      <w:pPr>
        <w:pStyle w:val="Engnaslov"/>
        <w:rPr/>
      </w:pPr>
      <w:r>
        <w:rPr/>
        <w:t>Biological basics of the experiential weather forecasting</w:t>
      </w:r>
    </w:p>
    <w:p>
      <w:pPr>
        <w:pStyle w:val="Engtext"/>
        <w:rPr/>
      </w:pPr>
      <w:r>
        <w:rPr/>
        <w:t>All nations have long tradition with experiential weather forecasting. The scientific forecasting start in the second half of the 19th century. The popular forecasting are characterized by the number of weather rules and weather proverbs. It is interesting to note that most of them describe some particular state of the plant or animal behavior. The main goal of the paper is to consider methodology and usability of that kind of the popular forecasting. The most characteristic rules are extracted from the public calendars and other available sources. Some of them are still in use especially in the country. We analyzed these rules from the biological and meteorological point of view. It is evident that behavior of a insects, birds, fishes, pets and wild animals depends on the humidity, pressure and air temperature, wind and atmospheric electricity. In order to protect themselves from the bad or dangerous weather, animals have developed biological system which monitor change of the atmosphere, which sometimes can't be detected by the most sensitive meteorological equipment. Animal reaction is in the most cases connected with global weather condition, and rarely with some particular weather element. The most intense reactions are during the big change in weather condition. The practical use of the popular weather forecasting are considered only in the short term forecasting.</w:t>
      </w:r>
    </w:p>
    <w:p>
      <w:pPr>
        <w:pStyle w:val="Crta"/>
        <w:rPr/>
      </w:pPr>
      <w:r>
        <w:rPr/>
        <w:tab/>
        <w:tab/>
        <w:tab/>
        <w:tab/>
        <w:tab/>
        <w:tab/>
      </w:r>
    </w:p>
    <w:p>
      <w:pPr>
        <w:pStyle w:val="Heading1"/>
        <w:tabs>
          <w:tab w:val="clear" w:pos="720"/>
          <w:tab w:val="left" w:pos="0" w:leader="none"/>
        </w:tabs>
        <w:ind w:left="0" w:hanging="0"/>
        <w:rPr/>
      </w:pPr>
      <w:r>
        <w:rPr/>
      </w:r>
    </w:p>
    <w:p>
      <w:pPr>
        <w:pStyle w:val="Autori"/>
        <w:rPr/>
      </w:pPr>
      <w:r>
        <w:rPr/>
        <w:t>Adam Benović</w:t>
      </w:r>
      <w:r>
        <w:rPr>
          <w:vertAlign w:val="superscript"/>
        </w:rPr>
        <w:t>1</w:t>
      </w:r>
      <w:r>
        <w:rPr/>
        <w:t>, Jakša Bolotin</w:t>
      </w:r>
      <w:r>
        <w:rPr>
          <w:vertAlign w:val="superscript"/>
        </w:rPr>
        <w:t>1</w:t>
      </w:r>
      <w:r>
        <w:rPr/>
        <w:t>, Maurice Heral</w:t>
      </w:r>
      <w:r>
        <w:rPr>
          <w:vertAlign w:val="superscript"/>
        </w:rPr>
        <w:t>2</w:t>
      </w:r>
      <w:r>
        <w:rPr/>
        <w:t>, Davor Lučić</w:t>
      </w:r>
      <w:r>
        <w:rPr>
          <w:vertAlign w:val="superscript"/>
        </w:rPr>
        <w:t>1</w:t>
      </w:r>
      <w:r>
        <w:rPr/>
        <w:t>, Vladimir Onofri</w:t>
      </w:r>
      <w:r>
        <w:rPr>
          <w:vertAlign w:val="superscript"/>
        </w:rPr>
        <w:t>1</w:t>
      </w:r>
      <w:r>
        <w:rPr/>
        <w:t>, Jean Prou</w:t>
      </w:r>
      <w:r>
        <w:rPr>
          <w:vertAlign w:val="superscript"/>
        </w:rPr>
        <w:t>2</w:t>
      </w:r>
    </w:p>
    <w:p>
      <w:pPr>
        <w:pStyle w:val="Institucije"/>
        <w:rPr/>
      </w:pPr>
      <w:r>
        <w:rPr>
          <w:vertAlign w:val="superscript"/>
        </w:rPr>
        <w:t>1</w:t>
      </w:r>
      <w:r>
        <w:rPr/>
        <w:t>OR-Laboratoriji Dubrovnik, Damjana Jude 12, 20000 Dubrovnik, Hrvatska</w:t>
      </w:r>
    </w:p>
    <w:p>
      <w:pPr>
        <w:pStyle w:val="Institucije"/>
        <w:rPr/>
      </w:pPr>
      <w:r>
        <w:rPr>
          <w:vertAlign w:val="superscript"/>
        </w:rPr>
        <w:t>2</w:t>
      </w:r>
      <w:r>
        <w:rPr/>
        <w:t>Insdtut Franacais de Recherche pour 1'Exploitation de la Mer, Issy-les-Moulineaux 155 Jean</w:t>
        <w:noBreakHyphen/>
        <w:t>Jacques Rousseau, Francuska</w:t>
      </w:r>
    </w:p>
    <w:p>
      <w:pPr>
        <w:pStyle w:val="Hrnaslov"/>
        <w:rPr/>
      </w:pPr>
      <w:r>
        <w:rPr/>
        <w:t>Ekološke osobitosti Malostonskog zaljeva</w:t>
      </w:r>
    </w:p>
    <w:p>
      <w:pPr>
        <w:pStyle w:val="Hrtext"/>
        <w:rPr/>
      </w:pPr>
      <w:r>
        <w:rPr/>
        <w:t xml:space="preserve">U cijelom području Malostonskog zaljeva, specijalnog rezervata u moru, od 18.-23. srpnja 1994. obavljena su u kontinuirana i trenutna mjerenja hidrografskih značajki. Kontinuirano mjerenje bilo je u Bistrini, između uzgojnih parkova (Post. A-1), a trenutačna opažanja u području Brijeste, duž kanalskog dijela, u uvalama Bjejevici, Bistrini te Kutima. U vertikalnom stupcu mora ukupno je obuhvaćeno sedam parametara: temperatura: </w:t>
      </w:r>
      <w:r>
        <w:rPr>
          <w:rFonts w:eastAsia="Symbol" w:cs="Symbol" w:ascii="Symbol" w:hAnsi="Symbol"/>
        </w:rPr>
        <w:t>°</w:t>
      </w:r>
      <w:r>
        <w:rPr/>
        <w:t>C; slanost: ppt; fluorometrija: unit; brzma strujanja: cm/sec; smjer strujanja: " DEG; svjetlost: micromol/m</w:t>
      </w:r>
      <w:r>
        <w:rPr>
          <w:vertAlign w:val="superscript"/>
        </w:rPr>
        <w:t>2</w:t>
      </w:r>
      <w:r>
        <w:rPr/>
        <w:t>/microamper; kisik: mg/l. Fluorometrija se prikazuje općenitim izrazom "units" zbog nemogućnosti standardiziranja i izrade kalibracijske krivulje. Mjerenja su obavljena multisondom IFREMER-94, Francuska. Ukupno uzevši, rezultati su pokazali neke značajke koje imati vrlo važan utjecaj na uzgoj, kako školjkaša tako i riba. 1) Potvrdena je osnovna značajka raspodjele vertikalnog stupca mora na površinski (iznad termokline) i dubinski (ispod termokline) dio. U površinskom dijelu je nešto niža slanost, ljetna povišena temperatura, više svjetlosti, kisika i vrlo promjenljivi intenztet i smjer strujanja mora. 2) Iako postoje ponešto različite značajke između Brijeste, Bjejevice i Bistrine, ukupno se može reći da ova područja zajedno s kanalskim dijelom imaju karakteristike jedinstvenog ekosustava. 3) Značajna razlika prema svim područjima pokazuje se u unutrašnjem dijelu Malostonskog zaljeva kojeg od vanjskog odvaja pličina ispred Malog Stona. Ovdje su ustanovljene značajno povišene vrijednosti temperature a snižene vrijednosti saliniteta. U odnosu na fluorescenciju, ovom području priključuje se i Bistriua, što se tumači većim količinama školjaka u uzgoju. 4) Najvažniji rezultat eksperimenta odnosi se na vrlo brzu i jaku promjenu svih mjerenih parametara u razdoblju 19-22. lipnja. Kontinuiranim mjerenjem je ustanovljeno da je u roku od nekoliko sati cijeli vodeni stupac, u području do pličine ispred Malog Stona, bio naglo promijenjen te je svu površinsku vodu zamijenila pridnena voda. Došlo je do naglog pada temperature (čak do 10</w:t>
      </w:r>
      <w:r>
        <w:rPr>
          <w:rFonts w:eastAsia="Symbol" w:cs="Symbol" w:ascii="Symbol" w:hAnsi="Symbol"/>
        </w:rPr>
        <w:t>°</w:t>
      </w:r>
      <w:r>
        <w:rPr/>
        <w:t>C!), povećanja slanosti (do 4</w:t>
      </w:r>
      <w:r>
        <w:rPr>
          <w:rFonts w:eastAsia="Symbol" w:cs="Symbol" w:ascii="Symbol" w:hAnsi="Symbol"/>
        </w:rPr>
        <w:t>%</w:t>
      </w:r>
      <w:r>
        <w:rPr/>
        <w:t>o), drastičnog pada kisika (do 4,3 mg/1), te pada fluorometrijskih vrijednosti (do 3 jedinice). Svjetlost je naprotiv pokazivala normalne oscilacije. Razlog ovakvim drastičnim promjenama bilo je naglo pogoršanje vremena s jakim južnim vjetrom koji je puhao 19. srpnja poslijepodne do 20. srpnja ujutro. Ponovno uspostavljanje normalne situacije uslijedilo je odmah po smirivanju vjetra i skretanju na zapadni smjer.</w:t>
      </w:r>
    </w:p>
    <w:p>
      <w:pPr>
        <w:pStyle w:val="Engnaslov"/>
        <w:rPr/>
      </w:pPr>
      <w:r>
        <w:rPr/>
        <w:t>Ecological peculiarities of the bay of Mali Ston</w:t>
      </w:r>
    </w:p>
    <w:p>
      <w:pPr>
        <w:pStyle w:val="Engtext"/>
        <w:rPr/>
      </w:pPr>
      <w:r>
        <w:rPr/>
        <w:t xml:space="preserve">During 18-23 July 1994 in entire area of the Special protected are of the Bay of Mali Ston, the continuos and instant measurements of hydrographic parameters were done. The continuos measurement was in Bistrina, between shellfish parks (Post. A-1), and instant measurements in the areas of Brijesta, along channel, and in the coves of Bjejevica, Bistrina and Kuta. In the vertical sea column measurements encompassed seven parameters: temperature: </w:t>
      </w:r>
      <w:r>
        <w:rPr>
          <w:rFonts w:eastAsia="Symbol" w:cs="Symbol" w:ascii="Symbol" w:hAnsi="Symbol"/>
        </w:rPr>
        <w:t>°</w:t>
      </w:r>
      <w:r>
        <w:rPr/>
        <w:t>C; salinity: ppt; fluorometry: unit; current speed: cm/sec; current direction: " DEG; light: micromol/m</w:t>
      </w:r>
      <w:r>
        <w:rPr>
          <w:vertAlign w:val="superscript"/>
        </w:rPr>
        <w:t>2</w:t>
      </w:r>
      <w:r>
        <w:rPr/>
        <w:t>/microamper; oxygen: mg/1. Fluorometry expressions are "units" because calibration was not performed. Measurements were performed by multiprobe IFREMER-94, France. In total, results of this experiment have shown some peculiarities that could influence the acquaculture in the Bay of Mali Ston: 1) The main characteristic of the vertical column that is divided into the surface (above thermocline) and deep part (below thermocline) has been reconfirmed. Surface layers have lower salinity, higher summer temperatures, more light and very changeable currents speed and directions. 2) Although exist slightly different characteristics among Brijesta, Bjejevica and Bistrina, we can consider these and the channel areas being unique ecosystem. 3) Important difference of ecological factors between inner and outer areas, divided by shallow strait near the Mali Ston, has been found. In the inner area we have found increased values of temperature and decreased values of salinity. Fluorescence data are similar in the inner area and Bistrina, and it is probably result of bigger number of cultivated shellfish. 4) The determination of strong and very quick change of all ecological factors in the entire water column was the most important result. Continuos measurement (July 19-22) has shown that within a few hours entire water column was agitated. In entire outer area of the Bay of Mali Ston the deeper water layers were spread out m middle and surface zones. This exchange of water bodies caused quick decrease of temperatures (up to 10"C!), increase of salinity (up to 4</w:t>
      </w:r>
      <w:r>
        <w:rPr>
          <w:rFonts w:eastAsia="Symbol" w:cs="Symbol" w:ascii="Symbol" w:hAnsi="Symbol"/>
        </w:rPr>
        <w:t>%</w:t>
      </w:r>
      <w:r>
        <w:rPr/>
        <w:t>o), drastic decrease of oxygen (up to 4,3 mg/l), and decrease of fuorometric values (up to 3 units). In contrary, light was in rather normal oscillations. The most probably, these drastic changes were caused by strong southern sirocco from afternoon July 19 till morning July 20. The re-establishment of normal ecological pattern was soon after decrease of wind blow and it's change to the western direc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Eugen Draganović</w:t>
      </w:r>
    </w:p>
    <w:p>
      <w:pPr>
        <w:pStyle w:val="Institucije"/>
        <w:rPr/>
      </w:pPr>
      <w:r>
        <w:rPr/>
        <w:t>Ministarstvo kulture, Uprava za zaštitu kulturne i prirodne baštine, Ilica 44, 10000 Zagreb, Hrvatska</w:t>
      </w:r>
    </w:p>
    <w:p>
      <w:pPr>
        <w:pStyle w:val="Hrnaslov"/>
        <w:rPr/>
      </w:pPr>
      <w:r>
        <w:rPr/>
        <w:t>Sabiranje prstaca i zaštita hridinastog dna u Hrvatskoj i u Sredozemlju</w:t>
      </w:r>
    </w:p>
    <w:p>
      <w:pPr>
        <w:pStyle w:val="Hrtext"/>
        <w:rPr/>
      </w:pPr>
      <w:r>
        <w:rPr/>
        <w:t>Populacija prstaca koja nastava hridinasta dna na hrvatskoj obali i otocima po znanstvenim procjenama nije ugrožena. No unatoč tomu Zakon o morskom ribarstvu (pročišćeni tekst) (’Narodne Novine 46/1997.) u svome članku 47. zabranjuje lov i stavljanje u promet te izvoz prstaca na cijelom teritoriju Republike Hrvatske i to zbog zaštite hridinaste obale. Slična zabrana lova ovih školjkaša postoji i u pojedinim drugim Sredozemnim zemljama. U arapskim Sredozemnim zemljama prstaci se ne love i ne jedu zbog vjerskih razloga a tako je i u Izraelu. Inicijativa kojom se predlaže da se danas postojeća odredba navedenog Zakona izmijeni tako da se dozvoli lov i stavljanje u promet prstaca sa stanovišta zaštite prirode nije prihvatljiva.</w:t>
      </w:r>
    </w:p>
    <w:p>
      <w:pPr>
        <w:pStyle w:val="Engnaslov"/>
        <w:rPr/>
      </w:pPr>
      <w:r>
        <w:rPr/>
        <w:t>Collecting of date mussels and protection of rocky bottom in Croatia and in Mediterranean countries</w:t>
      </w:r>
    </w:p>
    <w:p>
      <w:pPr>
        <w:pStyle w:val="Engtext"/>
        <w:rPr/>
      </w:pPr>
      <w:r>
        <w:rPr/>
        <w:t>According to the scientific opinion population of the date mussels is not endangered in Croatia. Nevertheless by the article 47. of the Law on marine fisheries it is forbidden to collect, to trade and to export them in the entire territory of Croatia in order to protect rocky shores and bottom from destruction. Similar legal provision exists in several Mediterranean countries. Date mussels are not collected in Arab Mediterranean countries also because of the religious reasons as well as in Israel. There is proposal for changing provision of the article 47. of the cited law in order to allow collecting of date mussels. This proposal is not acceptable for the nature protection reasons.</w:t>
      </w:r>
    </w:p>
    <w:p>
      <w:pPr>
        <w:pStyle w:val="Crta"/>
        <w:rPr/>
      </w:pPr>
      <w:r>
        <w:rPr/>
        <w:tab/>
        <w:tab/>
        <w:tab/>
        <w:tab/>
        <w:tab/>
        <w:tab/>
      </w:r>
    </w:p>
    <w:p>
      <w:pPr>
        <w:pStyle w:val="Heading1"/>
        <w:tabs>
          <w:tab w:val="clear" w:pos="720"/>
          <w:tab w:val="left" w:pos="0" w:leader="none"/>
        </w:tabs>
        <w:ind w:left="0" w:hanging="0"/>
        <w:rPr/>
      </w:pPr>
      <w:r>
        <w:rPr/>
      </w:r>
    </w:p>
    <w:p>
      <w:pPr>
        <w:pStyle w:val="Autori"/>
        <w:rPr/>
      </w:pPr>
      <w:r>
        <w:rPr/>
        <w:t>Hrvoje Gomerčić</w:t>
      </w:r>
      <w:r>
        <w:rPr>
          <w:vertAlign w:val="superscript"/>
        </w:rPr>
        <w:t>1</w:t>
      </w:r>
      <w:r>
        <w:rPr/>
        <w:t>, Đuro Huber</w:t>
      </w:r>
      <w:r>
        <w:rPr>
          <w:vertAlign w:val="superscript"/>
        </w:rPr>
        <w:t>2</w:t>
      </w:r>
      <w:r>
        <w:rPr/>
        <w:t>, Vera Gomerčić</w:t>
      </w:r>
      <w:r>
        <w:rPr>
          <w:vertAlign w:val="superscript"/>
        </w:rPr>
        <w:t>3</w:t>
      </w:r>
    </w:p>
    <w:p>
      <w:pPr>
        <w:pStyle w:val="Institucije"/>
        <w:rPr/>
      </w:pPr>
      <w:r>
        <w:rPr>
          <w:vertAlign w:val="superscript"/>
        </w:rPr>
        <w:t>1</w:t>
      </w:r>
      <w:r>
        <w:rPr/>
        <w:t>Zavod za anatomiju, histologiju i embriologiju, Veterinarski fakultet Sveučilišta u Zagrebu, Heinzelova 55, 10000 Zagreb, Hrvatska</w:t>
      </w:r>
    </w:p>
    <w:p>
      <w:pPr>
        <w:pStyle w:val="Institucije"/>
        <w:rPr/>
      </w:pPr>
      <w:r>
        <w:rPr>
          <w:vertAlign w:val="superscript"/>
        </w:rPr>
        <w:t>2</w:t>
      </w:r>
      <w:r>
        <w:rPr/>
        <w:t>Zavod za biologiju, Veterinarski fakultet Sveučilišta u Zagrebu, Heinzelova 55, 10000 Zagreb, Hrvatska</w:t>
      </w:r>
    </w:p>
    <w:p>
      <w:pPr>
        <w:pStyle w:val="Institucije"/>
        <w:rPr/>
      </w:pPr>
      <w:r>
        <w:rPr>
          <w:vertAlign w:val="superscript"/>
        </w:rPr>
        <w:t>3</w:t>
      </w:r>
      <w:r>
        <w:rPr/>
        <w:t>Istraživački institut Pliva - Biomedicina, Šalata 2, 10000 Zagreb, Hrvatska</w:t>
      </w:r>
    </w:p>
    <w:p>
      <w:pPr>
        <w:pStyle w:val="Hrnaslov"/>
        <w:rPr/>
      </w:pPr>
      <w:r>
        <w:rPr/>
        <w:t>Uzgoj u poluzatočeništvu - vjerojatno jedini spas za sredozemnu medvjedicu</w:t>
      </w:r>
    </w:p>
    <w:p>
      <w:pPr>
        <w:pStyle w:val="Hrtext"/>
        <w:rPr/>
      </w:pPr>
      <w:r>
        <w:rPr/>
        <w:t>Sredozemna medvjedica (</w:t>
      </w:r>
      <w:r>
        <w:rPr>
          <w:i/>
          <w:iCs/>
        </w:rPr>
        <w:t>Monachus monachus</w:t>
      </w:r>
      <w:r>
        <w:rPr/>
        <w:t>, Hermann 1779.) zbog svoje je malobrojnosti, jedna od najugroženijih životinjskih vrsta na svijetu. Pretpostavlja se da ih danas još živi svega oko 350 jedinki. Nakon izvršenih istraživanja gotovo sa sigurnošću možemo smatrati da u Jadranu više ne postoji samorodna populacija ove vrste, iako se vrlo rijetko mogu vidjeti pojedini primjerci ove vrste, koji vjerojatno dolutaju iz Jonskog mora. Uz svu zakonsku zaštitu i napore međunarodne znanstvene zajednice, njezin broj se i dalje smanjuje i približava broju kada njezino konačno izumiranje neće moći biti spriječeno. Stoga nam se čini, da je možda jedini način u pokušaju sprečavanja njezinog skorog izumiranja, te obnove jadranske populacije, umjetni uzgoj ove vrste u uvjetima poluzatočeništva. Na hrvatskom dijelu Jadrana za to ima idealnih uvjeta, te smatramo da bi trebalo organizirati takav centar za njen uzgoj u poluzatočeništvu. Dobro bi poslužio jedan zaljev, koji bi se mogao rešetkama zatvoriti i u njemu izgraditi odgovarajuće umjetne špilje. U blizini treba organizirati manji uzgoj komercijalnih vrsta morskih riba za hranjenje medvjedica živom ribom. Neophodne bi bile i hladnjače za čuvanje ribe kao osnove prehrane medvjedica u zatočeništvu. Provođenjem ovog uzgoja i razmnožavanja, medvjedice bi se mogle oslobađati u okolnu prirodu i tako obnoviti jadransku populaciju sredozemnih medvjedica.</w:t>
      </w:r>
    </w:p>
    <w:p>
      <w:pPr>
        <w:pStyle w:val="Engnaslov"/>
        <w:rPr/>
      </w:pPr>
      <w:r>
        <w:rPr/>
        <w:t>Semicaptive breeding of Mediterranean monk seal - probably the only chance for avoiding its extinction</w:t>
      </w:r>
    </w:p>
    <w:p>
      <w:pPr>
        <w:pStyle w:val="Engtext"/>
        <w:rPr/>
      </w:pPr>
      <w:r>
        <w:rPr/>
        <w:t>Mediterranean monk seal (</w:t>
      </w:r>
      <w:r>
        <w:rPr>
          <w:i/>
          <w:iCs/>
        </w:rPr>
        <w:t>Monachus monachus</w:t>
      </w:r>
      <w:r>
        <w:rPr/>
        <w:t>, Hermann 1779), due to its low numbers, is one of the most endangered animal species in the world. There are probably only 350 individuals of the Mediterranean monk seal living in the world today. After performed studies, we are almost positive that in the Adriatic Sea, there is no resident population of this species. Sometimes, however, individual specimens of Mediterranean monk seal can be seen in the Adriatic Sea, but they most probably stray from Ionian Sea. In spite of legal protection of the Mediterranean monk seal and the efforts of international scientific community, the number of Mediterranean monk seals is decreasing and is approaching the state where its final extinction could not be prevented any more. So, according to our opinion, the only way to try to prevent the near extinction of the Mediterranean monk seal and restoring its Adriatic population would be artificial breeding in semicaptivity. The ideal conditions for that can be found in Croatian part of the Adriatic Sea and we think that the center for Mediterranean monk seal semicaptive breeding should be established there. It could be a bay closed with grates in which the artificial caves could be built. Nearby, there should be organized breeding of commercial fish species that would serve as a live food for the Mediterranean monk seals. Also, the freezers would be necessary for fish preserving. In this way the Mediterranean monk seals could breed and could be released in neighboring their natural environment, and so their Adriatic population could be re-established.</w:t>
      </w:r>
    </w:p>
    <w:p>
      <w:pPr>
        <w:pStyle w:val="Crta"/>
        <w:rPr/>
      </w:pPr>
      <w:r>
        <w:rPr/>
        <w:tab/>
        <w:tab/>
        <w:tab/>
        <w:tab/>
        <w:tab/>
        <w:tab/>
      </w:r>
    </w:p>
    <w:p>
      <w:pPr>
        <w:pStyle w:val="Heading1"/>
        <w:tabs>
          <w:tab w:val="clear" w:pos="720"/>
          <w:tab w:val="left" w:pos="0" w:leader="none"/>
        </w:tabs>
        <w:ind w:left="0" w:hanging="0"/>
        <w:rPr/>
      </w:pPr>
      <w:r>
        <w:rPr/>
      </w:r>
    </w:p>
    <w:p>
      <w:pPr>
        <w:pStyle w:val="Autori"/>
        <w:rPr>
          <w:lang w:val="en-US"/>
        </w:rPr>
      </w:pPr>
      <w:r>
        <w:rPr>
          <w:lang w:val="en-US"/>
        </w:rPr>
        <w:t>Ivan Jardas, Armin Pallaoro, Perica Cetinić, Jakov Dulčić, Miro Kraljević</w:t>
      </w:r>
    </w:p>
    <w:p>
      <w:pPr>
        <w:pStyle w:val="Institucije"/>
        <w:rPr>
          <w:lang w:val="en-US"/>
        </w:rPr>
      </w:pPr>
      <w:r>
        <w:rPr>
          <w:lang w:val="en-US"/>
        </w:rPr>
        <w:t>Institut za oceanografiju i ribarstvo, Meštrovićevo šetalište 63, 21000 Split, Hrvatska</w:t>
      </w:r>
    </w:p>
    <w:p>
      <w:pPr>
        <w:pStyle w:val="Hrnaslov"/>
        <w:rPr>
          <w:lang w:val="en-US"/>
        </w:rPr>
      </w:pPr>
      <w:r>
        <w:rPr>
          <w:lang w:val="en-US"/>
        </w:rPr>
        <w:t>Dugogodišnje promjene biološke raznolikosti u priobalnom području istočnog Jadrana: zajednice riba, rakova i glavonožaca</w:t>
      </w:r>
    </w:p>
    <w:p>
      <w:pPr>
        <w:pStyle w:val="Hrtext"/>
        <w:rPr/>
      </w:pPr>
      <w:r>
        <w:rPr>
          <w:lang w:val="en-US"/>
        </w:rPr>
        <w:t xml:space="preserve">Stanje i promjene u priobalnim zajednicama riba, rakova i glavonožaca istražuju se uz istočnu obalu Jadrana od 1960. godine. Ta su istraživanja započeta, i bila su kasnije intenzivnija, u području srednjeg Jadrana (Dalmacija). Saznanja o stanju i promjenama priobalnih zajednica temelje se na analizama lovina trostrukih mreža stajačica - poponica od 1960. do 1997. Pritom se polazi sa stajališta da su promjene u lovinama samo odraz nastalih promjena u zajednicama. Ovom prilikom raspravlja se o promjenama (kvalitativnim i kvantitativnim) u priobalnim zajednicama na području Kornatskih otoka (1960. - 1992.), području Splita (1960. - 1997.), području srednjedalmatinskih otoka (1960. - 1994.) i području otoka Palagruže (1961. - 1995.). Istraživane su zajednice do 30 m dubine. Promjene u zajednicama su se ispoljavale u stalnom opadanju količine ulova, osobito tijekom prve dekade istraživanja, zatim u alternaciji glede prisustva različitih porodica riba (uglavnom Scorpaenidae, Labridae, Serranidae), odnosno vrsta riba </w:t>
      </w:r>
      <w:r>
        <w:rPr>
          <w:i/>
          <w:iCs/>
          <w:lang w:val="en-US"/>
        </w:rPr>
        <w:t>Scorpaena porcus</w:t>
      </w:r>
      <w:r>
        <w:rPr>
          <w:lang w:val="en-US"/>
        </w:rPr>
        <w:t xml:space="preserve">, </w:t>
      </w:r>
      <w:r>
        <w:rPr>
          <w:i/>
          <w:iCs/>
          <w:lang w:val="en-US"/>
        </w:rPr>
        <w:t>Symphodus tinca</w:t>
      </w:r>
      <w:r>
        <w:rPr>
          <w:lang w:val="en-US"/>
        </w:rPr>
        <w:t xml:space="preserve"> i </w:t>
      </w:r>
      <w:r>
        <w:rPr>
          <w:i/>
          <w:iCs/>
          <w:lang w:val="en-US"/>
        </w:rPr>
        <w:t>Mullus</w:t>
      </w:r>
      <w:r>
        <w:rPr>
          <w:lang w:val="en-US"/>
        </w:rPr>
        <w:t xml:space="preserve"> spp., te jestivih avertebrata </w:t>
      </w:r>
      <w:r>
        <w:rPr>
          <w:i/>
          <w:iCs/>
          <w:lang w:val="en-US"/>
        </w:rPr>
        <w:t>Sepia officinalis</w:t>
      </w:r>
      <w:r>
        <w:rPr>
          <w:lang w:val="en-US"/>
        </w:rPr>
        <w:t xml:space="preserve">, </w:t>
      </w:r>
      <w:r>
        <w:rPr>
          <w:i/>
          <w:iCs/>
          <w:lang w:val="en-US"/>
        </w:rPr>
        <w:t>Octopus vulgaris</w:t>
      </w:r>
      <w:r>
        <w:rPr>
          <w:lang w:val="en-US"/>
        </w:rPr>
        <w:t xml:space="preserve"> i </w:t>
      </w:r>
      <w:r>
        <w:rPr>
          <w:i/>
          <w:iCs/>
          <w:lang w:val="en-US"/>
        </w:rPr>
        <w:t>Maja crispata</w:t>
      </w:r>
      <w:r>
        <w:rPr>
          <w:lang w:val="en-US"/>
        </w:rPr>
        <w:t xml:space="preserve"> u lovinama i konačno u dužinskoj strukturi nekih dominantnih vrsta riba u lovinama. Sve uočene promjene u zajednicama riba, rakova i glavonožaca pripisuju se prvenstveno intenzivnom i nerazumnom iskorištavanju živih bogatstava priobalnog područja.</w:t>
      </w:r>
    </w:p>
    <w:p>
      <w:pPr>
        <w:pStyle w:val="Engnaslov"/>
        <w:rPr/>
      </w:pPr>
      <w:r>
        <w:rPr/>
        <w:t>Long - term changes of biodiversity in the coastal area of the east - Adriatic sea: fish, crustacean and cephalopod communities</w:t>
      </w:r>
    </w:p>
    <w:p>
      <w:pPr>
        <w:pStyle w:val="Engtext"/>
        <w:rPr/>
      </w:pPr>
      <w:r>
        <w:rPr/>
        <w:t xml:space="preserve">State and changes in the coastal fish, crustacean and cephalopod communities are investigated from 1960. These investigations begun, and were particularly intensive, in the mid - Adriatic area (Dalmatia). Data of state and changes in the coastal communities are based on trammel bottom set catch analyses from 1960 to 1997. For all that we have supposed that the changes in trammel bottom set catches reflect the same changes in communities structure. In this opportunity, changes (qualitative and quantitative) in the coastal communities on the Kornati Islands (1960 - 1992), Split (1960 - 1997), mid - Dalmatian islands (1960 - 1994) and Palagruža Island (1961 - 1995) areas are discussed. Communities up to 30 m depth were investigated. The changes in the communities were manifested as continued decline in catch quantities, particularly during the first decade of investigations, than alternation in the presence of different fish families (mostly Scorpaenidae, Labridae, Serranidae) or fish species </w:t>
      </w:r>
      <w:r>
        <w:rPr>
          <w:i/>
          <w:iCs/>
        </w:rPr>
        <w:t>Scorpaena porcus</w:t>
      </w:r>
      <w:r>
        <w:rPr/>
        <w:t xml:space="preserve">, </w:t>
      </w:r>
      <w:r>
        <w:rPr>
          <w:i/>
          <w:iCs/>
        </w:rPr>
        <w:t>Symphodus tinca</w:t>
      </w:r>
      <w:r>
        <w:rPr/>
        <w:t xml:space="preserve"> and </w:t>
      </w:r>
      <w:r>
        <w:rPr>
          <w:i/>
          <w:iCs/>
        </w:rPr>
        <w:t>Mullus</w:t>
      </w:r>
      <w:r>
        <w:rPr/>
        <w:t xml:space="preserve"> spp., respectively, as well as edible crustaceans (</w:t>
      </w:r>
      <w:r>
        <w:rPr>
          <w:i/>
          <w:iCs/>
        </w:rPr>
        <w:t>Maja crispata</w:t>
      </w:r>
      <w:r>
        <w:rPr/>
        <w:t>) and cephalopod species (</w:t>
      </w:r>
      <w:r>
        <w:rPr>
          <w:i/>
          <w:iCs/>
        </w:rPr>
        <w:t>Sepia officinalis</w:t>
      </w:r>
      <w:r>
        <w:rPr/>
        <w:t xml:space="preserve">, </w:t>
      </w:r>
      <w:r>
        <w:rPr>
          <w:i/>
          <w:iCs/>
        </w:rPr>
        <w:t>Octopus vulgaris</w:t>
      </w:r>
      <w:r>
        <w:rPr/>
        <w:t>) in the catches, and finally, in changes of length frequency distribution of dominant fish species in the catches. All observed changes in the fish, crustacean and cephalopod communities are primarily results of intensive and unreasonable exploitations of the living resources in the coastal sea area.</w:t>
      </w:r>
    </w:p>
    <w:p>
      <w:pPr>
        <w:pStyle w:val="Crta"/>
        <w:rPr/>
      </w:pPr>
      <w:r>
        <w:rPr/>
        <w:tab/>
        <w:tab/>
        <w:tab/>
        <w:tab/>
        <w:tab/>
        <w:tab/>
      </w:r>
    </w:p>
    <w:p>
      <w:pPr>
        <w:pStyle w:val="Heading1"/>
        <w:tabs>
          <w:tab w:val="clear" w:pos="720"/>
          <w:tab w:val="left" w:pos="0" w:leader="none"/>
        </w:tabs>
        <w:ind w:left="0" w:hanging="0"/>
        <w:rPr/>
      </w:pPr>
      <w:r>
        <w:rPr/>
      </w:r>
    </w:p>
    <w:p>
      <w:pPr>
        <w:pStyle w:val="Autori"/>
        <w:rPr/>
      </w:pPr>
      <w:r>
        <w:rPr/>
        <w:t>Živana Ninčević, Ivona Marasović</w:t>
      </w:r>
    </w:p>
    <w:p>
      <w:pPr>
        <w:pStyle w:val="Institucije"/>
        <w:rPr/>
      </w:pPr>
      <w:r>
        <w:rPr/>
        <w:t>Institut za oceanografiju i ribarstvo, Šetalište Ivana Meštrovića 63, 21000 Split, Hrvatska</w:t>
      </w:r>
    </w:p>
    <w:p>
      <w:pPr>
        <w:pStyle w:val="Hrnaslov"/>
        <w:rPr/>
      </w:pPr>
      <w:r>
        <w:rPr/>
        <w:t>Biomasa različitih veličinskih kategorija fitoplanktona i brojnost autotrofnog pikoplanktona u jadranskom moru</w:t>
      </w:r>
    </w:p>
    <w:p>
      <w:pPr>
        <w:pStyle w:val="Hrtext"/>
        <w:rPr/>
      </w:pPr>
      <w:r>
        <w:rPr/>
        <w:t xml:space="preserve">Vertikalna i prostorna raspodjela različitih veličinskih kategorija fitoplanktonske biomase istraživana je u otvorenim vodama Jadranskog mora i u Jonskom moru u ožujku 1997. godine. Uzorkovanja su obavljena na tri transekta u Jadranskom moru uključujući Otranska vrata, te na jednoj postaji u Jonskom moru. Biomasa fitoplanktona određena je fluorimetrijskom metodom mjerenja koncentracije klorofila </w:t>
      </w:r>
      <w:r>
        <w:rPr>
          <w:u w:val="single"/>
        </w:rPr>
        <w:t>a</w:t>
      </w:r>
      <w:r>
        <w:rPr/>
        <w:t xml:space="preserve">. Fitoplanktonska biomasa odijeljena je u tri veličinske kategorije (mikroplankton &gt;10 </w:t>
      </w:r>
      <w:r>
        <w:rPr>
          <w:rFonts w:eastAsia="Symbol" w:cs="Symbol" w:ascii="Symbol" w:hAnsi="Symbol"/>
        </w:rPr>
        <w:t>m</w:t>
      </w:r>
      <w:r>
        <w:rPr/>
        <w:t xml:space="preserve">m; nanoplankton 2-10 </w:t>
      </w:r>
      <w:r>
        <w:rPr>
          <w:rFonts w:eastAsia="Symbol" w:cs="Symbol" w:ascii="Symbol" w:hAnsi="Symbol"/>
        </w:rPr>
        <w:t>m</w:t>
      </w:r>
      <w:r>
        <w:rPr/>
        <w:t xml:space="preserve">m; pikoplankton &lt;2 </w:t>
      </w:r>
      <w:r>
        <w:rPr>
          <w:rFonts w:eastAsia="Symbol" w:cs="Symbol" w:ascii="Symbol" w:hAnsi="Symbol"/>
        </w:rPr>
        <w:t>m</w:t>
      </w:r>
      <w:r>
        <w:rPr/>
        <w:t>m). Autotrofni pikoplankton brojan je metodom fluorescentne mikroskopije, a nano- i mikroplankton su određeni metodom po Uterm</w:t>
      </w:r>
      <w:r>
        <w:rPr>
          <w:rFonts w:eastAsia="Times New Roman CE" w:cs="Times New Roman CE"/>
        </w:rPr>
        <w:t>ö</w:t>
      </w:r>
      <w:r>
        <w:rPr/>
        <w:t xml:space="preserve">hl-u. Cilj rada je utvrditi koja je veličinska kategorija najzastupljenija u "dubinskom maksimumu klorofila </w:t>
      </w:r>
      <w:r>
        <w:rPr>
          <w:u w:val="single"/>
        </w:rPr>
        <w:t>a</w:t>
      </w:r>
      <w:r>
        <w:rPr/>
        <w:t>" (DCM) koji se često javlja u otvorenim vodama, a o čijem nastajanju se znanstvenici još uvijek u potpunosti ne slažu. Istodobno se određivala i brojnost autotrofnog pikoplanktona, što je za područje Jadrana još uvijek nedovoljno poznato. Na pojedinim postajama na dubini između 100 i 200 metara pojavljuje se voda visoke slanosti (38,7</w:t>
      </w:r>
      <w:r>
        <w:rPr>
          <w:rFonts w:eastAsia="Times New Roman CE" w:cs="Times New Roman CE"/>
        </w:rPr>
        <w:t>‰</w:t>
      </w:r>
      <w:r>
        <w:rPr/>
        <w:t>), koja je vjerojatno rezultat ulaznog strujanja Mediteranske vode u intermedijarnom sloju. U tim područjima izražena je haloklina, uz koju se redovito javlja nagli pad fitoplanktonske biomase.</w:t>
      </w:r>
    </w:p>
    <w:p>
      <w:pPr>
        <w:pStyle w:val="Engnaslov"/>
        <w:rPr>
          <w:caps/>
        </w:rPr>
      </w:pPr>
      <w:r>
        <w:rPr/>
        <w:t>Size-fractionated biomass of phytoplankton and abundance of phototrophic picoplankton in Adriatic sea</w:t>
      </w:r>
    </w:p>
    <w:p>
      <w:pPr>
        <w:pStyle w:val="Engtext"/>
        <w:rPr/>
      </w:pPr>
      <w:r>
        <w:rPr/>
        <w:t xml:space="preserve">Vertical and spatial distribution of various size-fraction phytoplankton biomass were researched in the offshore water of the Adriatic sea and the Ionian Sea in March, 1997. Samples were taken on three transects in the Adriatic sea, including Strait of Otranto and one station in the Ionian sea. Phytoplankton biomass (chlorophyll </w:t>
      </w:r>
      <w:r>
        <w:rPr>
          <w:u w:val="single"/>
        </w:rPr>
        <w:t>a</w:t>
      </w:r>
      <w:r>
        <w:rPr/>
        <w:t xml:space="preserve">) was determined spectrofluorometrically. Measurements of chlorophyll </w:t>
      </w:r>
      <w:r>
        <w:rPr>
          <w:u w:val="single"/>
        </w:rPr>
        <w:t>a</w:t>
      </w:r>
      <w:r>
        <w:rPr/>
        <w:t xml:space="preserve"> were carried out on three size fractions (micro- &gt;10 </w:t>
      </w:r>
      <w:r>
        <w:rPr>
          <w:rFonts w:eastAsia="Symbol" w:cs="Symbol" w:ascii="Symbol" w:hAnsi="Symbol"/>
        </w:rPr>
        <w:t>m</w:t>
      </w:r>
      <w:r>
        <w:rPr/>
        <w:t xml:space="preserve">m; nano- 2-10 </w:t>
      </w:r>
      <w:r>
        <w:rPr>
          <w:rFonts w:eastAsia="Symbol" w:cs="Symbol" w:ascii="Symbol" w:hAnsi="Symbol"/>
        </w:rPr>
        <w:t>m</w:t>
      </w:r>
      <w:r>
        <w:rPr/>
        <w:t xml:space="preserve">m; picoplankton &lt;2 </w:t>
      </w:r>
      <w:r>
        <w:rPr>
          <w:rFonts w:eastAsia="Symbol" w:cs="Symbol" w:ascii="Symbol" w:hAnsi="Symbol"/>
        </w:rPr>
        <w:t>m</w:t>
      </w:r>
      <w:r>
        <w:rPr/>
        <w:t>m). Phototrophic picoplankton was estimated using epifluorescence microscopy, while nano- and microphytoplankton cells were counted by the Ulterm</w:t>
      </w:r>
      <w:r>
        <w:rPr>
          <w:rFonts w:eastAsia="Times New Roman CE" w:cs="Times New Roman CE"/>
        </w:rPr>
        <w:t>ö</w:t>
      </w:r>
      <w:r>
        <w:rPr/>
        <w:t xml:space="preserve">hl method. The aim of this paper is to establish which size fraction of phytoplankton builds up the greatest part of deep chlorophyll maximum (DCM) which is on often phenomenon in offshore waters, though scientists have not yet agreed upon the mechanisms of its formation. Simultaneously, the abundance of phototrophic picoplankton which is not known enough in Adriatic sea, was determined. On some stations, the highly saline water (38,7 </w:t>
      </w:r>
      <w:r>
        <w:rPr>
          <w:rFonts w:eastAsia="Times New Roman CE" w:cs="Times New Roman CE"/>
        </w:rPr>
        <w:t>‰</w:t>
      </w:r>
      <w:r>
        <w:rPr/>
        <w:t>) was recorded in a layer between 100 and 200 meters which is probably the result of entry current from the Mediterranean sea in the intermediary layer. In these area very distinctive halocline was accompanied with decrease of phytoplankton biomass.</w:t>
      </w:r>
    </w:p>
    <w:p>
      <w:pPr>
        <w:pStyle w:val="Crta"/>
        <w:rPr/>
      </w:pPr>
      <w:r>
        <w:rPr/>
        <w:tab/>
        <w:tab/>
        <w:tab/>
        <w:tab/>
        <w:tab/>
        <w:tab/>
      </w:r>
    </w:p>
    <w:p>
      <w:pPr>
        <w:pStyle w:val="Heading1"/>
        <w:tabs>
          <w:tab w:val="clear" w:pos="720"/>
          <w:tab w:val="left" w:pos="0" w:leader="none"/>
        </w:tabs>
        <w:ind w:left="0" w:hanging="0"/>
        <w:rPr/>
      </w:pPr>
      <w:r>
        <w:rPr/>
      </w:r>
    </w:p>
    <w:p>
      <w:pPr>
        <w:pStyle w:val="Autori"/>
        <w:rPr/>
      </w:pPr>
      <w:r>
        <w:rPr/>
        <w:t>Boris Antolić, Ante Špan</w:t>
      </w:r>
    </w:p>
    <w:p>
      <w:pPr>
        <w:pStyle w:val="Institucije"/>
        <w:rPr/>
      </w:pPr>
      <w:r>
        <w:rPr/>
        <w:t>Institut za oceanografiju i ribarstvo, Šetalište Ivana Meštrovića 63, 21000 Split, Hrvatska</w:t>
      </w:r>
    </w:p>
    <w:p>
      <w:pPr>
        <w:pStyle w:val="Hrnaslov"/>
        <w:rPr/>
      </w:pPr>
      <w:r>
        <w:rPr/>
        <w:t xml:space="preserve">Epifitska flora i vegetacija na lišću morske cvjetnice </w:t>
      </w:r>
      <w:r>
        <w:rPr>
          <w:i/>
          <w:iCs/>
        </w:rPr>
        <w:t>Cymodocea nododosa</w:t>
      </w:r>
      <w:r>
        <w:rPr/>
        <w:t xml:space="preserve"> (UCRIA) ascherson na područjima Splita i otoka Brača (srednji Jadran)</w:t>
      </w:r>
    </w:p>
    <w:p>
      <w:pPr>
        <w:pStyle w:val="Hrtext"/>
        <w:rPr/>
      </w:pPr>
      <w:r>
        <w:rPr/>
        <w:t xml:space="preserve">Istraživanja su obavljena s pomoću samostalnih ronilaca u dvije livade morske cvjetnice </w:t>
      </w:r>
      <w:r>
        <w:rPr>
          <w:i/>
          <w:iCs/>
        </w:rPr>
        <w:t>Cymodocea nodosa</w:t>
      </w:r>
      <w:r>
        <w:rPr/>
        <w:t xml:space="preserve"> tijekom svih sezona na dubinama 1 i 4 m (Split), te 4 i 6 m (otok Brač). Za floristička i fitosociološka je istraživanja ukupno obrađeno 16 uzoraka, svaki površine 400 cm</w:t>
      </w:r>
      <w:r>
        <w:rPr>
          <w:vertAlign w:val="superscript"/>
        </w:rPr>
        <w:t>2</w:t>
      </w:r>
      <w:r>
        <w:rPr/>
        <w:t>. Flora - Ukupno je na oba područja određene 86 svojti epifitskih alga (Rhodophyta 56 svojti ili 65,1%, Phaeophyta 16 svojti ili 18,6% i Chlorophyta 14 svojti ili 16,3%). Veći je broj svojti određen na području Splita (67) nego na području otoka Brača (50). Najveći je broj svojti zabilježen tijekom zime (39) na području Splita, a tijekom proljeća (30) na području otoka Brača. Vegetacija - Najveća je vrijednost srednje ukupne pokrovnosti uzorka (</w:t>
      </w:r>
      <w:r>
        <w:rPr>
          <w:rFonts w:eastAsia="Symbol" w:cs="Symbol" w:ascii="Symbol" w:hAnsi="Symbol"/>
        </w:rPr>
        <w:t>S</w:t>
      </w:r>
      <w:r>
        <w:rPr/>
        <w:t xml:space="preserve">RMGi) određena tijekom zime (225,2%) na području Splita, odnosno tijekom proljeća (116,3%) na području otoka Brača. Vrijednostima kvalitativne dominacije (DN%) prevladavaju svojte iz ekološke skupine D na području Splita (29.9%), a svojte iz ekološke nadskupine Phsl na području otoka Brača (42%). Kvantitativnom dominacijom (DRMG%) prevladavaju svojte iz ekološke skupine HP na području Splita (38.9%), a svojte iz ekološke skupine D na području otoka Brača (42,3%). U građi se epifitske vegetacije izdvajaju svojte epifitskih algi kod kojih je istovremeno zabilježena srednja ukupna pokrovnost (RMGi) veća od 1,01% i stupanj nazočnosti (P) 3, 4 ili 5. Te su: </w:t>
      </w:r>
      <w:r>
        <w:rPr>
          <w:i/>
          <w:iCs/>
        </w:rPr>
        <w:t>Pneophyllum fragile</w:t>
      </w:r>
      <w:r>
        <w:rPr/>
        <w:t xml:space="preserve">, </w:t>
      </w:r>
      <w:r>
        <w:rPr>
          <w:i/>
          <w:iCs/>
        </w:rPr>
        <w:t>Fosliella farinosa</w:t>
      </w:r>
      <w:r>
        <w:rPr/>
        <w:t xml:space="preserve">, </w:t>
      </w:r>
      <w:r>
        <w:rPr>
          <w:i/>
          <w:iCs/>
        </w:rPr>
        <w:t>Cladophora sp.</w:t>
      </w:r>
      <w:r>
        <w:rPr/>
        <w:t>,</w:t>
      </w:r>
      <w:r>
        <w:rPr>
          <w:i/>
          <w:iCs/>
        </w:rPr>
        <w:t xml:space="preserve"> Ectocarpus siliculosus</w:t>
      </w:r>
      <w:r>
        <w:rPr/>
        <w:t>,</w:t>
      </w:r>
      <w:r>
        <w:rPr>
          <w:i/>
          <w:iCs/>
        </w:rPr>
        <w:t xml:space="preserve"> Myrionema orbiculare</w:t>
      </w:r>
      <w:r>
        <w:rPr/>
        <w:t xml:space="preserve">, </w:t>
      </w:r>
      <w:r>
        <w:rPr>
          <w:i/>
          <w:iCs/>
        </w:rPr>
        <w:t>Chondria tenuissima</w:t>
      </w:r>
      <w:r>
        <w:rPr/>
        <w:t>,</w:t>
      </w:r>
      <w:r>
        <w:rPr>
          <w:i/>
          <w:iCs/>
        </w:rPr>
        <w:t xml:space="preserve"> Ceramium nodosum</w:t>
      </w:r>
      <w:r>
        <w:rPr/>
        <w:t>,</w:t>
      </w:r>
      <w:r>
        <w:rPr>
          <w:i/>
          <w:iCs/>
        </w:rPr>
        <w:t xml:space="preserve"> Laurencia obtusa</w:t>
      </w:r>
      <w:r>
        <w:rPr/>
        <w:t xml:space="preserve">, </w:t>
      </w:r>
      <w:r>
        <w:rPr>
          <w:i/>
          <w:iCs/>
        </w:rPr>
        <w:t>Ceramium diaphanum</w:t>
      </w:r>
      <w:r>
        <w:rPr/>
        <w:t xml:space="preserve"> var. </w:t>
      </w:r>
      <w:r>
        <w:rPr>
          <w:i/>
          <w:iCs/>
        </w:rPr>
        <w:t>strictum</w:t>
      </w:r>
      <w:r>
        <w:rPr/>
        <w:t xml:space="preserve">, </w:t>
      </w:r>
      <w:r>
        <w:rPr>
          <w:i/>
          <w:iCs/>
        </w:rPr>
        <w:t>Polysiphonia sp</w:t>
      </w:r>
      <w:r>
        <w:rPr/>
        <w:t xml:space="preserve">. i </w:t>
      </w:r>
      <w:r>
        <w:rPr>
          <w:i/>
          <w:iCs/>
        </w:rPr>
        <w:t>Ceramium flaccidum.</w:t>
      </w:r>
    </w:p>
    <w:p>
      <w:pPr>
        <w:pStyle w:val="Engnaslov"/>
        <w:rPr/>
      </w:pPr>
      <w:r>
        <w:rPr/>
        <w:t xml:space="preserve">Epiphytic flora and vegetation on </w:t>
      </w:r>
      <w:r>
        <w:rPr>
          <w:i/>
          <w:iCs/>
        </w:rPr>
        <w:t xml:space="preserve">Cymodocea nodosa </w:t>
      </w:r>
      <w:r>
        <w:rPr/>
        <w:t>(UCRIA) ascherson leaves in the Split and Brač island areas (middle Adriatic, Croatia)</w:t>
      </w:r>
    </w:p>
    <w:p>
      <w:pPr>
        <w:pStyle w:val="Engtext"/>
        <w:rPr/>
      </w:pPr>
      <w:r>
        <w:rPr/>
        <w:t>The investigations were performed by SCUBA diving in all seasons during 1988 in two cymodocea beds in the Split and Brač Island areas. For floristic and phytosociological investigations a total of 16 samples (each 400 cm</w:t>
      </w:r>
      <w:r>
        <w:rPr>
          <w:vertAlign w:val="superscript"/>
        </w:rPr>
        <w:t>2</w:t>
      </w:r>
      <w:r>
        <w:rPr/>
        <w:t xml:space="preserve">) were collected and observed. Flora - A total of 86 species and infraspecies taxa of epiphytic algae were determined (Rhodophyta 56 taxa or 65.1˙%, Phaeophyta 16 taxa or 18.6˙% and Chlorophyta 14 taxa or 16.3˙%). Larger number of epiphytic algae were determined in the Split area (67 taxa) than in the Brač Island area (50 taxa).The highest number of epiphytic algae were determined during winter in the Split area (39 taxa) and during spring in the Brač island area (30 taxa). Vegetation - The highest values of the mean total coverage of samples (RMG) were recorded during winter in the Split area (225.2%) and during spring in the Brač Island area (116.3˙%). By qualitative dominance (DN˙%) predominant the taxa of D ecological group in the Split area (29.9%) and the taxa of Phsl ecological supergroup in the Brač Island area (42%). By quantitative dominance (DRMG˙%), in this vegetation predominant the taxa of HP ecological group in the Split area (38.9˙%) and the taxa of D ecological group in the Brač Island area. The taxa of epiphytic algae for which high values of RMGi (exceeding 1.01˙%) were recorded along with high values of the level of presence (3, 4 or 5) are: </w:t>
      </w:r>
      <w:r>
        <w:rPr>
          <w:i/>
          <w:iCs/>
        </w:rPr>
        <w:t>Pneophyllum fragile</w:t>
      </w:r>
      <w:r>
        <w:rPr/>
        <w:t xml:space="preserve">, </w:t>
      </w:r>
      <w:r>
        <w:rPr>
          <w:i/>
          <w:iCs/>
        </w:rPr>
        <w:t>Fosliella farinosa</w:t>
      </w:r>
      <w:r>
        <w:rPr/>
        <w:t xml:space="preserve">, </w:t>
      </w:r>
      <w:r>
        <w:rPr>
          <w:i/>
          <w:iCs/>
        </w:rPr>
        <w:t>Cladophora sp.</w:t>
      </w:r>
      <w:r>
        <w:rPr/>
        <w:t>,</w:t>
      </w:r>
      <w:r>
        <w:rPr>
          <w:i/>
          <w:iCs/>
        </w:rPr>
        <w:t xml:space="preserve"> Ectocarpus siliculosus</w:t>
      </w:r>
      <w:r>
        <w:rPr/>
        <w:t>,</w:t>
      </w:r>
      <w:r>
        <w:rPr>
          <w:i/>
          <w:iCs/>
        </w:rPr>
        <w:t xml:space="preserve"> Myrionema orbiculare</w:t>
      </w:r>
      <w:r>
        <w:rPr/>
        <w:t xml:space="preserve">, </w:t>
      </w:r>
      <w:r>
        <w:rPr>
          <w:i/>
          <w:iCs/>
        </w:rPr>
        <w:t>Chondria tenuissima</w:t>
      </w:r>
      <w:r>
        <w:rPr/>
        <w:t>,</w:t>
      </w:r>
      <w:r>
        <w:rPr>
          <w:i/>
          <w:iCs/>
        </w:rPr>
        <w:t xml:space="preserve"> Ceramium nodosum</w:t>
      </w:r>
      <w:r>
        <w:rPr/>
        <w:t>,</w:t>
      </w:r>
      <w:r>
        <w:rPr>
          <w:i/>
          <w:iCs/>
        </w:rPr>
        <w:t xml:space="preserve"> Laurencia obtusa</w:t>
      </w:r>
      <w:r>
        <w:rPr/>
        <w:t xml:space="preserve">, </w:t>
      </w:r>
      <w:r>
        <w:rPr>
          <w:i/>
          <w:iCs/>
        </w:rPr>
        <w:t>Ceramium diaphanum</w:t>
      </w:r>
      <w:r>
        <w:rPr/>
        <w:t xml:space="preserve"> var. </w:t>
      </w:r>
      <w:r>
        <w:rPr>
          <w:i/>
          <w:iCs/>
        </w:rPr>
        <w:t>strictum</w:t>
      </w:r>
      <w:r>
        <w:rPr/>
        <w:t xml:space="preserve">, </w:t>
      </w:r>
      <w:r>
        <w:rPr>
          <w:i/>
          <w:iCs/>
        </w:rPr>
        <w:t>Polysiphonia sp</w:t>
      </w:r>
      <w:r>
        <w:rPr/>
        <w:t xml:space="preserve">. and </w:t>
      </w:r>
      <w:r>
        <w:rPr>
          <w:i/>
          <w:iCs/>
        </w:rPr>
        <w:t>Ceramium flaccidum.</w:t>
      </w:r>
    </w:p>
    <w:p>
      <w:pPr>
        <w:pStyle w:val="Crta"/>
        <w:rPr/>
      </w:pPr>
      <w:r>
        <w:rPr/>
        <w:tab/>
        <w:tab/>
        <w:tab/>
        <w:tab/>
        <w:tab/>
        <w:tab/>
      </w:r>
    </w:p>
    <w:p>
      <w:pPr>
        <w:pStyle w:val="Heading1"/>
        <w:tabs>
          <w:tab w:val="clear" w:pos="720"/>
          <w:tab w:val="left" w:pos="0" w:leader="none"/>
        </w:tabs>
        <w:ind w:left="0" w:hanging="0"/>
        <w:rPr/>
      </w:pPr>
      <w:r>
        <w:rPr/>
      </w:r>
    </w:p>
    <w:p>
      <w:pPr>
        <w:pStyle w:val="Autori"/>
        <w:rPr/>
      </w:pPr>
      <w:r>
        <w:rPr/>
        <w:t>Ante Žuljević</w:t>
      </w:r>
    </w:p>
    <w:p>
      <w:pPr>
        <w:pStyle w:val="Institucije"/>
        <w:rPr/>
      </w:pPr>
      <w:r>
        <w:rPr/>
        <w:t>Laboratorij za fitobentos, Institut za oceanografiju i ribarstvo, Šetalište I. Meštrovića 63, 21000 Split, Hrvatska</w:t>
      </w:r>
    </w:p>
    <w:p>
      <w:pPr>
        <w:pStyle w:val="Hrnaslov"/>
        <w:rPr/>
      </w:pPr>
      <w:r>
        <w:rPr/>
        <w:t xml:space="preserve">Regeneracija tropske alge </w:t>
      </w:r>
      <w:r>
        <w:rPr>
          <w:i/>
          <w:iCs/>
        </w:rPr>
        <w:t>Caulerpa taxifolia</w:t>
      </w:r>
      <w:r>
        <w:rPr/>
        <w:t xml:space="preserve"> (Vahl) C. Agardh u prirodnim i eksperimentalnim uvjetima</w:t>
      </w:r>
    </w:p>
    <w:p>
      <w:pPr>
        <w:pStyle w:val="Hrtext"/>
        <w:rPr/>
      </w:pPr>
      <w:r>
        <w:rPr/>
        <w:t xml:space="preserve">Tropska zelena alga </w:t>
      </w:r>
      <w:r>
        <w:rPr>
          <w:i/>
          <w:iCs/>
        </w:rPr>
        <w:t>Caulerpa taxifolia</w:t>
      </w:r>
      <w:r>
        <w:rPr/>
        <w:t xml:space="preserve"> (Vahl) C. Agardh slučajno je unesena u Sredozemlje 1984. godine. Tu se, koliko je do sada poznato, razmnožava jedino vegetativno, fragmentacijom talusa. Rasprostranjenje na male udaljenosti odvija se uglavnom hidrodinamičkim prijenosom otkinutih djelića alge. Sposobnost regeneracije iz djelića talusa praćena je </w:t>
      </w:r>
      <w:r>
        <w:rPr>
          <w:i/>
          <w:iCs/>
        </w:rPr>
        <w:t>in situ</w:t>
      </w:r>
      <w:r>
        <w:rPr/>
        <w:t xml:space="preserve"> u Starigradskom zaljevu (otok Hvar) ali i u laboratorijskim uvjetima. Najmanja dužina djelića filoida pronađenog </w:t>
      </w:r>
      <w:r>
        <w:rPr>
          <w:i/>
          <w:iCs/>
        </w:rPr>
        <w:t>in situ</w:t>
      </w:r>
      <w:r>
        <w:rPr/>
        <w:t xml:space="preserve"> iz kojeg je započela regeneracija cijele biljke iznosila je 0.5 cm. U akvarijskim uvjetima regeneracija iz djelića kauloida kraćih od 2 cm ostvarena je samo jednom i to na ranoproljetnom, oštećenom uzorku alge iz Malinske (otok Krk). </w:t>
      </w:r>
      <w:r>
        <w:rPr>
          <w:i/>
          <w:iCs/>
        </w:rPr>
        <w:t>In situ</w:t>
      </w:r>
      <w:r>
        <w:rPr/>
        <w:t xml:space="preserve">, djelići kauloida s naznakama regeneracije biljke nisu pronađeni. U laboratorijskim uvjetima regeneracija alge iz rizoida zakorijenjenih u supstrat primijećena je u malom postotku. Regeneracija iz rizoida promatrana je </w:t>
      </w:r>
      <w:r>
        <w:rPr>
          <w:i/>
          <w:iCs/>
        </w:rPr>
        <w:t>in situ</w:t>
      </w:r>
      <w:r>
        <w:rPr/>
        <w:t xml:space="preserve"> na pažljivo očišćenoj površini.</w:t>
      </w:r>
    </w:p>
    <w:p>
      <w:pPr>
        <w:pStyle w:val="Engnaslov"/>
        <w:rPr/>
      </w:pPr>
      <w:r>
        <w:rPr/>
        <w:t xml:space="preserve">Regeneration of green alga </w:t>
      </w:r>
      <w:r>
        <w:rPr>
          <w:i/>
          <w:iCs/>
        </w:rPr>
        <w:t>Caulerpa taxifolia</w:t>
      </w:r>
      <w:r>
        <w:rPr/>
        <w:t xml:space="preserve"> (Vahl) C. Agardh in natural and experimental conditions</w:t>
      </w:r>
    </w:p>
    <w:p>
      <w:pPr>
        <w:pStyle w:val="Engtext"/>
        <w:rPr/>
      </w:pPr>
      <w:r>
        <w:rPr/>
        <w:t xml:space="preserve">Tropical green alga </w:t>
      </w:r>
      <w:r>
        <w:rPr>
          <w:i/>
          <w:iCs/>
        </w:rPr>
        <w:t>Caulerpa taxifolia</w:t>
      </w:r>
      <w:r>
        <w:rPr/>
        <w:t xml:space="preserve"> (Vahl) C. Agardh was accidentally introduced into Mediterranean in about 1984. So far it was noticed that it reproduces only vegetatively by tallus fragmentation. Short distance spreading is carried out mainly through fragments transported hydrodynamically. Its regeneration potential from tallus fragments was followed in situ in Starigrad Bay (island Hvar) as well as in the laboratory. A minimal length of frond fragments (found in situ) which regenerated the whole plant was 0.5 cm. Regeneration from stolon fragments (up to 2 cm long) was noticed only once in aquarium on damaged early spring specimen from Malinska (island Krk, northern Adriatic). Fragments of stolon which would show regeneration were not found </w:t>
      </w:r>
      <w:r>
        <w:rPr>
          <w:i/>
          <w:iCs/>
        </w:rPr>
        <w:t>in situ</w:t>
      </w:r>
      <w:r>
        <w:rPr/>
        <w:t xml:space="preserve">. In laboratory the regeneration of rhizoid fixed in substratum was noted only in low percentage. On the area carefully cleaned of </w:t>
      </w:r>
      <w:r>
        <w:rPr>
          <w:i/>
          <w:iCs/>
        </w:rPr>
        <w:t>C. taxifolia</w:t>
      </w:r>
      <w:r>
        <w:rPr/>
        <w:t xml:space="preserve"> this kind of regeneration was followed </w:t>
      </w:r>
      <w:r>
        <w:rPr>
          <w:i/>
          <w:iCs/>
        </w:rPr>
        <w:t>in situ</w:t>
      </w:r>
      <w:r>
        <w:rPr/>
        <w:t>.</w:t>
      </w:r>
    </w:p>
    <w:p>
      <w:pPr>
        <w:pStyle w:val="Crta"/>
        <w:rPr/>
      </w:pPr>
      <w:r>
        <w:rPr/>
        <w:tab/>
        <w:tab/>
        <w:tab/>
        <w:tab/>
        <w:tab/>
        <w:tab/>
      </w:r>
    </w:p>
    <w:p>
      <w:pPr>
        <w:pStyle w:val="Heading1"/>
        <w:tabs>
          <w:tab w:val="clear" w:pos="720"/>
          <w:tab w:val="left" w:pos="0" w:leader="none"/>
        </w:tabs>
        <w:ind w:left="0" w:hanging="0"/>
        <w:rPr/>
      </w:pPr>
      <w:r>
        <w:rPr/>
      </w:r>
    </w:p>
    <w:p>
      <w:pPr>
        <w:pStyle w:val="Autori"/>
        <w:rPr/>
      </w:pPr>
      <w:r>
        <w:rPr/>
        <w:t>Jelena Vidmar</w:t>
      </w:r>
      <w:r>
        <w:rPr>
          <w:vertAlign w:val="superscript"/>
        </w:rPr>
        <w:t>1</w:t>
      </w:r>
      <w:r>
        <w:rPr/>
        <w:t>, Elvis Zahtila</w:t>
      </w:r>
      <w:r>
        <w:rPr>
          <w:vertAlign w:val="superscript"/>
        </w:rPr>
        <w:t>2</w:t>
      </w:r>
      <w:r>
        <w:rPr/>
        <w:t>, Dušan Zavodnik</w:t>
      </w:r>
      <w:r>
        <w:rPr>
          <w:vertAlign w:val="superscript"/>
        </w:rPr>
        <w:t>2</w:t>
      </w:r>
    </w:p>
    <w:p>
      <w:pPr>
        <w:pStyle w:val="Institucije"/>
        <w:rPr/>
      </w:pPr>
      <w:r>
        <w:rPr>
          <w:vertAlign w:val="superscript"/>
        </w:rPr>
        <w:t>1</w:t>
      </w:r>
      <w:r>
        <w:rPr/>
        <w:t>Thais - društvo za istraživanje i zaštitu prirode, Podgaj 11, 10000 Zagreb, Hrvatska</w:t>
      </w:r>
    </w:p>
    <w:p>
      <w:pPr>
        <w:pStyle w:val="Institucije"/>
        <w:rPr/>
      </w:pPr>
      <w:r>
        <w:rPr>
          <w:vertAlign w:val="superscript"/>
        </w:rPr>
        <w:t>2</w:t>
      </w:r>
      <w:r>
        <w:rPr/>
        <w:t>Institut “Ruđer Bošković”, Centar za istraživanje mora Rovinj, Giordano Paliaga 5, 52210 Rovinj, Hrvatska</w:t>
      </w:r>
    </w:p>
    <w:p>
      <w:pPr>
        <w:pStyle w:val="Hrnaslov"/>
        <w:rPr/>
      </w:pPr>
      <w:r>
        <w:rPr/>
        <w:t>Istraživanje makrobentosa u podmorju Nacionalnog parka "Mljet" - Opažanja uzduž južne i zapadne obale</w:t>
      </w:r>
    </w:p>
    <w:p>
      <w:pPr>
        <w:pStyle w:val="Hrtext"/>
        <w:rPr/>
      </w:pPr>
      <w:r>
        <w:rPr/>
        <w:t xml:space="preserve">Tijekom ljeta 1995. i 1996. godine na otoku Mljetu je provedeno istraživanje makrobentosa kojim su obuhvaćene 21 postaja duž obale Nacionalnog parka Mljet, te dvije postaje izvan granice parka. Istraživanja su provedena metodom autonomnog ronjenja do dubine od 40 metara. Istraženi su lokaliteti različitog nagiba, s različitim staništima ovisno o podlozi i količini svjetlosti. Utvrđeno je deset biocenoza morskog dna istovjetnih životnim zajednicama koje nalazimo u drugim dijelovima Jadrana uz neke lokalne posebnosti. U sakupljenom je materijalu određeno oko 50 vrsta morskih alga, dvije morske cvjetnice, više od 300 beskralješnjaka i 63 vrsta riba. Od toga 66 vrsta ranije nije bilo zabilježeno za područje otoka Mljeta. Također su zabilježene i dvije zakonom zaštićene vrste: puž bačvaš </w:t>
      </w:r>
      <w:r>
        <w:rPr>
          <w:i/>
          <w:iCs/>
        </w:rPr>
        <w:t>(Tonna galea),</w:t>
      </w:r>
      <w:r>
        <w:rPr/>
        <w:t xml:space="preserve"> te očuvana naselja plemenite periske </w:t>
      </w:r>
      <w:r>
        <w:rPr>
          <w:i/>
          <w:iCs/>
        </w:rPr>
        <w:t>(Pinna nobilis).</w:t>
      </w:r>
      <w:r>
        <w:rPr/>
        <w:t xml:space="preserve"> Tragovi neposrednog djelovanja čovjeka na istraživanim područjima nisu primijećeni, osim u užem području Pomene gdje su smješteni hotel "Odisej" i jedino veće naselje.</w:t>
      </w:r>
    </w:p>
    <w:p>
      <w:pPr>
        <w:pStyle w:val="Engnaslov"/>
        <w:rPr/>
      </w:pPr>
      <w:r>
        <w:rPr/>
        <w:t>Investigation of macrobenthos in the Mljet national park - Observations along the southern and western coast</w:t>
      </w:r>
    </w:p>
    <w:p>
      <w:pPr>
        <w:pStyle w:val="Engtext"/>
        <w:rPr/>
      </w:pPr>
      <w:r>
        <w:rPr/>
        <w:t xml:space="preserve">During summers 1995 and 1996 on the Island of Mljet were performed investigations of macrobenthos that included 21 locations along the coast of National park and two locations outside the borders of park. Investigations were carried out to the depth of 40 meters using the scuba diving equipment. The localities of different inclination were investigated, with different habitats depending on substrata and light intensity. Ten biocoenosis were observed that are similar to those described in other parts of Adriatic Sea, with some variations in composition and local distribution. In the collected material were identified about 50 species of algae, two marine phanerogams, more than 300 species of invertebrates and 63 species of fish. Among them 66 species were not previously noted for the area of Mljet. Also were found two species that are protected by law: giant tun shell </w:t>
      </w:r>
      <w:r>
        <w:rPr>
          <w:i/>
          <w:iCs/>
        </w:rPr>
        <w:t>Tonna galea</w:t>
      </w:r>
      <w:r>
        <w:rPr/>
        <w:t xml:space="preserve">, and well preserved settlements of penn shell </w:t>
      </w:r>
      <w:r>
        <w:rPr>
          <w:i/>
          <w:iCs/>
        </w:rPr>
        <w:t>Pinna nobilis.</w:t>
      </w:r>
      <w:r>
        <w:rPr/>
        <w:t xml:space="preserve"> Eutrophication and antropogenic influences were not noted, except in vicinity of Pomena where hotel 'Odisej' and the only human settlement are situated.</w:t>
      </w:r>
    </w:p>
    <w:p>
      <w:pPr>
        <w:pStyle w:val="Crta"/>
        <w:rPr/>
      </w:pPr>
      <w:r>
        <w:rPr/>
        <w:tab/>
        <w:tab/>
        <w:tab/>
        <w:tab/>
        <w:tab/>
        <w:tab/>
      </w:r>
    </w:p>
    <w:p>
      <w:pPr>
        <w:pStyle w:val="Heading1"/>
        <w:tabs>
          <w:tab w:val="clear" w:pos="720"/>
          <w:tab w:val="left" w:pos="0" w:leader="none"/>
        </w:tabs>
        <w:ind w:left="0" w:hanging="0"/>
        <w:rPr/>
      </w:pPr>
      <w:r>
        <w:rPr/>
      </w:r>
    </w:p>
    <w:p>
      <w:pPr>
        <w:pStyle w:val="Autori"/>
        <w:rPr/>
      </w:pPr>
      <w:r>
        <w:rPr/>
        <w:t>Milvana Arko-Pijevac</w:t>
      </w:r>
    </w:p>
    <w:p>
      <w:pPr>
        <w:pStyle w:val="Institucije"/>
        <w:rPr/>
      </w:pPr>
      <w:r>
        <w:rPr/>
        <w:t>Prirodoslovni muzej Rijeka, Lorenzov prolaz 1, 51000 Rijeka, Hrvatska</w:t>
      </w:r>
    </w:p>
    <w:p>
      <w:pPr>
        <w:pStyle w:val="Hrnaslov"/>
        <w:rPr/>
      </w:pPr>
      <w:r>
        <w:rPr/>
        <w:t>Bentoske biocenoze podmorja rta Oštro (sjeveroistočna obala Riječkog zaljeva)</w:t>
      </w:r>
    </w:p>
    <w:p>
      <w:pPr>
        <w:pStyle w:val="Hrtext"/>
        <w:rPr/>
      </w:pPr>
      <w:r>
        <w:rPr/>
        <w:t>Tijekom deset mjeseci, od srpnja 1996. do travnja 1997., izvršena su biocenološka istraživanja podmorja rta Oštro na sjeveroistočnoj obali Riječkog zaljeva. Metodom direktnog opažanja uz uporabu autonomne ronilačke opreme pregledana su četiri transekta od površine mora do 25 m dubine. Profili su duž obalne crte međusobno udaljeni približno 50 m. Ukupno je zabilježeno 27 taksona makroalga, 1 vrsta morske cvjetnice, te 166 vrsta makrofaune. Prema sakupljenim podacima životne zajednice morskog dna su raznovrsne. U području plime i oseke razvijena je biocenoza donjih stijena mediolitorala s pojasom alge</w:t>
      </w:r>
      <w:r>
        <w:rPr>
          <w:i/>
          <w:iCs/>
        </w:rPr>
        <w:t xml:space="preserve"> Fucus virsoides</w:t>
      </w:r>
      <w:r>
        <w:rPr/>
        <w:t xml:space="preserve">. U infralitoralu su razvijena naselja čvrste i pomične podloge: biocenoza fotofilnih alga, biocenoza livade morske cvjetnice </w:t>
      </w:r>
      <w:r>
        <w:rPr>
          <w:i/>
          <w:iCs/>
        </w:rPr>
        <w:t xml:space="preserve">Cymodocea nodosa, </w:t>
      </w:r>
      <w:r>
        <w:rPr/>
        <w:t xml:space="preserve">biocenoza sitnih ujednačenih pijesaka s prevladavajućom faunom školjkaša, biocenoza zamuljenih pijesaka zaštićenih obala i biocenoza krupnih pijesaka i sitnih šljunaka pod utjecajem pridnenih struja s kopljačom </w:t>
      </w:r>
      <w:r>
        <w:rPr>
          <w:i/>
          <w:iCs/>
        </w:rPr>
        <w:t>Branchiostoma lanceolatum</w:t>
      </w:r>
      <w:r>
        <w:rPr/>
        <w:t xml:space="preserve">. Zabilježeno je pet primjeraka rijetke vrste obrubnjaka </w:t>
      </w:r>
      <w:r>
        <w:rPr>
          <w:i/>
          <w:iCs/>
        </w:rPr>
        <w:t>Corymorpha nutans</w:t>
      </w:r>
      <w:r>
        <w:rPr/>
        <w:t xml:space="preserve"> na muljevito-pjeskovitom dnu na dubini od 6-8 m. Vrste školjkaša</w:t>
      </w:r>
      <w:r>
        <w:rPr>
          <w:i/>
          <w:iCs/>
        </w:rPr>
        <w:t xml:space="preserve"> Acanthocardia aculeata, Acanthocardia spinosa, Ensis ensis, Tellina tenuis, Gastrana fragilis, Psammobia depressa, Abra tenuis, Venus casina, Clausinella brongniarti, Dosinia exoleta i Venerupis aurea </w:t>
      </w:r>
      <w:r>
        <w:rPr/>
        <w:t xml:space="preserve">zabilježene su po prvi put u Riječkom zaljevu. Na dubini 10-15 m zabilježena je stalna prisutnost crvenih alga roda </w:t>
      </w:r>
      <w:r>
        <w:rPr>
          <w:i/>
          <w:iCs/>
        </w:rPr>
        <w:t>Polysiphonia.</w:t>
      </w:r>
      <w:r>
        <w:rPr/>
        <w:t xml:space="preserve"> Alge tvore sloj od 2-3 cm debljine koji prekriva 80-100% pomičnog dna.</w:t>
      </w:r>
    </w:p>
    <w:p>
      <w:pPr>
        <w:pStyle w:val="Engnaslov"/>
        <w:rPr/>
      </w:pPr>
      <w:r>
        <w:rPr/>
        <w:t>Benthic biocoenoses of the Oštro Cape (North</w:t>
        <w:noBreakHyphen/>
        <w:t>eastern coast of the Rijeka Bay)</w:t>
      </w:r>
    </w:p>
    <w:p>
      <w:pPr>
        <w:pStyle w:val="Engtext"/>
        <w:rPr/>
      </w:pPr>
      <w:r>
        <w:rPr/>
        <w:t xml:space="preserve">During a ten month period, from July 1996 to April 1997 benthic biocoenoses had been monitored at the Oštro Cape, the north-eastern coastal area of the Rijeka Bay. </w:t>
      </w:r>
      <w:r>
        <w:rPr>
          <w:i/>
          <w:iCs/>
        </w:rPr>
        <w:t>In situ</w:t>
      </w:r>
      <w:r>
        <w:rPr/>
        <w:t xml:space="preserve"> observations were performed by SCUBA divers along four transects from the sea surface to a depth of 25 m. Profiles are located at a distance of 50 m from each other. In total 27 macroflora and 166 macrofauna taxons were identified. According to collected data the biocoenoses of the investigated area are of different kinds. In the intertidal zone the biocoenosis of lower mediolittoral rocks with facies of the alga</w:t>
      </w:r>
      <w:r>
        <w:rPr>
          <w:i/>
          <w:iCs/>
        </w:rPr>
        <w:t xml:space="preserve"> Fucus virsoides</w:t>
      </w:r>
      <w:r>
        <w:rPr/>
        <w:t xml:space="preserve"> was determined. In the infralitoral zone there are settlements developed on hard-rocky and mobile gravely and sandy bottoms - the biocoenosis of photophylic seaweds, the biocoenosis of marine phanerogams with </w:t>
      </w:r>
      <w:r>
        <w:rPr>
          <w:i/>
          <w:iCs/>
        </w:rPr>
        <w:t>Cymodocea nodosa</w:t>
      </w:r>
      <w:r>
        <w:rPr/>
        <w:t xml:space="preserve">, the biocoenosis of a fine well calibrated sands with dominant Bivalvia (in) fauna, the biocoenosis of silty sediments of calm mode and the biocoenosis of rough sands and fine gravel under the influence of bottom currents with </w:t>
      </w:r>
      <w:r>
        <w:rPr>
          <w:i/>
          <w:iCs/>
        </w:rPr>
        <w:t>Branchiostoma lanceolatum</w:t>
      </w:r>
      <w:r>
        <w:rPr/>
        <w:t xml:space="preserve">. On silty sediments five specimens of rare hydroid </w:t>
      </w:r>
      <w:r>
        <w:rPr>
          <w:i/>
          <w:iCs/>
        </w:rPr>
        <w:t>Corymorpha nutans</w:t>
      </w:r>
      <w:r>
        <w:rPr/>
        <w:t xml:space="preserve"> are noted a depth of 6-8 m. The bivalve species </w:t>
      </w:r>
      <w:r>
        <w:rPr>
          <w:i/>
          <w:iCs/>
        </w:rPr>
        <w:t xml:space="preserve">Acanthocardia aculeata, Acanthocardia spinosa, Ensis ensis, Tellina tenuis, Gastrana fragilis, Psammobia depressa, Abra tenuis, Venus casina, Clausinella brongniarti, Dosinia exoleta </w:t>
      </w:r>
      <w:r>
        <w:rPr/>
        <w:t>and</w:t>
      </w:r>
      <w:r>
        <w:rPr>
          <w:i/>
          <w:iCs/>
        </w:rPr>
        <w:t xml:space="preserve"> Venerupis aurea </w:t>
      </w:r>
      <w:r>
        <w:rPr/>
        <w:t>are found in the Rijeka Bay for the first time. The permanent presence of red algae of the</w:t>
      </w:r>
      <w:r>
        <w:rPr>
          <w:i/>
          <w:iCs/>
        </w:rPr>
        <w:t xml:space="preserve"> Polysiphonia</w:t>
      </w:r>
      <w:r>
        <w:rPr/>
        <w:t xml:space="preserve"> genus was recorded at a depth of 10 -15 m, which covers 80-100% of mobile bottom forming a layer 2-3 cm thick.</w:t>
      </w:r>
    </w:p>
    <w:p>
      <w:pPr>
        <w:pStyle w:val="Crta"/>
        <w:rPr/>
      </w:pPr>
      <w:r>
        <w:rPr/>
        <w:tab/>
        <w:tab/>
        <w:tab/>
        <w:tab/>
        <w:tab/>
        <w:tab/>
      </w:r>
    </w:p>
    <w:p>
      <w:pPr>
        <w:pStyle w:val="Heading1"/>
        <w:tabs>
          <w:tab w:val="clear" w:pos="720"/>
          <w:tab w:val="left" w:pos="0" w:leader="none"/>
        </w:tabs>
        <w:ind w:left="0" w:hanging="0"/>
        <w:rPr/>
      </w:pPr>
      <w:r>
        <w:rPr/>
      </w:r>
    </w:p>
    <w:p>
      <w:pPr>
        <w:pStyle w:val="Autori"/>
        <w:rPr/>
      </w:pPr>
      <w:r>
        <w:rPr/>
        <w:t>Nino Orepić</w:t>
      </w:r>
      <w:r>
        <w:rPr>
          <w:vertAlign w:val="superscript"/>
        </w:rPr>
        <w:t>1</w:t>
      </w:r>
      <w:r>
        <w:rPr/>
        <w:t>, Jelena Vidmar</w:t>
      </w:r>
      <w:r>
        <w:rPr>
          <w:vertAlign w:val="superscript"/>
        </w:rPr>
        <w:t>1</w:t>
      </w:r>
      <w:r>
        <w:rPr/>
        <w:t>, Elvis Zahtila</w:t>
      </w:r>
      <w:r>
        <w:rPr>
          <w:vertAlign w:val="superscript"/>
        </w:rPr>
        <w:t>2</w:t>
      </w:r>
      <w:r>
        <w:rPr/>
        <w:t>, Dušan Zavodnik</w:t>
      </w:r>
      <w:r>
        <w:rPr>
          <w:vertAlign w:val="superscript"/>
        </w:rPr>
        <w:t>2</w:t>
      </w:r>
      <w:r>
        <w:rPr/>
        <w:t>, Bruno Kljajo</w:t>
      </w:r>
      <w:r>
        <w:rPr>
          <w:vertAlign w:val="superscript"/>
        </w:rPr>
        <w:t>1</w:t>
      </w:r>
      <w:r>
        <w:rPr/>
        <w:t>, Ivan Radić</w:t>
      </w:r>
      <w:r>
        <w:rPr>
          <w:vertAlign w:val="superscript"/>
        </w:rPr>
        <w:t>1</w:t>
      </w:r>
    </w:p>
    <w:p>
      <w:pPr>
        <w:pStyle w:val="Institucije"/>
        <w:rPr/>
      </w:pPr>
      <w:r>
        <w:rPr>
          <w:vertAlign w:val="superscript"/>
        </w:rPr>
        <w:t>1</w:t>
      </w:r>
      <w:r>
        <w:rPr/>
        <w:t>Thais - društvo za istraživanje i zaštitu prirode, Podgaj 11, 10000 Zagreb, Hrvatska</w:t>
      </w:r>
    </w:p>
    <w:p>
      <w:pPr>
        <w:pStyle w:val="Institucije"/>
        <w:rPr/>
      </w:pPr>
      <w:r>
        <w:rPr>
          <w:vertAlign w:val="superscript"/>
        </w:rPr>
        <w:t>2</w:t>
      </w:r>
      <w:r>
        <w:rPr/>
        <w:t>Institut “Ruđer Bošković”, Centar za istraživanje mora Rovinj, Giordano Paliaga 5, 52210 Rovinj, Hrvatska</w:t>
      </w:r>
    </w:p>
    <w:p>
      <w:pPr>
        <w:pStyle w:val="Hrnaslov"/>
        <w:rPr/>
      </w:pPr>
      <w:r>
        <w:rPr/>
        <w:t>Bentoske životne zajednice Velikog i Malog Jezera (Nacionalni Park "Mljet")</w:t>
      </w:r>
    </w:p>
    <w:p>
      <w:pPr>
        <w:pStyle w:val="Hrtext"/>
        <w:rPr/>
      </w:pPr>
      <w:r>
        <w:rPr/>
        <w:t>Iako je još 1960. godine dio otoka Mljeta s "jezerima" kao temeljnim fenomenom proglašen nacionalnim parkom, podmorje je do danas slabo istraženo. l996. godine provedeno je istraživanje podmorja otoka Mljeta, u sklopu kojeg je istraženo i 10 postaja u mljetskim jezerima. Autonomnim ronjenjem sakupljani su podaci uz fotodokumentaciju. U sakupljenom i, tek preliminarno, obradenom materijalu, nađeno je 40-ak vrsta alga, dvije morske cvjetnice i 230 vrsta životinja od kojih je 155 prvi put zabilježeno u mljetskim jezerima. Osim toga, zabilježeno je i osam životnih zajednica morskog dna. Od zaštićenih morskih vrsta nađena je samo plemenita periska</w:t>
      </w:r>
      <w:r>
        <w:rPr>
          <w:i/>
          <w:iCs/>
        </w:rPr>
        <w:t xml:space="preserve"> (Pinna nobilis</w:t>
      </w:r>
      <w:r>
        <w:rPr/>
        <w:t xml:space="preserve"> L.) u Velikom i Malom jezeru. Dobiveni podaci također upućuju na znatnu rasprostranjenost i gustoću naselja jakopske kapice</w:t>
      </w:r>
      <w:r>
        <w:rPr>
          <w:i/>
          <w:iCs/>
        </w:rPr>
        <w:t xml:space="preserve"> (Pecten jacobaeus</w:t>
      </w:r>
      <w:r>
        <w:rPr/>
        <w:t xml:space="preserve"> L.) u Velikom jezeru. Za svaku postaju navedeni su podaci o tipu i nagibu dna, rasporedu životnih zajednica i karakterističnih vrsta.</w:t>
      </w:r>
    </w:p>
    <w:p>
      <w:pPr>
        <w:pStyle w:val="Engnaslov"/>
        <w:rPr/>
      </w:pPr>
      <w:r>
        <w:rPr/>
        <w:t>Benthic communities in Veliko and Malo Jezero (National Park “Mljet”)</w:t>
      </w:r>
    </w:p>
    <w:p>
      <w:pPr>
        <w:pStyle w:val="Engtext"/>
        <w:rPr/>
      </w:pPr>
      <w:r>
        <w:rPr/>
        <w:t>Although a part of the Mljet island together with its “lakes” (Veliko and Malo Jezero) as primary natural phenomena had been proclaimed National Park in 1960 not much of underwater scientific research of that area has been conducted so far. During 1996 underwater research of the Mljet National Park was undertaken and as a part of this research 10 stations in Mljet’s “lakes” were surveyed. Data were collected by SCUBA diving complemented with underwater photography. In collected material (preliminary determined) 40 species of algae, two species of sea grasses and 230 species of marine animals (155 of which are mentioned for the first time for that locality) were found. Beside that, eight benthic communities were noted. In the Veliko and the Malo Jezero one law protected species (</w:t>
      </w:r>
      <w:r>
        <w:rPr>
          <w:i/>
          <w:iCs/>
        </w:rPr>
        <w:t>Pinna nobilis</w:t>
      </w:r>
      <w:r>
        <w:rPr/>
        <w:t xml:space="preserve"> L.) and dense populations of</w:t>
      </w:r>
      <w:r>
        <w:rPr>
          <w:i/>
          <w:iCs/>
        </w:rPr>
        <w:t xml:space="preserve"> Pecten jacobaeus </w:t>
      </w:r>
      <w:r>
        <w:rPr/>
        <w:t>L. were found. Characteristics (type and slope) of the bottom as well as distribution of benthic communities and species are given.</w:t>
      </w:r>
    </w:p>
    <w:p>
      <w:pPr>
        <w:pStyle w:val="Crta"/>
        <w:rPr/>
      </w:pPr>
      <w:r>
        <w:rPr/>
        <w:tab/>
        <w:tab/>
        <w:tab/>
        <w:tab/>
        <w:tab/>
        <w:tab/>
      </w:r>
    </w:p>
    <w:p>
      <w:pPr>
        <w:pStyle w:val="Heading1"/>
        <w:tabs>
          <w:tab w:val="clear" w:pos="720"/>
          <w:tab w:val="left" w:pos="0" w:leader="none"/>
        </w:tabs>
        <w:ind w:left="0" w:hanging="0"/>
        <w:rPr/>
      </w:pPr>
      <w:r>
        <w:rPr/>
      </w:r>
    </w:p>
    <w:p>
      <w:pPr>
        <w:pStyle w:val="Autori"/>
        <w:rPr/>
      </w:pPr>
      <w:r>
        <w:rPr/>
        <w:t>Ljubimka Igić</w:t>
      </w:r>
    </w:p>
    <w:p>
      <w:pPr>
        <w:pStyle w:val="Institucije"/>
        <w:rPr/>
      </w:pPr>
      <w:r>
        <w:rPr/>
        <w:t>Institut “Ruđer Bošković”, Centar za istraživanje mora Rovinj, Giordano Paliaga 5, 52210 Rovinj, Hrvatska</w:t>
      </w:r>
    </w:p>
    <w:p>
      <w:pPr>
        <w:pStyle w:val="Hrnaslov"/>
        <w:rPr/>
      </w:pPr>
      <w:r>
        <w:rPr/>
        <w:t>Značaj istraživanja obraštaja za procjenu izgradnje marina</w:t>
      </w:r>
    </w:p>
    <w:p>
      <w:pPr>
        <w:pStyle w:val="Hrtext"/>
        <w:rPr/>
      </w:pPr>
      <w:r>
        <w:rPr/>
        <w:t>U područjima namijenjenim za izgradnju marina, kvaliteta, intenzitet i brzina obraštajnog procesa omogućavaju lakšu procjenu kvalitete sredine, te kapacitiranje broja brodskih vezova. Ekološkim i statističkim metodama obrađeni rezultati pokazuju, da je obraštaj po kvaliteti u verudskoj uvali (Pula) bio tipičnog lučkog karaktera, s najvećim intenzitetom u unutrašnjem dijelu (postaja 3-3375 g/m</w:t>
      </w:r>
      <w:r>
        <w:rPr>
          <w:vertAlign w:val="superscript"/>
        </w:rPr>
        <w:t>2</w:t>
      </w:r>
      <w:r>
        <w:rPr/>
        <w:t>, za 3.5 mjeseca), slabiji u srednjem dijelu "Marina" (postaja 1-1550 g/m</w:t>
      </w:r>
      <w:r>
        <w:rPr>
          <w:vertAlign w:val="superscript"/>
        </w:rPr>
        <w:t>2</w:t>
      </w:r>
      <w:r>
        <w:rPr/>
        <w:t>) i neznatan na ulazu u uvalu (postaja 2-926 g/m</w:t>
      </w:r>
      <w:r>
        <w:rPr>
          <w:vertAlign w:val="superscript"/>
        </w:rPr>
        <w:t>2</w:t>
      </w:r>
      <w:r>
        <w:rPr/>
        <w:t xml:space="preserve">). Biodiverzitet vrsta je bio nizak, posebno kod postaje 3. U svim postajama bile su značajne samo tri eudominantne vrste </w:t>
      </w:r>
      <w:r>
        <w:rPr>
          <w:i/>
          <w:iCs/>
        </w:rPr>
        <w:t>Hydroides elegans</w:t>
      </w:r>
      <w:r>
        <w:rPr/>
        <w:t xml:space="preserve">, </w:t>
      </w:r>
      <w:r>
        <w:rPr>
          <w:i/>
          <w:iCs/>
        </w:rPr>
        <w:t>Janua pseudocorrugata</w:t>
      </w:r>
      <w:r>
        <w:rPr/>
        <w:t xml:space="preserve"> i </w:t>
      </w:r>
      <w:r>
        <w:rPr>
          <w:i/>
          <w:iCs/>
        </w:rPr>
        <w:t>Balanus amphitrite</w:t>
      </w:r>
      <w:r>
        <w:rPr/>
        <w:t>. Kod postaje 3 zbog slabe cirkulacije vode i bogatog sadržaja organskih tvari s početkom anaerobnog procesa, obraštajni proces je bio brži i počinjao ranije u odnosu na "Marinu" i posebno čistiju postaju 2. U tako zagađenom području postaje 3, preporučljivo je manje usidravanje plovnih objekata, jer zaštitni efekt antivegetativnih boja znatno brže slabi, i na taj način se još više zagađuje okolina otrovnim pigmentima.</w:t>
      </w:r>
    </w:p>
    <w:p>
      <w:pPr>
        <w:pStyle w:val="Engnaslov"/>
        <w:rPr/>
      </w:pPr>
      <w:r>
        <w:rPr/>
        <w:t>The significance of investigation on fouling to estimate the construction of marinas</w:t>
      </w:r>
    </w:p>
    <w:p>
      <w:pPr>
        <w:pStyle w:val="Engtext"/>
        <w:rPr/>
      </w:pPr>
      <w:r>
        <w:rPr/>
        <w:t>The areas that are intended for the construction of marinas in, the quality, the intensity and the speed of fouling process, enable an easier estimate of quality of environment, than the capacity of a number of boat`s berths. By ecological and statistical methods subjected results show that the fouling according to the quality in Veruda`s cove (Pula) was some typical port`s character, with the heavy intensity in internal part (the station 3- 3375 g/m</w:t>
      </w:r>
      <w:r>
        <w:rPr>
          <w:vertAlign w:val="superscript"/>
        </w:rPr>
        <w:t>2</w:t>
      </w:r>
      <w:r>
        <w:rPr/>
        <w:t xml:space="preserve"> at the period of 3.5 months), weaker in the middle of part "Marina" (the station 1- 1550 g/m</w:t>
      </w:r>
      <w:r>
        <w:rPr>
          <w:vertAlign w:val="superscript"/>
        </w:rPr>
        <w:t>2</w:t>
      </w:r>
      <w:r>
        <w:rPr/>
        <w:t>) and insignificant at the entrance of a cove (the station 2- 926 g/m</w:t>
      </w:r>
      <w:r>
        <w:rPr>
          <w:vertAlign w:val="superscript"/>
        </w:rPr>
        <w:t>2</w:t>
      </w:r>
      <w:r>
        <w:rPr/>
        <w:t xml:space="preserve">). Biodiversity of species was low, particularly at the station 3. At all stations only three eudominant species were characteristic - </w:t>
      </w:r>
      <w:r>
        <w:rPr>
          <w:i/>
          <w:iCs/>
        </w:rPr>
        <w:t>Hydroides elegans</w:t>
      </w:r>
      <w:r>
        <w:rPr/>
        <w:t xml:space="preserve">, </w:t>
      </w:r>
      <w:r>
        <w:rPr>
          <w:i/>
          <w:iCs/>
        </w:rPr>
        <w:t>Janua pseudocorrugata</w:t>
      </w:r>
      <w:r>
        <w:rPr/>
        <w:t xml:space="preserve"> and </w:t>
      </w:r>
      <w:r>
        <w:rPr>
          <w:i/>
          <w:iCs/>
        </w:rPr>
        <w:t>Balanus amphitrite</w:t>
      </w:r>
      <w:r>
        <w:rPr/>
        <w:t>. At the station three because of weak circulation of water and rich amount of organic matters with the beginning of anaerobic process, the fouling process was quicker and had started earlier related to "Marina" and specially cleaner the station 2. In a such polluted area of the station three, it is less advisable of anchoring navigable objects, because the protective effect of antifouling paints substantially faster becoming weak, and in that way it pollutes the environment still more by toxic pigments.</w:t>
      </w:r>
    </w:p>
    <w:p>
      <w:pPr>
        <w:pStyle w:val="Crta"/>
        <w:rPr/>
      </w:pPr>
      <w:r>
        <w:rPr/>
        <w:tab/>
        <w:tab/>
        <w:tab/>
        <w:tab/>
        <w:tab/>
        <w:tab/>
      </w:r>
    </w:p>
    <w:p>
      <w:pPr>
        <w:pStyle w:val="Heading1"/>
        <w:tabs>
          <w:tab w:val="clear" w:pos="720"/>
          <w:tab w:val="left" w:pos="0" w:leader="none"/>
        </w:tabs>
        <w:ind w:left="0" w:hanging="0"/>
        <w:rPr/>
      </w:pPr>
      <w:r>
        <w:rPr/>
      </w:r>
    </w:p>
    <w:p>
      <w:pPr>
        <w:pStyle w:val="Autori"/>
        <w:rPr/>
      </w:pPr>
      <w:r>
        <w:rPr/>
        <w:t>Donat Petricioli</w:t>
      </w:r>
      <w:r>
        <w:rPr>
          <w:vertAlign w:val="superscript"/>
        </w:rPr>
        <w:t>1</w:t>
      </w:r>
      <w:r>
        <w:rPr/>
        <w:t>, Tatjana Bakran-Petricioli</w:t>
      </w:r>
      <w:r>
        <w:rPr>
          <w:vertAlign w:val="superscript"/>
        </w:rPr>
        <w:t>2</w:t>
      </w:r>
    </w:p>
    <w:p>
      <w:pPr>
        <w:pStyle w:val="Institucije"/>
        <w:rPr/>
      </w:pPr>
      <w:r>
        <w:rPr>
          <w:vertAlign w:val="superscript"/>
        </w:rPr>
        <w:t>1</w:t>
      </w:r>
      <w:r>
        <w:rPr/>
        <w:t>DIIV, d.o.o., 23281 Sali, Hrvatska</w:t>
      </w:r>
    </w:p>
    <w:p>
      <w:pPr>
        <w:pStyle w:val="Institucije"/>
        <w:rPr/>
      </w:pPr>
      <w:r>
        <w:rPr>
          <w:vertAlign w:val="superscript"/>
        </w:rPr>
        <w:t>2</w:t>
      </w:r>
      <w:r>
        <w:rPr/>
        <w:t>Zoologijski zavod Biološkog odsjeka Prirodoslovno-Matematičkog fakulteta, Rooseveltov trg 6,  10000 Zagreb, Hrvatska</w:t>
      </w:r>
    </w:p>
    <w:p>
      <w:pPr>
        <w:pStyle w:val="Hrnaslov"/>
        <w:rPr/>
      </w:pPr>
      <w:r>
        <w:rPr/>
        <w:t xml:space="preserve">Nalaz živih dagnji, </w:t>
      </w:r>
      <w:r>
        <w:rPr>
          <w:i/>
          <w:iCs/>
        </w:rPr>
        <w:t>Mytilus galloprovincialis</w:t>
      </w:r>
      <w:r>
        <w:rPr/>
        <w:t xml:space="preserve"> Lam. na olupini broda na 82 m dubine u Jadranu</w:t>
      </w:r>
    </w:p>
    <w:p>
      <w:pPr>
        <w:pStyle w:val="Hrtext"/>
        <w:rPr/>
      </w:pPr>
      <w:r>
        <w:rPr/>
        <w:t>Od svog potonuća u studenom 1984. godine motorni tanker Brigitta Montanari s teretom vinil klorid monomera (VCM) predstavljao je potencijalnu ekološku opasnost za srednji Jadran. Zbog toga je organizirana akcija vađenja olupine i uklanjanja toksičnog tereta. Akcija je uspješno završena tek u proljeće 1988. godine. U sklopu kompleksnih istraživanja u vezi utjecaja VCM-a na okoliš, koja je obavio Centar za istraživanje mora Instituta “R. Bošković” u Zagrebu, uočene su i dagnje,</w:t>
      </w:r>
      <w:r>
        <w:rPr>
          <w:i/>
          <w:iCs/>
        </w:rPr>
        <w:t xml:space="preserve"> Mytilus galloprovincialis</w:t>
      </w:r>
      <w:r>
        <w:rPr/>
        <w:t xml:space="preserve"> Lam., na olupini. Zabilježeno je nekoliko nakupina od desetak školjkaša različite veličine (dužine 2-4 cm) na lijevom boku nadgrađa te nakupina nešto većih podjednakih jedinki (dužine ljuštura 4-5 cm; generacije 2+ i 3+) na čeličnom užetu pričvršćenom na pramcu olupine. U ovom radu raspravljamo o porijeklu tih dagnji jer one nisu karakteristični organizmi cirkalitoralne biocenoze. Prva grupa dagnji (na lijevom nadgrađu olupine) najvjerojatnije potječe s plovne dizalice koja je tokom operacije vađenja olupine bila usidrena točno iznad olupine. Kako znamo da je olupina bila uspravljena na kobilicu u zimi 1987. godine možemo ustvrditi da su te dagnje živjele na dubini od 82 m duže od 6 mjeseci. Kako se druga grupa dagnji (na čeličnom užetu) sastojala od primjeraka iste veličine možemo pretpostaviti da one potječu iz sezone mriješćenja 1985.-1986. kada je s tim čeličnim užetom bila privezana bova za olupinu (za potrebe označavanja pozicije olupine). Kako točno znamo kada je uže prekinuto i potonulo možemo ustvrditi da su te dagnje provele na dubini od 82 m gotovo dvije i pol godine. Očito je da dagnje mogu preživjeti na puno većim dubinama od onih na kojima su uobičajene.</w:t>
      </w:r>
    </w:p>
    <w:p>
      <w:pPr>
        <w:pStyle w:val="Engnaslov"/>
        <w:rPr/>
      </w:pPr>
      <w:r>
        <w:rPr/>
        <w:t>A finding of living mussels (</w:t>
      </w:r>
      <w:r>
        <w:rPr>
          <w:i/>
          <w:iCs/>
        </w:rPr>
        <w:t>Mytilus galloprovincialis</w:t>
      </w:r>
      <w:r>
        <w:rPr/>
        <w:t>, Lam.) on ship wreck at depth of 82 m in Adriatic</w:t>
      </w:r>
    </w:p>
    <w:p>
      <w:pPr>
        <w:pStyle w:val="Engtext"/>
        <w:rPr/>
      </w:pPr>
      <w:r>
        <w:rPr/>
        <w:t>In November 1984 liquid gas carrier (LGC) Brigitta Montanari with her cargo of vinyl chloride monomer (VCM) sunk in the middle Adriatic at depth of 82 m. The salvage operation was successfully finished in spring 1988. As a part of the project of R. Bošković Institute (from Zagreb): “Exploring the ecological consequences of sinking of LGC B. Montanari” a research of fouling of the wreck was undertaken. During this research unusual presence of mussels (</w:t>
      </w:r>
      <w:r>
        <w:rPr>
          <w:i/>
          <w:iCs/>
        </w:rPr>
        <w:t>Mytilus galloprovincialis</w:t>
      </w:r>
      <w:r>
        <w:rPr/>
        <w:t>, Lam.) on the wreck was noticed. Several mussel aggregations were found settled on the port side of superstructure. Aggregations consisted of 10-30 individuals varying in size (2-4 cm in length). Also, a number of mussels were found settled on the steel rope and they all were nearly of equal size (4-5 cm in length; 2+ and 3+ generations). In this presentation we discuss origin of this mussels as they are not characteristic species for the circalittoral biocoenosis. First group of mussels (on port superstructure) probably originated from the crane moored above the wreck and they must have felt on the wreck before it was turned in upright position. That means that those mussels lived at 82 m depth more than 6 months. As the group on steel rope was consisted of individuals of same age they probably originated from spat that settled on the rope in spawning seasons 1985-1986 (when the rope was near surface). Because we know when the rope sank it is possible to determine that they have lived on 82 m of depth for almost 2.5 years. It is obvious that mussels can live for long period of time at much greater depths than those where they are usually found.</w:t>
      </w:r>
    </w:p>
    <w:p>
      <w:pPr>
        <w:pStyle w:val="Crta"/>
        <w:rPr/>
      </w:pPr>
      <w:r>
        <w:rPr/>
        <w:tab/>
        <w:tab/>
        <w:tab/>
        <w:tab/>
        <w:tab/>
        <w:tab/>
      </w:r>
    </w:p>
    <w:p>
      <w:pPr>
        <w:pStyle w:val="Heading1"/>
        <w:tabs>
          <w:tab w:val="clear" w:pos="720"/>
          <w:tab w:val="left" w:pos="0" w:leader="none"/>
        </w:tabs>
        <w:ind w:left="0" w:hanging="0"/>
        <w:rPr/>
      </w:pPr>
      <w:r>
        <w:rPr/>
      </w:r>
    </w:p>
    <w:p>
      <w:pPr>
        <w:pStyle w:val="Autori"/>
        <w:rPr/>
      </w:pPr>
      <w:r>
        <w:rPr/>
        <w:t>Antonieta Požar-Domac</w:t>
      </w:r>
      <w:r>
        <w:rPr>
          <w:vertAlign w:val="superscript"/>
        </w:rPr>
        <w:t>1</w:t>
      </w:r>
      <w:r>
        <w:rPr/>
        <w:t>, Tatjana Bakran-Petricioli</w:t>
      </w:r>
      <w:r>
        <w:rPr>
          <w:vertAlign w:val="superscript"/>
        </w:rPr>
        <w:t>1</w:t>
      </w:r>
      <w:r>
        <w:rPr/>
        <w:t>, Petar Filipić</w:t>
      </w:r>
      <w:r>
        <w:rPr>
          <w:vertAlign w:val="superscript"/>
        </w:rPr>
        <w:t>2</w:t>
      </w:r>
      <w:r>
        <w:rPr/>
        <w:t>, Andrej Jaklin</w:t>
      </w:r>
      <w:r>
        <w:rPr>
          <w:vertAlign w:val="superscript"/>
        </w:rPr>
        <w:t>3</w:t>
      </w:r>
      <w:r>
        <w:rPr/>
        <w:t>, Nenad Leder</w:t>
      </w:r>
      <w:r>
        <w:rPr>
          <w:vertAlign w:val="superscript"/>
        </w:rPr>
        <w:t>4</w:t>
      </w:r>
      <w:r>
        <w:rPr/>
        <w:t>, Goran Olujić</w:t>
      </w:r>
      <w:r>
        <w:rPr>
          <w:vertAlign w:val="superscript"/>
        </w:rPr>
        <w:t>4</w:t>
      </w:r>
      <w:r>
        <w:rPr/>
        <w:t>, Armin Pallaoro</w:t>
      </w:r>
      <w:r>
        <w:rPr>
          <w:vertAlign w:val="superscript"/>
        </w:rPr>
        <w:t>5</w:t>
      </w:r>
      <w:r>
        <w:rPr/>
        <w:t>, Gorenka Sinovčić</w:t>
      </w:r>
      <w:r>
        <w:rPr>
          <w:vertAlign w:val="superscript"/>
        </w:rPr>
        <w:t>5</w:t>
      </w:r>
      <w:r>
        <w:rPr/>
        <w:t>, Ante Smirčić</w:t>
      </w:r>
      <w:r>
        <w:rPr>
          <w:vertAlign w:val="superscript"/>
        </w:rPr>
        <w:t>4</w:t>
      </w:r>
      <w:r>
        <w:rPr/>
        <w:t>, Ivo Šimunović</w:t>
      </w:r>
      <w:r>
        <w:rPr>
          <w:vertAlign w:val="superscript"/>
        </w:rPr>
        <w:t>2</w:t>
      </w:r>
      <w:r>
        <w:rPr/>
        <w:t>, Višnja Šojat</w:t>
      </w:r>
      <w:r>
        <w:rPr>
          <w:vertAlign w:val="superscript"/>
        </w:rPr>
        <w:t>6</w:t>
      </w:r>
      <w:r>
        <w:rPr/>
        <w:t>, Sonja Vidić</w:t>
      </w:r>
      <w:r>
        <w:rPr>
          <w:vertAlign w:val="superscript"/>
        </w:rPr>
        <w:t>6</w:t>
      </w:r>
      <w:r>
        <w:rPr/>
        <w:t>, Marko Vučetić</w:t>
      </w:r>
      <w:r>
        <w:rPr>
          <w:vertAlign w:val="superscript"/>
        </w:rPr>
        <w:t>6</w:t>
      </w:r>
      <w:r>
        <w:rPr/>
        <w:t>, Višnja Vučetić</w:t>
      </w:r>
      <w:r>
        <w:rPr>
          <w:vertAlign w:val="superscript"/>
        </w:rPr>
        <w:t>6</w:t>
      </w:r>
      <w:r>
        <w:rPr/>
        <w:t>, Elvis Zahtila</w:t>
      </w:r>
      <w:r>
        <w:rPr>
          <w:vertAlign w:val="superscript"/>
        </w:rPr>
        <w:t>3</w:t>
      </w:r>
      <w:r>
        <w:rPr/>
        <w:t>, Dušan Zavodnik</w:t>
      </w:r>
      <w:r>
        <w:rPr>
          <w:vertAlign w:val="superscript"/>
        </w:rPr>
        <w:t>3</w:t>
      </w:r>
    </w:p>
    <w:p>
      <w:pPr>
        <w:pStyle w:val="Institucije"/>
        <w:rPr/>
      </w:pPr>
      <w:r>
        <w:rPr>
          <w:vertAlign w:val="superscript"/>
        </w:rPr>
        <w:t>1</w:t>
      </w:r>
      <w:r>
        <w:rPr/>
        <w:t>Prirodoslovno-matematički fakultet Sveučilišta u Zagrebu, Rooseveltov trg 6,  10000 Zagreb, Hrvatska</w:t>
      </w:r>
    </w:p>
    <w:p>
      <w:pPr>
        <w:pStyle w:val="Institucije"/>
        <w:rPr/>
      </w:pPr>
      <w:r>
        <w:rPr>
          <w:vertAlign w:val="superscript"/>
        </w:rPr>
        <w:t>2</w:t>
      </w:r>
      <w:r>
        <w:rPr/>
        <w:t>Ekonomski fakultet Sveučilišta u Splitu, 21000 Split, Hrvatska</w:t>
      </w:r>
    </w:p>
    <w:p>
      <w:pPr>
        <w:pStyle w:val="Institucije"/>
        <w:rPr/>
      </w:pPr>
      <w:r>
        <w:rPr>
          <w:vertAlign w:val="superscript"/>
        </w:rPr>
        <w:t>3</w:t>
      </w:r>
      <w:r>
        <w:rPr/>
        <w:t>Institut “Ruđer Bošković” - Centar za istraživanje mora Rovinj, Giordano Paliaga 5, 52210 Rovinj, Hrvatska</w:t>
      </w:r>
    </w:p>
    <w:p>
      <w:pPr>
        <w:pStyle w:val="Institucije"/>
        <w:rPr/>
      </w:pPr>
      <w:r>
        <w:rPr>
          <w:vertAlign w:val="superscript"/>
        </w:rPr>
        <w:t>4</w:t>
      </w:r>
      <w:r>
        <w:rPr/>
        <w:t>Državni hidrografski institut Split, 21000 Split, Hrvatska</w:t>
      </w:r>
    </w:p>
    <w:p>
      <w:pPr>
        <w:pStyle w:val="Institucije"/>
        <w:rPr/>
      </w:pPr>
      <w:r>
        <w:rPr>
          <w:vertAlign w:val="superscript"/>
        </w:rPr>
        <w:t>5</w:t>
      </w:r>
      <w:r>
        <w:rPr/>
        <w:t>Institut za oceanografiju i ribarstvo Split,  Šetalište I. Meštrovića 63, 21000 Split, Hrvatska</w:t>
      </w:r>
    </w:p>
    <w:p>
      <w:pPr>
        <w:pStyle w:val="Institucije"/>
        <w:rPr/>
      </w:pPr>
      <w:r>
        <w:rPr>
          <w:vertAlign w:val="superscript"/>
        </w:rPr>
        <w:t>6</w:t>
      </w:r>
      <w:r>
        <w:rPr/>
        <w:t>Državni hidrometeorološki zavod Zagreb, Grič 3, 10000 Zagreb, Hrvatska</w:t>
      </w:r>
    </w:p>
    <w:p>
      <w:pPr>
        <w:pStyle w:val="Hrnaslov"/>
        <w:rPr/>
      </w:pPr>
      <w:r>
        <w:rPr/>
        <w:t>Morski park “Silba”</w:t>
      </w:r>
    </w:p>
    <w:p>
      <w:pPr>
        <w:pStyle w:val="Hrtext"/>
        <w:rPr/>
      </w:pPr>
      <w:r>
        <w:rPr/>
        <w:t>Projektom “Očuvanje bioraznolikosti u Jadranskom moru” predviđeno je osnivanje mreže posebno zaštićenih područja - morskih parkova duž hrvatske obale Jadranskog mora prvenstveno radi očuvanja i zaštite bioraznolikosti i osiguranja nesmetane prirodne obnove gospodarski značajnih vrsta morskih organizama. Projekt je u suglasju s Nacionalnim programom razvitka otoka i nacionalnim prioritetima znanstveno-istraživačke djelatnosti u Republici Hrvatskoj čija će realizacija osigurati trajnu dobit od ribarstva i turizma te utjecati na razvitak hrvatskog priobalja a osobito otoka. Prikazat ćemo rezultate dosadašnjih istraživanja u jednom od područja predviđenih za posebnu zaštitu - morski park uz otok Silbu. Područje morskog parka “Silba” obuhvaća morski pojas oko južnog dijela otoka i proteže se jugozapadno obuhvaćajući Grebene i okolno more prema otocima Premuda i Škarda. Na osnovi dosada obavljenih preliminarnih istraživanja utvrđene su osnovne značajke akvatorija: dimenzije i batimetrija; fizička svojstva mora: temperatura, slanost, gustoća, prozirnost i boja mora; kemijska svojstva mora: hranjive soli, pH i kisik; bentoska bionomija: rasprostranjenje i sastav pridnenih životnih zajednica te sastav obalnih naselja riba, glavonožaca i jestivih vrsta rakova. Obrađen su i osnovne klimatske značajke šireg područja morskog parka “Silba”. Da bi se postigao glavni cilj projekta tj. da bi se osnovala mreža posebno zaštićenih područja u hrvatskom dijelu Jadranskog mora nužno je potrebno izgraditi organizaciju upravljanja morskim parkom, definirati zadatke, ustrojstvo i nadleštva te predvidjeti broj zaposlenih, opremu i sredstva neophodna za realizaciju cijele mreže. U tom će smislu ovom prilikom biti prikazane osnovne naznake organizacijske strukture morskih parkova.</w:t>
      </w:r>
    </w:p>
    <w:p>
      <w:pPr>
        <w:pStyle w:val="Engnaslov"/>
        <w:rPr/>
      </w:pPr>
      <w:r>
        <w:rPr/>
        <w:t>The Silba marine park</w:t>
      </w:r>
    </w:p>
    <w:p>
      <w:pPr>
        <w:pStyle w:val="Engtext"/>
        <w:rPr/>
      </w:pPr>
      <w:r>
        <w:rPr/>
        <w:t>The project PRESERVATION OF BIODIVERSITY IN THE ADRIATIC SEA is created to promote a special protection of selected areas - marine parks - along the Croatian coast of the Adriatic Sea, primarily with an aim to preserve and protect the biodiversity and enable undisturbed natural reproduction of the marine animal species of economic importance. The project is in compliance with the National Program for Development of Islands and national priorities of scientific research activities in the Republic of Croatia. Its realization will ensure the permanent prosperity of fishery and tourism contributing to development of the Croatian coastal area, especially of islands. We shall present results of researches made so far in one of the areas proposed for special protection - the marine park in the aquatorium of the Silba Island. The area covers the southern part of the Silba Island and extends towards the southwest encompassing the Grebeni islets and the sea towards the islands of Premuda and Skarda. In present preliminary researches, the following main characteristics of the area were established: dimensions and bathymetry ; physical parameters: temperature, salinity, density, transparency and color; chemical parameters: concentration of nutrients, pH and oxygen concentration; benthic bionomy: distribution and composition of benthic communities, and composition of coastal populations of fish, cephalopods and crustaceans. Basic climatic characteristics of the wide area of the Silba Marine Park were also taken into consideration. To achieve the main goal of the project, i. e. to establish a network of specially protected areas along the Croatian coast of the Adriatic Sea, it is necessary to set up the marine park(s) managing organization, define tasks, structure and competencies, estimate the number of employees, equipment and funds needed for the realization of this network. In this sense the basic organizational structure of the marine park will be presented.</w:t>
      </w:r>
    </w:p>
    <w:p>
      <w:pPr>
        <w:pStyle w:val="Crta"/>
        <w:rPr/>
      </w:pPr>
      <w:r>
        <w:rPr/>
        <w:tab/>
        <w:tab/>
        <w:tab/>
        <w:tab/>
        <w:tab/>
        <w:tab/>
      </w:r>
    </w:p>
    <w:p>
      <w:pPr>
        <w:pStyle w:val="Heading1"/>
        <w:tabs>
          <w:tab w:val="clear" w:pos="720"/>
          <w:tab w:val="left" w:pos="0" w:leader="none"/>
        </w:tabs>
        <w:ind w:left="0" w:hanging="0"/>
        <w:rPr/>
      </w:pPr>
      <w:r>
        <w:rPr/>
      </w:r>
    </w:p>
    <w:p>
      <w:pPr>
        <w:pStyle w:val="Autori"/>
        <w:rPr/>
      </w:pPr>
      <w:r>
        <w:rPr/>
        <w:t>Danijela Mioković, Darko Kovačić, Sandra Pribanić</w:t>
      </w:r>
    </w:p>
    <w:p>
      <w:pPr>
        <w:pStyle w:val="Institucije"/>
        <w:rPr/>
      </w:pPr>
      <w:r>
        <w:rPr/>
        <w:t>Zoologijski zavod,  Prirodoslovno-matematički fakultet Sveučilišta u Zagrebu, Rooseveltov trg 6, 10000 Zagreb, Hrvatska</w:t>
      </w:r>
    </w:p>
    <w:p>
      <w:pPr>
        <w:pStyle w:val="Hrnaslov"/>
        <w:rPr/>
      </w:pPr>
      <w:r>
        <w:rPr/>
        <w:t>Analiza sadržaja želuca jednog dobrog dupina (</w:t>
      </w:r>
      <w:r>
        <w:rPr>
          <w:i/>
          <w:iCs/>
        </w:rPr>
        <w:t xml:space="preserve">Tursiops truncatus </w:t>
      </w:r>
      <w:r>
        <w:rPr/>
        <w:t>Montagu, 1821) iz Jadranskog mora</w:t>
      </w:r>
    </w:p>
    <w:p>
      <w:pPr>
        <w:pStyle w:val="Hrtext"/>
        <w:rPr/>
      </w:pPr>
      <w:r>
        <w:rPr/>
        <w:t>Vrlo je mali broj znanstvenih radova koji se bave proučavanjem sadržaja želuca i prehranom dobrih dupina (Tursiops truncatus) u Sredozemnom moru. Takvi podaci za Jadransko more nisu nam poznati. U ovom radu prikazan je sadržaj želuca jednog dobrog dupina ulovljenog u ribarskoj mreži na području Šibenskog akvatorija u prosincu 1995. godine. Pregledom je ustanovljeno da je životinja bila muškog spola, 278 cm duga, 237 kg teška, u dobrom zdravstvenom stanju. Sadržaj želuca je sakupljen i obrađen standardnim metodama. U ostacima plijena mogli smo razlikovati: a) djelomično probavljena tijela riba, dokaz nedavnog hranjenja; b) čeljusti, kralješke, ostale kosti i otolite riba i kljun lignje koji su bili nešto duže u želucu. Te ostatke smo odredili do najnižeg mogućeg taksonomskog stupnja. Najveći broj lijevih ili desnih, gornjih ili donjih čeljusti riba, odnosno gornjih ili donjih kljunova glavonožaca je smatran ukupnim brojem individua svake vrste. Izračunate su dužine i težine plijena pomoću referentne zbirke i parametara koji određuju odnos dužine i težine tijela. Nađene su 4 vrste riba i 1 vrsta glavonožaca. Ukupna procijenjena masa plijena iznosila je 3510 grama. Vrsta plijena sa najvećim indeksom relativne značajnosti je ugor (</w:t>
      </w:r>
      <w:r>
        <w:rPr>
          <w:i/>
          <w:iCs/>
        </w:rPr>
        <w:t>Conger conger</w:t>
      </w:r>
      <w:r>
        <w:rPr/>
        <w:t>). Ostale vrste bile su oslić (</w:t>
      </w:r>
      <w:r>
        <w:rPr>
          <w:i/>
          <w:iCs/>
        </w:rPr>
        <w:t>Merluccius merluccius</w:t>
      </w:r>
      <w:r>
        <w:rPr/>
        <w:t>), arbun (</w:t>
      </w:r>
      <w:r>
        <w:rPr>
          <w:i/>
          <w:iCs/>
        </w:rPr>
        <w:t>Pagellus erythrinus</w:t>
      </w:r>
      <w:r>
        <w:rPr/>
        <w:t>), lignja (</w:t>
      </w:r>
      <w:r>
        <w:rPr>
          <w:i/>
          <w:iCs/>
        </w:rPr>
        <w:t>Loligo vulgaris</w:t>
      </w:r>
      <w:r>
        <w:rPr/>
        <w:t>) i jedna riblja vrsta koju nismo uspjeli odrediti. Ovi podaci se podudaraju u vrstama koje čine glavni plijen sa ostalim podacima o prehrani dobrih dupina u Sredozemnom moru.</w:t>
      </w:r>
    </w:p>
    <w:p>
      <w:pPr>
        <w:pStyle w:val="Engnaslov"/>
        <w:rPr/>
      </w:pPr>
      <w:r>
        <w:rPr/>
        <w:t>Stomach content analysis of one bottlenose dolphin (</w:t>
      </w:r>
      <w:r>
        <w:rPr>
          <w:i/>
          <w:iCs/>
        </w:rPr>
        <w:t xml:space="preserve">Tursiops truncatus </w:t>
      </w:r>
      <w:r>
        <w:rPr/>
        <w:t>Montagu, 1821) from the Adriatic sea</w:t>
      </w:r>
    </w:p>
    <w:p>
      <w:pPr>
        <w:pStyle w:val="Engtext"/>
        <w:rPr/>
      </w:pPr>
      <w:r>
        <w:rPr/>
        <w:t>In the Mediterranean, studies on feeding habits of bottlenose dolphins based on examinations of stomach contents are very limited in number, and for the Adriatic we found no published data. Examined was the stomach content of one bottlenose dolphin caught in a fishing net in the middle part of the Adriatic sea near Šibenik in December 1995 (male, 278 cm, 237 kg, healthy and in a good nutritional state). Stomach content was collected and stored according to standard procedures. The following prey remains were distinguished: a) partly digested fish bodies, evidence of recent feeding; b) mandibles, vertebrae, other bones and otoliths from fish and a cephalopod beak that have stayed longer in the stomach. These remains were identified to the lowest possible taxonomic level. The maximum number of left or right, upper or lower fish mandibles and upper or lower cephalopod beaks was used as an indication of total number of prey. Lengths and weights of prey were estimated from the reference collection and length to weight parameters. Prey consisted of four fish and one cephalopod species, with total estimated mass of 3510 grams. Prey species with the highest index of relative importance (IRI) was conger eel (</w:t>
      </w:r>
      <w:r>
        <w:rPr>
          <w:i/>
          <w:iCs/>
        </w:rPr>
        <w:t>Conger conger</w:t>
      </w:r>
      <w:r>
        <w:rPr/>
        <w:t>). Other species found were hake (</w:t>
      </w:r>
      <w:r>
        <w:rPr>
          <w:i/>
          <w:iCs/>
        </w:rPr>
        <w:t>Merluccius merluccius</w:t>
      </w:r>
      <w:r>
        <w:rPr/>
        <w:t>), pandora (</w:t>
      </w:r>
      <w:r>
        <w:rPr>
          <w:i/>
          <w:iCs/>
        </w:rPr>
        <w:t>Pagellus erythrinus</w:t>
      </w:r>
      <w:r>
        <w:rPr/>
        <w:t>), squid (</w:t>
      </w:r>
      <w:r>
        <w:rPr>
          <w:i/>
          <w:iCs/>
        </w:rPr>
        <w:t>Loligo vulgaris</w:t>
      </w:r>
      <w:r>
        <w:rPr/>
        <w:t>) and one undetermined species of fish. When this data is compared with other findings from the Mediterranean it shows that the major prey species are the same.</w:t>
      </w:r>
    </w:p>
    <w:p>
      <w:pPr>
        <w:pStyle w:val="Crta"/>
        <w:rPr/>
      </w:pPr>
      <w:r>
        <w:rPr/>
        <w:tab/>
        <w:tab/>
        <w:tab/>
        <w:tab/>
        <w:tab/>
        <w:tab/>
      </w:r>
    </w:p>
    <w:p>
      <w:pPr>
        <w:pStyle w:val="Heading1"/>
        <w:tabs>
          <w:tab w:val="clear" w:pos="720"/>
          <w:tab w:val="left" w:pos="0" w:leader="none"/>
        </w:tabs>
        <w:ind w:left="0" w:hanging="0"/>
        <w:rPr/>
      </w:pPr>
      <w:r>
        <w:rPr/>
      </w:r>
    </w:p>
    <w:p>
      <w:pPr>
        <w:pStyle w:val="Autori"/>
        <w:rPr/>
      </w:pPr>
      <w:r>
        <w:rPr/>
        <w:t>Boris Antolić</w:t>
      </w:r>
    </w:p>
    <w:p>
      <w:pPr>
        <w:pStyle w:val="Institucije"/>
        <w:rPr/>
      </w:pPr>
      <w:r>
        <w:rPr/>
        <w:t>Institu za oceanografiju i ribarstvo, Šet. I. Meštrovića 63, 21000 Split, Hrvatska</w:t>
      </w:r>
    </w:p>
    <w:p>
      <w:pPr>
        <w:pStyle w:val="Hrnaslov"/>
        <w:rPr/>
      </w:pPr>
      <w:r>
        <w:rPr/>
        <w:t>Epifitska flora i vegetacija na lišću morske cvjetnice P</w:t>
      </w:r>
      <w:r>
        <w:rPr>
          <w:i/>
          <w:iCs/>
        </w:rPr>
        <w:t>osidonia oceanica</w:t>
      </w:r>
      <w:r>
        <w:rPr/>
        <w:t> (L.) Delile na području otoka Hvara (Srednji Jadran)</w:t>
      </w:r>
    </w:p>
    <w:p>
      <w:pPr>
        <w:pStyle w:val="Hrtext"/>
        <w:rPr/>
      </w:pPr>
      <w:r>
        <w:rPr/>
        <w:t xml:space="preserve">Istraživanja su provedena u jednoj livadi morske cvjetnice </w:t>
      </w:r>
      <w:r>
        <w:rPr>
          <w:i/>
          <w:iCs/>
        </w:rPr>
        <w:t>Posidonia oceanica</w:t>
      </w:r>
      <w:r>
        <w:rPr/>
        <w:t xml:space="preserve"> na otoku Hvaru (43</w:t>
      </w:r>
      <w:r>
        <w:rPr>
          <w:rFonts w:eastAsia="Times New Roman CE" w:cs="Times New Roman CE"/>
        </w:rPr>
        <w:t>°</w:t>
      </w:r>
      <w:r>
        <w:rPr/>
        <w:t>11' N, 16</w:t>
      </w:r>
      <w:r>
        <w:rPr>
          <w:rFonts w:eastAsia="Times New Roman CE" w:cs="Times New Roman CE"/>
        </w:rPr>
        <w:t>°</w:t>
      </w:r>
      <w:r>
        <w:rPr/>
        <w:t>26' E) tijekom svih sezona 1984. godine i dubinama 5, 15 i 25 m. Za floristička i fitosociološka je istraživanja ukupno obrađeno 80 snopića posidonije. Flora - Ukupno je određene 104 svojti epifitskih alga (Rhodophyta 72 svojti ili 69,2%, Phaeophyta 17 svojti ili 16,4% i Chlorophyta 15 svojti ili 14,4%). Najveći je broj svojti određen tijekom zime (75 svojti) a najmanji tijekom jeseni (63 svojti). Dubinskim rasprostranjenjem je najveći broj svojti zabilježen na dubini 5m (78 svojti), a najmanji na dubini 15m (73 svojti). Vegetacija - Najveća je vrijednost srednje ukupne pokrovnosti uzorka (</w:t>
      </w:r>
      <w:r>
        <w:rPr>
          <w:rFonts w:eastAsia="Symbol" w:cs="Symbol" w:ascii="Symbol" w:hAnsi="Symbol"/>
        </w:rPr>
        <w:t>S</w:t>
      </w:r>
      <w:r>
        <w:rPr/>
        <w:t xml:space="preserve">RMGi) određena tijekom proljeća na 5 i 15 m dubine (27,97% i 35,39%). Vrijednostima kvalitativne dominacije (DN%) prevladavaju svojte iz ekološke skupine D na svim dubinama (34,2% na 5 m, 40,5% na 15 m, 34,6% na 25 m). Kvantitativnom dominacijom (DRMG%) prevladavaju svojte iz ekološke nadskupine Phsl na 5 m (27,9%) i ekološke nadskupine Ssl na dubinama 15 i 25 m (37,2% i 44,3%). U građi se epifitske vegetacije mogu izdvojiti svojte epifitskih algi kod kojih je istovremeno zabilježena srednja ukupna pokrovnost (RMGi) veća od 1,01% i stupanj nazočnosti (P) 3, 4 ili 5. Te su: </w:t>
      </w:r>
      <w:r>
        <w:rPr>
          <w:i/>
          <w:iCs/>
        </w:rPr>
        <w:t>Ceramium nodosum</w:t>
      </w:r>
      <w:r>
        <w:rPr/>
        <w:t xml:space="preserve">, </w:t>
      </w:r>
      <w:r>
        <w:rPr>
          <w:i/>
          <w:iCs/>
        </w:rPr>
        <w:t>Spyridia filamentosa, Polysiphonia fruticulosa, Chondria tenuissima</w:t>
      </w:r>
      <w:r>
        <w:rPr/>
        <w:t xml:space="preserve">, </w:t>
      </w:r>
      <w:r>
        <w:rPr>
          <w:i/>
          <w:iCs/>
        </w:rPr>
        <w:t>Herposiphonia secunda</w:t>
      </w:r>
      <w:r>
        <w:rPr/>
        <w:t xml:space="preserve"> f. </w:t>
      </w:r>
      <w:r>
        <w:rPr>
          <w:i/>
          <w:iCs/>
        </w:rPr>
        <w:t>tenella</w:t>
      </w:r>
      <w:r>
        <w:rPr/>
        <w:t xml:space="preserve">, </w:t>
      </w:r>
      <w:r>
        <w:rPr>
          <w:i/>
          <w:iCs/>
        </w:rPr>
        <w:t>Laurencia obtusa</w:t>
      </w:r>
      <w:r>
        <w:rPr/>
        <w:t>,</w:t>
      </w:r>
      <w:r>
        <w:rPr>
          <w:i/>
          <w:iCs/>
        </w:rPr>
        <w:t xml:space="preserve"> Antithamnion cruciatum</w:t>
      </w:r>
      <w:r>
        <w:rPr/>
        <w:t xml:space="preserve"> var.</w:t>
      </w:r>
      <w:r>
        <w:rPr>
          <w:i/>
          <w:iCs/>
        </w:rPr>
        <w:t xml:space="preserve"> profundum</w:t>
      </w:r>
      <w:r>
        <w:rPr/>
        <w:t xml:space="preserve">, </w:t>
      </w:r>
      <w:r>
        <w:rPr>
          <w:i/>
          <w:iCs/>
        </w:rPr>
        <w:t>Dictyota linearis</w:t>
      </w:r>
      <w:r>
        <w:rPr/>
        <w:t xml:space="preserve">, </w:t>
      </w:r>
      <w:r>
        <w:rPr>
          <w:i/>
          <w:iCs/>
        </w:rPr>
        <w:t>Pneophyllum lejolisii</w:t>
      </w:r>
      <w:r>
        <w:rPr/>
        <w:t xml:space="preserve">, </w:t>
      </w:r>
      <w:r>
        <w:rPr>
          <w:i/>
          <w:iCs/>
        </w:rPr>
        <w:t>Myrionema orbiculare</w:t>
      </w:r>
      <w:r>
        <w:rPr/>
        <w:t xml:space="preserve">, </w:t>
      </w:r>
      <w:r>
        <w:rPr>
          <w:i/>
          <w:iCs/>
        </w:rPr>
        <w:t>Fosliella farinosa</w:t>
      </w:r>
      <w:r>
        <w:rPr/>
        <w:t xml:space="preserve"> var.</w:t>
      </w:r>
      <w:r>
        <w:rPr>
          <w:i/>
          <w:iCs/>
        </w:rPr>
        <w:t xml:space="preserve"> farinosa</w:t>
      </w:r>
      <w:r>
        <w:rPr/>
        <w:t xml:space="preserve"> i </w:t>
      </w:r>
      <w:r>
        <w:rPr>
          <w:i/>
          <w:iCs/>
        </w:rPr>
        <w:t>Polysiphonia sp</w:t>
      </w:r>
      <w:r>
        <w:rPr/>
        <w:t>.</w:t>
      </w:r>
    </w:p>
    <w:p>
      <w:pPr>
        <w:pStyle w:val="Engnaslov"/>
        <w:rPr/>
      </w:pPr>
      <w:r>
        <w:rPr/>
        <w:t>Epiphytic flora and vegetation on</w:t>
      </w:r>
      <w:r>
        <w:rPr>
          <w:i/>
          <w:iCs/>
        </w:rPr>
        <w:t xml:space="preserve"> Posidonia oceanica</w:t>
      </w:r>
      <w:r>
        <w:rPr/>
        <w:t xml:space="preserve"> (l.) Delile leaves in the Hvar island area (Middle Adriatic, Croatia)</w:t>
      </w:r>
    </w:p>
    <w:p>
      <w:pPr>
        <w:pStyle w:val="Engtext"/>
        <w:rPr/>
      </w:pPr>
      <w:r>
        <w:rPr/>
        <w:t>The investigations were performed by SCUBA diving in all seasons during 1984 at 5, 15 and 25˙m depths in one posidonia bed on the west coast of Hvar island (43</w:t>
      </w:r>
      <w:r>
        <w:rPr>
          <w:rFonts w:eastAsia="Symbol" w:cs="Symbol" w:ascii="Symbol" w:hAnsi="Symbol"/>
        </w:rPr>
        <w:t>°</w:t>
      </w:r>
      <w:r>
        <w:rPr/>
        <w:t>11'N, 16</w:t>
      </w:r>
      <w:r>
        <w:rPr>
          <w:rFonts w:eastAsia="Symbol" w:cs="Symbol" w:ascii="Symbol" w:hAnsi="Symbol"/>
        </w:rPr>
        <w:t>°</w:t>
      </w:r>
      <w:r>
        <w:rPr/>
        <w:t>26'E). For floristic and phytosociological investigations a total of 80 bundles of posidonia were collected and observed. Flora - A total of 104 species and infraspecies taxa of epiphytic algae were determined (Rhodophyta 72 or 69.2˙%, Phaeophyta 17 or 16.4˙% and Chlorophyta 15 or 14.4˙%). The highest number of epiphytic algae were determined during winter (75 taxa; Rhodophyta 54, Phaeophyta 12 and Chlorophyta 9) and the lowest during autumn (63 taxa; Rhodophyta 47, Chlorophyta 10 and Phaeophyta 9). The highest number of epiphytic algae were determined at 5˙m (78 taxa; Rhodophyta 53, Chlorophyta 13 an Phaeophyta 12) and the lowest at 15˙m depth (73 taxa; Rhodophyta 50, Phaeophyta 13 and Chlorophyta 10). Vegetation - The highest values of the mean total coverage of samples ((RMG) were recorded during spring (27.97˙% and 35.39˙%) at 5˙m 15˙m depth, and during summer (16.26˙%) at 25˙m depth. By qualitative dominance (DN˙%) predominant the taxa of D ecological group at all depths (34.2˙% at 5mm, 40.5˙% at 15˙m, 34.6˙% at 25˙m). By quantitative dominance (DRMG˙%), in this vegetation predominant the taxa of Phsl ecological supergroup (27.9˙%) at 5mm depth and Ssl ecological supergroup (37.2˙% and 44.3˙%) at 15˙m and 25˙m depth. The taxa of epiphytic algae for which high values of RMGi (exceeding 1.01˙%) were recorded along with high values of the level of presence (3, 4 or 5) are:</w:t>
      </w:r>
      <w:r>
        <w:rPr>
          <w:i/>
          <w:iCs/>
        </w:rPr>
        <w:t xml:space="preserve"> Ceramium nodosum</w:t>
      </w:r>
      <w:r>
        <w:rPr/>
        <w:t xml:space="preserve">, </w:t>
      </w:r>
      <w:r>
        <w:rPr>
          <w:i/>
          <w:iCs/>
        </w:rPr>
        <w:t>Spyridia filamentosa, Polysiphonia fruticulosa, Chondria tenuissima</w:t>
      </w:r>
      <w:r>
        <w:rPr/>
        <w:t xml:space="preserve">, </w:t>
      </w:r>
      <w:r>
        <w:rPr>
          <w:i/>
          <w:iCs/>
        </w:rPr>
        <w:t>Herposiphonia secunda</w:t>
      </w:r>
      <w:r>
        <w:rPr/>
        <w:t xml:space="preserve"> f. </w:t>
      </w:r>
      <w:r>
        <w:rPr>
          <w:i/>
          <w:iCs/>
        </w:rPr>
        <w:t>tenella</w:t>
      </w:r>
      <w:r>
        <w:rPr/>
        <w:t xml:space="preserve">, </w:t>
      </w:r>
      <w:r>
        <w:rPr>
          <w:i/>
          <w:iCs/>
        </w:rPr>
        <w:t>Laurencia obtusa</w:t>
      </w:r>
      <w:r>
        <w:rPr/>
        <w:t>,</w:t>
      </w:r>
      <w:r>
        <w:rPr>
          <w:i/>
          <w:iCs/>
        </w:rPr>
        <w:t xml:space="preserve"> Antithamnion cruciatum</w:t>
      </w:r>
      <w:r>
        <w:rPr/>
        <w:t xml:space="preserve"> var.</w:t>
      </w:r>
      <w:r>
        <w:rPr>
          <w:i/>
          <w:iCs/>
        </w:rPr>
        <w:t xml:space="preserve"> profundum</w:t>
      </w:r>
      <w:r>
        <w:rPr/>
        <w:t xml:space="preserve">, </w:t>
      </w:r>
      <w:r>
        <w:rPr>
          <w:i/>
          <w:iCs/>
        </w:rPr>
        <w:t>Dictyota linearis</w:t>
      </w:r>
      <w:r>
        <w:rPr/>
        <w:t xml:space="preserve">, </w:t>
      </w:r>
      <w:r>
        <w:rPr>
          <w:i/>
          <w:iCs/>
        </w:rPr>
        <w:t>Pneophyllum lejolisii</w:t>
      </w:r>
      <w:r>
        <w:rPr/>
        <w:t xml:space="preserve">, </w:t>
      </w:r>
      <w:r>
        <w:rPr>
          <w:i/>
          <w:iCs/>
        </w:rPr>
        <w:t>Myrionema orbiculare</w:t>
      </w:r>
      <w:r>
        <w:rPr/>
        <w:t xml:space="preserve">, </w:t>
      </w:r>
      <w:r>
        <w:rPr>
          <w:i/>
          <w:iCs/>
        </w:rPr>
        <w:t>Fosliella farinosa</w:t>
      </w:r>
      <w:r>
        <w:rPr/>
        <w:t xml:space="preserve"> var.</w:t>
      </w:r>
      <w:r>
        <w:rPr>
          <w:i/>
          <w:iCs/>
        </w:rPr>
        <w:t xml:space="preserve"> farinosa</w:t>
      </w:r>
      <w:r>
        <w:rPr/>
        <w:t xml:space="preserve"> i </w:t>
      </w:r>
      <w:r>
        <w:rPr>
          <w:i/>
          <w:iCs/>
        </w:rPr>
        <w:t>Polysiphonia sp</w:t>
      </w:r>
      <w:r>
        <w:rPr/>
        <w:t>.</w:t>
      </w:r>
    </w:p>
    <w:p>
      <w:pPr>
        <w:pStyle w:val="Crta"/>
        <w:rPr/>
      </w:pPr>
      <w:r>
        <w:rPr/>
        <w:tab/>
        <w:tab/>
        <w:tab/>
        <w:tab/>
        <w:tab/>
        <w:tab/>
      </w:r>
    </w:p>
    <w:p>
      <w:pPr>
        <w:pStyle w:val="Heading1"/>
        <w:tabs>
          <w:tab w:val="clear" w:pos="720"/>
          <w:tab w:val="left" w:pos="0" w:leader="none"/>
        </w:tabs>
        <w:ind w:left="0" w:hanging="0"/>
        <w:rPr/>
      </w:pPr>
      <w:r>
        <w:rPr/>
      </w:r>
    </w:p>
    <w:p>
      <w:pPr>
        <w:pStyle w:val="Autori"/>
        <w:rPr>
          <w:b/>
          <w:b/>
          <w:bCs/>
        </w:rPr>
      </w:pPr>
      <w:r>
        <w:rPr/>
        <w:t>Vjekoslav Tičina, Olja Vidjak</w:t>
      </w:r>
    </w:p>
    <w:p>
      <w:pPr>
        <w:pStyle w:val="Institucije"/>
        <w:rPr/>
      </w:pPr>
      <w:r>
        <w:rPr/>
        <w:t>Institut za oceanografiju i ribarstvo-Split-Dubrovnik, Šetalište I. Meštrovića 63, 21000 Split, Hrvatska</w:t>
      </w:r>
    </w:p>
    <w:p>
      <w:pPr>
        <w:pStyle w:val="Hrnaslov"/>
        <w:rPr>
          <w:b w:val="false"/>
          <w:b w:val="false"/>
          <w:bCs w:val="false"/>
        </w:rPr>
      </w:pPr>
      <w:r>
        <w:rPr/>
        <w:t>Preliminarni podaci o prehrani papaline (</w:t>
      </w:r>
      <w:r>
        <w:rPr>
          <w:i/>
          <w:iCs/>
        </w:rPr>
        <w:t>Sprattus sprattus</w:t>
      </w:r>
      <w:r>
        <w:rPr/>
        <w:t xml:space="preserve"> L.) u Jadranskome moru</w:t>
      </w:r>
    </w:p>
    <w:p>
      <w:pPr>
        <w:pStyle w:val="Hrtext"/>
        <w:rPr/>
      </w:pPr>
      <w:r>
        <w:rPr/>
        <w:t xml:space="preserve">Svrha ovog rada bio je upoznavanje kvalitativno-kvantitativnog sastava hrane i dnevnog ritma hranjenja papaline, </w:t>
      </w:r>
      <w:r>
        <w:rPr>
          <w:i/>
          <w:iCs/>
        </w:rPr>
        <w:t>Sprattus sprattus</w:t>
      </w:r>
      <w:r>
        <w:rPr/>
        <w:t xml:space="preserve"> L., u Jadranskome moru. Uzorkovanje odraslih primjeraka papaline obavljeno je za vrijeme komercijalnog ribolova male plave ribe uporabom lebdećih koća (danju) i plivarica (noću). Za vrijeme lova uzimani su podaci o karakteristikama ribolovnih alata, te o vremenu i mjestu lova. Uzorci prikupljeni na ribarskim brodovima bili su odmah pohranjeni u 4%-tnoj otopini formaldehida, sve do konačne laboratorijske analize. Indeks punoće probavila kao i procjena punoće želuca određeni su kod ukupno 438 riba, ulovljenih u različito doba dana. Kvalitativno-kvantitativnom analizom sadržaja želudaca određeni su vrsta i broj pojedinih ostataka hrane. Odrasli primjerci, kao i svi razvojni stadiji kopepoda, ličinki dekapoda i ribljih jaja, bili su najčešće pronađeni ostaci hrane u želucima. U želucima nisu bili pronađeni nikakvi ostaci fitoplanktona kao ni drugih algi. Istraživanjem dnevnog ritma hranjenja, baziranog na podacima o indeksu punoće probavila i procjenama punoće želudaca u različito doba dana, ustanovljena je najveća punoća probavila u poslijepodnevnim satima, pa se nameće zaključak da dnevno svijetlo ima odlučujući utjecaj na intenzitet prehrane papaline.</w:t>
      </w:r>
    </w:p>
    <w:p>
      <w:pPr>
        <w:pStyle w:val="Engnaslov"/>
        <w:rPr/>
      </w:pPr>
      <w:r>
        <w:rPr/>
        <w:t>Preliminary data on food and feeding of sprat (</w:t>
      </w:r>
      <w:r>
        <w:rPr>
          <w:i/>
          <w:iCs/>
        </w:rPr>
        <w:t>Sprattus sprattus</w:t>
      </w:r>
      <w:r>
        <w:rPr/>
        <w:t xml:space="preserve"> L.) in the Adriatic Sea</w:t>
      </w:r>
    </w:p>
    <w:p>
      <w:pPr>
        <w:pStyle w:val="Engtext"/>
        <w:rPr/>
      </w:pPr>
      <w:r>
        <w:rPr/>
        <w:t>The aim of this study was to analyze the qualitative and quantitative food composition and daily rhythm of feeding of sprats,</w:t>
      </w:r>
      <w:r>
        <w:rPr>
          <w:i/>
          <w:iCs/>
        </w:rPr>
        <w:t xml:space="preserve"> Sprattus sprattus</w:t>
      </w:r>
      <w:r>
        <w:rPr/>
        <w:t xml:space="preserve"> L., in the Adriatic Sea. Samples of adult sprats were taken during commercial fishing on small pelagic fishes with mid-water trawls (at day) and purse-seines (at night). Data of gear characteristics, time and place of catch were taken during the catch itself. The samples were immediately conserved with 4% formaldehyde solution and stored until analysis in laboratory. Index of alimentary tract fullness as well as estimates of the stomach fullness were determined for 438 fishes, caught in various day time. After qualitative and quantitative analyses of stomach contents, type and number of food particles were determined. The most common food found in the stomachs were adult and developmental forms of copepods, decapod larvae and fish eggs. No phytoplankton or other algal remains were found in the stomachs. Investigations of the feeding rhythm, based on index of alimentary tract fullness and estimates of the stomachs fullness data, showed the maximum fullness of alimentary tract in the afternoon hours, therefore could be concluded that the daylight have major influence on the feeding intensity of sprats.</w:t>
      </w:r>
    </w:p>
    <w:p>
      <w:pPr>
        <w:pStyle w:val="Crta"/>
        <w:rPr/>
      </w:pPr>
      <w:r>
        <w:rPr/>
        <w:tab/>
        <w:tab/>
        <w:tab/>
        <w:tab/>
        <w:tab/>
        <w:tab/>
      </w:r>
    </w:p>
    <w:p>
      <w:pPr>
        <w:pStyle w:val="Heading1"/>
        <w:tabs>
          <w:tab w:val="clear" w:pos="720"/>
          <w:tab w:val="left" w:pos="0" w:leader="none"/>
        </w:tabs>
        <w:ind w:left="0" w:hanging="0"/>
        <w:rPr/>
      </w:pPr>
      <w:r>
        <w:rPr/>
      </w:r>
    </w:p>
    <w:p>
      <w:pPr>
        <w:pStyle w:val="Autori"/>
        <w:rPr>
          <w:lang w:val="en-US"/>
        </w:rPr>
      </w:pPr>
      <w:r>
        <w:rPr>
          <w:lang w:val="en-US"/>
        </w:rPr>
        <w:t>Armin Pallaoro, Perica Cetinić, Ivan Jardas, Jakov Dulčić, Miro Kraljević</w:t>
      </w:r>
    </w:p>
    <w:p>
      <w:pPr>
        <w:pStyle w:val="Institucije"/>
        <w:rPr/>
      </w:pPr>
      <w:r>
        <w:rPr/>
        <w:t>Institut za oceanografiju i ribarstvo, Šetalište Ivana Meštrovića 63, 21000 Split, Hrvatska</w:t>
      </w:r>
    </w:p>
    <w:p>
      <w:pPr>
        <w:pStyle w:val="Hrnaslov"/>
        <w:rPr/>
      </w:pPr>
      <w:r>
        <w:rPr>
          <w:lang w:val="en-US"/>
        </w:rPr>
        <w:t xml:space="preserve">Ishrana juvenilnih i odraslih stadija ušate, </w:t>
      </w:r>
      <w:r>
        <w:rPr>
          <w:i/>
          <w:iCs/>
          <w:lang w:val="en-US"/>
        </w:rPr>
        <w:t>Oblada melanura</w:t>
      </w:r>
      <w:r>
        <w:rPr>
          <w:lang w:val="en-US"/>
        </w:rPr>
        <w:t xml:space="preserve"> (Linnaeus, 1758) (</w:t>
      </w:r>
      <w:r>
        <w:rPr>
          <w:i/>
          <w:iCs/>
          <w:lang w:val="en-US"/>
        </w:rPr>
        <w:t>Pisces, Sparidae</w:t>
      </w:r>
      <w:r>
        <w:rPr>
          <w:lang w:val="en-US"/>
        </w:rPr>
        <w:t>) u srednjem Jadranu</w:t>
      </w:r>
    </w:p>
    <w:p>
      <w:pPr>
        <w:pStyle w:val="Normal"/>
        <w:suppressAutoHyphens w:val="true"/>
        <w:jc w:val="both"/>
        <w:rPr>
          <w:rFonts w:ascii="Times New Roman CE" w:hAnsi="Times New Roman CE" w:eastAsia="Times New Roman CE" w:cs="Times New Roman CE"/>
          <w:spacing w:val="-2"/>
          <w:sz w:val="20"/>
          <w:szCs w:val="20"/>
          <w:lang w:val="en-US"/>
        </w:rPr>
      </w:pPr>
      <w:r>
        <w:rPr>
          <w:rFonts w:eastAsia="Times New Roman CE" w:cs="Times New Roman CE" w:ascii="Times New Roman CE" w:hAnsi="Times New Roman CE"/>
          <w:spacing w:val="-2"/>
          <w:sz w:val="20"/>
          <w:szCs w:val="20"/>
          <w:lang w:val="en-US"/>
        </w:rPr>
      </w:r>
    </w:p>
    <w:p>
      <w:pPr>
        <w:pStyle w:val="Hrtext"/>
        <w:rPr/>
      </w:pPr>
      <w:r>
        <w:rPr>
          <w:lang w:val="en-US"/>
        </w:rPr>
        <w:t>Analizirani su probavni sadržaji 1070 primjeraka ušate (</w:t>
      </w:r>
      <w:r>
        <w:rPr>
          <w:i/>
          <w:iCs/>
          <w:lang w:val="en-US"/>
        </w:rPr>
        <w:t>Oblada melanura</w:t>
      </w:r>
      <w:r>
        <w:rPr>
          <w:lang w:val="en-US"/>
        </w:rPr>
        <w:t>) prikupljenim na lovnim postajama Nacionalnog parka "Kornati" te području otoka Murtera, Zlarina, Šolte, Velog i Malog Drvenika, Korčule i Lastova u tijeku svih godišnjih razdoblja 1992. i 1993. godine. Ukupna tjelesna dužina (Lt) istraživanih riba kretala se u rasponu od 2,1 do 29,3 cm, a starost od 0</w:t>
      </w:r>
      <w:r>
        <w:rPr>
          <w:vertAlign w:val="superscript"/>
          <w:lang w:val="en-US"/>
        </w:rPr>
        <w:t>+</w:t>
      </w:r>
      <w:r>
        <w:rPr>
          <w:lang w:val="en-US"/>
        </w:rPr>
        <w:t xml:space="preserve"> do 10</w:t>
      </w:r>
      <w:r>
        <w:rPr>
          <w:vertAlign w:val="superscript"/>
          <w:lang w:val="en-US"/>
        </w:rPr>
        <w:t>+</w:t>
      </w:r>
      <w:r>
        <w:rPr>
          <w:lang w:val="en-US"/>
        </w:rPr>
        <w:t xml:space="preserve"> godina. Relativna važnost različitih komponenata hrane procijenjena je uporabom dvaju hranidbenih indeksa (MFI i Q) koji uključuju, na različite načine, postotak učestalosti pojavljivanja (%F), postotak brojnosti (%N) i postotak mase (%W) zastupljenih kategorija plijena. Uzmu li se u obzir sve dužinske skupine istraživanih primjeraka glavna i primarna komponenta hrane bili su Crustacea Copepoda, a slijedili su ih jaja i ličinački razvojni stadiji riba te druge planktonske (Cladocera, Cirripedia, ličinački razvojni stadiji Crustacea Decapoda, Gastropoda, Bivalvia) i bentoske životinjske skupine (odrasli Crustacea Decapoda, Polychaeta i Amphipoda). Primjerci ušate manji od 11,0 cm dužine hrane se prvenstveno ličinačkim i odraslim stadijima Copepoda koji su njihov glavni i primarni plijen (MFI = 70,97; Q = 4598,16). Ribe između 11,0 i 18,0 cm dužine uzimaju također kopepode kao glavni i primarni plijen (Q = 4015,33; MFI = 68,59), ali i Cladocera, Cirripedia, ličinke Gastropoda i riblja jaja kao sekundarnu, odnosno dodatnu hranu. Ribe manje od 24,0 cm hrane se i dalje uglavnom planktonskim životinjskim skupinama (Copepoda, Euphausiacea, Tunicata, Thaliacea, ličinkama riba i dekapoda), ali i nekim bentoskim životinjskim skupinama kao što su Amphipoda, Isopoda, Cumacea, Anisopoda i sitnijim vrstama Decapoda. Kod riba iznad 24,0 cm dužine planktonski Copepoda, ličinke riba i bentoski odrasli oblici Crustacea Decapoda su pokazali približno jednaki postotak zastupljenosti u ishrani.</w:t>
      </w:r>
    </w:p>
    <w:p>
      <w:pPr>
        <w:pStyle w:val="Engnaslov"/>
        <w:rPr/>
      </w:pPr>
      <w:r>
        <w:rPr/>
        <w:t xml:space="preserve">Nourishment of juvenile and adult stages of saddled bream, </w:t>
      </w:r>
      <w:r>
        <w:rPr>
          <w:i/>
          <w:iCs/>
        </w:rPr>
        <w:t>Oblada melanura</w:t>
      </w:r>
      <w:r>
        <w:rPr/>
        <w:t xml:space="preserve"> (Linnaeus, 1758) in the middle Adriatic</w:t>
      </w:r>
    </w:p>
    <w:p>
      <w:pPr>
        <w:pStyle w:val="Engtext"/>
        <w:rPr/>
      </w:pPr>
      <w:r>
        <w:rPr/>
        <w:t xml:space="preserve">Stomach contents of 1070 saddled bream, </w:t>
      </w:r>
      <w:r>
        <w:rPr>
          <w:i/>
          <w:iCs/>
        </w:rPr>
        <w:t>Oblada melanura</w:t>
      </w:r>
      <w:r>
        <w:rPr/>
        <w:t xml:space="preserve"> from the catching stations of National Park "Kornati", Murter, Zlarin, Šolta, Veli Drvenik, Mali Drvenik, Korčula and Lastovo island areas, sampled in all year seasons 1992 and 1993, were examined. Fish ranged in total body length from 2.1 to 29.3 cm, and in age from O</w:t>
      </w:r>
      <w:r>
        <w:rPr>
          <w:vertAlign w:val="superscript"/>
        </w:rPr>
        <w:t>+</w:t>
      </w:r>
      <w:r>
        <w:rPr/>
        <w:t xml:space="preserve"> to 10</w:t>
      </w:r>
      <w:r>
        <w:rPr>
          <w:vertAlign w:val="superscript"/>
        </w:rPr>
        <w:t>+</w:t>
      </w:r>
      <w:r>
        <w:rPr/>
        <w:t>. The relative importance of different components of the diet was assessed using two feeding indices (MFI and Q) which combined in different ways, percentage frequency of occurrence (%F), percentage number (%N) and percentage weight (%W) of prey categories. If all size classes are taken into account, Crustacean Copepoda were predominant diet component, followed by eggs and larval stages of fishes and other planktonic (Cladocera, Cirripedia, larval stages of Crustacea Decapoda, Bivalvia, Gastropoda) and benthic animal groups (adult Crustacea Decapoda, Polychaeta and Amphipoda). Fish smaller then 11.0 cm feed exclusively on larval stages and adults of Copepoda, which were predominant and main food for they (Q = 4598.16; MFI = 70.97). Fish between 11.0 and 18.0 cm took Crustacea Copepoda as dominant (Q = 4015.33) and main prey (MFI = 68.59), and Cladocera, Cirripedia, larval stages of Gastropoda and fish eggs as secondary food. Fish smaller then 24.0 cm feed, otherwise, mainly on planktonic animal groups (Copepoda, Euphausiacea, larval stages of fishes and Decapoda, Tunicata, Thaliacea), but also with some benthic animal groups such as Amphipoda, Isopoda, Cumacea, Anisopoda and tiny species of Decapoda. In fish over then 24.0 cm planktonic Copepoda, larvae of fishes and benthic adult decapods were shown approximately the same percentage of occurrence.</w:t>
      </w:r>
    </w:p>
    <w:p>
      <w:pPr>
        <w:pStyle w:val="Crta"/>
        <w:rPr/>
      </w:pPr>
      <w:r>
        <w:rPr/>
        <w:tab/>
        <w:tab/>
        <w:tab/>
        <w:tab/>
        <w:tab/>
        <w:tab/>
      </w:r>
    </w:p>
    <w:p>
      <w:pPr>
        <w:pStyle w:val="Heading1"/>
        <w:tabs>
          <w:tab w:val="clear" w:pos="720"/>
          <w:tab w:val="left" w:pos="0" w:leader="none"/>
        </w:tabs>
        <w:ind w:left="0" w:hanging="0"/>
        <w:rPr/>
      </w:pPr>
      <w:r>
        <w:rPr/>
      </w:r>
    </w:p>
    <w:p>
      <w:pPr>
        <w:pStyle w:val="Autori"/>
        <w:rPr/>
      </w:pPr>
      <w:r>
        <w:rPr/>
        <w:t>Valter Kožul</w:t>
      </w:r>
      <w:r>
        <w:rPr>
          <w:vertAlign w:val="superscript"/>
        </w:rPr>
        <w:t>1</w:t>
      </w:r>
      <w:r>
        <w:rPr/>
        <w:t>, Boško Skaramuca</w:t>
      </w:r>
      <w:r>
        <w:rPr>
          <w:vertAlign w:val="superscript"/>
        </w:rPr>
        <w:t>1</w:t>
      </w:r>
      <w:r>
        <w:rPr/>
        <w:t>, Nikša Glavić</w:t>
      </w:r>
      <w:r>
        <w:rPr>
          <w:vertAlign w:val="superscript"/>
        </w:rPr>
        <w:t>1</w:t>
      </w:r>
      <w:r>
        <w:rPr/>
        <w:t>, Branko Glamuzina</w:t>
      </w:r>
      <w:r>
        <w:rPr>
          <w:vertAlign w:val="superscript"/>
        </w:rPr>
        <w:t>2</w:t>
      </w:r>
    </w:p>
    <w:p>
      <w:pPr>
        <w:pStyle w:val="Institucije"/>
        <w:rPr/>
      </w:pPr>
      <w:r>
        <w:rPr>
          <w:vertAlign w:val="superscript"/>
        </w:rPr>
        <w:t>1</w:t>
      </w:r>
      <w:r>
        <w:rPr/>
        <w:t>IOR, Laboratorij za ekologiju uzgoja školjkaša i riba, Damjana Jude 12, 20000 Dubrovnik, Hrvatska</w:t>
      </w:r>
    </w:p>
    <w:p>
      <w:pPr>
        <w:pStyle w:val="Institucije"/>
        <w:rPr/>
      </w:pPr>
      <w:r>
        <w:rPr>
          <w:vertAlign w:val="superscript"/>
        </w:rPr>
        <w:t>2</w:t>
      </w:r>
      <w:r>
        <w:rPr/>
        <w:t>Delta d.d., 20343 Rogotin, Hrvatska</w:t>
      </w:r>
    </w:p>
    <w:p>
      <w:pPr>
        <w:pStyle w:val="Hrnaslov"/>
        <w:rPr/>
      </w:pPr>
      <w:r>
        <w:rPr/>
        <w:t xml:space="preserve">Preliminarni rezultati reprodukcije i razvoja ranih stadija vrane </w:t>
      </w:r>
      <w:r>
        <w:rPr>
          <w:i/>
          <w:iCs/>
        </w:rPr>
        <w:t>Labrus merula</w:t>
      </w:r>
      <w:r>
        <w:rPr/>
        <w:t xml:space="preserve"> (Linnaeus 1758)</w:t>
      </w:r>
    </w:p>
    <w:p>
      <w:pPr>
        <w:pStyle w:val="Hrtext"/>
        <w:rPr/>
      </w:pPr>
      <w:r>
        <w:rPr/>
        <w:t>Rad prikazuje preliminarne rezultate laboratorijskog mrijesta vrane</w:t>
      </w:r>
      <w:r>
        <w:rPr>
          <w:i/>
          <w:iCs/>
        </w:rPr>
        <w:t xml:space="preserve"> Labrus merula</w:t>
      </w:r>
      <w:r>
        <w:rPr/>
        <w:t xml:space="preserve">, embrionalnog razvoja i uzgoja ličinki. Ova vrsta naseljava priobalno kamenito dno i livade posidonie </w:t>
      </w:r>
      <w:r>
        <w:rPr>
          <w:i/>
          <w:iCs/>
        </w:rPr>
        <w:t>Posidonia oceanica</w:t>
      </w:r>
      <w:r>
        <w:rPr/>
        <w:t xml:space="preserve"> od 1 do 50 m dubine. Sezona mrijesta vrane je kraj zime i početak proljeća. U našem laboratoriju ribe su se mrijestile tri puta svakih 10 dana u ožujku. Prosječni promjer jaja bio je 947 </w:t>
      </w:r>
      <w:r>
        <w:rPr>
          <w:rFonts w:eastAsia="Symbol" w:cs="Symbol" w:ascii="Symbol" w:hAnsi="Symbol"/>
        </w:rPr>
        <w:t>m</w:t>
      </w:r>
      <w:r>
        <w:rPr/>
        <w:t xml:space="preserve">m. Inkubacija jaja trajala je 96 sati pri 14°C i slanosti 38‰. Ukupna dužina ličinki nakon izvaljivanja bila je 3804 </w:t>
      </w:r>
      <w:r>
        <w:rPr>
          <w:rFonts w:eastAsia="Symbol" w:cs="Symbol" w:ascii="Symbol" w:hAnsi="Symbol"/>
        </w:rPr>
        <w:t>m</w:t>
      </w:r>
      <w:r>
        <w:rPr/>
        <w:t xml:space="preserve">m. Žumanjčana vrećica potrošena je nakon 96 sati poslije čega su ličinke prešle na aktivnu ishranu kolnjakom </w:t>
      </w:r>
      <w:r>
        <w:rPr>
          <w:i/>
          <w:iCs/>
        </w:rPr>
        <w:t>Brachionus plicatilis</w:t>
      </w:r>
      <w:r>
        <w:rPr/>
        <w:t xml:space="preserve">. Funkcionalna veličina usta pri prelasku na aktivnu ishranu kretala se od 98 - 120 </w:t>
      </w:r>
      <w:r>
        <w:rPr>
          <w:rFonts w:eastAsia="Symbol" w:cs="Symbol" w:ascii="Symbol" w:hAnsi="Symbol"/>
        </w:rPr>
        <w:t>m</w:t>
      </w:r>
      <w:r>
        <w:rPr/>
        <w:t xml:space="preserve">m. Ukupna dužina ličinki pri prelasku na aktivnu ishranu se povećala i iznosila je 4677 </w:t>
      </w:r>
      <w:r>
        <w:rPr>
          <w:rFonts w:eastAsia="Symbol" w:cs="Symbol" w:ascii="Symbol" w:hAnsi="Symbol"/>
        </w:rPr>
        <w:t>m</w:t>
      </w:r>
      <w:r>
        <w:rPr/>
        <w:t>m. Ličinke vrane su uspješno prošle kritično razdoblje prelaska na aktivnu ishranu s kolnjacima što omogućava lakši uzgoj ove vrste do kasnijih stadija.</w:t>
      </w:r>
    </w:p>
    <w:p>
      <w:pPr>
        <w:pStyle w:val="Engnaslov"/>
        <w:rPr/>
      </w:pPr>
      <w:r>
        <w:rPr/>
        <w:t xml:space="preserve">Preliminary studies of reproduction and early life history of brown wrasse </w:t>
      </w:r>
      <w:r>
        <w:rPr>
          <w:i/>
          <w:iCs/>
        </w:rPr>
        <w:t xml:space="preserve">Labrus merula </w:t>
      </w:r>
      <w:r>
        <w:rPr/>
        <w:t>(Linnaeus, 1758)</w:t>
      </w:r>
    </w:p>
    <w:p>
      <w:pPr>
        <w:pStyle w:val="Engtext"/>
        <w:rPr/>
      </w:pPr>
      <w:r>
        <w:rPr/>
        <w:t xml:space="preserve">The paper describes preliminary results under laboratory conditions spawning, embryonic development and larval rearing of brown wrasse </w:t>
      </w:r>
      <w:r>
        <w:rPr>
          <w:i/>
          <w:iCs/>
        </w:rPr>
        <w:t>Labrus merula.</w:t>
      </w:r>
      <w:r>
        <w:rPr/>
        <w:t xml:space="preserve"> This species inhabits rocky bottom and meadows of </w:t>
      </w:r>
      <w:r>
        <w:rPr>
          <w:i/>
          <w:iCs/>
        </w:rPr>
        <w:t>Posidonia oceanica</w:t>
      </w:r>
      <w:r>
        <w:rPr/>
        <w:t xml:space="preserve"> in coastal waters at a depth range from 1 to 50 m. The brown wrasse spawns in lateis winter and early spring. This species spawned three times every 10 days during March in our laboratory. Average diameter of eggs was 947 </w:t>
      </w:r>
      <w:r>
        <w:rPr>
          <w:rFonts w:eastAsia="Symbol" w:cs="Symbol" w:ascii="Symbol" w:hAnsi="Symbol"/>
        </w:rPr>
        <w:t>m</w:t>
      </w:r>
      <w:r>
        <w:rPr/>
        <w:t xml:space="preserve">m. The incubation period was 96 hours at 14°C and 38‰ salinity. Total length of newly hatched larvae was 3804 </w:t>
      </w:r>
      <w:r>
        <w:rPr>
          <w:rFonts w:eastAsia="Symbol" w:cs="Symbol" w:ascii="Symbol" w:hAnsi="Symbol"/>
        </w:rPr>
        <w:t>m</w:t>
      </w:r>
      <w:r>
        <w:rPr/>
        <w:t xml:space="preserve">m. The yolk-sac was consumed through 96 hours and after that period larvae started to active by feed on rotifers </w:t>
      </w:r>
      <w:r>
        <w:rPr>
          <w:i/>
          <w:iCs/>
        </w:rPr>
        <w:t>Brachionus plicatilis</w:t>
      </w:r>
      <w:r>
        <w:rPr/>
        <w:t xml:space="preserve">. The functional mouth opening of larvae varied between 98 -120 </w:t>
      </w:r>
      <w:r>
        <w:rPr>
          <w:rFonts w:eastAsia="Symbol" w:cs="Symbol" w:ascii="Symbol" w:hAnsi="Symbol"/>
        </w:rPr>
        <w:t>m</w:t>
      </w:r>
      <w:r>
        <w:rPr/>
        <w:t xml:space="preserve">m. Total length of larvae at the begining of active feeding increased to 4677 </w:t>
      </w:r>
      <w:r>
        <w:rPr>
          <w:rFonts w:eastAsia="Symbol" w:cs="Symbol" w:ascii="Symbol" w:hAnsi="Symbol"/>
        </w:rPr>
        <w:t>m</w:t>
      </w:r>
      <w:r>
        <w:rPr/>
        <w:t>m. Brown wrasse larvae were able to survive the critical period of adjustment to active feeding on rotifers. Therefore, these results encourage further culturing of this species.</w:t>
      </w:r>
    </w:p>
    <w:p>
      <w:pPr>
        <w:pStyle w:val="Crta"/>
        <w:rPr/>
      </w:pPr>
      <w:r>
        <w:rPr/>
        <w:tab/>
        <w:tab/>
        <w:tab/>
        <w:tab/>
        <w:tab/>
        <w:tab/>
      </w:r>
    </w:p>
    <w:p>
      <w:pPr>
        <w:pStyle w:val="Heading1"/>
        <w:tabs>
          <w:tab w:val="clear" w:pos="720"/>
          <w:tab w:val="left" w:pos="0" w:leader="none"/>
        </w:tabs>
        <w:ind w:left="0" w:hanging="0"/>
        <w:rPr/>
      </w:pPr>
      <w:r>
        <w:rPr/>
      </w:r>
    </w:p>
    <w:p>
      <w:pPr>
        <w:pStyle w:val="Autori"/>
        <w:rPr/>
      </w:pPr>
      <w:r>
        <w:rPr/>
        <w:t>Nikša Glavić, Boško Skaramuca, Valter Kožul</w:t>
      </w:r>
    </w:p>
    <w:p>
      <w:pPr>
        <w:pStyle w:val="Institucije"/>
        <w:rPr/>
      </w:pPr>
      <w:r>
        <w:rPr/>
        <w:t>IOR, Laboratorij za ekologiju uzgoja školjkaša i riba, Damjana Jude 12, 20000 Dubrovnik, Hrvatska</w:t>
      </w:r>
    </w:p>
    <w:p>
      <w:pPr>
        <w:pStyle w:val="Hrnaslov"/>
        <w:rPr/>
      </w:pPr>
      <w:r>
        <w:rPr/>
        <w:t xml:space="preserve">Utjecaj temperature i slanosti na volumen kolnjaka </w:t>
      </w:r>
      <w:r>
        <w:rPr>
          <w:i/>
          <w:iCs/>
        </w:rPr>
        <w:t>Brachionus plicatilis</w:t>
      </w:r>
      <w:r>
        <w:rPr/>
        <w:t xml:space="preserve"> O. F. Müller u laboratorijskim uvjetima</w:t>
      </w:r>
    </w:p>
    <w:p>
      <w:pPr>
        <w:pStyle w:val="Hrtext"/>
        <w:rPr/>
      </w:pPr>
      <w:r>
        <w:rPr/>
        <w:t xml:space="preserve">Kombinacijom različitih temperatura i slanosti u laboratorijskim uvjetima pokušali smo dobiti kolnjake različitih veličinskih frakcija. Korištenjem kolnjaka različitih veličina bismo mogli zadovoljiti potrebe ishrane ličinki riba različitih veličina otvora usta u prvim danima egzogene prehrane. Kolnjake smo uzgajali u plastičnim spremnicima zapremine 30 l, u 15 l morske vode određenog saliniteta, uz prehranu s jednostaničnom algom </w:t>
      </w:r>
      <w:r>
        <w:rPr>
          <w:i/>
          <w:iCs/>
        </w:rPr>
        <w:t>Nannochloropsis sp.</w:t>
      </w:r>
      <w:r>
        <w:rPr/>
        <w:t xml:space="preserve"> (Chlorophyceae). Primijenili smo tri temperature i tri slanosti, u 9 kombinacija, i pratili razvoj i volumen kolnjaka kroz 10 dana. Kolnjaci uzgajani na 22° C i 20‰ S bili su prosječnog volumena od 758 692 </w:t>
      </w:r>
      <w:r>
        <w:rPr>
          <w:rFonts w:eastAsia="Symbol" w:cs="Symbol" w:ascii="Symbol" w:hAnsi="Symbol"/>
        </w:rPr>
        <w:t>m</w:t>
      </w:r>
      <w:r>
        <w:rPr/>
        <w:t>m</w:t>
      </w:r>
      <w:r>
        <w:rPr>
          <w:vertAlign w:val="superscript"/>
        </w:rPr>
        <w:t>3</w:t>
      </w:r>
      <w:r>
        <w:rPr/>
        <w:t xml:space="preserve"> (SD</w:t>
      </w:r>
      <w:r>
        <w:rPr>
          <w:rFonts w:eastAsia="Symbol" w:cs="Symbol" w:ascii="Symbol" w:hAnsi="Symbol"/>
        </w:rPr>
        <w:t>±</w:t>
      </w:r>
      <w:r>
        <w:rPr/>
        <w:t xml:space="preserve">199 504 </w:t>
      </w:r>
      <w:r>
        <w:rPr>
          <w:rFonts w:eastAsia="Symbol" w:cs="Symbol" w:ascii="Symbol" w:hAnsi="Symbol"/>
        </w:rPr>
        <w:t>m</w:t>
      </w:r>
      <w:r>
        <w:rPr/>
        <w:t>m</w:t>
      </w:r>
      <w:r>
        <w:rPr>
          <w:vertAlign w:val="superscript"/>
        </w:rPr>
        <w:t>3</w:t>
      </w:r>
      <w:r>
        <w:rPr/>
        <w:t xml:space="preserve">), a oni uzgajani na 34° C i 35‰ S bili su prosječnog volumena od 425 358 </w:t>
      </w:r>
      <w:r>
        <w:rPr>
          <w:rFonts w:eastAsia="Symbol" w:cs="Symbol" w:ascii="Symbol" w:hAnsi="Symbol"/>
        </w:rPr>
        <w:t>m</w:t>
      </w:r>
      <w:r>
        <w:rPr/>
        <w:t>m</w:t>
      </w:r>
      <w:r>
        <w:rPr>
          <w:vertAlign w:val="superscript"/>
        </w:rPr>
        <w:t>3</w:t>
      </w:r>
      <w:r>
        <w:rPr/>
        <w:t xml:space="preserve"> (SD</w:t>
      </w:r>
      <w:r>
        <w:rPr>
          <w:rFonts w:eastAsia="Symbol" w:cs="Symbol" w:ascii="Symbol" w:hAnsi="Symbol"/>
        </w:rPr>
        <w:t>±</w:t>
      </w:r>
      <w:r>
        <w:rPr/>
        <w:t xml:space="preserve">152 530 </w:t>
      </w:r>
      <w:r>
        <w:rPr>
          <w:rFonts w:eastAsia="Symbol" w:cs="Symbol" w:ascii="Symbol" w:hAnsi="Symbol"/>
        </w:rPr>
        <w:t>m</w:t>
      </w:r>
      <w:r>
        <w:rPr/>
        <w:t>m</w:t>
      </w:r>
      <w:r>
        <w:rPr>
          <w:vertAlign w:val="superscript"/>
        </w:rPr>
        <w:t>3</w:t>
      </w:r>
      <w:r>
        <w:rPr/>
        <w:t>). Prosjek je uzet iz mjerenja koje je izvršeno od 5. do 10. dana pokusa. ANOVA analiza je pokazala (P</w:t>
      </w:r>
      <w:r>
        <w:rPr>
          <w:rFonts w:eastAsia="Symbol" w:cs="Symbol" w:ascii="Symbol" w:hAnsi="Symbol"/>
        </w:rPr>
        <w:t>&lt;</w:t>
      </w:r>
      <w:r>
        <w:rPr/>
        <w:t xml:space="preserve"> 0.05) razliku između rezultata u pojedinim grupama, pa možemo zaključiti da više temperature i saliniteti utječu na smanjenje volumena kolnjaka </w:t>
      </w:r>
      <w:r>
        <w:rPr>
          <w:i/>
          <w:iCs/>
        </w:rPr>
        <w:t>Brachionus plicatilis</w:t>
      </w:r>
      <w:r>
        <w:rPr/>
        <w:t xml:space="preserve"> u kontroliranim, laboratorijskim uvjetima.</w:t>
      </w:r>
    </w:p>
    <w:p>
      <w:pPr>
        <w:pStyle w:val="Engnaslov"/>
        <w:rPr/>
      </w:pPr>
      <w:r>
        <w:rPr/>
        <w:t xml:space="preserve">The impact of temperature and salinity on volume of rotifer </w:t>
      </w:r>
      <w:r>
        <w:rPr>
          <w:i/>
          <w:iCs/>
        </w:rPr>
        <w:t>Brachionus plicatilis</w:t>
      </w:r>
      <w:r>
        <w:rPr/>
        <w:t xml:space="preserve"> O. F. Müller in laboratory conditions</w:t>
      </w:r>
    </w:p>
    <w:p>
      <w:pPr>
        <w:pStyle w:val="Engtext"/>
        <w:rPr/>
      </w:pPr>
      <w:r>
        <w:rPr/>
        <w:t xml:space="preserve">By combining different temperatures and salinities in laboratory conditions we tried to rear rotifers of different size fractions. These size fractions of rotifers possibly could satisfy the needs in feeding fish larvae with different dimensions of mouth, in their first days of exogene nutrition. We reared rotifers in plastic tanks with volume of 30 l, filled with 15 l sea water of controlled temperature and salinity, and fed them unicellular alga </w:t>
      </w:r>
      <w:r>
        <w:rPr>
          <w:i/>
          <w:iCs/>
        </w:rPr>
        <w:t>Nannochloropsis sp.</w:t>
      </w:r>
      <w:r>
        <w:rPr/>
        <w:t xml:space="preserve"> (Chlorophyceae). Three temperatures and three salinities were applied, in nine combinations, and growth and volume of rotifers were observed through ten days. Rotifers reared at 22° C and 20‰ S were of average volume of 758 692 </w:t>
      </w:r>
      <w:r>
        <w:rPr>
          <w:rFonts w:eastAsia="Symbol" w:cs="Symbol" w:ascii="Symbol" w:hAnsi="Symbol"/>
        </w:rPr>
        <w:t>m</w:t>
      </w:r>
      <w:r>
        <w:rPr/>
        <w:t>m</w:t>
      </w:r>
      <w:r>
        <w:rPr>
          <w:vertAlign w:val="superscript"/>
        </w:rPr>
        <w:t>3</w:t>
      </w:r>
      <w:r>
        <w:rPr/>
        <w:t xml:space="preserve"> (SD</w:t>
      </w:r>
      <w:r>
        <w:rPr>
          <w:rFonts w:eastAsia="Symbol" w:cs="Symbol" w:ascii="Symbol" w:hAnsi="Symbol"/>
        </w:rPr>
        <w:t>±</w:t>
      </w:r>
      <w:r>
        <w:rPr/>
        <w:t xml:space="preserve">199 504 </w:t>
      </w:r>
      <w:r>
        <w:rPr>
          <w:rFonts w:eastAsia="Symbol" w:cs="Symbol" w:ascii="Symbol" w:hAnsi="Symbol"/>
        </w:rPr>
        <w:t>m</w:t>
      </w:r>
      <w:r>
        <w:rPr/>
        <w:t>m</w:t>
      </w:r>
      <w:r>
        <w:rPr>
          <w:vertAlign w:val="superscript"/>
        </w:rPr>
        <w:t>3</w:t>
      </w:r>
      <w:r>
        <w:rPr/>
        <w:t xml:space="preserve">), and those reared at 34° C and 35‰ S were of average volume of 425 358 </w:t>
      </w:r>
      <w:r>
        <w:rPr>
          <w:rFonts w:eastAsia="Symbol" w:cs="Symbol" w:ascii="Symbol" w:hAnsi="Symbol"/>
        </w:rPr>
        <w:t>m</w:t>
      </w:r>
      <w:r>
        <w:rPr/>
        <w:t>m</w:t>
      </w:r>
      <w:r>
        <w:rPr>
          <w:vertAlign w:val="superscript"/>
        </w:rPr>
        <w:t>3</w:t>
      </w:r>
      <w:r>
        <w:rPr/>
        <w:t xml:space="preserve"> (SD</w:t>
      </w:r>
      <w:r>
        <w:rPr>
          <w:rFonts w:eastAsia="Symbol" w:cs="Symbol" w:ascii="Symbol" w:hAnsi="Symbol"/>
        </w:rPr>
        <w:t>±</w:t>
      </w:r>
      <w:r>
        <w:rPr/>
        <w:t xml:space="preserve">152 530 </w:t>
      </w:r>
      <w:r>
        <w:rPr>
          <w:rFonts w:eastAsia="Symbol" w:cs="Symbol" w:ascii="Symbol" w:hAnsi="Symbol"/>
        </w:rPr>
        <w:t>m</w:t>
      </w:r>
      <w:r>
        <w:rPr/>
        <w:t>m</w:t>
      </w:r>
      <w:r>
        <w:rPr>
          <w:vertAlign w:val="superscript"/>
        </w:rPr>
        <w:t>3</w:t>
      </w:r>
      <w:r>
        <w:rPr/>
        <w:t>). The average value was taken from measurements conducted from day 5 to day 10 of experiment. One way ANOVA analyze of variance showed (P</w:t>
      </w:r>
      <w:r>
        <w:rPr>
          <w:rFonts w:eastAsia="Symbol" w:cs="Symbol" w:ascii="Symbol" w:hAnsi="Symbol"/>
        </w:rPr>
        <w:t>&lt;</w:t>
      </w:r>
      <w:r>
        <w:rPr/>
        <w:t>0.05) the difference between groups of results, thus we can conclude that in laboratory, controlled conditions higher temperatures and salinities influence rotifers in way that their volume decreases.</w:t>
      </w:r>
    </w:p>
    <w:p>
      <w:pPr>
        <w:pStyle w:val="Crta"/>
        <w:rPr/>
      </w:pPr>
      <w:r>
        <w:rPr/>
        <w:tab/>
        <w:tab/>
        <w:tab/>
        <w:tab/>
        <w:tab/>
        <w:tab/>
      </w:r>
    </w:p>
    <w:p>
      <w:pPr>
        <w:pStyle w:val="Heading1"/>
        <w:tabs>
          <w:tab w:val="clear" w:pos="720"/>
          <w:tab w:val="left" w:pos="0" w:leader="none"/>
        </w:tabs>
        <w:ind w:left="0" w:hanging="0"/>
        <w:rPr/>
      </w:pPr>
      <w:r>
        <w:rPr/>
      </w:r>
    </w:p>
    <w:p>
      <w:pPr>
        <w:pStyle w:val="Autori"/>
        <w:rPr/>
      </w:pPr>
      <w:r>
        <w:rPr/>
        <w:t>Nenad Jasprica</w:t>
      </w:r>
      <w:r>
        <w:rPr>
          <w:vertAlign w:val="superscript"/>
        </w:rPr>
        <w:t>1</w:t>
      </w:r>
      <w:r>
        <w:rPr/>
        <w:t>, Marina Carić</w:t>
      </w:r>
      <w:r>
        <w:rPr>
          <w:vertAlign w:val="superscript"/>
        </w:rPr>
        <w:t>1</w:t>
      </w:r>
      <w:r>
        <w:rPr/>
        <w:t>, Jakša Bolotin</w:t>
      </w:r>
      <w:r>
        <w:rPr>
          <w:vertAlign w:val="superscript"/>
        </w:rPr>
        <w:t>1</w:t>
      </w:r>
      <w:r>
        <w:rPr/>
        <w:t>, Martin Lazar</w:t>
      </w:r>
      <w:r>
        <w:rPr>
          <w:vertAlign w:val="superscript"/>
        </w:rPr>
        <w:t>2</w:t>
      </w:r>
      <w:r>
        <w:rPr/>
        <w:t>, Marina Rudenjak-Lukenda</w:t>
      </w:r>
      <w:r>
        <w:rPr>
          <w:vertAlign w:val="superscript"/>
        </w:rPr>
        <w:t>1</w:t>
      </w:r>
    </w:p>
    <w:p>
      <w:pPr>
        <w:pStyle w:val="Institucije"/>
        <w:rPr/>
      </w:pPr>
      <w:r>
        <w:rPr>
          <w:vertAlign w:val="superscript"/>
        </w:rPr>
        <w:t>1</w:t>
      </w:r>
      <w:r>
        <w:rPr/>
        <w:t>Institut za oceanografiju i ribarstvo, pp. 39, 20001 Dubrovnik, Hrvatska</w:t>
      </w:r>
    </w:p>
    <w:p>
      <w:pPr>
        <w:pStyle w:val="Institucije"/>
        <w:rPr/>
      </w:pPr>
      <w:r>
        <w:rPr>
          <w:vertAlign w:val="superscript"/>
        </w:rPr>
        <w:t>2</w:t>
      </w:r>
      <w:r>
        <w:rPr/>
        <w:t>PMF Sveučilišta u Zagrebu, Rooseveltov trg 6, 10000 Zagreb, Hrvatska</w:t>
      </w:r>
    </w:p>
    <w:p>
      <w:pPr>
        <w:pStyle w:val="Hrnaslov"/>
        <w:rPr/>
      </w:pPr>
      <w:r>
        <w:rPr/>
        <w:t>Rast dagnje (</w:t>
      </w:r>
      <w:r>
        <w:rPr>
          <w:i/>
          <w:iCs/>
        </w:rPr>
        <w:t>Mytilus galloprovincialis</w:t>
      </w:r>
      <w:r>
        <w:rPr/>
        <w:t xml:space="preserve"> Lmk.) u Malostonskom zaljevu</w:t>
      </w:r>
    </w:p>
    <w:p>
      <w:pPr>
        <w:pStyle w:val="Hrtext"/>
        <w:rPr/>
      </w:pPr>
      <w:r>
        <w:rPr/>
        <w:t xml:space="preserve">U razdoblju od travnja 1984. do svibnja 1985. jednom mjesečno je praćen apsolutni i alometrijski rast jednogodišnje (dužina 38.9 </w:t>
      </w:r>
      <w:r>
        <w:rPr>
          <w:rFonts w:eastAsia="Arial CE" w:cs="Arial CE" w:ascii="Arial CE" w:hAnsi="Arial CE"/>
        </w:rPr>
        <w:t>±</w:t>
      </w:r>
      <w:r>
        <w:rPr/>
        <w:t xml:space="preserve"> 4.8 mm) dagnje (</w:t>
      </w:r>
      <w:r>
        <w:rPr>
          <w:i/>
          <w:iCs/>
        </w:rPr>
        <w:t>Mytilus galloprovincialis</w:t>
      </w:r>
      <w:r>
        <w:rPr/>
        <w:t xml:space="preserve"> Lmk.) u uvali Bistrina na 1, 3 i 6 metara dubine. Od ukupno šest analiziranih modela rasta, eksponencijalna jednadžba </w:t>
      </w:r>
      <w:r>
        <w:rPr>
          <w:rFonts w:eastAsia="Arial CE" w:cs="Arial CE" w:ascii="Arial CE" w:hAnsi="Arial CE"/>
        </w:rPr>
        <w:t>[</w:t>
      </w:r>
      <w:r>
        <w:rPr/>
        <w:t>log(Y)=B*X+A</w:t>
      </w:r>
      <w:r>
        <w:rPr>
          <w:rFonts w:eastAsia="Arial CE" w:cs="Arial CE" w:ascii="Arial CE" w:hAnsi="Arial CE"/>
        </w:rPr>
        <w:t>]</w:t>
      </w:r>
      <w:r>
        <w:rPr/>
        <w:t xml:space="preserve"> se pokazala najprikladnijom za prikazivanje odnosa dužina/širina te dužina/debljina ljušture na svim istraživanim dubinama. U odnosu dužina ljušture/suha težina mesa najprikladniji model na 1 i 3 metra dubine prikazan je logaritamskom jednadžbom </w:t>
      </w:r>
      <w:r>
        <w:rPr>
          <w:rFonts w:eastAsia="Arial CE" w:cs="Arial CE" w:ascii="Arial CE" w:hAnsi="Arial CE"/>
        </w:rPr>
        <w:t>[</w:t>
      </w:r>
      <w:r>
        <w:rPr/>
        <w:t>Y=B*log(X)+A</w:t>
      </w:r>
      <w:r>
        <w:rPr>
          <w:rFonts w:eastAsia="Arial CE" w:cs="Arial CE" w:ascii="Arial CE" w:hAnsi="Arial CE"/>
        </w:rPr>
        <w:t>]</w:t>
      </w:r>
      <w:r>
        <w:rPr/>
        <w:t>, a na 6 metara linearnom (Y=B*X+A). Brzina rasta dagnje uspoređena je s gustoćom populacija i kvalitativnim sastavom fitoplanktona i mikrozooplanktona. Najveća brzina rasta ljušture i porast suhe težine mesa bili su u razdoblju lipanj-srpanj, kada je utvrđen intenzivni razvoj mikrofitoplanktona i nanofitoplanktona.</w:t>
      </w:r>
    </w:p>
    <w:p>
      <w:pPr>
        <w:pStyle w:val="Engnaslov"/>
        <w:rPr/>
      </w:pPr>
      <w:r>
        <w:rPr/>
        <w:t>Growth rate of Mediterranean mussel (</w:t>
      </w:r>
      <w:r>
        <w:rPr>
          <w:i/>
          <w:iCs/>
        </w:rPr>
        <w:t>Mytilus galloprovincialis</w:t>
      </w:r>
      <w:r>
        <w:rPr/>
        <w:t xml:space="preserve"> Lmk.) in the Mali Ston Bay</w:t>
      </w:r>
    </w:p>
    <w:p>
      <w:pPr>
        <w:pStyle w:val="Engtext"/>
        <w:rPr/>
      </w:pPr>
      <w:r>
        <w:rPr/>
        <w:t>The one year old mussels (</w:t>
      </w:r>
      <w:r>
        <w:rPr>
          <w:i/>
          <w:iCs/>
        </w:rPr>
        <w:t>Mytilus galloprovincialis</w:t>
      </w:r>
      <w:r>
        <w:rPr/>
        <w:t xml:space="preserve"> Lmk., length 38.9 </w:t>
      </w:r>
      <w:r>
        <w:rPr>
          <w:rFonts w:eastAsia="Arial CE" w:cs="Arial CE" w:ascii="Arial CE" w:hAnsi="Arial CE"/>
        </w:rPr>
        <w:t>±</w:t>
      </w:r>
      <w:r>
        <w:rPr/>
        <w:t xml:space="preserve"> 4.8 mm) absolute and allometric growth rate were investigated monthly at Bistrina Station from April 1984 to May 1985. Growth rate was evaluated at 1, 3 and 6 meters depth. Among six analyzed growth rate models, exponential equation </w:t>
      </w:r>
      <w:r>
        <w:rPr>
          <w:rFonts w:eastAsia="Arial CE" w:cs="Arial CE" w:ascii="Arial CE" w:hAnsi="Arial CE"/>
        </w:rPr>
        <w:t>[</w:t>
      </w:r>
      <w:r>
        <w:rPr/>
        <w:t>log(Y)=B*X+A</w:t>
      </w:r>
      <w:r>
        <w:rPr>
          <w:rFonts w:eastAsia="Arial CE" w:cs="Arial CE" w:ascii="Arial CE" w:hAnsi="Arial CE"/>
        </w:rPr>
        <w:t>]</w:t>
      </w:r>
      <w:r>
        <w:rPr/>
        <w:t xml:space="preserve"> was observed with the best fit for shell length/width and shell length/height relationship at the all investigated depths. The logarithmic equation </w:t>
      </w:r>
      <w:r>
        <w:rPr>
          <w:rFonts w:eastAsia="Arial CE" w:cs="Arial CE" w:ascii="Arial CE" w:hAnsi="Arial CE"/>
        </w:rPr>
        <w:t>[</w:t>
      </w:r>
      <w:r>
        <w:rPr/>
        <w:t>Y=B*log(X)+A</w:t>
      </w:r>
      <w:r>
        <w:rPr>
          <w:rFonts w:eastAsia="Arial CE" w:cs="Arial CE" w:ascii="Arial CE" w:hAnsi="Arial CE"/>
        </w:rPr>
        <w:t>]</w:t>
      </w:r>
      <w:r>
        <w:rPr/>
        <w:t xml:space="preserve"> was the best fit model for shell length/flesh dry weight at 1 and 3 meters depth, and the linear equation (Y=B*X+A) at 6 m depth. The mussels growth rate was compared with phytoplankton and microzooplankton population densities and species composition. The best mussels shell growth rate and flesh dry weight were recorded in June-July, when an intensive development of microphytoplankton and nanophytoplankton population densities occurred.</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na Carić, Nenad Jasprica</w:t>
      </w:r>
    </w:p>
    <w:p>
      <w:pPr>
        <w:pStyle w:val="Institucije"/>
        <w:rPr/>
      </w:pPr>
      <w:r>
        <w:rPr/>
        <w:t>Institut za oceanografiju i ribarstvo, pp. 39, 20001 Dubrovnik, Hrvatska</w:t>
      </w:r>
    </w:p>
    <w:p>
      <w:pPr>
        <w:pStyle w:val="Hrnaslov"/>
        <w:rPr/>
      </w:pPr>
      <w:r>
        <w:rPr/>
        <w:t>Raspodjela hranjivih soli i fitoplanktona u uvali Bistina (Malostonski zaljev)</w:t>
      </w:r>
    </w:p>
    <w:p>
      <w:pPr>
        <w:pStyle w:val="Hrtext"/>
        <w:rPr/>
      </w:pPr>
      <w:r>
        <w:rPr/>
        <w:t>U uvali Bistrina (8 m najveće dubine) u unutarnjem dijelu Malostonskog zaljeva sakupljani su uzorci jednom mjesečno, od veljače 1988. do siječnja 1989. Zaljev je pod utjecajem slatke vode rijeke Neretve u vanjskom dijelu i podzemnih izvora (vrulja) u unutarnjem dijelu. Cilj ovog rada bio je utvrditi raspodjelu hranjivih soli i fitoplanktona unutar vodenog stupca. S obzirom na hidrodinamičke značajke vodenog stupca razdoblje miješanja utvrđeno je u većem dijelu godine. Prevladavala je vertikalna izotermija. Dotoci slatke vode uzrokovali su raslojavanje vodenog stupca u veljači, ožujku, lipnju, rujnu i siječnju. Piknoklina se nalazila na dubini od 0 do 4 m kao posljedica razlika u slanosti. Prozračnost vodenog stupca bila je dobra (0.92-1.35). Najveće koncentracije hranjivih soli (osim amonijevih soli) unutar cijelog vodenog stupca ustanovljene su u veljači. U preostalom dijelu godine visoke koncentracije hranjivih soli uzrokovane su dotokom slatke vode i bile su najveće u sloju piknokline. Ustanovljena su dva maksimuma fitoplanktona (proljeće-ljeto). Maksimum mikrofitoplanktona i nanofitoplanktona bio je u pridnenom sloju u ožujku, odnosno u travnju. U lipnju, kada je dotok slatkih voda bio najveći, maksimum mikrofitoplanktona bio je u gornjem sloju (0-4 m), a nanofitoplanktona u pridnenom (4-8 m). Smanjenje koncentracija većine hranjivih soli javlja se nakon pojačanog razvoja fitoplanktona. Tada su utvrđene visoke koncentracije amonijevih soli i to uglavnom neposredno ispod piknokline, najvjerojatnije kao posljedica pojačane heterotrofne aktivnosti.</w:t>
      </w:r>
    </w:p>
    <w:p>
      <w:pPr>
        <w:pStyle w:val="Engnaslov"/>
        <w:rPr/>
      </w:pPr>
      <w:r>
        <w:rPr/>
        <w:t>Nutrient and phytoplankton distribution at the Bistrina Station (Mali Ston Bay)</w:t>
      </w:r>
    </w:p>
    <w:p>
      <w:pPr>
        <w:pStyle w:val="Engtext"/>
        <w:rPr/>
      </w:pPr>
      <w:r>
        <w:rPr/>
        <w:t>Sampling was performed once a month at Bistrina Station (8 m max. depth) in the inner part of the Mali Ston Bay, from February 1988 to January 1989. This area is influenced by the fresh water income from the Neretva river at the outer part and submarine springs (vruljas) in the inner part. The aim of this work has been to describe the distribution of nutrients and phytoplankton in relation to water column structure. According to the hydrodynamic characteristics of the water column the mixing period exist through greater part of the year. The water column was almost vertically isothermal. The freshwater input leads to saline stratification (February, March, June, September, January). The pycnocline was present at 0-4 m depth, generated by salinity differences. The water column was well oxygenated. Maximum nutrient concentrations (except ammonia) throughout the water column were registered in February. The high nutrient concentrations, in the other part of the year, were associated with the fresh water inflow and were highest in the pycnocline layer. The two (spring-summer) maxims of phytoplankton were noted throughout the year. The maxima of microphytoplankton and nanophytoplankton were registered at the bottom layer in March and April, respectively. In June, when the fresh water income was the strongest, the microphytoplankton maxima was in the upper layer (0-4 m), and nanophytoplankton maxima in the bottom layer (4-8 m). After intensive development of phytoplankton the decrease in concentration of most nutrients occurred. In the ammonia cycle the presence of pockets of high ammonia concentration were almost noted immediately below pycnocline, and almost appeared after intense phytoplankton bloom and are indicative for heterotrophic activity.</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celo Kovačić</w:t>
      </w:r>
    </w:p>
    <w:p>
      <w:pPr>
        <w:pStyle w:val="Institucije"/>
        <w:rPr/>
      </w:pPr>
      <w:r>
        <w:rPr/>
        <w:t>Prirodoslovni muzej Rijeka, Lorenzov prolaz 1, 51000 Rijeka, Hrvatska</w:t>
      </w:r>
    </w:p>
    <w:p>
      <w:pPr>
        <w:pStyle w:val="Hrnaslov"/>
        <w:rPr/>
      </w:pPr>
      <w:r>
        <w:rPr/>
        <w:t>Kriptobentoska ihtiofauna u Kvarnerskom području, Jadransko more</w:t>
      </w:r>
    </w:p>
    <w:p>
      <w:pPr>
        <w:pStyle w:val="Hrtext"/>
        <w:rPr/>
      </w:pPr>
      <w:r>
        <w:rPr/>
        <w:t xml:space="preserve">Sastav ribljih zajednica priobalnog bentosa u području Kvarnera istraživan je u periodu 1993.-1997. tijekom oko 90 ronjenja autonomnim ronilačkim aparatima. Na ovim istraživanjima sakupljeni su podaci i o kriptobentoskoj ihtiofauni. Uz pojedinačne nalaze stranih autora, ovo su prvi takvi podaci o ovom području. U Sredozemnom moru je u posljednja tri desetljeća, zahvaljujući korištenju ronilačke tehnike, otkriveno nekoliko kriptobentoskih vrsta riba, a sakupljeni su primjerci i podaci o ekologiji i biologiji više vrsta poznatih do tada samo na osnovu opisanih tipova. Skrivena staništa na morskom dnu uključuju špilje, duboke duplje i pukotine u stjenovitoj osnovi te prostore ispod kamenih gromada, kamenja i valutica na morskom dnu. U kriptobentoska staništa ne bi trebalo uključivati poluzatvorene (zasjenjene) prostore morskog dna. Tijekom ronjenja zabilježeni su, a od svake vrste i sakupljeni primjerci, slijedećih kriptobentoskih vrsta obitelji Gobiidae: </w:t>
      </w:r>
      <w:r>
        <w:rPr>
          <w:i/>
          <w:iCs/>
        </w:rPr>
        <w:t xml:space="preserve">Chromogobius quadrivittatus, Chromogobius zebratus, Corcyrogobius liechtensteini, Thorogobius ephippiatus, Zebrus zebrus </w:t>
      </w:r>
      <w:r>
        <w:rPr/>
        <w:t xml:space="preserve">i obitelji Gobiesocidae: </w:t>
      </w:r>
      <w:r>
        <w:rPr>
          <w:i/>
          <w:iCs/>
        </w:rPr>
        <w:t xml:space="preserve">Gounia wildenowi, Lepadogaster candollei, Lepadogaster lepadogaster. </w:t>
      </w:r>
      <w:r>
        <w:rPr/>
        <w:t xml:space="preserve">U špiljama je jedina uočena vrsta bila </w:t>
      </w:r>
      <w:r>
        <w:rPr>
          <w:i/>
          <w:iCs/>
        </w:rPr>
        <w:t xml:space="preserve">Thorogobius ephippiatus. </w:t>
      </w:r>
      <w:r>
        <w:rPr/>
        <w:t>On je pronađen i u dubokim udubljenjima i pukotinama na dubinama od 12-32 metra. Jedini primjerak vrste</w:t>
      </w:r>
      <w:r>
        <w:rPr>
          <w:i/>
          <w:iCs/>
        </w:rPr>
        <w:t xml:space="preserve"> Corcyrogobius liechtensteini</w:t>
      </w:r>
      <w:r>
        <w:rPr/>
        <w:t xml:space="preserve"> sakupljen je na dubini od 1 metra, na stijeni slabo obrasloj algama, u rupi prstaca. Isto samo jedan primjerak vrste </w:t>
      </w:r>
      <w:r>
        <w:rPr>
          <w:i/>
          <w:iCs/>
        </w:rPr>
        <w:t xml:space="preserve">Gounia wildenowi </w:t>
      </w:r>
      <w:r>
        <w:rPr/>
        <w:t xml:space="preserve">pronađen je na plaži među valuticama, neposredno ispod donje granice oseke. Rjeđe su nalažene i vrste </w:t>
      </w:r>
      <w:r>
        <w:rPr>
          <w:i/>
          <w:iCs/>
        </w:rPr>
        <w:t>Lepadogaster lepadogaster</w:t>
      </w:r>
      <w:r>
        <w:rPr/>
        <w:t xml:space="preserve"> i </w:t>
      </w:r>
      <w:r>
        <w:rPr>
          <w:i/>
          <w:iCs/>
        </w:rPr>
        <w:t xml:space="preserve">Chromogobius quadrivittatus, </w:t>
      </w:r>
      <w:r>
        <w:rPr/>
        <w:t xml:space="preserve">na ravnim dnima, ravnomjerno pokrivenim valuticama, uz mediolitoralne stijene do 2 metra dubine. Češće su zabilježene, na različitim tipovima dna, vrste </w:t>
      </w:r>
      <w:r>
        <w:rPr>
          <w:i/>
          <w:iCs/>
        </w:rPr>
        <w:t xml:space="preserve">Lepadogaster candollei </w:t>
      </w:r>
      <w:r>
        <w:rPr/>
        <w:t xml:space="preserve">(dubine 1-18 metara), </w:t>
      </w:r>
      <w:r>
        <w:rPr>
          <w:i/>
          <w:iCs/>
        </w:rPr>
        <w:t xml:space="preserve">Chromogobius zebratus </w:t>
      </w:r>
      <w:r>
        <w:rPr/>
        <w:t xml:space="preserve">(dubine 1-10 metara) i </w:t>
      </w:r>
      <w:r>
        <w:rPr>
          <w:i/>
          <w:iCs/>
        </w:rPr>
        <w:t>Zebrus zebrus</w:t>
      </w:r>
      <w:r>
        <w:rPr/>
        <w:t xml:space="preserve"> (dubine 1-6 metara). Zabilježena staništa pronađenih kriptobentoskih vrsta porodice Gobiidae većinom odgovaraju podacima u literaturi. Objavljeni podaci o staništu vrsta porodice Gobiesocidae uopće ne postoje. Vidljiva je razlika u sastavu vrsta i njihovoj učestalosti između nalaza u Kvarneru i nalaza drugih autora u drugim dijelovima Sredozemnog mora.</w:t>
      </w:r>
    </w:p>
    <w:p>
      <w:pPr>
        <w:pStyle w:val="Engnaslov"/>
        <w:rPr/>
      </w:pPr>
      <w:r>
        <w:rPr/>
        <w:t>Cryptobenthic ichthyofauna in the Kvarner area, Adriatic Sea</w:t>
      </w:r>
    </w:p>
    <w:p>
      <w:pPr>
        <w:pStyle w:val="Engtext"/>
        <w:rPr/>
      </w:pPr>
      <w:r>
        <w:rPr/>
        <w:t xml:space="preserve">The fish assemblage of inshore benthos in the area of Kvarner was investigated in period from 1993-1997, during nearly ninety SCUBA diving. Among the other data, the research also collected information on cryptobenthic ichthyofauna. These are the first data on the subject in the Kvarner area, except a few individual findings of specimens reported by other authors. In the last three decades in the Mediterranean several cryptobenthic fish species have been described thanks to SCUBA techniques. Knowledge on other cryptobenthic species has been enlarged. Some of them had been known only from original types until then. Hidden habitats in benthos include caves, deep holes and crevices in bedrock and area under boulders, rocks and small stones at sea bottom. Semiclosed (shaded) spaces at the bottom should not be included in the cryptobenthic habitats. During SCUBA diving the following cryptobenthic species have been registrated. Identification has been confirmed by collecting at least one specimen. Family Gobiidae: </w:t>
      </w:r>
      <w:r>
        <w:rPr>
          <w:i/>
          <w:iCs/>
        </w:rPr>
        <w:t xml:space="preserve">Chromogobius quadrivittatus, Chromogobius zebratus, Corcyrogobius liechtensteini, Thorogobius ephippiatus, Zebrus zebrus. </w:t>
      </w:r>
      <w:r>
        <w:rPr/>
        <w:t xml:space="preserve">Family Gobisesocidae: </w:t>
      </w:r>
      <w:r>
        <w:rPr>
          <w:i/>
          <w:iCs/>
        </w:rPr>
        <w:t>Gounia wildenowi, Lepadogaster candollei, Lepadogaster lepadogaster.</w:t>
      </w:r>
      <w:r>
        <w:rPr/>
        <w:t xml:space="preserve"> The only observed species in caves was </w:t>
      </w:r>
      <w:r>
        <w:rPr>
          <w:i/>
          <w:iCs/>
        </w:rPr>
        <w:t xml:space="preserve">Thorogobius ephippiatus. </w:t>
      </w:r>
      <w:r>
        <w:rPr/>
        <w:t xml:space="preserve">It was found also in deep crevices and holes at a depth of 12-32 m. Only specimen of </w:t>
      </w:r>
      <w:r>
        <w:rPr>
          <w:i/>
          <w:iCs/>
        </w:rPr>
        <w:t xml:space="preserve">Corcyrogobius liechtensteini </w:t>
      </w:r>
      <w:r>
        <w:rPr/>
        <w:t xml:space="preserve">was collected at a depth of 1 m, on rock poorly covered with algae. It was found in a small hole made by bivalve </w:t>
      </w:r>
      <w:r>
        <w:rPr>
          <w:i/>
          <w:iCs/>
        </w:rPr>
        <w:t xml:space="preserve">Lithophaga lithophaga. Gounia wildenowi </w:t>
      </w:r>
      <w:r>
        <w:rPr/>
        <w:t xml:space="preserve">was also registrated with only one specimen. It was collected on the beach covered with round small stones. It was found under stones, immediately below the tidal zone. </w:t>
      </w:r>
      <w:r>
        <w:rPr>
          <w:i/>
          <w:iCs/>
        </w:rPr>
        <w:t xml:space="preserve">Lepadogaster lepadogaster </w:t>
      </w:r>
      <w:r>
        <w:rPr/>
        <w:t xml:space="preserve">and </w:t>
      </w:r>
      <w:r>
        <w:rPr>
          <w:i/>
          <w:iCs/>
        </w:rPr>
        <w:t xml:space="preserve">Chromogobius quadrivittatus </w:t>
      </w:r>
      <w:r>
        <w:rPr/>
        <w:t xml:space="preserve">were rarely found. They were present at the horizontal bottom, covered with small stones, close to mediolittoral rock at a depth not below 2 m. </w:t>
      </w:r>
      <w:r>
        <w:rPr>
          <w:i/>
          <w:iCs/>
        </w:rPr>
        <w:t xml:space="preserve">Lepadogaster candollei, Chromogobius zebratus </w:t>
      </w:r>
      <w:r>
        <w:rPr/>
        <w:t xml:space="preserve">and </w:t>
      </w:r>
      <w:r>
        <w:rPr>
          <w:i/>
          <w:iCs/>
        </w:rPr>
        <w:t xml:space="preserve">Zebrus zebrus </w:t>
      </w:r>
      <w:r>
        <w:rPr/>
        <w:t>were often observed, on different types of bottom at a depth of 1-18 m (</w:t>
      </w:r>
      <w:r>
        <w:rPr>
          <w:i/>
          <w:iCs/>
        </w:rPr>
        <w:t xml:space="preserve">L. candollei), </w:t>
      </w:r>
      <w:r>
        <w:rPr/>
        <w:t>1-10 m</w:t>
      </w:r>
      <w:r>
        <w:rPr>
          <w:i/>
          <w:iCs/>
        </w:rPr>
        <w:t xml:space="preserve"> (Ch. Zebratus) </w:t>
      </w:r>
      <w:r>
        <w:rPr/>
        <w:t>and 1-6 m (</w:t>
      </w:r>
      <w:r>
        <w:rPr>
          <w:i/>
          <w:iCs/>
        </w:rPr>
        <w:t xml:space="preserve">Z. zebrus). </w:t>
      </w:r>
      <w:r>
        <w:rPr/>
        <w:t>Registrated habitats of recently found cryptobenthic gobiid species in the Kvarner area mostly correspond to literature data. There are no data on habitats of found clingfish species in literature. Differences in species composition and their abundance between the findings in the Kvarner area and data of other authors in other parts of Mediterranean are evident.</w:t>
      </w:r>
    </w:p>
    <w:p>
      <w:pPr>
        <w:pStyle w:val="Crta"/>
        <w:rPr/>
      </w:pPr>
      <w:r>
        <w:rPr/>
        <w:tab/>
        <w:tab/>
        <w:tab/>
        <w:tab/>
        <w:tab/>
        <w:tab/>
      </w:r>
    </w:p>
    <w:p>
      <w:pPr>
        <w:pStyle w:val="Heading1"/>
        <w:tabs>
          <w:tab w:val="clear" w:pos="720"/>
          <w:tab w:val="left" w:pos="0" w:leader="none"/>
        </w:tabs>
        <w:ind w:left="0" w:hanging="0"/>
        <w:rPr/>
      </w:pPr>
      <w:r>
        <w:rPr/>
      </w:r>
    </w:p>
    <w:p>
      <w:pPr>
        <w:pStyle w:val="Autori"/>
        <w:rPr/>
      </w:pPr>
      <w:r>
        <w:rPr/>
        <w:t>Mirjana Legac</w:t>
      </w:r>
      <w:r>
        <w:rPr>
          <w:vertAlign w:val="superscript"/>
        </w:rPr>
        <w:t>1</w:t>
      </w:r>
      <w:r>
        <w:rPr/>
        <w:t>, Mirjana Hrs-Brenko</w:t>
      </w:r>
      <w:r>
        <w:rPr>
          <w:vertAlign w:val="superscript"/>
        </w:rPr>
        <w:t>2</w:t>
      </w:r>
    </w:p>
    <w:p>
      <w:pPr>
        <w:pStyle w:val="Institucije"/>
        <w:rPr/>
      </w:pPr>
      <w:r>
        <w:rPr>
          <w:vertAlign w:val="superscript"/>
        </w:rPr>
        <w:t>1</w:t>
      </w:r>
      <w:r>
        <w:rPr/>
        <w:t>Prirodoslovni muzej, Lorenzov prolaz 1, 51000 Rijeka, Hrvatska</w:t>
      </w:r>
    </w:p>
    <w:p>
      <w:pPr>
        <w:pStyle w:val="Institucije"/>
        <w:rPr/>
      </w:pPr>
      <w:r>
        <w:rPr>
          <w:vertAlign w:val="superscript"/>
        </w:rPr>
        <w:t>2</w:t>
      </w:r>
      <w:r>
        <w:rPr/>
        <w:t>Centar za istraživanje mora, Institut "Ruđer Bošković", Giordano Paliaga 5, 52210 Rovinj, Hrvatska</w:t>
      </w:r>
    </w:p>
    <w:p>
      <w:pPr>
        <w:pStyle w:val="Hrnaslov"/>
        <w:rPr/>
      </w:pPr>
      <w:r>
        <w:rPr/>
        <w:t>Što znamo o školjkašima istočne obale Jadrana ?</w:t>
      </w:r>
    </w:p>
    <w:p>
      <w:pPr>
        <w:pStyle w:val="Hrtext"/>
        <w:rPr/>
      </w:pPr>
      <w:r>
        <w:rPr/>
        <w:t>Odgovor na postavljeno pitanje je kratak: i mnogo i malo. Zato je pregled dosadašnjeg znanja poželjan. Već više od dva stoljeća spominju se školjkaši u autekološkim i u popisima biocenoloških radova. Pregled dosadašnjih istraživanja ukazuje na bolje poznavanje sjevernih dijelova istočne obale Jadrana od južnih. Popisi školjkaša u nekim radovima su relativno veliki s preko 150 i čak 200 vrsta. Međutim, vrste navedene u popisnima još nisu usklađene i stoga je teško procijeniti istinski broj vrsta školjkaša do sada zabilježenih za istočni dio Jadrana. Potrebno je prema obimnoj i nepotpunoj sinonimiji školjkaša, poglavito nazočnoj u starijim radovima, navesti validan naziv za svaku vrstu. Posebno će biti naznačene imigracijske vrste i vrste s problematičnom rasprostranjenosti u istočnom Jadranu. U priopćenju uz privremeni popis školjkaša raspravit će se i neki problemi taksonomske i ekološke prirode, zatim problemi uzorkovanja i obrade školjkaša, kao i problemi uzgoja i pohrane primjeraka u zbirkama.</w:t>
      </w:r>
    </w:p>
    <w:p>
      <w:pPr>
        <w:pStyle w:val="Engnaslov"/>
        <w:rPr/>
      </w:pPr>
      <w:r>
        <w:rPr/>
        <w:t>What we know about bivalves on the eastern Adriatic sea ?</w:t>
      </w:r>
    </w:p>
    <w:p>
      <w:pPr>
        <w:pStyle w:val="Engtext"/>
        <w:rPr/>
      </w:pPr>
      <w:r>
        <w:rPr/>
        <w:t>The answer to this question is short: much and little. Consequently, a review of the existing knowledge would be appreciated. The history of bivalve findings could be traced as far as two centuries back. Bivalves were mentioned in autecological and in check lists of biocoenological publications. The review of these data signifces that the northern Adriatic Sea is a better investigated area, than its southern parts. Bivalve check lists in some publications are relatively large in number, with more than 150 or 200 species. Still the total bivalve species number in the eastern Adriatic Sea is not known. Consequently, an exstaction of the valid name of each species from the numerous synonyms cited, especially in old publications, will be done. Recently immigrated species and those with a doubtful Adriatic distribution will be particularly noted. This presentation will perform a provisional bivalve check list and will discuss some problems relating to taxonomy and ecology, sample collection, their handling, cultivation problems, and finally, problems of bivalve shell preservation in the collections.</w:t>
      </w:r>
    </w:p>
    <w:p>
      <w:pPr>
        <w:pStyle w:val="Crta"/>
        <w:rPr/>
      </w:pPr>
      <w:r>
        <w:rPr/>
        <w:tab/>
        <w:tab/>
        <w:tab/>
        <w:tab/>
        <w:tab/>
        <w:tab/>
      </w:r>
    </w:p>
    <w:p>
      <w:pPr>
        <w:pStyle w:val="Heading1"/>
        <w:tabs>
          <w:tab w:val="clear" w:pos="720"/>
          <w:tab w:val="left" w:pos="0" w:leader="none"/>
        </w:tabs>
        <w:ind w:left="0" w:hanging="0"/>
        <w:rPr/>
      </w:pPr>
      <w:r>
        <w:rPr/>
      </w:r>
    </w:p>
    <w:p>
      <w:pPr>
        <w:pStyle w:val="Autori"/>
        <w:rPr/>
      </w:pPr>
      <w:r>
        <w:rPr/>
        <w:t>Zdravko Števčić</w:t>
      </w:r>
    </w:p>
    <w:p>
      <w:pPr>
        <w:pStyle w:val="Institucije"/>
        <w:rPr/>
      </w:pPr>
      <w:r>
        <w:rPr/>
        <w:t>Institut “Ruđer Bošković”, Centar za istraživanje mora Rovinj, Giordano Paliaga 5, 52210 Rovinj, Hrvatska</w:t>
      </w:r>
    </w:p>
    <w:p>
      <w:pPr>
        <w:pStyle w:val="Hrnaslov"/>
        <w:rPr/>
      </w:pPr>
      <w:r>
        <w:rPr/>
        <w:t>Poredak porodica rakova kratkorepaca</w:t>
      </w:r>
    </w:p>
    <w:p>
      <w:pPr>
        <w:pStyle w:val="Hrtext"/>
        <w:rPr/>
      </w:pPr>
      <w:r>
        <w:rPr/>
        <w:t>Utvrđivanje sistematskog položaja neke svojte u klasifikacijskoj shemi je vrlo važna zadaća sistematike i često je pretmetom rasprava i nesporazuma. Podsvojte (subtaxa) trebaju biti svrstane unutar klasifikacijske sheme tako da najprimitivnije dođu naprijed, a najizvedenije odostraga. Uvjet za takav uzlazni poredak je utvrđivanje polarnosti sistematskih karakteristika (predačko - izvedeno). Zbog napretku u poznavanju svojti stupnjevi polarnosti se vremenom mijenjaju i stoga je neophodna revizija poretka. Filogenetski odnosi mogu se prikazati u obliku rodoslovnih stabala, ali u tekstu članka ili knjige poredak nužno mora biti linearan, što je uzrokom poteškoća redoslijeda izlaganja. Kod rakova kratkorepaca (Crustacea Decapoda Brachyura) u zadnje dvije dekade došlo je do znatnog napretka u poznavanju podsvojti, ali većina autora je zadržalo staromodnu klasifikacijsku shemu, koje je važila gotovo zadnjih sto godina. Tako je za skupine Oxystomata i Oxyrhyncha utvrđeno da su umjetne, ali unatoč tome većina autora ih i dalje zadržava. Oni autori koji su ih napustili uglavnom nisu ih razvrstali na odgovarajuća mjesta u klasifikacijskoj shemi. Primjerice porodice Dorippidae i Leucosiidae stavljene su na početak klasifikacijske sheme kratkorepaca premda su one najizvedeniji predstavnici skupine Heterotremata. S druge strane porodica Majidae svrstana je na kraj sheme iza Thoracotremata iako su Thoracotremata po ustrojstvu najizvedeniji kratkorepci. Dosljedno rečenome, sve porodice kratkorepaca svrstati će se u linearnoj shemi na odgovarajuća mjesta.</w:t>
      </w:r>
    </w:p>
    <w:p>
      <w:pPr>
        <w:pStyle w:val="Engnaslov"/>
        <w:rPr/>
      </w:pPr>
      <w:r>
        <w:rPr/>
        <w:t>Arrangement of the brachyuran families</w:t>
      </w:r>
    </w:p>
    <w:p>
      <w:pPr>
        <w:pStyle w:val="Engtext"/>
        <w:rPr/>
      </w:pPr>
      <w:r>
        <w:rPr/>
        <w:t>The establishment of the systematic position of a taxon inside the classificatory scheme is a very important task of systematics. It is often subject of discussions and controversies. The subtaxa should be arranged inside a scheme in the manner that the most primitive are ahead and the most derived behind. The prerequisite for such an ascending arrangement is the establishment of character polarity (ancestral - derived). Because of the advance in research the knowledge on the character states changes over the time and rearrangements are often necessary. The phylogenetic relationships could be presented in the form of genealogical trees, but in the text of an article or a book the arrangement should be linear, what often causes some difficulties. In the brachyuran crabs (Crustacea Decapoda Brachyura) in the last two decades the considerable advance in the knowledge of subtaxa happened. Still the majority of authors retained the old-fashioned classificatory scheme, being in use from nearly a hundred years ago. For example, for the Oxystomata and Oxyrhyncha it was established that they are artificial groups, but the majority of authors continue to use them. Authors who abandoned these groups did not rearrange their families in their appropriate positions. So, the families Dorippidae and Leucosiidae are placed in the first section of the brachyuran classificatory scheme although they are the most derived higher Heterotremata. On the other hand, the Majidae were often arranged at the end of the classificatory scheme behind the Thoracotremata although the Thoracotremata are the most advanced in their organization. Consequently, this paper is an attempt will be made to arrange all brachyuran families in a linear scheme at their appropriate posi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C.Piccinetti</w:t>
      </w:r>
      <w:r>
        <w:rPr>
          <w:vertAlign w:val="superscript"/>
        </w:rPr>
        <w:t>1</w:t>
      </w:r>
      <w:r>
        <w:rPr/>
        <w:t>, B. Marčeta</w:t>
      </w:r>
      <w:r>
        <w:rPr>
          <w:vertAlign w:val="superscript"/>
        </w:rPr>
        <w:t>2</w:t>
      </w:r>
      <w:r>
        <w:rPr/>
        <w:t>, S. Jukic-Peladić</w:t>
      </w:r>
      <w:r>
        <w:rPr>
          <w:vertAlign w:val="superscript"/>
        </w:rPr>
        <w:t>3</w:t>
      </w:r>
      <w:r>
        <w:rPr/>
        <w:t>, Nedo Vrgoč</w:t>
      </w:r>
      <w:r>
        <w:rPr>
          <w:vertAlign w:val="superscript"/>
        </w:rPr>
        <w:t>3</w:t>
      </w:r>
      <w:r>
        <w:rPr/>
        <w:t>, V. Dadić</w:t>
      </w:r>
      <w:r>
        <w:rPr>
          <w:vertAlign w:val="superscript"/>
        </w:rPr>
        <w:t>3</w:t>
      </w:r>
    </w:p>
    <w:p>
      <w:pPr>
        <w:pStyle w:val="Institucije"/>
        <w:rPr/>
      </w:pPr>
      <w:r>
        <w:rPr>
          <w:vertAlign w:val="superscript"/>
        </w:rPr>
        <w:t>1</w:t>
      </w:r>
      <w:r>
        <w:rPr/>
        <w:t>Laboratorio di biologia marina e Pesca , Fano, Italija</w:t>
      </w:r>
    </w:p>
    <w:p>
      <w:pPr>
        <w:pStyle w:val="Institucije"/>
        <w:rPr/>
      </w:pPr>
      <w:r>
        <w:rPr>
          <w:vertAlign w:val="superscript"/>
        </w:rPr>
        <w:t>2</w:t>
      </w:r>
      <w:r>
        <w:rPr/>
        <w:t>Inštitut za biologijo, 1000 Ljubljana, Slovenija</w:t>
      </w:r>
    </w:p>
    <w:p>
      <w:pPr>
        <w:pStyle w:val="Institucije"/>
        <w:rPr/>
      </w:pPr>
      <w:r>
        <w:rPr>
          <w:vertAlign w:val="superscript"/>
        </w:rPr>
        <w:t>3</w:t>
      </w:r>
      <w:r>
        <w:rPr/>
        <w:t>Institut za oceanografiju i ribarstvo, Šetalište Ivana Meštrovića 63, 21000 Split, Hrvatska</w:t>
      </w:r>
    </w:p>
    <w:p>
      <w:pPr>
        <w:pStyle w:val="Hrnaslov"/>
        <w:rPr/>
      </w:pPr>
      <w:r>
        <w:rPr/>
        <w:t>Ribarstveno-biološka ekspedicija EU-MEDITS ‘96</w:t>
      </w:r>
    </w:p>
    <w:p>
      <w:pPr>
        <w:pStyle w:val="Hrtext"/>
        <w:rPr/>
      </w:pPr>
      <w:r>
        <w:rPr/>
        <w:t>Nakon ekspedicije HVAR (1948. -1949.), kojom je opisano kvalitativno i kvantitativno stanje pridnenih (koćarskih) naselja u Jadranskom moru u uvjetima dok još nije postojala eksploatacija, pa sve do danas, nije bilo organiziranih ribarstveno-bioloških ekspedicija koje bi obuhvatile cijelo Jadransko more. Ribarstveno-biološka ekspedicija PIPETA (od 1982. do 1985. godine), organizirana i provedena od strane Instituta u Fanu (Italija) i Instituta za oceanografiju i ribarstvo u Splitu, bila je oblik subregionalne znanstvene suradnje uspostavljene radi zaštite obnovljivih biozaliha, a potpomognuta je od Generalnog savjeta za ribarstvo Sredozemnog mora (FAO GFCM). Područje istraživanja ove ekspedicije bilo je uglavnom nacionalno more Italije i međunarodni dio Jadrana, dok naše teritorijalne vode nisu bile obuhvaćene istraživanjima. Ekspedicija EU-MEDITS (</w:t>
      </w:r>
      <w:r>
        <w:rPr>
          <w:b/>
          <w:bCs/>
        </w:rPr>
        <w:t>I</w:t>
      </w:r>
      <w:r>
        <w:rPr/>
        <w:t xml:space="preserve">nternational </w:t>
      </w:r>
      <w:r>
        <w:rPr>
          <w:b/>
          <w:bCs/>
        </w:rPr>
        <w:t>B</w:t>
      </w:r>
      <w:r>
        <w:rPr/>
        <w:t xml:space="preserve">ottom </w:t>
      </w:r>
      <w:r>
        <w:rPr>
          <w:b/>
          <w:bCs/>
        </w:rPr>
        <w:t>T</w:t>
      </w:r>
      <w:r>
        <w:rPr/>
        <w:t xml:space="preserve">rawl </w:t>
      </w:r>
      <w:r>
        <w:rPr>
          <w:b/>
          <w:bCs/>
        </w:rPr>
        <w:t>S</w:t>
      </w:r>
      <w:r>
        <w:rPr/>
        <w:t>urvey) uspostavljena je 1984. godine s zadatkom ocjene stanja i izlovljenosti koćarskih naselja sjevernog i sjeverozapadnog Mediterana u kojem sudjeluju isključivo članice EU, a tijekom 1996 proširuju se na nove sudionike u Jadranskom moru (Hrvatska, Slovenija i Albanija). Ovo je danas najveći ribarstveno-biološki projekt u Mediteranu u koji je uključeno preko 20 najuglednijih instituta s preko 130 znanstvenika u kojem ravnopravno participira i Institut za oceanografiju i ribarstvo u Splitu istražujući sjeverni i srednji Jadran zajedno s institutima u Fanu (Italija) i Ljubljani. Navedena ribarstveno-biološka istraživanja obavljaju se standardiziranim alatom (koćom) i metodologijom na cijelom području Mediterana na ukupno 1.095 nasumično izabranih postaja, a u području sjevernog i srednjeg Jadrana nalazi se 137 postaja. Osnovni ciljevi ovog ribarstveno-biološkog programa, koji su proizišli iz temeljnih načela EU deklaracija (Kreta, 198; Venecija, 1986) o zaštiti i gospodarenju resursima Sredozemnog mora, sastoje se u opisu distribucije i kvalitativno-kvantitativne strukture pridnenih populacija u području Mediterana, načiniti modele dinamike populacija i procijeniti ukupne smrtnosti populacija i konačno, pored priloga izučavanju biologije demersalnih populacija, izvršiti objektivnu procjenu ukupne količine (biomase) gospodarskih naselja u istraživanom području u cilju njihovog održivog iskorištavanja i zaštite. Uspješno organizirano i ostvareno istraživanje Jadranskog mora tijekom svibnja i lipnja prošle godine što su ga obavili znanstvenici Laboratorija za ihtiologiju i ribarstvo IOR-a u Splitu zajedno s institutima u Fanu, Ljubljani, Bariju i Draču, djelomično je prezentirano u ovom radu.</w:t>
      </w:r>
    </w:p>
    <w:p>
      <w:pPr>
        <w:pStyle w:val="Engnaslov"/>
        <w:rPr/>
      </w:pPr>
      <w:r>
        <w:rPr/>
        <w:t>Ground fish stocks expedition EU MEDITS’96</w:t>
      </w:r>
    </w:p>
    <w:p>
      <w:pPr>
        <w:pStyle w:val="Engtext"/>
        <w:rPr/>
      </w:pPr>
      <w:r>
        <w:rPr/>
        <w:t>In Adriatic Sea since the bottom trawl fisheries expedition HVAR carried out during 1948-1949 by Institute of Oceanography and Fisheries-Split, extensive trawl-surveys actions that could supply ichthyologists and managers with reliable information about the state of commercial demersal stocks of the Adriatic Sea till EU MEDITS’96 programme has not been realized. Trawl-survey actions, called PIPETA undertaken in Adriatic Sea on the cooperative base between Laboratorio di Biologia Marina e Pesca - Fano (Italy) and Institute of Oceanography and Fisheries - Split (Croatia) during 1982-1996 as sub-regional cooperative research programme among Italian and Croatian fishery biologists over trawable fishing grounds of the northern and central Adriatic covered Italian national and international Adriatic sea waters while the fishing grounds among national waters of the Republic Croatia and Slovenia were outside of this programme. EU MEDITS’96 (EU Mediterranean Trawl Survey) programme designed on an EC-DG XIV’s initiative to create common knowledge on the demersal (benthic) resources in the north-western Mediterranean in 1984, among the Mediterranean European countries (Spain, France, Italy and Greece) in 1996 year the programme has been extended in the Adriatic Sea with collaboration of scientists from (Slovenia, Croatia and Albania), so that since 1996 about 20 Mediterranean institutes contributed in the programme with almost 130 scientists. As a first step of the programme was to produce standardized data from bottom trawl surveys along the shelves and slopes, from Gibraltar Straight to Aegean Sea and Adriatic, involving in 1996 totally 1.095 fixed stations from which 137 fixed stations belong to northern and central Adriatic. The main goal of the programme that has been derived from principles of EU Declarations (Crete, 1994; Venice, 1996) for “Mediterranean Resources Management” has been to assess indices of abundances and length frequencies distribution of the main commercial species in the surveyed areas (30 commercial species of the common interests) by achieving four main topics as priorities: methodology, population knowledge, spatial and temporal variability and stock assessment and fishery management. Data of this successfully organized and achieved surveyed programme in 1996 that was carried out in northern and central Adriatic by: Italian (Fano), Croatian (Split) and Slovenian (Ljubljana) fishery biologists are subjects of this Report.</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ja Crnčević</w:t>
      </w:r>
      <w:r>
        <w:rPr>
          <w:vertAlign w:val="superscript"/>
        </w:rPr>
        <w:t>1</w:t>
      </w:r>
      <w:r>
        <w:rPr/>
        <w:t>, Damir Viličić</w:t>
      </w:r>
      <w:r>
        <w:rPr>
          <w:vertAlign w:val="superscript"/>
        </w:rPr>
        <w:t>2</w:t>
      </w:r>
      <w:r>
        <w:rPr/>
        <w:t>, Ivona Marasović</w:t>
      </w:r>
      <w:r>
        <w:rPr>
          <w:vertAlign w:val="superscript"/>
        </w:rPr>
        <w:t>3</w:t>
      </w:r>
      <w:r>
        <w:rPr/>
        <w:t>, Grozdan Kušpilić</w:t>
      </w:r>
      <w:r>
        <w:rPr>
          <w:vertAlign w:val="superscript"/>
        </w:rPr>
        <w:t>3</w:t>
      </w:r>
    </w:p>
    <w:p>
      <w:pPr>
        <w:pStyle w:val="Institucije"/>
        <w:rPr/>
      </w:pPr>
      <w:r>
        <w:rPr>
          <w:vertAlign w:val="superscript"/>
        </w:rPr>
        <w:t>1</w:t>
      </w:r>
      <w:r>
        <w:rPr/>
        <w:t>Ulica Ive Vojnovića 10, 20000 Dubrovnik, Hrvatska</w:t>
      </w:r>
    </w:p>
    <w:p>
      <w:pPr>
        <w:pStyle w:val="Institucije"/>
        <w:rPr/>
      </w:pPr>
      <w:r>
        <w:rPr>
          <w:vertAlign w:val="superscript"/>
        </w:rPr>
        <w:t>2</w:t>
      </w:r>
      <w:r>
        <w:rPr/>
        <w:t>Prirodoslovno-matematički fakultet Sveučilišta u Zagrebu, Biološki odsjek, Rooseveltov trg 6, 10000 Zagreb, Hrvatska</w:t>
      </w:r>
    </w:p>
    <w:p>
      <w:pPr>
        <w:pStyle w:val="Institucije"/>
        <w:rPr/>
      </w:pPr>
      <w:r>
        <w:rPr>
          <w:vertAlign w:val="superscript"/>
        </w:rPr>
        <w:t>3</w:t>
      </w:r>
      <w:r>
        <w:rPr/>
        <w:t>Institut za oceanografiju i ribarstvo, Šetalište Ivana Meštrovića 63, 21000 Split, Hrvatska</w:t>
      </w:r>
    </w:p>
    <w:p>
      <w:pPr>
        <w:pStyle w:val="Hrnaslov"/>
        <w:rPr/>
      </w:pPr>
      <w:r>
        <w:rPr/>
        <w:t>Vertikalna raspodjela fitoplanktona u Rogozničkom jezeru</w:t>
      </w:r>
    </w:p>
    <w:p>
      <w:pPr>
        <w:pStyle w:val="Hrtext"/>
        <w:rPr/>
      </w:pPr>
      <w:r>
        <w:rPr/>
        <w:t>Rogozničko jezero je malo slano jezero, koje je povezano s obližnjim morem kroz pukotine u kršu, a nalazi se kod Rogoznice u srednjoj Dalmaciji. Većim dijelom godine to je stratificirani ekosustav s dobro izraženom termoklinom, haloklinom i kemoklinom, u kojem je česta pridnena anoksija uz stvaranje sumporovodika. U takvim uvjetima utvrđena je zanimljiva vertikalna raspodjela fitoplanktona. Uzorci vode uzimani su Niskinovim crpcem u ožujku, travnju, lipnju, studenom 1994., te veljači 1995. godine. Uzorci fitoplanktona konzervirani su formaldehidom, konačne koncentracije 2%. Temperatura i slanost mjereni su sondom, a koncentracija kemijskih parametara standardnim metodama. Brojnost stanica određena je pomoću inverznog mikroskopa. Utvrđen je siromašan taksonomski sastav fitoplanktona, vjerojatno zbog specifičnih fizikalno-kemijskih uvjeta u jezeru. Od dominantnih vrsta isticale su se alge kremenjašice (</w:t>
      </w:r>
      <w:r>
        <w:rPr>
          <w:i/>
          <w:iCs/>
        </w:rPr>
        <w:t>Chaetoceros curvisetus</w:t>
      </w:r>
      <w:r>
        <w:rPr/>
        <w:t>) i rijetki dinoflagelati (</w:t>
      </w:r>
      <w:r>
        <w:rPr>
          <w:i/>
          <w:iCs/>
        </w:rPr>
        <w:t>Prorocentrum arcuatum</w:t>
      </w:r>
      <w:r>
        <w:rPr/>
        <w:t xml:space="preserve"> i</w:t>
      </w:r>
      <w:r>
        <w:rPr>
          <w:i/>
          <w:iCs/>
        </w:rPr>
        <w:t xml:space="preserve"> Hermesinum adriaticum</w:t>
      </w:r>
      <w:r>
        <w:rPr/>
        <w:t xml:space="preserve">). Najčešće je utvrđeno potpovršinsko nakupljanje fitoplanktona; uz haloklinu, termoklinu i povremeno uz granicu između površinskog aerobnog i dubljeg anaerobnog sloja. Nakupljanje na granici faza je vjerojatno rezultat 1) zadržavanja u gradijentu gustoće, 2) izostanka utjecaja herbivora i 3) aktivnog rasta, što je slučaj kod heterotrofne vrste </w:t>
      </w:r>
      <w:r>
        <w:rPr>
          <w:i/>
          <w:iCs/>
        </w:rPr>
        <w:t>Hermesinum adriaticum</w:t>
      </w:r>
      <w:r>
        <w:rPr/>
        <w:t>, koja u graničnom sloju nalazi obilje otopljene organske tvari i suspendiranog detritusa. Zatvoreni vodeni ekosustavi zanimljivi su zbog specifičnih biogeokemijskih procesa, pa ih valja nastaviti istraživati.</w:t>
      </w:r>
    </w:p>
    <w:p>
      <w:pPr>
        <w:pStyle w:val="Engnaslov"/>
        <w:rPr/>
      </w:pPr>
      <w:r>
        <w:rPr/>
        <w:t>Vertical distribution of phytoplankton in Lake Rogoznica (eastern, middle Adriatic coast)</w:t>
      </w:r>
    </w:p>
    <w:p>
      <w:pPr>
        <w:pStyle w:val="Engtext"/>
        <w:rPr/>
      </w:pPr>
      <w:r>
        <w:rPr/>
        <w:t>Lake Rogoznica is 12 m deep, small coastal lake near the settlement of Rogoznica, central eastern Adriatic coast. It is connected with the sea through the surrounding porous karstic rocks. It is an stratified ecosystem most of the year, with relatively strong thermocline, halocline and chemocline, as well as anoxic bottom layer enriched with sulphide. In such conditions, we found interesting vertical distribution of phytoplankton. Water samples were taken by Niskin samplers in March, April, June and November 1994, as well as February 1995. Phytoplankton samples were preserved in a 2% (final concentration) neutralised formaldehyde solution. Salinity and temperature were measured in situ (by sond), and nutrients by standard methods. Cell counts were obtained by the inverted microscope method. The poor taxonomic composition of phytoplankton was found, probably because of specific physical-chemical conditions. Phytoplankton was dominated by diatoms (</w:t>
      </w:r>
      <w:r>
        <w:rPr>
          <w:i/>
          <w:iCs/>
        </w:rPr>
        <w:t>Chaetoceros curvisetus</w:t>
      </w:r>
      <w:r>
        <w:rPr/>
        <w:t>) and rare dinoflagellates (</w:t>
      </w:r>
      <w:r>
        <w:rPr>
          <w:i/>
          <w:iCs/>
        </w:rPr>
        <w:t>Prorocentrum arcuatum, Hermesinum adriaticum</w:t>
      </w:r>
      <w:r>
        <w:rPr/>
        <w:t xml:space="preserve">). Subsurface accumulation of phytoplankton was mostly found along the brackish/seawater interface (halocline, thermocline) and oxic/anoxic interface. Accumulation of cells along the interface layer is probably result of 1) retention in the density gradient, 2) refuge of predation, and 3) active growth (as in the case of heterotrophic dinoflagellate </w:t>
      </w:r>
      <w:r>
        <w:rPr>
          <w:i/>
          <w:iCs/>
        </w:rPr>
        <w:t>Hermesinum adriaticum</w:t>
      </w:r>
      <w:r>
        <w:rPr/>
        <w:t>, which phagotrophically consume suspended organic matter). Closed aquatic ecosystems provide places where specific biogeochemical processes occur, and should be matter of further investigations.</w:t>
      </w:r>
    </w:p>
    <w:p>
      <w:pPr>
        <w:pStyle w:val="Crta"/>
        <w:rPr/>
      </w:pPr>
      <w:r>
        <w:rPr/>
        <w:tab/>
        <w:tab/>
        <w:tab/>
        <w:tab/>
        <w:tab/>
        <w:tab/>
      </w:r>
    </w:p>
    <w:p>
      <w:pPr>
        <w:pStyle w:val="Heading1"/>
        <w:tabs>
          <w:tab w:val="clear" w:pos="720"/>
          <w:tab w:val="left" w:pos="0" w:leader="none"/>
        </w:tabs>
        <w:ind w:left="0" w:hanging="0"/>
        <w:rPr/>
      </w:pPr>
      <w:r>
        <w:rPr/>
      </w:r>
    </w:p>
    <w:p>
      <w:pPr>
        <w:pStyle w:val="Autori"/>
        <w:rPr/>
      </w:pPr>
      <w:r>
        <w:rPr/>
        <w:t>Sandra Brkić</w:t>
      </w:r>
      <w:r>
        <w:rPr>
          <w:vertAlign w:val="superscript"/>
        </w:rPr>
        <w:t>1</w:t>
      </w:r>
      <w:r>
        <w:rPr/>
        <w:t>, Damir Viličić</w:t>
      </w:r>
      <w:r>
        <w:rPr>
          <w:vertAlign w:val="superscript"/>
        </w:rPr>
        <w:t>2</w:t>
      </w:r>
    </w:p>
    <w:p>
      <w:pPr>
        <w:pStyle w:val="Institucije"/>
        <w:rPr/>
      </w:pPr>
      <w:r>
        <w:rPr>
          <w:vertAlign w:val="superscript"/>
        </w:rPr>
        <w:t>1</w:t>
      </w:r>
      <w:r>
        <w:rPr/>
        <w:t>Ulica Augusta Šenoe 6, 20000 Dubrovnik, Hrvatska</w:t>
      </w:r>
    </w:p>
    <w:p>
      <w:pPr>
        <w:pStyle w:val="Institucije"/>
        <w:rPr/>
      </w:pPr>
      <w:r>
        <w:rPr>
          <w:vertAlign w:val="superscript"/>
        </w:rPr>
        <w:t>2</w:t>
      </w:r>
      <w:r>
        <w:rPr/>
        <w:t>Prirodoslovno-matematički fakultet Sveučilišta u Zagrebu, Biološki odsjek,  Rooseveltov trg 6, 10000 Zagreb, Hrvatska</w:t>
      </w:r>
    </w:p>
    <w:p>
      <w:pPr>
        <w:pStyle w:val="Hrnaslov"/>
        <w:rPr/>
      </w:pPr>
      <w:r>
        <w:rPr/>
        <w:t>Proljetni razvoj fitoplanktona u obalnom moru kod Dubrovnika</w:t>
      </w:r>
    </w:p>
    <w:p>
      <w:pPr>
        <w:pStyle w:val="Hrtext"/>
        <w:rPr/>
      </w:pPr>
      <w:r>
        <w:rPr/>
        <w:t>Istočna obala južnog Jadrana pod snažnim je utjecajem ulazne struje iz istočnog Mediterana. Istraživanja fitoplanktona obavljena su na postaji postavljenoj iznad izobate 100 m, južno od otoka Lokruma u blizini Dubrovnika. To je najjužnija postaja na kojoj se prati hidrografija i plankton u hrvatskom dijelu Jadranskog mora, a udaljena je 42 km od državne granice s Jugoslavijom (Crnom Gorom). Budući da se ulazna struja kreće uz istočnu obalu prema sjeverozapadu, može se analizom fitoplanktona procijeniti eventualno onečišćenje mora u zemljama s kojima Hrvatska graniči, jer je količina i taksonomski sastav fitoplanktona dobar pokazatelj intenziteta eutrofikacije. Uzorci mora s više dubina uzimani su crpcem, u razdoblju od travnja do lipnja 1996. godine. Gustoća populacija pojedinih taksonomskih kategorija fitoplanktona određena je pomoću inverznog mikroskopa, a temperatura pomoću inverznog termometra. U ovom radu analiziran je razvoj fitoplanktona u odnosu na termiku vodenog stupca u proljeće 1996. godine. Termička stratifikacija vodenog stupca završila je u lipnju, kada je zabilježen maksimalni temperaturni gradijent od 0.32</w:t>
      </w:r>
      <w:r>
        <w:rPr>
          <w:rFonts w:eastAsia="Times New Roman CE" w:cs="Times New Roman CE"/>
        </w:rPr>
        <w:t>°</w:t>
      </w:r>
      <w:r>
        <w:rPr/>
        <w:t>C m</w:t>
      </w:r>
      <w:r>
        <w:rPr>
          <w:vertAlign w:val="superscript"/>
        </w:rPr>
        <w:t>-1</w:t>
      </w:r>
      <w:r>
        <w:rPr/>
        <w:t xml:space="preserve">, koji je bio jednolik od površine do dubine od 20 m. Tijekom jačanja termokline zabilježeno je sukcesivno nakupljanje nanoplanktona i mikrofitoplanktona u sloju od 0 do 10 m dubine. Razvoj nanoplanktona (stanice &lt;20 </w:t>
      </w:r>
      <w:r>
        <w:rPr>
          <w:rFonts w:eastAsia="Times New Roman CE" w:cs="Times New Roman CE"/>
        </w:rPr>
        <w:t>µ</w:t>
      </w:r>
      <w:r>
        <w:rPr/>
        <w:t>m) dostiže maksimum 9. svibnja kada je zabilježeno 2.5 x 10</w:t>
      </w:r>
      <w:r>
        <w:rPr>
          <w:vertAlign w:val="superscript"/>
        </w:rPr>
        <w:t>6</w:t>
      </w:r>
      <w:r>
        <w:rPr/>
        <w:t xml:space="preserve"> stanica l</w:t>
      </w:r>
      <w:r>
        <w:rPr>
          <w:vertAlign w:val="superscript"/>
        </w:rPr>
        <w:t>-1</w:t>
      </w:r>
      <w:r>
        <w:rPr/>
        <w:t xml:space="preserve">. Nakon toga se populacija nanoplanktona reducira, a raste gustoća mikrofitoplanktona (stanice &gt;20 </w:t>
      </w:r>
      <w:r>
        <w:rPr>
          <w:rFonts w:eastAsia="Times New Roman CE" w:cs="Times New Roman CE"/>
        </w:rPr>
        <w:t>µ</w:t>
      </w:r>
      <w:r>
        <w:rPr/>
        <w:t>m) koja dostiže maksimum desetak dana kasnije, s vrijednošću od 1.4 x 10</w:t>
      </w:r>
      <w:r>
        <w:rPr>
          <w:vertAlign w:val="superscript"/>
        </w:rPr>
        <w:t>5</w:t>
      </w:r>
      <w:r>
        <w:rPr/>
        <w:t xml:space="preserve"> stanica l</w:t>
      </w:r>
      <w:r>
        <w:rPr>
          <w:vertAlign w:val="superscript"/>
        </w:rPr>
        <w:t>-1</w:t>
      </w:r>
      <w:r>
        <w:rPr/>
        <w:t xml:space="preserve">. Dominiraju alge kremenjašice, pogotovo vrste roda </w:t>
      </w:r>
      <w:r>
        <w:rPr>
          <w:i/>
          <w:iCs/>
        </w:rPr>
        <w:t>Chaetoceros</w:t>
      </w:r>
      <w:r>
        <w:rPr/>
        <w:t>. Razvoj nanoplanktona prethodi mikroplanktonu, jer manje stanice brže absorbiraju nutrijente kojih ima u moru u dovoljnoj količini nakon zimskog miješanja vodenog stupca. Povećana gustoća mikrofitoplanktona javila se oko 15. svibnja, kad se površinski sloj (0-20 m) zagrijao na 20</w:t>
      </w:r>
      <w:r>
        <w:rPr>
          <w:rFonts w:eastAsia="Times New Roman CE" w:cs="Times New Roman CE"/>
        </w:rPr>
        <w:t>°</w:t>
      </w:r>
      <w:r>
        <w:rPr/>
        <w:t>C. Ukoliko uzmemo u obzir da je zabilježena maksimalna gustoća mikrofitoplanktona, ujedno i godišnji maksimum, što je vjerojatno, jer se redovito javlja u proljeće, može se istraživana vodena masa klasificirati kao ekstremno oligotrofna i slična pučinskom moru južnog Jadrana. Trebalo bi naknadno odgovoriti na pitanje u kojoj je mjeri oligotrofni karakter obalnog mora kod otoka Lokruma rezultat a) male eutrofikacije s kopna ili b) velike dubine prihvatnog bazena u kojem dolazi do brzog razrjeđivanja hranjivih soli.</w:t>
      </w:r>
    </w:p>
    <w:p>
      <w:pPr>
        <w:pStyle w:val="Engnaslov"/>
        <w:rPr/>
      </w:pPr>
      <w:r>
        <w:rPr/>
        <w:t>The spring development of phytoplankton in the southern coastal Adriatic Sea near Dubrovnik</w:t>
      </w:r>
    </w:p>
    <w:p>
      <w:pPr>
        <w:pStyle w:val="Engtext"/>
        <w:rPr/>
      </w:pPr>
      <w:r>
        <w:rPr/>
        <w:t>Eastern Adriatic coast is strongly influenced by the northerly inflowing current from the eastern Mediterranean. Investigations of phytoplankton were performed at station located above the isobath of 100 m, to the south from Lokrum, near Dubrovnik. This is the southernmost coastal Adriatic research station in Croatia, 42 km far from the state border with Yugoslavia (Montenegro). The taxonomic and quantitative research of phytoplankton may indicate eventual excessive eutrophication coming from the neighbour countries. Water samples were taken from several depths, in the period from April to June 1996. Population density of particular phytoplankton groups were determined using inverted microscope, and temperature using inverted thermometer. In this paper we analyze development of phytoplankton in relation to thermal structure of water column in spring 1996. Stabile thermal stratification was established in June, when maximum thermal gradient of 0.32</w:t>
      </w:r>
      <w:r>
        <w:rPr>
          <w:rFonts w:eastAsia="Times New Roman CE" w:cs="Times New Roman CE"/>
        </w:rPr>
        <w:t>°</w:t>
      </w:r>
      <w:r>
        <w:rPr/>
        <w:t>C m</w:t>
      </w:r>
      <w:r>
        <w:rPr>
          <w:vertAlign w:val="superscript"/>
        </w:rPr>
        <w:t xml:space="preserve">-1 </w:t>
      </w:r>
      <w:r>
        <w:rPr/>
        <w:t xml:space="preserve">in the 0-20 m layer was determined. The thermocline formation was followed by successive accumulation of nanoplankton and microphytoplankton in the 0-10 m layer. The maximum nanoplankton (cells &lt;20 </w:t>
      </w:r>
      <w:r>
        <w:rPr>
          <w:rFonts w:eastAsia="Times New Roman CE" w:cs="Times New Roman CE"/>
        </w:rPr>
        <w:t>µ</w:t>
      </w:r>
      <w:r>
        <w:rPr/>
        <w:t>m) cell density of 2.5 x 10</w:t>
      </w:r>
      <w:r>
        <w:rPr>
          <w:vertAlign w:val="superscript"/>
        </w:rPr>
        <w:t>6</w:t>
      </w:r>
      <w:r>
        <w:rPr/>
        <w:t xml:space="preserve"> cells l</w:t>
      </w:r>
      <w:r>
        <w:rPr>
          <w:vertAlign w:val="superscript"/>
        </w:rPr>
        <w:t xml:space="preserve">-1 </w:t>
      </w:r>
      <w:r>
        <w:rPr/>
        <w:t>was found on the 9th of May. Approximately 10 days later, the nanoplankton was replaced by the maximum microphytoplankton population density of 1.4 x 10</w:t>
      </w:r>
      <w:r>
        <w:rPr>
          <w:vertAlign w:val="superscript"/>
        </w:rPr>
        <w:t>5</w:t>
      </w:r>
      <w:r>
        <w:rPr/>
        <w:t xml:space="preserve"> cells l</w:t>
      </w:r>
      <w:r>
        <w:rPr>
          <w:vertAlign w:val="superscript"/>
        </w:rPr>
        <w:t>-1</w:t>
      </w:r>
      <w:r>
        <w:rPr/>
        <w:t xml:space="preserve">. Diatoms, with many </w:t>
      </w:r>
      <w:r>
        <w:rPr>
          <w:i/>
          <w:iCs/>
        </w:rPr>
        <w:t xml:space="preserve">Chaetoceros </w:t>
      </w:r>
      <w:r>
        <w:rPr/>
        <w:t>species dominated in phytoplankton community. Nanoplankton appeared before microphytoplankton, because smaller cells absorb nutrients more quickly than larger ones. Increasing microphytoplankton population appeared approximately on May 15, when water temperature reached value of 20</w:t>
      </w:r>
      <w:r>
        <w:rPr>
          <w:rFonts w:eastAsia="Times New Roman CE" w:cs="Times New Roman CE"/>
        </w:rPr>
        <w:t>°</w:t>
      </w:r>
      <w:r>
        <w:rPr/>
        <w:t>C. According to population density of microphytoplankton The trophic state of the investigated ecosystem may be roughly classified according to microphytoplankton population density. If we consider maximum recorded microphytoplankton population density as an annual maximum, the investigated ecosystem may be classified as extremely oligotrophic and similar to offshore southern Adriatic waters. The future research would give answer to the question how much is oligotrophy dependant upon a) small land-based eutrophication, and b) dilution processes in the relatively deep coastal sea.</w:t>
      </w:r>
    </w:p>
    <w:p>
      <w:pPr>
        <w:pStyle w:val="Crta"/>
        <w:rPr/>
      </w:pPr>
      <w:r>
        <w:rPr/>
        <w:tab/>
        <w:tab/>
        <w:tab/>
        <w:tab/>
        <w:tab/>
        <w:tab/>
      </w:r>
    </w:p>
    <w:p>
      <w:pPr>
        <w:pStyle w:val="Heading1"/>
        <w:tabs>
          <w:tab w:val="clear" w:pos="720"/>
          <w:tab w:val="left" w:pos="0" w:leader="none"/>
        </w:tabs>
        <w:ind w:left="0" w:hanging="0"/>
        <w:rPr/>
      </w:pPr>
      <w:r>
        <w:rPr/>
      </w:r>
    </w:p>
    <w:p>
      <w:pPr>
        <w:pStyle w:val="Autori"/>
        <w:rPr/>
      </w:pPr>
      <w:r>
        <w:rPr/>
        <w:t>Davor Lučić</w:t>
      </w:r>
    </w:p>
    <w:p>
      <w:pPr>
        <w:pStyle w:val="Institucije"/>
        <w:rPr/>
      </w:pPr>
      <w:r>
        <w:rPr/>
        <w:t>Institut za oceanografiju i ribarstvo-Split, Laboratorij za ekologiju planktona-Dubrovnik, Damjana Jude 12, 20001 Dubrovnik, Hrvatska</w:t>
      </w:r>
    </w:p>
    <w:p>
      <w:pPr>
        <w:pStyle w:val="Hrnaslov"/>
        <w:rPr/>
      </w:pPr>
      <w:r>
        <w:rPr/>
        <w:t>Vremenske i prostorne promjene gustoće ličinki dekapoda u obalnim vodama južnog Jadrana</w:t>
      </w:r>
    </w:p>
    <w:p>
      <w:pPr>
        <w:pStyle w:val="Hrtext"/>
        <w:rPr/>
      </w:pPr>
      <w:r>
        <w:rPr/>
        <w:t xml:space="preserve">Ličinke dekapoda su važna, ali slabo poznata zooplanktonska skupina. Stoga su tijekom 1989-1990. obavljena istraživanja u obalnom području Dubrovnika (Lokrumski kanal i Gruški zaljev, 22 m dubine), te u Malostonskom zaljevu (Usko i Bistrina, 14 i 10 m dubine). Uzorci su sakupljeni tijekom dana uređajem tipa "Adriatic" s mrežom finoće tkanja 125 </w:t>
      </w:r>
      <w:r>
        <w:rPr>
          <w:rFonts w:eastAsia="Times New Roman CE" w:cs="Times New Roman CE"/>
        </w:rPr>
        <w:t>µ</w:t>
      </w:r>
      <w:r>
        <w:rPr/>
        <w:t>m, kod Lokruma i u Gruškom zaljevu u slojevima od 5 metara, te u Malostonskom zaljevu u slojevima od 2 metra. Glavnina ličinki dekapoda prisutna je u planktonu od travnja do rujna, što je u skladu sa sezonskim promjenama vrijednosti temperatura i koncentracije fitoplanktona. U ologotrofnom Lokrumskom kanalu ukupne vrijednosti su vrlo niske. Maksimum od 72 jed.m</w:t>
      </w:r>
      <w:r>
        <w:rPr>
          <w:vertAlign w:val="superscript"/>
        </w:rPr>
        <w:t>-3</w:t>
      </w:r>
      <w:r>
        <w:rPr/>
        <w:t xml:space="preserve"> je u svibnju na 15 m dubine. Dominatne vrste bile su </w:t>
      </w:r>
      <w:r>
        <w:rPr>
          <w:i/>
          <w:iCs/>
        </w:rPr>
        <w:t xml:space="preserve">Processa </w:t>
      </w:r>
      <w:r>
        <w:rPr/>
        <w:t>spp</w:t>
      </w:r>
      <w:r>
        <w:rPr>
          <w:i/>
          <w:iCs/>
        </w:rPr>
        <w:t>.</w:t>
      </w:r>
      <w:r>
        <w:rPr/>
        <w:t xml:space="preserve"> i </w:t>
      </w:r>
      <w:r>
        <w:rPr>
          <w:i/>
          <w:iCs/>
        </w:rPr>
        <w:t xml:space="preserve">Liocarcinus </w:t>
      </w:r>
      <w:r>
        <w:rPr/>
        <w:t>spp</w:t>
      </w:r>
      <w:r>
        <w:rPr>
          <w:i/>
          <w:iCs/>
        </w:rPr>
        <w:t>.</w:t>
      </w:r>
      <w:r>
        <w:rPr/>
        <w:t xml:space="preserve"> s udjelima od 33% i 19% u ukupnoj gustoći ličinki dekapoda. Na ostalim postajama nađene su više vrijednosti. U umjereno antropogeno eutroficiranom Gruškom zaljevu u lipnju i srpnju utvrđeno je 666 jed.m</w:t>
      </w:r>
      <w:r>
        <w:rPr>
          <w:vertAlign w:val="superscript"/>
        </w:rPr>
        <w:t>-3</w:t>
      </w:r>
      <w:r>
        <w:rPr/>
        <w:t xml:space="preserve"> i 637 jed.m</w:t>
      </w:r>
      <w:r>
        <w:rPr>
          <w:vertAlign w:val="superscript"/>
        </w:rPr>
        <w:t>-3</w:t>
      </w:r>
      <w:r>
        <w:rPr/>
        <w:t xml:space="preserve"> na 10 m. U prirodno eutroficiranom Malostonskom zaljevu zabilježeni su maksimumi od 531 jed.m</w:t>
      </w:r>
      <w:r>
        <w:rPr>
          <w:vertAlign w:val="superscript"/>
        </w:rPr>
        <w:t>-3</w:t>
      </w:r>
      <w:r>
        <w:rPr/>
        <w:t xml:space="preserve"> (Usko) i 639 jed.m</w:t>
      </w:r>
      <w:r>
        <w:rPr>
          <w:vertAlign w:val="superscript"/>
        </w:rPr>
        <w:t>-3</w:t>
      </w:r>
      <w:r>
        <w:rPr/>
        <w:t xml:space="preserve"> (Bistrina) u srpnju i travnju uz dno. Izrazito dominatna vrsta je </w:t>
      </w:r>
      <w:r>
        <w:rPr>
          <w:i/>
          <w:iCs/>
        </w:rPr>
        <w:t>Pisidia longimana</w:t>
      </w:r>
      <w:r>
        <w:rPr/>
        <w:t xml:space="preserve"> s udjelima u ukupnoj gustoći od 33% (Gruški zaljev), 47% (Usko) i 61% (Bistrina). Po brojnosti slijede vrste iz porodice Inachinae i Paguridae, zatim Alpheidae i Hippolytidae. Kruskal-Wallis testom (</w:t>
      </w:r>
      <w:r>
        <w:rPr>
          <w:i/>
          <w:iCs/>
        </w:rPr>
        <w:t>H</w:t>
      </w:r>
      <w:r>
        <w:rPr/>
        <w:t xml:space="preserve">) utvrđene su značajne razlike vertikalnog rasporeda gustoće vrste </w:t>
      </w:r>
      <w:r>
        <w:rPr>
          <w:i/>
          <w:iCs/>
        </w:rPr>
        <w:t>P. longimana</w:t>
      </w:r>
      <w:r>
        <w:rPr/>
        <w:t>. U Gruškom zaljevu glavnina jedinki je u središnjem sloju od 10-15 m (</w:t>
      </w:r>
      <w:r>
        <w:rPr>
          <w:i/>
          <w:iCs/>
        </w:rPr>
        <w:t>H</w:t>
      </w:r>
      <w:r>
        <w:rPr/>
        <w:t xml:space="preserve">=10.669, p=0.04) zbog povećana koncentracije detritusa koja smanjuje prodor svjetlosti u vodenom stupcu. Na ostalim postajama veće agregacije su u pridnenom sloju (Usko, </w:t>
      </w:r>
      <w:r>
        <w:rPr>
          <w:i/>
          <w:iCs/>
        </w:rPr>
        <w:t>H</w:t>
      </w:r>
      <w:r>
        <w:rPr/>
        <w:t xml:space="preserve">=16.263, p=0.01 i Bistrina, </w:t>
      </w:r>
      <w:r>
        <w:rPr>
          <w:i/>
          <w:iCs/>
        </w:rPr>
        <w:t>H</w:t>
      </w:r>
      <w:r>
        <w:rPr/>
        <w:t>=29.769, p&lt;0.001).</w:t>
      </w:r>
    </w:p>
    <w:p>
      <w:pPr>
        <w:pStyle w:val="Engnaslov"/>
        <w:rPr/>
      </w:pPr>
      <w:r>
        <w:rPr/>
        <w:t>Temporal and spatial variations in decapod larvae densities in the coastal waters of the South Adriatic</w:t>
      </w:r>
    </w:p>
    <w:p>
      <w:pPr>
        <w:pStyle w:val="Engtext"/>
        <w:rPr/>
      </w:pPr>
      <w:r>
        <w:rPr/>
        <w:t xml:space="preserve">Decapod larvae are an important though not well known zooplankton group. In order to collect data on decapod larvae, investigations were carried in the coastal waters of Dubrovnik (Lokrum Channel and Gruž Bay, 22 m-depth) and in Mali Ston Bay (Usko and Bistrina, 14 and 10 m-depth) during 1989 through 1990. Daytime samples were spaced at 5-m intervals (Lokrum Channel and Gruž Bay) and 2-m intervals (Usko and Bistrina), using the “Adriatic” sampler with a 125 </w:t>
      </w:r>
      <w:r>
        <w:rPr>
          <w:rFonts w:eastAsia="Times New Roman CE" w:cs="Times New Roman CE"/>
        </w:rPr>
        <w:t>µ</w:t>
      </w:r>
      <w:r>
        <w:rPr/>
        <w:t>m mesh netting. The most abundance of decapod larvae was present in the plankton from April to September, which is in accordance with seasonal variations in temperature and phytoplankton concentration values. At the oligotrophic Lokrum Channel total abundance was rather low. Maximum of 72 ind.m</w:t>
      </w:r>
      <w:r>
        <w:rPr>
          <w:vertAlign w:val="superscript"/>
        </w:rPr>
        <w:t>-3</w:t>
      </w:r>
      <w:r>
        <w:rPr/>
        <w:t xml:space="preserve"> was found at 15 m depth in May. </w:t>
      </w:r>
      <w:r>
        <w:rPr>
          <w:i/>
          <w:iCs/>
        </w:rPr>
        <w:t>Processa spp</w:t>
      </w:r>
      <w:r>
        <w:rPr/>
        <w:t xml:space="preserve">. and </w:t>
      </w:r>
      <w:r>
        <w:rPr>
          <w:i/>
          <w:iCs/>
        </w:rPr>
        <w:t>Liocarcinus spp</w:t>
      </w:r>
      <w:r>
        <w:rPr/>
        <w:t>. were the dominant species contributing 33% and 19%, respectively, to total decapod larvae density. At other stations, values were higher. At the slight antropogenic eutrophicated Gruž Bay, 666 ind.m</w:t>
      </w:r>
      <w:r>
        <w:rPr>
          <w:vertAlign w:val="superscript"/>
        </w:rPr>
        <w:t>-3</w:t>
      </w:r>
      <w:r>
        <w:rPr/>
        <w:t xml:space="preserve"> and 637 ind.m</w:t>
      </w:r>
      <w:r>
        <w:rPr>
          <w:vertAlign w:val="superscript"/>
        </w:rPr>
        <w:t>-3</w:t>
      </w:r>
      <w:r>
        <w:rPr/>
        <w:t xml:space="preserve"> were found at 10 meters depth in June and July. In a naturally eutrophicated Mali Ston Bay maximum of 531 ind.m</w:t>
      </w:r>
      <w:r>
        <w:rPr>
          <w:vertAlign w:val="superscript"/>
        </w:rPr>
        <w:t>-3</w:t>
      </w:r>
      <w:r>
        <w:rPr/>
        <w:t xml:space="preserve"> (Usko) and 639 ind.m</w:t>
      </w:r>
      <w:r>
        <w:rPr>
          <w:vertAlign w:val="superscript"/>
        </w:rPr>
        <w:t>-3</w:t>
      </w:r>
      <w:r>
        <w:rPr/>
        <w:t xml:space="preserve"> (Bistrina) were found at the bottom layer in July and April. A markedly dominant species was </w:t>
      </w:r>
      <w:r>
        <w:rPr>
          <w:i/>
          <w:iCs/>
        </w:rPr>
        <w:t>Pisidia longimana</w:t>
      </w:r>
      <w:r>
        <w:rPr/>
        <w:t xml:space="preserve"> that contributed from 33% (Gruž Bay), 47% (Usko) and 61% (Bistrina) to total decapod density. Ranking second in numerical importance were individuals of Inachinae and Paguridae, followed by Alpheidae and Hippolytidae. Kruskal-Wallis test (H) revealed significant differences in density vertical distribution of the </w:t>
      </w:r>
      <w:r>
        <w:rPr>
          <w:i/>
          <w:iCs/>
        </w:rPr>
        <w:t>P. longimana</w:t>
      </w:r>
      <w:r>
        <w:rPr/>
        <w:t xml:space="preserve"> species. The majority of the individuals in Gruž Bay were found in the intermediate layer from 10 to 15 meters depth (H=10.669, p=0.04) due to an increased concentration of detritus that inhibited the penetration of the light through the water column. At other stations, aggregations were higher in the near the bottom layer (Usko, H=16.263, p=0.01 and Bistrina, H=29.769, p&lt;0.001).</w:t>
      </w:r>
    </w:p>
    <w:p>
      <w:pPr>
        <w:pStyle w:val="Crta"/>
        <w:rPr/>
      </w:pPr>
      <w:r>
        <w:rPr/>
        <w:tab/>
        <w:tab/>
        <w:tab/>
        <w:tab/>
        <w:tab/>
        <w:tab/>
      </w:r>
    </w:p>
    <w:p>
      <w:pPr>
        <w:pStyle w:val="Heading1"/>
        <w:tabs>
          <w:tab w:val="clear" w:pos="720"/>
          <w:tab w:val="left" w:pos="0" w:leader="none"/>
        </w:tabs>
        <w:ind w:left="0" w:hanging="0"/>
        <w:rPr/>
      </w:pPr>
      <w:r>
        <w:rPr/>
      </w:r>
    </w:p>
    <w:p>
      <w:pPr>
        <w:pStyle w:val="Autori"/>
        <w:rPr/>
      </w:pPr>
      <w:r>
        <w:rPr/>
        <w:t>Frano Kršinić</w:t>
      </w:r>
    </w:p>
    <w:p>
      <w:pPr>
        <w:pStyle w:val="Institucije"/>
        <w:rPr/>
      </w:pPr>
      <w:r>
        <w:rPr/>
        <w:t>Institut za oceanografiju i ribarstvo, Laboratorij za ekologiju planktona, Dubrovnik, Kneza Damjana Jude 12, 20001 Dubrovnik, Hrvatska</w:t>
      </w:r>
    </w:p>
    <w:p>
      <w:pPr>
        <w:pStyle w:val="Hrnaslov"/>
        <w:rPr/>
      </w:pPr>
      <w:r>
        <w:rPr/>
        <w:t>Vertikalna raspodjela protozoa i malih kopepoda u južnojadranskoj kotlini</w:t>
      </w:r>
    </w:p>
    <w:p>
      <w:pPr>
        <w:pStyle w:val="Hrtext"/>
        <w:rPr/>
      </w:pPr>
      <w:r>
        <w:rPr/>
        <w:t xml:space="preserve">Istraživanja vertikalne raspodjele radiolarija, tintinina i malih kopepoda obavljena su u središnjem dijelu južnojadranske kotline na tri postaje od listopada 1985. do svibnja 1990. Uzorci su sakupljeni planktonskom mrežom sa sistemom za zatvaranje, finoće tkanja 53 </w:t>
      </w:r>
      <w:r>
        <w:rPr>
          <w:rFonts w:eastAsia="Times New Roman CE" w:cs="Times New Roman CE"/>
        </w:rPr>
        <w:t>µ</w:t>
      </w:r>
      <w:r>
        <w:rPr/>
        <w:t>m u osam slojeva od dna do površine. U radu donosimo podatke za 54 vrste radiolarija, 60 tintinina i 22 poecilostomatoida. Prema numeričkoj obilnosti i učestalosti glavnine populacije pojedine vrste u vodenom stupcu možemo definirati četiri zajednice; površinska (0 - 50 m), pod-površinska (50 - 100 m), mezopelagična (100 - 600 m) i duboko-morska (ispod 600 m). Eufotički sloj karakteriziraju tintinini, naupliji, ciklopoidi i kalanoidni kopepoditi, a radiolariji i poecilostomatoidi dublje slojeve. Između istraživanih postaja najveće varijabilnosti brojnosti zabilježene zu na površini. Prema dnu razlike su znatno manje, a ispod 400 m dubine utvrđena je uniformnost za sve skupine. Na temelju utvrđenih vrijednosti gustoće protozoa i mikrometazoa u središnjem dijelu južnojadranske kotline možemo zaključiti da je ovo područje znatno bogatije od navoda ranijih autora.</w:t>
      </w:r>
    </w:p>
    <w:p>
      <w:pPr>
        <w:pStyle w:val="Engnaslov"/>
        <w:rPr/>
      </w:pPr>
      <w:r>
        <w:rPr/>
        <w:t>On vertical distribution of protozoan and microcopepod assemblages in the South Adriatic Pit</w:t>
      </w:r>
    </w:p>
    <w:p>
      <w:pPr>
        <w:pStyle w:val="Engtext"/>
        <w:rPr/>
      </w:pPr>
      <w:r>
        <w:rPr/>
        <w:t xml:space="preserve">The vertical distribution of radiolarians, tintinnines, nauplii and small copepod assemblages was studied in the central area of the Southern Adriatic Pit at three stations during ten cruises from October 1985 to May 1990. The samples were collected with a plankton net of 53 </w:t>
      </w:r>
      <w:r>
        <w:rPr>
          <w:rFonts w:eastAsia="Times New Roman CE" w:cs="Times New Roman CE"/>
        </w:rPr>
        <w:t>µ</w:t>
      </w:r>
      <w:r>
        <w:rPr/>
        <w:t>m mesh size equipped with a closing system in eight vertical layers. In the paper data are presented for 54 radiolarians, 60 tintinnines and 22 poecilostomatoid species. According to the numerical abundance of assemblages and frequency of the occurrence of the bulk of the individual species population in the water column four communities could be defined; the surface (0-50 m), the subsurface (50-100 m), the midwater (100-600 m) and the deep-sea community (below 600 m). The euphotic layer was characterized by tintinnines, nauplii, cyclopoids and juvenile calanoid copopods, while radiolarians and poecilostomatoid copepods were found in the deeper layers. The highest numerical differences between stations and seasons were noted on the surface. Towards the deepen layers the differences were constantly smaller, and under 400 m these was a uniform distribution of all assemblages. This research, on the basis of the numerical abundance of protozoans and micrometazoans, shows that the central part of the South Adriatic Pit is considerably richer then mentioned by earlier authors.</w:t>
      </w:r>
    </w:p>
    <w:p>
      <w:pPr>
        <w:pStyle w:val="Crta"/>
        <w:rPr/>
      </w:pPr>
      <w:r>
        <w:rPr/>
        <w:tab/>
        <w:tab/>
        <w:tab/>
        <w:tab/>
        <w:tab/>
        <w:tab/>
      </w:r>
    </w:p>
    <w:p>
      <w:pPr>
        <w:pStyle w:val="Heading1"/>
        <w:tabs>
          <w:tab w:val="clear" w:pos="720"/>
          <w:tab w:val="left" w:pos="0" w:leader="none"/>
        </w:tabs>
        <w:ind w:left="0" w:hanging="0"/>
        <w:rPr/>
      </w:pPr>
      <w:r>
        <w:rPr/>
      </w:r>
    </w:p>
    <w:p>
      <w:pPr>
        <w:pStyle w:val="Autori"/>
        <w:rPr/>
      </w:pPr>
      <w:r>
        <w:rPr/>
        <w:t>Alen Slavica</w:t>
      </w:r>
      <w:r>
        <w:rPr>
          <w:vertAlign w:val="superscript"/>
        </w:rPr>
        <w:t>1</w:t>
      </w:r>
      <w:r>
        <w:rPr/>
        <w:t>, Damir Mihelić</w:t>
      </w:r>
      <w:r>
        <w:rPr>
          <w:vertAlign w:val="superscript"/>
        </w:rPr>
        <w:t>1</w:t>
      </w:r>
      <w:r>
        <w:rPr/>
        <w:t>, Vesna Gjurčević-Kantura</w:t>
      </w:r>
      <w:r>
        <w:rPr>
          <w:vertAlign w:val="superscript"/>
        </w:rPr>
        <w:t>1</w:t>
      </w:r>
      <w:r>
        <w:rPr/>
        <w:t>, Goran Bačić</w:t>
      </w:r>
      <w:r>
        <w:rPr>
          <w:vertAlign w:val="superscript"/>
        </w:rPr>
        <w:t>2</w:t>
      </w:r>
    </w:p>
    <w:p>
      <w:pPr>
        <w:pStyle w:val="Institucije"/>
        <w:rPr/>
      </w:pPr>
      <w:r>
        <w:rPr>
          <w:vertAlign w:val="superscript"/>
        </w:rPr>
        <w:t>1</w:t>
      </w:r>
      <w:r>
        <w:rPr/>
        <w:t>Zavod za anatomiju, histologiju i embriologiju, Veterinarski fakultet Sveučilišta u Zagrebu, Heinzelova 55, 10000 Zagreb, Hrvatska</w:t>
      </w:r>
    </w:p>
    <w:p>
      <w:pPr>
        <w:pStyle w:val="Institucije"/>
        <w:rPr/>
      </w:pPr>
      <w:r>
        <w:rPr>
          <w:vertAlign w:val="superscript"/>
        </w:rPr>
        <w:t>2</w:t>
      </w:r>
      <w:r>
        <w:rPr/>
        <w:t>Zavod za porodništvo, sterilitet i umjetno osjemenjivanje, Veterinarski fakultet Sveučilišta u Zagrebu, Heinzelova 55, 10000 Zagreb, Hrvatska</w:t>
      </w:r>
    </w:p>
    <w:p>
      <w:pPr>
        <w:pStyle w:val="Hrnaslov"/>
        <w:rPr/>
      </w:pPr>
      <w:r>
        <w:rPr/>
        <w:t>Reproduktivni ciklus škampa (</w:t>
      </w:r>
      <w:r>
        <w:rPr>
          <w:i/>
          <w:iCs/>
        </w:rPr>
        <w:t>Nephrops norvegicus</w:t>
      </w:r>
      <w:r>
        <w:rPr/>
        <w:t xml:space="preserve"> L.) u sjevernom Jadranu</w:t>
      </w:r>
    </w:p>
    <w:p>
      <w:pPr>
        <w:pStyle w:val="Hrtext"/>
        <w:rPr/>
      </w:pPr>
      <w:r>
        <w:rPr/>
        <w:t>U akvatoriju Velebitskog kanala tijekom perioda od tri godine (1994.-1997.) istraživan je spolni ciklus škampa (</w:t>
      </w:r>
      <w:r>
        <w:rPr>
          <w:i/>
          <w:iCs/>
        </w:rPr>
        <w:t>Nephrops norvegicus</w:t>
      </w:r>
      <w:r>
        <w:rPr/>
        <w:t xml:space="preserve"> L.). Po prvi je put opisan način kopulacije i fertilizacije kod spolno zrelih jedinki škampa u Velbitskom kanalu. Točno je precizirana sezona mrijesta populacije škampa u sjevernom dijelu Jadranskog mora (od srpnja do rujna) te je utvrđen postotak spolno zrelih ženki škampa kod kojih su u telikumu (receptaculum seminalis) pronađene spermatofore (90 %). Određeno je trajanje embrionalne faze razvoja, a također je proučena i zooplanktonska faza rasta te biologija juvenilnih razvojnih oblika škampa. Dobiveni rezultati pokazuju da su spolni organi kod mužjaka škampa aktivni tijekom čitave godine, dok je kod ženki škampa utvrđena ritmična ciklična aktivnost jajnika. Provedena istraživanja pokazala su da reproduktivni ciklus kod spolno zrelih ženki škampa traje u prosjeku šest mjeseci - od kraja ožujka do kraja rujna.</w:t>
      </w:r>
    </w:p>
    <w:p>
      <w:pPr>
        <w:pStyle w:val="Engnaslov"/>
        <w:rPr/>
      </w:pPr>
      <w:r>
        <w:rPr/>
        <w:t>Reproductive cycle of the Norway lobster (</w:t>
      </w:r>
      <w:r>
        <w:rPr>
          <w:i/>
          <w:iCs/>
        </w:rPr>
        <w:t>Nephrops norvegicus</w:t>
      </w:r>
      <w:r>
        <w:rPr/>
        <w:t xml:space="preserve"> L.) in the northern Adriatic</w:t>
      </w:r>
    </w:p>
    <w:p>
      <w:pPr>
        <w:pStyle w:val="Engtext"/>
        <w:rPr/>
      </w:pPr>
      <w:r>
        <w:rPr/>
        <w:t>In aquatory of the Velebit channel during the period of three years (1994 - 1997) reproductive cycle of the Norway lobster (</w:t>
      </w:r>
      <w:r>
        <w:rPr>
          <w:i/>
          <w:iCs/>
        </w:rPr>
        <w:t>Nephrops norvegicus</w:t>
      </w:r>
      <w:r>
        <w:rPr/>
        <w:t xml:space="preserve"> L.) was studied. The mechanism of copulation and fertilization in the mature Nephrops specimens from the northern Adriatic was described for the first time. The spawning season of Nephrops population was preciously determined (every year from July to September) and percentage of females carrying spermathopores in thelycum (90 %) was also showed. Duration of the embrionic phases of development was defined and zooplantonic phases of Nephros growth with biology of juvenile forms was studied too. According to our results reproducitve organs of Norway lobster males are active permanently throughout year, while females have annual reproductive cycle (ovaries are active from march to September).</w:t>
      </w:r>
    </w:p>
    <w:p>
      <w:pPr>
        <w:pStyle w:val="Crta"/>
        <w:rPr/>
      </w:pPr>
      <w:r>
        <w:rPr/>
        <w:tab/>
        <w:tab/>
        <w:tab/>
        <w:tab/>
        <w:tab/>
        <w:tab/>
      </w:r>
    </w:p>
    <w:p>
      <w:pPr>
        <w:pStyle w:val="Heading1"/>
        <w:tabs>
          <w:tab w:val="clear" w:pos="720"/>
          <w:tab w:val="left" w:pos="0" w:leader="none"/>
        </w:tabs>
        <w:ind w:left="0" w:hanging="0"/>
        <w:rPr/>
      </w:pPr>
      <w:r>
        <w:rPr/>
      </w:r>
    </w:p>
    <w:p>
      <w:pPr>
        <w:pStyle w:val="Autori"/>
        <w:rPr/>
      </w:pPr>
      <w:r>
        <w:rPr/>
        <w:t>Anamarija Pisarović, Vesna Žerjav</w:t>
      </w:r>
    </w:p>
    <w:p>
      <w:pPr>
        <w:pStyle w:val="Institucije"/>
        <w:rPr/>
      </w:pPr>
      <w:r>
        <w:rPr/>
        <w:t>Laboratorij za ekologiju i sistematiku, Centar za istraživanje mora - Zavod Rovinj, Institut "Ruđer Bošković", G. Paliaga 5, 52210 Rovinj, Hrvatska</w:t>
      </w:r>
    </w:p>
    <w:p>
      <w:pPr>
        <w:pStyle w:val="Hrnaslov"/>
        <w:rPr/>
      </w:pPr>
      <w:r>
        <w:rPr/>
        <w:t xml:space="preserve">Ponašanje školjkaša </w:t>
      </w:r>
      <w:r>
        <w:rPr>
          <w:i/>
          <w:iCs/>
        </w:rPr>
        <w:t>Corbula gibba</w:t>
      </w:r>
      <w:r>
        <w:rPr/>
        <w:t xml:space="preserve"> (Olivi, 1792) u akvarijskim uvjetima</w:t>
      </w:r>
    </w:p>
    <w:p>
      <w:pPr>
        <w:pStyle w:val="Hrtext"/>
        <w:rPr/>
      </w:pPr>
      <w:r>
        <w:rPr/>
        <w:t xml:space="preserve">Učestalost nalaza primjeraka vrste </w:t>
      </w:r>
      <w:r>
        <w:rPr>
          <w:i/>
          <w:iCs/>
        </w:rPr>
        <w:t>Corbula gibba</w:t>
      </w:r>
      <w:r>
        <w:rPr/>
        <w:t xml:space="preserve"> (</w:t>
      </w:r>
      <w:r>
        <w:rPr>
          <w:i/>
          <w:iCs/>
        </w:rPr>
        <w:t>Corbulidae</w:t>
      </w:r>
      <w:r>
        <w:rPr/>
        <w:t xml:space="preserve">, </w:t>
      </w:r>
      <w:r>
        <w:rPr>
          <w:i/>
          <w:iCs/>
        </w:rPr>
        <w:t>Bivalvia</w:t>
      </w:r>
      <w:r>
        <w:rPr/>
        <w:t>) u različitim pridnenim zajednicama Jadranskog mora, na raznim tipovima dna, pa čak i u zagađenim sredinama, svjedoči o vrsti širokog ekološkog rasprostranjenja. Ponašanje ove vrste vezano uz kretanje i ukopavanje jedinki relativno je malo istraženo. Poznato je da se životinje kreću po muljevitom sedimentu u potrazi za hranom, povoljnim substratom za koji će se prihvatiti bisusnim nitima i u bijegu od predatora. U svrhu praćenja kretanja i ukopavanja adultne jedinke postavljene su na površinu muljevitog sedimenta u pokusne posude ispunjene morskom vodom i promatrane u periodu od tri dana. Mjerena je dužina brazdi nastalih prilikom kretanja, poravnata površina sedimenta i pokus ponovljen, a da životinje nisu uznemirivane. Određena je minimalna, maksimalna i srednja vrijednost pređenog puta u periodu od 12 sati, visina i širina brazdi, stupanj ukopavanja i uspoređen put pređen prije prvog i drugog ukopavanja. Reakcija na svjetlost / tamu praćena je u istim pokusnim posudama pokrivenim tamnim pokrovom. Životinje su bile vrlo aktivne obzirom na dužinu pređenog puta. Redovito su se kretale po sedimentu prije ukopavanja, a jednom ukopana životinja često je izlazila na površinu sedimenta i mijenjala položaj. Stupanj ukopavanja je varirao od neukopanih jedinki do potpuno ukopanih primjeraka sa sifonima položenim na površinu sedimenta. Kretanje nije ovisilo o početnom pozicioniranju životinje na lijevu ili desnu ljušturu, a smjer je bilo teško odrediti jer su životinje često koristile već napravljene brazde. Školjkaši su reagirali na svjetlost odnosno tamu jer su se kretali i ukopavali noću, ali i danju ukoliko su životinje držane u tami.</w:t>
      </w:r>
    </w:p>
    <w:p>
      <w:pPr>
        <w:pStyle w:val="Engnaslov"/>
        <w:rPr/>
      </w:pPr>
      <w:r>
        <w:rPr/>
        <w:t xml:space="preserve">Behaviour of the seashell </w:t>
      </w:r>
      <w:r>
        <w:rPr>
          <w:i/>
          <w:iCs/>
        </w:rPr>
        <w:t>Corbula gibba</w:t>
      </w:r>
      <w:r>
        <w:rPr/>
        <w:t xml:space="preserve"> (Olivi,1792) under aquarium conditions</w:t>
      </w:r>
    </w:p>
    <w:p>
      <w:pPr>
        <w:pStyle w:val="Engtext"/>
        <w:rPr/>
      </w:pPr>
      <w:r>
        <w:rPr/>
        <w:t xml:space="preserve">The species </w:t>
      </w:r>
      <w:r>
        <w:rPr>
          <w:i/>
          <w:iCs/>
        </w:rPr>
        <w:t>Corbula gibba</w:t>
      </w:r>
      <w:r>
        <w:rPr/>
        <w:t xml:space="preserve"> (</w:t>
      </w:r>
      <w:r>
        <w:rPr>
          <w:i/>
          <w:iCs/>
        </w:rPr>
        <w:t>Corbulidae</w:t>
      </w:r>
      <w:r>
        <w:rPr/>
        <w:t xml:space="preserve">, </w:t>
      </w:r>
      <w:r>
        <w:rPr>
          <w:i/>
          <w:iCs/>
        </w:rPr>
        <w:t>Bivalvia</w:t>
      </w:r>
      <w:r>
        <w:rPr/>
        <w:t>) has been found on various types of bottom and in various benthic communities, also in some polluted areas, and is therefore regarded as a species of wide ecological distribution. The behaviour of this species concerning the motion and burrowing is not enough examined. It is known that the animal moves on the muddy sediment searching for food and for suitable substrate to attach with byssus or to escape from predators. In order to follow the motion and burrowing adult specimens were put on the surface of muddy substrate in an experimental vessel containing sea water. The length of the track was measured during three days with intermitted leveling of the surface without disturbing the animals. The minimum, maximum and average length of the path after twelve hours was determined, as well as the height and the width of the track and the degree of burrowing. The lengths of the paths before the first and second burrowing were compared. Light dependency of motion was studied by artificial darkening. The animals were very active regarding to length of tracks. They moved on the sediment surface, burrowing once, after a while coming out of the sediment again and continued to move. Specimens were found with one third to whole body burrowed or not at all. The movements didn't depend whether the animal was primarily positioned on the left or right shell. It was hard to ascertain the direction of movements, because animal uses already made tracks. It has been shown that the animals react on light and dark, because the movements and the burrowing occur during night time and also during day time if darkened artificially.</w:t>
      </w:r>
    </w:p>
    <w:p>
      <w:pPr>
        <w:pStyle w:val="Crta"/>
        <w:rPr/>
      </w:pPr>
      <w:r>
        <w:rPr/>
        <w:tab/>
        <w:tab/>
        <w:tab/>
        <w:tab/>
        <w:tab/>
        <w:tab/>
      </w:r>
    </w:p>
    <w:p>
      <w:pPr>
        <w:pStyle w:val="Heading1"/>
        <w:tabs>
          <w:tab w:val="clear" w:pos="720"/>
          <w:tab w:val="left" w:pos="0" w:leader="none"/>
        </w:tabs>
        <w:ind w:left="0" w:hanging="0"/>
        <w:rPr/>
      </w:pPr>
      <w:r>
        <w:rPr/>
      </w:r>
    </w:p>
    <w:p>
      <w:pPr>
        <w:pStyle w:val="Autori"/>
        <w:rPr/>
      </w:pPr>
      <w:r>
        <w:rPr/>
        <w:t>Aleksandar Vukovič, Vesna Flander, Borut Vrišer</w:t>
      </w:r>
    </w:p>
    <w:p>
      <w:pPr>
        <w:pStyle w:val="Institucije"/>
        <w:rPr/>
      </w:pPr>
      <w:r>
        <w:rPr/>
        <w:t>Inštitut za biologijo, Morska biološka postaja Piran Fornače 41, 6330 Piran, Slovenija</w:t>
      </w:r>
    </w:p>
    <w:p>
      <w:pPr>
        <w:pStyle w:val="Hrnaslov"/>
        <w:rPr/>
      </w:pPr>
      <w:r>
        <w:rPr/>
        <w:t>Rekolonizacija makrofaune na defauniziranom sedimentu u Tršćanskom zaljevu (Sjeverni Jadran)</w:t>
      </w:r>
    </w:p>
    <w:p>
      <w:pPr>
        <w:pStyle w:val="Hrtext"/>
        <w:rPr/>
      </w:pPr>
      <w:r>
        <w:rPr/>
        <w:t xml:space="preserve">Središnji dio Tršćanskog zaljeva često je, u većem ili manjem dijelu, izložen hipoksijama i stradanju bentoskih zajednica. Kakva je dinamika i putovi njihovog ponovnog naseljavanja bio je cilj istraživanja ovoga rada. U tu svrhu korištene su posude s defauniziranim sedimentom, koje smo istovremeno potopili na više mjesta na dubinu od 20 m i postupno vadili u razmaku: 2, 3, 4, 5, 6, 9 i 12 mjeseci. Sediment smo prosijavali kroz mrežicu s oknima promjera 0,5 mm. Istraživanje je trajalo od rujna 1993. do rujna 1994. godine. U jednogodišnjoj seriji ustanovili smo 70 različitih skupina, od kojih su najbrojniji </w:t>
      </w:r>
      <w:r>
        <w:rPr>
          <w:i/>
          <w:iCs/>
        </w:rPr>
        <w:t>Polychaeta</w:t>
      </w:r>
      <w:r>
        <w:rPr/>
        <w:t xml:space="preserve"> (3810 jedinki) sa 70,6% organizama. Slijede </w:t>
      </w:r>
      <w:r>
        <w:rPr>
          <w:i/>
          <w:iCs/>
        </w:rPr>
        <w:t>Crustacea</w:t>
      </w:r>
      <w:r>
        <w:rPr/>
        <w:t xml:space="preserve"> s 15,5%, </w:t>
      </w:r>
      <w:r>
        <w:rPr>
          <w:i/>
          <w:iCs/>
        </w:rPr>
        <w:t>Bivalvia</w:t>
      </w:r>
      <w:r>
        <w:rPr/>
        <w:t xml:space="preserve"> s 10,3%, </w:t>
      </w:r>
      <w:r>
        <w:rPr>
          <w:i/>
          <w:iCs/>
        </w:rPr>
        <w:t>Ophiuroidea</w:t>
      </w:r>
      <w:r>
        <w:rPr/>
        <w:t xml:space="preserve"> sa 2,1% i </w:t>
      </w:r>
      <w:r>
        <w:rPr>
          <w:i/>
          <w:iCs/>
        </w:rPr>
        <w:t>Gastropoda</w:t>
      </w:r>
      <w:r>
        <w:rPr/>
        <w:t xml:space="preserve"> s 1,2%. Od rodova najbrojniji je bio rod </w:t>
      </w:r>
      <w:r>
        <w:rPr>
          <w:i/>
          <w:iCs/>
        </w:rPr>
        <w:t>Ampelisca</w:t>
      </w:r>
      <w:r>
        <w:rPr/>
        <w:t xml:space="preserve"> s 264 jedinke. Određene vrste se naseljavaju preko čitave godine, npr. </w:t>
      </w:r>
      <w:r>
        <w:rPr>
          <w:i/>
          <w:iCs/>
        </w:rPr>
        <w:t>Corbula rosea, Iphinoe sp., Ampelisca sp., Leucothoe sp.</w:t>
      </w:r>
      <w:r>
        <w:rPr/>
        <w:t xml:space="preserve">, te predstavnici skupine </w:t>
      </w:r>
      <w:r>
        <w:rPr>
          <w:i/>
          <w:iCs/>
        </w:rPr>
        <w:t>Bivalvia, Polychaeta, Macrura, Anisopoda, Ophiuroidea, Tellinidae, Gammaridae</w:t>
      </w:r>
      <w:r>
        <w:rPr/>
        <w:t xml:space="preserve"> i </w:t>
      </w:r>
      <w:r>
        <w:rPr>
          <w:i/>
          <w:iCs/>
        </w:rPr>
        <w:t>Oedicerosidae</w:t>
      </w:r>
      <w:r>
        <w:rPr/>
        <w:t>. U dinamici naseljavanja izrazito odstupa period svibanj-rujan, kad je naseljavanje izrazitije.</w:t>
      </w:r>
    </w:p>
    <w:p>
      <w:pPr>
        <w:pStyle w:val="Engnaslov"/>
        <w:rPr/>
      </w:pPr>
      <w:r>
        <w:rPr/>
        <w:t>Recolonization of macrofauna on fauna depleted sediment in the Trieste bay (North Adriatic)</w:t>
      </w:r>
    </w:p>
    <w:p>
      <w:pPr>
        <w:pStyle w:val="Engtext"/>
        <w:rPr/>
      </w:pPr>
      <w:r>
        <w:rPr/>
        <w:t xml:space="preserve">The central part of the Trieste bay is frequently, to different extents, exposed to hypoxia and damage to benthic communities. The aim of this paper was to investigate the dynamics and ways of their recolonization. To that goal, containers with fauna depleted sediment were immersed at the depth of 20 m at several places simultaneously. They were consecutively pulled out at time intervals of 2, 3, 4, 5, 6, 9 and 12 months. The sediment was sieved through a net with holes of 0.5 mm in diameter. The investigation lasted from September 1993 to September 1994. During a one-year series 70 different groups were determined. The most numerous were </w:t>
      </w:r>
      <w:r>
        <w:rPr>
          <w:i/>
          <w:iCs/>
        </w:rPr>
        <w:t>Polychaeta</w:t>
      </w:r>
      <w:r>
        <w:rPr/>
        <w:t xml:space="preserve"> (3,810 individuals) with 70.6% of organisms, followed by </w:t>
      </w:r>
      <w:r>
        <w:rPr>
          <w:i/>
          <w:iCs/>
        </w:rPr>
        <w:t>Crustacea</w:t>
      </w:r>
      <w:r>
        <w:rPr/>
        <w:t xml:space="preserve"> with 15.5%, </w:t>
      </w:r>
      <w:r>
        <w:rPr>
          <w:i/>
          <w:iCs/>
        </w:rPr>
        <w:t>Bivalvia</w:t>
      </w:r>
      <w:r>
        <w:rPr/>
        <w:t xml:space="preserve"> with 10.3%, </w:t>
      </w:r>
      <w:r>
        <w:rPr>
          <w:i/>
          <w:iCs/>
        </w:rPr>
        <w:t>Ophiuroidea</w:t>
      </w:r>
      <w:r>
        <w:rPr/>
        <w:t xml:space="preserve"> with 2.1% and Gastropoda with 1.2%. The most numerous genus was </w:t>
      </w:r>
      <w:r>
        <w:rPr>
          <w:i/>
          <w:iCs/>
        </w:rPr>
        <w:t>Ampelisca</w:t>
      </w:r>
      <w:r>
        <w:rPr/>
        <w:t xml:space="preserve"> with 264 individuals. Some species settle throughout the year, e.g. </w:t>
      </w:r>
      <w:r>
        <w:rPr>
          <w:i/>
          <w:iCs/>
        </w:rPr>
        <w:t>Corbula rosea, Iphinoe sp., Ampelisca sp., Leucothoe sp.</w:t>
      </w:r>
      <w:r>
        <w:rPr/>
        <w:t xml:space="preserve">, and the representatives of the groups </w:t>
      </w:r>
      <w:r>
        <w:rPr>
          <w:i/>
          <w:iCs/>
        </w:rPr>
        <w:t>Bivalvia, Polychaeta, Macrura, Anisopoda, Ophiouroidea, Tellinidae, Gammaridae</w:t>
      </w:r>
      <w:r>
        <w:rPr/>
        <w:t xml:space="preserve"> and </w:t>
      </w:r>
      <w:r>
        <w:rPr>
          <w:i/>
          <w:iCs/>
        </w:rPr>
        <w:t>Oedicerosidae</w:t>
      </w:r>
      <w:r>
        <w:rPr/>
        <w:t>. The period from May to September stands out as being characteristic of a more expressed coloniza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Borut Vrišer</w:t>
      </w:r>
    </w:p>
    <w:p>
      <w:pPr>
        <w:pStyle w:val="Institucije"/>
        <w:rPr/>
      </w:pPr>
      <w:r>
        <w:rPr/>
        <w:t>Inštitut za biologijo, Morska biološka postaja Piran Fornače 41, 6330 Piran, Slovenija</w:t>
      </w:r>
    </w:p>
    <w:p>
      <w:pPr>
        <w:pStyle w:val="Hrnaslov"/>
        <w:rPr/>
      </w:pPr>
      <w:r>
        <w:rPr/>
        <w:t>Repopulacija meiofaune u okolišu oštećenom povremenim hipoksijama</w:t>
      </w:r>
    </w:p>
    <w:p>
      <w:pPr>
        <w:pStyle w:val="Hrtext"/>
        <w:rPr/>
      </w:pPr>
      <w:r>
        <w:rPr/>
        <w:t xml:space="preserve">U razdoblju 1993.-95. istraživali smo naseljavanje meiofaune u Tršćanskom zaljevu (Sjeverni Jadran), 20 m duboko u okolišu koji je češće oštećivan hipoksijama. S tom namjerom smo svaki mjesec na morsko dno postavljali po jednu od ukupno 12 serija morskog sedimenta koji je prethodno bio defauniziran pomoću dubokog zamrzavanja. Nakon toga smo svaku seriju postupno vadili nakon 1, 2, 4, ,6 i 12 mjeseci ekspozicije. Cilj istraživanja je bio razjasniti inicijalnu fazu nastajanja meiobentoske asocijacije prvenstveno glede godišnjeg doba kada se naseljavanje započinje. Abundanca meiofaune je bila u jednogodišnjoj seriji, nakon mjesec dana ekspozicije niža nego u prirodnom okolišu. Njena sezonska dinamika je slična dinamici prirodnog okoliša, ali je vremenski ispred nje, vjerojatno zbog slabije kompeticije. Najbrže su se naseljavali vagilni </w:t>
      </w:r>
      <w:r>
        <w:rPr>
          <w:i/>
          <w:iCs/>
        </w:rPr>
        <w:t>Harpacticoida</w:t>
      </w:r>
      <w:r>
        <w:rPr/>
        <w:t xml:space="preserve">, nešto sporije rovači </w:t>
      </w:r>
      <w:r>
        <w:rPr>
          <w:i/>
          <w:iCs/>
        </w:rPr>
        <w:t>Nematoda</w:t>
      </w:r>
      <w:r>
        <w:rPr/>
        <w:t xml:space="preserve"> i </w:t>
      </w:r>
      <w:r>
        <w:rPr>
          <w:i/>
          <w:iCs/>
        </w:rPr>
        <w:t>Polychaeta</w:t>
      </w:r>
      <w:r>
        <w:rPr/>
        <w:t>. Značaj godišnjeg doba ekspozicije uzorka, već nakon dva mjeseca potpuno je nestao, ali za razliku od prirodnog okoliša značajnije su bile velike sezonske oscilacije relativnih odnosa skupina mlade novonastajuće asocijacije. Naseljavanje dominantnih vrsta je bilo kontinuirano i u skladu s njihovim specifičnim sezonskim tokom. Manje brojne vrste su se pojavljivale u uzorcima samo kao jedinke osobito za vrijeme reprodukcije u ljetno doba. U ostalim razdobljima nisu se naseljavale.</w:t>
      </w:r>
    </w:p>
    <w:p>
      <w:pPr>
        <w:pStyle w:val="Engnaslov"/>
        <w:rPr/>
      </w:pPr>
      <w:r>
        <w:rPr/>
        <w:t>Repopulation of meiofauna in an environment affected by periodic hypoxias</w:t>
      </w:r>
    </w:p>
    <w:p>
      <w:pPr>
        <w:pStyle w:val="Engtext"/>
        <w:rPr/>
      </w:pPr>
      <w:r>
        <w:rPr/>
        <w:t xml:space="preserve">From 1993 to 1995 the meiofaunal settlement on the experimentally surfaces was studied in the Gulf of Trieste (Northern Adriatic), 20 m deep, where frequent hypoxic events affected benthic communities. One of the common 12 series of defaunated, deep freezed, sediment samples was disposed on the bottom monthly. Samples were removed after 1, 2, 4, 6 and 12 months and analyzed to establish repopulation process in relation to different seasonal start and exposition time. Meiofaunal abundances of one month old samples were very low, but with similar annual pattern as meiofauna in natural environment which followed seasonal dynamic of the one month community series with some delay, probably because of stronger competition. Initial colonists were motile swimmers like </w:t>
      </w:r>
      <w:r>
        <w:rPr>
          <w:i/>
          <w:iCs/>
        </w:rPr>
        <w:t>Harpacticoida</w:t>
      </w:r>
      <w:r>
        <w:rPr/>
        <w:t xml:space="preserve">, followed by burrowing species as </w:t>
      </w:r>
      <w:r>
        <w:rPr>
          <w:i/>
          <w:iCs/>
        </w:rPr>
        <w:t>Nematoda</w:t>
      </w:r>
      <w:r>
        <w:rPr/>
        <w:t xml:space="preserve"> and </w:t>
      </w:r>
      <w:r>
        <w:rPr>
          <w:i/>
          <w:iCs/>
        </w:rPr>
        <w:t>Polychaeta</w:t>
      </w:r>
      <w:r>
        <w:rPr/>
        <w:t>. Through the influence of starting season on the new community almost disappeared in the first two months, a strong internal seasonal instability among meiofaunal groups was evident even after a year of exposition. Larval recruitment of the dominant groups was continuos and in accordance with their seasonal pattern. Many of the less abundant species were found in samples only during their reproduction, mostly in summer.</w:t>
      </w:r>
    </w:p>
    <w:p>
      <w:pPr>
        <w:pStyle w:val="Crta"/>
        <w:rPr/>
      </w:pPr>
      <w:r>
        <w:rPr/>
        <w:tab/>
        <w:tab/>
        <w:tab/>
        <w:tab/>
        <w:tab/>
        <w:tab/>
      </w:r>
    </w:p>
    <w:p>
      <w:pPr>
        <w:pStyle w:val="Heading1"/>
        <w:tabs>
          <w:tab w:val="clear" w:pos="720"/>
          <w:tab w:val="left" w:pos="0" w:leader="none"/>
        </w:tabs>
        <w:ind w:left="0" w:hanging="0"/>
        <w:rPr/>
      </w:pPr>
      <w:r>
        <w:rPr/>
      </w:r>
    </w:p>
    <w:p>
      <w:pPr>
        <w:pStyle w:val="Autori"/>
        <w:rPr/>
      </w:pPr>
      <w:r>
        <w:rPr/>
        <w:t>Lovrenc Lipej, Alenka Malej</w:t>
      </w:r>
    </w:p>
    <w:p>
      <w:pPr>
        <w:pStyle w:val="Institucije"/>
        <w:rPr/>
      </w:pPr>
      <w:r>
        <w:rPr/>
        <w:t>Inštitut za biologijo, Morska biološka postaja Piran Fornače 41, 6330 Piran, Slovenija</w:t>
      </w:r>
    </w:p>
    <w:p>
      <w:pPr>
        <w:pStyle w:val="Hrnaslov"/>
        <w:rPr/>
      </w:pPr>
      <w:r>
        <w:rPr/>
        <w:t>Utjecaj hranjenja planktonskih herbivora u Tršćanskom zaljevu za vrijeme stratifikacije</w:t>
      </w:r>
    </w:p>
    <w:p>
      <w:pPr>
        <w:pStyle w:val="Hrtext"/>
        <w:rPr/>
      </w:pPr>
      <w:r>
        <w:rPr/>
        <w:t>Stratifikacija u ljetnom periodu karakteristična je za Tršćanski zaljev kao i za većinu obalnih voda. Dok u površinskom sloju prevladavaju niske koncentracije nutrienata i klorofila a, u vodenom stupcu prevladavaju pico i nanoplanktonski autotrofi. Karakteristika ovih uvjeta je tzv. mikrobiološki luk, u kojem glavnu ulogu imaju heterotrofni mikroplanktonski i rijetki mezozooplanktonski organizmi (</w:t>
      </w:r>
      <w:r>
        <w:rPr>
          <w:i/>
          <w:iCs/>
        </w:rPr>
        <w:t>Cladocera, Appendicularia</w:t>
      </w:r>
      <w:r>
        <w:rPr/>
        <w:t xml:space="preserve">). Za određivanje utjecaja hranjenja korištena je metoda fluorometrijske analize po kojoj je mjera hranjenja selekcioniranih herbivora praćena za vrijeme stratifikacije, od 1993. do 1994. Cilj ovoga rada je procjena uloge dominantnih ezozooplanktonskih herbivora u Tršćanskom zaljevu. Za vrijeme stratifikacije stupanj konzumiranja hrane dominantnih morskih kladocera Penilia avirostris je visok. Ipak, utjecaj hranjenja P. avirostris općenito je nizak, osim u periodu od 5. do 12. rujna 1994., kada je dostupnost klorofila bila od 7.4 do 100%. Istovremeno je istraživan niski udio koncentracije klorofila i relativno visoki omjer fitoplanktona u površinskom sloju. Utjecaj hranjenja dominantnih kopepoda </w:t>
      </w:r>
      <w:r>
        <w:rPr>
          <w:i/>
          <w:iCs/>
        </w:rPr>
        <w:t>Acartia clausi</w:t>
      </w:r>
      <w:r>
        <w:rPr/>
        <w:t xml:space="preserve"> i </w:t>
      </w:r>
      <w:r>
        <w:rPr>
          <w:i/>
          <w:iCs/>
        </w:rPr>
        <w:t>Temora spp</w:t>
      </w:r>
      <w:r>
        <w:rPr/>
        <w:t>. za vrijeme stratifikacije ekstremno je nizak. Dobiveni rezultati pokazuju da kopepoda imaju općenito, manje važnu trofičku ulogu što se tiče prehrane fitoplanktonom.</w:t>
      </w:r>
    </w:p>
    <w:p>
      <w:pPr>
        <w:pStyle w:val="Engnaslov"/>
        <w:rPr/>
      </w:pPr>
      <w:r>
        <w:rPr/>
        <w:t>Grazing impact of planctonic herbivores in the gulf of Trieste in the period of water column stratification</w:t>
      </w:r>
    </w:p>
    <w:p>
      <w:pPr>
        <w:pStyle w:val="Engtext"/>
        <w:rPr/>
      </w:pPr>
      <w:r>
        <w:rPr/>
        <w:t>Stratified water column in the summer period is characteristic of the Gulf of Trieste, just as in many other coastal waters of the temperate zone. The concentration of nutrients and chlorophyll a in the surface layer are at that time low, while in the water column there prevail pico- and nanoplanctonic autotrophs. Characteristic for such condition is the so-called microbial loop, in which the major role is played by the heterotrophic microplanctonic and rare mesozooplanktonic organisms (</w:t>
      </w:r>
      <w:r>
        <w:rPr>
          <w:i/>
          <w:iCs/>
        </w:rPr>
        <w:t>Cladocera, Appendicularia</w:t>
      </w:r>
      <w:r>
        <w:rPr/>
        <w:t xml:space="preserve">). To assess the grazing impact, the method of fluorometric analysis was applied, by which the ingestion rates of the selected herbivores were calculated for the period of water column stratification in 1993 and 1994. The aim of this work is to evaluate the role of dominant mesozooplanctonic herbivores in the Gulf of Trieste. During period of water column stratification the ingestion rates of the dominant marine cladoceran Penialia avirostris were high. Nevertheless, the grazing impact of P. avirostrs was general low, except during some periods (from September 5th to 12th 1994), when they grazed from 7.4 to 100% of chlorophyll available. Due to low chlorophyll a concentration in the surface layer, a relatively high proportion of phytoplankton was ingested at that time. The grazing impacts of the dominant copepod </w:t>
      </w:r>
      <w:r>
        <w:rPr>
          <w:i/>
          <w:iCs/>
        </w:rPr>
        <w:t>Acartia clausi</w:t>
      </w:r>
      <w:r>
        <w:rPr/>
        <w:t xml:space="preserve"> and </w:t>
      </w:r>
      <w:r>
        <w:rPr>
          <w:i/>
          <w:iCs/>
        </w:rPr>
        <w:t>Temora spp</w:t>
      </w:r>
      <w:r>
        <w:rPr/>
        <w:t>. in periods of stratified water column were extremely low. The results obtained showed that copepods in general played a less important trophic role as far as of phytoplankton is concerned.</w:t>
      </w:r>
    </w:p>
    <w:p>
      <w:pPr>
        <w:pStyle w:val="Crta"/>
        <w:rPr/>
      </w:pPr>
      <w:r>
        <w:rPr/>
        <w:tab/>
        <w:tab/>
        <w:tab/>
        <w:tab/>
        <w:tab/>
        <w:tab/>
      </w:r>
    </w:p>
    <w:p>
      <w:pPr>
        <w:pStyle w:val="Heading1"/>
        <w:tabs>
          <w:tab w:val="clear" w:pos="720"/>
          <w:tab w:val="left" w:pos="0" w:leader="none"/>
        </w:tabs>
        <w:ind w:left="0" w:hanging="0"/>
        <w:rPr/>
      </w:pPr>
      <w:r>
        <w:rPr/>
      </w:r>
    </w:p>
    <w:p>
      <w:pPr>
        <w:pStyle w:val="Autori"/>
        <w:rPr/>
      </w:pPr>
      <w:r>
        <w:rPr/>
        <w:t>Sandra Pribanić, Darko Kovačić, Danijela Mioković</w:t>
      </w:r>
    </w:p>
    <w:p>
      <w:pPr>
        <w:pStyle w:val="Institucije"/>
        <w:rPr/>
      </w:pPr>
      <w:r>
        <w:rPr/>
        <w:t>Zoologijski zavod,  Prirodoslovno-matematički fakultet Sveučilišta u Zagrebu, Rooseveltov trg 6, 10000 Zagreb, Hrvatska</w:t>
      </w:r>
    </w:p>
    <w:p>
      <w:pPr>
        <w:pStyle w:val="Hrnaslov"/>
        <w:rPr/>
      </w:pPr>
      <w:r>
        <w:rPr/>
        <w:t>Određivanje starosti dobrih dupina (</w:t>
      </w:r>
      <w:r>
        <w:rPr>
          <w:i/>
          <w:iCs/>
        </w:rPr>
        <w:t>Tursiops truncatus</w:t>
      </w:r>
      <w:r>
        <w:rPr/>
        <w:t xml:space="preserve"> Montagu, 1821) iz Jadranskog mora</w:t>
      </w:r>
    </w:p>
    <w:p>
      <w:pPr>
        <w:pStyle w:val="Hrtext"/>
        <w:rPr/>
      </w:pPr>
      <w:r>
        <w:rPr/>
        <w:t>Određena je starost 14 dobrih dupina (</w:t>
      </w:r>
      <w:r>
        <w:rPr>
          <w:i/>
          <w:iCs/>
        </w:rPr>
        <w:t>Tursiops truncatus</w:t>
      </w:r>
      <w:r>
        <w:rPr/>
        <w:t>) metodom analize dekalcificiranih presjeka zuba skening elektronskim mikroskopom. Dupini su pronađeni u razdoblju od 1990. do 1997. godine na području Jadrana. Uzorak se sastojao od 7 ženki, 5 mužjaka i 2 dupina kojima nije mogao biti određen spol. Svaka životinja je izmjerena i uzeta su po dva zuba. Pokušali smo koristiti različite metode za određivanje starosti kao što su analiza dekalcificiranih histoloških presjeka i polovica zuba osjenčanih grafitnom olovkom, ali najbolji rezultati dobiveni su skeniranjem longitudinalnih i transverzalnih presjeka elektronskim mikroskopom. Zone prirasta u sloju dentina prebrojavane su na skening mikrografijama. U uzorku su bile prisutne i spolno nezrele i spolno zrele jedinke i primijećena je podudarnost krivulje rasta (odnos broja zona prirasta u dentinu i duljine tijela) ove populacije i drugih populacija dobrih dupina u Mediteranu.</w:t>
      </w:r>
    </w:p>
    <w:p>
      <w:pPr>
        <w:pStyle w:val="Engnaslov"/>
        <w:rPr/>
      </w:pPr>
      <w:r>
        <w:rPr/>
        <w:t>Age determination of bottlenose dolphins (</w:t>
      </w:r>
      <w:r>
        <w:rPr>
          <w:i/>
          <w:iCs/>
        </w:rPr>
        <w:t>Tursiops truncatus</w:t>
      </w:r>
      <w:r>
        <w:rPr/>
        <w:t xml:space="preserve"> Montagu, 1821) from the north Adriatic sea</w:t>
      </w:r>
    </w:p>
    <w:p>
      <w:pPr>
        <w:pStyle w:val="Engtext"/>
        <w:rPr/>
      </w:pPr>
      <w:r>
        <w:rPr/>
        <w:t>The age of fourteen bottlenose dolphins (</w:t>
      </w:r>
      <w:r>
        <w:rPr>
          <w:i/>
          <w:iCs/>
        </w:rPr>
        <w:t>Tursiops truncatus</w:t>
      </w:r>
      <w:r>
        <w:rPr/>
        <w:t>) from the Adriatic sea was determined from etched tooth sections and scanning electron microscopy (SEM) techniques. Stranded animals were found from 1990 until 1997 and made total of seven females, five males and two of unknown sex. From each animal two teeth were taken and mid-longitudinal and transversal thin sections were prepared. We tried using different methods for age determination, including acid etching with light microscopy or pencil rubbing, but analyses done with SEM were shown as the most reliable. Growth layer groups (GLGs) were counted from SEM micrographs. Both sexually mature and immature animals were present in the sample and the same correlation between number of GLG's and body length as in the other Mediterranean populations was noticed.</w:t>
      </w:r>
    </w:p>
    <w:p>
      <w:pPr>
        <w:pStyle w:val="Crta"/>
        <w:rPr/>
      </w:pPr>
      <w:r>
        <w:rPr/>
        <w:tab/>
        <w:tab/>
        <w:tab/>
        <w:tab/>
        <w:tab/>
        <w:tab/>
      </w:r>
    </w:p>
    <w:p>
      <w:pPr>
        <w:pStyle w:val="Heading1"/>
        <w:tabs>
          <w:tab w:val="clear" w:pos="720"/>
          <w:tab w:val="left" w:pos="0" w:leader="none"/>
        </w:tabs>
        <w:ind w:left="0" w:hanging="0"/>
        <w:rPr/>
      </w:pPr>
      <w:r>
        <w:rPr/>
      </w:r>
    </w:p>
    <w:p>
      <w:pPr>
        <w:pStyle w:val="Autori"/>
        <w:rPr/>
      </w:pPr>
      <w:r>
        <w:rPr/>
        <w:t>Jasna Antolović</w:t>
      </w:r>
      <w:r>
        <w:rPr>
          <w:vertAlign w:val="superscript"/>
        </w:rPr>
        <w:t>1</w:t>
      </w:r>
      <w:r>
        <w:rPr/>
        <w:t>, Neda Skakelja</w:t>
      </w:r>
      <w:r>
        <w:rPr>
          <w:vertAlign w:val="superscript"/>
        </w:rPr>
        <w:t>2</w:t>
      </w:r>
      <w:r>
        <w:rPr/>
        <w:t>, Đuro Huber</w:t>
      </w:r>
      <w:r>
        <w:rPr>
          <w:vertAlign w:val="superscript"/>
        </w:rPr>
        <w:t>3</w:t>
      </w:r>
    </w:p>
    <w:p>
      <w:pPr>
        <w:pStyle w:val="Institucije"/>
        <w:rPr/>
      </w:pPr>
      <w:r>
        <w:rPr>
          <w:vertAlign w:val="superscript"/>
        </w:rPr>
        <w:t>1</w:t>
      </w:r>
      <w:r>
        <w:rPr/>
        <w:t>Zavod za tipizaciju tkiva, KBC Zagreb, Kišpatićeva 12, 10000 Zagreb, Hrvatska</w:t>
      </w:r>
    </w:p>
    <w:p>
      <w:pPr>
        <w:pStyle w:val="Institucije"/>
        <w:rPr/>
      </w:pPr>
      <w:r>
        <w:rPr>
          <w:vertAlign w:val="superscript"/>
        </w:rPr>
        <w:t>2</w:t>
      </w:r>
      <w:r>
        <w:rPr/>
        <w:t>Institut za Oceanografiju i ribarstvo, Šetalište Ivana Meštrovića 63, 21000 Split, Hrvatska</w:t>
      </w:r>
    </w:p>
    <w:p>
      <w:pPr>
        <w:pStyle w:val="Institucije"/>
        <w:rPr/>
      </w:pPr>
      <w:r>
        <w:rPr>
          <w:vertAlign w:val="superscript"/>
        </w:rPr>
        <w:t>3</w:t>
      </w:r>
      <w:r>
        <w:rPr/>
        <w:t>Zavod za biologiju, Veterinarski fakultet Sveučilišta u Zagrebu, Heinzelova 55, 10000 Zagreb, Hrvatska</w:t>
      </w:r>
    </w:p>
    <w:p>
      <w:pPr>
        <w:pStyle w:val="Hrnaslov"/>
        <w:rPr/>
      </w:pPr>
      <w:r>
        <w:rPr/>
        <w:t xml:space="preserve">Stanje sredozemne medvjedice </w:t>
      </w:r>
      <w:r>
        <w:rPr>
          <w:i/>
          <w:iCs/>
        </w:rPr>
        <w:t xml:space="preserve">Monachus monachus HERMANN) </w:t>
      </w:r>
      <w:r>
        <w:rPr/>
        <w:t>u Hrvatskom dijelu Jadrana s posebnim osvrtom na populaciju u području Viškog otočja (analiza ankete)</w:t>
      </w:r>
    </w:p>
    <w:p>
      <w:pPr>
        <w:pStyle w:val="Hrtext"/>
        <w:rPr/>
      </w:pPr>
      <w:r>
        <w:rPr/>
        <w:t>Sredozemna medvjedica (</w:t>
      </w:r>
      <w:r>
        <w:rPr>
          <w:i/>
          <w:iCs/>
        </w:rPr>
        <w:t>Monachus monachus</w:t>
      </w:r>
      <w:r>
        <w:rPr/>
        <w:t>) je jedna od desetak najugroženijih vrsta sisavaca danas. Njena biologija je vrlo slabo poznata i neka pitanja su još uvijek bez odgovora. Zbog slabog poznavanja i nepostojanja populacije u hrvatskom dijelu Jadrana, pristupili smo provođenju ankete putem istraživanja iskustava ribara koji su susreli sredozemnu medvjedicu jednom ili više puta. Rađena je ciljana anketa s ribarima viškog otočnog područja. U uzorku od 44 ispitanika za razdoblje od 1961. do 1996. godine, 33 ispitanika su sredozemnu medvjedicu vidjeli jednom ili više puta. Šest ispitanika je sredozemnu medvjedicu vidjelo 10 puta, 2 ispitanika 15 puta, 1 ispitanik 20 puta, 1 ispitanik 30 puta, te 1 ispitanik 100 puta. Na području viškog otočja zadnjih 16 godina sredozemna medvjedica je 1980. godine viđena 6 puta, 1984. godine 5 puta. Od 1985. godine do 1992. godine nije zabilježeno niti jedno viđenje. Promatrano po 6 petogodišnjih razdoblja od 1966. do 1996. godine, uočava se sve manja prisutnost broja viđenja sredozemne medvjedice. Najznačajniji je pad na 16 jedinki u razdoblju od 1971. do 1975. godine, na 9 jedinki od 1976. do 1980. godine i na 5 jedinki od 1980. do 1985. godine. Najčešće je viđena u proljetnim i ljetnim mjesecima, dok u jesenskim i zimskim rjeđe. Sredozemna medvjedica od 1986. godine više ne obitava u području viškog otočja. Sva viđenja nakon 1990. godine odnose se samo na po jedan primjerak vrste; Palagruža 1993. godine i Zakamice - Komiža, otok Vis 1996. godine. Zakonska zaštita nije bila dovoljna mjera za očuvanje vrste, te danas ne možemo govoriti o vlastitoj populaciji, već samo o povremenim dolascima pojedinih jedinki vrste.</w:t>
      </w:r>
    </w:p>
    <w:p>
      <w:pPr>
        <w:pStyle w:val="Engnaslov"/>
        <w:rPr/>
      </w:pPr>
      <w:r>
        <w:rPr/>
        <w:t xml:space="preserve">Status of the Mediterranean monk seal </w:t>
      </w:r>
      <w:r>
        <w:rPr>
          <w:i/>
          <w:iCs/>
        </w:rPr>
        <w:t xml:space="preserve">(Monachus monachus HERMANN) </w:t>
      </w:r>
      <w:r>
        <w:rPr/>
        <w:t>in the Croatian part of the Adriatic sea with special attention to population in the Vis archipelago (The survey analyses)</w:t>
      </w:r>
    </w:p>
    <w:p>
      <w:pPr>
        <w:pStyle w:val="Engtext"/>
        <w:rPr/>
      </w:pPr>
      <w:r>
        <w:rPr/>
        <w:t xml:space="preserve">The Mediterranean monk seal </w:t>
      </w:r>
      <w:r>
        <w:rPr>
          <w:i/>
          <w:iCs/>
        </w:rPr>
        <w:t>(Monachus monachus)</w:t>
      </w:r>
      <w:r>
        <w:rPr/>
        <w:t xml:space="preserve"> is one of the ten most endangered mammal species today. Its biology is very poorly known, and some questions are still without answers. Due to the poor knowledge and the non existence of local population in the Croatian part of the Adriatic Sea, we have begun our survey through the experience of fishermen who have encountered the Mediterranean monk seal one or more times. An aimed survey has been conducted on the fishermen of the Vis Archipelago. In the sample of 44 examinees for the period since 1961 to 1996, 33 examinees saw the Mediterranean monk seal one or more times. Six examinees saw the Mediterranean monk seal 10 times, 2 examinees 15 times, 1 examinee 20 times, 1 examinee 30 times and 1 examinee 100 times. In the area of the Vis Archipelago in the last 16 years Mediterranean monk seal has been seen 6 times in 1980, 5 times 1984. Since 1985 till 1992 not one encounter has been recorded. Viewing the period since 1966-1996, separated into 6 five-years periods, a smaller number of encounters has been noticed. The most significant decrease has been noticed in the period 1971-1975 (to 16 specimens), 1976-1980 (to 9 specimens) and 1980-1985 (to 5 specimens). The most frequent encounters have been in spring and summer months, and rarely in autumn and winter. Since 1986 the Mediterranean monk seal is no more continuous inhabitant of the Vis Archipelago. All encounters after 1990 are connected to only one specimen of the species; Palagruža island 1993 and Zakamice - Komiža, Vis island 1996. Legislative protection has not been efficient enough to preserve that species, so today we can not talk about our own population, we can only periodically encounter one specimen of the species.</w:t>
      </w:r>
    </w:p>
    <w:p>
      <w:pPr>
        <w:pStyle w:val="Crta"/>
        <w:rPr/>
      </w:pPr>
      <w:r>
        <w:rPr/>
        <w:tab/>
        <w:tab/>
        <w:tab/>
        <w:tab/>
        <w:tab/>
        <w:tab/>
      </w:r>
    </w:p>
    <w:p>
      <w:pPr>
        <w:pStyle w:val="Heading1"/>
        <w:tabs>
          <w:tab w:val="clear" w:pos="720"/>
          <w:tab w:val="left" w:pos="0" w:leader="none"/>
        </w:tabs>
        <w:ind w:left="0" w:hanging="0"/>
        <w:rPr/>
      </w:pPr>
      <w:r>
        <w:rPr/>
      </w:r>
    </w:p>
    <w:p>
      <w:pPr>
        <w:pStyle w:val="Autori"/>
        <w:rPr/>
      </w:pPr>
      <w:r>
        <w:rPr/>
        <w:t>Jasna Antolović</w:t>
      </w:r>
      <w:r>
        <w:rPr>
          <w:vertAlign w:val="superscript"/>
        </w:rPr>
        <w:t>1</w:t>
      </w:r>
      <w:r>
        <w:rPr/>
        <w:t>, Đuro Huber</w:t>
      </w:r>
      <w:r>
        <w:rPr>
          <w:vertAlign w:val="superscript"/>
        </w:rPr>
        <w:t>2</w:t>
      </w:r>
    </w:p>
    <w:p>
      <w:pPr>
        <w:pStyle w:val="Institucije"/>
        <w:rPr/>
      </w:pPr>
      <w:r>
        <w:rPr>
          <w:vertAlign w:val="superscript"/>
        </w:rPr>
        <w:t>1</w:t>
      </w:r>
      <w:r>
        <w:rPr/>
        <w:t>Zavod za tipizaciju tkiva, KBC Zagreb, Kišpatićeva 12, 10000 Zagreb, Hrvatska</w:t>
      </w:r>
    </w:p>
    <w:p>
      <w:pPr>
        <w:pStyle w:val="Institucije"/>
        <w:rPr/>
      </w:pPr>
      <w:r>
        <w:rPr>
          <w:vertAlign w:val="superscript"/>
        </w:rPr>
        <w:t>2</w:t>
      </w:r>
      <w:r>
        <w:rPr/>
        <w:t>Zavod za biologiju, Veterinarski fakultet Sveučilišta u Zagrebu, Heinzelova 55, 10000 Zagreb, Hrvatska</w:t>
      </w:r>
    </w:p>
    <w:p>
      <w:pPr>
        <w:pStyle w:val="Hrnaslov"/>
        <w:rPr/>
      </w:pPr>
      <w:r>
        <w:rPr/>
        <w:t xml:space="preserve">Staništa sredozemne medvjedice </w:t>
      </w:r>
      <w:r>
        <w:rPr>
          <w:i/>
          <w:iCs/>
        </w:rPr>
        <w:t>(Monachus monachus</w:t>
      </w:r>
      <w:r>
        <w:rPr/>
        <w:t>) u području Viškog otočja</w:t>
      </w:r>
    </w:p>
    <w:p>
      <w:pPr>
        <w:pStyle w:val="Hrtext"/>
        <w:rPr/>
      </w:pPr>
      <w:r>
        <w:rPr/>
        <w:t>Sredozemna medvjedica (</w:t>
      </w:r>
      <w:r>
        <w:rPr>
          <w:i/>
          <w:iCs/>
        </w:rPr>
        <w:t xml:space="preserve">Monachus monachus </w:t>
      </w:r>
      <w:r>
        <w:rPr/>
        <w:t>Hermann 1779) je jedan od najugroženijih sisavaca na Zemlji. Nekada vrlo uobičajena u Jadranskom moru, a danas je njeno prisustvo u ovom području vrlo rijetko. Posljednjih dvadeset godina primijećeno je tek 16 primjeraka u području Viškog otočja. U našem istraživanju mjerili smo i opisali nekadašnja staništa sredozemne medvjedice (8 špilja i 2 šljunčana žala). Rezultati su pokazali da su kao staništa za odmor i razmnožavanje korištena stjenovita obalna područja, špilje sa šljunčanim žalima i plosnatim (niskim) stijenama, kao i pješčana žala okružena strmim stijenama. Nisu pronađeni nikakvi znakovi nedavnog boravka sredozemne medvjedice u tom području. Opisana staništa nisu promijenila svoja obilježja i još su pogodna za odmor i razmnožavanje sredozemne medvjedice. Njen povratak u područje Viškog otočja bio bi moguć kroz osnivanje posebno zaštićenih područja, kao npr. morskih parkova.</w:t>
      </w:r>
    </w:p>
    <w:p>
      <w:pPr>
        <w:pStyle w:val="Engnaslov"/>
        <w:rPr/>
      </w:pPr>
      <w:r>
        <w:rPr/>
        <w:t>Mediterranean monk seal (</w:t>
      </w:r>
      <w:r>
        <w:rPr>
          <w:i/>
          <w:iCs/>
        </w:rPr>
        <w:t>Monachus monachus</w:t>
      </w:r>
      <w:r>
        <w:rPr/>
        <w:t>) habitats in Vis archipelago</w:t>
      </w:r>
    </w:p>
    <w:p>
      <w:pPr>
        <w:pStyle w:val="Engtext"/>
        <w:rPr/>
      </w:pPr>
      <w:r>
        <w:rPr/>
        <w:t>Mediterranean monk seal (</w:t>
      </w:r>
      <w:r>
        <w:rPr>
          <w:i/>
          <w:iCs/>
        </w:rPr>
        <w:t xml:space="preserve">Monachus monachus </w:t>
      </w:r>
      <w:r>
        <w:rPr/>
        <w:t>Hermann 1779) is one of the most endanger mammals on the Earth. Once it was quite common in Adriatic sea but today, mostly because of human influence, its presence in this area is rare. In the last twenty years only 16 specimens were noted passing by in Vis archipelago. In our survey we measured and described former habitats of monk seals (8 caves and 2 pebble beaches). Results have shown that for resting and reproduction it had used rocky coastal areas, caves with pebble beaches and flat rocks as well as sandy beaches surrounded by step rocks. No signs of its recent presence on these localities were found. Described habitats have not changed its properties and they still have been suitable for resting and reproduction of Mediterranean monk seal. Its returning to this area might be possible through establishment of specially protected areas - marine parks at certain localities.</w:t>
      </w:r>
    </w:p>
    <w:p>
      <w:pPr>
        <w:pStyle w:val="Crta"/>
        <w:rPr/>
      </w:pPr>
      <w:r>
        <w:rPr/>
        <w:tab/>
        <w:tab/>
        <w:tab/>
        <w:tab/>
        <w:tab/>
        <w:tab/>
      </w:r>
    </w:p>
    <w:p>
      <w:pPr>
        <w:pStyle w:val="Heading1"/>
        <w:tabs>
          <w:tab w:val="clear" w:pos="720"/>
          <w:tab w:val="left" w:pos="0" w:leader="none"/>
        </w:tabs>
        <w:ind w:left="0" w:hanging="0"/>
        <w:rPr/>
      </w:pPr>
      <w:r>
        <w:rPr/>
      </w:r>
    </w:p>
    <w:p>
      <w:pPr>
        <w:pStyle w:val="Autori"/>
        <w:rPr/>
      </w:pPr>
      <w:r>
        <w:rPr/>
        <w:t>Tatjana Radiša</w:t>
      </w:r>
      <w:r>
        <w:rPr>
          <w:vertAlign w:val="superscript"/>
        </w:rPr>
        <w:t>1</w:t>
      </w:r>
      <w:r>
        <w:rPr/>
        <w:t>, Nevenka Zavodnik</w:t>
      </w:r>
      <w:r>
        <w:rPr>
          <w:vertAlign w:val="superscript"/>
        </w:rPr>
        <w:t>2</w:t>
      </w:r>
    </w:p>
    <w:p>
      <w:pPr>
        <w:pStyle w:val="Institucije"/>
        <w:rPr/>
      </w:pPr>
      <w:r>
        <w:rPr>
          <w:vertAlign w:val="superscript"/>
        </w:rPr>
        <w:t>1</w:t>
      </w:r>
      <w:r>
        <w:rPr/>
        <w:t>Thais - društvo za istraživanje i zaštitu prirode, Podgaj 11, 10000 Zagreb, Hrvatska</w:t>
      </w:r>
    </w:p>
    <w:p>
      <w:pPr>
        <w:pStyle w:val="Institucije"/>
        <w:rPr/>
      </w:pPr>
      <w:r>
        <w:rPr>
          <w:vertAlign w:val="superscript"/>
        </w:rPr>
        <w:t>2</w:t>
      </w:r>
      <w:r>
        <w:rPr/>
        <w:t>Laboratorij za ekologiju i sistematiku Centar za istraživanje mora - Zavod Rovinj Institut "Ruđer Bošković", G. Paliaga 5, 52210 Rovinj, Hrvatska</w:t>
      </w:r>
    </w:p>
    <w:p>
      <w:pPr>
        <w:pStyle w:val="Hrnaslov"/>
        <w:rPr/>
      </w:pPr>
      <w:r>
        <w:rPr/>
        <w:t>Prilog poznavanju bentoske flore i faune u Nacionalnom parku “Mljet” - makrofitobentos</w:t>
      </w:r>
    </w:p>
    <w:p>
      <w:pPr>
        <w:pStyle w:val="Hrtext"/>
        <w:rPr/>
      </w:pPr>
      <w:r>
        <w:rPr/>
        <w:t xml:space="preserve">U podmorju Nacionalnog parka Mljet je tijekom ljeta 1995. i 1996. godine provedeno istraživanje makrobentoskih biocenoza, u sklopu kojeg su se prikupljali podaci o sastavu i rasprostranjenosti bentoske flore. Istražene su 22 vanjske postaje na potezu od rta Tojsti do rta Goli i 10 postaja u mljetskim jezerima metodom dubinskih transekata. Slobodno i autonomno ronjenje korišteno je za kvalitativno uzorkovanje biološkog materijala i prikupljanje podataka o rasprostranjenosti vrsta po bionomskim stepenicama do dubine od 40 m. Taksonomskom obradom do sada je determinirano stotinjak vrsta alga među kojima prevladavaju pripadnici odjela </w:t>
      </w:r>
      <w:r>
        <w:rPr>
          <w:i/>
          <w:iCs/>
        </w:rPr>
        <w:t>Rhodophyta,</w:t>
      </w:r>
      <w:r>
        <w:rPr/>
        <w:t xml:space="preserve"> a pronađene su i dvije vrste morskih cvjetnica: </w:t>
      </w:r>
      <w:r>
        <w:rPr>
          <w:i/>
          <w:iCs/>
        </w:rPr>
        <w:t>Posidonia oceanica i Cymodocea nodosa</w:t>
      </w:r>
      <w:r>
        <w:rPr/>
        <w:t>. Najznačajnija i najrasprostranjenija biljna zajednica mljetskog podmorja je livada voge (</w:t>
      </w:r>
      <w:r>
        <w:rPr>
          <w:i/>
          <w:iCs/>
        </w:rPr>
        <w:t xml:space="preserve">Posidonia oceanica), </w:t>
      </w:r>
      <w:r>
        <w:rPr/>
        <w:t xml:space="preserve">koja je naročito razvijena na sjeverozapadnoj obali gdje je dno blaže položeno. Za područje mljetskih jezera i zaljev Soline najznačajnije zajednice morske makroflore su livade sviline </w:t>
      </w:r>
      <w:r>
        <w:rPr>
          <w:i/>
          <w:iCs/>
        </w:rPr>
        <w:t xml:space="preserve">Cymodocea nodosa. </w:t>
      </w:r>
      <w:r>
        <w:rPr/>
        <w:t xml:space="preserve">Na jugozapadnom dijelu gdje prevladavaju strme podmorske litice posebno je dobro razvijena koraligena biocenoza u kojoj se ističu naselja crvene vapnene alge </w:t>
      </w:r>
      <w:r>
        <w:rPr>
          <w:i/>
          <w:iCs/>
        </w:rPr>
        <w:t>Pseudolithophyllum</w:t>
      </w:r>
      <w:r>
        <w:rPr/>
        <w:t xml:space="preserve"> </w:t>
      </w:r>
      <w:r>
        <w:rPr>
          <w:i/>
          <w:iCs/>
        </w:rPr>
        <w:t>expansum.</w:t>
      </w:r>
      <w:r>
        <w:rPr/>
        <w:t xml:space="preserve"> Biocenoza fotofilnih alga na čvrstim dnima u infralitoralu čini se općenito slabo razvijenom i prisutna je u obliku niskog pokrova naselja brojnih vrsta zelenih, smeđih i crvenih alga.</w:t>
      </w:r>
    </w:p>
    <w:p>
      <w:pPr>
        <w:pStyle w:val="Engnaslov"/>
        <w:rPr/>
      </w:pPr>
      <w:r>
        <w:rPr/>
        <w:t>Supplement to previous knowledge of benthic flora and fauna in National park “Mljet”- macrophytobenthos</w:t>
      </w:r>
    </w:p>
    <w:p>
      <w:pPr>
        <w:pStyle w:val="Engtext"/>
        <w:rPr/>
      </w:pPr>
      <w:r>
        <w:rPr/>
        <w:t>During two summer seasons in 1995 and 1996 in the area of National Park “Mljet” the research of macrobenthic biocoenosis was performed. The data about structure and distribution of benthic flora were collected. 22 stations from cape Tojsti to cape Goli and 10 sites in Mljet’s lakes were observed by transect method. Skin and scuba diving were used for qualitative sampling of biological material and collecting data about the distribution of species on benthic zones down to depth of 40 m. Up to now, about hundred species of algae were determined by taxonomic treatment and the</w:t>
      </w:r>
      <w:r>
        <w:rPr>
          <w:i/>
          <w:iCs/>
        </w:rPr>
        <w:t xml:space="preserve"> Rhodophyta </w:t>
      </w:r>
      <w:r>
        <w:rPr/>
        <w:t xml:space="preserve">division predominated. Two species of marine phanerogams were also found: </w:t>
      </w:r>
      <w:r>
        <w:rPr>
          <w:i/>
          <w:iCs/>
        </w:rPr>
        <w:t>Posidonia oceanica</w:t>
      </w:r>
      <w:r>
        <w:rPr/>
        <w:t xml:space="preserve"> and </w:t>
      </w:r>
      <w:r>
        <w:rPr>
          <w:i/>
          <w:iCs/>
        </w:rPr>
        <w:t>Cymodocea nodosa.</w:t>
      </w:r>
      <w:r>
        <w:rPr/>
        <w:t xml:space="preserve"> The most significant and the most extended marine floral community on investigated area is the meadow of </w:t>
      </w:r>
      <w:r>
        <w:rPr>
          <w:i/>
          <w:iCs/>
        </w:rPr>
        <w:t>Posidonia oceanica</w:t>
      </w:r>
      <w:r>
        <w:rPr/>
        <w:t xml:space="preserve"> which is particularly developed along the north-western coast where the bottom is less inclined. Phanerogame meadows of </w:t>
      </w:r>
      <w:r>
        <w:rPr>
          <w:i/>
          <w:iCs/>
        </w:rPr>
        <w:t>Cymodocea nodosa</w:t>
      </w:r>
      <w:r>
        <w:rPr/>
        <w:t xml:space="preserve"> are the most significant communities of marine macroflora in the Mljet’s lakes and Soline bay.</w:t>
      </w:r>
      <w:r>
        <w:rPr>
          <w:i/>
          <w:iCs/>
        </w:rPr>
        <w:t xml:space="preserve"> </w:t>
      </w:r>
      <w:r>
        <w:rPr/>
        <w:t xml:space="preserve">On southwestern coast, where the steep cliffs prevail, coralline biocoenosis is specially well developed with outstanding settlements of red calcareous alga </w:t>
      </w:r>
      <w:r>
        <w:rPr>
          <w:i/>
          <w:iCs/>
        </w:rPr>
        <w:t>Pseudolithophyllum expansum</w:t>
      </w:r>
      <w:r>
        <w:rPr/>
        <w:t>.</w:t>
      </w:r>
      <w:r>
        <w:rPr>
          <w:i/>
          <w:iCs/>
        </w:rPr>
        <w:t xml:space="preserve"> </w:t>
      </w:r>
      <w:r>
        <w:rPr/>
        <w:t>Biocoenosis of photophylic algae on hard bottom in the infralitoral zone seems to be generally poorely developed and it is present in form of a low cover of numerous green, brown and red algae.</w:t>
      </w:r>
    </w:p>
    <w:p>
      <w:pPr>
        <w:pStyle w:val="Crta"/>
        <w:rPr/>
      </w:pPr>
      <w:r>
        <w:rPr/>
        <w:tab/>
        <w:tab/>
        <w:tab/>
        <w:tab/>
        <w:tab/>
        <w:tab/>
      </w:r>
    </w:p>
    <w:p>
      <w:pPr>
        <w:pStyle w:val="Heading1"/>
        <w:tabs>
          <w:tab w:val="clear" w:pos="720"/>
          <w:tab w:val="left" w:pos="0" w:leader="none"/>
        </w:tabs>
        <w:ind w:left="0" w:hanging="0"/>
        <w:rPr/>
      </w:pPr>
      <w:r>
        <w:rPr/>
      </w:r>
    </w:p>
    <w:p>
      <w:pPr>
        <w:pStyle w:val="Autori"/>
        <w:rPr/>
      </w:pPr>
      <w:r>
        <w:rPr/>
        <w:t>Jelena Vidmar</w:t>
      </w:r>
      <w:r>
        <w:rPr>
          <w:vertAlign w:val="superscript"/>
        </w:rPr>
        <w:t>1</w:t>
      </w:r>
      <w:r>
        <w:rPr/>
        <w:t>, Elvis Zahtila</w:t>
      </w:r>
      <w:r>
        <w:rPr>
          <w:vertAlign w:val="superscript"/>
        </w:rPr>
        <w:t>2</w:t>
      </w:r>
    </w:p>
    <w:p>
      <w:pPr>
        <w:pStyle w:val="Institucije"/>
        <w:rPr/>
      </w:pPr>
      <w:r>
        <w:rPr>
          <w:vertAlign w:val="superscript"/>
        </w:rPr>
        <w:t>1</w:t>
      </w:r>
      <w:r>
        <w:rPr/>
        <w:t>Thais - društvo za istraživanje i zaštitu prirode, Podgaj 11, 10000 Zagreb, Hrvatska</w:t>
      </w:r>
    </w:p>
    <w:p>
      <w:pPr>
        <w:pStyle w:val="Institucije"/>
        <w:rPr/>
      </w:pPr>
      <w:r>
        <w:rPr>
          <w:vertAlign w:val="superscript"/>
        </w:rPr>
        <w:t>2</w:t>
      </w:r>
      <w:r>
        <w:rPr/>
        <w:t>Institut “Ruđer Bošković”, Centar za istraživanje mora Rovinj, Giordano Paliaga 5, 52210 Rovinj, Hrvatska</w:t>
      </w:r>
    </w:p>
    <w:p>
      <w:pPr>
        <w:pStyle w:val="Hrnaslov"/>
        <w:rPr/>
      </w:pPr>
      <w:r>
        <w:rPr/>
        <w:t>Prilog poznavanju faune puževa (</w:t>
      </w:r>
      <w:r>
        <w:rPr>
          <w:i/>
          <w:iCs/>
        </w:rPr>
        <w:t>Gastropoda</w:t>
      </w:r>
      <w:r>
        <w:rPr/>
        <w:t>) u podmorju Nacionalnog parka "Mljet"</w:t>
      </w:r>
    </w:p>
    <w:p>
      <w:pPr>
        <w:pStyle w:val="Hrtext"/>
        <w:rPr/>
      </w:pPr>
      <w:r>
        <w:rPr/>
        <w:t>Fauna morskih puževa je, kao i makrobentoska fauna općenito, u mljetskom području slabo istražena. Jedine podatke o njoj zabilježili su Draganović (1980) na šest postaja unutar mljetskih jezera i jednu uz južnu obalu, te Šimunović (1995) na četiri postaje u jezerima i jednoj uz južnu obalu otoka. Tijekom ljeta 1995. i 1996. fauna puževa je istraživana u sklopu projekta "Istraživanje makrobentosa u podmorju otoka Mljeta" na deset postaja unutar jezera, deset postaja duž južne obale, te dvanaest postaja duž zapadne obale unutar granica Nacionalnog parka. Obrađeni su lokaliteti različitog nagiba, osvjetljenja i podloge do dubine od 40 metara. Materijal je skupljan ručno duž transekata metodom autonomnog ronjenja, a na nekim su postajama žive jedinke puževa izdvojene i iz sedimenta uzorkovanog ručnim grabilom. U ovom radu iznosi se horizontalna i vertikalna distribucija pojedinih vrsta zabilježenih u istraženom području.</w:t>
      </w:r>
    </w:p>
    <w:p>
      <w:pPr>
        <w:pStyle w:val="Engnaslov"/>
        <w:rPr/>
      </w:pPr>
      <w:r>
        <w:rPr/>
        <w:t>Supplement to previous knowledge of fauna of gastropods in Mljet national park</w:t>
      </w:r>
    </w:p>
    <w:p>
      <w:pPr>
        <w:pStyle w:val="Engtext"/>
        <w:rPr/>
      </w:pPr>
      <w:r>
        <w:rPr/>
        <w:t>Fauna of marine gastropods was, as well as the macrobenthic fauna in general, scarcely investigated in the area of Island of Mljet. The only data about it was collected by Draganović (1980) on 6 locations within the Mljet lakes and one location on the southern coast, and Šimunović (1995) on 4 locations in lakes and one on the southern coast of the island. During summer 1995 and 1996 the fauna of marine gastropods was investigated within the project "The macrobenthos survey along the coast of National park Mljet" on ten locations in lakes, 9 locations along the southern coast and 12 locations along the western coast of island within the borders of National park. Investigations were carried out on localities of different inclination, light intensity and substrata. The material was collected along the transects using the method of scuba diving. On some stations, alive specimens of gastropods were separated from sediment sampled by hand grab. In this paper is given horizontal and vertical distribution of individual species found in investigated area.</w:t>
      </w:r>
    </w:p>
    <w:p>
      <w:pPr>
        <w:pStyle w:val="Crta"/>
        <w:rPr/>
      </w:pPr>
      <w:r>
        <w:rPr/>
        <w:tab/>
        <w:tab/>
        <w:tab/>
        <w:tab/>
        <w:tab/>
        <w:tab/>
      </w:r>
    </w:p>
    <w:p>
      <w:pPr>
        <w:pStyle w:val="Heading1"/>
        <w:tabs>
          <w:tab w:val="clear" w:pos="720"/>
          <w:tab w:val="left" w:pos="0" w:leader="none"/>
        </w:tabs>
        <w:ind w:left="0" w:hanging="0"/>
        <w:rPr/>
      </w:pPr>
      <w:r>
        <w:rPr/>
      </w:r>
    </w:p>
    <w:p>
      <w:pPr>
        <w:pStyle w:val="Autori"/>
        <w:rPr/>
      </w:pPr>
      <w:r>
        <w:rPr/>
        <w:t>Aleksandar Popijač</w:t>
      </w:r>
      <w:r>
        <w:rPr>
          <w:vertAlign w:val="superscript"/>
        </w:rPr>
        <w:t>1</w:t>
      </w:r>
      <w:r>
        <w:rPr/>
        <w:t>, Barbara Mikac</w:t>
      </w:r>
      <w:r>
        <w:rPr>
          <w:vertAlign w:val="superscript"/>
        </w:rPr>
        <w:t>1</w:t>
      </w:r>
      <w:r>
        <w:rPr/>
        <w:t>, Tea Gluhak</w:t>
      </w:r>
      <w:r>
        <w:rPr>
          <w:vertAlign w:val="superscript"/>
        </w:rPr>
        <w:t>1</w:t>
      </w:r>
      <w:r>
        <w:rPr/>
        <w:t>, Dušan Zavodnik</w:t>
      </w:r>
      <w:r>
        <w:rPr>
          <w:vertAlign w:val="superscript"/>
        </w:rPr>
        <w:t>2</w:t>
      </w:r>
    </w:p>
    <w:p>
      <w:pPr>
        <w:pStyle w:val="Institucije"/>
        <w:rPr/>
      </w:pPr>
      <w:r>
        <w:rPr>
          <w:vertAlign w:val="superscript"/>
        </w:rPr>
        <w:t>1</w:t>
      </w:r>
      <w:r>
        <w:rPr/>
        <w:t>Thais - društvo za istraživanje i zaštitu prirode, Podgaj 11, 10000 Zagreb, Hrvatska</w:t>
      </w:r>
    </w:p>
    <w:p>
      <w:pPr>
        <w:pStyle w:val="Institucije"/>
        <w:rPr/>
      </w:pPr>
      <w:r>
        <w:rPr>
          <w:vertAlign w:val="superscript"/>
        </w:rPr>
        <w:t>2</w:t>
      </w:r>
      <w:r>
        <w:rPr/>
        <w:t>Institut “Ruđer Bošković”, Centar za istraživanje mora Rovinj, Giordano Paliaga 5, 52210 Rovinj, Hrvatska</w:t>
      </w:r>
    </w:p>
    <w:p>
      <w:pPr>
        <w:pStyle w:val="Hrnaslov"/>
        <w:rPr/>
      </w:pPr>
      <w:r>
        <w:rPr/>
        <w:t>Istraživanje makrobentosa u podmorju Nacionalnog parka “Mljet” - naselja voge (</w:t>
      </w:r>
      <w:r>
        <w:rPr>
          <w:i/>
          <w:iCs/>
        </w:rPr>
        <w:t>Posidonia oceanica</w:t>
      </w:r>
      <w:r>
        <w:rPr/>
        <w:t xml:space="preserve"> (L.) Del.)</w:t>
      </w:r>
    </w:p>
    <w:p>
      <w:pPr>
        <w:pStyle w:val="Hrtext"/>
        <w:rPr/>
      </w:pPr>
      <w:r>
        <w:rPr/>
        <w:t>Tijekom ljeta 1995. i 1996. godine provedena su istraživanja makrobentosa u podmorju Nacionalnog parka “Mljet”. Metodama autonomnog ronjenja, do dubine od 40 m, istražene su 22 postaje duž jugozapadne i sjeverozapadne obale otoka Mljeta (između rta Tojsti i rta Glavat), 10 postaja u Malom i Velikom jezeru, i 1 postaja 2 Nm jugoistočno od rta Goli (koćaricom do dubine od 150 m). Biocenoza livada voge (</w:t>
      </w:r>
      <w:r>
        <w:rPr>
          <w:i/>
          <w:iCs/>
        </w:rPr>
        <w:t>Posidonia oceanica</w:t>
      </w:r>
      <w:r>
        <w:rPr/>
        <w:t xml:space="preserve"> (L.) Del.) je najznačajnija i najrasprostranjenija biljna zajednica mljetskog podmorja. Nađena je na svim postajama sjeverozapadne i na većini postaja jugozapadne obale N.P. “Mljet”, a nije prisutna u mljetskim jezerima. Voga uspijeva na šljunkovitom, pjeskovitom i detritičnom dnu, obično na dubinama od 3 do 25 m. U unutarnjem dijelu uvale Pomena voga dopire čak i do površine mora. U pravilu su njena naselja vrlo gusta, većinom nalik prostranim livadama, a rjeđe, ograničenim mozaično rasprostranjenim površinama, kao npr. duž strmih južnih obala. U plićem području uvale Gonoturska (uključujući postaje MLJ-11, MLJ-12, MLJ-19 i MLJ-20), prisutne su guste livade voge, nalik onima uz sjeverozapadnu obalu. Velika naselja voge primijećena su i duž sjeverne obale Nacionalnog parka “Mljet” te će biti istražena tijekom ljeta 1997. godine, čime će se sigurno upotpuniti preliminarni rezultati o brojnosti biljnih i životinjskih vrsta u naseljima voge u podmorju Nacionalnog parka “Mljet”.</w:t>
      </w:r>
    </w:p>
    <w:p>
      <w:pPr>
        <w:pStyle w:val="Engnaslov"/>
        <w:rPr/>
      </w:pPr>
      <w:r>
        <w:rPr/>
        <w:t xml:space="preserve">A macrobenthos survey along the coast of the National park “Mljet” - beds of </w:t>
      </w:r>
      <w:r>
        <w:rPr>
          <w:i/>
          <w:iCs/>
        </w:rPr>
        <w:t>Posidonia oceanica</w:t>
      </w:r>
      <w:r>
        <w:rPr/>
        <w:t xml:space="preserve"> (L.) Del.</w:t>
      </w:r>
    </w:p>
    <w:p>
      <w:pPr>
        <w:pStyle w:val="Engtext"/>
        <w:rPr/>
      </w:pPr>
      <w:r>
        <w:rPr/>
        <w:t xml:space="preserve">During summer of 1995 and 1996 the macrobenthos was surveyed at 22 sites along the south-western and north-western coast of the National park “Mljet”, 10 sites in Mljet Lakes (sea lakes “Veliko jezero” and “Malo jezero”), and one situated 2 Nm south-east from the Cape Goli (MLJ-K1). Transects were mostly investigated to the depth of 40 meters using the method of SCUBA-diving, except the MLJ-K1 station where samples were collected by trawl from the depth of 150 meters. Biocoenosis of </w:t>
      </w:r>
      <w:r>
        <w:rPr>
          <w:i/>
          <w:iCs/>
        </w:rPr>
        <w:t>Posidonia oceanica</w:t>
      </w:r>
      <w:r>
        <w:rPr/>
        <w:t xml:space="preserve"> meadows was the most dominant and most distributed plant community in the area, especially along the western coast, where </w:t>
      </w:r>
      <w:r>
        <w:rPr>
          <w:i/>
          <w:iCs/>
        </w:rPr>
        <w:t>Posidonia</w:t>
      </w:r>
      <w:r>
        <w:rPr/>
        <w:t xml:space="preserve"> beds were settled on gravely, sandy and detritic bottoms in the depth between 3 and 25 meters. In Pomena bay </w:t>
      </w:r>
      <w:r>
        <w:rPr>
          <w:i/>
          <w:iCs/>
        </w:rPr>
        <w:t>Posidonia</w:t>
      </w:r>
      <w:r>
        <w:rPr/>
        <w:t xml:space="preserve"> reached to the very surface of the sea. On steep sloped bottoms along the southern coast </w:t>
      </w:r>
      <w:r>
        <w:rPr>
          <w:i/>
          <w:iCs/>
        </w:rPr>
        <w:t>Posidonia</w:t>
      </w:r>
      <w:r>
        <w:rPr/>
        <w:t xml:space="preserve"> beds were often found in form of small patches. In shallow area of Gonoturska bay (including stations MLJ-11, MLJ-12, MLJ-19 and MLJ-20), abundant meadows were noted. Wide meadows were also observed along the north coast of National Park “Mljet” that will be investigated in the summer 1997, when the list of animal and plant species in biocoenosis of Posidonia meadows is expected to extend.</w:t>
      </w:r>
    </w:p>
    <w:p>
      <w:pPr>
        <w:pStyle w:val="Crta"/>
        <w:rPr/>
      </w:pPr>
      <w:r>
        <w:rPr/>
        <w:tab/>
        <w:tab/>
        <w:tab/>
        <w:tab/>
        <w:tab/>
        <w:tab/>
      </w:r>
    </w:p>
    <w:p>
      <w:pPr>
        <w:pStyle w:val="Heading1"/>
        <w:tabs>
          <w:tab w:val="clear" w:pos="720"/>
          <w:tab w:val="left" w:pos="0" w:leader="none"/>
        </w:tabs>
        <w:ind w:left="0" w:hanging="0"/>
        <w:rPr/>
      </w:pPr>
      <w:r>
        <w:rPr/>
      </w:r>
    </w:p>
    <w:p>
      <w:pPr>
        <w:pStyle w:val="Autori"/>
        <w:rPr/>
      </w:pPr>
      <w:r>
        <w:rPr/>
        <w:t>Bruno Kljajo</w:t>
      </w:r>
      <w:r>
        <w:rPr>
          <w:vertAlign w:val="superscript"/>
        </w:rPr>
        <w:t>1</w:t>
      </w:r>
      <w:r>
        <w:rPr/>
        <w:t>, Ivan Radić</w:t>
      </w:r>
      <w:r>
        <w:rPr>
          <w:vertAlign w:val="superscript"/>
        </w:rPr>
        <w:t>1</w:t>
      </w:r>
      <w:r>
        <w:rPr/>
        <w:t>, Zdravko Števčić</w:t>
      </w:r>
      <w:r>
        <w:rPr>
          <w:vertAlign w:val="superscript"/>
        </w:rPr>
        <w:t>2</w:t>
      </w:r>
    </w:p>
    <w:p>
      <w:pPr>
        <w:pStyle w:val="Institucije"/>
        <w:rPr/>
      </w:pPr>
      <w:r>
        <w:rPr>
          <w:vertAlign w:val="superscript"/>
        </w:rPr>
        <w:t>1</w:t>
      </w:r>
      <w:r>
        <w:rPr/>
        <w:t>Thais - društvo za istraživanje i zaštitu prirode, Podgaj 11, 10000 Zagreb,  Hrvatska</w:t>
      </w:r>
    </w:p>
    <w:p>
      <w:pPr>
        <w:pStyle w:val="Institucije"/>
        <w:rPr/>
      </w:pPr>
      <w:r>
        <w:rPr>
          <w:vertAlign w:val="superscript"/>
        </w:rPr>
        <w:t>2</w:t>
      </w:r>
      <w:r>
        <w:rPr/>
        <w:t>Institut “Ruđer Bošković”, Centar za istraživanje mora Rovinj, Giordano Paliaga 5, 52210 Rovinj, Hrvatska</w:t>
      </w:r>
    </w:p>
    <w:p>
      <w:pPr>
        <w:pStyle w:val="Hrnaslov"/>
        <w:rPr/>
      </w:pPr>
      <w:r>
        <w:rPr/>
        <w:t>Istraživanje dekapodnih rakova u području NP Mljet</w:t>
      </w:r>
    </w:p>
    <w:p>
      <w:pPr>
        <w:pStyle w:val="Hrtext"/>
        <w:rPr>
          <w:i/>
          <w:i/>
          <w:iCs/>
        </w:rPr>
      </w:pPr>
      <w:r>
        <w:rPr/>
        <w:t xml:space="preserve">Projekt "Istraživanje makrobentosa u podmorju otoka Mljeta" proveden tijekom ljeta 1995. i 1996. godine obuhvaćao je i dekapodne rakove. Istražene su 43 postaje, od toga 10 u Velikom i Malom jezeru, 10 uz južnu vanjsku obalu otoka, te 12 postaja uz zapadnu obalu u području NP Mljet. Uzorci su skupljani ronjenjem u apnei ("na dah") te ronjenjem autonomnom ronilačkom opremom. Neke poznate vrste određene su in situ. Zabilježene su dubine i staništa za svaku uzorkovanu vrstu. Dio uzoraka obrađen je na terenu, dok su ostali obrađeni u Centru za istraživanje mora Instituta R. Bošković u Rovinju. Između ostalog, zabilježeno je 12 vrsta dekapodnih rakova čiji nalaz za područje NP Mljet nije bio ranije objavljen. Neke od obrađenih vrsta rijetko se spominju u stručnoj literaturi o jadranskim dekapodima. Pregledom ulova lokalnih ribara zabilježena je nova vrsta za područje Jadrana - </w:t>
      </w:r>
      <w:r>
        <w:rPr>
          <w:i/>
          <w:iCs/>
        </w:rPr>
        <w:t xml:space="preserve">Paramola cuvieri. </w:t>
      </w:r>
      <w:r>
        <w:rPr/>
        <w:t>Za ljeto 1997. godine predviđa se nastavak istraživanja na 10 postaja duž sjeverne obale otoka, čime će se podaci o dekapodnim rakovima tog područja sigurno upotpuniti.</w:t>
      </w:r>
    </w:p>
    <w:p>
      <w:pPr>
        <w:pStyle w:val="Engnaslov"/>
        <w:rPr/>
      </w:pPr>
      <w:r>
        <w:rPr/>
        <w:t>The research of decapoda crabs in the National park Mljet</w:t>
      </w:r>
    </w:p>
    <w:p>
      <w:pPr>
        <w:pStyle w:val="Engtext"/>
        <w:rPr/>
      </w:pPr>
      <w:r>
        <w:rPr/>
        <w:t xml:space="preserve">The project "The macrobenthos survey along the coast of National Park Mljet" that was carried out in summers 1995 and 1996 also involved research of the decapoda crabs. We explored as many as 43 sites, i.e. 10 in Veliko and Malo jezero, 10 sites along the southern and 12 along the western coastline of the National Park Mljet. Samples were gathered by skin diving and by scuba diving. Certain known species were determined in situ. Depths and habitats relative to each sampled species were noted. We studied one part of the samples during field work, and the rest at the Center for Marine Research R. Bošković Institute in Rovinj. Apart from other rarities we noted 12 species of decapoda crabs whose presence in the area of the NP Mljet has not been reported so far. Some of the determined species are rarely mentioned in the scientific literature dealing with the Adriatic decapoda. After close examination of the local fishermen's catch, we discovered a new species for the Adriatic region - </w:t>
      </w:r>
      <w:r>
        <w:rPr>
          <w:i/>
          <w:iCs/>
        </w:rPr>
        <w:t xml:space="preserve">Paramola cuvieri. </w:t>
      </w:r>
      <w:r>
        <w:rPr/>
        <w:t>In the summer 1997 the project will be continued on the 10 sites along the northern coast of the island, when the knowledge about the decapoda crabs of that area will be expanded.</w:t>
      </w:r>
    </w:p>
    <w:p>
      <w:pPr>
        <w:pStyle w:val="Crta"/>
        <w:rPr/>
      </w:pPr>
      <w:r>
        <w:rPr/>
        <w:tab/>
        <w:tab/>
        <w:tab/>
        <w:tab/>
        <w:tab/>
        <w:tab/>
      </w:r>
    </w:p>
    <w:p>
      <w:pPr>
        <w:pStyle w:val="Heading1"/>
        <w:tabs>
          <w:tab w:val="clear" w:pos="720"/>
          <w:tab w:val="left" w:pos="0" w:leader="none"/>
        </w:tabs>
        <w:ind w:left="0" w:hanging="0"/>
        <w:rPr/>
      </w:pPr>
      <w:r>
        <w:rPr/>
      </w:r>
    </w:p>
    <w:p>
      <w:pPr>
        <w:pStyle w:val="Autori"/>
        <w:rPr/>
      </w:pPr>
      <w:r>
        <w:rPr/>
        <w:t>Tihana Žerlić</w:t>
      </w:r>
      <w:r>
        <w:rPr>
          <w:vertAlign w:val="superscript"/>
        </w:rPr>
        <w:t>1</w:t>
      </w:r>
      <w:r>
        <w:rPr/>
        <w:t>, Mirjana Hrs-Brenko</w:t>
      </w:r>
      <w:r>
        <w:rPr>
          <w:vertAlign w:val="superscript"/>
        </w:rPr>
        <w:t>2</w:t>
      </w:r>
    </w:p>
    <w:p>
      <w:pPr>
        <w:pStyle w:val="Institucije"/>
        <w:rPr/>
      </w:pPr>
      <w:r>
        <w:rPr>
          <w:vertAlign w:val="superscript"/>
        </w:rPr>
        <w:t>1</w:t>
      </w:r>
      <w:r>
        <w:rPr/>
        <w:t>Thais - društvo za istraživanje i zaštitu prirode, Podgaj 11, 10000 Zagreb, Hrvatska</w:t>
      </w:r>
    </w:p>
    <w:p>
      <w:pPr>
        <w:pStyle w:val="Institucije"/>
        <w:rPr/>
      </w:pPr>
      <w:r>
        <w:rPr>
          <w:vertAlign w:val="superscript"/>
        </w:rPr>
        <w:t>2</w:t>
      </w:r>
      <w:r>
        <w:rPr/>
        <w:t>Institut “Ruđer Bošković”, Centar za istraživanje mora Rovinj, Giordano Paliaga 5, 52210 Rovinj, Hrvatska</w:t>
      </w:r>
    </w:p>
    <w:p>
      <w:pPr>
        <w:pStyle w:val="Hrnaslov"/>
        <w:rPr/>
      </w:pPr>
      <w:r>
        <w:rPr/>
        <w:t>Prilog poznavanju bentoske flore i faune u Nacionalnom parku Mljet - školjkaši (Bivalvia)</w:t>
      </w:r>
    </w:p>
    <w:p>
      <w:pPr>
        <w:pStyle w:val="Hrtext"/>
        <w:rPr/>
      </w:pPr>
      <w:r>
        <w:rPr/>
        <w:t xml:space="preserve">Utvrđivanje prisutnosti i vertikalne distribucije školjkaša u području Nacionalnog parka Mljet vršeno je tijekom ljeta 1995. i 1996. godine u sklopu studentskog projekta "Istraživanje makrobentosa u podmorju otoka Mljeta". Istraživanje je obuhvatilo 21 postaju u uzobalnom dijelu Nacionalnog parka (od rta Tojsti do rta Glavat) i 10 postaja u jezerima. Istražene su i dvije postaje izvan granica nacionalnog parka. Kao osnovna metoda rada za direktno opažanje i uzorkovanje korištena je metoda slobodnog i autonomnog ronjenja, osim na jednoj postaji gdje se uzorkovalo koćom. Školjkaši i drugi makrobentoski organizmi sakupljani su do 40 m dubine. U preliminarno obrađenom materijalu utvrđeno je više od 58 vrsta školjkaša iz 27 porodica, od kojih 44 vrste u jezerima i 51 vrsta na vanjskim postajama. (Od toga se 20 vrsta školjkaša prvi puta spominje za područje jezera). Za determinaciju su korišteni živi primjerci školjkaša i ljušture. Opisuje se vertikalna distribucija vrsta na karakterističnim postajama. Zaštićena vrsta školjkaša </w:t>
      </w:r>
      <w:r>
        <w:rPr>
          <w:i/>
          <w:iCs/>
        </w:rPr>
        <w:t>Pinna nobilis</w:t>
      </w:r>
      <w:r>
        <w:rPr/>
        <w:t xml:space="preserve"> nađena je u značajnom broju u jezerima, te na mnogim postajama u uzobalnom dijelu Nacionalnog parka. Istraživanjem sjevernog dijela NP i detaljnijim obilaskom nekih istraženih postaja očekuje se proširenje popisa vrsta i njihove vertikalne distribucije, koji može poslužiti kao temelj za buduća istraživanja školjkaša ovog područja.</w:t>
      </w:r>
    </w:p>
    <w:p>
      <w:pPr>
        <w:pStyle w:val="Engnaslov"/>
        <w:rPr/>
      </w:pPr>
      <w:r>
        <w:rPr/>
        <w:t>A contribution to the knowledge of benthic flora and fauna in Mljet National Park - bivalve species</w:t>
      </w:r>
    </w:p>
    <w:p>
      <w:pPr>
        <w:pStyle w:val="Engtext"/>
        <w:rPr/>
      </w:pPr>
      <w:r>
        <w:rPr/>
        <w:t xml:space="preserve">The presence and vertical distribution of bivalve species was observed during summer 1995 and 1996 in Mljet National Park within the student project "Research of Macrobenthos in Sea of Mljet Island". 21 stations along the coast of National Park (in the area between cape Tojsti and cape Glavat) and 10 in Mljet's "lakes" were surveyed as well as two stations outside the borders of National Park. The main methods used in direct observation and sampling were SCUBA and skin diving, except on o ne location where trawl was used. The bivalve species, as well as other macrobenthic organisms, were collected down to depth of 40 m. More than 58 bivalve species from 27 families were identified in preliminary determined material (at least 44 bivalve species in lakes and 51 along the coast). (20 bivalve species are mentioned for the first time for the area of Mljet's "lakes".) Alive specimens and shells were used in determination. The vertical distribution of species on characteristic profiles is described. On many stations along the coast of National Park, and especially in "lakes", dense populations of protected penn shell </w:t>
      </w:r>
      <w:r>
        <w:rPr>
          <w:i/>
          <w:iCs/>
        </w:rPr>
        <w:t xml:space="preserve">(Pinna nobilis) </w:t>
      </w:r>
      <w:r>
        <w:rPr/>
        <w:t>were found. The list of bivalve species, together with information on their vertical distribution is expected to expand after the research of the north part of National Park and more detailed observations on some investigated stations. Such list could be considered as a base for the future investigations of bivalve species in this area.</w:t>
      </w:r>
    </w:p>
    <w:p>
      <w:pPr>
        <w:sectPr>
          <w:headerReference w:type="default" r:id="rId24"/>
          <w:footerReference w:type="default" r:id="rId25"/>
          <w:type w:val="nextPage"/>
          <w:pgSz w:w="11906" w:h="16838"/>
          <w:pgMar w:left="1701" w:right="2155" w:gutter="0" w:header="567" w:top="1134" w:footer="2835" w:bottom="3402"/>
          <w:pgNumType w:fmt="decimal"/>
          <w:formProt w:val="false"/>
          <w:textDirection w:val="lrTb"/>
        </w:sectPr>
        <w:pStyle w:val="Crta"/>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Branko Kurelec</w:t>
      </w:r>
      <w:r>
        <w:rPr>
          <w:vertAlign w:val="superscript"/>
        </w:rPr>
        <w:t>1</w:t>
      </w:r>
      <w:r>
        <w:rPr/>
        <w:t>, Tvrtko Smital</w:t>
      </w:r>
      <w:r>
        <w:rPr>
          <w:vertAlign w:val="superscript"/>
        </w:rPr>
        <w:t>1</w:t>
      </w:r>
      <w:r>
        <w:rPr/>
        <w:t>, Smiljana Britvić</w:t>
      </w:r>
      <w:r>
        <w:rPr>
          <w:vertAlign w:val="superscript"/>
        </w:rPr>
        <w:t>1</w:t>
      </w:r>
      <w:r>
        <w:rPr/>
        <w:t>, Branka Pivčević</w:t>
      </w:r>
      <w:r>
        <w:rPr>
          <w:vertAlign w:val="superscript"/>
        </w:rPr>
        <w:t>1</w:t>
      </w:r>
      <w:r>
        <w:rPr/>
        <w:t>, Sanja Krča</w:t>
      </w:r>
      <w:r>
        <w:rPr>
          <w:vertAlign w:val="superscript"/>
        </w:rPr>
        <w:t>1</w:t>
      </w:r>
      <w:r>
        <w:rPr/>
        <w:t>, Dalibor Jelaska</w:t>
      </w:r>
      <w:r>
        <w:rPr>
          <w:vertAlign w:val="superscript"/>
        </w:rPr>
        <w:t>1</w:t>
      </w:r>
      <w:r>
        <w:rPr/>
        <w:t>, Sofija Balen</w:t>
      </w:r>
      <w:r>
        <w:rPr>
          <w:vertAlign w:val="superscript"/>
        </w:rPr>
        <w:t>2</w:t>
      </w:r>
      <w:r>
        <w:rPr/>
        <w:t>, Roberta Sauerborn</w:t>
      </w:r>
      <w:r>
        <w:rPr>
          <w:vertAlign w:val="superscript"/>
        </w:rPr>
        <w:t>2</w:t>
      </w:r>
      <w:r>
        <w:rPr/>
        <w:t>, Suada Mustajbegović</w:t>
      </w:r>
      <w:r>
        <w:rPr>
          <w:vertAlign w:val="superscript"/>
        </w:rPr>
        <w:t>2</w:t>
      </w:r>
    </w:p>
    <w:p>
      <w:pPr>
        <w:pStyle w:val="Institucije"/>
        <w:rPr/>
      </w:pPr>
      <w:r>
        <w:rPr>
          <w:vertAlign w:val="superscript"/>
        </w:rPr>
        <w:t>1</w:t>
      </w:r>
      <w:r>
        <w:rPr/>
        <w:t>Zavod za istraživanje mora i okoliša, Institut Ruđer Bošković, Bijenička 54, 10000 Zagreb, Hrvatska</w:t>
      </w:r>
    </w:p>
    <w:p>
      <w:pPr>
        <w:pStyle w:val="Institucije"/>
        <w:rPr/>
      </w:pPr>
      <w:r>
        <w:rPr>
          <w:vertAlign w:val="superscript"/>
        </w:rPr>
        <w:t>2</w:t>
      </w:r>
      <w:r>
        <w:rPr/>
        <w:t>Prirodoslovno-matematički fakultet, Sveučilište u Zagrebu, Zvonimirova 8, 10000 Zagreb, Hrvatska</w:t>
      </w:r>
    </w:p>
    <w:p>
      <w:pPr>
        <w:pStyle w:val="Hrnaslov"/>
        <w:rPr/>
      </w:pPr>
      <w:r>
        <w:rPr/>
        <w:t>Osjetljivost mehanizma multiksenobiotičke otpornosti vodenih organizama potvrđuje nužnost strategije nulte emisije</w:t>
      </w:r>
    </w:p>
    <w:p>
      <w:pPr>
        <w:pStyle w:val="Hrtext"/>
        <w:rPr/>
      </w:pPr>
      <w:r>
        <w:rPr/>
        <w:t xml:space="preserve">Nedavno smo opisali novu skupinu okolišno rizičnih tvari, tzv. kemosenzitizatora mehanizma multiksenobiotičke otpornosti (eng. multixenobiotic resistance, MXR). Posljedica je to kapitalizacije otkrića MXR mehanizma u vodenih organizama, mehanizma koji, slično fenomenu "multidrug resistance" (MDR) u otpornih tumorskih stanica, izbacuje izvan stanice ksenobiotike, upotrebljavajući pri tome ATP-ovisnu P-glikoproteinsku (Pgp) "pumpu". Prisutnost Pgp-a i funkcija MXR-a dokazani su u svim do sada istraživanim vodenim organizmima (spužve, školjkaši, puževi, zvjezdani), i to biokemijskim ("binding"), molekularno-biološkim (imunohistokemijski, Western, Northern), fiziološkim (osjetljivost na verapamil), i toksikološkim (modulacija toksičnosti) metodama. U svim ovim organizmima MXR-aktivnost bila je urođena i inducibilna u prisustvu ksenobiotika, a spektar MXR-supstrata bio je vrlo širok. Funkcija MXR-a jest smanjivanje akumulacije ksenobiotika, odnosno zaštita organizma od njihova toksičnog učinka. MXR nije selektivan - on izbacuje iz stanice/organizma mnoge lipofilne molekule, prirodne ili antropogene, toksične i netoksične. Međutim, MXR mehanizam je osjetljiv - mnogi spojevi, kemosenzitizatori (MXR-inhibitori), inhibiraju njegovu aktivnost i tako povraćaju osjetljivost na druge ksenobiotike. Okolišni uzorci, kao što su prirodne riječne ili morske vode, ekstrakti sedimenata, ekstrakt morske alge </w:t>
      </w:r>
      <w:r>
        <w:rPr>
          <w:i/>
          <w:iCs/>
        </w:rPr>
        <w:t>Caulerpa taxifolia</w:t>
      </w:r>
      <w:r>
        <w:rPr/>
        <w:t>, ili ekstrakti komunalnog otpada, sadržavaju kemosenzitizatore u koncentracijama koje, inhibirajući MXR, mogu povećati toksičnost postojećih okolišnih ksenobiotika. U svjetlu postojeće nesigurnosti pri procjeni toksičnosti kompleksnih mješavina kemikalija neizbježnih u okolišnom mediju, uvođenje takve nove skupine okolišno rizičnih tvari dalje povećava ograničenja u primjeni ekotoksikoloških tehnika u području zakonske regulative. S druge strane, ovi rezultati jasno naglašavaju zašto je važno ne opterećivati nepotrebno okoliš s našim otpadom, pružajući istovremeno znanstvenu potvrdu za nužnost primjene strategije tzv. nulte emisije.</w:t>
      </w:r>
    </w:p>
    <w:p>
      <w:pPr>
        <w:pStyle w:val="Engnaslov"/>
        <w:rPr>
          <w:sz w:val="28"/>
          <w:szCs w:val="28"/>
        </w:rPr>
      </w:pPr>
      <w:r>
        <w:rPr/>
        <w:t>Fragility of multixenobiotic resistance mechanism in aquatic organisms proofs the necessity of the zero-emission strategy</w:t>
      </w:r>
    </w:p>
    <w:p>
      <w:pPr>
        <w:pStyle w:val="Engtext"/>
        <w:rPr/>
      </w:pPr>
      <w:r>
        <w:rPr/>
        <w:t xml:space="preserve">Recently we described a new type of environmentally hazardous chemicals - the chemosensitizers of multixenobiotic resistance (MXR) mechanism. This was the result of capitalisation on the discovery of MXR in aquatic organisms, a mechanism that, similarly to the mechanism of multidrug resistance (MDR) in resistant tumor cells, pumps out of the cell xenobiotics using an ATP-dependent P-glycoprotein 170 (Pgp)-pump. The presence of Pgp and function of MXR have been demonstrated in all aquatic organisms tested so far (sponges, mussels, clams, oyster, snail and worm) by biochemical ("binding"), molecular (immunohistochemical, Western, Northern), physiological (verapamil-sensitivity) and toxicological (modulation of toxicity) methods. In all these organisms MXR activity was present inherently, it was inducible in the presence of xenobiotics, and the spectrum of its substrates was broad. The function of MXR was to decrease accumulation of xenobiotics, protecting thereby the organism from their toxic effects. MXR is not selective - it pumps out many lipophilic molecules, natural or artificial, toxic or untoxic. However, MXR mechanism is fragile - many compounds, the chemosensitizers, inhibit its activity and reverse resistance. Environmental samples, like native river- and sea-waters, or extracts from sediments, from algae </w:t>
      </w:r>
      <w:r>
        <w:rPr>
          <w:i/>
          <w:iCs/>
        </w:rPr>
        <w:t>Caulerpa</w:t>
      </w:r>
      <w:r>
        <w:rPr/>
        <w:t xml:space="preserve"> </w:t>
      </w:r>
      <w:r>
        <w:rPr>
          <w:i/>
          <w:iCs/>
        </w:rPr>
        <w:t>taxifolia,</w:t>
      </w:r>
      <w:r>
        <w:rPr/>
        <w:t xml:space="preserve"> or from a communal waste, contain chemosensitizers at concentrations that may cause the enhanced toxicity of existing environmental toxins. In view of the present uncertainties in assessing the toxicity of complex mixtures of chemicals inevitable in environmental media, the introduction of such a new type of hazardous chemicals enhances further limitations upon the application of ecotoxicological techniques in the regulatory arena. On the other side, these results stress why it is important not to burden the environment unnecessary with our waste and offer a scientific proof for the necessity of the zero-emission strategy.</w:t>
      </w:r>
    </w:p>
    <w:p>
      <w:pPr>
        <w:pStyle w:val="Crta"/>
        <w:rPr/>
      </w:pPr>
      <w:r>
        <w:rPr/>
        <w:tab/>
        <w:tab/>
        <w:tab/>
        <w:tab/>
        <w:tab/>
        <w:tab/>
      </w:r>
    </w:p>
    <w:p>
      <w:pPr>
        <w:pStyle w:val="Heading1"/>
        <w:tabs>
          <w:tab w:val="clear" w:pos="720"/>
          <w:tab w:val="left" w:pos="0" w:leader="none"/>
        </w:tabs>
        <w:ind w:left="0" w:hanging="0"/>
        <w:rPr/>
      </w:pPr>
      <w:r>
        <w:rPr/>
      </w:r>
    </w:p>
    <w:p>
      <w:pPr>
        <w:pStyle w:val="Autori"/>
        <w:rPr/>
      </w:pPr>
      <w:r>
        <w:rPr/>
        <w:t>Ivo Petrić</w:t>
      </w:r>
    </w:p>
    <w:p>
      <w:pPr>
        <w:pStyle w:val="Institucije"/>
        <w:rPr/>
      </w:pPr>
      <w:r>
        <w:rPr/>
        <w:t>Odjel za epidemiologiju, Zavod za javno zdravstvo, Županije splitsko-dalmatinske, Vukovarska 46,  21000 Split, Hrvatska</w:t>
      </w:r>
    </w:p>
    <w:p>
      <w:pPr>
        <w:pStyle w:val="Hrnaslov"/>
        <w:rPr/>
      </w:pPr>
      <w:r>
        <w:rPr/>
        <w:t>Utjecaj industrijskoj zagađivanja na sadržaj žive u morskoj fauni i njen unos u organizam</w:t>
      </w:r>
    </w:p>
    <w:p>
      <w:pPr>
        <w:pStyle w:val="Hrtext"/>
        <w:rPr/>
      </w:pPr>
      <w:r>
        <w:rPr/>
        <w:t>Cilj ovog rada bio je ispitati sadržaj žive u prehrani stanovništva koje nije izloženo direktnom industrijskom zagađenju živom te utvrditi da li je zagađivanje Jadranskog mora doseglo granice kada bi količina žive koja se unosi u organizam putem hrane iz mora mogla predstavljati potencijalnu opasnost za ljudsko zdravlje. Istraživanjem odnosa između sadržaja žive u kosi i sadržaja žive u hrani htjelo se utvrditi veličinu unosa žive sa hranom koja je povezana sa toksičnim učinkom u organizmu. Provizorna, tjedna granica tolerancije koja se hranom iz mora unosi u organizam iznosi za ukupnu živu 300 mcg te za metil živu 200 mcg (JECFA). Kao parametar za ocjenu potencijalne toksičnosti žive korišten je sadržaj žive u kosi prema kojem sadržaju žive iznad 25 ppm kod odraslih osoba, iznad 10 ppm kod djece te iznad 6 ppm kod trudnica predstavlja kritične granice iznad kojih bi moglo doći do toksičnog djelovanja žive u organizmu (WHO). Na istraživanom području 25% ispitanika i 18% ispitanica je unosilo potrošnjom hrane iz mora veće količine ukupne žive od provizorne, tjedne granice tolerancije od 300 mcg dok je 24% ispitanika i 20% ispitanica na isti način unosilo u organizam veće količine metil žive od provizorne, tjedne granice tolerancije od 200 mcg. Unatoč činjenici da je preko 20% ispitanika unosilo hranom iz mora količine žive iznad preporučene, tjedne granice tolerancije, sadržaj žive u kosi nije dosegao kritične granice u istraživanim dobnim skupinama osim kod dvije žene u dobi od 16-45 godina čiji je sadržaj u kosi iznosio između 6,1 - 6,9 ppm što je iznad granice od 6 ppm koja se smatra kritičnom u slučaju trudnoće. Među istraživanom populacijom do sada nisu uočene nikakve neurološke promjene koje bi se mogle povezati sa toksičnim djelovanjem žive.</w:t>
      </w:r>
    </w:p>
    <w:p>
      <w:pPr>
        <w:pStyle w:val="Engnaslov"/>
        <w:rPr/>
      </w:pPr>
      <w:r>
        <w:rPr/>
        <w:t>Effect of industrial pollution on sea food content and dietary intake of mercury</w:t>
      </w:r>
    </w:p>
    <w:p>
      <w:pPr>
        <w:pStyle w:val="Engtext"/>
        <w:rPr/>
      </w:pPr>
      <w:r>
        <w:rPr/>
        <w:t>The objective of this investigation was to examine the mercury content in the nutrition of the pollution who was not directly exposed to industrial mercury pollution and to find out whether Adriatic Sea pollution reached the limits when the amount of mercury intake by sea food might present the potential risk for human health. The purpose of investigation of the relation between sea food mercury content and hair mercury content was to consider the amount of mercury intake which was related to toxical effects. Provisional Weekly Tolerance Intake for total mercury is 300 mcg and for methyl mercury is 200 mcg. The potential toxic effects could be expected when the amount of mercury in hair is above 25 ppm in adult person, 10 ppm in the children and above 6 ppm in pregnant women (WHO). In the examined population 25% of the male and 18% of the female examinees consumed higher amounts of total mercury than allowed by provisional weekly tolerance limit of 300 mcg, while 24% of the male and 20% of the female examinees consumed methyl mercury in higher amounts than allowed by provisional weekly tolerance limit of 200 mcg recommended by World Health Organization. Despite the facts that over 20 percents of examinees were consuming mercury from sea food above the recommended weekly tolerance limit, the mercury content in hair has not reached critical limits in the examined groups except in two females in the age of 16-45 years whose mercury content in hair ranged between 6,1-6,9 ppm which is above the limit of 6 ppm considered to be critical in the case of the pregnancy. So far no neurological damages were observed in the population which could be brought into connection with mercury toxicity.</w:t>
      </w:r>
    </w:p>
    <w:p>
      <w:pPr>
        <w:pStyle w:val="Crta"/>
        <w:rPr/>
      </w:pPr>
      <w:r>
        <w:rPr/>
        <w:tab/>
        <w:tab/>
        <w:tab/>
        <w:tab/>
        <w:tab/>
        <w:tab/>
      </w:r>
    </w:p>
    <w:p>
      <w:pPr>
        <w:pStyle w:val="Heading1"/>
        <w:tabs>
          <w:tab w:val="clear" w:pos="720"/>
          <w:tab w:val="left" w:pos="0" w:leader="none"/>
        </w:tabs>
        <w:ind w:left="0" w:hanging="0"/>
        <w:rPr/>
      </w:pPr>
      <w:r>
        <w:rPr/>
      </w:r>
    </w:p>
    <w:p>
      <w:pPr>
        <w:pStyle w:val="Autori"/>
        <w:rPr/>
      </w:pPr>
      <w:r>
        <w:rPr/>
        <w:t>Lea Ulm</w:t>
      </w:r>
      <w:r>
        <w:rPr>
          <w:vertAlign w:val="superscript"/>
        </w:rPr>
        <w:t>1</w:t>
      </w:r>
      <w:r>
        <w:rPr/>
        <w:t>, Branimir K. Hackenberger</w:t>
      </w:r>
      <w:r>
        <w:rPr>
          <w:vertAlign w:val="superscript"/>
        </w:rPr>
        <w:t>2</w:t>
      </w:r>
      <w:r>
        <w:rPr/>
        <w:t>, Jasmina Vržina</w:t>
      </w:r>
      <w:r>
        <w:rPr>
          <w:vertAlign w:val="superscript"/>
        </w:rPr>
        <w:t>1</w:t>
      </w:r>
      <w:r>
        <w:rPr/>
        <w:t>, Vesna Schiesl</w:t>
      </w:r>
      <w:r>
        <w:rPr>
          <w:vertAlign w:val="superscript"/>
        </w:rPr>
        <w:t>1</w:t>
      </w:r>
    </w:p>
    <w:p>
      <w:pPr>
        <w:pStyle w:val="Institucije"/>
        <w:rPr/>
      </w:pPr>
      <w:r>
        <w:rPr>
          <w:vertAlign w:val="superscript"/>
        </w:rPr>
        <w:t>1</w:t>
      </w:r>
      <w:r>
        <w:rPr/>
        <w:t>Zavod za javno zdravstvo grada Zagreba, , Mirogojska cesta 16, 10000 Zagreb Hrvatska</w:t>
      </w:r>
    </w:p>
    <w:p>
      <w:pPr>
        <w:pStyle w:val="Institucije"/>
        <w:rPr/>
      </w:pPr>
      <w:r>
        <w:rPr>
          <w:vertAlign w:val="superscript"/>
        </w:rPr>
        <w:t>2</w:t>
      </w:r>
      <w:r>
        <w:rPr/>
        <w:t>Sveučilište Josipa Jurja Strossmayera, PF, Zavod za biologiju, L. Jägera 9, 31000 Osijek, Hrvatska</w:t>
      </w:r>
    </w:p>
    <w:p>
      <w:pPr>
        <w:pStyle w:val="Hrnaslov"/>
        <w:rPr/>
      </w:pPr>
      <w:r>
        <w:rPr/>
        <w:t>Promjene toksičnosti vodene faze tijekom biološke razgradnje maziva</w:t>
      </w:r>
    </w:p>
    <w:p>
      <w:pPr>
        <w:pStyle w:val="Hrtext"/>
        <w:rPr/>
      </w:pPr>
      <w:r>
        <w:rPr/>
        <w:t>Zadnjih godina na proizvođače i potrošače maziva postavljaju se sve veći zahtjevi u pogledu ekološke prihvatljivosti proizvoda. Značajan zahtjev je biorazgradljivost. Cilj istraživanja bio je odrediti promjenu toksičnosti vodene faze tijekom biorazgradnje maziva. Istraživanje je provedeno na četiri vrste maziva s tržišta u Hrvatskoj. Dva maziva proizvedena su na bazi sintetskih ulja, jedno na bazi repičinog i jedno na bazi ricinusovog ulja. Dva su maziva kao aditiv imala aluminijev silikat, a dva litijeve i kalcijeve sapune. Izvršena su testiranja akutne toksičnosti vodene faze tijekom 28 dnevnog određivanja biorazgradljivosti u razmacima od 48 sati. Provedeni su standardizirani testovi akutne toksičnosti, Daphnia test (OECD 202), test na bakterije (ÖNORM B5104) i Salmonela test (OECD 471). Rezultati testova pokazali su značajne razlike u promjeni toksičnosti vodene faze tijekom biorazgradljivosti u ovisnosti od sastava maziva.</w:t>
      </w:r>
    </w:p>
    <w:p>
      <w:pPr>
        <w:pStyle w:val="Engnaslov"/>
        <w:rPr/>
      </w:pPr>
      <w:r>
        <w:rPr/>
        <w:t>The changes in toxicity of the water phase during biodegradation of lubricants</w:t>
      </w:r>
    </w:p>
    <w:p>
      <w:pPr>
        <w:pStyle w:val="Engtext"/>
        <w:rPr/>
      </w:pPr>
      <w:r>
        <w:rPr/>
        <w:t>In the last years a pressure on lubricants producers and consumers is grown up to look for a solution in less environmentally harmful lubricants. One of significant point is biodegradability of lubricants. The purpose of the research was to determine the changes of acute toxicity of water phase during biodegradation. Four different lubricants from Croatian market were tested. Two of them were lubricants based on synthetic and two on natural oils (rape and ricinus seed oil). Two lubricants have considered aluminium-silicat and two other Ca/Li soaps. The acute toxicity tests were made in compliance with OECD and Ö-NORM guidelines every 48 h during 28 days of biodegradation test: Daphnia test (OECD 202), Salmonella test (OECD 471) and bacterial test (Ö-NORM B5104). The results showed significant differences of changes of water phase toxicity of lubricants in depend of lubricant composi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Bojan Sedmak</w:t>
      </w:r>
      <w:r>
        <w:rPr>
          <w:vertAlign w:val="superscript"/>
        </w:rPr>
        <w:t>1,2</w:t>
      </w:r>
      <w:r>
        <w:rPr/>
        <w:t>, Gorazd Kosi</w:t>
      </w:r>
      <w:r>
        <w:rPr>
          <w:vertAlign w:val="superscript"/>
        </w:rPr>
        <w:t>1</w:t>
      </w:r>
      <w:r>
        <w:rPr/>
        <w:t>, Ciril Krušnik</w:t>
      </w:r>
      <w:r>
        <w:rPr>
          <w:vertAlign w:val="superscript"/>
        </w:rPr>
        <w:t>1</w:t>
      </w:r>
    </w:p>
    <w:p>
      <w:pPr>
        <w:pStyle w:val="Institucije"/>
        <w:rPr/>
      </w:pPr>
      <w:r>
        <w:rPr>
          <w:vertAlign w:val="superscript"/>
        </w:rPr>
        <w:t>1</w:t>
      </w:r>
      <w:r>
        <w:rPr/>
        <w:t>Institut za biologiju Ljubljana, Večna pot 111, 1000 Ljubljana, Slovenija</w:t>
      </w:r>
    </w:p>
    <w:p>
      <w:pPr>
        <w:pStyle w:val="Institucije"/>
        <w:rPr/>
      </w:pPr>
      <w:r>
        <w:rPr>
          <w:vertAlign w:val="superscript"/>
        </w:rPr>
        <w:t>2</w:t>
      </w:r>
      <w:r>
        <w:rPr/>
        <w:t>Zavod za biologiju, Biotehničkog fakulteta, Večna pot 111, 1000 Ljubljana, Slovenija</w:t>
      </w:r>
    </w:p>
    <w:p>
      <w:pPr>
        <w:pStyle w:val="Hrnaslov"/>
        <w:rPr/>
      </w:pPr>
      <w:r>
        <w:rPr/>
        <w:t>Različita vodena tijela i njihove fitoplanktonske zajednice za vrijeme cijanobakterijske cvatnje</w:t>
      </w:r>
    </w:p>
    <w:p>
      <w:pPr>
        <w:pStyle w:val="Hrtext"/>
        <w:rPr/>
      </w:pPr>
      <w:r>
        <w:rPr/>
        <w:t>Cvjetanje cijanobakterija sve je češći pojava u eutrofnim vodenim tijelima diljem svijeta. Sve brža i intenzivnija eutrofikacija, prouzrokovana raznovrsnim ljudskim djelatnostima, odražava se u sve masovnijem cvjetanju cijanobakterija. Na cvjetanje moramo gledati kao na vrlo ozbiljno upozorenje degradacije vodenog medija. Cvjetanja, a pogotovo ona toksična, utječu na sve organizme u vodi, kao i na one koji s njom dolaze u dodir. Željeli bismo naglasiti negativni utjecaj na diverzitet fitoplanktona. Prilikom cvjetanja broj vrsta drastično se smanjuje, što ovisi kako o intenzitetu cvjetanja, tako i o tipu vodenog tijela. Pojedine fitoplanktonske vrste, kao na primjer neki predstavnici Chlorophyta, iskazali su se kao relativno tolerantni, dok pojedine taksonomske kategorije mogu za vrijeme cvatnje čak potpuno iščeznuti. U našem radu usporedili smo različite fitoplanktonske populacije pojedinih vodenih tijela za vrijeme toksičnih i netoksičnih cijanobakterijskih cvatnji.</w:t>
      </w:r>
    </w:p>
    <w:p>
      <w:pPr>
        <w:pStyle w:val="Engnaslov"/>
        <w:rPr/>
      </w:pPr>
      <w:r>
        <w:rPr/>
        <w:t>Phytoplankton communities in different water bodies during cyanobacterial blooms</w:t>
      </w:r>
    </w:p>
    <w:p>
      <w:pPr>
        <w:pStyle w:val="Engtext"/>
        <w:rPr/>
      </w:pPr>
      <w:r>
        <w:rPr/>
        <w:t>Cyanobacterial blooms are an increasing phenomenon in eutrophic water bodies all over the world. A fast and intensive eutrophication provoked by different human activities is reflected in intensive cyanobacterial blooms. They must be considered as a serious warning of environmental degradation. Blooms, particularly toxic ones, have a great impact on all organisms exposed to them. We would like to focus their negative impact on phytoplankton diversity. The species variability during cyanobacterial bloom could be drastically reduced depending on its intensity and water body type. Some species, for example Chlorophyta representatives, exhibit a relative tolerance toward these inappropriate conditions, while several higher taxonomic categories could completely disappear. In our work we compared the phytoplankton populations from different water body types during toxic and nontoxic cyanobacterial blooms.</w:t>
      </w:r>
    </w:p>
    <w:p>
      <w:pPr>
        <w:pStyle w:val="Crta"/>
        <w:rPr/>
      </w:pPr>
      <w:r>
        <w:rPr/>
        <w:tab/>
        <w:tab/>
        <w:tab/>
        <w:tab/>
        <w:tab/>
        <w:tab/>
      </w:r>
    </w:p>
    <w:p>
      <w:pPr>
        <w:pStyle w:val="Heading1"/>
        <w:tabs>
          <w:tab w:val="clear" w:pos="720"/>
          <w:tab w:val="left" w:pos="0" w:leader="none"/>
        </w:tabs>
        <w:ind w:left="0" w:hanging="0"/>
        <w:rPr/>
      </w:pPr>
      <w:r>
        <w:rPr/>
      </w:r>
    </w:p>
    <w:p>
      <w:pPr>
        <w:pStyle w:val="Autori"/>
        <w:rPr/>
      </w:pPr>
      <w:r>
        <w:rPr/>
        <w:t>Smiljana Britvić, Tvrtko Smital, Branko Kurelec</w:t>
      </w:r>
    </w:p>
    <w:p>
      <w:pPr>
        <w:pStyle w:val="Institucije"/>
        <w:rPr/>
      </w:pPr>
      <w:r>
        <w:rPr/>
        <w:t>Zavod za istraživanje mora i okoliša, Institut Ruđer Bošković, Bijenička 54, 10000 Zagreb, Hrvatska</w:t>
      </w:r>
    </w:p>
    <w:p>
      <w:pPr>
        <w:pStyle w:val="Hrnaslov"/>
        <w:rPr/>
      </w:pPr>
      <w:r>
        <w:rPr/>
        <w:t xml:space="preserve">Učinak inhibitora mehanizma multiksenobiotičke otpornosti (MXR) na bioaktivaciju 2-aminofluorena u slatkovodnom školjkašu </w:t>
      </w:r>
      <w:r>
        <w:rPr>
          <w:i/>
          <w:iCs/>
        </w:rPr>
        <w:t>Dreissena polymorpha</w:t>
      </w:r>
    </w:p>
    <w:p>
      <w:pPr>
        <w:pStyle w:val="Hrtext"/>
        <w:rPr/>
      </w:pPr>
      <w:r>
        <w:rPr/>
        <w:t xml:space="preserve">Mehanizam multiksenobiotičke otpornosti (eng. multixenobiotic resistance, MXR), pronađen u vodenih bezkralježnjaka, analogan je fenomenu istovremene otpornost na različite lijekove (engl. multidrug resistance, MDR) tumorskih stanica. Djelujući kao osnovni biološki obrambeni mehanizam MXR izbacuje potencijalno toksične ksenobiotike u izvanstanični prostor. Inducibilnost MXR-a u prisustvu ksenobiotika i njegova široka taksonomska distribucija pokazuju da je MXR opći biološki obrambeni mehanizam. Neki ksenobiotici, tzv. MXR-inhibitori, mogu blokirati djelovanje P-glikoproteinske pumpe i tako povećati akumulaciju drugih ksenobiotika. Na temelju ovih saznanja istražili smo posljedice učinka inhibitora MXR-pumpe na nastanak mutagenih metabolita u mediju u kojem su školjke </w:t>
      </w:r>
      <w:r>
        <w:rPr>
          <w:i/>
          <w:iCs/>
        </w:rPr>
        <w:t>Dreissena polymorpha</w:t>
      </w:r>
      <w:r>
        <w:rPr/>
        <w:t xml:space="preserve"> izlagane premutagenim ksenobioticima benzo(a)pirenu (BaP) i 2-aminofluorenu (AF). Izlaganje školjaka AF (5 </w:t>
      </w:r>
      <w:r>
        <w:rPr>
          <w:rFonts w:eastAsia="Symbol" w:cs="Symbol" w:ascii="Symbol" w:hAnsi="Symbol"/>
        </w:rPr>
        <w:t>m</w:t>
      </w:r>
      <w:r>
        <w:rPr/>
        <w:t xml:space="preserve">g/ml) tijekom dva i četiri sata rezultiralo je pojavom mutagenih produkata u heksanskom ekstraktu vodenog medija. Izlaganjem školjaka benzo(a)pirenu, povećanje mutagenosti se nije moglo demonstrirati. To dokazuje da ni </w:t>
      </w:r>
      <w:r>
        <w:rPr>
          <w:i/>
          <w:iCs/>
        </w:rPr>
        <w:t>Dreissena polymorpha</w:t>
      </w:r>
      <w:r>
        <w:rPr/>
        <w:t xml:space="preserve"> nema aktivnost monooksigenaza ovisnih o citokromu P-450, ali da ima o FAD-monooksigenazi ovisan potencijal za aktivaciju AF u </w:t>
      </w:r>
      <w:r>
        <w:rPr>
          <w:i/>
          <w:iCs/>
        </w:rPr>
        <w:t>Salmonella typhimurium</w:t>
      </w:r>
      <w:r>
        <w:rPr/>
        <w:t xml:space="preserve"> TA 98 mutagene. Međutim, kada su školjke izlagane istoj koncentraciji AF u prisustvu modelnih MXR-inhibitora verapamila (20 </w:t>
      </w:r>
      <w:r>
        <w:rPr>
          <w:rFonts w:eastAsia="Symbol" w:cs="Symbol" w:ascii="Symbol" w:hAnsi="Symbol"/>
        </w:rPr>
        <w:t>m</w:t>
      </w:r>
      <w:r>
        <w:rPr/>
        <w:t xml:space="preserve">M), odnosno ciklosporina A (10 </w:t>
      </w:r>
      <w:r>
        <w:rPr>
          <w:rFonts w:eastAsia="Symbol" w:cs="Symbol" w:ascii="Symbol" w:hAnsi="Symbol"/>
        </w:rPr>
        <w:t>m</w:t>
      </w:r>
      <w:r>
        <w:rPr/>
        <w:t>M) količina ultimativnih mutagena povećala se za 60 odnosno 460 %. Izmjereno povećanje AF-mutagena u mediju vjerojatno je posljedica poznate pojave uvećane akumulacije AF u prisustvu inhibitora MXR-pumpe. Spoznaja o postojanju ovog do sada nepoznatog biološkog obrambenog mehanizma otvara nove vidike u procjeni izloženosti ksenobioticima, posebno onim premutagenim, kakav je i AF. Naša su istraživanja pokazala kako inhibitori tog novog obrambenog mehanizma mogu značajno uvećati genotoksični učinak premutagenih ksenobiotika ne samo u izloženom organizmu, već i u njegovoj okolini.</w:t>
      </w:r>
    </w:p>
    <w:p>
      <w:pPr>
        <w:pStyle w:val="Engnaslov"/>
        <w:rPr/>
      </w:pPr>
      <w:r>
        <w:rPr/>
        <w:t xml:space="preserve">Effect of the inhibitors of the multixenobiotic resistance mechanism on the bioactivation of 2-aminofluorene in the freshwater clam </w:t>
      </w:r>
      <w:r>
        <w:rPr>
          <w:i/>
          <w:iCs/>
        </w:rPr>
        <w:t>Dreissena polymorpha</w:t>
      </w:r>
    </w:p>
    <w:p>
      <w:pPr>
        <w:pStyle w:val="Engtext"/>
        <w:rPr/>
      </w:pPr>
      <w:r>
        <w:rPr/>
        <w:t>Mechanism of multixenobiotic resistance (MXR), identical to multidrug resistance (MDR) in tumor cells, has been found in aquatic invertebrates. The inducibility of MXR in the presence of xenobiotics and its wide taxonomic distribution suggests its role as a general biological defense mechanism that rescues organisms by pumping potentially toxic xenobiotics out of the cells. A specific class of xenobiotics, the chemosensitisers, can inhibit the function of Pgp-pump and consequently enhance the accumulation of others xenobiotics in the cells. Based on these facts, we investigated the consequences of the effect of the MXR-inhibitors on the formation of mutagenic metabolites by the freshwater clam</w:t>
      </w:r>
      <w:r>
        <w:rPr>
          <w:i/>
          <w:iCs/>
        </w:rPr>
        <w:t xml:space="preserve"> Dreissena</w:t>
      </w:r>
      <w:r>
        <w:rPr/>
        <w:t xml:space="preserve"> </w:t>
      </w:r>
      <w:r>
        <w:rPr>
          <w:i/>
          <w:iCs/>
        </w:rPr>
        <w:t>polymorpha</w:t>
      </w:r>
      <w:r>
        <w:rPr/>
        <w:t xml:space="preserve"> exposed to medium spiked with premutagenic xenobiotics benzo(a)pyrene (BaP) and 2-aminofluorene (AF). The exposure of clam to AF (5 </w:t>
      </w:r>
      <w:r>
        <w:rPr>
          <w:rFonts w:eastAsia="Symbol" w:cs="Symbol" w:ascii="Symbol" w:hAnsi="Symbol"/>
        </w:rPr>
        <w:t>m</w:t>
      </w:r>
      <w:r>
        <w:rPr/>
        <w:t xml:space="preserve">g/ml) for two and four hours resulted with the formation of mutagenic metabolites in the hexane extracts of the water medium. This demonstrated that gills of the freshwater clam </w:t>
      </w:r>
      <w:r>
        <w:rPr>
          <w:i/>
          <w:iCs/>
        </w:rPr>
        <w:t>Dreissena polymorpha</w:t>
      </w:r>
      <w:r>
        <w:rPr/>
        <w:t xml:space="preserve"> possesses the potential to bioactivate AF to </w:t>
      </w:r>
      <w:r>
        <w:rPr>
          <w:i/>
          <w:iCs/>
        </w:rPr>
        <w:t>Salmonella typhimurium</w:t>
      </w:r>
      <w:r>
        <w:rPr/>
        <w:t xml:space="preserve"> TA 98 mutagens by FAD-dependent monooxygenase. Such increase in mutagenic activity could not be demonstrated by exposure of the freshwater clam </w:t>
      </w:r>
      <w:r>
        <w:rPr>
          <w:i/>
          <w:iCs/>
        </w:rPr>
        <w:t>Dreissena polymorpha</w:t>
      </w:r>
      <w:r>
        <w:rPr/>
        <w:t xml:space="preserve">, to BaP due to the low level of their cytochrome P450 monooxygenase activity. However, when the clams exposed to water spiked with the same concentrations of AF in the presence of the model MXR-inhibitors verapamil (20 </w:t>
      </w:r>
      <w:r>
        <w:rPr>
          <w:rFonts w:eastAsia="Symbol" w:cs="Symbol" w:ascii="Symbol" w:hAnsi="Symbol"/>
        </w:rPr>
        <w:t>m</w:t>
      </w:r>
      <w:r>
        <w:rPr/>
        <w:t xml:space="preserve">M) or cyclosporin A (10 </w:t>
      </w:r>
      <w:r>
        <w:rPr>
          <w:rFonts w:eastAsia="Symbol" w:cs="Symbol" w:ascii="Symbol" w:hAnsi="Symbol"/>
        </w:rPr>
        <w:t>m</w:t>
      </w:r>
      <w:r>
        <w:rPr/>
        <w:t>M) the production of ultimate mutagens in the exposure medium was increased by 60 and 460 %, respectively. The increase of AF-mutagens measured in medium is probably the consequence of the known enhancement in the accumulation of AF in the presence of the inhibitors MXR-pump. The presence of this, yet unknown, biological defense mechanism opens new insights into understanding the effect of exposure to xenobiotics, especially those premutagenic, like AF. Our investigations demonstrated how the inhibitors of this new defense mechanism can significantly increase the genotoxic effect of existing premutagens, not only in exposure organism, but also in their environment.</w:t>
      </w:r>
    </w:p>
    <w:p>
      <w:pPr>
        <w:pStyle w:val="Crta"/>
        <w:rPr/>
      </w:pPr>
      <w:r>
        <w:rPr/>
        <w:tab/>
        <w:tab/>
        <w:tab/>
        <w:tab/>
        <w:tab/>
        <w:tab/>
      </w:r>
    </w:p>
    <w:p>
      <w:pPr>
        <w:pStyle w:val="Heading1"/>
        <w:tabs>
          <w:tab w:val="clear" w:pos="720"/>
          <w:tab w:val="left" w:pos="0" w:leader="none"/>
        </w:tabs>
        <w:ind w:left="0" w:hanging="0"/>
        <w:rPr/>
      </w:pPr>
      <w:r>
        <w:rPr/>
      </w:r>
    </w:p>
    <w:p>
      <w:pPr>
        <w:pStyle w:val="Autori"/>
        <w:rPr/>
      </w:pPr>
      <w:r>
        <w:rPr/>
        <w:t>Tvrtko Smital, Branko Kurelec</w:t>
      </w:r>
    </w:p>
    <w:p>
      <w:pPr>
        <w:pStyle w:val="Institucije"/>
        <w:rPr/>
      </w:pPr>
      <w:r>
        <w:rPr/>
        <w:t>Zavod za istraživanje mora i okoliša, Institut Ruđer Bošković, Bijenička 54, 10000 Zagreb, Hrvatska</w:t>
      </w:r>
    </w:p>
    <w:p>
      <w:pPr>
        <w:pStyle w:val="Hrnaslov"/>
        <w:rPr/>
      </w:pPr>
      <w:r>
        <w:rPr/>
        <w:t>Aktivnost mehanizma multiksenobiotičke otpornosti u vodenih organizama kao biomarker izloženosti</w:t>
      </w:r>
    </w:p>
    <w:p>
      <w:pPr>
        <w:pStyle w:val="Hrtext"/>
        <w:rPr/>
      </w:pPr>
      <w:r>
        <w:rPr/>
        <w:t xml:space="preserve">Multiksenobiotička otpornost (eng. multixenobiotic resistance, MXR) u vodenih organizama predstavlja opći biološki obrambeni mehanizam protiv endogenih i okolišnih ksenobiotika. MXR štiti vodene organizme putem ATP-ovisnog, P-glikoproteinom (Pgp) posredovanog izbacivanja potencijalno toksičnih ksenobiotika iz stanice. Važna karakteristika MXR-a je njegova inducibilnost u prisustvu ksenobiotika. Razina MXR-aktivnosti u prirodnim populacijama vodenih organizama direktno je proporcionalna razini zagađenja. Ove značajke pobudile su ideju o upotrebi MXR-aktivnosti kao biomarkera izloženosti. Međutim, prije primjene MXR-aktivnosti kao biomarkera izloženosti, direktna demonstracija dinamike odgovora MXR mehanizma na izloženost ksenobioticima, kao i dinamike njegova odgovora na nestanak zagađenja, neophodna je kao potvrda vjerodostojnosti ove ideje. Upravo iz tih razloga analizirali smo dinamiku indukcije MXR-aktivnosti u slatkovodnog školjkaša </w:t>
      </w:r>
      <w:r>
        <w:rPr>
          <w:i/>
          <w:iCs/>
        </w:rPr>
        <w:t>Dreissena polymorpha</w:t>
      </w:r>
      <w:r>
        <w:rPr/>
        <w:t xml:space="preserve"> ili morskog školjkaša </w:t>
      </w:r>
      <w:r>
        <w:rPr>
          <w:i/>
          <w:iCs/>
        </w:rPr>
        <w:t>Mytilus galloprovincialis</w:t>
      </w:r>
      <w:r>
        <w:rPr/>
        <w:t xml:space="preserve">, tijekom eksperimentalnog izlaganja vodi uz dodatak ili 1 </w:t>
      </w:r>
      <w:r>
        <w:rPr>
          <w:rFonts w:eastAsia="Symbol" w:cs="Symbol" w:ascii="Symbol" w:hAnsi="Symbol"/>
        </w:rPr>
        <w:t>m</w:t>
      </w:r>
      <w:r>
        <w:rPr/>
        <w:t>M rodamina 123, ili Diesel-2 ulja, odnosno tijekom izlaganja prirodnom zagađenju. Analizirali smo i prirodu dinamike deindukcije MXR-aktivnosti tijekom oporavka poslije prenošenja školjki sa zagađenog na nezagađeno stanište. Razina ekspresije MXR mehanizma u ovim eksperimentima bila je analizirana mjerenjem brzine akumulacije ili brzine izbacivanja rodamina B u/iz škrga školjki. Obje metode nedavno su razvijene u našem Laboratoriju. Indukcija MXR-aktivnosti dosegla je maksimalnu razinu unutar 4 dana, a isto je vrijeme bilo potrebno za njenu potpunu deindukciju. Međutim, unatoč brzog odgovora na zagađenje, odnosno na nestanak zagađenja, što su temeljni uvjeti za uspješnu primjenu biomarkera, ostaje za istražiti omogućuje li visoka prirodna razina MXR-aktivnosti u kombinaciji s relativno niskom razinom indukcije vjerodostojnu upotrebu MXR-aktivnosti kao biomarkera izloženosti ksenobioticima.</w:t>
      </w:r>
    </w:p>
    <w:p>
      <w:pPr>
        <w:pStyle w:val="Engnaslov"/>
        <w:rPr>
          <w:b w:val="false"/>
          <w:b w:val="false"/>
          <w:bCs w:val="false"/>
        </w:rPr>
      </w:pPr>
      <w:r>
        <w:rPr/>
        <w:t>The activity of multixenobiotic resistance mechanism in aquatic organisms as a biomarker of exposure</w:t>
      </w:r>
    </w:p>
    <w:p>
      <w:pPr>
        <w:pStyle w:val="Engtext"/>
        <w:rPr/>
      </w:pPr>
      <w:r>
        <w:rPr/>
        <w:t xml:space="preserve">Multixenobiotic resistance (MXR) in aquatic organisms represents a general biological defense mechanism against both endogenous and environmental xenobiotics. MXR rescues aquatic organisms by ATP-dependent, P-glycoprotein mediated pumping of potentially toxic xenobiotics out of the cell. An important characteristic of MXR is its inducibility by exposure to xenobiotics. The level of MXR-expression in field populations of aquatic organisms is directly proportional to the level of pollution. This characteristic offered the possibility to use the MXR-activity as a biomarker of exposure. However, before application of MXR-activity as a biomarker of exposure, a direct demonstration of the dynamic of MXR-activity response to exposure to xenobiotics, as well as its response to cessation of exposure, is required to make plausible that idea. For these reasons we examined the dynamics either of the rate of induction of MXR-activity in freshwater mussel </w:t>
      </w:r>
      <w:r>
        <w:rPr>
          <w:i/>
          <w:iCs/>
        </w:rPr>
        <w:t>Dreissena polymorpha</w:t>
      </w:r>
      <w:r>
        <w:rPr/>
        <w:t xml:space="preserve">, or in marine mussel </w:t>
      </w:r>
      <w:r>
        <w:rPr>
          <w:i/>
          <w:iCs/>
        </w:rPr>
        <w:t>Mytilus galloprovincialis,</w:t>
      </w:r>
      <w:r>
        <w:rPr/>
        <w:t xml:space="preserve"> during either experimental exposure to water spiked either with 1 </w:t>
      </w:r>
      <w:r>
        <w:rPr>
          <w:rFonts w:eastAsia="Symbol" w:cs="Symbol" w:ascii="Symbol" w:hAnsi="Symbol"/>
        </w:rPr>
        <w:t>m</w:t>
      </w:r>
      <w:r>
        <w:rPr/>
        <w:t>M rhodamine 123 or with Diesel-2 oil, or during in-the-field exposure to pollution, or the rate of deinduction during the recovery after the transfer of specimens from the polluted to the unpolluted site. The level of expression of MXR-transporter in these experiments was assessed by measurement of the rate of accumulation, or the rate of release of rhodamine B in/from gills of mussels. Both methods were recently developed in our Laboratory. The induction of MXR-activity was completed within 4 days, and within the same time was completed its deinduction. However, despite this promptness in response, it remains to explore whether the high natural level of the MXR-activity in combination with a relatively weak rate of induction allows its plausible use as a biomarker of exposure to xenobiotics.</w:t>
      </w:r>
    </w:p>
    <w:p>
      <w:pPr>
        <w:pStyle w:val="Crta"/>
        <w:rPr/>
      </w:pPr>
      <w:r>
        <w:rPr/>
        <w:tab/>
        <w:tab/>
        <w:tab/>
        <w:tab/>
        <w:tab/>
        <w:tab/>
      </w:r>
    </w:p>
    <w:p>
      <w:pPr>
        <w:pStyle w:val="Heading1"/>
        <w:tabs>
          <w:tab w:val="clear" w:pos="720"/>
          <w:tab w:val="left" w:pos="0" w:leader="none"/>
        </w:tabs>
        <w:ind w:left="0" w:hanging="0"/>
        <w:rPr/>
      </w:pPr>
      <w:r>
        <w:rPr/>
      </w:r>
    </w:p>
    <w:p>
      <w:pPr>
        <w:pStyle w:val="Autori"/>
        <w:rPr/>
      </w:pPr>
      <w:r>
        <w:rPr/>
        <w:t>Jadranka Paravić</w:t>
      </w:r>
      <w:r>
        <w:rPr>
          <w:vertAlign w:val="superscript"/>
        </w:rPr>
        <w:t>1</w:t>
      </w:r>
      <w:r>
        <w:rPr/>
        <w:t>, Neda Mažuran</w:t>
      </w:r>
      <w:r>
        <w:rPr>
          <w:vertAlign w:val="superscript"/>
        </w:rPr>
        <w:t>2</w:t>
      </w:r>
      <w:r>
        <w:rPr/>
        <w:t>, Mihovil Tomić</w:t>
      </w:r>
      <w:r>
        <w:rPr>
          <w:vertAlign w:val="superscript"/>
        </w:rPr>
        <w:t>2</w:t>
      </w:r>
      <w:r>
        <w:rPr/>
        <w:t>, Dražena Papeš</w:t>
      </w:r>
      <w:r>
        <w:rPr>
          <w:vertAlign w:val="superscript"/>
        </w:rPr>
        <w:t>3</w:t>
      </w:r>
    </w:p>
    <w:p>
      <w:pPr>
        <w:pStyle w:val="Institucije"/>
        <w:rPr>
          <w:sz w:val="24"/>
          <w:szCs w:val="24"/>
        </w:rPr>
      </w:pPr>
      <w:r>
        <w:rPr>
          <w:vertAlign w:val="superscript"/>
        </w:rPr>
        <w:t>1</w:t>
      </w:r>
      <w:r>
        <w:rPr/>
        <w:t>Zavod za biologiju, Medicinski fakultet Sveučilišta u Rijeci, Braće Ranchetta 22, 51000 Rijeka, Hrvatska</w:t>
      </w:r>
    </w:p>
    <w:p>
      <w:pPr>
        <w:pStyle w:val="Institucije"/>
        <w:rPr/>
      </w:pPr>
      <w:r>
        <w:rPr>
          <w:vertAlign w:val="superscript"/>
        </w:rPr>
        <w:t>2</w:t>
      </w:r>
      <w:r>
        <w:rPr/>
        <w:t>Služba laboratorijskih istraživanja, Naftaplin, INA-industrija nafte. Lovinčićeva bb, 10000 Zagreb, Hrvatska</w:t>
      </w:r>
    </w:p>
    <w:p>
      <w:pPr>
        <w:pStyle w:val="Institucije"/>
        <w:rPr/>
      </w:pPr>
      <w:r>
        <w:rPr>
          <w:vertAlign w:val="superscript"/>
        </w:rPr>
        <w:t>3</w:t>
      </w:r>
      <w:r>
        <w:rPr/>
        <w:t>Zavod za molekularnu biologiju, Prirodoslovno- matematički fakultet Sveučilišta u Zagrebu, Rooseveltov trg 6, 10000 Zagreb, Hrvatska</w:t>
      </w:r>
    </w:p>
    <w:p>
      <w:pPr>
        <w:pStyle w:val="Hrnaslov"/>
        <w:rPr/>
      </w:pPr>
      <w:r>
        <w:rPr/>
        <w:t xml:space="preserve">Učinak kalcij-klorida i kalcij-bromida na razmnožavanje, smrtnost i rast vodenog puža </w:t>
      </w:r>
      <w:r>
        <w:rPr>
          <w:i/>
          <w:iCs/>
        </w:rPr>
        <w:t>Planorbarius corneus</w:t>
      </w:r>
      <w:r>
        <w:rPr>
          <w:b w:val="false"/>
          <w:bCs w:val="false"/>
          <w:i/>
          <w:iCs/>
        </w:rPr>
        <w:t xml:space="preserve"> </w:t>
      </w:r>
      <w:r>
        <w:rPr/>
        <w:t>L</w:t>
      </w:r>
      <w:r>
        <w:rPr>
          <w:b w:val="false"/>
          <w:bCs w:val="false"/>
        </w:rPr>
        <w:t>.</w:t>
      </w:r>
    </w:p>
    <w:p>
      <w:pPr>
        <w:pStyle w:val="Hrtext"/>
        <w:rPr/>
      </w:pPr>
      <w:r>
        <w:rPr/>
        <w:t xml:space="preserve">U istraživanju su korištene koncentrirane vodene otopine MERCK-ovih kemikalija, kalcij-klorida i kalcij-bromida, koje su čistije od tehnički pripremljenih otopina. Koncentrirane otopine ovih soli i njihove smjese koriste se za regulaciju hidrostatskog tlaka u naftnoj bušotini. U radu je istražena toksičnost nekoliko subletalnih koncentracija ovih kemikalija na razmnožavanje, smrtnost i rast vodenog puža </w:t>
      </w:r>
      <w:r>
        <w:rPr>
          <w:i/>
          <w:iCs/>
        </w:rPr>
        <w:t>Planorbarius corneus</w:t>
      </w:r>
      <w:r>
        <w:rPr/>
        <w:t xml:space="preserve"> L. Tijekom kroničnog izlaganja (šest tjedana) svim koncentracijama toksikanata uočena je smanjena kvantiteta mriješćenja koja je opadala porastom koncentacije (P = 0,000). Prirast puževih kućica manji je u testovima nego u kontrolama sa standardnom vodom. Otopina smjese (0,75%-tna) imala je najizraženiji toksični učinak jer je prouzročila veliku smrtnost puževa zbog čega je test prekinut nakon pet tjedana. U ostalim testovima smrtnost je veća nego u kontrolama. Sve promjene su reverzibilne ukoliko se puževi prestanu izlagati djelovanju toksikanata.</w:t>
      </w:r>
    </w:p>
    <w:p>
      <w:pPr>
        <w:pStyle w:val="Engnaslov"/>
        <w:rPr/>
      </w:pPr>
      <w:r>
        <w:rPr/>
        <w:t xml:space="preserve">Effects of calcium chloride and calcium bromide solutions on fecundity, mortality and growth to the freshwater snail </w:t>
      </w:r>
      <w:r>
        <w:rPr>
          <w:i/>
          <w:iCs/>
        </w:rPr>
        <w:t xml:space="preserve">Planorbarius corneus </w:t>
      </w:r>
      <w:r>
        <w:rPr/>
        <w:t>L.</w:t>
      </w:r>
    </w:p>
    <w:p>
      <w:pPr>
        <w:pStyle w:val="Engtext"/>
        <w:rPr/>
      </w:pPr>
      <w:r>
        <w:rPr/>
        <w:t xml:space="preserve">Concentrated solutions of MERCK chemicals, calcium chloride and calcium bromide, being cleaner than technically prepared solutions were used in this study. Concentrated solutions of these chemicals and their mixture are regularly used to control the hydrostatic pressure in oil wells. The toxicity of some sublethal concentrations of these chemicals and their mixture to the fecundity, mortality and growth of the </w:t>
      </w:r>
      <w:r>
        <w:rPr>
          <w:i/>
          <w:iCs/>
        </w:rPr>
        <w:t>Planorbarius corneus</w:t>
      </w:r>
      <w:r>
        <w:rPr/>
        <w:t xml:space="preserve"> L. has been rescarched. During the chronic exposure (six week) in all different concentrations of these toxicants, a reduced fecundity was revealed, declining with the increase of their concentration (P = 0,000). The snail’s shells grow up at a slover speed in the test solutions then in the controls with standard water. The mixture solutions (0,75%) showed a greatest toxic effects resulting with a high mortality rate, for which reason the test was interrupted after five weeks. A higher mortality was ascertained in other tests then in the controls. All changes were formed to be reversible when the snails were no longer exposed to the action of the toxicants.</w:t>
      </w:r>
    </w:p>
    <w:p>
      <w:pPr>
        <w:pStyle w:val="Crta"/>
        <w:rPr/>
      </w:pPr>
      <w:r>
        <w:rPr/>
        <w:tab/>
        <w:tab/>
        <w:tab/>
        <w:tab/>
        <w:tab/>
        <w:tab/>
      </w:r>
    </w:p>
    <w:p>
      <w:pPr>
        <w:pStyle w:val="Heading1"/>
        <w:tabs>
          <w:tab w:val="clear" w:pos="720"/>
          <w:tab w:val="left" w:pos="0" w:leader="none"/>
        </w:tabs>
        <w:ind w:left="0" w:hanging="0"/>
        <w:rPr/>
      </w:pPr>
      <w:r>
        <w:rPr/>
      </w:r>
    </w:p>
    <w:p>
      <w:pPr>
        <w:pStyle w:val="Autori"/>
        <w:rPr/>
      </w:pPr>
      <w:r>
        <w:rPr/>
        <w:t>Zvonimir Kozarić</w:t>
      </w:r>
      <w:r>
        <w:rPr>
          <w:vertAlign w:val="superscript"/>
        </w:rPr>
        <w:t>1</w:t>
      </w:r>
      <w:r>
        <w:rPr/>
        <w:t>, Emil Srebočan</w:t>
      </w:r>
      <w:r>
        <w:rPr>
          <w:vertAlign w:val="superscript"/>
        </w:rPr>
        <w:t>2</w:t>
      </w:r>
    </w:p>
    <w:p>
      <w:pPr>
        <w:pStyle w:val="Institucije"/>
        <w:rPr/>
      </w:pPr>
      <w:r>
        <w:rPr>
          <w:vertAlign w:val="superscript"/>
        </w:rPr>
        <w:t>1</w:t>
      </w:r>
      <w:r>
        <w:rPr/>
        <w:t>Zavod za anatomiju, histologiju i embriologiju Veterinarski fakultet Sveučilišta u Zagrebu, Heinzelova 55, 10000 Zagreb, Hrvatska</w:t>
      </w:r>
    </w:p>
    <w:p>
      <w:pPr>
        <w:pStyle w:val="Institucije"/>
        <w:rPr/>
      </w:pPr>
      <w:r>
        <w:rPr>
          <w:vertAlign w:val="superscript"/>
        </w:rPr>
        <w:t>2</w:t>
      </w:r>
      <w:r>
        <w:rPr/>
        <w:t>Zavod za farmakologiju i toksikologiju, Veterinarski fakultet Sveučilišta u Zagrebu, Heinzelova 55, 10000 Zagreb, Hrvatska</w:t>
      </w:r>
    </w:p>
    <w:p>
      <w:pPr>
        <w:pStyle w:val="Hrnaslov"/>
        <w:rPr/>
      </w:pPr>
      <w:r>
        <w:rPr/>
        <w:t>Utjecaj metoksietilživinog acetata i avermektina na aktivnost acetilkolinesteraze u tectum opticum i malom mozgu šarana (</w:t>
      </w:r>
      <w:r>
        <w:rPr>
          <w:i/>
          <w:iCs/>
        </w:rPr>
        <w:t>Cyprinus carpio</w:t>
      </w:r>
      <w:r>
        <w:rPr/>
        <w:t xml:space="preserve"> L.)</w:t>
      </w:r>
    </w:p>
    <w:p>
      <w:pPr>
        <w:pStyle w:val="Hrtext"/>
        <w:rPr/>
      </w:pPr>
      <w:r>
        <w:rPr/>
        <w:t>Za istraživanje je korišteno 30 šarana (</w:t>
      </w:r>
      <w:r>
        <w:rPr>
          <w:i/>
          <w:iCs/>
        </w:rPr>
        <w:t>Cyprinus carpio</w:t>
      </w:r>
      <w:r>
        <w:rPr/>
        <w:t xml:space="preserve"> L.) težine oko 100 gr, podijeljenih u tri skupine. Prva skupina riba hranjena je hranom koja je sadržavala 27 ppm žive (kao metoksietilživin acetat). Druga skupina riba izložena je avermektinu otopljenom u vodi u koncentraciji od 42 ppb. Treća skupina služila je kao kontrola. Pokus je trajao 21 dan, nakon čega su ribe žrtvovane i na isječcima tectum opticuma (dio mezencefalona) i malog mozga određena je histokemijskom metodom aktivnost acetilkolinesteraze. U tectum opticum živom tretiranih šarana došlo je do smanjenja aktivnosti, a u riba tretiranih avermektinom došlo je do pojačanja aktivnosti enzima. U kori malog mozga opaža se povećanje aktivnosti enzima u svim slojevima kore riba tretiranih živom i avermektinom. Međutim, u riba tretiranih s avermetinom povećanje aktivnosti enzima izraženije je u ganglijskim stanicama i stanicama zrnatog sloja kore malog mozga. Iz istraživanja je vidljivo da živa i avermektin značajno utječu na aktivnost acetilkolinesteraze u istraženim dijelovima mozga šarana i uglavnom ispoljavaju suprotan učinak.</w:t>
      </w:r>
    </w:p>
    <w:p>
      <w:pPr>
        <w:pStyle w:val="Engnaslov"/>
        <w:rPr/>
      </w:pPr>
      <w:r>
        <w:rPr/>
        <w:t>Effect of food-added methoxyethylmercuric acetate and avermectine on acetylcholinesterase activity in optic tectum and cerebellum of carp (</w:t>
      </w:r>
      <w:r>
        <w:rPr>
          <w:i/>
          <w:iCs/>
        </w:rPr>
        <w:t>Cyprinus carpio</w:t>
      </w:r>
      <w:r>
        <w:rPr/>
        <w:t xml:space="preserve"> L.)</w:t>
      </w:r>
    </w:p>
    <w:p>
      <w:pPr>
        <w:pStyle w:val="Engtext"/>
        <w:rPr/>
      </w:pPr>
      <w:r>
        <w:rPr/>
        <w:t>The investigation was carried out on 30 carps (</w:t>
      </w:r>
      <w:r>
        <w:rPr>
          <w:i/>
          <w:iCs/>
        </w:rPr>
        <w:t>Cyprinus carpio</w:t>
      </w:r>
      <w:r>
        <w:rPr/>
        <w:t xml:space="preserve"> L) weighing around 100 g, which were divided into three groups. First group was given food containing 27 ppm of mercury as methoxyethylmercuric acetate. Second group was exposed to 42 ppb of avermectine in water. Third group served as a control. On the 21</w:t>
      </w:r>
      <w:r>
        <w:rPr>
          <w:vertAlign w:val="superscript"/>
        </w:rPr>
        <w:t xml:space="preserve">st </w:t>
      </w:r>
      <w:r>
        <w:rPr/>
        <w:t>day of the experiment all the fishes were sacrificed. Acetycholinesterase activity was determined in sections of optic tectum (part of mesencephalone) and cerebellum, by the histochemical method. In optic tectum of mercury treated fish the activity of investigated enzyme was decreased, while in avermectine treated fish the activity of investigated enzyme was increased. Increased activity of investigated enzyme was observed in all layers of cerebellum cortex in both, mercury and avermectine treated fish. It was obvious that mercury and avermectine significantly change the activity of acetylcholinesterase in tectum opticum and cerebellum. This change in enzyme activity was converse.</w:t>
      </w:r>
    </w:p>
    <w:p>
      <w:pPr>
        <w:pStyle w:val="Crta"/>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Maja Tomičić</w:t>
      </w:r>
      <w:r>
        <w:rPr>
          <w:vertAlign w:val="superscript"/>
        </w:rPr>
        <w:t>1</w:t>
      </w:r>
      <w:r>
        <w:rPr/>
        <w:t>, Jasna Franekić</w:t>
      </w:r>
      <w:r>
        <w:rPr>
          <w:vertAlign w:val="superscript"/>
        </w:rPr>
        <w:t>1</w:t>
      </w:r>
      <w:r>
        <w:rPr/>
        <w:t>, Bernd Kaina</w:t>
      </w:r>
      <w:r>
        <w:rPr>
          <w:vertAlign w:val="superscript"/>
        </w:rPr>
        <w:t>2</w:t>
      </w:r>
    </w:p>
    <w:p>
      <w:pPr>
        <w:pStyle w:val="Institucije"/>
        <w:rPr/>
      </w:pPr>
      <w:r>
        <w:rPr>
          <w:vertAlign w:val="superscript"/>
        </w:rPr>
        <w:t>1</w:t>
      </w:r>
      <w:r>
        <w:rPr/>
        <w:t>Laboratorij za biologiju i mikrobnu genetiku, Prehrambeno-biotehnološki fakultet Sveučilišta u Zagrebu, Pierottijeva 6, 10000 Zagreb, Hrvatska</w:t>
      </w:r>
    </w:p>
    <w:p>
      <w:pPr>
        <w:pStyle w:val="Institucije"/>
        <w:rPr/>
      </w:pPr>
      <w:r>
        <w:rPr>
          <w:vertAlign w:val="superscript"/>
        </w:rPr>
        <w:t>2</w:t>
      </w:r>
      <w:r>
        <w:rPr/>
        <w:t>Odjel za primijenjenu toksikologiju, Medicinski fakultet Sveučilišta u Mainzu, Obere Zahlbacher Str. 67, 55131 Mainz, Njemačka</w:t>
      </w:r>
    </w:p>
    <w:p>
      <w:pPr>
        <w:pStyle w:val="Hrnaslov"/>
        <w:rPr/>
      </w:pPr>
      <w:r>
        <w:rPr/>
        <w:t>Transgenične stanice ovarija kineskog hrčka (CHO) koje eksprimiraju gen za apurinsku/apirimidinsku endonukleazu kvasca (APN1) otpornije su na spojeve koji oštećuju DNA</w:t>
      </w:r>
    </w:p>
    <w:p>
      <w:pPr>
        <w:pStyle w:val="Hrtext"/>
        <w:rPr/>
      </w:pPr>
      <w:r>
        <w:rPr/>
        <w:t xml:space="preserve">Enzimi uključeni u isijecanje mjesta s gubitkom baze (AP mjesta), nastalih spontano ili alkilacijom/oksidacijom u DNA, su apurinske/apirimidinske (AP) endonukleaze. U popravku sudjeluju usklađeno s još najmanje četiri druga enzima. Da bi uvidjeli bioločki značaj AP endonukleaza u zaštiti stanica sisavaca na genotoksične spojeve, konstruirali smo nekoliko stabilnih transfektanata stanica kineskog hrčka (CHO-9) koji eksprimiraju ili gen za AP endonukleazu kvasca (APN1) ili cDNA za humanu AP endonukleazu (APE) te usporedili učinke njihove ekspresije obzirom na citotoksičnost i stvaranje kromosomskih aberacija. Provedene transfekcije bile su kotransfekcije s plazmidima pCMVT7-APE + pSV2neo i/ili pCMVT7-APN1 + pSV2neo. Iako je APE cDNA bila značajno eksprimirana na razini RNA i proteina, enzimska aktivnost nuklearnih ekstrakta CHO-9-APE transfektanata bila je jednaka aktivnosti kontrolne stanične linije, transficirane samo s pSV2neo. Poput kontrole, ti su transfektanti bili osjetljivi na citotoksični i klastogeni učinak metil-metansulfonata i vodikovog peroksida. Suprotno tome, CHO-9-APN1 transfektanti eksprimirali su višu AP endonukleaznu aktivnost </w:t>
      </w:r>
      <w:r>
        <w:rPr>
          <w:i/>
          <w:iCs/>
        </w:rPr>
        <w:t>in vitro</w:t>
      </w:r>
      <w:r>
        <w:rPr/>
        <w:t xml:space="preserve"> i reagirali znatno otpornije na korištene mutagene. Iz dobivenih rezultata moguće je izvući nekoliko zaključaka: (i) kapacitet ekscizijskog popravka i otpornost na mutagene mogu se pojačati ekspresijom APN1 gena kvasca, (ii) pojačani popravak AP mjesta štiti CHO stanice od različitih skupina mutagena i (iii) AP mjesta nisu samo citotoksična, već i klastogena oštećenja.</w:t>
      </w:r>
    </w:p>
    <w:p>
      <w:pPr>
        <w:pStyle w:val="Engnaslov"/>
        <w:rPr/>
      </w:pPr>
      <w:r>
        <w:rPr/>
        <w:t>Transgenic Chinese hamster ovary (CHO) cells expressing the yeast apurinic/apyrimidinic endonuclease gene (APN1) are more resistant to DNA damaging agents</w:t>
      </w:r>
    </w:p>
    <w:p>
      <w:pPr>
        <w:pStyle w:val="Engtext"/>
        <w:rPr/>
      </w:pPr>
      <w:r>
        <w:rPr/>
        <w:t xml:space="preserve">Ezymes involved in excision of spontaneously generated and alkylation/oxidation - induced abasic sites from DNA are apurinic/apyrimidinic (AP) endonucleases. In the repair process they act in concert with at least four other enzymes. To analyze the biological significance of AP endonucleases in protection of mammalian cells against genotoxic agents, we have constructed several stable transfectants of Chinese hamster ovary (CHO-9) cells overexpressing either the yeast AP endonuclease gene (APN1) or the human AP endonuclease cDNA (APE), and compared their effects regarding cell toxicity and formation of chromosomal aberrations. Performed transfections were cotransfections with the plasmids pCMVT7-APE + pSV2neo and/or pCMVT7-APN1 + pSV2neo. Although APE cDNA was markedly expressed on RNA and protein level, the protein activity in nuclear extracts of CHO-9-APE transfectants was equal to that of the control cell line, transfected only with pSV2neo. The transfectants were as sensitive as the control to the cell killing and clastogenic effect of methyl methanesulfonate and hydrogen peroxide. On the contrary, CHO-9-APN1 transfectants expressed higher AP endonuclease activity </w:t>
      </w:r>
      <w:r>
        <w:rPr>
          <w:i/>
          <w:iCs/>
        </w:rPr>
        <w:t>in vitro</w:t>
      </w:r>
      <w:r>
        <w:rPr/>
        <w:t xml:space="preserve"> and reacted clearly more resistant to the cytotoxic and clastogenic effect of the used mutagens. From the results several conclusions can be drawn: (i) excision repair capacity and mutagen resistance in mammalian cells can be enhanced by introducing APN1, (ii) increased repair of AP sites protects CHO cells against the different classes of mutagens and (iii) AP sites are not only cytotoxic but also clastogenic lesions.</w:t>
      </w:r>
    </w:p>
    <w:p>
      <w:pPr>
        <w:pStyle w:val="Crta"/>
        <w:rPr/>
      </w:pPr>
      <w:r>
        <w:rPr/>
        <w:tab/>
        <w:tab/>
        <w:tab/>
        <w:tab/>
        <w:tab/>
        <w:tab/>
      </w:r>
    </w:p>
    <w:p>
      <w:pPr>
        <w:pStyle w:val="Heading1"/>
        <w:tabs>
          <w:tab w:val="clear" w:pos="720"/>
          <w:tab w:val="left" w:pos="0" w:leader="none"/>
        </w:tabs>
        <w:ind w:left="0" w:hanging="0"/>
        <w:rPr/>
      </w:pPr>
      <w:r>
        <w:rPr/>
      </w:r>
    </w:p>
    <w:p>
      <w:pPr>
        <w:pStyle w:val="Autori"/>
        <w:rPr/>
      </w:pPr>
      <w:r>
        <w:rPr/>
        <w:t>Nada Kralj-Klobučar</w:t>
      </w:r>
    </w:p>
    <w:p>
      <w:pPr>
        <w:pStyle w:val="Institucije"/>
        <w:rPr/>
      </w:pPr>
      <w:r>
        <w:rPr/>
        <w:t>Biološki odsjek, Prirodoslovno-matematički fakultet, Sveučilišta u Zagrebu, Rooseveltov trg 6, 10000 Zagreb, Hrvatska</w:t>
      </w:r>
    </w:p>
    <w:p>
      <w:pPr>
        <w:pStyle w:val="Hrnaslov"/>
        <w:rPr/>
      </w:pPr>
      <w:r>
        <w:rPr/>
        <w:t>Promjene aktivnosti enzima u jetri šarana uzrokovane intoksikacijom bakrom</w:t>
      </w:r>
    </w:p>
    <w:p>
      <w:pPr>
        <w:pStyle w:val="Hrtext"/>
        <w:rPr/>
      </w:pPr>
      <w:r>
        <w:rPr/>
        <w:t>Šarani (</w:t>
      </w:r>
      <w:r>
        <w:rPr>
          <w:i/>
          <w:iCs/>
        </w:rPr>
        <w:t>Cyprinus carpio</w:t>
      </w:r>
      <w:r>
        <w:rPr/>
        <w:t xml:space="preserve"> L.) su držani u vodi s konstantnom koncentracijom od 0.1 mg Cu/L. Uzorci tkiva jetre uzimani su u intervalima od 5 dana tijekom perioda od 50 dana. AAS analiza pokazuje porast koncentracije bakra u jetri sa 3.38 </w:t>
      </w:r>
      <w:r>
        <w:rPr>
          <w:rFonts w:eastAsia="Symbol" w:cs="Symbol" w:ascii="Symbol" w:hAnsi="Symbol"/>
        </w:rPr>
        <w:t>m</w:t>
      </w:r>
      <w:r>
        <w:rPr/>
        <w:t xml:space="preserve">g/g na početku, na 18.2 </w:t>
      </w:r>
      <w:r>
        <w:rPr>
          <w:rFonts w:eastAsia="Symbol" w:cs="Symbol" w:ascii="Symbol" w:hAnsi="Symbol"/>
        </w:rPr>
        <w:t>m</w:t>
      </w:r>
      <w:r>
        <w:rPr/>
        <w:t xml:space="preserve">g/g nakon 40 dana tretiranja. Pomoću histokemijske sulfid-srebro metode mogu se nakon 40 dana tretiranja prikazati granula koja sadrže Cu u perinuklearnoj zoni. Histokemijska metoda za dokazivanje aktivnosti kisele fosfataze pokazuje da se lizosomi mijenjaju tijekom tretmana. Oni postaju neznatno brojniji ali mnogo veći. Nalaze potkrepljuju i mjerenja pomoću image-analysera, koja pokazuju porast broja lizosoma od 311 na 445 (43%) u polju, a područje koje lizosomi pokrivaju bilo je 669 </w:t>
      </w:r>
      <w:r>
        <w:rPr>
          <w:rFonts w:eastAsia="Symbol" w:cs="Symbol" w:ascii="Symbol" w:hAnsi="Symbol"/>
        </w:rPr>
        <w:t>m</w:t>
      </w:r>
      <w:r>
        <w:rPr/>
        <w:t>m</w:t>
      </w:r>
      <w:r>
        <w:rPr>
          <w:vertAlign w:val="superscript"/>
        </w:rPr>
        <w:t>2</w:t>
      </w:r>
      <w:r>
        <w:rPr/>
        <w:t xml:space="preserve"> na početku a 1731 </w:t>
      </w:r>
      <w:r>
        <w:rPr>
          <w:rFonts w:eastAsia="Symbol" w:cs="Symbol" w:ascii="Symbol" w:hAnsi="Symbol"/>
        </w:rPr>
        <w:t>m</w:t>
      </w:r>
      <w:r>
        <w:rPr/>
        <w:t>m</w:t>
      </w:r>
      <w:r>
        <w:rPr>
          <w:vertAlign w:val="superscript"/>
        </w:rPr>
        <w:t>2</w:t>
      </w:r>
      <w:r>
        <w:rPr/>
        <w:t xml:space="preserve"> (259%) nakon 45 dana tretiranja. Histokemijski dokazivana ATP-aza bila je locirana u stijenkama žučnih kanalića. Broj kanalića bio je tijekom tretiranja konstantan (236 u polju), ali ATP pozitivno područje je povećano od 18.301 </w:t>
      </w:r>
      <w:r>
        <w:rPr>
          <w:rFonts w:eastAsia="Symbol" w:cs="Symbol" w:ascii="Symbol" w:hAnsi="Symbol"/>
        </w:rPr>
        <w:t>m</w:t>
      </w:r>
      <w:r>
        <w:rPr/>
        <w:t>m</w:t>
      </w:r>
      <w:r>
        <w:rPr>
          <w:vertAlign w:val="superscript"/>
        </w:rPr>
        <w:t>2</w:t>
      </w:r>
      <w:r>
        <w:rPr/>
        <w:t xml:space="preserve"> na 30.766 </w:t>
      </w:r>
      <w:r>
        <w:rPr>
          <w:rFonts w:eastAsia="Symbol" w:cs="Symbol" w:ascii="Symbol" w:hAnsi="Symbol"/>
        </w:rPr>
        <w:t>m</w:t>
      </w:r>
      <w:r>
        <w:rPr/>
        <w:t>m</w:t>
      </w:r>
      <w:r>
        <w:rPr>
          <w:vertAlign w:val="superscript"/>
        </w:rPr>
        <w:t>2</w:t>
      </w:r>
      <w:r>
        <w:rPr/>
        <w:t xml:space="preserve"> nakon 50 dana tretiranja. Rezultati ukazuju na proširenje lumena žučnih kanalića i aktivnu ekskreciju kroz stijenke.</w:t>
      </w:r>
    </w:p>
    <w:p>
      <w:pPr>
        <w:pStyle w:val="Engnaslov"/>
        <w:rPr/>
      </w:pPr>
      <w:r>
        <w:rPr/>
        <w:t>Carp liver enzymes alterations influenced by copper intoxication</w:t>
      </w:r>
    </w:p>
    <w:p>
      <w:pPr>
        <w:pStyle w:val="Engtext"/>
        <w:rPr/>
      </w:pPr>
      <w:r>
        <w:rPr/>
        <w:t xml:space="preserve"> </w:t>
      </w:r>
      <w:r>
        <w:rPr/>
        <w:t>Carp (</w:t>
      </w:r>
      <w:r>
        <w:rPr>
          <w:i/>
          <w:iCs/>
        </w:rPr>
        <w:t>Cyprinus carpio</w:t>
      </w:r>
      <w:r>
        <w:rPr/>
        <w:t xml:space="preserve"> L.) were kept in the water with the constant concentration of 0.1 mg Cu/L. The liver samples were taken out in the five days intervals in the period of 50 days. After the 40 days treatment AAS analysis indicated the increase of copper concentration in the liver starting with 3.38 </w:t>
      </w:r>
      <w:r>
        <w:rPr>
          <w:rFonts w:eastAsia="Symbol" w:cs="Symbol" w:ascii="Symbol" w:hAnsi="Symbol"/>
        </w:rPr>
        <w:t>m</w:t>
      </w:r>
      <w:r>
        <w:rPr/>
        <w:t xml:space="preserve">g/g up to 18.2 </w:t>
      </w:r>
      <w:r>
        <w:rPr>
          <w:rFonts w:eastAsia="Symbol" w:cs="Symbol" w:ascii="Symbol" w:hAnsi="Symbol"/>
        </w:rPr>
        <w:t>m</w:t>
      </w:r>
      <w:r>
        <w:rPr/>
        <w:t xml:space="preserve">g/g. After the 40 days treatment in the perinuclear area by histochemical sulphide-silver method Cu containing granules are available for demonstration. Histochemical method for establishing the acid phosphatase activity shows the changes of lysosomes during the treatment. They become slightly numerous but the enlargement in the size is great. The examinations are approved by image analyzer measurements which show the increase of lysosome number from 311 up to 445 (43%) per field. Also, at the beginning of the treatment the lysosomes covered area was 669 </w:t>
      </w:r>
      <w:r>
        <w:rPr>
          <w:rFonts w:eastAsia="Symbol" w:cs="Symbol" w:ascii="Symbol" w:hAnsi="Symbol"/>
        </w:rPr>
        <w:t>m</w:t>
      </w:r>
      <w:r>
        <w:rPr/>
        <w:t>m</w:t>
      </w:r>
      <w:r>
        <w:rPr>
          <w:vertAlign w:val="superscript"/>
        </w:rPr>
        <w:t>2</w:t>
      </w:r>
      <w:r>
        <w:rPr/>
        <w:t xml:space="preserve"> and within 45 days treatment it shows the increase up to 1731 </w:t>
      </w:r>
      <w:r>
        <w:rPr>
          <w:rFonts w:eastAsia="Symbol" w:cs="Symbol" w:ascii="Symbol" w:hAnsi="Symbol"/>
        </w:rPr>
        <w:t>m</w:t>
      </w:r>
      <w:r>
        <w:rPr/>
        <w:t>m</w:t>
      </w:r>
      <w:r>
        <w:rPr>
          <w:vertAlign w:val="superscript"/>
        </w:rPr>
        <w:t>2</w:t>
      </w:r>
      <w:r>
        <w:rPr/>
        <w:t xml:space="preserve"> (259%). Histochemicaly demonstrated ATP-ase was located in the bile canaliculi walls. During the treatment the number of canaliculi was constant (236 per field), but there was the increase of ATP-positive area from 18.301 </w:t>
      </w:r>
      <w:r>
        <w:rPr>
          <w:rFonts w:eastAsia="Symbol" w:cs="Symbol" w:ascii="Symbol" w:hAnsi="Symbol"/>
        </w:rPr>
        <w:t>m</w:t>
      </w:r>
      <w:r>
        <w:rPr/>
        <w:t>m</w:t>
      </w:r>
      <w:r>
        <w:rPr>
          <w:vertAlign w:val="superscript"/>
        </w:rPr>
        <w:t>2</w:t>
      </w:r>
      <w:r>
        <w:rPr/>
        <w:t xml:space="preserve"> up to 30.766 </w:t>
      </w:r>
      <w:r>
        <w:rPr>
          <w:rFonts w:eastAsia="Symbol" w:cs="Symbol" w:ascii="Symbol" w:hAnsi="Symbol"/>
        </w:rPr>
        <w:t>m</w:t>
      </w:r>
      <w:r>
        <w:rPr/>
        <w:t>m</w:t>
      </w:r>
      <w:r>
        <w:rPr>
          <w:vertAlign w:val="superscript"/>
        </w:rPr>
        <w:t>2</w:t>
      </w:r>
      <w:r>
        <w:rPr/>
        <w:t xml:space="preserve"> within 50 days of treatment. The results indicate the bile canaliculi lumen enlargement and active excretion through the walls.</w:t>
      </w:r>
    </w:p>
    <w:p>
      <w:pPr>
        <w:pStyle w:val="Crta"/>
        <w:rPr/>
      </w:pPr>
      <w:r>
        <w:rPr/>
        <w:tab/>
        <w:tab/>
        <w:tab/>
        <w:tab/>
        <w:tab/>
        <w:tab/>
      </w:r>
    </w:p>
    <w:p>
      <w:pPr>
        <w:pStyle w:val="Heading1"/>
        <w:tabs>
          <w:tab w:val="clear" w:pos="720"/>
          <w:tab w:val="left" w:pos="0" w:leader="none"/>
        </w:tabs>
        <w:ind w:left="0" w:hanging="0"/>
        <w:rPr/>
      </w:pPr>
      <w:r>
        <w:rPr/>
      </w:r>
    </w:p>
    <w:p>
      <w:pPr>
        <w:pStyle w:val="Autori"/>
        <w:rPr/>
      </w:pPr>
      <w:r>
        <w:rPr/>
        <w:t>Andrea Tomljenović</w:t>
      </w:r>
      <w:r>
        <w:rPr>
          <w:vertAlign w:val="superscript"/>
        </w:rPr>
        <w:t>1</w:t>
      </w:r>
      <w:r>
        <w:rPr/>
        <w:t>, Davor Ježek</w:t>
      </w:r>
      <w:r>
        <w:rPr>
          <w:vertAlign w:val="superscript"/>
        </w:rPr>
        <w:t>2</w:t>
      </w:r>
      <w:r>
        <w:rPr/>
        <w:t>, Radan Spaventi</w:t>
      </w:r>
      <w:r>
        <w:rPr>
          <w:vertAlign w:val="superscript"/>
        </w:rPr>
        <w:t>3</w:t>
      </w:r>
      <w:r>
        <w:rPr/>
        <w:t>, Zlatko Kniewald</w:t>
      </w:r>
      <w:r>
        <w:rPr>
          <w:vertAlign w:val="superscript"/>
        </w:rPr>
        <w:t>1</w:t>
      </w:r>
    </w:p>
    <w:p>
      <w:pPr>
        <w:pStyle w:val="Institucije"/>
        <w:rPr/>
      </w:pPr>
      <w:r>
        <w:rPr>
          <w:vertAlign w:val="superscript"/>
        </w:rPr>
        <w:t>1</w:t>
      </w:r>
      <w:r>
        <w:rPr/>
        <w:t>Zavod za biokemijsko inženjerstvo, Prehrambeno-biotehnološki fakultet Sveučilišta u Zagrebu, Pierottijeva 6, 10000 Zagreb, Hrvatska</w:t>
      </w:r>
    </w:p>
    <w:p>
      <w:pPr>
        <w:pStyle w:val="Institucije"/>
        <w:rPr/>
      </w:pPr>
      <w:r>
        <w:rPr>
          <w:vertAlign w:val="superscript"/>
        </w:rPr>
        <w:t>2</w:t>
      </w:r>
      <w:r>
        <w:rPr/>
        <w:t>Zavod za histologiju i embriologiju, Medicinski fakultet Sveučilišta u Zagrebu, Šalata 3, 10000 Zagreb, Hrvatska</w:t>
      </w:r>
    </w:p>
    <w:p>
      <w:pPr>
        <w:pStyle w:val="Institucije"/>
        <w:rPr/>
      </w:pPr>
      <w:r>
        <w:rPr>
          <w:vertAlign w:val="superscript"/>
        </w:rPr>
        <w:t>3</w:t>
      </w:r>
      <w:r>
        <w:rPr/>
        <w:t>Istraživački institut,</w:t>
      </w:r>
      <w:r>
        <w:rPr>
          <w:vertAlign w:val="superscript"/>
        </w:rPr>
        <w:t xml:space="preserve"> </w:t>
      </w:r>
      <w:r>
        <w:rPr/>
        <w:t>Pliva d.d., Baruna Filipovića 25, 10000 Zagreb, Hrvatska</w:t>
      </w:r>
    </w:p>
    <w:p>
      <w:pPr>
        <w:pStyle w:val="Hrnaslov"/>
        <w:rPr/>
      </w:pPr>
      <w:r>
        <w:rPr/>
        <w:t>Unutarstanične promjene u testisima štakora nakon produženog tretmana atrazinom</w:t>
      </w:r>
    </w:p>
    <w:p>
      <w:pPr>
        <w:pStyle w:val="Hrtext"/>
        <w:rPr/>
      </w:pPr>
      <w:r>
        <w:rPr/>
        <w:t>Atrazin je herbicid topljiv u mastima i često upotrebljavan u poljoprivredi. Unos atrazina u organizam uzrokuje ozbiljne promjene u reproduktivnom sustavu. Naši objavljeni rezultati (Šimić i sur., J. Appl. Tox. 1994.) pokazuju da dodatak atrazina ženkama štakora (120 mg/kg/7 dana) uzrokuje izostanak ovulacije karakteriziran produženom diestrus fazom ciklusa, dok spermato-geneza i ponašanje mužjaka ostaje nepromijenjeno. Cilj ove studije je utvrditi morfološke promjene u testisima štakora nakon tretmana atrazinom. Mužjaci štakora soja Fischer tretirani su intraperitonealno otopinom atrazina u parafinskom ulju (120 mg/kg tjelesne težine) dva puta tjedno tijekom 60 dana. Tkivo testisa i hipofize je uzeto za strukturalnu analizu. Učinjena je elektronsko mikroskopska, histološka i imunohistokemijska analiza stanica koje sadrže LH i FSH. Testisi kao bifunkcionalni organi odgovorni su za proizvodnju rasplodnih stanica i spolnih hormona, a gonadotropini imaju utjecaj na obje te funkcije. U hipofizi tretiranih štakora dolazi do porasta sadržaja FSH (p&lt;0,01), a smanjenja sadržaja LH (p&lt;0,05) u odnosu na kontrolne životinje. U lumenu sjemenih kanalića tretiranih životinja pronađene su rane i kasne spermatide kojih u kontrolnih životinja nema. U nekoliko tubula broj kasnih spermatida je smanjen. Ultrastrukturnom studijom u lumenu sjemenih kanalića i među ranim spermatidama nađeni su brojni makrofazi. Zaključujemo da produženi tretman atrazinom uzrokuje promjene u spermatogenezi štakora izazvane promije-njenom sekrecijom gonadotropina iz hipofize, a prisustvo makrofaga u lumenu sjemenih kanalića ukazuje na moguće strukturalne promjene spermatida. Potpora Ministarstva znanosti i tehnologije RH (projekt 058104) i PLIVE d.d. Zagreb.</w:t>
      </w:r>
    </w:p>
    <w:p>
      <w:pPr>
        <w:pStyle w:val="Engnaslov"/>
        <w:rPr/>
      </w:pPr>
      <w:r>
        <w:rPr/>
        <w:t>Subcellular changes in the rat testis after prolonged treatment with atrazine</w:t>
      </w:r>
    </w:p>
    <w:p>
      <w:pPr>
        <w:pStyle w:val="Engtext"/>
        <w:rPr/>
      </w:pPr>
      <w:r>
        <w:rPr/>
        <w:t>Atrazine (</w:t>
      </w:r>
      <w:r>
        <w:rPr>
          <w:i/>
          <w:iCs/>
          <w:u w:val="single"/>
        </w:rPr>
        <w:t>A</w:t>
      </w:r>
      <w:r>
        <w:rPr/>
        <w:t xml:space="preserve">) is a liposoluble herbicide widely used in agriculture. Exogenous treatment with </w:t>
      </w:r>
      <w:r>
        <w:rPr>
          <w:i/>
          <w:iCs/>
          <w:u w:val="single"/>
        </w:rPr>
        <w:t>A</w:t>
      </w:r>
      <w:r>
        <w:rPr/>
        <w:t xml:space="preserve"> is responsible for serious failures involved in the reproductive processes. Our published results (Šimić et al., J. Appl. Tox. 1994.) showed that supplementation of </w:t>
      </w:r>
      <w:r>
        <w:rPr>
          <w:i/>
          <w:iCs/>
          <w:u w:val="single"/>
        </w:rPr>
        <w:t>A</w:t>
      </w:r>
      <w:r>
        <w:rPr/>
        <w:t xml:space="preserve"> to female rats (120 mg/kg/7 days) inhibits ovulation and induces a permanent diestrous phase, but spermatogenesis and mating behaviour of male rats remained unchanged. The objective of this study was to investigate the morphological changes in the rat testis after prolonged treatment. Treatment of male Fischer rat was with </w:t>
      </w:r>
      <w:r>
        <w:rPr>
          <w:i/>
          <w:iCs/>
          <w:u w:val="single"/>
        </w:rPr>
        <w:t>A</w:t>
      </w:r>
      <w:r>
        <w:rPr/>
        <w:t xml:space="preserve"> in oil at the dose of 120 mg per kg body weight given intraperitoneously twice a week during 60 days. Testes and anterior pituitary were taken for structural analysis. Electron microscopy, histochemistry and immunohistochemistry for LH and FSH were performed. The testes are bifunctional organs that produce germ cells and the sex hormones, therefore the influence of gonadotropic hormones is of specific interest for maintaining of both functions. Pituitary of </w:t>
      </w:r>
      <w:r>
        <w:rPr>
          <w:i/>
          <w:iCs/>
          <w:u w:val="single"/>
        </w:rPr>
        <w:t>A</w:t>
      </w:r>
      <w:r>
        <w:rPr/>
        <w:t xml:space="preserve"> treated rats has significantly increased amount of FSH (p&lt;0,01) and reduced LH (p&lt;0,05) vs. control value from intact rats. </w:t>
      </w:r>
      <w:r>
        <w:rPr>
          <w:i/>
          <w:iCs/>
          <w:u w:val="single"/>
        </w:rPr>
        <w:t>A</w:t>
      </w:r>
      <w:r>
        <w:rPr>
          <w:i/>
          <w:iCs/>
        </w:rPr>
        <w:t xml:space="preserve"> </w:t>
      </w:r>
      <w:r>
        <w:rPr/>
        <w:t xml:space="preserve">treated rats in the lumen of seminiferous tubules have late and early spermatids which are disorganized and often desquamated. The number of late spermatids is reduced in several tubules. Ultrastructural examinations reveal a number of macrophages within the tubular lumen and between the early spermatids. We can conclude that the prolonged </w:t>
      </w:r>
      <w:r>
        <w:rPr>
          <w:i/>
          <w:iCs/>
          <w:u w:val="single"/>
        </w:rPr>
        <w:t>A</w:t>
      </w:r>
      <w:r>
        <w:rPr/>
        <w:t xml:space="preserve"> treatment induces focal damage of spermatogenesis due to the modified secretion of pituitary gonadotropic hormones. Probably the spermatids undergo structural changes and this is the impulse for migration of macrophages in the seminiferous tubules. Supported by Ministry of S&amp;T RC (grant 058104) and PLIVA d.d. Zagreb</w:t>
      </w:r>
    </w:p>
    <w:p>
      <w:pPr>
        <w:pStyle w:val="Crta"/>
        <w:rPr/>
      </w:pPr>
      <w:r>
        <w:rPr/>
        <w:tab/>
        <w:tab/>
        <w:tab/>
        <w:tab/>
        <w:tab/>
        <w:tab/>
      </w:r>
    </w:p>
    <w:p>
      <w:pPr>
        <w:pStyle w:val="Heading1"/>
        <w:tabs>
          <w:tab w:val="clear" w:pos="720"/>
          <w:tab w:val="left" w:pos="0" w:leader="none"/>
        </w:tabs>
        <w:ind w:left="0" w:hanging="0"/>
        <w:rPr/>
      </w:pPr>
      <w:r>
        <w:rPr/>
      </w:r>
    </w:p>
    <w:p>
      <w:pPr>
        <w:pStyle w:val="Autori"/>
        <w:rPr/>
      </w:pPr>
      <w:r>
        <w:rPr/>
        <w:t>Mihael Bricelj</w:t>
      </w:r>
      <w:r>
        <w:rPr>
          <w:vertAlign w:val="superscript"/>
        </w:rPr>
        <w:t>1</w:t>
      </w:r>
      <w:r>
        <w:rPr/>
        <w:t>, Ester Šepič</w:t>
      </w:r>
      <w:r>
        <w:rPr>
          <w:vertAlign w:val="superscript"/>
        </w:rPr>
        <w:t>2</w:t>
      </w:r>
      <w:r>
        <w:rPr/>
        <w:t>, Hermina Leskovšek</w:t>
      </w:r>
      <w:r>
        <w:rPr>
          <w:vertAlign w:val="superscript"/>
        </w:rPr>
        <w:t>2</w:t>
      </w:r>
    </w:p>
    <w:p>
      <w:pPr>
        <w:pStyle w:val="Institucije"/>
        <w:rPr/>
      </w:pPr>
      <w:r>
        <w:rPr>
          <w:vertAlign w:val="superscript"/>
        </w:rPr>
        <w:t>1</w:t>
      </w:r>
      <w:r>
        <w:rPr/>
        <w:t>Institut za biologiju Ljubljana, Večna pot 111, 1000 Ljubljana, Slovenija</w:t>
      </w:r>
    </w:p>
    <w:p>
      <w:pPr>
        <w:pStyle w:val="Institucije"/>
        <w:rPr/>
      </w:pPr>
      <w:r>
        <w:rPr>
          <w:vertAlign w:val="superscript"/>
        </w:rPr>
        <w:t>2</w:t>
      </w:r>
      <w:r>
        <w:rPr/>
        <w:t>Inštitut Jožef Stefan, Jamova 39, 1000 Ljubljana, Slovenija</w:t>
      </w:r>
    </w:p>
    <w:p>
      <w:pPr>
        <w:pStyle w:val="Hrnaslov"/>
        <w:rPr/>
      </w:pPr>
      <w:r>
        <w:rPr/>
        <w:t>Toksičnost fluorantena i produkata njegove bakterijske razgradnje</w:t>
      </w:r>
    </w:p>
    <w:p>
      <w:pPr>
        <w:pStyle w:val="Hrtext"/>
        <w:rPr/>
      </w:pPr>
      <w:r>
        <w:rPr/>
        <w:t xml:space="preserve">Bioremedijacija je postala popularna metoda za odstranjivanje opasnih kemikalija u okolišu, kao na primjer aromatskih ugljikovodika. Dosada je učinjeno vrlo malo testova za određivanje toksičnosti produkata razgradnje. Kao model smo upotrijebili sojeve bakterija </w:t>
      </w:r>
      <w:r>
        <w:rPr>
          <w:i/>
          <w:iCs/>
        </w:rPr>
        <w:t>Mycobacterium sp</w:t>
      </w:r>
      <w:r>
        <w:rPr/>
        <w:t xml:space="preserve">. PYR-1 i </w:t>
      </w:r>
      <w:r>
        <w:rPr>
          <w:i/>
          <w:iCs/>
        </w:rPr>
        <w:t>Pasteurella sp</w:t>
      </w:r>
      <w:r>
        <w:rPr/>
        <w:t xml:space="preserve">., koji su nam služili za razgradnju poliaromatskih ugljikovodika u vodenom mediju. Izolirali i identificirali smo sedam različitih metabolita. Izmjerili smo toksičnost ishodišnog spoja i njegovih metabolita za algu </w:t>
      </w:r>
      <w:r>
        <w:rPr>
          <w:i/>
          <w:iCs/>
        </w:rPr>
        <w:t>Scenedesmus subspicatus</w:t>
      </w:r>
      <w:r>
        <w:rPr/>
        <w:t>. Zaključili smo da je toksičnost fluorantena mnogo veća od toksičnosti njegovih metabolita.</w:t>
      </w:r>
    </w:p>
    <w:p>
      <w:pPr>
        <w:pStyle w:val="Engnaslov"/>
        <w:rPr/>
      </w:pPr>
      <w:r>
        <w:rPr/>
        <w:t>Toxicity of fluoranthene and its bacterial degradation products</w:t>
      </w:r>
    </w:p>
    <w:p>
      <w:pPr>
        <w:pStyle w:val="Engtext"/>
        <w:rPr/>
      </w:pPr>
      <w:r>
        <w:rPr/>
        <w:t xml:space="preserve">Bioremediation is becoming a popular method for dealing with hazardous chemicals in the environment, e.g. aromatic hydrocarbons (fluoranthene). However very little has been done to ascertain the toxicity of the breakdown products. </w:t>
      </w:r>
      <w:r>
        <w:rPr>
          <w:i/>
          <w:iCs/>
        </w:rPr>
        <w:t>Mycobacterium</w:t>
      </w:r>
      <w:r>
        <w:rPr/>
        <w:t xml:space="preserve"> and </w:t>
      </w:r>
      <w:r>
        <w:rPr>
          <w:i/>
          <w:iCs/>
        </w:rPr>
        <w:t>Pasteurella spp</w:t>
      </w:r>
      <w:r>
        <w:rPr/>
        <w:t xml:space="preserve">. were used to degrade a model polyaromatic hydrocarbon in aqueous media. Seven metabolites were isolated and identified. The toxicity of parent compound and the metabolites forward the alga </w:t>
      </w:r>
      <w:r>
        <w:rPr>
          <w:i/>
          <w:iCs/>
        </w:rPr>
        <w:t>Scenedesmus subspicatus</w:t>
      </w:r>
      <w:r>
        <w:rPr/>
        <w:t xml:space="preserve"> were determined. Fluoranthene was found to be much more toxic to its metabolites.</w:t>
      </w:r>
    </w:p>
    <w:p>
      <w:pPr>
        <w:pStyle w:val="Crta"/>
        <w:rPr/>
      </w:pPr>
      <w:r>
        <w:rPr/>
        <w:tab/>
        <w:tab/>
        <w:tab/>
        <w:tab/>
        <w:tab/>
        <w:tab/>
      </w:r>
    </w:p>
    <w:p>
      <w:pPr>
        <w:pStyle w:val="Heading1"/>
        <w:tabs>
          <w:tab w:val="clear" w:pos="720"/>
          <w:tab w:val="left" w:pos="0" w:leader="none"/>
        </w:tabs>
        <w:ind w:left="0" w:hanging="0"/>
        <w:rPr/>
      </w:pPr>
      <w:r>
        <w:rPr/>
      </w:r>
    </w:p>
    <w:p>
      <w:pPr>
        <w:pStyle w:val="Autori"/>
        <w:rPr/>
      </w:pPr>
      <w:r>
        <w:rPr/>
        <w:t>Johanna Ortel, Claudia Bischof</w:t>
      </w:r>
    </w:p>
    <w:p>
      <w:pPr>
        <w:pStyle w:val="Institucije"/>
        <w:rPr/>
      </w:pPr>
      <w:r>
        <w:rPr/>
        <w:t>Institute of Zoology, Dept. Ecotoxicology University of Vienna, Austria</w:t>
      </w:r>
    </w:p>
    <w:p>
      <w:pPr>
        <w:pStyle w:val="Engnaslov"/>
        <w:rPr/>
      </w:pPr>
      <w:r>
        <w:rPr/>
        <w:t>Usporedba prijenosa kadmija i olova u dva različita odnosa nosioca i parazitoida</w:t>
      </w:r>
    </w:p>
    <w:p>
      <w:pPr>
        <w:pStyle w:val="Engtext"/>
        <w:rPr/>
      </w:pPr>
      <w:r>
        <w:rPr/>
        <w:t xml:space="preserve">U onečišćenim područjima dinamika populacija biljoždernih kukaca može biti promijenjena pa se i zastupljenost parazitizma može smanjiti. Parazitoidni kukci predstavljaju važne regulatore i mogu biti osjetljivi na onečišćenje metalima njihovih nosilaca. Istražen je prijenos dva metala (Cd, Pb) u dva sustava nosilac - parazitoid. Ličinke nosioca </w:t>
      </w:r>
      <w:r>
        <w:rPr>
          <w:i/>
          <w:iCs/>
        </w:rPr>
        <w:t>Galleria mellonellae</w:t>
      </w:r>
      <w:r>
        <w:rPr/>
        <w:t xml:space="preserve"> L. (Pyralidae, Lepidoptera) bile su izložene subletalnim koncentracijama Pb (4 µg/g i 43µg/g) i Cd (4µg/g i 20 µg/ suhe mase), ličinke </w:t>
      </w:r>
      <w:r>
        <w:rPr>
          <w:i/>
          <w:iCs/>
        </w:rPr>
        <w:t>Lymantria dispar</w:t>
      </w:r>
      <w:r>
        <w:rPr/>
        <w:t xml:space="preserve"> L. (Lymantriidae, Lepidoptera) hranjene su slično kontaminiranom hranom (2 i 10µg Cd/g, 4 i 20 µg Pb/g suhe mase). U prvom od ova dva slučaja prijenos metala je praćen u kukuljicu parazitoida </w:t>
      </w:r>
      <w:r>
        <w:rPr>
          <w:i/>
          <w:iCs/>
        </w:rPr>
        <w:t>Pimpla turionellae</w:t>
      </w:r>
      <w:r>
        <w:rPr/>
        <w:t xml:space="preserve"> L. (Ichneumonidae, Hymenoptera), a u drugom u ličinku parazitoida </w:t>
      </w:r>
      <w:r>
        <w:rPr>
          <w:i/>
          <w:iCs/>
        </w:rPr>
        <w:t>Glyptapanteles liparidis</w:t>
      </w:r>
      <w:r>
        <w:rPr/>
        <w:t xml:space="preserve"> Bouché (Braconidae, Hymenoptera). Koncentracije metala (MC) su određivane metodom AAS. Faktori koncentracije (CFs) za </w:t>
      </w:r>
      <w:r>
        <w:rPr>
          <w:i/>
          <w:iCs/>
        </w:rPr>
        <w:t>G. mellonella</w:t>
      </w:r>
      <w:r>
        <w:rPr/>
        <w:t xml:space="preserve"> (ličinka/hrana) bili su najviši u kontrola (Cd: 5.25, Pb: 3.07), a smanjivali se s porastom razine kontaminacije (Cd: 0.92; 0.6; Pb: 0.83; 0.31). U svih grupa su koncentracije metala bile značajno niže u G. m. - kukuljica nego u odgovarajućim ličinkama (p&lt;0.05). MC kukuljica je bila u rasponu od 2.39 do 2.44µg Cd/g suhe mase i od 5.38 do 6.85µg Pbg suhe mase (kontrole: 0.24 µg Cd/g, 0.47 µg Pb/g dw). CFs za </w:t>
      </w:r>
      <w:r>
        <w:rPr>
          <w:i/>
          <w:iCs/>
        </w:rPr>
        <w:t>P. turionellae</w:t>
      </w:r>
      <w:r>
        <w:rPr/>
        <w:t xml:space="preserve"> (adult/G. m. - kukuljica) bio je utvrđen: Cd: 4.8 (kontola) 14.05 (Cd4-grupa), 8.08 (Cd20-grupa); Pb: 2.47 (kontrola), 2.47 (Pb4-grupa), 1.46 (Pb43-grupa). </w:t>
      </w:r>
      <w:r>
        <w:rPr>
          <w:i/>
          <w:iCs/>
        </w:rPr>
        <w:t>L. dispar</w:t>
      </w:r>
      <w:r>
        <w:rPr/>
        <w:t xml:space="preserve"> jedva da je asimilirala Pb (ličinka/hrana CF &lt;&lt;0.04), dok je CFs za Cd bio u rasponu od 3.47 (Cd10-grupa) do 4.16 (kontrola). </w:t>
      </w:r>
      <w:r>
        <w:rPr>
          <w:i/>
          <w:iCs/>
        </w:rPr>
        <w:t>G. liparidis</w:t>
      </w:r>
      <w:r>
        <w:rPr/>
        <w:t xml:space="preserve"> se hrani isključivo hemolimfom nosioca pa je CFs izračunat iz odnosa adult/hemolimfa: Pb20- grupa: 33, Cd20-grupa: 5.7. Međutim, MCs u adultnih kukaca je bila &lt;&lt;0.5 µg metal/g suhe mase, zbog ekstremno niske MCs u hemolimfi (Cd10-grupa: 0.0263µg Cd/g; Pb20-grupu: 0.0102µg/g). Zaključujemo da je bioakumulacijsko ponašanje nosilaca različito ali se oba parazitoida mogu klasificirati kao makrokoncentratori (CF&gt;2) za oba istraživana metala.</w:t>
      </w:r>
    </w:p>
    <w:p>
      <w:pPr>
        <w:pStyle w:val="Engtext"/>
        <w:rPr/>
      </w:pPr>
      <w:r>
        <w:rPr/>
      </w:r>
    </w:p>
    <w:p>
      <w:pPr>
        <w:pStyle w:val="Engnaslov"/>
        <w:rPr/>
      </w:pPr>
      <w:r>
        <w:rPr/>
        <w:t>Comparison of cadmium and lead transfer in two different host-parasitoid relationships</w:t>
      </w:r>
    </w:p>
    <w:p>
      <w:pPr>
        <w:pStyle w:val="Engtext"/>
        <w:rPr/>
      </w:pPr>
      <w:r>
        <w:rPr/>
        <w:t xml:space="preserve">In polluted areas population dynamics of herbivorous insects can be affected and parasitization rates may decrease. Insect parasitoids represent important regulators and may be more susceptible to metal contamination than their hosts. Hence, the metal transfer of two non-essential metals (Cd, Pb) was investigated in two different host/parasitoid relationships. Larvae of the host </w:t>
      </w:r>
      <w:r>
        <w:rPr>
          <w:i/>
          <w:iCs/>
        </w:rPr>
        <w:t>Galleria mellonellae</w:t>
      </w:r>
      <w:r>
        <w:rPr/>
        <w:t xml:space="preserve"> L. (Pyralidae, Lepidoptera) were exposed to sublethal concentrations of Pb (4 µg/g and 43µg/g) and Cd (4µg/g and 20 µg/ dry weight), those of </w:t>
      </w:r>
      <w:r>
        <w:rPr>
          <w:i/>
          <w:iCs/>
        </w:rPr>
        <w:t>Lymantria dispar</w:t>
      </w:r>
      <w:r>
        <w:rPr/>
        <w:t xml:space="preserve"> L. (Lymantriidae, Lepidoptera) fed on similarly contaminated diet (2 and 10µg Cd/g, 4 and 20 µg Pb/g dw). In the former case metal transfer was followed to the pupal parasitoid </w:t>
      </w:r>
      <w:r>
        <w:rPr>
          <w:i/>
          <w:iCs/>
        </w:rPr>
        <w:t>Pimpla turionellae</w:t>
      </w:r>
      <w:r>
        <w:rPr/>
        <w:t xml:space="preserve"> L. (Ichneumonidae, Hymenoptera) and in the latter to the larval parasitoid </w:t>
      </w:r>
      <w:r>
        <w:rPr>
          <w:i/>
          <w:iCs/>
        </w:rPr>
        <w:t>Glyptapanteles liparidis</w:t>
      </w:r>
      <w:r>
        <w:rPr/>
        <w:t xml:space="preserve"> Bouché (Braconidae, Hymenoptera). Metal concentrations (MC) were determined by AAS. Concentration factors (CFs) for </w:t>
      </w:r>
      <w:r>
        <w:rPr>
          <w:i/>
          <w:iCs/>
        </w:rPr>
        <w:t>G. mellonella</w:t>
      </w:r>
      <w:r>
        <w:rPr/>
        <w:t xml:space="preserve"> (larvae/food) were highest in controls (Cd: 5.25, Pb: 3.07) and decreased with increasing contamination level (Cd: 0.92; 0.6; Pb: 0.83; 0.31). In all groups metal concentrations were significantly lower in G. m. - pupae than in the corresponding larvae (p&lt;0.05). MC of the pupal ranged between 2.39 and 2.44µg Cd/g dw and 5.38 and 6.85µg Pbg dw (control: 0.24 µg Cd/g, 0.47 µg Pb/g dw). CFs for </w:t>
      </w:r>
      <w:r>
        <w:rPr>
          <w:i/>
          <w:iCs/>
        </w:rPr>
        <w:t>P. turionellae</w:t>
      </w:r>
      <w:r>
        <w:rPr/>
        <w:t xml:space="preserve"> (wasp/G. m.-pupae) were also determined: Cd: 4.8 (control) 14.05 (Cd4-group), 8.08 (Cd20-group); Pb: 2.47(control), 2.47 (Pb4-group), 1.46 (Pb43-group). </w:t>
      </w:r>
      <w:r>
        <w:rPr>
          <w:i/>
          <w:iCs/>
        </w:rPr>
        <w:t>L. dispar</w:t>
      </w:r>
      <w:r>
        <w:rPr/>
        <w:t xml:space="preserve"> hardly assimilated Pb (larvae/food CF &lt;&lt;0.04), whereas CFs for Cd ranged between 3.47 (Cd10-group) and 4.16 (control). </w:t>
      </w:r>
      <w:r>
        <w:rPr>
          <w:i/>
          <w:iCs/>
        </w:rPr>
        <w:t>G. liparidis</w:t>
      </w:r>
      <w:r>
        <w:rPr/>
        <w:t xml:space="preserve"> feeds exclusively on host haemolyph, hence CFs were calculated from the wasp/hemolymph ratio: Pb20- group: 33, Cd20-group: 5.7. But MCs in adult wasps were &lt;&lt;0.5 µg metal/g dw, because of extremely low MCs in the hemolymph (Cd10-group: 0.0263µg Cd/g; Pb20-group: 0.0102µg/g). In conclusion, the bioaccumulative behaviour of the host species is different, whereas both parasitoids can be classified as macroconcentrators (CF&gt;2) for the metals in ques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Velimir Stojkovski</w:t>
      </w:r>
      <w:r>
        <w:rPr>
          <w:vertAlign w:val="superscript"/>
        </w:rPr>
        <w:t>1</w:t>
      </w:r>
      <w:r>
        <w:rPr/>
        <w:t>, Jordanka Dimovska</w:t>
      </w:r>
      <w:r>
        <w:rPr>
          <w:vertAlign w:val="superscript"/>
        </w:rPr>
        <w:t>1</w:t>
      </w:r>
      <w:r>
        <w:rPr/>
        <w:t>, Violeta Filipche</w:t>
      </w:r>
      <w:r>
        <w:rPr>
          <w:vertAlign w:val="superscript"/>
        </w:rPr>
        <w:t>2</w:t>
      </w:r>
      <w:r>
        <w:rPr/>
        <w:t>, Jasmina Dimitrova</w:t>
      </w:r>
      <w:r>
        <w:rPr>
          <w:vertAlign w:val="superscript"/>
        </w:rPr>
        <w:t>1</w:t>
      </w:r>
    </w:p>
    <w:p>
      <w:pPr>
        <w:pStyle w:val="Institucije"/>
        <w:rPr/>
      </w:pPr>
      <w:r>
        <w:rPr>
          <w:vertAlign w:val="superscript"/>
        </w:rPr>
        <w:t>1</w:t>
      </w:r>
      <w:r>
        <w:rPr/>
        <w:t>Institute of Biology, Faculty of Natural Sciences, St. Cyril and Methodius University, P.O.Box 162, 91001 Skopje, Macedonia</w:t>
      </w:r>
    </w:p>
    <w:p>
      <w:pPr>
        <w:pStyle w:val="Institucije"/>
        <w:rPr/>
      </w:pPr>
      <w:r>
        <w:rPr>
          <w:vertAlign w:val="superscript"/>
        </w:rPr>
        <w:t>2</w:t>
      </w:r>
      <w:r>
        <w:rPr/>
        <w:t>Surgery Clinic, Medical Faculty, St. Cyril and Methodius University, Vodnjanska 17,  91000 Skopje, Macedonia</w:t>
      </w:r>
    </w:p>
    <w:p>
      <w:pPr>
        <w:pStyle w:val="Engnaslov"/>
        <w:rPr/>
      </w:pPr>
      <w:r>
        <w:rPr/>
        <w:t>Utjecaj kronične izloženosti olovu na krvne koncentracije magnezija i kalcija u štakora</w:t>
      </w:r>
    </w:p>
    <w:p>
      <w:pPr>
        <w:pStyle w:val="Engtext"/>
        <w:rPr/>
      </w:pPr>
      <w:r>
        <w:rPr/>
        <w:t xml:space="preserve">Dobro je poznato da je olovo vrlo toksičan element za organizme. Njegov negativan učinak se odražava na fuhciju mnogih vitalnih organa i sustava. Vrlo je značajno znati utjecaj tog elementa i na metabolizam drugih metala. Učinak oralnog davanja olova na krvne koncentracije magnezija i kalcija istražen je u ženskih štakora (Wistar soj). Rabljene su tri skupina životinja: I - normalni (kontrolni štakori), II - štakori izloženi olovu u dozi od 3.000 ppm olovnog acetata tijekom četiri tjedna i  III - štakori izloženi olovu u dozi od 3.000 ppm olovnog nitrata tijekom četiri tjedna. Nakon izlaganja, koncentracije magnezija i kalcija određivane su u krvnom serumu spektrofotometrijski automatskim analizatorom Ectachem 250. Rezultati su statistički analizirani Studentovim </w:t>
      </w:r>
      <w:r>
        <w:rPr>
          <w:i/>
          <w:iCs/>
        </w:rPr>
        <w:t>t</w:t>
      </w:r>
      <w:r>
        <w:rPr/>
        <w:t>-testom. Rezultati su pokazali da nema razlike u stupnju promjena magnezija i kalcija od dva oblika olova. I olovni acetat i olovni nitrat značajno su snizili koncentracije magnezija i kalcija u serumu u usporedbi s kontrolnom skupinom životinja. Dobiveni rezultati naznačuju da kronično izlaganje olovu u oba oblika (olovni acetat i olovni nitrat) može izazvati pad koncentracija magnezija i kalcija u krvi. To može izazvati porementnje metabolizma tih elementa.</w:t>
      </w:r>
    </w:p>
    <w:p>
      <w:pPr>
        <w:pStyle w:val="Engtext"/>
        <w:rPr/>
      </w:pPr>
      <w:r>
        <w:rPr/>
      </w:r>
    </w:p>
    <w:p>
      <w:pPr>
        <w:pStyle w:val="Engnaslov"/>
        <w:rPr/>
      </w:pPr>
      <w:r>
        <w:rPr/>
        <w:t>Effect of chronic exposure to lead on the blood concentration of magnesium and calcium in rat</w:t>
      </w:r>
    </w:p>
    <w:p>
      <w:pPr>
        <w:pStyle w:val="Engtext"/>
        <w:rPr/>
      </w:pPr>
      <w:r>
        <w:rPr/>
        <w:t xml:space="preserve">It is well known that lead is a very toxic element for organisms. Its negative effect occurs in the function of many vital organs and systems. It is very important to know the influence of this element on the metabolism of other metals, also. The effect of oral administration of lead on the blood concentration of magnesium and calcium was investigated in female rats (Wistar strain). Three groups of animals were prepared: I - normal (control rats) and II - rats exposed to lead at a dose 3.000 parts per million (ppm) lead acetate during four weeks and III - rats exposed to lead at a dose 3.000 parts per million (ppm) lead nitrate during four weeks. After exposure, magnesium and calcium concentration were determined in the blood serum spectrophotometrically with the automatic analyzer Ectachem 250. The results were statistically analyzed by the Students </w:t>
      </w:r>
      <w:r>
        <w:rPr>
          <w:i/>
          <w:iCs/>
        </w:rPr>
        <w:t>t</w:t>
      </w:r>
      <w:r>
        <w:rPr/>
        <w:t>-test. The results showed that there is not difference in the degree of the magnesium and calcium changes by the two forms of lead. Both lead acetate and lead nitrate significantly decreased the concentration of magnesium and calcium in the blood serum, compared to serum of the control group of animals. The results obtained indicate that a chronic lead exposure in both forms (lead acetate and lead nitrate) could provoke a decrease in magnesium and calcium blood concentration. This could cause a disturbance in the metabolism of these elements.</w:t>
      </w:r>
    </w:p>
    <w:p>
      <w:pPr>
        <w:pStyle w:val="Crta"/>
        <w:rPr/>
      </w:pPr>
      <w:r>
        <w:rPr/>
        <w:tab/>
        <w:tab/>
        <w:tab/>
        <w:tab/>
        <w:tab/>
        <w:tab/>
      </w:r>
    </w:p>
    <w:p>
      <w:pPr>
        <w:pStyle w:val="Heading1"/>
        <w:tabs>
          <w:tab w:val="clear" w:pos="720"/>
          <w:tab w:val="left" w:pos="0" w:leader="none"/>
        </w:tabs>
        <w:ind w:left="0" w:hanging="0"/>
        <w:rPr/>
      </w:pPr>
      <w:r>
        <w:rPr/>
      </w:r>
    </w:p>
    <w:p>
      <w:pPr>
        <w:pStyle w:val="Autori"/>
        <w:rPr/>
      </w:pPr>
      <w:r>
        <w:rPr/>
        <w:t>Branimir Mayer, Dunja Novosel, Goran Bušić</w:t>
      </w:r>
    </w:p>
    <w:p>
      <w:pPr>
        <w:pStyle w:val="Institucije"/>
        <w:rPr/>
      </w:pPr>
      <w:r>
        <w:rPr/>
        <w:t>Šumarski institut, Cvjetno naselje 41, 10450 Jastrebarsko, Hrvatska</w:t>
      </w:r>
    </w:p>
    <w:p>
      <w:pPr>
        <w:pStyle w:val="Hrnaslov"/>
        <w:rPr/>
      </w:pPr>
      <w:r>
        <w:rPr/>
        <w:t>Opterećenost šumskih aluvijalnih tala i sedimenata vodnih akumulacija teškim kovinama u varaždinskoj Podravini</w:t>
      </w:r>
    </w:p>
    <w:p>
      <w:pPr>
        <w:pStyle w:val="Hrtext"/>
        <w:rPr/>
      </w:pPr>
      <w:r>
        <w:rPr/>
        <w:t>Usporedo s istraživanjima utjecaja promjena vodnog režima na poplavne nizinske šume i šumske kulture mekih listača u varaždinskoj Podravini nakon izgradnje sustava vodnih akumulacija i hidrocentrala provedena su također istraživanja opterećenosti šumskih aluvijalnih tala i sedimenata u akumulacijama Varaždin i Dubrava teškim kovinama olovom, bakrom, cinkom i kadmijem. Ova su istraživanja provedena s namjerom utvrđivanja dopunskih pokazatelja koji pridonose narušavanju stabilnosti poplavnih šumskih ekosustava s obzirom na moguće fitotoksično i ekotoksično djelovanje. Uzorkovanje tla i riječnih sedimenata provedeno je u podravskim nizinskim šumama u razdoblju od 1989. do 1996. godine. Na 40 lokacija sabrana su 74 površinska i dubinska uzorka tla u glavnom iz poplavnog pojasa rijeke, te 17 uzoraka sedimenata iz akumulacije Varaždin i Dubrava. U svim su uzorcima određeni olovo, bakar i cink ekstrakcijom dijelom s 2N HCl i dijelom sa zlatotopkom uz određivanje na atomskom apsorberu Perkin - Elmer. Sadržaj kadmija određen je u 22 uzorka. Uz ove specijalističke analize provedene su na uzorcima također i rutinske pedološke analize. Rezultati su istraživanja pokazali da su onečišćene poplavne vode rijeke Drave (II i III kategorije) opteretile šumska tla i sedimente akumulacija visokom koncentracijom olova, cinka i kadmija koje višestruko premašuju maksimalno dozvoljene količine za poljoprivredna tla tako da sliče teško kontaminiranim muljevima u uređajima za pročišćavanje otpadnih voda. Maksimalna utvrđena koncentracija za olovo je 1445 mg/kg, za bakar 42mg/kg, za cink 1860mg/kg te za kadmij 8,95 mg/kg. Analizom svježeg poplavnog sedimenta sabranog sa lišća vegetacije utvrđeno je 1600 mg/kg olova, 59 mg/kg bakra i 726 mg/kg cinka. Prva vodna akumulacija Varaždin (u pogonu od 1975. godine) velikim je dijelom zapunjena sedimentima visokog sadržaja teških kovina, a u trećoj Dubrava (u pogonu od 1989. godine) sedimentacija još nije značajno napredovala ali koncentracije olova dosežu 428 mg/kg, bakra 35 mg/kg, cinka 748 mg/kg i kadmija 5,02 mg/kg. Visoka opterećenost poplavnih šumskih tala varaždinske Podravine remeti biološke, kemijske i fizikalne osobine tala, narušava njihovu šumsku proizvodnost, usko ograničava namjenu prostora i ugrožava čistoću pitke vode u šljunčanom vodonosniku ovog dijela Podravine.</w:t>
      </w:r>
    </w:p>
    <w:p>
      <w:pPr>
        <w:pStyle w:val="Engnaslov"/>
        <w:rPr/>
      </w:pPr>
      <w:r>
        <w:rPr/>
        <w:t>Loading of forest alluvial soils and sediments of water accumulations by heavy metals, in Varaždin Podravina</w:t>
      </w:r>
    </w:p>
    <w:p>
      <w:pPr>
        <w:pStyle w:val="Engtext"/>
        <w:rPr/>
      </w:pPr>
      <w:r>
        <w:rPr/>
        <w:t>After the construction of water-accumulation systems and hydro-power plants, research was carried out on the loading of forest alluvial soils and sediments by heavy metals in the Varaždin and Dubrava water accumulations: lead, copper, zinc and cadmium. At the same time research continued on the influence of water regime changes on the inundation lowland forests and the forest cultures of the softwood broad-leaved species in Varaždin Posavina. The object of this research is to determine additional indicators which contribute to the disruption of stability in inundated forest ecosystems with regard to possible phyto-toxic and eco-toxic effects. Sampling of soil and river sediments was carried out in the lowland forests of Podravina in the period from l989 to l996. At 40 locations, 74 surface and deep soil samples were collected mainly from the inundatory river belt and also l7 samples of sediments from the Varaždin and Dubrava accumulations. In all samples lead, copper and zinc were determined by extraction, partly with 2N HCl and partly with Aqua-regia, and analyzed on a Perkin-Elmer atomic absorber. Cadmium content was determined in 22 samples. Apart from the foregoing analyses routine pedologic analyses were also carried out on the samples. The results of the research showed that the polluted flood waters of the river Drava (II and III categories) load the forest soil and sediments of accumulations with a high concentration of lead, zinc and cadmium, which exceeds several times the maximal allowed amounts for agricultural soils, and which resembles heavily contaminated mud in the apparatus for purification of waste waters. The maximal determined concentration for lead was l445 mg/kg, for copper 42 mg/kg, for zinc 1860 mg/kg and for cadmium 8.95 mg/kg. Analysis of freshly flooded sediments, collected from the vegetation leaves, determined 1600 mg/kg lead, 59 mg/kg copper and 726 mg/kg zinc. The first water accumulation of Varaždin (in operation since l975) is largely filled with sediments containing a high content of heavy metals, and in the third water accumulation Dubrava, (in operation since l989) sedimentation has not significantly advanced, although concentrations of lead are as high as 428 mg/kg, copper 35 mg/kg, zinc 748 mg/kg and cadmium 5.02 mg/kg. High loading of the inundatory forest soils of Varaždin Podravina disrupts the biological, chemical and physical soil properties, disturbs their forest productivity, narrowly limits space assignment and threatens the purity of drinking water in the gravel water resources of this part of Podravina.</w:t>
      </w:r>
    </w:p>
    <w:p>
      <w:pPr>
        <w:pStyle w:val="Crta"/>
        <w:rPr/>
      </w:pPr>
      <w:r>
        <w:rPr/>
        <w:tab/>
        <w:tab/>
        <w:tab/>
        <w:tab/>
        <w:tab/>
        <w:tab/>
      </w:r>
    </w:p>
    <w:p>
      <w:pPr>
        <w:pStyle w:val="Heading1"/>
        <w:tabs>
          <w:tab w:val="clear" w:pos="720"/>
          <w:tab w:val="left" w:pos="0" w:leader="none"/>
        </w:tabs>
        <w:ind w:left="0" w:hanging="0"/>
        <w:rPr/>
      </w:pPr>
      <w:r>
        <w:rPr/>
      </w:r>
    </w:p>
    <w:p>
      <w:pPr>
        <w:pStyle w:val="Autori"/>
        <w:rPr/>
      </w:pPr>
      <w:r>
        <w:rPr/>
        <w:t>G</w:t>
      </w:r>
      <w:r>
        <w:rPr>
          <w:rFonts w:eastAsia="Times New Roman CE" w:cs="Times New Roman CE"/>
        </w:rPr>
        <w:t>ö</w:t>
      </w:r>
      <w:r>
        <w:rPr/>
        <w:t>ran Igor Vinko Klobučar, Radovan Erben, Jasna Lajtner</w:t>
      </w:r>
    </w:p>
    <w:p>
      <w:pPr>
        <w:pStyle w:val="Institucije"/>
        <w:rPr/>
      </w:pPr>
      <w:r>
        <w:rPr/>
        <w:t>Zoologijski zavod, Prirodoslovno-matematički fakultet Sveučilišta u Zagrebu, Rooseveltov trg 6, 10000 Zagreb, Hrvatska</w:t>
      </w:r>
    </w:p>
    <w:p>
      <w:pPr>
        <w:pStyle w:val="Hrnaslov"/>
        <w:rPr/>
      </w:pPr>
      <w:r>
        <w:rPr/>
        <w:t xml:space="preserve">Porast broja ekskretornih granula u nefridiju slatkovodnog puža </w:t>
      </w:r>
      <w:r>
        <w:rPr>
          <w:i/>
          <w:iCs/>
        </w:rPr>
        <w:t>Planorbarius corneus</w:t>
      </w:r>
      <w:r>
        <w:rPr/>
        <w:t xml:space="preserve"> L. uslijed izlaganja pentaklorofenolu (PCP)</w:t>
      </w:r>
    </w:p>
    <w:p>
      <w:pPr>
        <w:pStyle w:val="Hrtext"/>
        <w:rPr/>
      </w:pPr>
      <w:r>
        <w:rPr/>
        <w:t xml:space="preserve">Uloga ekskretornog sustava mekušaca u bioakumulaciji i ekskreciji još uvijek je nedovoljno istražena. Zabilježeni su slučajevi porasta broja ekskretornih granula (EG) u nekih mekušaca izazvani onečišćenjem i okolišnim ili reproduktivnim stresom. Istraživanje je provedeno kako bi otkrili histopatološke promjene u nefridiju puža </w:t>
      </w:r>
      <w:r>
        <w:rPr>
          <w:i/>
          <w:iCs/>
        </w:rPr>
        <w:t>Planorbarius corneus</w:t>
      </w:r>
      <w:r>
        <w:rPr/>
        <w:t xml:space="preserve"> (Pulmonata) izloženom djelovanju pentaklorofenola (PCP). Životinje su bile 13 dana izložene djelovanju PCPa u subkroničnim koncentracijama od 450 i 600 </w:t>
      </w:r>
      <w:r>
        <w:rPr>
          <w:rFonts w:eastAsia="Symbol" w:cs="Symbol" w:ascii="Symbol" w:hAnsi="Symbol"/>
        </w:rPr>
        <w:t>m</w:t>
      </w:r>
      <w:r>
        <w:rPr/>
        <w:t xml:space="preserve">g/L. Za histopatološku analizu puževi su fiksirani u Bouinovoj otopini kroz 24 sata, uklopljeni u parafin i rezani na mikrotomu (rezovi 6-8 </w:t>
      </w:r>
      <w:r>
        <w:rPr>
          <w:rFonts w:eastAsia="Symbol" w:cs="Symbol" w:ascii="Symbol" w:hAnsi="Symbol"/>
        </w:rPr>
        <w:t>m</w:t>
      </w:r>
      <w:r>
        <w:rPr/>
        <w:t xml:space="preserve">m). Primijećena je povećana produkcija ekskretornih granula u obje koncentracije PCPa. Kod 600 </w:t>
      </w:r>
      <w:r>
        <w:rPr>
          <w:rFonts w:eastAsia="Symbol" w:cs="Symbol" w:ascii="Symbol" w:hAnsi="Symbol"/>
        </w:rPr>
        <w:t>m</w:t>
      </w:r>
      <w:r>
        <w:rPr/>
        <w:t xml:space="preserve">g/L PCP porast broja EG uočen je četvrtog dana pokusa dok je nakon 11-og dana cijeli nefridij bio ispunjen granulama. Kod koncentracije od 450 </w:t>
      </w:r>
      <w:r>
        <w:rPr>
          <w:rFonts w:eastAsia="Symbol" w:cs="Symbol" w:ascii="Symbol" w:hAnsi="Symbol"/>
        </w:rPr>
        <w:t>m</w:t>
      </w:r>
      <w:r>
        <w:rPr/>
        <w:t xml:space="preserve">g/L PCP početak povećane produkcije EG zamijećen je sedmog dana. Hiperprodukcija EG i njome uzrokovana destrukcija nefrocita uočena je 13-og dana. Povećani broj EG u nefridiju </w:t>
      </w:r>
      <w:r>
        <w:rPr>
          <w:i/>
          <w:iCs/>
        </w:rPr>
        <w:t>P. corneus</w:t>
      </w:r>
      <w:r>
        <w:rPr/>
        <w:t xml:space="preserve"> izloženom djelovanju PCPa ukazuje da životinja reagira na ksenobiotik pojačanom ekskrecijom. U budućnosti bi trebalo istražiti mogućnosti upotrebe ekskretornih organa i ekskretornih granula mekušaca u biomonitoringu voda.</w:t>
      </w:r>
    </w:p>
    <w:p>
      <w:pPr>
        <w:pStyle w:val="Engnaslov"/>
        <w:rPr/>
      </w:pPr>
      <w:r>
        <w:rPr/>
        <w:t xml:space="preserve">Increase in the kidney concretions as a result of PCP exposure in freshwater snail </w:t>
      </w:r>
      <w:r>
        <w:rPr>
          <w:i/>
          <w:iCs/>
        </w:rPr>
        <w:t>Planorbarius corneus</w:t>
      </w:r>
      <w:r>
        <w:rPr/>
        <w:t xml:space="preserve"> L.</w:t>
      </w:r>
    </w:p>
    <w:p>
      <w:pPr>
        <w:pStyle w:val="Engtext"/>
        <w:rPr/>
      </w:pPr>
      <w:r>
        <w:rPr/>
        <w:t xml:space="preserve">The role of the excretory system of mollusks in bioaccumulation and depuration is still insufficiently investigated. There have been some studies trying to evaluate possible use of mollusk kidney and kidney concretions as biological monitors of pollution. It is thought that these concretions appear to be a normal formation of the excretory process of mollusks under pollutant, environmental or reproductive induced stress. The purpose of the present study was to examine the histopathological effects of pentachlorophenol (PCP) on the kidney of freshwater snail </w:t>
      </w:r>
      <w:r>
        <w:rPr>
          <w:i/>
          <w:iCs/>
        </w:rPr>
        <w:t>Planorbarius corneus</w:t>
      </w:r>
      <w:r>
        <w:rPr/>
        <w:t xml:space="preserve">. Animals were exposed to subchronical concentrations of 450 and 600 </w:t>
      </w:r>
      <w:r>
        <w:rPr>
          <w:rFonts w:eastAsia="Symbol" w:cs="Symbol" w:ascii="Symbol" w:hAnsi="Symbol"/>
        </w:rPr>
        <w:t>m</w:t>
      </w:r>
      <w:r>
        <w:rPr/>
        <w:t xml:space="preserve">g/L PCP for 13 days. For histological analyses animals were fixed in Bouin's fixative, embedded in paraffin and cut with a microtome into 6 to 8 </w:t>
      </w:r>
      <w:r>
        <w:rPr>
          <w:rFonts w:eastAsia="Symbol" w:cs="Symbol" w:ascii="Symbol" w:hAnsi="Symbol"/>
        </w:rPr>
        <w:t>m</w:t>
      </w:r>
      <w:r>
        <w:rPr/>
        <w:t xml:space="preserve">m thick slices. Kidneys of </w:t>
      </w:r>
      <w:r>
        <w:rPr>
          <w:i/>
          <w:iCs/>
        </w:rPr>
        <w:t>P .corneus</w:t>
      </w:r>
      <w:r>
        <w:rPr/>
        <w:t xml:space="preserve"> showed increased number of concretions in 600 </w:t>
      </w:r>
      <w:r>
        <w:rPr>
          <w:rFonts w:eastAsia="Symbol" w:cs="Symbol" w:ascii="Symbol" w:hAnsi="Symbol"/>
        </w:rPr>
        <w:t>m</w:t>
      </w:r>
      <w:r>
        <w:rPr/>
        <w:t xml:space="preserve">g/L PCP at the fourth day of experiment. After eleven days kidneys choked with concretions. Lower concentration (450 </w:t>
      </w:r>
      <w:r>
        <w:rPr>
          <w:rFonts w:eastAsia="Symbol" w:cs="Symbol" w:ascii="Symbol" w:hAnsi="Symbol"/>
        </w:rPr>
        <w:t>m</w:t>
      </w:r>
      <w:r>
        <w:rPr/>
        <w:t>g/L) of PCP exerted enhanced concretion formation on the seventh day of exposure. Massive production of concretions and consequent disruption of nephrocytes in this concentration became apparent at 13</w:t>
      </w:r>
      <w:r>
        <w:rPr>
          <w:vertAlign w:val="superscript"/>
        </w:rPr>
        <w:t>th</w:t>
      </w:r>
      <w:r>
        <w:rPr/>
        <w:t xml:space="preserve"> day of experiment. Increase in production of kidney concretions in the freshwater snail </w:t>
      </w:r>
      <w:r>
        <w:rPr>
          <w:i/>
          <w:iCs/>
        </w:rPr>
        <w:t>P. corneus</w:t>
      </w:r>
      <w:r>
        <w:rPr/>
        <w:t xml:space="preserve"> indicates that stressed animal enhanced its excretion. Mollusk kidneys and kidney concretions might be able to serve as possible biological monitors but more research in this area is required.</w:t>
      </w:r>
    </w:p>
    <w:p>
      <w:pPr>
        <w:pStyle w:val="Crta"/>
        <w:rPr/>
      </w:pPr>
      <w:r>
        <w:rPr/>
        <w:tab/>
        <w:tab/>
        <w:tab/>
        <w:tab/>
        <w:tab/>
        <w:tab/>
      </w:r>
    </w:p>
    <w:p>
      <w:pPr>
        <w:pStyle w:val="Heading1"/>
        <w:tabs>
          <w:tab w:val="clear" w:pos="720"/>
          <w:tab w:val="left" w:pos="0" w:leader="none"/>
        </w:tabs>
        <w:ind w:left="0" w:hanging="0"/>
        <w:rPr/>
      </w:pPr>
      <w:r>
        <w:rPr/>
      </w:r>
    </w:p>
    <w:p>
      <w:pPr>
        <w:pStyle w:val="Autori"/>
        <w:rPr/>
      </w:pPr>
      <w:r>
        <w:rPr/>
        <w:t>Jasminka Buljan</w:t>
      </w:r>
      <w:r>
        <w:rPr>
          <w:vertAlign w:val="superscript"/>
        </w:rPr>
        <w:t>1</w:t>
      </w:r>
      <w:r>
        <w:rPr/>
        <w:t>, Martina Piasek</w:t>
      </w:r>
      <w:r>
        <w:rPr>
          <w:vertAlign w:val="superscript"/>
        </w:rPr>
        <w:t>1</w:t>
      </w:r>
      <w:r>
        <w:rPr/>
        <w:t>, Maja Blanuša</w:t>
      </w:r>
      <w:r>
        <w:rPr>
          <w:vertAlign w:val="superscript"/>
        </w:rPr>
        <w:t>1</w:t>
      </w:r>
      <w:r>
        <w:rPr/>
        <w:t>, Krista Kostial</w:t>
      </w:r>
      <w:r>
        <w:rPr>
          <w:vertAlign w:val="superscript"/>
        </w:rPr>
        <w:t>1</w:t>
      </w:r>
      <w:r>
        <w:rPr/>
        <w:t>, Višnja Latin</w:t>
      </w:r>
      <w:r>
        <w:rPr>
          <w:vertAlign w:val="superscript"/>
        </w:rPr>
        <w:t>2</w:t>
      </w:r>
    </w:p>
    <w:p>
      <w:pPr>
        <w:pStyle w:val="Institucije"/>
        <w:rPr/>
      </w:pPr>
      <w:r>
        <w:rPr>
          <w:vertAlign w:val="superscript"/>
        </w:rPr>
        <w:t>1</w:t>
      </w:r>
      <w:r>
        <w:rPr/>
        <w:t>Laboratorij za fiziologiju mineralnog metabolizma, Institut za medicinska istraživanja i medicinu rada, Ksaverska cesta 2, 10001 Zagreb, Hrvatska</w:t>
      </w:r>
    </w:p>
    <w:p>
      <w:pPr>
        <w:pStyle w:val="Institucije"/>
        <w:rPr/>
      </w:pPr>
      <w:r>
        <w:rPr>
          <w:vertAlign w:val="superscript"/>
        </w:rPr>
        <w:t>2</w:t>
      </w:r>
      <w:r>
        <w:rPr/>
        <w:t>Klinika za ginekologiju, Opća bolnica "Sveti Duh", Sveti Duh 64, 10000 Zagreb, Hrvatska</w:t>
      </w:r>
    </w:p>
    <w:p>
      <w:pPr>
        <w:pStyle w:val="Hrnaslov"/>
        <w:rPr/>
      </w:pPr>
      <w:r>
        <w:rPr/>
        <w:t>Posteljica kao pokazatelj izloženosti kadmiju</w:t>
      </w:r>
    </w:p>
    <w:p>
      <w:pPr>
        <w:pStyle w:val="Hrtext"/>
        <w:rPr/>
      </w:pPr>
      <w:r>
        <w:rPr/>
        <w:t>Kadmij je toksični teški metal koji se nakuplja u unutrašnjim organima uključujući i posteljicu. Posteljica je spona između majke i ploda i ne predstavlja potpunu prepreku za fetalnu izloženost kadmiju. Pokazano je da pušači imaju dvostruko veće koncentracije kadmija u organima od nepušača. Nisu dostupni podaci o koncentracijama kadmija u ljudskim posteljicama u pučanstvu Hrvatske. Svrha ovog preliminarnog istraživanja bila je procijeniti koncentracije kadmija u posteljicama zdravih žena obzirom na naviku pušenja. Posteljice nepušačica (n=27) i pušačica (n=25) sakupljane su nakon poroda u terminu i pohranjivane u polietilenske vrećice na temperaturi od -20</w:t>
      </w:r>
      <w:r>
        <w:rPr>
          <w:rFonts w:eastAsia="Symbol" w:cs="Symbol" w:ascii="Symbol" w:hAnsi="Symbol"/>
        </w:rPr>
        <w:t>°</w:t>
      </w:r>
      <w:r>
        <w:rPr/>
        <w:t>C do analiziranja. U obje podskupine prosječna dob rodilja bila je 28 godina, u rasponu od 21-41 godine. Od svake posteljice uzeta su tri uzorka, jedan iz središnjeg dijela i dva iz vanjskih dijelova unutar ~3 cm od ruba. Koncentracija kadmija u posteljicama mjerena je elektrotermalnom atomskom apsorcijskom spektrometrijom. Nije bilo razlika u koncentracijama kadmija na različitim mjestima uzorkovanja. U nepušačica prosječna koncentracija kadmija iznosila je 16,2 (SD 7,80), a u pušačica 28,9 (SD 12,0) ng/g mokre težine, što je bilo statistički značajno različito (P&lt;0,01). Ovo su prvi rezultati o koncentracijama kadmija u našem pučanstvu. Podaci uvjerljivo pokazuju da žena-trudnica koja puši izlaže sebe i svoju posteljicu visokoj dozi kadmija u usporedbi s nepušačicom. Nadalje, ovi rezultati dokazuju da je posteljica dobar pokazatelj izloženosti kadmiju. U daljnjem istraživanju potrebno je ustanoviti razmjer rizika nakupljanja kadmija u posteljici za razvoj fetusa.</w:t>
      </w:r>
    </w:p>
    <w:p>
      <w:pPr>
        <w:pStyle w:val="Engnaslov"/>
        <w:rPr/>
      </w:pPr>
      <w:r>
        <w:rPr/>
        <w:t>Placenta as an indicator of cadmium exposure</w:t>
      </w:r>
    </w:p>
    <w:p>
      <w:pPr>
        <w:pStyle w:val="Engtext"/>
        <w:rPr/>
      </w:pPr>
      <w:r>
        <w:rPr/>
        <w:t>Cadmium is a toxic heavy metal accumulated in internal organs including placenta. The placenta is an interface between maternal environment and foetus, and it is not a complete barrier for the foetal exposure to cadmium. It has been reported that smokers have on the average about twice the organ cadmium concentration of non-smokers. There is a lack of data available on human placental cadmium concentrations. No such data are available for the population of Croatia. The purpose of this preliminary study was to evaluate cadmium concentrations in placentas of healthy women in relation to smoking habit. Placentas of non-smokers (n=27) and smokers (n=25) have been collected at the term in maternity hospital and stored in polyethylene bags at -20°C until analyzed. Mothers’ age in both subgroups ranged between 21 to 41 years, mean 28 years. From each placenta three samples were taken, one from central and two from peripheral parts within ~3 cm of the margin. Placental cadmium concentration was measured by means of electrothermal atomic absorption spectrometry. No difference in the cadmium concentration in different regions of sampling was found. In non-smokers, average cadmium concentration was 16.2 (SD 7.80), and in smokers 28.9 (SD 12.0) ng/g wet weight, which was significantly different (P&lt;0.01). These are first results on placental cadmium concentrations in our population. The results show that pregnant woman who smoke exposes herself and her placenta to higher dose of cadmium then does the non-smoker. Furthermore, the results show that placenta is a good indicator of cadmium exposure. The extent of a risk of the placental cadmium accumulation for the developing foetus remains to be established.</w:t>
      </w:r>
    </w:p>
    <w:p>
      <w:pPr>
        <w:pStyle w:val="Crta"/>
        <w:rPr/>
      </w:pPr>
      <w:r>
        <w:rPr/>
        <w:tab/>
        <w:tab/>
        <w:tab/>
        <w:tab/>
        <w:tab/>
        <w:tab/>
      </w:r>
    </w:p>
    <w:p>
      <w:pPr>
        <w:pStyle w:val="Heading1"/>
        <w:tabs>
          <w:tab w:val="clear" w:pos="720"/>
          <w:tab w:val="left" w:pos="0" w:leader="none"/>
        </w:tabs>
        <w:ind w:left="0" w:hanging="0"/>
        <w:rPr/>
      </w:pPr>
      <w:r>
        <w:rPr/>
      </w:r>
    </w:p>
    <w:p>
      <w:pPr>
        <w:pStyle w:val="Autori"/>
        <w:rPr/>
      </w:pPr>
      <w:r>
        <w:rPr/>
        <w:t>Jasna Franekić</w:t>
      </w:r>
      <w:r>
        <w:rPr>
          <w:vertAlign w:val="superscript"/>
        </w:rPr>
        <w:t>1</w:t>
      </w:r>
      <w:r>
        <w:rPr/>
        <w:t>, Miljenko Dumić</w:t>
      </w:r>
      <w:r>
        <w:rPr>
          <w:vertAlign w:val="superscript"/>
        </w:rPr>
        <w:t>2</w:t>
      </w:r>
      <w:r>
        <w:rPr/>
        <w:t>, Jasminka Pehadžić</w:t>
      </w:r>
      <w:r>
        <w:rPr>
          <w:vertAlign w:val="superscript"/>
        </w:rPr>
        <w:t>1</w:t>
      </w:r>
    </w:p>
    <w:p>
      <w:pPr>
        <w:pStyle w:val="Institucije"/>
        <w:rPr/>
      </w:pPr>
      <w:r>
        <w:rPr>
          <w:vertAlign w:val="superscript"/>
        </w:rPr>
        <w:t>1</w:t>
      </w:r>
      <w:r>
        <w:rPr/>
        <w:t>Prehrambeno-biotehnološki fakultet Sveučilište u Zagrebu, Pierottijeva 6, 10000 Zagreb, Hrvatska</w:t>
      </w:r>
    </w:p>
    <w:p>
      <w:pPr>
        <w:pStyle w:val="Institucije"/>
        <w:rPr/>
      </w:pPr>
      <w:r>
        <w:rPr>
          <w:vertAlign w:val="superscript"/>
        </w:rPr>
        <w:t>2</w:t>
      </w:r>
      <w:r>
        <w:rPr/>
        <w:t>Pliva-Istraživački institut, Prilaz baruna Filipovića 25,  10000 Zagreb, Hrvatska</w:t>
      </w:r>
    </w:p>
    <w:p>
      <w:pPr>
        <w:pStyle w:val="Hrnaslov"/>
        <w:rPr/>
      </w:pPr>
      <w:r>
        <w:rPr/>
        <w:t>Istraživanje mutagenog, rekombinogenog i aneuploidogenog učinka novog antihiperglikemika PL 611</w:t>
      </w:r>
    </w:p>
    <w:p>
      <w:pPr>
        <w:pStyle w:val="Hrtext"/>
        <w:rPr/>
      </w:pPr>
      <w:r>
        <w:rPr/>
        <w:t xml:space="preserve">1-(4-Acetil-aminobenzensulfonil)-1a,2,6,6a-tetrahidro-1H,4H-[1,3]dioksepino[5,6- b] azirin (PL 611) je novi antihiperglikemik izvorno pronađen u tvornici “Pliva”. Genotoksična svojstva PL 611 ispitana su pomoću bakterije </w:t>
      </w:r>
      <w:r>
        <w:rPr>
          <w:i/>
          <w:iCs/>
        </w:rPr>
        <w:t>Salmonella typhimurium</w:t>
      </w:r>
      <w:r>
        <w:rPr/>
        <w:t xml:space="preserve"> i kvasca </w:t>
      </w:r>
      <w:r>
        <w:rPr>
          <w:i/>
          <w:iCs/>
        </w:rPr>
        <w:t>Saccharomyces cerevisiae</w:t>
      </w:r>
      <w:r>
        <w:rPr/>
        <w:t xml:space="preserve">. Za detekciju točkastih mutacija tipa pomaka okvira čitanja genetičkog koda i supstitucije parova baza korišteni su sojevi bakterije </w:t>
      </w:r>
      <w:r>
        <w:rPr>
          <w:i/>
          <w:iCs/>
        </w:rPr>
        <w:t>S. typhimurium</w:t>
      </w:r>
      <w:r>
        <w:rPr/>
        <w:t xml:space="preserve"> (TA98, TA1538, TA100 i TA1535) sa i bez metaboličke aktivacije. Kvasac </w:t>
      </w:r>
      <w:r>
        <w:rPr>
          <w:i/>
          <w:iCs/>
        </w:rPr>
        <w:t>S. cerevisiae</w:t>
      </w:r>
      <w:r>
        <w:rPr/>
        <w:t xml:space="preserve"> (soj D7) odabran je kao eukariotski test-sustav za istraživanje indukcije konverzije gena, a soj D6.1M za praćenje aneuploidije. Dobiveni rezultati pokazuju da PL 611 nema genotoksična svojstva.</w:t>
      </w:r>
    </w:p>
    <w:p>
      <w:pPr>
        <w:pStyle w:val="Engnaslov"/>
        <w:rPr/>
      </w:pPr>
      <w:r>
        <w:rPr/>
        <w:t>Examination of mutations, recombinations and aneuploidy of new antihyperglycemic pl 611</w:t>
      </w:r>
    </w:p>
    <w:p>
      <w:pPr>
        <w:pStyle w:val="Engtext"/>
        <w:rPr/>
      </w:pPr>
      <w:r>
        <w:rPr/>
        <w:t xml:space="preserve">1-(4-Acetylaminobenzenesulfonyl)-1a,2,6,6a-tetrahydro-1H,4H-[1,3] dioxepino[5,6-b] azirine (PL611), is antihyperglycemic originated in PLIVA. Genotoxic properties of PL 611 were investigated using bacteria </w:t>
      </w:r>
      <w:r>
        <w:rPr>
          <w:i/>
          <w:iCs/>
        </w:rPr>
        <w:t>Salmonella typhimurium</w:t>
      </w:r>
      <w:r>
        <w:rPr/>
        <w:t xml:space="preserve"> and yeast </w:t>
      </w:r>
      <w:r>
        <w:rPr>
          <w:i/>
          <w:iCs/>
        </w:rPr>
        <w:t>Saccharomyces cerevisiae</w:t>
      </w:r>
      <w:r>
        <w:rPr/>
        <w:t xml:space="preserve">. For detecting frameshift and base substitution mutations we used </w:t>
      </w:r>
      <w:r>
        <w:rPr>
          <w:i/>
          <w:iCs/>
        </w:rPr>
        <w:t>S. typhimurium</w:t>
      </w:r>
      <w:r>
        <w:rPr/>
        <w:t xml:space="preserve"> (strains TA98, TA1538, TA100 and TA1535) with and without metabolic activation. On the other hand, the yeast </w:t>
      </w:r>
      <w:r>
        <w:rPr>
          <w:i/>
          <w:iCs/>
        </w:rPr>
        <w:t>S. cerevisiae</w:t>
      </w:r>
      <w:r>
        <w:rPr/>
        <w:t xml:space="preserve"> (strain D7) was chosen as the eukaryotic test system for detection of mitotic gene conversion and strain D6.1M for detection of aneuploidy. The results obtained demonstrate that PL 611 did not cause genotoxic effects.</w:t>
      </w:r>
    </w:p>
    <w:p>
      <w:pPr>
        <w:pStyle w:val="Crta"/>
        <w:rPr/>
      </w:pPr>
      <w:r>
        <w:rPr/>
        <w:tab/>
        <w:tab/>
        <w:tab/>
        <w:tab/>
        <w:tab/>
        <w:tab/>
      </w:r>
    </w:p>
    <w:p>
      <w:pPr>
        <w:pStyle w:val="Heading1"/>
        <w:tabs>
          <w:tab w:val="clear" w:pos="720"/>
          <w:tab w:val="left" w:pos="0" w:leader="none"/>
        </w:tabs>
        <w:ind w:left="0" w:hanging="0"/>
        <w:rPr/>
      </w:pPr>
      <w:r>
        <w:rPr/>
      </w:r>
    </w:p>
    <w:p>
      <w:pPr>
        <w:pStyle w:val="Autori"/>
        <w:rPr/>
      </w:pPr>
      <w:r>
        <w:rPr/>
        <w:t>Ružica Rozgaj, Vilena Kašuba</w:t>
      </w:r>
    </w:p>
    <w:p>
      <w:pPr>
        <w:pStyle w:val="Institucije"/>
        <w:rPr/>
      </w:pPr>
      <w:r>
        <w:rPr/>
        <w:t>Institut za medicinska istraživanja i medicinu rada, Ksaverska cesta 2, 10000 Zagreb, Hrvatska</w:t>
      </w:r>
    </w:p>
    <w:p>
      <w:pPr>
        <w:pStyle w:val="Hrnaslov"/>
        <w:rPr/>
      </w:pPr>
      <w:r>
        <w:rPr/>
        <w:t>Kromosomske aberacije u limfocitima osoblja u operacionoj sali</w:t>
      </w:r>
    </w:p>
    <w:p>
      <w:pPr>
        <w:pStyle w:val="Hrtext"/>
        <w:rPr/>
      </w:pPr>
      <w:r>
        <w:rPr/>
        <w:t>Dugotrajno izlaganje niskim koncentracijama anestetika uzrokuje različite učinke na ljudsko zdravlje. U ovom radu analizirane su kromosomske aberacije u limfocitima periferne krvi osoba profesionalno izloženih anesteticima. Rezultati analize uspoređeni su s rezultatima dobivenim u kontrolnoj skupini. Studija je obuhvatila ukupno 141 ispitanika podijeljenih u pet skupina: 41 liječnik anesteziolog, 11 anestezioloških tehničara, 22 liječnika kirurga, 27 medicinskih sestara instrumentarki te 40 osoba u kontrolnoj skupini koje u svojoj radnoj okolini nisu bile izložene kemijskim niti fizikalnim mutagenim agensima. Rezultati pokazuju porast broja nestabilnih kromosomskih aberacija u sve četiri skupine izloženih osoba. U skupinama anesteziologa i anestezioloških tehničara uočen je značajan porast broja acentričnih fragmenata. Porast broja dicentričnih fragmenata nađen je kod svih izloženih osoba, ukazujući na moguće sinergističko djelovanje anestetika i rendgenskog zračenja kojem su one izložene tijekom pojedinih kirurških zahvata.</w:t>
      </w:r>
    </w:p>
    <w:p>
      <w:pPr>
        <w:pStyle w:val="Engnaslov"/>
        <w:rPr/>
      </w:pPr>
      <w:r>
        <w:rPr/>
        <w:t>Chromosome aberrations in lymphocytes in operating room personnel</w:t>
      </w:r>
    </w:p>
    <w:p>
      <w:pPr>
        <w:pStyle w:val="Engtext"/>
        <w:rPr/>
      </w:pPr>
      <w:r>
        <w:rPr/>
        <w:t>Chronic exposure to low concentrations of anesthetic waste gases has been associated with various health effects. In the present study chromosome damages in peripheral lymphocytes in persons professionally exposed to anesthetics were analyzed and compared to those of control subjects. A total of 141 persons was investigated. Examinees represented 41 anesthesiologists, 11 nurse anesthetists, 22 surgeons, 27 operating theater nurses and 40 control subjects not exposed to chemical or physical mutagens in their usual working environment. The results showed an increase in the number of unstable chromosome aberrations in all exposed groups. Significant increase in acentric fragments was found in anesthesiologists and nurse anesthetists. Dicentrics increased in all exposed subjects suggesting a synergistic effect of exposure both to anesthetics and x-rays during certain surgical procedures.</w:t>
      </w:r>
    </w:p>
    <w:p>
      <w:pPr>
        <w:pStyle w:val="Crta"/>
        <w:rPr/>
      </w:pPr>
      <w:r>
        <w:rPr/>
        <w:tab/>
        <w:tab/>
        <w:tab/>
        <w:tab/>
        <w:tab/>
        <w:tab/>
      </w:r>
    </w:p>
    <w:p>
      <w:pPr>
        <w:pStyle w:val="Heading1"/>
        <w:tabs>
          <w:tab w:val="clear" w:pos="720"/>
          <w:tab w:val="left" w:pos="0" w:leader="none"/>
        </w:tabs>
        <w:ind w:left="0" w:hanging="0"/>
        <w:rPr/>
      </w:pPr>
      <w:r>
        <w:rPr/>
      </w:r>
    </w:p>
    <w:p>
      <w:pPr>
        <w:pStyle w:val="Autori"/>
        <w:rPr/>
      </w:pPr>
      <w:r>
        <w:rPr/>
        <w:t>Blaženka Banjad</w:t>
      </w:r>
    </w:p>
    <w:p>
      <w:pPr>
        <w:pStyle w:val="Institucije"/>
        <w:rPr/>
      </w:pPr>
      <w:r>
        <w:rPr/>
        <w:t>Institut građevinarstva Hrvatske, Janka Rakuše 1, 10000 Zagreb, Hrvatska</w:t>
      </w:r>
    </w:p>
    <w:p>
      <w:pPr>
        <w:pStyle w:val="Hrnaslov"/>
        <w:rPr/>
      </w:pPr>
      <w:r>
        <w:rPr/>
        <w:t xml:space="preserve">Toksičnost natrij-pentaklorofenolata i njegovo djelovanje na škrge vrste </w:t>
      </w:r>
      <w:r>
        <w:rPr>
          <w:i/>
          <w:iCs/>
        </w:rPr>
        <w:t>Amphimelania holandri</w:t>
      </w:r>
      <w:r>
        <w:rPr/>
        <w:t xml:space="preserve"> F</w:t>
      </w:r>
      <w:r>
        <w:rPr>
          <w:rFonts w:eastAsia="Times New Roman CE" w:cs="Times New Roman CE"/>
        </w:rPr>
        <w:t>é</w:t>
      </w:r>
      <w:r>
        <w:rPr/>
        <w:t>r. (Gastropoda, Prosobranchiata)</w:t>
      </w:r>
    </w:p>
    <w:p>
      <w:pPr>
        <w:pStyle w:val="Hrtext"/>
        <w:rPr/>
      </w:pPr>
      <w:r>
        <w:rPr/>
        <w:t xml:space="preserve">Toksičnost natrij-pentaklorofenolata (Na-PCP - biocid širokog spektra sveprisutan u okolišu) na puža </w:t>
      </w:r>
      <w:r>
        <w:rPr>
          <w:i/>
          <w:iCs/>
        </w:rPr>
        <w:t>Amphimelania holandri</w:t>
      </w:r>
      <w:r>
        <w:rPr/>
        <w:t xml:space="preserve"> F</w:t>
      </w:r>
      <w:r>
        <w:rPr>
          <w:rFonts w:eastAsia="Times New Roman CE" w:cs="Times New Roman CE"/>
        </w:rPr>
        <w:t>é</w:t>
      </w:r>
      <w:r>
        <w:rPr/>
        <w:t>r. istraživana je u laboratorijskim uvjetima. Životinje su tijekom 16 dana bile izložene slijedećim koncentracijama tNa-PCP-a: 0,56 mg/l, 1 mg/l, 1,8 mg/l, 3,2 mg/l, 5,6 mg/l, 10 mg/l, 18 mg/l, 32 mg/l i 56 mg/l. Pokusi su ponavljani 5 puta. Korišten je polustatični test. Vrijednost LC 50 (96 h) iznosi 0,74 mg/l. Osim ugibanja praćene su i promjene u ponašanju, te histopatološke promjene na škrgama puža. Promatranjem životinja uočeno je da visoke koncentracije u početku pokusa izazivaju smanjenje aktivnosti, paralizu i smrt životinja, dok je kod nižih koncentracija zabilježena pojačana aktivnost. Histopatološke promjene na škrgama pokazale su da u akutnim uvjetima trovanja tNa-PCP-om kod viših koncentracija (3,2 mg/l, 5,6 mg/l, 10 mg/l, 18 mg/l, 32 mg/l, 56 mg/l) ugibanje životinja prati istovremeno i odgovarajuća destrukcija tkiva što vrijedi i za niže koncentracije (0,56 mg/l, 1 mg/l, 1,8 mg/l) u subkroničnim uvjetima trovanja. Histopatološke promjene na škrgama očituju se u destrukciji frontalnih i lateralnih trepetljika, vakuolizaciji i bubrenju epitelnih i mukoznih stanica, te pojačanoj migraciji i akumulaciji amebocita u hemolimfne sinuse. Također dolazi do nekroze i ljuštenja stanica s bazalne membrane škržnih listića, erozije i stvaranja eksudata i na kraju odvajanja škržnog kompleksa od zida plašta. Ove promjene vjerojatno uzrokuju uginuće životinja, jer dovode do potpune destrukcije škržnih struktura i prestanka rada ovog izuzetno važnog organa. Rezultati dobiveni praćenjem histopatoloških promjena opravdavaju upotrebu histopatologije kao pouzdanog pokazatelja zagađenja vodenih ekosistema klorofenolima.</w:t>
      </w:r>
    </w:p>
    <w:p>
      <w:pPr>
        <w:pStyle w:val="Engnaslov"/>
        <w:rPr/>
      </w:pPr>
      <w:r>
        <w:rPr/>
        <w:t xml:space="preserve">The toxicity of sodium pentachlorophenate and its effects on the gills of </w:t>
      </w:r>
      <w:r>
        <w:rPr>
          <w:i/>
          <w:iCs/>
        </w:rPr>
        <w:t>Amphimelania holandri</w:t>
      </w:r>
      <w:r>
        <w:rPr/>
        <w:t xml:space="preserve"> F</w:t>
      </w:r>
      <w:r>
        <w:rPr>
          <w:rFonts w:eastAsia="Times New Roman CE" w:cs="Times New Roman CE"/>
        </w:rPr>
        <w:t>é</w:t>
      </w:r>
      <w:r>
        <w:rPr/>
        <w:t>r. (Gastropoda, Prosobranchiata)</w:t>
      </w:r>
    </w:p>
    <w:p>
      <w:pPr>
        <w:pStyle w:val="Engtext"/>
        <w:rPr/>
      </w:pPr>
      <w:r>
        <w:rPr/>
        <w:t xml:space="preserve">The toxicity of sodium pentachlorophenate (Na-PCP - environmentally omnipresent and with broad biocidal efficiency spectrum) to the snail </w:t>
      </w:r>
      <w:r>
        <w:rPr>
          <w:i/>
          <w:iCs/>
        </w:rPr>
        <w:t>Amphimelania holandri</w:t>
      </w:r>
      <w:r>
        <w:rPr/>
        <w:t xml:space="preserve"> F</w:t>
      </w:r>
      <w:r>
        <w:rPr>
          <w:rFonts w:eastAsia="Times New Roman CE" w:cs="Times New Roman CE"/>
        </w:rPr>
        <w:t>é</w:t>
      </w:r>
      <w:r>
        <w:rPr/>
        <w:t>r. was studied under the laboratory conditions. During the period of 16 days, the animals were exposed to the following concentrations of tNa-PCP: 0.56 mg/l, 1 mg/l, 1.8 mg/l, 3.2 mg/l, 5.6 mg/l, 10 mg/l, 18 mg/l, 32 mg/l and 56 mg/l. The experiments were repeated five times. A semistatic test was used. The value of LC 50 (96 h) was 0.74 mg/l. Apart from dying, behavioural changes, as well as histopatological changes of the snail gills were observed. It was noted while observing the animals that high concentrations at the beginning of the experiment caused a decrease in the animal’s activity, paralysis and death, while lower concentrations resulted in increased activity. The histopatological changes on the gills showed that under the conditions of acute poisoning with the higher concentrations of tNa-PCP (3.2 mg/l, 5.6 mg/l, 10 mg/l, 18 mg/l, 32 mg/l, 56 mg/l) dying of the animals was accompanied by the corresponding tissue destruction which could also be applied to the lower concentrations (0.56 mg/l, 1 mg/l, 1.8 mg/l) under the conditions of subcronic poisoning. The histopatological changes on the gills were observed in the frontal and lateral cilia, the swelling and vacuolization of the epithelial cells and mucocytes, and in the migration and accumulation of amoebocytes in the hemolymph sinuses. The necrosis and sloughing of the cells from the base membrane of the gill leaflets was also present as well as the erosis and creation of exudates. At the end the gill was detached from the mantle wall. These changes most likely cause of death in animals, for they lead to the complete destruction of the gill structures and to the failure of this extremely important organ. The results of this work verify histopatology as being an useful monitoring tool for estimating chlorophenol pollution of water ecosystems.</w:t>
      </w:r>
    </w:p>
    <w:p>
      <w:pPr>
        <w:pStyle w:val="Crta"/>
        <w:rPr/>
      </w:pPr>
      <w:r>
        <w:rPr/>
        <w:tab/>
        <w:tab/>
        <w:tab/>
        <w:tab/>
        <w:tab/>
        <w:tab/>
      </w:r>
    </w:p>
    <w:p>
      <w:pPr>
        <w:pStyle w:val="Heading1"/>
        <w:tabs>
          <w:tab w:val="clear" w:pos="720"/>
          <w:tab w:val="left" w:pos="0" w:leader="none"/>
        </w:tabs>
        <w:ind w:left="0" w:hanging="0"/>
        <w:rPr/>
      </w:pPr>
      <w:r>
        <w:rPr/>
      </w:r>
    </w:p>
    <w:p>
      <w:pPr>
        <w:pStyle w:val="Autori"/>
        <w:rPr>
          <w:lang w:val="en-US"/>
        </w:rPr>
      </w:pPr>
      <w:r>
        <w:rPr>
          <w:lang w:val="en-US"/>
        </w:rPr>
        <w:t>Branimir K. Hackenberger</w:t>
      </w:r>
      <w:r>
        <w:rPr>
          <w:vertAlign w:val="superscript"/>
          <w:lang w:val="en-US"/>
        </w:rPr>
        <w:t>1</w:t>
      </w:r>
      <w:r>
        <w:rPr>
          <w:lang w:val="en-US"/>
        </w:rPr>
        <w:t>, Tomislava Lovaković</w:t>
      </w:r>
      <w:r>
        <w:rPr>
          <w:vertAlign w:val="superscript"/>
          <w:lang w:val="en-US"/>
        </w:rPr>
        <w:t>1</w:t>
      </w:r>
      <w:r>
        <w:rPr>
          <w:lang w:val="en-US"/>
        </w:rPr>
        <w:t>, Sandra Stepić</w:t>
      </w:r>
      <w:r>
        <w:rPr>
          <w:vertAlign w:val="superscript"/>
          <w:lang w:val="en-US"/>
        </w:rPr>
        <w:t>1</w:t>
      </w:r>
      <w:r>
        <w:rPr>
          <w:lang w:val="en-US"/>
        </w:rPr>
        <w:t>, Lea Ulm</w:t>
      </w:r>
      <w:r>
        <w:rPr>
          <w:vertAlign w:val="superscript"/>
          <w:lang w:val="en-US"/>
        </w:rPr>
        <w:t>2</w:t>
      </w:r>
    </w:p>
    <w:p>
      <w:pPr>
        <w:pStyle w:val="Institucije"/>
        <w:rPr/>
      </w:pPr>
      <w:r>
        <w:rPr>
          <w:vertAlign w:val="superscript"/>
          <w:lang w:val="en-US"/>
        </w:rPr>
        <w:t>1</w:t>
      </w:r>
      <w:r>
        <w:rPr>
          <w:lang w:val="en-US"/>
        </w:rPr>
        <w:t>Sveučilište Josipa Jurja Strossmayera, PF, Zavod za biologiju, Lorentza Jägera 9, 31000 Osijek, Hrvatska</w:t>
      </w:r>
    </w:p>
    <w:p>
      <w:pPr>
        <w:pStyle w:val="Institucije"/>
        <w:rPr>
          <w:sz w:val="28"/>
          <w:szCs w:val="28"/>
          <w:lang w:val="en-US"/>
        </w:rPr>
      </w:pPr>
      <w:r>
        <w:rPr>
          <w:vertAlign w:val="superscript"/>
          <w:lang w:val="en-US"/>
        </w:rPr>
        <w:t>2</w:t>
      </w:r>
      <w:r>
        <w:rPr>
          <w:lang w:val="en-US"/>
        </w:rPr>
        <w:t>Zavod za javno zdravstvo grada Zagreba, Mirogojska cesta 16, 10000 Zagreb, Hrvatska</w:t>
      </w:r>
    </w:p>
    <w:p>
      <w:pPr>
        <w:pStyle w:val="Hrnaslov"/>
        <w:rPr/>
      </w:pPr>
      <w:r>
        <w:rPr>
          <w:lang w:val="en-US"/>
        </w:rPr>
        <w:t>Promjene toksičnosti i nekih fizikalno kemijskih osobina crnog čaja pod djelovanjem kombuče (</w:t>
      </w:r>
      <w:r>
        <w:rPr>
          <w:i/>
          <w:iCs/>
          <w:lang w:val="en-US"/>
        </w:rPr>
        <w:t>Fungus japonicus</w:t>
      </w:r>
      <w:r>
        <w:rPr>
          <w:lang w:val="en-US"/>
        </w:rPr>
        <w:t>)</w:t>
      </w:r>
    </w:p>
    <w:p>
      <w:pPr>
        <w:pStyle w:val="Hrtext"/>
        <w:rPr>
          <w:lang w:val="en-US"/>
        </w:rPr>
      </w:pPr>
      <w:r>
        <w:rPr>
          <w:lang w:val="en-US"/>
        </w:rPr>
        <w:t>Napitak od zaslađenog crnog čaja u kojem živi simbioza bakterija i kvašćevih gljivica pod imenom kombuča jedno je od sredstava alternativne medicine. Vrlo je omiljen među stanovništvom dalekog istoka, Australije i SAD. Unazad nekoliko godina navika spravljanja napitka od kombuče širi se i po Hrvatskoj. Cilj rada bio je utvrditi promjene toksičnosti i nekih fizikalno kemijskih osobina crnog čaja podvrgnutog djelovanju kombuče. Tijekom 14 dana svakodnevno se pratila promjena pH, apsorbancije i gustoće čaja. Svaki drugi dan uzimali su se uzorci čaja te se testirala njihova akutna toksičnost dafnia-testom te genotoksičnost salmonela-testom. Rezultati su pokazali promjenu toksičnosti tijekom “sazrijevanja” kombuča-napitka.</w:t>
      </w:r>
    </w:p>
    <w:p>
      <w:pPr>
        <w:pStyle w:val="Engnaslov"/>
        <w:rPr/>
      </w:pPr>
      <w:r>
        <w:rPr>
          <w:lang w:val="en-US"/>
        </w:rPr>
        <w:t>The changes of toxicity and some physical chemistry aracteristic of black tea under activity of kombucha (</w:t>
      </w:r>
      <w:r>
        <w:rPr>
          <w:i/>
          <w:iCs/>
          <w:lang w:val="en-US"/>
        </w:rPr>
        <w:t>Fungus japonicus</w:t>
      </w:r>
      <w:r>
        <w:rPr>
          <w:lang w:val="en-US"/>
        </w:rPr>
        <w:t>)</w:t>
      </w:r>
    </w:p>
    <w:p>
      <w:pPr>
        <w:pStyle w:val="Engtext"/>
        <w:rPr/>
      </w:pPr>
      <w:r>
        <w:rPr/>
        <w:t>The sweetened black tea beverage in which the symbiosis of bacteria and yeast cells named kombucha exist is one of the means in alternative medicine. This type of beverage is very popular in the Far East, Australia and the USA. In the last several years the making of kombucha beverage spread into Croatia. The objective of our work was to determine the toxicological changes and some physical and chemical properties of black tea exposed to the influence of kombucha. During the period of 14 days the changes in pH value, absorbation and density of tea were measured on daily basis. Every second day we took samples and tested their acute toxicity with daphnia-test and genotoxicity with salmonela-test. The results have shown changes of toxicity during the “ripening” period of kombucha beverage.</w:t>
      </w:r>
    </w:p>
    <w:p>
      <w:pPr>
        <w:pStyle w:val="Crta"/>
        <w:rPr/>
      </w:pPr>
      <w:r>
        <w:rPr/>
        <w:tab/>
        <w:tab/>
        <w:tab/>
        <w:tab/>
        <w:tab/>
        <w:tab/>
      </w:r>
    </w:p>
    <w:p>
      <w:pPr>
        <w:pStyle w:val="Heading1"/>
        <w:tabs>
          <w:tab w:val="clear" w:pos="720"/>
          <w:tab w:val="left" w:pos="0" w:leader="none"/>
        </w:tabs>
        <w:ind w:left="0" w:hanging="0"/>
        <w:rPr/>
      </w:pPr>
      <w:r>
        <w:rPr/>
      </w:r>
    </w:p>
    <w:p>
      <w:pPr>
        <w:pStyle w:val="Autori"/>
        <w:rPr/>
      </w:pPr>
      <w:r>
        <w:rPr/>
        <w:t>Slobodanka Radović, Mirta Tkalec, Željka Vidaković-Cifrek, Marijana Krsnik-Rasol, Ivan Regula</w:t>
      </w:r>
    </w:p>
    <w:p>
      <w:pPr>
        <w:pStyle w:val="Institucije"/>
        <w:rPr/>
      </w:pPr>
      <w:r>
        <w:rPr/>
        <w:t>Biološki odsjek, Prirodoslovno-matematički fakultet Sveučilišta u Zagrebu, Rooseveltov trg 6,  10000 Zagreb, Hrvatska</w:t>
      </w:r>
    </w:p>
    <w:p>
      <w:pPr>
        <w:pStyle w:val="Hrnaslov"/>
        <w:rPr/>
      </w:pPr>
      <w:r>
        <w:rPr/>
        <w:t xml:space="preserve">Aktivnost peroksidaza i stresni proteini u vodenoj leći </w:t>
      </w:r>
      <w:r>
        <w:rPr>
          <w:i/>
          <w:iCs/>
        </w:rPr>
        <w:t>Lemna</w:t>
      </w:r>
      <w:r>
        <w:rPr/>
        <w:t xml:space="preserve"> </w:t>
      </w:r>
      <w:r>
        <w:rPr>
          <w:i/>
          <w:iCs/>
        </w:rPr>
        <w:t>minor</w:t>
      </w:r>
      <w:r>
        <w:rPr/>
        <w:t xml:space="preserve"> L. nakon djelovanja CaCl</w:t>
      </w:r>
      <w:r>
        <w:rPr>
          <w:vertAlign w:val="subscript"/>
        </w:rPr>
        <w:t>2</w:t>
      </w:r>
      <w:r>
        <w:rPr/>
        <w:t xml:space="preserve"> I CaBr</w:t>
      </w:r>
      <w:r>
        <w:rPr>
          <w:vertAlign w:val="subscript"/>
        </w:rPr>
        <w:t>2</w:t>
      </w:r>
    </w:p>
    <w:p>
      <w:pPr>
        <w:pStyle w:val="Hrtext"/>
        <w:rPr/>
      </w:pPr>
      <w:r>
        <w:rPr/>
        <w:t xml:space="preserve">Zbog male veličine, brzog rasta i lakog uzgoja, vodena leća </w:t>
      </w:r>
      <w:r>
        <w:rPr>
          <w:i/>
          <w:iCs/>
        </w:rPr>
        <w:t>Lemna minor</w:t>
      </w:r>
      <w:r>
        <w:rPr/>
        <w:t xml:space="preserve"> L. je pogodna biljka za procjenu toksičnosti mnogih tvari. Kao pokazatelj toksičnosti u Lemna-testu najčešće se koristi rast biljke. Nakon izlaganja fizikalnim, kemijskim i biološkim stresnim učincima, utvrđene su promjene u peroksidaznoj aktivnosti i pojava stresnih proteina u mnogih biljnih vrsta. Mi smo primijenili iste parametare u Lemna-testu. Zasićene vodene otopine kalcij-klorida i kalcij-bromida (gustoće 1.30 kg dm</w:t>
      </w:r>
      <w:r>
        <w:rPr>
          <w:vertAlign w:val="superscript"/>
        </w:rPr>
        <w:t xml:space="preserve">-3 </w:t>
      </w:r>
      <w:r>
        <w:rPr/>
        <w:t>odnosno 1.61 kg dm</w:t>
      </w:r>
      <w:r>
        <w:rPr>
          <w:vertAlign w:val="superscript"/>
        </w:rPr>
        <w:t>-3</w:t>
      </w:r>
      <w:r>
        <w:rPr/>
        <w:t>) i njihova smjesa u omjeru 1:1 (v/v) koriste se kao "otežane vode" za kontrolu tlaka u naftnim bušotinama. One su dodane u Hoaglandovu hranidbenu otopinu u takvim količinama da se dobiju sljedeće koncentracije: 0.5%; 1.0%; 1.5% i 2.0% (v/v). Nakon dvotjedne kultivacije odredili smo aktivnost ukupnih peroksidaza u sirovim ekstraktima te analizirali izoenzime peroksidaza elektroforezom u poliakrilamidnom gelu u nativnim uvjetima i izoelektričnim fokusiranjem. Stresne proteine smo određivali SDS-diskontinuiranom poliakrilamidnom gel elektroforezom. Nakon kultivacije biljaka na hranidbenoj podlozi koja je sadržavala 2% (v/v) testiranih otopina, aktivnost peroksidaza je porasla. Nakon elektroforeze i izoelektričnog fokusiranja uočena su tri dominantna anodna i tri dominantna katodna izoenzima peroksidaza kod tretiranih biljka, od kojih neki nisu bili vidljivi u kontroli. U biljaka tretiranih višim koncentracijama istraživanih otopina (1.5% i 2.0% v/v) pojavljuju se četiri stresna proteina molekularnih masa 34-36 kDa, 24-25 kDa, 19-20 kDa i 41-42 kDa.</w:t>
      </w:r>
    </w:p>
    <w:p>
      <w:pPr>
        <w:pStyle w:val="Engnaslov"/>
        <w:rPr/>
      </w:pPr>
      <w:r>
        <w:rPr/>
        <w:t xml:space="preserve">Peroxidase activity and stress-related proteins in </w:t>
      </w:r>
      <w:r>
        <w:rPr>
          <w:i/>
          <w:iCs/>
        </w:rPr>
        <w:t>Lemna minor</w:t>
      </w:r>
      <w:r>
        <w:rPr/>
        <w:t xml:space="preserve"> L. after exposure to CaCl</w:t>
      </w:r>
      <w:r>
        <w:rPr>
          <w:vertAlign w:val="subscript"/>
        </w:rPr>
        <w:t>2</w:t>
      </w:r>
      <w:r>
        <w:rPr/>
        <w:t xml:space="preserve"> AND CaBr</w:t>
      </w:r>
      <w:r>
        <w:rPr>
          <w:vertAlign w:val="subscript"/>
        </w:rPr>
        <w:t>2</w:t>
      </w:r>
      <w:r>
        <w:rPr/>
        <w:t xml:space="preserve"> solutions</w:t>
      </w:r>
    </w:p>
    <w:p>
      <w:pPr>
        <w:pStyle w:val="Engtext"/>
        <w:rPr/>
      </w:pPr>
      <w:r>
        <w:rPr/>
        <w:t xml:space="preserve">Duckweed </w:t>
      </w:r>
      <w:r>
        <w:rPr>
          <w:i/>
          <w:iCs/>
        </w:rPr>
        <w:t>Lemna minor</w:t>
      </w:r>
      <w:r>
        <w:rPr/>
        <w:t xml:space="preserve"> L. is a suitable plant model for toxicity evaluation of many substances due to its small size, rapid growth and ease of culture. In Lemna-test the growth rate of plants has been the most commonly used physiological endpoint. After the exposure to physical, chemical and biological stresses, changes in peroxidase activity and stress-related proteins were detected in many plant species. We used the same parameters in Lemna-test. The saturated water solutions of calcium chloride and calcium bromide (densities 1.30 kg dm</w:t>
      </w:r>
      <w:r>
        <w:rPr>
          <w:vertAlign w:val="superscript"/>
        </w:rPr>
        <w:t>-3</w:t>
      </w:r>
      <w:r>
        <w:rPr/>
        <w:t xml:space="preserve"> and 1.61 kg dm</w:t>
      </w:r>
      <w:r>
        <w:rPr>
          <w:vertAlign w:val="superscript"/>
        </w:rPr>
        <w:t>-3</w:t>
      </w:r>
      <w:r>
        <w:rPr/>
        <w:t>, respectively) and their mixture (1:1, v/v), commonly used as "high density brines" for pressure control in oil wells, were added in Hoagland's nutrient medium in amounts appropriate to achieve 0.5%; 1.0%; 1.5% and 2.0% (v/v) dilutions. After two weeks of exposure, total peroxidase activity was determined in crude extracts of plants. Peroxidase isoenzyme pattern was analyzed by polyacrylamide disc gel electrophoresis in native conditions and by isoelectric focusing. Stress-related proteins were determined by performing SDS-polyacrylamide disc gel electrophoresis. After the cultivation of plants on the medium containing tested solutions in concentration 2.0% (v/v) an increase in peroxidase activity was detected. The three major anodic and three major cathodic peroxidase isoenzymes were noticed after electrophoresis and isoelectric focusing of treated plant extracts, while in the control plants some of them were not visible. The four stress-related proteins of molecular weights 34-36 kDa, 24-25 kDa, 19-20 kDa and 41-42 kDa were mostly observed in plants treated with higher concentrations of tested solutions (1.5% and 2.0% v/v).</w:t>
      </w:r>
    </w:p>
    <w:p>
      <w:pPr>
        <w:pStyle w:val="Crta"/>
        <w:rPr/>
      </w:pPr>
      <w:r>
        <w:rPr/>
        <w:tab/>
        <w:tab/>
        <w:tab/>
        <w:tab/>
        <w:tab/>
        <w:tab/>
      </w:r>
    </w:p>
    <w:p>
      <w:pPr>
        <w:pStyle w:val="Heading1"/>
        <w:tabs>
          <w:tab w:val="clear" w:pos="720"/>
          <w:tab w:val="left" w:pos="0" w:leader="none"/>
        </w:tabs>
        <w:ind w:left="0" w:hanging="0"/>
        <w:rPr/>
      </w:pPr>
      <w:r>
        <w:rPr/>
      </w:r>
    </w:p>
    <w:p>
      <w:pPr>
        <w:pStyle w:val="Autori"/>
        <w:rPr/>
      </w:pPr>
      <w:r>
        <w:rPr/>
        <w:t>Mirjana Pavlica</w:t>
      </w:r>
      <w:r>
        <w:rPr>
          <w:vertAlign w:val="superscript"/>
        </w:rPr>
        <w:t>1</w:t>
      </w:r>
      <w:r>
        <w:rPr/>
        <w:t>, Jadranka Roša</w:t>
      </w:r>
      <w:r>
        <w:rPr>
          <w:vertAlign w:val="superscript"/>
        </w:rPr>
        <w:t>2</w:t>
      </w:r>
      <w:r>
        <w:rPr/>
        <w:t>, Dražena Papeš</w:t>
      </w:r>
      <w:r>
        <w:rPr>
          <w:vertAlign w:val="superscript"/>
        </w:rPr>
        <w:t>1</w:t>
      </w:r>
    </w:p>
    <w:p>
      <w:pPr>
        <w:pStyle w:val="Institucije"/>
        <w:rPr/>
      </w:pPr>
      <w:r>
        <w:rPr>
          <w:vertAlign w:val="superscript"/>
        </w:rPr>
        <w:t>1</w:t>
      </w:r>
      <w:r>
        <w:rPr/>
        <w:t>Zavod za molekularnu biologiju, Biološki odsjek, Prirodoslovno-matematički fakultet Sveučilišta u Zagrebu, Rooseveltov trg 6, 10000 Zagreb, Hrvatska</w:t>
      </w:r>
    </w:p>
    <w:p>
      <w:pPr>
        <w:pStyle w:val="Institucije"/>
        <w:rPr/>
      </w:pPr>
      <w:r>
        <w:rPr>
          <w:vertAlign w:val="superscript"/>
        </w:rPr>
        <w:t>2</w:t>
      </w:r>
      <w:r>
        <w:rPr/>
        <w:t>Hrvatske šume p.o. Zagreb, Vukotinovićeva 2, 10000 Zagreb, Hrvatska</w:t>
      </w:r>
    </w:p>
    <w:p>
      <w:pPr>
        <w:pStyle w:val="Hrnaslov"/>
        <w:rPr/>
      </w:pPr>
      <w:r>
        <w:rPr/>
        <w:t>Istraživanje citotoksičnosti otpadne vode Kutinskog bazena primjenom Allium testa</w:t>
      </w:r>
    </w:p>
    <w:p>
      <w:pPr>
        <w:pStyle w:val="Hrtext"/>
        <w:rPr/>
      </w:pPr>
      <w:r>
        <w:rPr/>
        <w:t xml:space="preserve">Istraživana je toksičnost i genotoksičnost vode iz odlagališta fosfogipsa Tvornice umjetnih gnojiva Kutina primjenom Allium testa. U svrhu analize toksičnosti mjerena je dužina korjenčića luka </w:t>
      </w:r>
      <w:r>
        <w:rPr>
          <w:i/>
          <w:iCs/>
        </w:rPr>
        <w:t>Allium ascalonicum auct</w:t>
      </w:r>
      <w:r>
        <w:rPr/>
        <w:t>. tretiranih 5 dana različitim koncentracijama otpadne vode (100%, 20%, 10%, 5% i 1%). Za analizu genotoksičnosti korjenčići su tretirani 24 sata otpadnom vodom koncentracije 10%, 5% i 1%. Korjenčići koji su rasli u vodovodnoj vodi poslužili su kao negativna kontrola, dok su korjenčići tretirani hidrazidom maleinske kiseline (MH) uzeti kao pozitivna kontrola. Analizirana je mitotska aktivnost te kromosomske aberacije u metafazi, anafazi i telofazi. Uočena je značajna inhibicija u rastu korjenčića (EC50 vrijednost kod koncentracija &gt;10%, a EC30 vrijednost kod koncentracije 10% i 5%). Citogenetička analiza pokazala je inhibiciju mitotske aktivnosti u meristemskim stanicama korjenčića nakon 24 sata tretmana. Od kromosomskih aberacija uočeni su mostovi u anafazi i telofazi, te fragmenti. Također su u manjem broju u metafazi i anafazi uočeni lutajući kromosomi te c-mitoza. Rezultati ukazuju da je otpadna voda Kutinskog bazena genotoksična i pri niskim koncentracijama. Budući da se odlagalište nalazi na samom rubu Parka prirode Lonjsko polje ono predstavlja neposrednu opasnost za biljni i životinjski svijet, a time i za čovjeka.</w:t>
      </w:r>
    </w:p>
    <w:p>
      <w:pPr>
        <w:pStyle w:val="Engnaslov"/>
        <w:rPr/>
      </w:pPr>
      <w:r>
        <w:rPr/>
        <w:t>Cytotoxicity of wastewater from "Kutinski bazen" revealed by Allium test</w:t>
      </w:r>
    </w:p>
    <w:p>
      <w:pPr>
        <w:pStyle w:val="Engtext"/>
        <w:rPr/>
      </w:pPr>
      <w:r>
        <w:rPr/>
        <w:t>Toxicity and genotoxicity of wastewater from the depository of the Factory for fertilisers Kutina were investigated by Allium test. Toxicity was determined after measuring the length of the shallot (</w:t>
      </w:r>
      <w:r>
        <w:rPr>
          <w:i/>
          <w:iCs/>
        </w:rPr>
        <w:t>Allium ascalonicum auct</w:t>
      </w:r>
      <w:r>
        <w:rPr/>
        <w:t>.) root bundles treated for 5 days with different concentrations of wastewater (100%, 20%, 10%, 5% and 1%). Genotoxicity was determined after the roots were treated for 24 hours with the concentrations 10%, 5% and 1%. Roots grown in tap water were used as negative control, while roots grown in maleic hydrazide (MH) were positive control. Mitotic activity and chromosome aberrations in metaphase, anaphase and telophase were analyzed. Wastewater was found to be toxic causing inhibition in the root growth (EC50 value at concentrations &gt;10%, EC30 value at concentrations 10% and 5%). Cytogenetic analysis showed inhibition of mitotic activity in the root-tip cells. Bridges in anaphase and telophase and chromosome fragments were observed. Also, vagrant chromosomes in metaphase and anaphase were found and c-mitosis, but to a lesser extent. Results showed that the wastewater from "Kutinski bazen" is genotoxic to shallot root-tip cells even at low concentrations. Since the depository is near the Park of nature Lonjsko polje it is a potential threat for plants and animals as well as for humans.</w:t>
      </w:r>
    </w:p>
    <w:p>
      <w:pPr>
        <w:pStyle w:val="Crta"/>
        <w:rPr/>
      </w:pPr>
      <w:r>
        <w:rPr/>
        <w:tab/>
        <w:tab/>
        <w:tab/>
        <w:tab/>
        <w:tab/>
        <w:tab/>
      </w:r>
    </w:p>
    <w:p>
      <w:pPr>
        <w:pStyle w:val="Heading1"/>
        <w:tabs>
          <w:tab w:val="clear" w:pos="720"/>
          <w:tab w:val="left" w:pos="0" w:leader="none"/>
        </w:tabs>
        <w:ind w:left="0" w:hanging="0"/>
        <w:rPr/>
      </w:pPr>
      <w:r>
        <w:rPr/>
      </w:r>
    </w:p>
    <w:p>
      <w:pPr>
        <w:pStyle w:val="Autori"/>
        <w:rPr/>
      </w:pPr>
      <w:r>
        <w:rPr/>
        <w:t>Jadranka Roša</w:t>
      </w:r>
      <w:r>
        <w:rPr>
          <w:vertAlign w:val="superscript"/>
        </w:rPr>
        <w:t>1</w:t>
      </w:r>
      <w:r>
        <w:rPr/>
        <w:t>, Višnja Besendorfer</w:t>
      </w:r>
      <w:r>
        <w:rPr>
          <w:vertAlign w:val="superscript"/>
        </w:rPr>
        <w:t>2</w:t>
      </w:r>
      <w:r>
        <w:rPr/>
        <w:t>, Dražena Papeš</w:t>
      </w:r>
      <w:r>
        <w:rPr>
          <w:vertAlign w:val="superscript"/>
        </w:rPr>
        <w:t>2</w:t>
      </w:r>
    </w:p>
    <w:p>
      <w:pPr>
        <w:pStyle w:val="Institucije"/>
        <w:rPr/>
      </w:pPr>
      <w:r>
        <w:rPr>
          <w:vertAlign w:val="superscript"/>
        </w:rPr>
        <w:t>1</w:t>
      </w:r>
      <w:r>
        <w:rPr/>
        <w:t>"Hrvatske šume" PO Zagreb, Vukotinovićeva 2, 10000 Zagreb, Hrvatska</w:t>
      </w:r>
    </w:p>
    <w:p>
      <w:pPr>
        <w:pStyle w:val="Institucije"/>
        <w:rPr/>
      </w:pPr>
      <w:r>
        <w:rPr>
          <w:vertAlign w:val="superscript"/>
        </w:rPr>
        <w:t>2</w:t>
      </w:r>
      <w:r>
        <w:rPr/>
        <w:t>Zavod za molekularnu biologiju, Biološki odsjek Prirodoslovno-matematičkog fakulteta Sveučilišta u Zagrebu, Rooseveltov trg 6, 10000 Zagreb, Hrvatska</w:t>
      </w:r>
    </w:p>
    <w:p>
      <w:pPr>
        <w:pStyle w:val="Hrnaslov"/>
        <w:rPr/>
      </w:pPr>
      <w:r>
        <w:rPr/>
        <w:t>Citotoksični učinak otpadne vode iz odlagališta fosfogipsa na klijance hrasta lužnjaka (</w:t>
      </w:r>
      <w:r>
        <w:rPr>
          <w:i/>
          <w:iCs/>
        </w:rPr>
        <w:t>Quercus robur</w:t>
      </w:r>
      <w:r>
        <w:rPr/>
        <w:t xml:space="preserve"> L.)</w:t>
      </w:r>
    </w:p>
    <w:p>
      <w:pPr>
        <w:pStyle w:val="Hrtext"/>
        <w:rPr/>
      </w:pPr>
      <w:r>
        <w:rPr/>
        <w:t>Sušenje i propadanje šuma hrasta lužnjaka (</w:t>
      </w:r>
      <w:r>
        <w:rPr>
          <w:i/>
          <w:iCs/>
        </w:rPr>
        <w:t>Quercus robur</w:t>
      </w:r>
      <w:r>
        <w:rPr/>
        <w:t xml:space="preserve"> L.) sve je naglašeniji problem šumarstva Hrvatske. Propadanje šuma izrazito je u području industrijskih postrojenja i raznih odlagališta. U ovom radu istražen je utjecaj odlagališta fosfogipsa i procesne vode tvornice umjetnih gnojiva u Kutini na šumu hrasta lužnjaka koja se nalazi u neposrednoj blizini. Kemijska analiza vode pokazala je prisutnost teških metala (Al, Cd i dr.), te izrazito nisku vrijednost pH=1,2-2,6. Hrast lužnjak u blizini odlagališta, sa 60-70% oštećenog dijela krošnje, pripada kategoriji jako oštećenih stabala. Citogenetske analize provedene su u stanicama meristema vrška korijena klijanaca žireva sabiranih sa stabala uz odlagalište, a kao kontrolni materijal poslužili su klijanci žireva iz sjemenskih sastojina hrasta lužnjaka. Kao pokazatelj oštećenja praćen je mitotski indeks, te broj i tipovi kromosomskih aberacija. Utvrđeno je da na razini mitotskog ciklusa nema razlike između klijanaca uz odlagalište (M.I.=2,7%) i sjemenske sastojine (M.I.=2,4%). Međutim, broj kromosomskih aberacija dvostruko je veći u klijanaca uz odlagalište i iznosi 2,53%. Uočena su dva tipa kromosomskih aberacija; sljepljenost kromosoma i anafazni mostovi, te tri tipa mitotskih aberacija; višepolarno diobeno vreteno, lutajući kromosomi i c-mitoza. Istražen je također učinak otpadne vode otpadne vode u razrjeđenjima od 0,5-10% na mitotski ciklus. U testiranim otopinama pH vrijednost bila je 4 - 6. Žirevi sjemenske sastojine isklijavani su u vodovodnoj vodi, a zatim tretirani razrijeđenim vodenim otopinama 24 sata. U tim istraživanjima uočen je pad mitotske aktivnosti s porastom koncentracije. Kromosomske aberacije, c- mitoza, sljepljenost kromsoma i anafazni mostovi, uočeni su u tretmanu otopina najnižih koncentracija (0,5% i 1,0%), dok kod ostalih koncentracija kromosomskih aberacija nije bilo obzirom da je broj stanica u diobi bio malen.</w:t>
      </w:r>
    </w:p>
    <w:p>
      <w:pPr>
        <w:pStyle w:val="Engnaslov"/>
        <w:rPr/>
      </w:pPr>
      <w:r>
        <w:rPr/>
        <w:t>Cytotoxic effect of phosphorus clay depository waste water on common oak (</w:t>
      </w:r>
      <w:r>
        <w:rPr>
          <w:i/>
          <w:iCs/>
        </w:rPr>
        <w:t>Quercus robur</w:t>
      </w:r>
      <w:r>
        <w:rPr/>
        <w:t xml:space="preserve"> L.) seedlings</w:t>
      </w:r>
    </w:p>
    <w:p>
      <w:pPr>
        <w:pStyle w:val="Engtext"/>
        <w:rPr/>
      </w:pPr>
      <w:r>
        <w:rPr/>
        <w:t>Common oak (</w:t>
      </w:r>
      <w:r>
        <w:rPr>
          <w:i/>
          <w:iCs/>
        </w:rPr>
        <w:t>Quercus robur</w:t>
      </w:r>
      <w:r>
        <w:rPr/>
        <w:t xml:space="preserve"> L.) forest decline and decay is the most emphasized problem in Croatian forestry. Increasing forest decline was noticed especially in industrial area and around the industrial depositories. In this work, the effect of phosphorus clay depository and industrial water from the artificial fertilizer factory in Kutina on surrounding common oak forest was investigated. Chemical analysis of water showed the presence of heavy metals (Al, Cd, etc.) and low pH value (1.2-2.6). Common oak near the depository showed 60-70% of damaged crown and belongs to the category of the highest degree damaged trees. The cytogenetical analysis were carried out on meristematic root-tip cells of seedlings germinated from acorns which were collected on the trees near the depository. Seedlings germinated from acorns collected on healthy trees were used as a control. The cytotoxicity of waste water was expressed through mitotic index, number and type of chromosomal aberrations. The differences in mitotic index between seedlings collected from trees near depository (M.I.=2.7%) and those collected from healthy tree (M.I.=2.4%) were not found. However, the number of chromosomal aberrations in seedlings from depository increased (2.53%). Two types of chromosomal aberrations were noticed; chromosome stickiness and anaphase bridges, and three types of mitotic aberrations; multipolar spindle, laggard chromosomes and c- mitosis. Investigations also included testing of diluted waste water in the range from 0.5% - 10% (v/v) on mitotic cycle. The pH value of diluted waste water varied from 4-6. The acorns from a healthy trees were germinated in tap water and than treated with diluted water 24 hr. In diluted water tested the mitotic index decreased with increasing concentrations. Chromosomal aberrations, c-mitosis, chromosome stickiness and anaphase bridges were noticed in treatments with lower concentrations (0.5% and 1.0%), while in other concentrations tested chromosomal aberrations were not found regarding to the low number of dividing cells.</w:t>
      </w:r>
    </w:p>
    <w:p>
      <w:pPr>
        <w:pStyle w:val="Crta"/>
        <w:rPr/>
      </w:pPr>
      <w:r>
        <w:rPr/>
        <w:tab/>
        <w:tab/>
        <w:tab/>
        <w:tab/>
        <w:tab/>
        <w:tab/>
      </w:r>
    </w:p>
    <w:p>
      <w:pPr>
        <w:pStyle w:val="Heading1"/>
        <w:tabs>
          <w:tab w:val="clear" w:pos="720"/>
          <w:tab w:val="left" w:pos="0" w:leader="none"/>
        </w:tabs>
        <w:ind w:left="0" w:hanging="0"/>
        <w:rPr/>
      </w:pPr>
      <w:r>
        <w:rPr/>
      </w:r>
    </w:p>
    <w:p>
      <w:pPr>
        <w:pStyle w:val="Autori"/>
        <w:rPr/>
      </w:pPr>
      <w:r>
        <w:rPr/>
        <w:t>Mirjana Mataušić-Pišl</w:t>
      </w:r>
      <w:r>
        <w:rPr>
          <w:vertAlign w:val="superscript"/>
        </w:rPr>
        <w:t>1</w:t>
      </w:r>
      <w:r>
        <w:rPr/>
        <w:t>, Ivančica Trošić</w:t>
      </w:r>
      <w:r>
        <w:rPr>
          <w:vertAlign w:val="superscript"/>
        </w:rPr>
        <w:t>1</w:t>
      </w:r>
      <w:r>
        <w:rPr/>
        <w:t>, Vlatka Brumen</w:t>
      </w:r>
      <w:r>
        <w:rPr>
          <w:vertAlign w:val="superscript"/>
        </w:rPr>
        <w:t>1</w:t>
      </w:r>
      <w:r>
        <w:rPr/>
        <w:t>, Andrija Sušec</w:t>
      </w:r>
      <w:r>
        <w:rPr>
          <w:vertAlign w:val="superscript"/>
        </w:rPr>
        <w:t>2</w:t>
      </w:r>
    </w:p>
    <w:p>
      <w:pPr>
        <w:pStyle w:val="Institucije"/>
        <w:rPr/>
      </w:pPr>
      <w:r>
        <w:rPr>
          <w:vertAlign w:val="superscript"/>
        </w:rPr>
        <w:t>1</w:t>
      </w:r>
      <w:r>
        <w:rPr/>
        <w:t>Institut za medicinska istraživanja i medicinu rada, Ksaverska cesta 2, 10000 Zagreb, Hrvatska</w:t>
      </w:r>
    </w:p>
    <w:p>
      <w:pPr>
        <w:pStyle w:val="Institucije"/>
        <w:rPr/>
      </w:pPr>
      <w:r>
        <w:rPr>
          <w:vertAlign w:val="superscript"/>
        </w:rPr>
        <w:t>2</w:t>
      </w:r>
      <w:r>
        <w:rPr/>
        <w:t>Klinička bolnica za plućne bolesti "Jordanovac", Jordanovac 104, 10000 Zagreb, Hrvatska</w:t>
      </w:r>
    </w:p>
    <w:p>
      <w:pPr>
        <w:pStyle w:val="Hrnaslov"/>
        <w:rPr/>
      </w:pPr>
      <w:r>
        <w:rPr/>
        <w:t>Raspršenost čestica i stanični odgovor nakon odlaganja u pluća</w:t>
      </w:r>
    </w:p>
    <w:p>
      <w:pPr>
        <w:pStyle w:val="Hrtext"/>
        <w:rPr/>
      </w:pPr>
      <w:r>
        <w:rPr/>
        <w:t>Svrha ovog rada bila je odrediti raspršenost čestica unutar slobodne stanične populacije pluća štakora kao jedne od glavnih faza u etiopatogenezi prašinama uzrokovanih bolesti. Uporabom metoda instilacije i bronhoalveolarne lavaže sakupljene su slobodne stanice pluća u planiranim danima žrtvovanja životinja. Stanice su svrstane po broju i tipu, te prema vijabilnosti, fagocitnoj aktivnosti ii kapacitetu. Raspršenost instiliranih agenasa (polistirenskih mikrokuglica i mješavine azbesta i kuglica) unutar plućnih fagocita određena je prema definiranim kategorijama broja čestica po fagocitnoj stanici u funkciji vremena. U grupi štakora instiliranih mikrokuglicama (G2-grupa) fagocitni kapacitet polimorfonuklearnih leukocita (PMN) za sve definirane kategorije čestica bio je najveći 1-og i 150-og postinstilacijskog dana. Različito od toga, u grupi štakora instiliranoj mješavinom (G3-grupa), PMN su bili aktivniji, ali je instilirani materijal bio nejednoliko raspršen. Za trajanja pokusa kapacitet alveolarnih makrofaga (AM) bio je značajno viši u G2 nego u G3 grupi štakora. Udio AM u prvoj definiranoj kategoriji je rastao od 1-og do 80-og postinstilacijskog dana, dok je u G3-grupi postigao maksimum već 1-og dana nakon instilacije. Ostale definirane kategorije kapacitetne sposobnosti pokazuju sličnu ako ne i istu tendenciju, ali sa manjim udjelom AM. Rezultati pokazuju da je funkcionalni kapacitet stanica inhibiran djelovanjem toksičnih vlakana. Zaključujemo da je pod primijenjenim uvjetima pokusa, retencija vlakana u plućima znatno produljena što dovodi do prvih znakova oštećenja pluća.</w:t>
      </w:r>
    </w:p>
    <w:p>
      <w:pPr>
        <w:pStyle w:val="Engnaslov"/>
        <w:rPr/>
      </w:pPr>
      <w:r>
        <w:rPr/>
        <w:t>Distribution of particulates and cellular response after lung deposition</w:t>
      </w:r>
    </w:p>
    <w:p>
      <w:pPr>
        <w:pStyle w:val="Engtext"/>
        <w:rPr/>
      </w:pPr>
      <w:r>
        <w:rPr/>
        <w:t>This work has been focused on the importance of defining the particulate distribution among the rat lung free cells and by that means clarifying one of the main phases in the ethiopathogenesis of dust-related lung diseases. Using the instillation animal model followed by bronchoalveolar lavage on the previously planned animal sucrification days, the free lung cells were obtained. The cells were classified by number and type, as well as by their viability and phagocytic activity and capacity. The distribution of instilled agents (polystyrene microspheres and comixture of asbestos and polystyrene) among the lung phagocyes was determined according to the defined categories of particle number per phagocytic cell. In the group of rats in which only particles were instilled (G2 group),the polymorphonuclear leukocyte (PMN) phagocytic capacity for all defined particle categories was the highest on the 1st and the 150th postinstillation day. On the other hand, in the group of rats instilled by asbestos comixture (G3 group), the PMNs were more active but the material was non-uniformly distributed. During the whole experimental course, alveolar macrophage (AM) capacity was significantly higher in G2 than in G3 rat group. The AM share in the first defined particle category raised in the G2 rat group from the 1st up to the 80th postinstillation day, while in the G3 rat group the AM share reached the top as soon as on the 1st postinstillation day. The rest of defined capacity categories showed similar if not equal yield tendency, but the lower AM share. The results revealed functional cell capacity to be inhibited by toxic fibers. It is to be supposed that under the aforementioned circumstances lung retention of fibers is considerably prolonged, which leads to the expression of lung injury.</w:t>
      </w:r>
    </w:p>
    <w:p>
      <w:pPr>
        <w:pStyle w:val="Crta"/>
        <w:rPr/>
      </w:pPr>
      <w:r>
        <w:rPr/>
        <w:tab/>
        <w:tab/>
        <w:tab/>
        <w:tab/>
        <w:tab/>
        <w:tab/>
      </w:r>
    </w:p>
    <w:p>
      <w:pPr>
        <w:pStyle w:val="Heading1"/>
        <w:tabs>
          <w:tab w:val="clear" w:pos="720"/>
          <w:tab w:val="left" w:pos="0" w:leader="none"/>
        </w:tabs>
        <w:ind w:left="0" w:hanging="0"/>
        <w:rPr/>
      </w:pPr>
      <w:r>
        <w:rPr/>
      </w:r>
    </w:p>
    <w:p>
      <w:pPr>
        <w:pStyle w:val="Autori"/>
        <w:rPr/>
      </w:pPr>
      <w:r>
        <w:rPr/>
        <w:t>Tvrtko Smital, Branka Pivčević, Branko Kurelec</w:t>
      </w:r>
    </w:p>
    <w:p>
      <w:pPr>
        <w:pStyle w:val="Institucije"/>
        <w:rPr/>
      </w:pPr>
      <w:r>
        <w:rPr/>
        <w:t>Zavod za istraživanje mora i okoliša, Institut Ruđer Bošković, Bijenička 54, 10000 Zagreb, Hrvatska</w:t>
      </w:r>
    </w:p>
    <w:p>
      <w:pPr>
        <w:pStyle w:val="Hrnaslov"/>
        <w:rPr/>
      </w:pPr>
      <w:r>
        <w:rPr/>
        <w:t>Kvantifikacija kemosenzitizatora mehanizma multiksenobiotičke otpornosti u vodenom okolišu</w:t>
      </w:r>
    </w:p>
    <w:p>
      <w:pPr>
        <w:pStyle w:val="Hrtext"/>
        <w:rPr/>
      </w:pPr>
      <w:r>
        <w:rPr/>
        <w:t xml:space="preserve">Mnogi vodeni organizmi posjeduju temeljni biološki obrambeni mehanizam multiksenobiotičke otpornosti (eng. multixenobiotic resistance, MXR), sličan mehanizmu višestruke otpornosti na lijekove (eng. multidrug resistance, MDR) pronađenom u tumorskim stanicama sisavaca, i posredovanom ekspresijom transmembranskog P-glikoproteina (Pgp) molekularne težine 170 kDa. MXR štiti vodene organizme izbacivanjem potencijalno toksičnih ksenobiotika iz stanice/organizma. Međutim, MXR-povraćajuće tvari (MXR-inhibitori ili kemosenzitizatori), prisutni u vodenom okolišu, mogu anulirati zaštitni učinak MXR-a, potencirajući tako toksičnost drugih ksenobiotika. Stoga smo razvili metode za kvantifikaciju MXR-kemosenzitizatora u okolišnim uzorcima iz zagađenih i nezagađenih rijeka/morskih lokacija (XAD-7 koncentrati voda), mjerenjem njihova učinka na akumulaciju dva modelna MXR-supstrata, kalceina AM (CaAM) ili rodamina 123 (R123), u kulturi NIH 3T3 mišjih fibroblasta trajno transfeciranih humanim </w:t>
      </w:r>
      <w:r>
        <w:rPr>
          <w:i/>
          <w:iCs/>
        </w:rPr>
        <w:t>MDR</w:t>
      </w:r>
      <w:r>
        <w:rPr/>
        <w:t xml:space="preserve">1 genom, upotrebljavajući tehniku stanične kulture na mikroploči. Za demonstraciju ekotoksikološkog značaja tako izmjerenih MXR-kemosenzitizatora u okolišnim uzorcima, mjerili smo </w:t>
      </w:r>
      <w:r>
        <w:rPr>
          <w:i/>
          <w:iCs/>
        </w:rPr>
        <w:t>in vivo</w:t>
      </w:r>
      <w:r>
        <w:rPr/>
        <w:t xml:space="preserve"> učinak tih koncentrata vode, ili čak prirodnih (nekoncentriranih) voda, na akumulaciju ili izbacivanje rodamina B u/iz škrga slatkovodnog školjkaša </w:t>
      </w:r>
      <w:r>
        <w:rPr>
          <w:i/>
          <w:iCs/>
        </w:rPr>
        <w:t>Dreissena polymorpha</w:t>
      </w:r>
      <w:r>
        <w:rPr/>
        <w:t xml:space="preserve"> ili morskog školjkaša </w:t>
      </w:r>
      <w:r>
        <w:rPr>
          <w:i/>
          <w:iCs/>
        </w:rPr>
        <w:t>Mytilus galloprovincialis</w:t>
      </w:r>
      <w:r>
        <w:rPr/>
        <w:t>. Rezultati su pokazali značajno višu koncentraciju MXR-inhibitora u okolišnim uzorcima iz zagađenih, u usporedbi sa uzorcima iz nezagađenih rijeka/morskih lokacija, demonstrirajući okolišni značaj ove nove skupine okolišno rizičnih tvari - inhibitora MXR mehanizma.</w:t>
      </w:r>
    </w:p>
    <w:p>
      <w:pPr>
        <w:pStyle w:val="Engnaslov"/>
        <w:rPr/>
      </w:pPr>
      <w:r>
        <w:rPr/>
        <w:t>Quantification of chemosenzitizers of multixenobiotic resistance mechanism in aquatic environment</w:t>
      </w:r>
    </w:p>
    <w:p>
      <w:pPr>
        <w:pStyle w:val="Engtext"/>
        <w:rPr/>
      </w:pPr>
      <w:r>
        <w:rPr/>
        <w:t xml:space="preserve">Many aquatic organisms posses a first-line biological defense multixenobiotic resistance (MXR) mechanism, similar to the multidrug resistance mechanism found in mammalian tumor cell lines and mediated by expression of a 170-kDa plasma membrane glycoprotein, the P-glycoprotein. MXR rescues aquatic organisms by pumping potentially toxic xenobiotics out of the cell. MXR-reversing substances (MXR-inhibitors, or chemosensitizers) that may be found in aquatic environment, may annulate the protective activity of MXR, potentiating thereby the toxicity of other xenobiotics. Therefore, we have developed the methods for quantification of MXR-chemosensitizers in environmental samples from polluted and unpolluted rivers/marine sites (XAD-7 water concentrates) by measurement their effect on accumulation of two model MXR-substrates, calcein AM (CaAM) and rhodamine 123 (R123), in NIH 3T3 mouse fibroblasts stable transfected with human </w:t>
      </w:r>
      <w:r>
        <w:rPr>
          <w:i/>
          <w:iCs/>
        </w:rPr>
        <w:t>MDR</w:t>
      </w:r>
      <w:r>
        <w:rPr/>
        <w:t xml:space="preserve">1 gene, using a microwell cell culture technique. For demonstration of ecotoxic significance of MXR-chemosensitizers detected in environmental samples, we measured the </w:t>
      </w:r>
      <w:r>
        <w:rPr>
          <w:i/>
          <w:iCs/>
        </w:rPr>
        <w:t>in vivo</w:t>
      </w:r>
      <w:r>
        <w:rPr/>
        <w:t xml:space="preserve"> effect of water concentrates, or even of native waters, either on accumulation- or on retention (efflux)-rate of rhodamine B in/from the gills of the freshwater mussel </w:t>
      </w:r>
      <w:r>
        <w:rPr>
          <w:i/>
          <w:iCs/>
        </w:rPr>
        <w:t>Dreissena polymorpha,</w:t>
      </w:r>
      <w:r>
        <w:rPr/>
        <w:t xml:space="preserve"> or the marine mussel </w:t>
      </w:r>
      <w:r>
        <w:rPr>
          <w:i/>
          <w:iCs/>
        </w:rPr>
        <w:t>Mytilus galloprovincialis</w:t>
      </w:r>
      <w:r>
        <w:rPr/>
        <w:t>. Our results showed significantly higher level of MXR-inhibitors in environmental samples from polluted, in comparison to unpolluted, rivers/marine sites, demonstrating the environmental importance of a new class of hazardous chemicals - the inhibitors of MXR.</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a Špoljar</w:t>
      </w:r>
    </w:p>
    <w:p>
      <w:pPr>
        <w:pStyle w:val="Institucije"/>
        <w:rPr/>
      </w:pPr>
      <w:r>
        <w:rPr/>
        <w:t>Biološki odsjek, Prirodoslovno-matematički fakultet Sveučilišta u Zagrebu, Rooseveltov trg 6, 10000 Zagreb, Hrvatska</w:t>
      </w:r>
    </w:p>
    <w:p>
      <w:pPr>
        <w:pStyle w:val="Hrnaslov"/>
        <w:rPr/>
      </w:pPr>
      <w:r>
        <w:rPr/>
        <w:t xml:space="preserve">Djelovanje natrij - pentaklorfenolata na histopatološke promjene u probavnoj žlijezdi puža </w:t>
      </w:r>
      <w:r>
        <w:rPr>
          <w:i/>
          <w:iCs/>
        </w:rPr>
        <w:t>Amphimelania holandri</w:t>
      </w:r>
      <w:r>
        <w:rPr/>
        <w:t xml:space="preserve"> Fér.</w:t>
      </w:r>
    </w:p>
    <w:p>
      <w:pPr>
        <w:pStyle w:val="Hrtext"/>
        <w:rPr/>
      </w:pPr>
      <w:r>
        <w:rPr/>
        <w:t xml:space="preserve">U radu je istraženo djelovanje biocida natrij-pentaklorfenolata (Na-PCP) na slatkovodnog puža </w:t>
      </w:r>
      <w:r>
        <w:rPr>
          <w:i/>
          <w:iCs/>
        </w:rPr>
        <w:t>Amphimelania holandri</w:t>
      </w:r>
      <w:r>
        <w:rPr/>
        <w:t xml:space="preserve"> Fér. Analizom histoloških preparata utvrdile su se histopatološke promjene probavne žlijezde nastale djelovanjem ovog spoja na tu vrstu. Poznato je da probavna žlijezda predstavlja glavni detoksifikacijski organ u kojem se zbog većeg sadržaja lipida akumuliraju lipofilni ksenobiotici. Stoga se u njoj javljaju prve histopatološke promjene pod utjecajem djelovanja Na-PCP-a. Pokusi su bili provedeni kao polustatični testovi toksičnosti u uvjetima akutne i subkronične toksičnosti, u rasponu koncentracija od 0,56 - 56 mg Na-PCP-a /l. Kao kriterij toksičnosti spoja uzimana je smrtnost jedinki, promjene ponašanja životinja, te morfopatološke i histopatološke promjene probavne žlijezde. Vrijednost srednje letalne koncentracije (LC 50) nakon 96 sati iznosila je 0,74 mg Na-PCP-a/l. Promatranjem promjena ponašanja životinja uočeno je da koncentracije &gt;3,2 mg/l u periodu akutne toksičnosti izazivaju smanjenje aktivnosti, paralizu i smrt životinja. Kod nižih koncentracija te promjene nastupaju kasnije. Histopatološke promjene probavne žlijezde pokazale su da izlaganje životinja tNa-PCP-u uzrokuje destrukciju ovog organa, kako u akutnim uvjetima trovanja kod visokih koncentracija &gt;3,2 mg/l, tako i u subkroničnim uvjetima trovanja kod nižih koncentracija &lt; 1,8 mg/l. Temeljem analize histoloških preparata zaključeno je da se patološke promjene javljaju u slijedu od vakuolizacije stanica, povećanja lumena tubula, erozije i ljuštenja epitela tubula, k stvaranju nakupina stanica tubula i nekrozi vezivnog tkiva.</w:t>
      </w:r>
    </w:p>
    <w:p>
      <w:pPr>
        <w:pStyle w:val="Engnaslov"/>
        <w:rPr/>
      </w:pPr>
      <w:r>
        <w:rPr/>
        <w:t xml:space="preserve">The effect of sodium pentachlorophenate on histopatological changes in the digestive gland of the snail </w:t>
      </w:r>
      <w:r>
        <w:rPr>
          <w:i/>
          <w:iCs/>
        </w:rPr>
        <w:t>Amphimelania holandry</w:t>
      </w:r>
      <w:r>
        <w:rPr/>
        <w:t xml:space="preserve"> Fér.</w:t>
      </w:r>
    </w:p>
    <w:p>
      <w:pPr>
        <w:pStyle w:val="Engtext"/>
        <w:rPr/>
      </w:pPr>
      <w:r>
        <w:rPr/>
        <w:t xml:space="preserve">In this study the effect of the biocid sodium pentachlorophenate (Na-PCP) on the freshwater snail </w:t>
      </w:r>
      <w:r>
        <w:rPr>
          <w:i/>
          <w:iCs/>
        </w:rPr>
        <w:t>Amphimelania holandri</w:t>
      </w:r>
      <w:r>
        <w:rPr/>
        <w:t xml:space="preserve"> Fér. was investigated. Histopatological changes on the digestive gland, created by the effect of this compound on this species were determined by the analysis of histological preparations. It is well-known that the gland is the main detoxification organ where, because of greater lipid consistency lipofil ksenobiotics are accumulated. For this reason the gland was the starting point for the histapatological changes occurring under the influence of Na-PCP. The experiments were made as semistatic tests under conditions of acute and subcronic toxicity, in the concentration span of 0.56 - 56 mg Na-PCP /l. A death rate of animals, behavioural changes as well as morphopatological and histopatological changes of the digestive gland were taken as a criterium of NA-PCP toxicity. The medium lethal concentration (LC 50) value after 96 hours amounted to 0.76 mg Na-PCP /l. While observing the changes in animals' behaviour it was seen that concentrations &gt;3.2 mg/l in the period of acute toxicity caused a decrease in animals' activity, paralysis and death. With higher concentrations these changes appeared later. The histopatological changes on the digestive gland showed destruction of this organ was cause by the exposure of the animals to Na-PCP in acute toxicity conditions with high concentrations &gt;3.2 mg/l, as well as in subcronic toxicity conditions &lt; 1.8 mg/l. On the basis of the analysis of the histological preparations it was concluded that pathological changes appear in the course of vacuolization of cells, enlargement of tubules diametre, erosis and sloughing of epithelial tubule, towards the creation of clusters of tubules cells and necrosis of connective tissue.</w:t>
      </w:r>
    </w:p>
    <w:p>
      <w:pPr>
        <w:pStyle w:val="Crta"/>
        <w:rPr/>
      </w:pPr>
      <w:r>
        <w:rPr/>
        <w:tab/>
        <w:tab/>
        <w:tab/>
        <w:tab/>
        <w:tab/>
        <w:tab/>
      </w:r>
    </w:p>
    <w:p>
      <w:pPr>
        <w:pStyle w:val="Heading1"/>
        <w:tabs>
          <w:tab w:val="clear" w:pos="720"/>
          <w:tab w:val="left" w:pos="0" w:leader="none"/>
        </w:tabs>
        <w:ind w:left="0" w:hanging="0"/>
        <w:rPr/>
      </w:pPr>
      <w:r>
        <w:rPr/>
      </w:r>
    </w:p>
    <w:p>
      <w:pPr>
        <w:pStyle w:val="Autori"/>
        <w:rPr/>
      </w:pPr>
      <w:r>
        <w:rPr/>
        <w:t>Jasminka Pehadžić, Jasna Vorkapić-Furač, Jasna Franekić</w:t>
      </w:r>
    </w:p>
    <w:p>
      <w:pPr>
        <w:pStyle w:val="Institucije"/>
        <w:rPr/>
      </w:pPr>
      <w:r>
        <w:rPr/>
        <w:t>Prehrambeno-biotehnološki fakultet Sveučilišta u Zagrebu, Pierottijeva 6, 10000 Zagreb, Hrvatska</w:t>
      </w:r>
    </w:p>
    <w:p>
      <w:pPr>
        <w:pStyle w:val="Hrnaslov"/>
        <w:rPr/>
      </w:pPr>
      <w:r>
        <w:rPr/>
        <w:t>Istraživanja genotoksičnog učinka derivata piridoksal-oksima u prokariotskim i eukariotskim test-sustavima</w:t>
      </w:r>
    </w:p>
    <w:p>
      <w:pPr>
        <w:pStyle w:val="Hrtext"/>
        <w:rPr/>
      </w:pPr>
      <w:r>
        <w:rPr/>
        <w:t xml:space="preserve">U suvremenom svijetu izloženi smo djelovanju velikog broja različitih, novosintetiziranih spojeva (lijekovi, pesticidi, aditivi hrani, kometički preparati i dr.) koji u neposrednom dodiru sa stanicom mogu izazvati oštećenja genetičkog materijala. Oštećenja mogu biti letalne naravi, mogu inducirati rast tumora (kancerogeni učinak) i/ili dovesti do nastajanja nasljednih bolesti (mutageni učinak). Ove spoznaje poticaj su kreiranju što učinkovitijih i bržih metoda za otkrivanje spojeva koji izazivaju spomenuta oštećenja. Cilj ovog rada bio je ispitati toksični i/ili mutageni učinak u novije vrijeme sintetiziranih antidota PPDO-2 i PPDO-4. Ovi bispiridinij-aldoksimi primjenjivani su na goveđim i humanim eritrocitima u reaktivaciji acetilkolinesteraze inhibirane toksičnim organofosfatima. Ukoliko spomenuti spojevi zadovolje sve kriterije standardnog testiranja, koristili bi se kao lijek protiv trovanja organofosfatnim spojevima (pesticidi, bojni otrovi), te konkurirali uvoznim, konvencionalnim antidotima 2-PAM-u i toksogoninu koji se nalaze u farmaceutskoj upotrebi od 1965-te godine. Testiranje je provedeno na prokariotskom test-sustavu, bakteriji </w:t>
      </w:r>
      <w:r>
        <w:rPr>
          <w:i/>
          <w:iCs/>
        </w:rPr>
        <w:t>Salmonella typhimurium</w:t>
      </w:r>
      <w:r>
        <w:rPr/>
        <w:t xml:space="preserve"> (TA1535, TA1538, TA98, TA100, TA104 i TA102) sa i bez metaboličke aktivacije, u svrhu praćenja povratnih mutacija tipa supstitucije baza i pomaka okvira čitanja genetičkog koda. Od eukariotskih test-sustava odabran je kvasac </w:t>
      </w:r>
      <w:r>
        <w:rPr>
          <w:i/>
          <w:iCs/>
        </w:rPr>
        <w:t>Saccharomyces cerevisiae</w:t>
      </w:r>
      <w:r>
        <w:rPr/>
        <w:t xml:space="preserve"> na kojem se pratila mitotička aneuploidija (soj D61.M), te povratne mutacije i rekombinacija tijekom mitoze (soj D7). Dobiveni negativni rezultati ohrabruju i upućuju na daljnje testiranje, kako bi PPDO-2 i PPDO-4, ukoliko zadovolje predklinička i klinička istraživanja, našli svoje mjesto u hrvatskoj farmaceutskoj zbirci.</w:t>
      </w:r>
    </w:p>
    <w:p>
      <w:pPr>
        <w:pStyle w:val="Engnaslov"/>
        <w:rPr/>
      </w:pPr>
      <w:r>
        <w:rPr/>
        <w:t>Examination of genotoxic effect of pyridoxal-oximes derivatives in prokaryotic and eukaryotic test-systems</w:t>
      </w:r>
    </w:p>
    <w:p>
      <w:pPr>
        <w:pStyle w:val="Engtext"/>
        <w:rPr/>
      </w:pPr>
      <w:r>
        <w:rPr/>
        <w:t xml:space="preserve">In our environment we are exposed to a large number of newly synthesized products like drugs, pesticides, food additives, cosmetic products etc., all of which can cause damages in the genetic material if they come in a direct contact with a cell. The aim of this investigation was to examine potential toxic and/or mutagenic effect of relatively new synthesized antidotes PPDO-2 and PPDO-4. These bis-pyridinium aldoximes have been applied to bovine and human erythrocytes in reactivation of acetylcholinesterase inhibited by organophosphorus inhibitors. If mentioned agents satisfy the standard test criteria, they could be used as drugs against the poisoning via organophosphates (e.g. pesticides, nerve poisons). In that way PPDO-2 and PPDO-4 could seriously compete with the conventional antidotes toxogonin and 2-PAM, used in pharmaceutic purposes since 1965. In order to investigate the eventual genotoxic effects of these compounds, we tested PPDO-2 and PPDO-4 on bacteria </w:t>
      </w:r>
      <w:r>
        <w:rPr>
          <w:i/>
          <w:iCs/>
        </w:rPr>
        <w:t>Salmonella typhimurium</w:t>
      </w:r>
      <w:r>
        <w:rPr/>
        <w:t xml:space="preserve"> (TA1535, TA1538, TA98, TA100, TA102 and TA104 strains) with and without metabolic activation, to detect frameshift and base substitution mutations. The results showed that these antidotes have neither toxic, nor mutagenic effects on the bacterial cells. PPDO-2 and PPDO-4 were examined on the yeast </w:t>
      </w:r>
      <w:r>
        <w:rPr>
          <w:i/>
          <w:iCs/>
        </w:rPr>
        <w:t>Saccharomyces cerevisiae</w:t>
      </w:r>
      <w:r>
        <w:rPr/>
        <w:t xml:space="preserve"> strain D61.M to detect of mitotic aneuploidy by using standard and cold treatments. The results showed that the compounds had no influence on the frequency of mitotic aneuploidy. We obtained negative results of these antidotes on the strain D7 of Saccharomyces cerevisiae for point mutation and mitotic recombination (crossing-over and gene conversion). Considering the negative results, PPDO-2 and PPDO-4 have very good chances to become after some preclinical and clinical examinations a valuable component of the Croatian pharmaceutic collec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Mirela Dogan</w:t>
      </w:r>
      <w:r>
        <w:rPr>
          <w:vertAlign w:val="superscript"/>
        </w:rPr>
        <w:t>1</w:t>
      </w:r>
      <w:r>
        <w:rPr/>
        <w:t>, Zvonimir Kozarić</w:t>
      </w:r>
      <w:r>
        <w:rPr>
          <w:vertAlign w:val="superscript"/>
        </w:rPr>
        <w:t>1</w:t>
      </w:r>
      <w:r>
        <w:rPr/>
        <w:t>, Emil Srebočan</w:t>
      </w:r>
      <w:r>
        <w:rPr>
          <w:vertAlign w:val="superscript"/>
        </w:rPr>
        <w:t>2</w:t>
      </w:r>
    </w:p>
    <w:p>
      <w:pPr>
        <w:pStyle w:val="Institucije"/>
        <w:rPr/>
      </w:pPr>
      <w:r>
        <w:rPr>
          <w:vertAlign w:val="superscript"/>
        </w:rPr>
        <w:t>1</w:t>
      </w:r>
      <w:r>
        <w:rPr/>
        <w:t>Zavod za anatomiju, histologiju i embriologiju, Veterinarski fakultet Sveučilišta u Zagrebu, Heinzelova 55, 10000 Zagreb, Hrvatska</w:t>
      </w:r>
    </w:p>
    <w:p>
      <w:pPr>
        <w:pStyle w:val="Institucije"/>
        <w:rPr/>
      </w:pPr>
      <w:r>
        <w:rPr>
          <w:vertAlign w:val="superscript"/>
        </w:rPr>
        <w:t>2</w:t>
      </w:r>
      <w:r>
        <w:rPr/>
        <w:t>Zavod za farmakologiju i toksikologiju, Veterinarski fakultet Sveučilišta u Zagrebu, Heinzelova 55, 10000 Zagreb, Hrvatska</w:t>
      </w:r>
    </w:p>
    <w:p>
      <w:pPr>
        <w:pStyle w:val="Hrnaslov"/>
        <w:rPr/>
      </w:pPr>
      <w:r>
        <w:rPr/>
        <w:t>Utjecaj metoksietilživinog acetata i kadmij klorida na histokemijsku aktivnost nekih hidrolaza u bubregu šarana (</w:t>
      </w:r>
      <w:r>
        <w:rPr>
          <w:i/>
          <w:iCs/>
        </w:rPr>
        <w:t>Cyprinus carpio</w:t>
      </w:r>
      <w:r>
        <w:rPr/>
        <w:t xml:space="preserve"> L.)</w:t>
      </w:r>
    </w:p>
    <w:p>
      <w:pPr>
        <w:pStyle w:val="Hrtext"/>
        <w:rPr/>
      </w:pPr>
      <w:r>
        <w:rPr/>
        <w:t>Za pokus su korišteni 30 šarani (</w:t>
      </w:r>
      <w:r>
        <w:rPr>
          <w:i/>
          <w:iCs/>
        </w:rPr>
        <w:t>Cyprinus carpio</w:t>
      </w:r>
      <w:r>
        <w:rPr/>
        <w:t xml:space="preserve"> L.) težine oko 100 gr, podijeljenih u tri skupine. Prva skupina hranjena je hranom koja je sadržavala 27 ppm žive (kao metiksietilživin acetat). Druga skupina je izložena djelovanju 240 ppb kadmija (kao kadmijev klorid) u vodi, a treća skupina je služila kao kontrola. Nakon 21 dan sve ribe su žrtvovane, a na izrescima bubrega određena je aktivnost nespecifičnih esteraza, alkalne i kisele fosfataze. Istraživana količina žive i kadmija uzrokovala je smanjenje aktivnosti nespecifičnih esteraza i alkalne fosfataze u kanalićima bubrega i hematopoetskom tkivu. Kod kisele fosfataze došlo je do povećanja aktivnosti enzima koje je izraženije u hematopoetskom dijelu bubrega.</w:t>
      </w:r>
    </w:p>
    <w:p>
      <w:pPr>
        <w:pStyle w:val="Engnaslov"/>
        <w:rPr/>
      </w:pPr>
      <w:r>
        <w:rPr/>
        <w:t>Effects of food-added methoxyethylmercuric acetate and cadmium chloride in water on some hydrolase activities in the kidney of carp (</w:t>
      </w:r>
      <w:r>
        <w:rPr>
          <w:i/>
          <w:iCs/>
        </w:rPr>
        <w:t>Cyprinus carpio</w:t>
      </w:r>
      <w:r>
        <w:rPr/>
        <w:t xml:space="preserve"> L.)</w:t>
      </w:r>
    </w:p>
    <w:p>
      <w:pPr>
        <w:pStyle w:val="Engtext"/>
        <w:rPr/>
      </w:pPr>
      <w:r>
        <w:rPr/>
        <w:t>In this study breeding carps (</w:t>
      </w:r>
      <w:r>
        <w:rPr>
          <w:i/>
          <w:iCs/>
        </w:rPr>
        <w:t>Cyprinus carpio</w:t>
      </w:r>
      <w:r>
        <w:rPr/>
        <w:t xml:space="preserve"> L.), weighing approximately 100 g, were used. A total of 30 carps were divided into three groups. First group was given food containing 27 ppm of mercury as methoxyethylmercuric acetate. Second group was exposed to 240 ppb of cadmium (as cadmium chloride) in water. Third group served as a control. On the 21</w:t>
      </w:r>
      <w:r>
        <w:rPr>
          <w:vertAlign w:val="superscript"/>
        </w:rPr>
        <w:t xml:space="preserve">st </w:t>
      </w:r>
      <w:r>
        <w:rPr/>
        <w:t>day of the experiment all the fishes were sacrificed. The activity of non-specific esterases, alkaline and acid phosphatase were determined in kidney sections. Mercury and cadmium in investigated concentrations caused decrease of non-specific esterases and alkaline phosphatase activity in kidney tubules and haemopoetic tissue. The activity of acid phosphatase increased, especially in haemopoetic part of kidney.</w:t>
      </w:r>
    </w:p>
    <w:p>
      <w:pPr>
        <w:pStyle w:val="Crta"/>
        <w:rPr/>
      </w:pPr>
      <w:r>
        <w:rPr/>
        <w:tab/>
        <w:tab/>
        <w:tab/>
        <w:tab/>
        <w:tab/>
        <w:tab/>
      </w:r>
    </w:p>
    <w:p>
      <w:pPr>
        <w:pStyle w:val="Heading1"/>
        <w:tabs>
          <w:tab w:val="clear" w:pos="720"/>
          <w:tab w:val="left" w:pos="0" w:leader="none"/>
        </w:tabs>
        <w:ind w:left="0" w:hanging="0"/>
        <w:rPr/>
      </w:pPr>
      <w:r>
        <w:rPr/>
      </w:r>
    </w:p>
    <w:p>
      <w:pPr>
        <w:pStyle w:val="Autori"/>
        <w:rPr/>
      </w:pPr>
      <w:r>
        <w:rPr/>
        <w:t>Branimir K. Hackenberger</w:t>
      </w:r>
      <w:r>
        <w:rPr>
          <w:vertAlign w:val="superscript"/>
        </w:rPr>
        <w:t>1</w:t>
      </w:r>
      <w:r>
        <w:rPr/>
        <w:t>, Dinko Puntarić</w:t>
      </w:r>
      <w:r>
        <w:rPr>
          <w:vertAlign w:val="superscript"/>
        </w:rPr>
        <w:t>2</w:t>
      </w:r>
      <w:r>
        <w:rPr/>
        <w:t>,</w:t>
      </w:r>
      <w:r>
        <w:rPr>
          <w:vertAlign w:val="superscript"/>
        </w:rPr>
        <w:t xml:space="preserve"> </w:t>
      </w:r>
      <w:r>
        <w:rPr/>
        <w:t>Jasna Bošnir</w:t>
      </w:r>
      <w:r>
        <w:rPr>
          <w:vertAlign w:val="superscript"/>
        </w:rPr>
        <w:t>2</w:t>
      </w:r>
      <w:r>
        <w:rPr/>
        <w:t>, Antun Janković</w:t>
      </w:r>
      <w:r>
        <w:rPr>
          <w:vertAlign w:val="superscript"/>
        </w:rPr>
        <w:t>3</w:t>
      </w:r>
    </w:p>
    <w:p>
      <w:pPr>
        <w:pStyle w:val="Institucije"/>
        <w:rPr/>
      </w:pPr>
      <w:r>
        <w:rPr>
          <w:vertAlign w:val="superscript"/>
        </w:rPr>
        <w:t>1</w:t>
      </w:r>
      <w:r>
        <w:rPr/>
        <w:t>Sveučilište Josipa Jurja Strossmayera, PF, Zavod za biologiju, Lorentza Jëgera 9, 31000 Osijek, Hrvatska</w:t>
      </w:r>
    </w:p>
    <w:p>
      <w:pPr>
        <w:pStyle w:val="Institucije"/>
        <w:rPr/>
      </w:pPr>
      <w:r>
        <w:rPr>
          <w:vertAlign w:val="superscript"/>
        </w:rPr>
        <w:t>2</w:t>
      </w:r>
      <w:r>
        <w:rPr/>
        <w:t>Zavod za javno zdravstvo grada Zagreba, Mirogojska cesta 6, 10000 Zagreb, Hrvatska</w:t>
      </w:r>
    </w:p>
    <w:p>
      <w:pPr>
        <w:pStyle w:val="Institucije"/>
        <w:rPr/>
      </w:pPr>
      <w:r>
        <w:rPr>
          <w:vertAlign w:val="superscript"/>
        </w:rPr>
        <w:t>3</w:t>
      </w:r>
      <w:r>
        <w:rPr/>
        <w:t>Veterinarska ambulanta Vetosan, Bartula Kašića 18 ,31000 Osijek, Hrvatska</w:t>
      </w:r>
    </w:p>
    <w:p>
      <w:pPr>
        <w:pStyle w:val="Hrnaslov"/>
        <w:rPr/>
      </w:pPr>
      <w:r>
        <w:rPr/>
        <w:t>Pokazatelji akutne i kronične intoksikacije vrana gačaca (</w:t>
      </w:r>
      <w:r>
        <w:rPr>
          <w:i/>
          <w:iCs/>
        </w:rPr>
        <w:t>Corvus frugilegus</w:t>
      </w:r>
      <w:r>
        <w:rPr/>
        <w:t>, L.) nekim toksičnim metalima</w:t>
      </w:r>
    </w:p>
    <w:p>
      <w:pPr>
        <w:pStyle w:val="Hrtext"/>
        <w:rPr/>
      </w:pPr>
      <w:r>
        <w:rPr/>
        <w:t>Vrana gačac jedan je od karakterističnih vrsta ptica urbanih ekosistema. Njene ekološke karakteristike ukazuju na mogućnost primjene ove vrste kao biomarkera za praćenje i utvrđivanje različitih intoksikacija unutar ekosistema. Cilj rada bio je utvrditi količine pojedinih vrsta teških metala i metaloida u organizmu ovih vrsta ptica. Određeni su sadržaji metala i metaloida u sadržaju želuca, jetri i perju 40 prmjeraka ptica s područja kolonije "Mačkamama" u Osijeku. Rezultati su pokazali za neke metale i metaloide značajnu ovisnost količine metala prisutne u sadržaju želuca i jetre, a za druge u jetri i perju. U pojedinim sadržajima želuca pronađena je veća količina metala kao pokazatelj akutne intoksikacije i prisutnost tih metala na istraživanom području.</w:t>
      </w:r>
    </w:p>
    <w:p>
      <w:pPr>
        <w:pStyle w:val="Engnaslov"/>
        <w:rPr/>
      </w:pPr>
      <w:r>
        <w:rPr/>
        <w:t>Indicators of acute and chronic intoxication with some toxic metals in rook (</w:t>
      </w:r>
      <w:r>
        <w:rPr>
          <w:i/>
          <w:iCs/>
        </w:rPr>
        <w:t>Corvus frugilegus</w:t>
      </w:r>
      <w:r>
        <w:rPr/>
        <w:t>, L.)</w:t>
      </w:r>
    </w:p>
    <w:p>
      <w:pPr>
        <w:pStyle w:val="Engtext"/>
        <w:rPr/>
      </w:pPr>
      <w:r>
        <w:rPr/>
        <w:t>Rook is one of characteristic species of urban ecosystem. On the basis of ecological characteristics of rook there are possibilities of using this species as biomarker for different intoxication inside of ecosystem. The purpose of the research was to determine the amount of different metals and metalloids in organisms of these birds. The determination of amount of metals and metalloids was made in contents of gizzard, in liver and in plumage of 40 birds from "Mačkamama" colony in Osijek. Results have shown significant correlation between amount of metal in contents of gizzard and liver whereas other metals between amount of metal in liver and plumage. In some contents of gizzard it was significant larger amount of metals as indicator of acute intoxication and presence of this metals in researched environment was found.</w:t>
      </w:r>
    </w:p>
    <w:p>
      <w:pPr>
        <w:pStyle w:val="Crta"/>
        <w:rPr/>
      </w:pPr>
      <w:r>
        <w:rPr/>
        <w:tab/>
        <w:tab/>
        <w:tab/>
        <w:tab/>
        <w:tab/>
        <w:tab/>
      </w:r>
    </w:p>
    <w:p>
      <w:pPr>
        <w:pStyle w:val="Heading1"/>
        <w:tabs>
          <w:tab w:val="clear" w:pos="720"/>
          <w:tab w:val="left" w:pos="0" w:leader="none"/>
        </w:tabs>
        <w:ind w:left="0" w:hanging="0"/>
        <w:rPr/>
      </w:pPr>
      <w:r>
        <w:rPr/>
      </w:r>
    </w:p>
    <w:p>
      <w:pPr>
        <w:pStyle w:val="Autori"/>
        <w:rPr/>
      </w:pPr>
      <w:r>
        <w:rPr/>
        <w:t>Biserka Homen, Darko Grbeša, Maja Sikirić</w:t>
      </w:r>
    </w:p>
    <w:p>
      <w:pPr>
        <w:pStyle w:val="Institucije"/>
        <w:rPr/>
      </w:pPr>
      <w:r>
        <w:rPr/>
        <w:t>Zavod za hranidbu domaćih životinja, Agronomski fakultet Sveučilišta u Zagrebu, Svetošimunska 25, 10000 Zagreb, Hrvatska</w:t>
      </w:r>
    </w:p>
    <w:p>
      <w:pPr>
        <w:pStyle w:val="Hrnaslov"/>
        <w:rPr/>
      </w:pPr>
      <w:r>
        <w:rPr>
          <w:i/>
          <w:iCs/>
        </w:rPr>
        <w:t>Plantago lanceolata L.</w:t>
      </w:r>
      <w:r>
        <w:rPr/>
        <w:t xml:space="preserve"> kao indikator vrsta bioakumulacije sumpora i žive</w:t>
      </w:r>
    </w:p>
    <w:p>
      <w:pPr>
        <w:pStyle w:val="Hrtext"/>
        <w:rPr/>
      </w:pPr>
      <w:r>
        <w:rPr/>
        <w:t xml:space="preserve">Naglim industrijskim razvojem posljednjih desetljeća povećana je količina otpadnih nusprodukata. Neki od čestih zagađivača su sumpor, živa i njihovi spojevi. U radu je praćena bioakumulacija sumpora i žive u vrsti </w:t>
      </w:r>
      <w:r>
        <w:rPr>
          <w:i/>
          <w:iCs/>
        </w:rPr>
        <w:t>Plantago lanceolata L</w:t>
      </w:r>
      <w:r>
        <w:rPr/>
        <w:t xml:space="preserve">. i u livadnim travama s istih lokaliteta izloženih industrijskom zagađivanju. Istraživanja su vršena u proljetnom, ljetnom i jesenskom periodu. Živa je određena atomskom apsorpcijskom spektroskopijom, a sumpor gravimetrijski. Rezultati su statistički obrađeni analizom varijance. Ustanovljeno je da količina sumpora značajno ne varira tijekom istraživanog perioda, za razliku od količine žive koja je značajno viša u jesenskom periodu. Podaci za istraživano razdoblje pokazuju da </w:t>
      </w:r>
      <w:r>
        <w:rPr>
          <w:i/>
          <w:iCs/>
        </w:rPr>
        <w:t>Plantago lanceolata L</w:t>
      </w:r>
      <w:r>
        <w:rPr/>
        <w:t xml:space="preserve">. sadrži statistički veću količinu sumpora i žive od livadnih trava s istih lokaliteta. Rezultati ukazuju da bi vrsta </w:t>
      </w:r>
      <w:r>
        <w:rPr>
          <w:i/>
          <w:iCs/>
        </w:rPr>
        <w:t>Plantago lanceolata L</w:t>
      </w:r>
      <w:r>
        <w:rPr/>
        <w:t>. mogla biti indikator vrsta za praćenje razine zagađenja okoliša sumporom i živom.</w:t>
      </w:r>
    </w:p>
    <w:p>
      <w:pPr>
        <w:pStyle w:val="Engnaslov"/>
        <w:rPr/>
      </w:pPr>
      <w:r>
        <w:rPr>
          <w:i/>
          <w:iCs/>
        </w:rPr>
        <w:t>Plantago lanceolata L.</w:t>
      </w:r>
      <w:r>
        <w:rPr/>
        <w:t xml:space="preserve"> as indicator species for sulphur and mercury bioaccumulation</w:t>
      </w:r>
    </w:p>
    <w:p>
      <w:pPr>
        <w:pStyle w:val="Engtext"/>
        <w:rPr/>
      </w:pPr>
      <w:r>
        <w:rPr/>
        <w:t xml:space="preserve">Rapid industrial progress in last decades caused an increase in quantity of waste by-products. Some of common pollutants are sulphur, mercury and their compounds. In this research, bioaccumulation of sulphur and mercury in </w:t>
      </w:r>
      <w:r>
        <w:rPr>
          <w:i/>
          <w:iCs/>
        </w:rPr>
        <w:t>Plantago lanceolata L</w:t>
      </w:r>
      <w:r>
        <w:rPr/>
        <w:t xml:space="preserve">. and meadow grasses from the same landscape units exposed to industrial pollution has been studied. Investigations were carried out in spring, summer and autumn. Mercury was determined by atomic absorption spectroscopy while sulphur was determined gravimetricaly. Results were analyzed by using one way ANOVA. It was established that sulphur concentration does not significantly change during studied period. On the other hand, mercury concentration was significantly higher in autumn period. Experimental data for studied period showed that </w:t>
      </w:r>
      <w:r>
        <w:rPr>
          <w:i/>
          <w:iCs/>
        </w:rPr>
        <w:t>Plantago lanceolata L.</w:t>
      </w:r>
      <w:r>
        <w:rPr/>
        <w:t xml:space="preserve"> contains statistically higher sulphur and mercury concentration than meadow grasses from the same landscape units. Obtained results indicate that </w:t>
      </w:r>
      <w:r>
        <w:rPr>
          <w:i/>
          <w:iCs/>
        </w:rPr>
        <w:t>Plantago lanceolata L.</w:t>
      </w:r>
      <w:r>
        <w:rPr/>
        <w:t xml:space="preserve"> could be an indicator species for monitoring the level of environmental pollution by sulphur and mercury.</w:t>
      </w:r>
    </w:p>
    <w:p>
      <w:pPr>
        <w:pStyle w:val="Crta"/>
        <w:rPr/>
      </w:pPr>
      <w:r>
        <w:rPr/>
        <w:tab/>
        <w:tab/>
        <w:tab/>
        <w:tab/>
        <w:tab/>
        <w:tab/>
      </w:r>
    </w:p>
    <w:p>
      <w:pPr>
        <w:pStyle w:val="Heading1"/>
        <w:tabs>
          <w:tab w:val="clear" w:pos="720"/>
          <w:tab w:val="left" w:pos="0" w:leader="none"/>
        </w:tabs>
        <w:ind w:left="0" w:hanging="0"/>
        <w:rPr/>
      </w:pPr>
      <w:r>
        <w:rPr/>
      </w:r>
    </w:p>
    <w:p>
      <w:pPr>
        <w:pStyle w:val="Autori"/>
        <w:rPr/>
      </w:pPr>
      <w:r>
        <w:rPr/>
        <w:t>Andreja Stunja</w:t>
      </w:r>
    </w:p>
    <w:p>
      <w:pPr>
        <w:pStyle w:val="Institucije"/>
        <w:rPr>
          <w:b/>
          <w:b/>
          <w:bCs/>
        </w:rPr>
      </w:pPr>
      <w:r>
        <w:rPr/>
        <w:t>Zoologijski zavod Prirodoslovno-matematičkog fakulteta Sveučilišta u Zagrebu, Rooseveltov trg 6, 10000 Zagreb, Hrvatska</w:t>
      </w:r>
    </w:p>
    <w:p>
      <w:pPr>
        <w:pStyle w:val="Hrnaslov"/>
        <w:rPr/>
      </w:pPr>
      <w:r>
        <w:rPr/>
        <w:t>Aktivnost kisele i alkalne fosfataze u bubregu šarana (</w:t>
      </w:r>
      <w:r>
        <w:rPr>
          <w:i/>
          <w:iCs/>
        </w:rPr>
        <w:t>Cyprinus carpio</w:t>
      </w:r>
      <w:r>
        <w:rPr/>
        <w:t> L.) nakon tretiranja magnezijem, selenom i olovom</w:t>
      </w:r>
    </w:p>
    <w:p>
      <w:pPr>
        <w:pStyle w:val="Hrtext"/>
        <w:rPr/>
      </w:pPr>
      <w:r>
        <w:rPr/>
        <w:t>U našim smo istraživanjima pomoću histokemijskih metoda pratili učinak subtoksičnih koncentracija elemenata na enzimatski status lizosoma, te na transmemebranski transport u bubregu. Šarani (</w:t>
      </w:r>
      <w:r>
        <w:rPr>
          <w:i/>
          <w:iCs/>
        </w:rPr>
        <w:t>Cyprinus carpio</w:t>
      </w:r>
      <w:r>
        <w:rPr/>
        <w:t xml:space="preserve"> L) su tretirani tijekom 80 dana niskim koncentracijama elemenata: 0.1 mg Mg/L, 0.1 mg Se/L i 0.3 mg Pb/L, a tkivo je uzorkovano u intervalima od 7 dana. Obzirom na aktivnost kisele i alkalne fosfataze razlikuju se tri tipa kanalića. Prvi tip odgovara vratnom segmentu nefrona, drugi tip proksimalnim kanalićima, a treći tip distalnim kanalićima. Nakon tretiranja navedenim elementima kisela fosfataza vezana je uz lizosome koji su u vratnom segmentu krupni, ovalna oblika i malobrojni, u proksimalnim kanalićima su sitni i zastupljeni u velikom broju, dok su u distalnim kanalićima sitni i srednje veliki i umjereno brojni. Opisana aktivnost ne razlikuje se od netretirane skupine, te se ne mijenja bitno s produljenjem tretiranja. U tretiranih šarana, slično kao i u netretiranih, najjača aktivnost alkalne fosfataze vezana je uz luminalne membrane vratnog segmenta nefrona koji je prekriven trepetljikama. Nešto slabija aktivnost prisutna je u četkastoj prevlaci proksimalnih kanalića, dok su distalni kanalići negativni. Tijekom tretiranja ne dolazi do promjena u intenzitetu i lokaciji enzima. Pozitivna aktivnost alkalne fosfataze prisutna je i u endotelu peritubularnih kapilara, a intenzitet aktivnosti povećava se proporcionalno duljini tretiranja što ukazuje na sudjelovanje kapilara u eliminaciji metala iz krvi.</w:t>
      </w:r>
    </w:p>
    <w:p>
      <w:pPr>
        <w:pStyle w:val="Engnaslov"/>
        <w:rPr/>
      </w:pPr>
      <w:r>
        <w:rPr/>
        <w:t>Activity of acid and alkaline phosphatases in the kidney of the carp (</w:t>
      </w:r>
      <w:r>
        <w:rPr>
          <w:i/>
          <w:iCs/>
        </w:rPr>
        <w:t>Cyprinus carpio</w:t>
      </w:r>
      <w:r>
        <w:rPr/>
        <w:t xml:space="preserve"> L.) after magnesium, selenium and lead treatment</w:t>
      </w:r>
    </w:p>
    <w:p>
      <w:pPr>
        <w:pStyle w:val="Engtext"/>
        <w:rPr>
          <w:sz w:val="26"/>
          <w:szCs w:val="26"/>
        </w:rPr>
      </w:pPr>
      <w:r>
        <w:rPr/>
        <w:t>In our investigations we have monitored, by using histochemical methods, effects of subtoxic concentrations of elements on enzymatic status of lysosomes, and on transmembranal transport in the kidney. Carps (</w:t>
      </w:r>
      <w:r>
        <w:rPr>
          <w:i/>
          <w:iCs/>
        </w:rPr>
        <w:t>Cyprinus carpio</w:t>
      </w:r>
      <w:r>
        <w:rPr/>
        <w:t xml:space="preserve"> L.) were treated during 80 days with low concentrations of elements: 0.1 mg Mg/l, 0.1 mg Se/L and 0.3 mg Pb/L, and tissue was collected in 7 days intervals. In considerationn of activity of acid and alkaline phosphatases we could distinguish three types of kidney tubules. First type respond to the neck segment of the nephron, second type to the proximal tubules and third type to the distal segment. After treatments acid phosphatase was located in lysosomes which were oval, large and not numerous in the neck segment, small and numerous in proximal segment and medium and moderatly numerous in distal segment. Described activity wasn't different from the activity in the untreated group, and didn't change significantly with prolonged treatment. In carps treated with elements, similar to the untreated one, the strongest alkaline phosphatase activity was bound to the luminal membranes of the neck segment which is well ciliated. Slightly weaker activity was located at the brush border of proximal tubules, while distal tubules were negative. Treatment with elements didn't induce changes in intensity and location of the enzyme. Positive alkaline phosphatase activity was also located in endothel of peritubular capillares. Intensity of the enzyme activity was emplified proportionaly to the duration of treatment and indicated that capillares participate in elimination of metals from blood.</w:t>
      </w:r>
    </w:p>
    <w:p>
      <w:pPr>
        <w:pStyle w:val="Crta"/>
        <w:rPr/>
      </w:pPr>
      <w:r>
        <w:rPr/>
        <w:tab/>
        <w:tab/>
        <w:tab/>
        <w:tab/>
        <w:tab/>
        <w:tab/>
      </w:r>
    </w:p>
    <w:p>
      <w:pPr>
        <w:pStyle w:val="Heading1"/>
        <w:tabs>
          <w:tab w:val="clear" w:pos="720"/>
          <w:tab w:val="left" w:pos="0" w:leader="none"/>
        </w:tabs>
        <w:ind w:left="0" w:hanging="0"/>
        <w:rPr/>
      </w:pPr>
      <w:r>
        <w:rPr/>
      </w:r>
    </w:p>
    <w:p>
      <w:pPr>
        <w:pStyle w:val="Autori"/>
        <w:rPr/>
      </w:pPr>
      <w:r>
        <w:rPr/>
        <w:t>Lujo Dvoraček</w:t>
      </w:r>
      <w:r>
        <w:rPr>
          <w:vertAlign w:val="superscript"/>
        </w:rPr>
        <w:t>1</w:t>
      </w:r>
      <w:r>
        <w:rPr/>
        <w:t>, Božidar Stilinović</w:t>
      </w:r>
      <w:r>
        <w:rPr>
          <w:vertAlign w:val="superscript"/>
        </w:rPr>
        <w:t>2</w:t>
      </w:r>
    </w:p>
    <w:p>
      <w:pPr>
        <w:pStyle w:val="Institucije"/>
        <w:rPr/>
      </w:pPr>
      <w:r>
        <w:rPr>
          <w:vertAlign w:val="superscript"/>
        </w:rPr>
        <w:t>1</w:t>
      </w:r>
      <w:r>
        <w:rPr/>
        <w:t>Istraživački institut, PLIVA d.d., Prilaz baruna Filipovića 25, 10000 Zagreb, Hrvatska</w:t>
      </w:r>
    </w:p>
    <w:p>
      <w:pPr>
        <w:pStyle w:val="Institucije"/>
        <w:rPr/>
      </w:pPr>
      <w:r>
        <w:rPr>
          <w:vertAlign w:val="superscript"/>
        </w:rPr>
        <w:t>2</w:t>
      </w:r>
      <w:r>
        <w:rPr/>
        <w:t>Biološki odsjek Prirodoslovno-matematički fakultet Sveučilišta u Zagrebu, Rooseveltov trg 6, 10000 Zagreb, Hrvatska</w:t>
      </w:r>
    </w:p>
    <w:p>
      <w:pPr>
        <w:pStyle w:val="Hrnaslov"/>
        <w:rPr/>
      </w:pPr>
      <w:r>
        <w:rPr/>
        <w:t>Novi test određivanja toksičnosti otpadnih voda</w:t>
      </w:r>
    </w:p>
    <w:p>
      <w:pPr>
        <w:pStyle w:val="Hrtext"/>
        <w:rPr/>
      </w:pPr>
      <w:r>
        <w:rPr/>
        <w:t xml:space="preserve">Originalni test određivanja toksičnosti otpadnih voda pomoću kvasca </w:t>
      </w:r>
      <w:r>
        <w:rPr>
          <w:i/>
          <w:iCs/>
        </w:rPr>
        <w:t xml:space="preserve">Saccharomyces cerevisiae </w:t>
      </w:r>
      <w:r>
        <w:rPr/>
        <w:t>(YTT) prikazan je u usporedbi s testom inhibicije bakterijskog rasta (IC</w:t>
      </w:r>
      <w:r>
        <w:rPr>
          <w:vertAlign w:val="subscript"/>
        </w:rPr>
        <w:t>50</w:t>
      </w:r>
      <w:r>
        <w:rPr/>
        <w:t>). Kvasac je eukariotski organizam i kao čista kultura lako je dostupan. Osim toga, može rasti i kod sobne temperature tako da je ovaj test prikladan za rad kako u laboratoriju, tako i na terenu. Test ne zahtijeva složenu opremu i pogodan je za brzo orijentacijsko određivanje toksičnosti industrijskih otpadnih voda. Princip metode je u usporedbi količine nastalog plina (CO</w:t>
      </w:r>
      <w:r>
        <w:rPr>
          <w:vertAlign w:val="subscript"/>
        </w:rPr>
        <w:t>2</w:t>
      </w:r>
      <w:r>
        <w:rPr/>
        <w:t>) tijekom anaerobne fermentacije otpadne vode, s volumenom nastalog plina u slijepoj probi. Nastali plin istisne sadržaj bočice kroz iglu u štrcaljku u kojoj se direktno očita volumen nastalog plina. Uspoređujući YTT metodu s IC</w:t>
      </w:r>
      <w:r>
        <w:rPr>
          <w:vertAlign w:val="subscript"/>
        </w:rPr>
        <w:t>50</w:t>
      </w:r>
      <w:r>
        <w:rPr/>
        <w:t xml:space="preserve"> testom, određujući toksičnost u uzorcima različitih industrijskih otpadnih voda, polučeni rezultati su bili gotovo jednaki u oba testa. Kratkom aktivacijom (4 do 5 sati, što ovisi o fiziološkom stanju kvasca) stanice kvasca dolaze u log fazu rasta i spremne su za mjerenje toksičnosti. Na taj način može se rabiti kako svježi tako i suhi aktivni kvasac.</w:t>
      </w:r>
    </w:p>
    <w:p>
      <w:pPr>
        <w:pStyle w:val="Engnaslov"/>
        <w:rPr/>
      </w:pPr>
      <w:r>
        <w:rPr/>
        <w:t>A novel test for waste water toxicity determination</w:t>
      </w:r>
    </w:p>
    <w:p>
      <w:pPr>
        <w:pStyle w:val="Engtext"/>
        <w:rPr/>
      </w:pPr>
      <w:r>
        <w:rPr/>
        <w:t xml:space="preserve">An original test for waste water toxicity determination by means of </w:t>
      </w:r>
      <w:r>
        <w:rPr>
          <w:i/>
          <w:iCs/>
        </w:rPr>
        <w:t>Saccharomyces cerevisiae</w:t>
      </w:r>
      <w:r>
        <w:rPr/>
        <w:t xml:space="preserve"> yeast (YTT) compared with bacterial growth inhibition test (IC</w:t>
      </w:r>
      <w:r>
        <w:rPr>
          <w:vertAlign w:val="subscript"/>
        </w:rPr>
        <w:t>50</w:t>
      </w:r>
      <w:r>
        <w:rPr/>
        <w:t>) is shown. Yeast is an eukaryotic organism and as a pure culture it is available almost everywhere. Because it can grow at room temperature, too, this test is advantageous in that it can be applied on the laboratory and field scale. It does not require sophisticated equipment and is suitable for rapid approximated toxicity determination of industrial waste water. The method is based on the comparison of gas volume (CO</w:t>
      </w:r>
      <w:r>
        <w:rPr>
          <w:vertAlign w:val="subscript"/>
        </w:rPr>
        <w:t>2</w:t>
      </w:r>
      <w:r>
        <w:rPr/>
        <w:t>) produced during anaerobic fermentation of waste water with the volume of gas generated in a blank probe. The content of vial is pressed through the needle into the syringe, from which the gas volume is read out. Comparison of the YTT methods with IC</w:t>
      </w:r>
      <w:r>
        <w:rPr>
          <w:vertAlign w:val="subscript"/>
        </w:rPr>
        <w:t>50</w:t>
      </w:r>
      <w:r>
        <w:rPr/>
        <w:t xml:space="preserve"> test during determination of toxicity of different waste water samples from industrial effluents, shows almost equal results of both tests. During a short period of activation (over 4 to 5 hours , relevant to physiological condition of yeast), yeast reaches logarithmic phase of growth and is suitable for toxicity measurement. In this way, it can be used either as fresh or dry active yeast.</w:t>
      </w:r>
    </w:p>
    <w:p>
      <w:pPr>
        <w:sectPr>
          <w:headerReference w:type="default" r:id="rId26"/>
          <w:footerReference w:type="default" r:id="rId27"/>
          <w:type w:val="nextPage"/>
          <w:pgSz w:w="11906" w:h="16838"/>
          <w:pgMar w:left="1701" w:right="2155" w:gutter="0" w:header="567" w:top="1134" w:footer="2835" w:bottom="3402"/>
          <w:pgNumType w:fmt="decimal"/>
          <w:formProt w:val="false"/>
          <w:textDirection w:val="lrTb"/>
        </w:sectPr>
        <w:pStyle w:val="Hrtext"/>
        <w:rPr/>
      </w:pPr>
      <w:r>
        <w:rPr/>
      </w:r>
    </w:p>
    <w:p>
      <w:pPr>
        <w:pStyle w:val="Heading1"/>
        <w:tabs>
          <w:tab w:val="clear" w:pos="720"/>
          <w:tab w:val="left" w:pos="0" w:leader="none"/>
        </w:tabs>
        <w:ind w:left="0" w:hanging="0"/>
        <w:rPr/>
      </w:pPr>
      <w:r>
        <w:rPr/>
        <w:t>Uvodno tematsko priopćenje / Introductory thematic presentation</w:t>
      </w:r>
    </w:p>
    <w:p>
      <w:pPr>
        <w:pStyle w:val="Autori"/>
        <w:rPr/>
      </w:pPr>
      <w:r>
        <w:rPr/>
        <w:t>Vicko Pavičić</w:t>
      </w:r>
    </w:p>
    <w:p>
      <w:pPr>
        <w:pStyle w:val="Institucije"/>
        <w:rPr/>
      </w:pPr>
      <w:r>
        <w:rPr/>
        <w:t>Biološki odsjek Prirodoslovno-matematičkog fakulteta Sveučilišta u Zagrebu, Rooseveltov trg 6, 10000 Zagreb, Hrvatska</w:t>
      </w:r>
    </w:p>
    <w:p>
      <w:pPr>
        <w:pStyle w:val="Hrnaslov"/>
        <w:rPr>
          <w:u w:val="single"/>
        </w:rPr>
      </w:pPr>
      <w:r>
        <w:rPr/>
        <w:t>Biološko obrazovanje u našim školama</w:t>
      </w:r>
    </w:p>
    <w:p>
      <w:pPr>
        <w:pStyle w:val="Hrtext"/>
        <w:rPr/>
      </w:pPr>
      <w:r>
        <w:rPr/>
        <w:t>Epohalna otkrića u području bioloških znanosti snažno obilježavaju sveukupnu znanost na pragu 21.stoljeća. Sve to ima golemog odraza i na sustav biološkoga odgoja i obrazovanja u našim školama. Iako uz znatne teškoće, u nastavi biologije mnogih škola sve veću afirmaciju doživljava prirodoznanstvena metoda spoznavanja koja osmišljava i obogaćuje nastavnu izvedbu u kojoj dominira učenikova osobnost i istraživački pristup učenju. U takvu ozračju suvremenijih pristupa u nastavi uz kvalitetno stjecanje znanja i razvijanje sposobnosti formiraju se stavovi i uvjerenja u skladu s aktualnim ciljevima i zadaćama društva. Ali dok s jedne strane spomenuta obilježja govore u prilog pozitivnih pomaka u nastavi u suglasju s europskim kretanjima dotle položaj biologije i prirodoslovlja uopće u našem školskom sustavu doživljavan postupno sve veću redukciju nastavnoga plana a time i bitno smanjenje sadržajnoga fonda znanja što će zasigurno djelovati i na osiromašenje relevantnih metodičkih promišljanja koji će nas vratiti natrag u okvire tradicionalne škole i nastave. Taj se problem osobito negativno odražava u osnovnoj školi koja je obvezna i općeobrazovna jer će učenici koji se dalje neće školovati biti zakinuti za neka saznanja koja čine osnovu općeg obrazovanja. To se posebice odnosi na neke aktualne sadržaje iz biologije kao što je ekološki odgoj, zdravstveno prosvjećivanje, poljodjelsko obrazovanje, proizvodnja zdrave hrane, zaštita i unapređivanje okoliša i dr. Stoga bi se valjalo usprotiviti neutemeljenoj degradaciji prirodoslovnih predmeta, a osobito, biologije jer se događa stihijski bez znanstvenih pokazatelja i egzaktne argumentacije iza koje bi stajali timovi praktičara i znanstvenika.</w:t>
      </w:r>
    </w:p>
    <w:p>
      <w:pPr>
        <w:pStyle w:val="Engnaslov"/>
        <w:rPr/>
      </w:pPr>
      <w:r>
        <w:rPr/>
        <w:t>Biological education in our schools</w:t>
      </w:r>
    </w:p>
    <w:p>
      <w:pPr>
        <w:pStyle w:val="Engtext"/>
        <w:rPr/>
      </w:pPr>
      <w:r>
        <w:rPr/>
        <w:t>Today, great discoveries in the field of Bio science will have a strong influence not only on general science, but also on Bio education in our schools, even with many difficulties facing our teaching staff. There is still an attempt being made to perform teaching methods in which the lessons are organized in a way that the pupils use their own creativity and research. We believe that, through methods of teaching like this, students will reach a higher level of work, but will also develop their own personality and opinions and in turns, serve better the aspirations of society. But unfortunately, even though on the one side we have these positive movements, the continued reduction of teaching hours of bio science in our schools, will eventually cause, we would fear, a large drop in the standard of students work and tend eventually to the poor education level of the old system. These consequences will be most visible in Primary schools where students who choose not to continue into further education, will leave school without tutoring in many basic subjects, example ecology, medicine, agriculture, environment protection, etc. So we believe that something must be done immediately to stop this degradation of natural science, specially in the field of biology.</w:t>
      </w:r>
    </w:p>
    <w:p>
      <w:pPr>
        <w:pStyle w:val="Crta"/>
        <w:rPr/>
      </w:pPr>
      <w:r>
        <w:rPr/>
        <w:tab/>
        <w:tab/>
        <w:tab/>
        <w:tab/>
        <w:tab/>
        <w:tab/>
      </w:r>
    </w:p>
    <w:p>
      <w:pPr>
        <w:pStyle w:val="Heading1"/>
        <w:tabs>
          <w:tab w:val="clear" w:pos="720"/>
          <w:tab w:val="left" w:pos="0" w:leader="none"/>
        </w:tabs>
        <w:ind w:left="0" w:hanging="0"/>
        <w:rPr/>
      </w:pPr>
      <w:r>
        <w:rPr/>
      </w:r>
    </w:p>
    <w:p>
      <w:pPr>
        <w:pStyle w:val="Autori"/>
        <w:rPr/>
      </w:pPr>
      <w:r>
        <w:rPr/>
        <w:t>Jasna Matekalo Draganović</w:t>
      </w:r>
    </w:p>
    <w:p>
      <w:pPr>
        <w:pStyle w:val="Institucije"/>
        <w:rPr/>
      </w:pPr>
      <w:r>
        <w:rPr/>
        <w:t>“</w:t>
      </w:r>
      <w:r>
        <w:rPr/>
        <w:t>Školska knjiga” d.d. Zagreb, Masarykova 28, 10000 Zagreb, Hrvatska</w:t>
      </w:r>
    </w:p>
    <w:p>
      <w:pPr>
        <w:pStyle w:val="Hrnaslov"/>
        <w:rPr/>
      </w:pPr>
      <w:r>
        <w:rPr/>
        <w:t>Povijesni pregled udžbenika i priručnika za prirodopis u Hrvatskoj</w:t>
      </w:r>
    </w:p>
    <w:p>
      <w:pPr>
        <w:pStyle w:val="Hrtext"/>
        <w:rPr/>
      </w:pPr>
      <w:r>
        <w:rPr/>
        <w:t>Pregledano je nekoliko desetaka udžbenika za prirodopis u Hrvatskom školskom muzeju iz razdoblja od 1800. do 1945. god. Udžbenici prije toga razdoblja pisani su njemačkim jezikom. Iz 1804. god potječe prvi udžbenik pisan hrvatskim jezikom. Sve knjige dalje su na hrvatskom jeziku, uglavnom, u prvo vrijeme prijevodi s njemačkog, manje češkog jezika. Rani prijevodi tiskani su u Beču i imali su više izdanja. Te najstarije knjige uglavnom su priručnici za praktičnu primjenu (primjerice za uzgajanje dudovog svilca). Osim gimnazijama i realnim školama mnoge knjige namijenjene su strukovnim školama, obrtničkim školama, ili</w:t>
      </w:r>
      <w:r>
        <w:rPr>
          <w:i/>
          <w:iCs/>
        </w:rPr>
        <w:t xml:space="preserve"> </w:t>
      </w:r>
      <w:r>
        <w:rPr/>
        <w:t>tzv. pučkim i seoskim školama. Knjige koje obrađuju biljni i životinjski svijet ilustrirane su vrlo lijepim i preciznim crtežima te tablicama i crno bijelim fotografijama. Autori su većinom srednjoškolski profesori. Krajem 19. st. udžbenici sadržavaju i druge didaktičke komponente primjerice kazalo. Prvi priručnik za nastavnike s detaljnim uputama potječe iz 1894. god. Početkom 20. st. udžbenici su već prilično razrađeni. Tako udžbenici iz botanike sadržavaju ključ za određivanje biljaka. U udžbenicima se počinje tiskati odobrenje nadležnog Ministarstva prosvjete za uporabu u školama. Od 1945. god na našem području mogu se naći prijevodi ruskih udžbenika. Zaključak: U prošlom stoljeću prirodoslovlje u Hrvatskoj učilo se u gotovo svim školama. Udžbenička literatura bila je vrlo raznovrsna i bogata. Udžbenici su bili zanimljivi, dobro ilustrirani, namijenjeni različitim usmjerenjima učenika od onih s općom naobrazbom do vrlo usmjerenih za određena zanimanja. Prema pregledanom materijalu udžbenici vode podrijetlo većinom od njemačkih izvornika koji se prevodi na hrvatski jezik i u početku tiskaju u inozemstvu. Mnogi su doživjeli više izdanja.</w:t>
      </w:r>
    </w:p>
    <w:p>
      <w:pPr>
        <w:pStyle w:val="Engnaslov"/>
        <w:rPr/>
      </w:pPr>
      <w:r>
        <w:rPr/>
        <w:t>A historical survey of natural science textbooks and handbooks in Croatia</w:t>
      </w:r>
    </w:p>
    <w:p>
      <w:pPr>
        <w:pStyle w:val="Engtext"/>
        <w:rPr>
          <w:rFonts w:ascii="APalatino" w:hAnsi="APalatino" w:eastAsia="APalatino" w:cs="APalatino"/>
        </w:rPr>
      </w:pPr>
      <w:r>
        <w:rPr/>
        <w:t>Several dozen natural science textbooks published between 1800 and 1945 have been perused in the Croatian School Museum. Before 1800, the textbooks were written in German. The first textbook in Croatian appeared in 1804; thereafter, all books are in Croatian. At the beginning, the textbooks were translations from German, and less often from Czech. The early translations were printed in Vienna and usually appeared in several editions. The oldest books are mainly handbooks for the practical purposes (e.g. for the silk moth breeding). In addition to the textbooks written for the gymnasiums and the public-type secondary schools, many books were intended for the professional schools, craft schools or so-called village schools. Books describing the plant and animal kingdoms were illustrated with beautiful and precise drawings, black-and-white photographs and</w:t>
      </w:r>
      <w:r>
        <w:rPr>
          <w:i/>
          <w:iCs/>
        </w:rPr>
        <w:t xml:space="preserve"> </w:t>
      </w:r>
      <w:r>
        <w:rPr/>
        <w:t>provided with tables. The authors were usually the school teachers. By the end of the 19</w:t>
      </w:r>
      <w:r>
        <w:rPr>
          <w:vertAlign w:val="superscript"/>
        </w:rPr>
        <w:t>th</w:t>
      </w:r>
      <w:r>
        <w:rPr/>
        <w:t xml:space="preserve"> century, the textbooks were usually provided with additional didactic components, e.g. indexes. The first handbook for the teachers appeared in 1894. At the beginning of the 20</w:t>
      </w:r>
      <w:r>
        <w:rPr>
          <w:vertAlign w:val="superscript"/>
        </w:rPr>
        <w:t>th</w:t>
      </w:r>
      <w:r>
        <w:rPr/>
        <w:t xml:space="preserve"> century the textbooks were quite elaborate. For example, botany textbooks contained the plant classification key. The textbooks were provided with approvals (endorsements) for the school usage issued by the Ministry of Education. After 1945 translations from the Russian can be found. Conclusion: In the past century the natural sciences were taught practically in all types of schools. The education literature</w:t>
      </w:r>
      <w:r>
        <w:rPr>
          <w:i/>
          <w:iCs/>
        </w:rPr>
        <w:t xml:space="preserve"> </w:t>
      </w:r>
      <w:r>
        <w:rPr/>
        <w:t>was rich and diverse. The textbooks were interesting, well illustrated, and appropriate for different education scopes - from</w:t>
      </w:r>
      <w:r>
        <w:rPr>
          <w:i/>
          <w:iCs/>
        </w:rPr>
        <w:t xml:space="preserve"> </w:t>
      </w:r>
      <w:r>
        <w:rPr/>
        <w:t>general education to specific professional directions. Most textbooks</w:t>
      </w:r>
      <w:r>
        <w:rPr>
          <w:i/>
          <w:iCs/>
        </w:rPr>
        <w:t xml:space="preserve"> </w:t>
      </w:r>
      <w:r>
        <w:rPr/>
        <w:t>have been translated to Croatian from the German originals, and at the beginning were printed abroad. Many appeared in several editions.</w:t>
      </w:r>
    </w:p>
    <w:p>
      <w:pPr>
        <w:pStyle w:val="Crta"/>
        <w:rPr/>
      </w:pPr>
      <w:r>
        <w:rPr/>
        <w:tab/>
        <w:tab/>
        <w:tab/>
        <w:tab/>
        <w:tab/>
        <w:tab/>
      </w:r>
    </w:p>
    <w:p>
      <w:pPr>
        <w:pStyle w:val="Heading1"/>
        <w:tabs>
          <w:tab w:val="clear" w:pos="720"/>
          <w:tab w:val="left" w:pos="0" w:leader="none"/>
        </w:tabs>
        <w:ind w:left="0" w:hanging="0"/>
        <w:rPr/>
      </w:pPr>
      <w:r>
        <w:rPr/>
      </w:r>
    </w:p>
    <w:p>
      <w:pPr>
        <w:pStyle w:val="Autori"/>
        <w:rPr/>
      </w:pPr>
      <w:r>
        <w:rPr/>
        <w:t>Maja Antolić, Mirko Ruščić</w:t>
      </w:r>
    </w:p>
    <w:p>
      <w:pPr>
        <w:pStyle w:val="Institucije"/>
        <w:rPr/>
      </w:pPr>
      <w:r>
        <w:rPr/>
        <w:t>IV. gimnazija “Marko Marulić”, Zagrebačka 2, 21000 Split, Hrvatska</w:t>
      </w:r>
    </w:p>
    <w:p>
      <w:pPr>
        <w:pStyle w:val="Hrnaslov"/>
        <w:rPr/>
      </w:pPr>
      <w:r>
        <w:rPr/>
        <w:t>Osvrt na gimnazijske programe i udžbenike iz biologije</w:t>
      </w:r>
    </w:p>
    <w:p>
      <w:pPr>
        <w:pStyle w:val="Hrtext"/>
        <w:rPr/>
      </w:pPr>
      <w:r>
        <w:rPr/>
        <w:t>Glavna zamjerka programima je preopširnost i neusklađenost među programima pojedinih razreda (kemijska evolucija bi više odgovarala programu četvrtog , nego prvog razreda; biljna tkiva bi trebalo obraditi u prvom, a ne u drugom razredu; virusi i bakterije su obrađeni u prvom i drugom razredu, što je nepotrebno; biljna fiziologija je obrađena preopširno pa je teško u potpunosti obraditi fiziologiju čovjeka, koja je učenicima bliža i zanimljivija).U programima bi trebalo dati više slobode nastavnicima, koji su dužni obraditi određene pojmove, ali ne uz ovako krute programe. Udžbenici su tehnički dobro opremljeni, ali sadržajno nisu u potpunosti prilagođeni potrebama učenika.</w:t>
      </w:r>
    </w:p>
    <w:p>
      <w:pPr>
        <w:pStyle w:val="Engnaslov"/>
        <w:rPr/>
      </w:pPr>
      <w:r>
        <w:rPr/>
        <w:t>The review on the grammar school curricula and the biology textbooks</w:t>
      </w:r>
    </w:p>
    <w:p>
      <w:pPr>
        <w:pStyle w:val="Engtext"/>
        <w:rPr/>
      </w:pPr>
      <w:r>
        <w:rPr/>
        <w:t>The main objection considering the Grammar school curricula is that they are fairly detailed and with the lot of unnecessary repetitions. The biology</w:t>
      </w:r>
      <w:r>
        <w:rPr>
          <w:i/>
          <w:iCs/>
        </w:rPr>
        <w:t xml:space="preserve"> </w:t>
      </w:r>
      <w:r>
        <w:rPr/>
        <w:t>textbooks are technically well equipped, but considering their contests they are not fully adapted to the pupils needs.</w:t>
      </w:r>
    </w:p>
    <w:p>
      <w:pPr>
        <w:pStyle w:val="Crta"/>
        <w:rPr/>
      </w:pPr>
      <w:r>
        <w:rPr/>
        <w:tab/>
        <w:tab/>
        <w:tab/>
        <w:tab/>
        <w:tab/>
        <w:tab/>
      </w:r>
    </w:p>
    <w:p>
      <w:pPr>
        <w:pStyle w:val="Heading1"/>
        <w:tabs>
          <w:tab w:val="clear" w:pos="720"/>
          <w:tab w:val="left" w:pos="0" w:leader="none"/>
        </w:tabs>
        <w:ind w:left="0" w:hanging="0"/>
        <w:rPr/>
      </w:pPr>
      <w:r>
        <w:rPr/>
      </w:r>
    </w:p>
    <w:p>
      <w:pPr>
        <w:pStyle w:val="Autori"/>
        <w:rPr/>
      </w:pPr>
      <w:r>
        <w:rPr/>
        <w:t>Stanislav Leniček, Marijana Poljak</w:t>
      </w:r>
    </w:p>
    <w:p>
      <w:pPr>
        <w:pStyle w:val="Institucije"/>
        <w:rPr/>
      </w:pPr>
      <w:r>
        <w:rPr/>
        <w:t>XV gimnazija, Jordanovac 8, 10000 Zagreb, Hrvatska</w:t>
      </w:r>
    </w:p>
    <w:p>
      <w:pPr>
        <w:pStyle w:val="Hrnaslov"/>
        <w:rPr/>
      </w:pPr>
      <w:r>
        <w:rPr/>
        <w:t>Primjena video kamere u nastavi biologije</w:t>
      </w:r>
    </w:p>
    <w:p>
      <w:pPr>
        <w:pStyle w:val="Hrtext"/>
        <w:rPr/>
      </w:pPr>
      <w:r>
        <w:rPr/>
        <w:t>Razvojem televizijske tehnike i nastava biologije dobila je nova</w:t>
      </w:r>
      <w:r>
        <w:rPr>
          <w:i/>
          <w:iCs/>
        </w:rPr>
        <w:t xml:space="preserve"> </w:t>
      </w:r>
      <w:r>
        <w:rPr/>
        <w:t>nastavna sredstva. Omogućen je novi pristup demonstraciji slike, praktičnog rada, vježbi u makro i mikro svijetu. Izravnim prijenosom ili reprodukcijom video zapisa omogućava se demonstracija statičnih slika. Izdvajaju se i povećavaju detalji slike, teksta, procesa, praktičnog rada ili strukture organizma. Jednostavnim montiranjem video kamere</w:t>
      </w:r>
      <w:r>
        <w:rPr>
          <w:i/>
          <w:iCs/>
        </w:rPr>
        <w:t xml:space="preserve"> </w:t>
      </w:r>
      <w:r>
        <w:rPr/>
        <w:t>(npr.</w:t>
      </w:r>
      <w:r>
        <w:rPr>
          <w:i/>
          <w:iCs/>
        </w:rPr>
        <w:t xml:space="preserve"> </w:t>
      </w:r>
      <w:r>
        <w:rPr/>
        <w:t>Philips, M622, camcorder, zoom 10x) na mikroskop i binokularnu lupu, učenici mogu pratiti i snimiti npr. mitozu, plazmolizu, umjetno oprašivanje, mutacije, životni ciklus drosophile, itd. Dolazimo do montaže vlastitih nastavnih filmova. Pokazat ćemo primjere snimljenih promatranja, istraživanja, radova u prirodi i laboratoriju. Pred nastavnicima je novi kreativni izazov za metodičko oblikovanje nastavnih sadržaja i tijeka nastavnog sata. Realizira se viša razina upoznavanja i doživljavanja stvarnosti. Postiže se veća motiviranost i realizacija odgojnih zadaća.</w:t>
      </w:r>
    </w:p>
    <w:p>
      <w:pPr>
        <w:pStyle w:val="Engnaslov"/>
        <w:rPr/>
      </w:pPr>
      <w:r>
        <w:rPr/>
        <w:t>The use of the video camera in teaching of biology</w:t>
      </w:r>
    </w:p>
    <w:p>
      <w:pPr>
        <w:pStyle w:val="Engtext"/>
        <w:rPr/>
      </w:pPr>
      <w:r>
        <w:rPr/>
        <w:t>The development of television technology has given biology teaching a new educational medium. It has given a new approach to presenting pictures and practical work in the macro and micro worlds. Direct transmission or video recordings can be used to present static pictures and to select details of pictures, texts, processes, practical work or the structure of an organism. Using a video camera (e.g. Philips, M622, camcorder, zoom 10x) mounted on a microscope or binocular lens, students can film mitosis, plasmolysis, artificial pollination, mutation, the life cycle of</w:t>
      </w:r>
      <w:r>
        <w:rPr>
          <w:i/>
          <w:iCs/>
        </w:rPr>
        <w:t xml:space="preserve"> </w:t>
      </w:r>
      <w:r>
        <w:rPr/>
        <w:t>Drosophilidae, and so on. The students can even make their own films. We will show examples of films of observation, research and practical work in the field and the laboratory. The video camera provides teachers with a new creative challenge in their teaching approach and lesson planning. It provides a higher level of experiencing reality and contributes to motivation and more efficient learning.</w:t>
      </w:r>
    </w:p>
    <w:p>
      <w:pPr>
        <w:pStyle w:val="Crta"/>
        <w:rPr/>
      </w:pPr>
      <w:r>
        <w:rPr/>
        <w:tab/>
        <w:tab/>
        <w:tab/>
        <w:tab/>
        <w:tab/>
        <w:tab/>
      </w:r>
    </w:p>
    <w:p>
      <w:pPr>
        <w:pStyle w:val="Heading1"/>
        <w:tabs>
          <w:tab w:val="clear" w:pos="720"/>
          <w:tab w:val="left" w:pos="0" w:leader="none"/>
        </w:tabs>
        <w:ind w:left="0" w:hanging="0"/>
        <w:rPr/>
      </w:pPr>
      <w:r>
        <w:rPr/>
      </w:r>
    </w:p>
    <w:p>
      <w:pPr>
        <w:pStyle w:val="Autori"/>
        <w:rPr/>
      </w:pPr>
      <w:r>
        <w:rPr/>
        <w:t>Ivan De Zan</w:t>
      </w:r>
    </w:p>
    <w:p>
      <w:pPr>
        <w:pStyle w:val="Institucije"/>
        <w:rPr/>
      </w:pPr>
      <w:r>
        <w:rPr/>
        <w:t>Filozofski fakultet - Pedagogijske znanosti, Sveučilište u Zagrebu, Savska cesta 77, 10000 Zagreb, Hrvatska</w:t>
      </w:r>
    </w:p>
    <w:p>
      <w:pPr>
        <w:pStyle w:val="Hrnaslov"/>
        <w:rPr/>
      </w:pPr>
      <w:r>
        <w:rPr/>
        <w:t>Škola u prirodi</w:t>
      </w:r>
    </w:p>
    <w:p>
      <w:pPr>
        <w:pStyle w:val="Hrtext"/>
        <w:rPr/>
      </w:pPr>
      <w:r>
        <w:rPr/>
        <w:t>Sustavno ustrojenu školu u prirodi ima grad Zagreb. Za učenike prvog i drugog razreda osnovne škole moguće je organizirati jednodnevnu izvanučioničku nastavu - projektni istraživački dan u jesen, zimu i proljeće, na poučnoj stazi u tzv. “šumskoj školi” na Medvednici. Učenici trećeg razreda provode tjedan dana sa svojim učiteljem na Medvednici, a učenici četvrtog razreda u Crikvenici. Za to vrijeme isprepleću se odgojno-izobrazbene, športsko-rekreacijske i kulturno-zabavne aktivnosti u suglasju s obavljanjem raznovrsnih zaduženja koja proizlaze iz zajedničkog života mladih.</w:t>
      </w:r>
    </w:p>
    <w:p>
      <w:pPr>
        <w:pStyle w:val="Engnaslov"/>
        <w:rPr/>
      </w:pPr>
      <w:r>
        <w:rPr/>
        <w:t>Open air school</w:t>
      </w:r>
    </w:p>
    <w:p>
      <w:pPr>
        <w:pStyle w:val="Engtext"/>
        <w:rPr/>
      </w:pPr>
      <w:r>
        <w:rPr/>
        <w:t>There is systematically organized open air school in Zagreb. It is possible to organize one day excursions for the first and second grade students in autumn, winter and spring. The students are doing some research in the so called “wood school” on the hill of Medvednica. The third grade students usually spend a week with their teachers on Medvednica and the fourth grade students in Crikvenica. They participate in many activities like: educational, cultural, sport and recreation. They live by their own there and also have many other duties. But, Science is the most important, and it is possible to study it in the nature.</w:t>
      </w:r>
    </w:p>
    <w:p>
      <w:pPr>
        <w:pStyle w:val="Crta"/>
        <w:rPr/>
      </w:pPr>
      <w:r>
        <w:rPr/>
        <w:tab/>
        <w:tab/>
        <w:tab/>
        <w:tab/>
        <w:tab/>
        <w:tab/>
      </w:r>
    </w:p>
    <w:p>
      <w:pPr>
        <w:pStyle w:val="Heading1"/>
        <w:tabs>
          <w:tab w:val="clear" w:pos="720"/>
          <w:tab w:val="left" w:pos="0" w:leader="none"/>
        </w:tabs>
        <w:ind w:left="0" w:hanging="0"/>
        <w:rPr/>
      </w:pPr>
      <w:r>
        <w:rPr/>
      </w:r>
    </w:p>
    <w:p>
      <w:pPr>
        <w:pStyle w:val="Autori"/>
        <w:rPr/>
      </w:pPr>
      <w:r>
        <w:rPr/>
        <w:t>Vesna Vukelić</w:t>
      </w:r>
    </w:p>
    <w:p>
      <w:pPr>
        <w:pStyle w:val="Institucije"/>
        <w:rPr/>
      </w:pPr>
      <w:r>
        <w:rPr/>
        <w:t>VII gimnazija, Križanićeva 4a, 10000 Zagreb, Hrvatska</w:t>
      </w:r>
    </w:p>
    <w:p>
      <w:pPr>
        <w:pStyle w:val="Hrnaslov"/>
        <w:rPr/>
      </w:pPr>
      <w:r>
        <w:rPr/>
        <w:t>Karnivorne biljke uzgojene u hortikulturi kao objekt učeničkih istraživanja za radove na Susretima i natjecanjima mladih biologa Hrvatske 1997.</w:t>
      </w:r>
    </w:p>
    <w:p>
      <w:pPr>
        <w:pStyle w:val="Hrtext"/>
        <w:rPr/>
      </w:pPr>
      <w:r>
        <w:rPr/>
        <w:t>Učenički rad za Natjecanje i susrete mladih biologa Hrvatske obuhvaća složene pripreme učenika u kojima je, čak i u gimnazijskom obrazovanju, uloga nastavnika značajna. Kroz razgovor, nastavnik treba otkriti interes učenika za određenu problemsku tematiku i prilagoditi je postojećim uvjetima rada u školi ili kod kuće. Ovaj rad prikazuje mogućnost odabira problema za učeničko istraživanje, kao i način vođenja učenika od strane nastavnika, tijekom njihova samostalnog istraživanja. Na kraju školske godine 1995./96. dva su učenika, za objekt istraživanja, izabrala karnivorne biljke koje sam ja, iz osobnog interesa, godinama uzgajala, te sam ih, u više navrata, pokazivala na satovima redovne ili izborne nastave biologije. Zajednički smo postavili dva problema (jedan iz područja botanike, a drugi iz zoologije), od kojih je svaki učenik odabrao jedan. Problem je trebalo riješiti tijekom ljeta i jeseni 1996. te zime 1997. Botanički je problem bio: 1) utvrditi postoje li razlike u morfometriji vegetativnih i generativnih organa triju, od pet, vrsta uzgajanih karnivornih biljaka, u usporedbi sa pribavljenim literaturnim podacima; 2) usporediti dimenzije izmjerene u ljetnom i zimskom vegetacijskom periodu, te 3) uočiti pojave u rastu i razvitku ovih biljaka, koje u dostupnoj literaturi nisu bile zabilježene. Problem zoologijskog sadržaja bio je utvrditi sastav plijena pet vrsta karnivornih biljaka tijekom devetomjesečnog perioda, tj.: 1) sabrati ostatke probavljenih organizama iz suhih listova biljaka, te 2) odrediti taksonomsku pripadnost sabranih organizama. Istraživanja su dala značajne rezultate, koji su se uvelike podudarali sa literaturnima, no dobiveni su i neki novi rezultati. Napisana su dva rada, sa po 30-tak fotografija. Uz svaki je priložen poster, dijapozitivi, zatim mokri i suhi preparati biljaka, herbarij sa vegetativnim i generativnim organima, te zbirka sabranih kukaca. Na Županijskom natjecanju učenici su postigli zapažene rezultate i upućeni su na Državne susrete.</w:t>
      </w:r>
    </w:p>
    <w:p>
      <w:pPr>
        <w:pStyle w:val="Engnaslov"/>
        <w:rPr/>
      </w:pPr>
      <w:r>
        <w:rPr/>
        <w:t>Cultivated carnivorous plants as an object of high school student research works for The Meeting and Competition of Young Biologists of Croatia 1997</w:t>
      </w:r>
    </w:p>
    <w:p>
      <w:pPr>
        <w:pStyle w:val="Engtext"/>
        <w:rPr/>
      </w:pPr>
      <w:r>
        <w:rPr/>
        <w:t>High school student research work preparations for The Meeting and Competition of Young Biologists of Croatia, take a lot of their time and investment, and includes also a significant role of teacher. During the conversation with pupils, teacher has to discover their interest for a certain problem. The problem must be simple, i.e. possible to be solved inside the school conditions or at home. The aim of this paper is to present a sort of problem, that is possible to be chosen as a topic of student`s research and to present a possible way of teacher`s leading through the research study work. During the June of 1996, two of my students chose the carnivorous plants as an object of their researches. These were my personal plants that I have been cultivating at home for about 5 years, and they were demonstrated to students during the biology lessons. We chose two main problems (a botanical and a zoological one) that had to be solved during the summer and autumn of 1996 and winter 1997. Every student chose one of these problems. The botanical problems were: 1) to discover if there are any differences between morphometry of vegetative and generative organs of three (from five) cultivated carnivorous plants, in comparison with literature values; 2) to compare dimensions of organs produced during the summer and winter season, and 3) to see some new appearance in growth and develop, that were not found in literature. The zoological problem was to analyze the prey of 5 species of cultivated carnivorous plants during 9 months of feeding, i.e., 1) to collect the digested organisms from the dried leaves, and 2) to determine the taxonomy. This research gave the results which were in analogy with the literature facts, but some results were different, that means, were new explored. About this research two papers were written, each including about 30 photos. Also the posters, diapositives, slides, herbarium and insect collection were added. The success of these two researches on The Meeting and Competition of Young Biologists of Zagreb, was significant, and both students were refereed to the Republic Competi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Ljubica Vrček</w:t>
      </w:r>
    </w:p>
    <w:p>
      <w:pPr>
        <w:pStyle w:val="Institucije"/>
        <w:rPr/>
      </w:pPr>
      <w:r>
        <w:rPr/>
        <w:t>Rudarska i kemijska škola, Hallerova Aleja 3, 42000 Varaždin, Hrvatska</w:t>
      </w:r>
    </w:p>
    <w:p>
      <w:pPr>
        <w:pStyle w:val="Hrnaslov"/>
        <w:rPr/>
      </w:pPr>
      <w:r>
        <w:rPr/>
        <w:t>Izvannastavna djelatnost izvorište učinkovite izobrazbe nastavnika i učenika</w:t>
      </w:r>
    </w:p>
    <w:p>
      <w:pPr>
        <w:pStyle w:val="Hrtext"/>
        <w:rPr/>
      </w:pPr>
      <w:r>
        <w:rPr/>
        <w:t>Izvannastavni rad podrazumijeva brojne djelatnosti koje imaju za cilj nalaženje, otkrivanje, određivanje i rješavanje problema. U ovom radu iznijeta su saznanja o</w:t>
      </w:r>
      <w:r>
        <w:rPr>
          <w:i/>
          <w:iCs/>
        </w:rPr>
        <w:t xml:space="preserve"> </w:t>
      </w:r>
      <w:r>
        <w:rPr/>
        <w:t>djelatnostima izvan nastave tijekom šesnaest godina (1981.-1997.). Proučavanje je obavljeno sa svrhom prikupljanja podataka o razini povezanosti uspjeha učenika u nastavi, izvan nastavnom radu, kao i njihovom uključivanju u studij na fakultetima. Rješavanje problema izvan nastave je u službi odgoja i izobrazbe. Zbog toga rad izvan nastave omogućuje izražavanja kreativnosti nastavnika i učenika. Nastavnik i učenik postaju dio procesa traganja sličnog otkrivanju u znanosti. Zbog toga takav rad od nastavnika traži dobro poznavanje znanstvenog područja, ali i metodologiju istraživačkog rada. Vještina nastavnika kojom upućuje učenika uvelike pridonosi uspješnosti u radu. U iskustvenom dijelu istraživanja provjerena je učinkovitost uporabe modela izvannastavnog rada u kombinaciji s radom u nastavi biologije u prvom i drugom razredu Rudarske i kemijske škole, a na temelju proučavanja brojnih problema vezanih za nastavne sadržaje biologije, kao i probleme zaštite okoliša. Postignuća istraživanja pokazuju da uporaba modela izvannastavnog rada u kombinaciji s radom u nastavi, pridonosi poboljšanju općeg uspjeha, učinkovitije učenje biologije, dobre odgojne rezultate, kao i veoma učinkovito uključivanje u fakultetski sustav izobrazbe.</w:t>
      </w:r>
    </w:p>
    <w:p>
      <w:pPr>
        <w:pStyle w:val="Engnaslov"/>
        <w:rPr/>
      </w:pPr>
      <w:r>
        <w:rPr/>
        <w:t>Extra-curriculum activity: the source of effective education of both teachers and students</w:t>
      </w:r>
    </w:p>
    <w:p>
      <w:pPr>
        <w:pStyle w:val="Engtext"/>
        <w:rPr/>
      </w:pPr>
      <w:r>
        <w:rPr/>
        <w:t>Extra-curriculum work includes many activities aiming to find out, discover, determinate and solve the problems. The project presents the experience of extra- education activities during sixteen years of teaching (1981-1997). The research aims data collecting about the level of students success in teaching, extra-curriculum activities as well as including them into further education at the university. Problem solving through extra-classes is in function of education, it helps creativity expressing of both the teacher and the student. The teacher and the student become the part of the process of the search similar to scientific discovery. Therefore such a work demands from the teacher a good insight into scientific field as well as the methodology of the research. Teacher’s skill is a big contribution to the efficiency of work. In the experimental part of the research the effect of the use of extra-curriculum model has been checked up, combined with biology teaching in the first and the second class at Rudarska i kemijska škola in Varaždin. That has been based on the research of many problems concerning biology teaching materials as well as ecology problems. The research results prove that the use of extra-curriculum model, combined with teaching, contribute better general results, more effective biology studying, good educational results and very effective taking part in university education.</w:t>
      </w:r>
    </w:p>
    <w:p>
      <w:pPr>
        <w:pStyle w:val="Crta"/>
        <w:rPr/>
      </w:pPr>
      <w:r>
        <w:rPr/>
        <w:tab/>
        <w:tab/>
        <w:tab/>
        <w:tab/>
        <w:tab/>
        <w:tab/>
      </w:r>
    </w:p>
    <w:p>
      <w:pPr>
        <w:pStyle w:val="Heading1"/>
        <w:tabs>
          <w:tab w:val="clear" w:pos="720"/>
          <w:tab w:val="left" w:pos="0" w:leader="none"/>
        </w:tabs>
        <w:ind w:left="0" w:hanging="0"/>
        <w:rPr/>
      </w:pPr>
      <w:r>
        <w:rPr/>
      </w:r>
    </w:p>
    <w:p>
      <w:pPr>
        <w:pStyle w:val="Autori"/>
        <w:rPr/>
      </w:pPr>
      <w:r>
        <w:rPr/>
        <w:t>Ignac Munjko</w:t>
      </w:r>
    </w:p>
    <w:p>
      <w:pPr>
        <w:pStyle w:val="Institucije"/>
        <w:rPr/>
      </w:pPr>
      <w:r>
        <w:rPr/>
        <w:t>Centar za dopisno obrazovanje, Birotehnika, Gundulićeva 24/III,</w:t>
      </w:r>
      <w:r>
        <w:rPr>
          <w:i/>
          <w:iCs/>
        </w:rPr>
        <w:t xml:space="preserve"> </w:t>
      </w:r>
      <w:r>
        <w:rPr/>
        <w:t>10000 Zagreb, Hrvatska</w:t>
      </w:r>
    </w:p>
    <w:p>
      <w:pPr>
        <w:pStyle w:val="Hrnaslov"/>
        <w:rPr/>
      </w:pPr>
      <w:r>
        <w:rPr/>
        <w:t>Biologija u dopisno-konzultativnoj nastavi</w:t>
      </w:r>
    </w:p>
    <w:p>
      <w:pPr>
        <w:pStyle w:val="Hrtext"/>
        <w:rPr/>
      </w:pPr>
      <w:r>
        <w:rPr/>
        <w:t>Predmet biologija uvodi se u sustav obrazovanja na daljinu 1976. godine. Dopisno-konzultativna nastava u CDO Birotehnika iz tog predmeta izvodi se putem nastavnog materijala: udžbenici, priručnici, nastavna pisma, kontrolne zadaće, zadaci objektivnog tipa, testovi, "Upute", te skupnim i organiziranim individualnim konzultacijama, pedagoškim savjetima, uz obvezatan posjet Botaničkom vrtu i Prirodoslovnom muzeju u Zagrebu. Ispit je završni dio obrazovnog rada. Dopisno-konzultativna nastava iz biologije provodi se prema Zajedničkim programskim osnovama srednjeg obrazovanja, kao i okvirnim obrazovnim programima sadržaja struke uz suradnju sa N. Sveučilištima: Duga Resa, Krapina, Vrbovsko, Vrbovec, Zabok, Daruvar, Nova Gradiška, Novska, Kutina, Donja Stupica, Dugo Selo, Ogulin i dr. U DO - Birotehnika, biologija se uPi u općoj gimnaziji, od I. do IV. razreda, u ekonomskoj struci u I. i III. razredu</w:t>
      </w:r>
      <w:r>
        <w:rPr>
          <w:i/>
          <w:iCs/>
        </w:rPr>
        <w:t xml:space="preserve"> </w:t>
      </w:r>
      <w:r>
        <w:rPr/>
        <w:t>(tehnologija s ekologijom). Za zanimanje administrativni tajnik, biologiju se uči u I. i II. razredu, kao i upravni referent u upravno-pravnoj struci u predmetu "Čovjek, zdravlje i okoliš".</w:t>
      </w:r>
      <w:r>
        <w:rPr>
          <w:i/>
          <w:iCs/>
        </w:rPr>
        <w:t xml:space="preserve"> </w:t>
      </w:r>
      <w:r>
        <w:rPr/>
        <w:t>Za zanimanje frizer biologija je samo u I. razredu, dok polaznici za zanimanje prodavač, biološke teme uče u predmetu higijena i poznavanje robe u I. i III. razredu. Polaznici za zanimanje pomoćni kuhar - konobar, biološke teme</w:t>
      </w:r>
      <w:r>
        <w:rPr>
          <w:i/>
          <w:iCs/>
        </w:rPr>
        <w:t xml:space="preserve"> </w:t>
      </w:r>
      <w:r>
        <w:rPr/>
        <w:t>(osobna higijena, epidemiologija i dr.), uče u predmetu "Ugostiteljska roba i</w:t>
      </w:r>
      <w:r>
        <w:rPr>
          <w:i/>
          <w:iCs/>
        </w:rPr>
        <w:t xml:space="preserve"> </w:t>
      </w:r>
      <w:r>
        <w:rPr/>
        <w:t>oprema" kroz dvije godine.</w:t>
      </w:r>
      <w:r>
        <w:rPr>
          <w:i/>
          <w:iCs/>
        </w:rPr>
        <w:t xml:space="preserve"> </w:t>
      </w:r>
      <w:r>
        <w:rPr/>
        <w:t>U CDO od 1991. god., uključeni su brojni polaznici - prognanici iz RH. Uz obrazovanje Birotehnika je i zapaženi izdavač udžbenika i priručnika za srednje škole i fakultete, te jedina dopisna ustanova u Hrvatskoj uvrštena u svjetski</w:t>
      </w:r>
      <w:r>
        <w:rPr>
          <w:i/>
          <w:iCs/>
        </w:rPr>
        <w:t xml:space="preserve"> </w:t>
      </w:r>
      <w:r>
        <w:rPr/>
        <w:t>katalog dopisnih ustanova - European distance education network, od 1989. god.</w:t>
      </w:r>
    </w:p>
    <w:p>
      <w:pPr>
        <w:pStyle w:val="Engnaslov"/>
        <w:rPr/>
      </w:pPr>
      <w:r>
        <w:rPr/>
        <w:t>Biology</w:t>
      </w:r>
      <w:r>
        <w:rPr>
          <w:i/>
          <w:iCs/>
        </w:rPr>
        <w:t xml:space="preserve"> </w:t>
      </w:r>
      <w:r>
        <w:rPr/>
        <w:t>teaching at the correspondence-consultative teaching</w:t>
      </w:r>
    </w:p>
    <w:p>
      <w:pPr>
        <w:pStyle w:val="Engtext"/>
        <w:rPr/>
      </w:pPr>
      <w:r>
        <w:rPr/>
        <w:t>The school "Birotehnika" has started with its work in 1954, while the subject of biology has been introduced in the system of long distance education in 1976.</w:t>
      </w:r>
      <w:r>
        <w:rPr>
          <w:i/>
          <w:iCs/>
        </w:rPr>
        <w:t xml:space="preserve"> </w:t>
      </w:r>
      <w:r>
        <w:rPr/>
        <w:t>Through books, manuals, instruction letters, objective tasks, tests, etc., and through individual and group conferences (consultations), pedagogical advises, along with obligatory visit to the Botanical garden and Croatian museum of natural sciences in Zagreb. The final part of educational method is an exam.</w:t>
      </w:r>
      <w:r>
        <w:rPr>
          <w:i/>
          <w:iCs/>
        </w:rPr>
        <w:t xml:space="preserve"> </w:t>
      </w:r>
      <w:r>
        <w:rPr/>
        <w:t>Since 1990 biology is thought at the gymnasium (1</w:t>
      </w:r>
      <w:r>
        <w:rPr>
          <w:vertAlign w:val="superscript"/>
        </w:rPr>
        <w:t>st</w:t>
      </w:r>
      <w:r>
        <w:rPr/>
        <w:t xml:space="preserve"> - 4</w:t>
      </w:r>
      <w:r>
        <w:rPr>
          <w:vertAlign w:val="superscript"/>
        </w:rPr>
        <w:t>th</w:t>
      </w:r>
      <w:r>
        <w:rPr/>
        <w:t xml:space="preserve"> grade), at the economy profession (1</w:t>
      </w:r>
      <w:r>
        <w:rPr>
          <w:vertAlign w:val="superscript"/>
        </w:rPr>
        <w:t>st</w:t>
      </w:r>
      <w:r>
        <w:rPr>
          <w:i/>
          <w:iCs/>
        </w:rPr>
        <w:t xml:space="preserve"> </w:t>
      </w:r>
      <w:r>
        <w:rPr/>
        <w:t>grade, while in the 3</w:t>
      </w:r>
      <w:r>
        <w:rPr>
          <w:vertAlign w:val="superscript"/>
        </w:rPr>
        <w:t>rd</w:t>
      </w:r>
      <w:r>
        <w:rPr/>
        <w:t xml:space="preserve"> grade and 4</w:t>
      </w:r>
      <w:r>
        <w:rPr>
          <w:vertAlign w:val="superscript"/>
        </w:rPr>
        <w:t>th</w:t>
      </w:r>
      <w:r>
        <w:rPr/>
        <w:t xml:space="preserve"> grade there is the subject</w:t>
      </w:r>
      <w:r>
        <w:rPr>
          <w:i/>
          <w:iCs/>
        </w:rPr>
        <w:t xml:space="preserve"> </w:t>
      </w:r>
      <w:r>
        <w:rPr/>
        <w:t>"technology with ecology"), for the profession of the administrative</w:t>
      </w:r>
      <w:r>
        <w:rPr>
          <w:i/>
          <w:iCs/>
        </w:rPr>
        <w:t xml:space="preserve"> </w:t>
      </w:r>
      <w:r>
        <w:rPr/>
        <w:t>secretary</w:t>
      </w:r>
      <w:r>
        <w:rPr>
          <w:i/>
          <w:iCs/>
        </w:rPr>
        <w:t xml:space="preserve"> </w:t>
      </w:r>
      <w:r>
        <w:rPr/>
        <w:t>(1</w:t>
      </w:r>
      <w:r>
        <w:rPr>
          <w:vertAlign w:val="superscript"/>
        </w:rPr>
        <w:t>st</w:t>
      </w:r>
      <w:r>
        <w:rPr/>
        <w:t xml:space="preserve"> and 2</w:t>
      </w:r>
      <w:r>
        <w:rPr>
          <w:vertAlign w:val="superscript"/>
        </w:rPr>
        <w:t>nd</w:t>
      </w:r>
      <w:r>
        <w:rPr/>
        <w:t xml:space="preserve"> grade). For the profession of the</w:t>
      </w:r>
      <w:r>
        <w:rPr>
          <w:i/>
          <w:iCs/>
        </w:rPr>
        <w:t xml:space="preserve"> </w:t>
      </w:r>
      <w:r>
        <w:rPr/>
        <w:t>administrative officer in the administrative law education students have the</w:t>
      </w:r>
      <w:r>
        <w:rPr>
          <w:i/>
          <w:iCs/>
        </w:rPr>
        <w:t xml:space="preserve"> </w:t>
      </w:r>
      <w:r>
        <w:rPr/>
        <w:t>subject "man, health and environment" in the</w:t>
      </w:r>
      <w:r>
        <w:rPr>
          <w:i/>
          <w:iCs/>
        </w:rPr>
        <w:t xml:space="preserve"> </w:t>
      </w:r>
      <w:r>
        <w:rPr/>
        <w:t>1</w:t>
      </w:r>
      <w:r>
        <w:rPr>
          <w:vertAlign w:val="superscript"/>
        </w:rPr>
        <w:t>st</w:t>
      </w:r>
      <w:r>
        <w:rPr/>
        <w:t xml:space="preserve"> and 2</w:t>
      </w:r>
      <w:r>
        <w:rPr>
          <w:vertAlign w:val="superscript"/>
        </w:rPr>
        <w:t>nd</w:t>
      </w:r>
      <w:r>
        <w:rPr>
          <w:i/>
          <w:iCs/>
        </w:rPr>
        <w:t xml:space="preserve"> </w:t>
      </w:r>
      <w:r>
        <w:rPr/>
        <w:t>grade. And the profession of the salesman, biology items are studies through the subject "hygiene" in the</w:t>
      </w:r>
      <w:r>
        <w:rPr>
          <w:i/>
          <w:iCs/>
        </w:rPr>
        <w:t xml:space="preserve"> </w:t>
      </w:r>
      <w:r>
        <w:rPr/>
        <w:t>1</w:t>
      </w:r>
      <w:r>
        <w:rPr>
          <w:vertAlign w:val="superscript"/>
        </w:rPr>
        <w:t>st</w:t>
      </w:r>
      <w:r>
        <w:rPr/>
        <w:t xml:space="preserve"> grade and through "technology, development and protection of the environment". Students of the correspondence - consultative method of teaching can enroll throughout the whole year. The correspondence - consultative teaching is carried out according to the common program bases of the secondary education, and also according to general educational programs concerning the profession (Heralds of the Ministry of education and sports No</w:t>
      </w:r>
      <w:r>
        <w:rPr>
          <w:i/>
          <w:iCs/>
        </w:rPr>
        <w:t xml:space="preserve"> </w:t>
      </w:r>
      <w:r>
        <w:rPr/>
        <w:t>11/95 and No 5/1996)."Birotehnika" is well-known</w:t>
      </w:r>
      <w:r>
        <w:rPr>
          <w:i/>
          <w:iCs/>
        </w:rPr>
        <w:t xml:space="preserve"> </w:t>
      </w:r>
      <w:r>
        <w:rPr/>
        <w:t>publisher of textbooks, manuals for specialized schools and universities (1976 - 1997), and the only correspondence institution in Croatia included in the world catalogue of correspondence institutions "European distance education network, since 1989.</w:t>
      </w:r>
    </w:p>
    <w:p>
      <w:pPr>
        <w:pStyle w:val="Crta"/>
        <w:rPr/>
      </w:pPr>
      <w:r>
        <w:rPr/>
        <w:tab/>
        <w:tab/>
        <w:tab/>
        <w:tab/>
        <w:tab/>
        <w:tab/>
      </w:r>
    </w:p>
    <w:p>
      <w:pPr>
        <w:pStyle w:val="Heading1"/>
        <w:tabs>
          <w:tab w:val="clear" w:pos="720"/>
          <w:tab w:val="left" w:pos="0" w:leader="none"/>
        </w:tabs>
        <w:ind w:left="0" w:hanging="0"/>
        <w:rPr/>
      </w:pPr>
      <w:r>
        <w:rPr/>
      </w:r>
    </w:p>
    <w:p>
      <w:pPr>
        <w:pStyle w:val="Autori"/>
        <w:rPr/>
      </w:pPr>
      <w:r>
        <w:rPr/>
        <w:t>Zolt</w:t>
      </w:r>
      <w:r>
        <w:rPr>
          <w:rFonts w:eastAsia="Times New Roman CE" w:cs="Times New Roman CE"/>
        </w:rPr>
        <w:t>á</w:t>
      </w:r>
      <w:r>
        <w:rPr/>
        <w:t xml:space="preserve">n </w:t>
      </w:r>
      <w:r>
        <w:rPr>
          <w:rFonts w:eastAsia="Times New Roman CE" w:cs="Times New Roman CE"/>
        </w:rPr>
        <w:t>Á</w:t>
      </w:r>
      <w:r>
        <w:rPr/>
        <w:t>cs</w:t>
      </w:r>
    </w:p>
    <w:p>
      <w:pPr>
        <w:pStyle w:val="Institucije"/>
        <w:rPr/>
      </w:pPr>
      <w:r>
        <w:rPr/>
        <w:t>University of Sciences of E</w:t>
      </w:r>
      <w:r>
        <w:rPr>
          <w:rFonts w:eastAsia="Times New Roman CE" w:cs="Times New Roman CE"/>
        </w:rPr>
        <w:t>ö</w:t>
      </w:r>
      <w:r>
        <w:rPr/>
        <w:t>tv</w:t>
      </w:r>
      <w:r>
        <w:rPr>
          <w:rFonts w:eastAsia="Times New Roman CE" w:cs="Times New Roman CE"/>
        </w:rPr>
        <w:t>ö</w:t>
      </w:r>
      <w:r>
        <w:rPr/>
        <w:t>s Lor</w:t>
      </w:r>
      <w:r>
        <w:rPr>
          <w:rFonts w:eastAsia="Times New Roman CE" w:cs="Times New Roman CE"/>
        </w:rPr>
        <w:t>á</w:t>
      </w:r>
      <w:r>
        <w:rPr/>
        <w:t>nd, Izabella u. 39/b, 1064 Budapest, Hungary</w:t>
      </w:r>
    </w:p>
    <w:p>
      <w:pPr>
        <w:pStyle w:val="Hrnaslov"/>
        <w:rPr/>
      </w:pPr>
      <w:r>
        <w:rPr/>
        <w:t>Profesionalna metodologija biologije u Mađarskoj</w:t>
      </w:r>
    </w:p>
    <w:p>
      <w:pPr>
        <w:pStyle w:val="Hrtext"/>
        <w:rPr/>
      </w:pPr>
      <w:r>
        <w:rPr/>
        <w:t>Bit će prikazan kratki povijesni pregled promjena u metodologiji i konceptu nastave biologije od 1950-tih do danas. Osnovni cilj bioloških istraživanja kao i prirodnih znanosti uopće je da ukaže kako znanost nije sustav znanja koji je sam sebi svrha, već sustav koji rješava globalne probleme ljudske rase. Ovakav cilj pojavljuje se u profesionalnim ambicijama modernizacije obrazovanja i odražava se, više ili manje uspješno, u nacionalnom nastavnom programu. Ne možemo poučavati biologiju kao apstraktnu znanost već učenici zaista moraju vidjeti na koji način je znanje koje oni uče, povezano sa svakodenevnim pojavama.</w:t>
      </w:r>
      <w:r>
        <w:rPr>
          <w:i/>
          <w:iCs/>
        </w:rPr>
        <w:t xml:space="preserve"> </w:t>
      </w:r>
      <w:r>
        <w:rPr/>
        <w:t>Govorit će se o pojavi i odrazu STS trenda (prema engl. Science, Technology, Society trend - Znanost, tehnologija, društvo) u mađarskom nastavnom programu. Bit će prikazan opći pregled poučavanja prema profesinonalnoj metodologiji mađarskih sveučilišta znanosti, posebice Sveučilišta znanosti, E</w:t>
      </w:r>
      <w:r>
        <w:rPr>
          <w:rFonts w:eastAsia="Times New Roman CE" w:cs="Times New Roman CE"/>
        </w:rPr>
        <w:t>ö</w:t>
      </w:r>
      <w:r>
        <w:rPr/>
        <w:t>tv</w:t>
      </w:r>
      <w:r>
        <w:rPr>
          <w:rFonts w:eastAsia="Times New Roman CE" w:cs="Times New Roman CE"/>
        </w:rPr>
        <w:t>ö</w:t>
      </w:r>
      <w:r>
        <w:rPr/>
        <w:t>s Lor</w:t>
      </w:r>
      <w:r>
        <w:rPr>
          <w:rFonts w:eastAsia="Times New Roman CE" w:cs="Times New Roman CE"/>
        </w:rPr>
        <w:t>á</w:t>
      </w:r>
      <w:r>
        <w:rPr/>
        <w:t>nd. Demonstrirat će se trosemestralni obrazovni program kroz koji je potrebno obrazovati buduće učitelje. Izložit će se osnovni dokumenti za nastavu te obrazložiti situacija sa udžbenicima. Upoznat će se službeni i alternativni udžbenici, te raspodjela i upotreba školskog pribora i materijala koji povećavaju efikasnost nastave. I na kraju, bit će riječi o budućnosti, odnosno istraživanjima koja tek slijede u metodici biologije.</w:t>
      </w:r>
    </w:p>
    <w:p>
      <w:pPr>
        <w:pStyle w:val="Engnaslov"/>
        <w:rPr/>
      </w:pPr>
      <w:r>
        <w:rPr/>
        <w:t>The professional methodology of biology in Hungary</w:t>
      </w:r>
    </w:p>
    <w:p>
      <w:pPr>
        <w:pStyle w:val="Engtext"/>
        <w:rPr/>
      </w:pPr>
      <w:r>
        <w:rPr/>
        <w:t>Short historical review of changes in methodology and concept of biology from 1950s to nowadays. The main taste of biological research - as well as other natural sciences is to show that science is not a system of knowledge with an end to itself but a means of solving global problems of the human race. This aim appears in the professional ambitions of the modernization of education and is manifested more and less successfully in the national syllabus. We cannot teach biology like an abstract science as the students really have to see how the knowledge they learn is connected to everyday phenomena. The appearance and reflection of STS (Science, Technology, Society) trend in Hungarian syllabuses. General view of teaching of professional methodology in the Hungarian universities of science especially of University of E</w:t>
      </w:r>
      <w:r>
        <w:rPr>
          <w:rFonts w:eastAsia="Times New Roman CE" w:cs="Times New Roman CE"/>
        </w:rPr>
        <w:t>ö</w:t>
      </w:r>
      <w:r>
        <w:rPr/>
        <w:t>tv</w:t>
      </w:r>
      <w:r>
        <w:rPr>
          <w:rFonts w:eastAsia="Times New Roman CE" w:cs="Times New Roman CE"/>
        </w:rPr>
        <w:t>ö</w:t>
      </w:r>
      <w:r>
        <w:rPr/>
        <w:t>s Lor</w:t>
      </w:r>
      <w:r>
        <w:rPr>
          <w:rFonts w:eastAsia="Times New Roman CE" w:cs="Times New Roman CE"/>
        </w:rPr>
        <w:t>á</w:t>
      </w:r>
      <w:r>
        <w:rPr/>
        <w:t>nd. The demonstration of the three semester education based on topics the training of future teachers. The basic document(s) of education: the coursebook situation. The introduction of official and alternative coursbooks. The distribution and the use of school equipment and illustrative material which makes teaching more effective. And finally, the future, what research in biological methodology is pursued now.</w:t>
      </w:r>
    </w:p>
    <w:p>
      <w:pPr>
        <w:pStyle w:val="Crta"/>
        <w:rPr/>
      </w:pPr>
      <w:r>
        <w:rPr/>
        <w:tab/>
        <w:tab/>
        <w:tab/>
        <w:tab/>
        <w:tab/>
        <w:tab/>
      </w:r>
    </w:p>
    <w:p>
      <w:pPr>
        <w:pStyle w:val="Heading1"/>
        <w:tabs>
          <w:tab w:val="clear" w:pos="720"/>
          <w:tab w:val="left" w:pos="0" w:leader="none"/>
        </w:tabs>
        <w:ind w:left="0" w:hanging="0"/>
        <w:rPr/>
      </w:pPr>
      <w:r>
        <w:rPr/>
      </w:r>
    </w:p>
    <w:p>
      <w:pPr>
        <w:pStyle w:val="Autori"/>
        <w:rPr/>
      </w:pPr>
      <w:r>
        <w:rPr/>
        <w:t>Zolt</w:t>
      </w:r>
      <w:r>
        <w:rPr>
          <w:rFonts w:eastAsia="Times New Roman CE" w:cs="Times New Roman CE"/>
        </w:rPr>
        <w:t>á</w:t>
      </w:r>
      <w:r>
        <w:rPr/>
        <w:t xml:space="preserve">n </w:t>
      </w:r>
      <w:r>
        <w:rPr>
          <w:rFonts w:eastAsia="Times New Roman CE" w:cs="Times New Roman CE"/>
        </w:rPr>
        <w:t>Á</w:t>
      </w:r>
      <w:r>
        <w:rPr/>
        <w:t>cs</w:t>
      </w:r>
    </w:p>
    <w:p>
      <w:pPr>
        <w:pStyle w:val="Institucije"/>
        <w:rPr/>
      </w:pPr>
      <w:r>
        <w:rPr/>
        <w:t>University of Sciences of E</w:t>
      </w:r>
      <w:r>
        <w:rPr>
          <w:rFonts w:eastAsia="Times New Roman CE" w:cs="Times New Roman CE"/>
        </w:rPr>
        <w:t>ö</w:t>
      </w:r>
      <w:r>
        <w:rPr/>
        <w:t>tv</w:t>
      </w:r>
      <w:r>
        <w:rPr>
          <w:rFonts w:eastAsia="Times New Roman CE" w:cs="Times New Roman CE"/>
        </w:rPr>
        <w:t>ö</w:t>
      </w:r>
      <w:r>
        <w:rPr/>
        <w:t>s Lor</w:t>
      </w:r>
      <w:r>
        <w:rPr>
          <w:rFonts w:eastAsia="Times New Roman CE" w:cs="Times New Roman CE"/>
        </w:rPr>
        <w:t>á</w:t>
      </w:r>
      <w:r>
        <w:rPr/>
        <w:t>nd, Izabella u. 39/b, 1064  Budapest, Hungary</w:t>
      </w:r>
    </w:p>
    <w:p>
      <w:pPr>
        <w:pStyle w:val="Hrnaslov"/>
        <w:rPr/>
      </w:pPr>
      <w:r>
        <w:rPr/>
        <w:t>Neke mogućnosti poučavanja etologije u zoološkom vrtu</w:t>
      </w:r>
    </w:p>
    <w:p>
      <w:pPr>
        <w:pStyle w:val="Hrtext"/>
        <w:rPr/>
      </w:pPr>
      <w:r>
        <w:rPr/>
        <w:t>Biologija je znanost o živom svijetu. Tijekom poučavanje neizostavna je upotreba ilustracija, a ako je ikako moguće, valja pokazati žive životinje i biljke. Upravo nam takvu nastavu omogućuju zoološki i botanički vrtovi. Osnovni cilj nastave u zoološkim vrtovima danas, je efikasan napredak u stjecanju znanja različitih dobnih skupina učenika. Iz tog razloga, sve više učitelja održava nastavu u zoološkim vrtovima. Nažalost, kolege iz vrtova zapravo ne poznaju naše učenike i stoga teško mogu prilagoditi poučavanje onako kako mi, učitelji, smatramo potrebnim. To je, po mojem mišljenju, razlog što, promatrajući sa stanovišta obrazovanja, smatram da je najefikasnije da nastavu u zoološkom vrtu održava učitelj. No takva nastava zahtijeva posebne metode koje treba naučiti. U obrazovanju učitelja u Mađarskoj, a koliko mi je poznato, situacija je ista i drugdje u svijetu, nitko ne brine o zoopedagogiji, iako bi ona trebala biti dio metodičkih predmeta. U osnovnom i srednjoškolskom obrazovanju, zoološki vrtovi osiguravaju materijal za demonstraciju primjenjiv u gotovo cjelokupnom nastavnom programu. Učitelji ga, međutim, koriste, u poučavanju samo taksonomije i ekologije. To je razlog zbog kojeg sam izabrao primjer poučavanja etologije. Tijekom izlaganja dat ću odgovore na sljedeća pitanja: 1. Što sve treba organizirati prije posjeta zoološkom vrtu? 2. Koje pripreme učenika i učitelja treba prethodno obaviti? 3. Kako voditi nastavu u zoo-vrtu? 4. Koje vrste obrazovnih mogućnosti postoje u zoo-vrtovima? I na kraju, slijedi prezentacija konkretnih praktičnih vježbi kao i prikaz nastavnih sati kojima se može poučavati etologija u zoo-vrtovima.</w:t>
      </w:r>
    </w:p>
    <w:p>
      <w:pPr>
        <w:pStyle w:val="Engnaslov"/>
        <w:rPr/>
      </w:pPr>
      <w:r>
        <w:rPr/>
        <w:t>Some possibilities of teaching ethology in Zoo</w:t>
      </w:r>
    </w:p>
    <w:p>
      <w:pPr>
        <w:pStyle w:val="Engtext"/>
        <w:rPr/>
      </w:pPr>
      <w:r>
        <w:rPr/>
        <w:t>Biology is the living word</w:t>
      </w:r>
      <w:r>
        <w:rPr>
          <w:rFonts w:eastAsia="Times New Roman CE" w:cs="Times New Roman CE"/>
        </w:rPr>
        <w:t>'</w:t>
      </w:r>
      <w:r>
        <w:rPr/>
        <w:t>s science. In the course of teaching, illustration is very necessary and if possible it</w:t>
      </w:r>
      <w:r>
        <w:rPr>
          <w:rFonts w:eastAsia="Times New Roman CE" w:cs="Times New Roman CE"/>
        </w:rPr>
        <w:t>'</w:t>
      </w:r>
      <w:r>
        <w:rPr/>
        <w:t>s worth always showing living animals and plants. The zoos and botanical gardens provide special possibilities for that. The main aim of zoos nowadays in the efficient development of the knowledge of different age-groups. That is why more and more teachers work in zoo. Unfortunately, the colleagues in the zoo don</w:t>
      </w:r>
      <w:r>
        <w:rPr>
          <w:rFonts w:eastAsia="Times New Roman CE" w:cs="Times New Roman CE"/>
        </w:rPr>
        <w:t>'</w:t>
      </w:r>
      <w:r>
        <w:rPr/>
        <w:t>t really know our students and they can</w:t>
      </w:r>
      <w:r>
        <w:rPr>
          <w:rFonts w:eastAsia="Times New Roman CE" w:cs="Times New Roman CE"/>
        </w:rPr>
        <w:t>'</w:t>
      </w:r>
      <w:r>
        <w:rPr/>
        <w:t>t really adapt to the train thought we think important. Thats why - in my opinion - from the point of view of education, the most effective is if the lessons in the zoo are thought by a schoolteacher. But, the education in the zoo has special methods necessary to learn. In teacher education in Hungary - and as I know anywhere in the world - they don</w:t>
      </w:r>
      <w:r>
        <w:rPr>
          <w:rFonts w:eastAsia="Times New Roman CE" w:cs="Times New Roman CE"/>
        </w:rPr>
        <w:t>'</w:t>
      </w:r>
      <w:r>
        <w:rPr/>
        <w:t>t care about zoopedagogy although it should belong to methodological education. In elementary and secondary education, zoos provide material for the demonstration of almost all the syllabus but teachers use these possibilities in the teaching of taxonomy and ecology. Thats why I choose for example the interpretation of possibilities in the teaching of ethology. The following questions going to be answered too in the essay: What kind of organizing works are necessary before visiting of zoo? What are the previous works of teachers and students? How do we lead the works in the zoo? What kind of educational possibilities lies in the lessons in the zoo? And finally follow the presentation of concrete exercises and lesson-plans to teaching of ethology in the zoo.</w:t>
      </w:r>
    </w:p>
    <w:p>
      <w:pPr>
        <w:pStyle w:val="Crta"/>
        <w:rPr/>
      </w:pPr>
      <w:r>
        <w:rPr/>
        <w:tab/>
        <w:tab/>
        <w:tab/>
        <w:tab/>
        <w:tab/>
        <w:tab/>
      </w:r>
    </w:p>
    <w:p>
      <w:pPr>
        <w:pStyle w:val="Heading1"/>
        <w:tabs>
          <w:tab w:val="clear" w:pos="720"/>
          <w:tab w:val="left" w:pos="0" w:leader="none"/>
        </w:tabs>
        <w:ind w:left="0" w:hanging="0"/>
        <w:rPr/>
      </w:pPr>
      <w:r>
        <w:rPr/>
      </w:r>
    </w:p>
    <w:p>
      <w:pPr>
        <w:pStyle w:val="Autori"/>
        <w:rPr/>
      </w:pPr>
      <w:r>
        <w:rPr/>
        <w:t>Rainer Heimerich, Martina Weyh</w:t>
      </w:r>
    </w:p>
    <w:p>
      <w:pPr>
        <w:pStyle w:val="Institucije"/>
        <w:rPr/>
      </w:pPr>
      <w:r>
        <w:rPr/>
        <w:t>University of Bayreuth, Didaktik of Biology, Universit</w:t>
      </w:r>
      <w:r>
        <w:rPr>
          <w:rFonts w:eastAsia="Times New Roman CE" w:cs="Times New Roman CE"/>
        </w:rPr>
        <w:t>ä</w:t>
      </w:r>
      <w:r>
        <w:rPr/>
        <w:t>tsstrasse 30, 95440 Bayreuth, Germany</w:t>
      </w:r>
    </w:p>
    <w:p>
      <w:pPr>
        <w:pStyle w:val="Hrnaslov"/>
        <w:rPr/>
      </w:pPr>
      <w:r>
        <w:rPr/>
        <w:t>Stavovi učenika prema očuvanju prirode (prvi rezultati ankete)</w:t>
      </w:r>
    </w:p>
    <w:p>
      <w:pPr>
        <w:pStyle w:val="Hrtext"/>
        <w:rPr/>
      </w:pPr>
      <w:r>
        <w:rPr/>
        <w:t>Mjerenje stavova učenika važno je polje empirijskih (iskustvenih) društvenih istraživanja ovoga stoljeća. Istraživanje stavova obavlja se u gotovo svim relevantnim poljima društva. Stavovi prema životinjama, biljkama, prirodi i okolišu, teme su mnogih istraživanja. Međutim, stavovi učenika prema očuvanju prirode nikada nisu bili mjereni, iako je to jedno od glavnih područja u obrazovanju o okolišu. Za obrazovanje o okolišu unutar i izvan škole potrebno je poznavati stavove svojih ispitanika, što zahtijeva odgovarajuće instrumente (kao što je npr. skala stavova). Prikazani rad dio je istraživačkog projekta koji potiče osjetljivost učenika za probleme očuvanja prirode. Ovdje nam je cilj da konstruiramo skalu stavova o očuvanju prirode korištenjem "metode intervala jednakog pojavljivanja" (Thurstone metoda) koju smo testirali pod određenim uvjetima. Odgovori su uzeti od 450 školske djece u dobi 10-12 godina. Ova skupina odgovora smanjena je na 179 izjava, koje su analizirane kao mišljenja o očuvanju prirode. Skupina stručnjaka rangirala je odgovore ove skupine. Rang lista (skala) je obuhvaćala 7 razina (1 = ekstremno pozitivni, 4 = neutralni, 7 = ekstremno negativni stav) u koje su stručnjaci trebali rasporedit svaki učenički stav. Nakon izračunavanja frekvencije raspodjele, medijana i interkvartilne razlike rangiranih stavova, u skali je preostalo 26 stavova. Vjerojatnost je izračunata korištenjem tehnike polovičnih vrijednosti (rs=0.96). Točnost je izračunata upotrebom samoprocjenjujućih vrijednosti od 1-7 unutar 167 osoba (rs=0.65). Ovim radom bit će prikazani prvi rezultati o stavovima učenika prema očuvanju prirode.</w:t>
      </w:r>
    </w:p>
    <w:p>
      <w:pPr>
        <w:pStyle w:val="Engnaslov"/>
        <w:rPr/>
      </w:pPr>
      <w:r>
        <w:rPr/>
        <w:t>Children's attitudes towards nature conservation: on the construction of the attitude scale and first results</w:t>
      </w:r>
    </w:p>
    <w:p>
      <w:pPr>
        <w:pStyle w:val="Engtext"/>
        <w:rPr/>
      </w:pPr>
      <w:r>
        <w:rPr/>
        <w:t>The measurement of attitudes is an important field of empirical social research in this century. Attitude measurements are carried out in almost every relevant fields of society. Attitudes towards animals, plants, nature and environment have been subjects of investigation. Nevertheless schoolchildren's attitudes towards nature conservation haven't been measured yet although this is an essential field in environmental education. It is essential for environmental education in schools and out to know about the attitudes of its clients which necessitates respective instruments (i.e. attitude scales). The presented work is part of a research project on children's sensitization for nature conservation. Here our aims were to construct an attitude scale on nature conservation by using the "method of equal-appearing intervals" (Thurstone method) and to test it under field conditions. By means of an answering card statements about nature conservation were raised from about 450 school children aged 10 to 12. This pool of answers was reduced to 179 statements that were looked at as being opinions on nature conservation. These remaining statements were ranked by a group of experts. The ranking scale consisted of 7 ranks (1 = extreme positive, 4 = neutral, 7 = extreme negative) and the experts were told to judge into which ranks each statement would fit best. After computing frequency distribution, median and interquartile differences of the ranked statements, 26 statements remained to build up our scale. Reliability was computed by using the split-half technique (rs = 0.96) Validity was computed by using the self-assessment values of our 1 to 7-ranking of 167 persons (rs = 0.65). First results about children's attitudes towards nature conservation will be presented.</w:t>
      </w:r>
    </w:p>
    <w:p>
      <w:pPr>
        <w:pStyle w:val="Crta"/>
        <w:rPr/>
      </w:pPr>
      <w:r>
        <w:rPr/>
        <w:tab/>
        <w:tab/>
        <w:tab/>
        <w:tab/>
        <w:tab/>
        <w:tab/>
      </w:r>
    </w:p>
    <w:p>
      <w:pPr>
        <w:pStyle w:val="Heading1"/>
        <w:tabs>
          <w:tab w:val="clear" w:pos="720"/>
          <w:tab w:val="left" w:pos="0" w:leader="none"/>
        </w:tabs>
        <w:ind w:left="0" w:hanging="0"/>
        <w:rPr/>
      </w:pPr>
      <w:r>
        <w:rPr/>
        <w:t>Uvodno tematsko priopćenje / Introductory thematic presentation</w:t>
      </w:r>
    </w:p>
    <w:p>
      <w:pPr>
        <w:pStyle w:val="Autori"/>
        <w:rPr/>
      </w:pPr>
      <w:r>
        <w:rPr/>
        <w:t>Diana Garašić</w:t>
      </w:r>
      <w:r>
        <w:rPr>
          <w:vertAlign w:val="superscript"/>
        </w:rPr>
        <w:t>1</w:t>
      </w:r>
      <w:r>
        <w:rPr/>
        <w:t>, Vinko Vučić</w:t>
      </w:r>
      <w:r>
        <w:rPr>
          <w:vertAlign w:val="superscript"/>
        </w:rPr>
        <w:t>2</w:t>
      </w:r>
      <w:r>
        <w:rPr/>
        <w:t>, Hrvojka Šunjić</w:t>
      </w:r>
      <w:r>
        <w:rPr>
          <w:vertAlign w:val="superscript"/>
        </w:rPr>
        <w:t>3</w:t>
      </w:r>
    </w:p>
    <w:p>
      <w:pPr>
        <w:pStyle w:val="Institucije"/>
        <w:rPr/>
      </w:pPr>
      <w:r>
        <w:rPr>
          <w:vertAlign w:val="superscript"/>
        </w:rPr>
        <w:t>1</w:t>
      </w:r>
      <w:r>
        <w:rPr/>
        <w:t>Ministarstvo prosvjete i športa, Trg burze 6, 10000 Zagreb, Hrvatska</w:t>
      </w:r>
    </w:p>
    <w:p>
      <w:pPr>
        <w:pStyle w:val="Institucije"/>
        <w:rPr/>
      </w:pPr>
      <w:r>
        <w:rPr>
          <w:vertAlign w:val="superscript"/>
        </w:rPr>
        <w:t>2</w:t>
      </w:r>
      <w:r>
        <w:rPr/>
        <w:t>ZGOd.o.o.-Gospodarenje otpadom i zaštita okoliša, Zeleni trg 3, 10000 Zagreb, Hrvatska</w:t>
      </w:r>
    </w:p>
    <w:p>
      <w:pPr>
        <w:pStyle w:val="Institucije"/>
        <w:rPr/>
      </w:pPr>
      <w:r>
        <w:rPr>
          <w:vertAlign w:val="superscript"/>
        </w:rPr>
        <w:t>3</w:t>
      </w:r>
      <w:r>
        <w:rPr/>
        <w:t>Državna uprava za zaštitu okoliša, Ulica grada Vukovara 78, 10000 Zagreb, Hrvatska</w:t>
      </w:r>
    </w:p>
    <w:p>
      <w:pPr>
        <w:pStyle w:val="Hrnaslov"/>
        <w:rPr/>
      </w:pPr>
      <w:r>
        <w:rPr/>
        <w:t>Značajke provođenja odgoja i obrazovanja za okoliš u školama Republike Hrvatske</w:t>
      </w:r>
    </w:p>
    <w:p>
      <w:pPr>
        <w:pStyle w:val="Hrtext"/>
        <w:rPr/>
      </w:pPr>
      <w:r>
        <w:rPr/>
        <w:t>Koristeći uzor dobro razrađenog i provjerenog europskog modela EKO škole, sastavljen je upitnik za ravnatelje škola, kojim se željelo ispitati način provođenja odgoja i obrazovanja za okoliš u nas. Upitnike su popunili ispitanici iz 239 osnovnih i srednjih škola. Anketa je pokazala da se, osim kroz sadržaje redovne nastave, odgoj i obrazovanje za okoliš u našim školama najčešće očituju kroz uređenje neposrednog okoliša, kao što je sadnja i održavanje školskog vrta, nasada te čišćenje i prikupljanje sekundarnih sirovina. U najvećem su broju slučajeva kontinuiranim aktivnostima obuhvaćene male skupine učenika (15 do 20) koje vode uglavnom, nastavnici biologije. Najveći dio ostalih učenika sudjeluje samo povremeno, najčešće prigodno, u akcijama vezanim za ekodatume, i to na prvom mjestu fizičkim radom, a manje proširivanjem znanja. Nastava izvan učionice je uobičajena u većem broju osnovnih škola i tek u trećini srednjih, ali nastavne ekskurzije gotovo svi ispitanici procjenjuju vrijednim i uhodanim oblikom nastavne prakse. Probleme vezane uz svoj neposredni okoliš osjećaju više osnovne nego srednje škole, a proporcionalno tome je i njihovo sudjelovanje u aktivnostima zaštite okoliša u lokalnoj zajednici. U ekološke aktivnosti uključiti roditelje i surađivati s gospodarstvom uspio je tek manji broj škola. Kao glavna zapreka provođenju djelotvornog odgoja i obrazovanja za okoliš najčešće se navodi nedovoljna stimulacija nastavnika, a većina misli da na tom području ima dovoljno znanja. Rezultati potvrđuju kako odgoj i obrazovanje za okoliš treba dalje, neprekidno unaprijeđivati, primjenjujući pri tom takve metode, pristupe i koncepte koji će najdjelotvornije promaknuti brigu o okolišu u način života.</w:t>
      </w:r>
    </w:p>
    <w:p>
      <w:pPr>
        <w:pStyle w:val="Engnaslov"/>
        <w:rPr/>
      </w:pPr>
      <w:r>
        <w:rPr/>
        <w:t>Characteristics of implemented environmental education in schools of Republic Croatia</w:t>
      </w:r>
    </w:p>
    <w:p>
      <w:pPr>
        <w:pStyle w:val="Engtext"/>
        <w:rPr/>
      </w:pPr>
      <w:r>
        <w:rPr/>
        <w:t>Using well developed and tested European model of ECO SCHOOL as good example, the questionnaires for school principals was created due to identify the characteristics of implemented environmental education in our country. Representatives of 239 elementary and secondary schools were tested. Analysis revealed that besides curricular contents, environmental education is mainly manifested as tiding up school environment, planting or caring for the garden, sometimes collecting waste for recycling. Continuing environmental activities include mostly small student groups (15 - 20) guided, in most cases by biology teachers. The rest of the students act mostly by physical work, less by learning, just occasionally, in actions connected with ECO dates. Outdoor activities are regular in most of elementary schools, and in just a few secondary schools, but everybody agree that excursions are valuable and well proved practice. Environmental issues are more present in elementary then in secondary schools, and their contribution in local environmental activities corresponds that proportion. Not many schools succeeded including parents or cooperate with business firms on environmental issues. Inadequate stimulation of the teachers was identified as a main obstacle for improving of environmental education, and there is the opinion that knowledge and skills are adequate. Those results confirm that environmental education should be improved continuously by implementation of most effective methods, approaches and concepts that will promote environmental care in the way of living.</w:t>
      </w:r>
    </w:p>
    <w:p>
      <w:pPr>
        <w:pStyle w:val="Crta"/>
        <w:rPr/>
      </w:pPr>
      <w:r>
        <w:rPr/>
        <w:tab/>
        <w:tab/>
        <w:tab/>
        <w:tab/>
        <w:tab/>
        <w:tab/>
      </w:r>
    </w:p>
    <w:p>
      <w:pPr>
        <w:pStyle w:val="Heading1"/>
        <w:tabs>
          <w:tab w:val="clear" w:pos="720"/>
          <w:tab w:val="left" w:pos="0" w:leader="none"/>
        </w:tabs>
        <w:ind w:left="0" w:hanging="0"/>
        <w:rPr/>
      </w:pPr>
      <w:r>
        <w:rPr/>
      </w:r>
    </w:p>
    <w:p>
      <w:pPr>
        <w:pStyle w:val="Autori"/>
        <w:rPr/>
      </w:pPr>
      <w:r>
        <w:rPr/>
        <w:t>Marija Pandža</w:t>
      </w:r>
      <w:r>
        <w:rPr>
          <w:vertAlign w:val="superscript"/>
        </w:rPr>
        <w:t>1</w:t>
      </w:r>
      <w:r>
        <w:rPr/>
        <w:t>, Zvjezdana Stančić</w:t>
      </w:r>
      <w:r>
        <w:rPr>
          <w:vertAlign w:val="superscript"/>
        </w:rPr>
        <w:t>2</w:t>
      </w:r>
    </w:p>
    <w:p>
      <w:pPr>
        <w:pStyle w:val="Institucije"/>
        <w:rPr/>
      </w:pPr>
      <w:r>
        <w:rPr>
          <w:vertAlign w:val="superscript"/>
        </w:rPr>
        <w:t>1</w:t>
      </w:r>
      <w:r>
        <w:rPr/>
        <w:t xml:space="preserve">Osnovna škola </w:t>
      </w:r>
      <w:r>
        <w:rPr>
          <w:rFonts w:eastAsia="Arial CE" w:cs="Arial CE" w:ascii="Arial CE" w:hAnsi="Arial CE"/>
        </w:rPr>
        <w:t>”</w:t>
      </w:r>
      <w:r>
        <w:rPr/>
        <w:t>Murterski škoji</w:t>
      </w:r>
      <w:r>
        <w:rPr>
          <w:rFonts w:eastAsia="Arial CE" w:cs="Arial CE" w:ascii="Arial CE" w:hAnsi="Arial CE"/>
        </w:rPr>
        <w:t>”</w:t>
      </w:r>
      <w:r>
        <w:rPr/>
        <w:t>, 22243 Murter, Hrvatska</w:t>
      </w:r>
    </w:p>
    <w:p>
      <w:pPr>
        <w:pStyle w:val="Institucije"/>
        <w:rPr/>
      </w:pPr>
      <w:r>
        <w:rPr>
          <w:vertAlign w:val="superscript"/>
        </w:rPr>
        <w:t>2</w:t>
      </w:r>
      <w:r>
        <w:rPr/>
        <w:t>Botanički zavod Prirodoslovno-matematičkog fakulteta Sveučilišta u Zagrebu, Marulićev trg 20/II, 10000 Zagreb, Hrvatska</w:t>
      </w:r>
    </w:p>
    <w:p>
      <w:pPr>
        <w:pStyle w:val="Hrnaslov"/>
        <w:rPr/>
      </w:pPr>
      <w:r>
        <w:rPr/>
        <w:t>Rezultati ankete o poznavanju NP Kornati</w:t>
      </w:r>
    </w:p>
    <w:p>
      <w:pPr>
        <w:pStyle w:val="Hrtext"/>
        <w:rPr/>
      </w:pPr>
      <w:r>
        <w:rPr/>
        <w:t>Krajem školske godine 1995./96. u osnovnoj školi u Murteru i Tisnom provedena je anketa o poznavanju NP Kornati. Cilj ankete je bio ispitati znanje učenika o njima najbližem nacionalnom parku i prema dobivenim rezultatima uvesti u okviru nastave dodatne sadržaje. Ukupno je anketiran 101 ispitanik, a na pitanja o poznavanju nacionalnog parka odgovorili su s 23,20% točnih odgovora. Nitko od ispitanika nije točno odgovorio na sva pitanja, a troje njih nije znalo odgovor ni na jedno pitanje. Anketirano je 50 učenika sedmih razreda koji imaju 22,27% točnih odgovora i 51 učenik osmih razreda s 24,12% točnih odgovora. Učenici osnovne škole iz Murtera, njih 49, pokazali su više znanja s 31,9% točnih odgovora nego učenici osnovne škole iz Tisnog, njih 52, s 18,92% točnih odgovora. Anketa je analizirana po pojedinim pitanjima i grupama pitanja koja se odnose na određenu temu. Na pitanje da li ispitanici smatraju da imaju na raspolaganju dovoljno informacija o Kornatima, samo 12,87% je odgovorilo potvrdno, dok ostali smatraju da nemaju na raspolaganju dovoljno informacija ili da su djelomično informirani.</w:t>
      </w:r>
    </w:p>
    <w:p>
      <w:pPr>
        <w:pStyle w:val="Engnaslov"/>
        <w:rPr/>
      </w:pPr>
      <w:r>
        <w:rPr/>
        <w:t>Results of a survey on the knowledge of the Kornati National Park</w:t>
      </w:r>
    </w:p>
    <w:p>
      <w:pPr>
        <w:pStyle w:val="Engtext"/>
        <w:rPr/>
      </w:pPr>
      <w:r>
        <w:rPr/>
        <w:t>A survey on the knowledge about the Kornati National Park was conducted in the primary schools at Murter and Tisno at the end of the school year 1995/96. The aim of the survey was to test the knowledge of the school - children about the National Park closest to them, and introduce - on the basis of the results obtained - additional school programs. The survey involved 101 subjects; correct answers to the questions testing the school - children</w:t>
      </w:r>
      <w:r>
        <w:rPr>
          <w:rFonts w:eastAsia="Arial CE" w:cs="Arial CE" w:ascii="Arial CE" w:hAnsi="Arial CE"/>
        </w:rPr>
        <w:t>´</w:t>
      </w:r>
      <w:r>
        <w:rPr/>
        <w:t>s knowledge about the National Park totaled 23.30%. None of the subjects answered all the questions correctly, while three of them were unable to answer any of the questions. Fifty 7-form students (13-14 year olds) involved in the survey gave 22.27% correct answers, while fifty-one 8-form students (14-15 year olds) gave 24.12% correct answers. The children of the primary school at Murter, 49 of them, showed better knowledge with 31.9% correct answers than the students of the primary school at Tisno, 52 of them, with 18.92% correct answers. The survey was analyzed by individual questions and groups of questions relating to a given topic. The question as to whether the subjects believed they had sufficient information available on the Kornati was answered in the affirmative by only</w:t>
      </w:r>
      <w:r>
        <w:rPr>
          <w:i/>
          <w:iCs/>
        </w:rPr>
        <w:t xml:space="preserve"> </w:t>
      </w:r>
      <w:r>
        <w:rPr/>
        <w:t>12.87% of the subjects, while the others considered they had not sufficient information available or that they were only partly informed.</w:t>
      </w:r>
    </w:p>
    <w:p>
      <w:pPr>
        <w:pStyle w:val="Crta"/>
        <w:rPr/>
      </w:pPr>
      <w:r>
        <w:rPr/>
        <w:tab/>
        <w:tab/>
        <w:tab/>
        <w:tab/>
        <w:tab/>
        <w:tab/>
      </w:r>
    </w:p>
    <w:p>
      <w:pPr>
        <w:pStyle w:val="Heading1"/>
        <w:tabs>
          <w:tab w:val="clear" w:pos="720"/>
          <w:tab w:val="left" w:pos="0" w:leader="none"/>
        </w:tabs>
        <w:ind w:left="0" w:hanging="0"/>
        <w:rPr/>
      </w:pPr>
      <w:r>
        <w:rPr/>
      </w:r>
    </w:p>
    <w:p>
      <w:pPr>
        <w:pStyle w:val="Autori"/>
        <w:rPr/>
      </w:pPr>
      <w:r>
        <w:rPr/>
        <w:t>Merica Pletikosić</w:t>
      </w:r>
    </w:p>
    <w:p>
      <w:pPr>
        <w:pStyle w:val="Institucije"/>
        <w:rPr/>
      </w:pPr>
      <w:r>
        <w:rPr/>
        <w:t>OŠ “Bijaći”- Kaštel Novi, Polinovac 8, 21216 K. Stari, Hrvatska</w:t>
      </w:r>
    </w:p>
    <w:p>
      <w:pPr>
        <w:pStyle w:val="Hrnaslov"/>
        <w:rPr/>
      </w:pPr>
      <w:r>
        <w:rPr/>
        <w:t>Mogućnosti osmišljavanja izvannastavnih aktivnosti u suradnji s nevladinim organizacijama u razvoju ekološkog odgoja i obrazovanja, te zaštite okoliša</w:t>
      </w:r>
    </w:p>
    <w:p>
      <w:pPr>
        <w:pStyle w:val="Hrtext"/>
        <w:rPr/>
      </w:pPr>
      <w:r>
        <w:rPr/>
        <w:t>Svrha je ovog razmatranja prikazati postojeće stanje, ulogu i značaj uspješne suradnje Ministarstva prosvjete i športa i Pokreta prijatelja prirode “Lijepa naša”, kao najmasovnije nevladine organizacije u Republici Hrvatskoj. Zajednički projekt - Ekološki kviz “Lijepa naša”ustrojen je na razini školskog, županijskog i državnog natjecanja učenika, a realizira se kroz izvannastavne aktivnosti u osnovnim školama. Za samo šest godina Kviz je svojom popularnošću postao prepoznatljiv svim učenicima i mentorima, ali i društvenim, gospodarstvenim i drugim čimbenicima, koji djeluju na području zaštite okoliša. Svojom koncepcijom je objedinio različite nastavne sadržaje, te predstavlja lijep primjer interdisciplinarnog pristupa u odgoju i obrazovanju kroz izvannastavne aktivnosti.</w:t>
      </w:r>
    </w:p>
    <w:p>
      <w:pPr>
        <w:pStyle w:val="Engnaslov"/>
        <w:rPr/>
      </w:pPr>
      <w:r>
        <w:rPr/>
        <w:t>Possibilities in development of out educational activities in cooperation with ngo organisations in development of ecological education and protection of environment</w:t>
      </w:r>
    </w:p>
    <w:p>
      <w:pPr>
        <w:pStyle w:val="Engtext"/>
        <w:rPr/>
      </w:pPr>
      <w:r>
        <w:rPr/>
        <w:t>The purpose of this reconsideration is to show present status, role and meaning of successful cooperation between “Ministry of education and sport” and “Lijepa naša” movement of nature’s friends as the biggest non-government organization in Republic of Croatia. Joint project-ecological test “Lijepa naša” is made on a level of scholar, regional and state pupils competition and it is realized through non-educational activities in elementary schools. During past six years competition has become, thanks to its popularity, well-recognized among social and economical factors that are known as environmental activists. With its conception, the competition has joined different educational issues so that it represents good example of interdisciplinary approach in education through non-educational activities.</w:t>
      </w:r>
    </w:p>
    <w:p>
      <w:pPr>
        <w:pStyle w:val="Crta"/>
        <w:rPr/>
      </w:pPr>
      <w:r>
        <w:rPr/>
        <w:tab/>
        <w:tab/>
        <w:tab/>
        <w:tab/>
        <w:tab/>
        <w:tab/>
      </w:r>
    </w:p>
    <w:p>
      <w:pPr>
        <w:pStyle w:val="Heading1"/>
        <w:tabs>
          <w:tab w:val="clear" w:pos="720"/>
          <w:tab w:val="left" w:pos="0" w:leader="none"/>
        </w:tabs>
        <w:ind w:left="0" w:hanging="0"/>
        <w:rPr/>
      </w:pPr>
      <w:r>
        <w:rPr/>
      </w:r>
    </w:p>
    <w:p>
      <w:pPr>
        <w:pStyle w:val="Autori"/>
        <w:rPr/>
      </w:pPr>
      <w:r>
        <w:rPr/>
        <w:t>Višnja Bukvić</w:t>
      </w:r>
    </w:p>
    <w:p>
      <w:pPr>
        <w:pStyle w:val="Institucije"/>
        <w:rPr/>
      </w:pPr>
      <w:r>
        <w:rPr/>
        <w:t>OŠ "D. M. Pavlinovića", A. Stepinca 2, 20350 Metković, Hrvatska</w:t>
      </w:r>
    </w:p>
    <w:p>
      <w:pPr>
        <w:pStyle w:val="Hrnaslov"/>
        <w:rPr/>
      </w:pPr>
      <w:r>
        <w:rPr/>
        <w:t>Učenička istraživanja flore i faune delte Neretve</w:t>
      </w:r>
    </w:p>
    <w:p>
      <w:pPr>
        <w:pStyle w:val="Hrtext"/>
        <w:rPr/>
      </w:pPr>
      <w:r>
        <w:rPr/>
        <w:t>U cilju popularizacije i prikupljanja podataka o životnom okolišu jedine delte Hrvatske, od 1989. godine učenici OŠ "D. M. Pavlinovića" sustavno i grupno sudjeluju u terenskim i laboratorijskim istraživanjima flore i faune ušća Neretve. Rezultati posljednjih 10-tak godina ukazuju na izuzetnu važnost uključivanja mladih učenika u ovakva istraživanja. Grupni rad na terenu prethodno pripremljen i organiziran od nastavnika, uključuje učenike u prvu i osnovnu fazu istraživačkog rada u prirodoslovlju - prikupljanje terenskih podataka. Upravo zahvaljujući tako organiziranom radu s učenicima po prvi puta dobivamo jedinstveni uvid u floru i faunu ovog područja. Do sada su obrađene i javno, prezentirane sljedeće teme: 1. Ptice močvarice rijeke Neretve, 2. Ptice biotopa trske, 3. Ptice stijena okolice Metkovića, 4. Gnježdenje lastavice pokućarke na području Metkovića, 5. Ribe ušća Neretve, 6. Fauna vretenaca delte Neretve, 7. Fauna jezera Modro oko, 8. Šišmiši okolice Metkovića, 9. Pokusni uzgoj aktinidija u delti Neretve, 10. Utjecaj blizine prometnica na nasadima limuna, 11. Zaštita veprine na širem području Metkovića, 12. Zaštita žabnjaka ljutića na području Metkovića.</w:t>
      </w:r>
    </w:p>
    <w:p>
      <w:pPr>
        <w:pStyle w:val="Engnaslov"/>
        <w:rPr/>
      </w:pPr>
      <w:r>
        <w:rPr/>
        <w:t>Apprentice research of flora and fauna in the Neretva river delta</w:t>
      </w:r>
    </w:p>
    <w:p>
      <w:pPr>
        <w:pStyle w:val="Engtext"/>
        <w:rPr/>
      </w:pPr>
      <w:r>
        <w:rPr/>
        <w:t>Since 1989, elementary school pupils from "D. M. Pavlinović school" from Metković permanently participate in field and laboratory research of flora and fauna of the Neretva River delta. Accomplished results show importance of such activities of school children. A group field work prepared by biology professor and an active work in nature include children into the first stage of research - collecting field material and data. Valuable data have been collected and some information and collected material for the first times show unique flora and fauna. Following research topics were publicly presented so far: 1. Waterfowls of the Neretva River, 2. Birds of reed habitats, 3. Birds of rocky habitats nearby Metković, 4. Nesting of swallows in Metković area, 5. Fishes of the Neretva River delta, 6. Dragonflies of the Neretva River delta, 7. Fauna of the Modro oko lake, 8. Baths of Metković area, 9. Influence of traffic to lemon plantations, 10. Protection of Ruscus aculeatus in Metković area, 11. Protection of Ranunculus sp. in Metković area.</w:t>
      </w:r>
    </w:p>
    <w:p>
      <w:pPr>
        <w:pStyle w:val="Crta"/>
        <w:rPr/>
      </w:pPr>
      <w:r>
        <w:rPr/>
        <w:tab/>
        <w:tab/>
        <w:tab/>
        <w:tab/>
        <w:tab/>
        <w:tab/>
      </w:r>
    </w:p>
    <w:p>
      <w:pPr>
        <w:pStyle w:val="Heading1"/>
        <w:tabs>
          <w:tab w:val="clear" w:pos="720"/>
          <w:tab w:val="left" w:pos="0" w:leader="none"/>
        </w:tabs>
        <w:ind w:left="0" w:hanging="0"/>
        <w:rPr/>
      </w:pPr>
      <w:r>
        <w:rPr/>
      </w:r>
    </w:p>
    <w:p>
      <w:pPr>
        <w:pStyle w:val="Autori"/>
        <w:rPr>
          <w:vertAlign w:val="superscript"/>
          <w:lang w:val="en-US"/>
        </w:rPr>
      </w:pPr>
      <w:r>
        <w:rPr/>
        <w:t>Ljiljana V</w:t>
      </w:r>
      <w:r>
        <w:rPr>
          <w:lang w:val="en-US"/>
        </w:rPr>
        <w:t>öglein, Marko Sušac</w:t>
      </w:r>
    </w:p>
    <w:p>
      <w:pPr>
        <w:pStyle w:val="Institucije"/>
        <w:rPr>
          <w:lang w:val="en-US"/>
        </w:rPr>
      </w:pPr>
      <w:r>
        <w:rPr>
          <w:lang w:val="en-US"/>
        </w:rPr>
        <w:t>XV gimnazija, Jordanovac 8, 10000 Zagreb, Hrvatska</w:t>
      </w:r>
    </w:p>
    <w:p>
      <w:pPr>
        <w:pStyle w:val="Hrnaslov"/>
        <w:rPr/>
      </w:pPr>
      <w:r>
        <w:rPr/>
        <w:t>Zdravstvena</w:t>
      </w:r>
      <w:r>
        <w:rPr>
          <w:i/>
          <w:iCs/>
        </w:rPr>
        <w:t xml:space="preserve"> </w:t>
      </w:r>
      <w:r>
        <w:rPr/>
        <w:t>tribina</w:t>
      </w:r>
      <w:r>
        <w:rPr>
          <w:i/>
          <w:iCs/>
        </w:rPr>
        <w:t xml:space="preserve"> </w:t>
      </w:r>
      <w:r>
        <w:rPr/>
        <w:t>u</w:t>
      </w:r>
      <w:r>
        <w:rPr>
          <w:i/>
          <w:iCs/>
        </w:rPr>
        <w:t xml:space="preserve"> </w:t>
      </w:r>
      <w:r>
        <w:rPr/>
        <w:t>funkciji odgoja</w:t>
      </w:r>
      <w:r>
        <w:rPr>
          <w:i/>
          <w:iCs/>
        </w:rPr>
        <w:t xml:space="preserve"> </w:t>
      </w:r>
      <w:r>
        <w:rPr/>
        <w:t>i</w:t>
      </w:r>
      <w:r>
        <w:rPr>
          <w:i/>
          <w:iCs/>
        </w:rPr>
        <w:t xml:space="preserve"> </w:t>
      </w:r>
      <w:r>
        <w:rPr/>
        <w:t>obrazovanja</w:t>
      </w:r>
    </w:p>
    <w:p>
      <w:pPr>
        <w:pStyle w:val="Hrtext"/>
        <w:rPr/>
      </w:pPr>
      <w:r>
        <w:rPr/>
        <w:t>Sadržaji zdravstvenog odgoja i obrazovanja neophodno su sastavni dio svih nastavnih programa biologije. Društveni značaj zdravstvene kulture obvezuje nas da njezinu razinu podižemo i to ne samo tijekom izvođenja redovite nastave nego i korištenjem svih dostupnih izvora informacija i različitih oblika rada. Na osnovi višegodišnjeg rada učeničke zdravstvene tribine u XV gimnaziji, došli smo do spoznaje da se viša razina zdravstvene kulture može postići i ovim oblikom rada. Izložit će se kako učenici pristupaju organizaciji zdravstvene tribine, od njihovih sugestija za pojedine teme, do realizacije u obliku radionica. Na zdravstvenoj tribini interdisciplinarnim pristupom predavača različitih profesija i struka, tragalo sa za zauzimanjem društveno prihvatljivih stavova i zdravstvenih i etičkih pitanja.</w:t>
      </w:r>
    </w:p>
    <w:p>
      <w:pPr>
        <w:pStyle w:val="Engnaslov"/>
        <w:rPr/>
      </w:pPr>
      <w:r>
        <w:rPr/>
        <w:t>The role of health panel in education</w:t>
      </w:r>
    </w:p>
    <w:p>
      <w:pPr>
        <w:pStyle w:val="Engtext"/>
        <w:rPr/>
      </w:pPr>
      <w:r>
        <w:rPr/>
        <w:t>Health education is an essential and inseparable component of biology curricula. Social importance of health education forces us to enhance its quality not only through regular biology classes but also by using all available information related to the topic as well as employing, diverse methods and activities. Since students health panel has existed for years in XV. GIMNAZIJA (High school), we have realized that the upgrading of health culture can successfully be achieved by applying such an activity. It is explained how the students themselves organize the panel - from their own suggested topics, to the realization of workshops. An interdisciplinary approach, combining lecturers from various fields and professions has helped in finding socially acceptable health and ethical issues.</w:t>
      </w:r>
    </w:p>
    <w:p>
      <w:pPr>
        <w:pStyle w:val="Crta"/>
        <w:rPr/>
      </w:pPr>
      <w:r>
        <w:rPr/>
        <w:tab/>
        <w:tab/>
        <w:tab/>
        <w:tab/>
        <w:tab/>
        <w:tab/>
      </w:r>
    </w:p>
    <w:p>
      <w:pPr>
        <w:pStyle w:val="Heading1"/>
        <w:tabs>
          <w:tab w:val="clear" w:pos="720"/>
          <w:tab w:val="left" w:pos="0" w:leader="none"/>
        </w:tabs>
        <w:ind w:left="0" w:hanging="0"/>
        <w:rPr/>
      </w:pPr>
      <w:r>
        <w:rPr/>
      </w:r>
    </w:p>
    <w:p>
      <w:pPr>
        <w:pStyle w:val="Autori"/>
        <w:rPr/>
      </w:pPr>
      <w:r>
        <w:rPr/>
        <w:t>Branka Petravić</w:t>
      </w:r>
    </w:p>
    <w:p>
      <w:pPr>
        <w:pStyle w:val="Institucije"/>
        <w:rPr/>
      </w:pPr>
      <w:r>
        <w:rPr/>
        <w:t>Osnovna škola "Bogumil Toni", Perkovčeva 90, 10430 Samobor, Hrvatska</w:t>
      </w:r>
    </w:p>
    <w:p>
      <w:pPr>
        <w:pStyle w:val="Hrnaslov"/>
        <w:rPr>
          <w:caps/>
        </w:rPr>
      </w:pPr>
      <w:r>
        <w:rPr/>
        <w:t>Uvođenje učenika na istraživanje - otkrivanjem u prirodi i u vivariju</w:t>
      </w:r>
    </w:p>
    <w:p>
      <w:pPr>
        <w:pStyle w:val="Hrtext"/>
        <w:rPr/>
      </w:pPr>
      <w:r>
        <w:rPr/>
        <w:t>Otkrivanje u nastavi biologije putem istraživanja provodimo u prirodi i u vivariju s ciljem upućivanja učenika u znanstveni pristup u proučavanju prirode. Samostalnim radom razvija se poticaj za samoedukaciju, edukaciju, stvaralaštvo, te mogućnost kreativnog izražavanja. Za TV obrazovni program snimili smo 1982. godine emisiju "Napravimo terarij"-prilog video kazeta. U Eko-edukativnom vivariju naše škole omogućeno je svakom učeniku da samostalno uočava određene prirodne zakonitosti i usvaja prirodnoznanstvene metode ovisno o dobi uz potrebno pedagoško, ekološko i etičko usmjeravanje. Rad učenika u vivariju omogućava spoznavanje neposrednim promatranjem, opisivanjem, crtanjem, ispunjavanjem tabela, mjerenjem, eksperimentiranjem. Na temelju toga učenici samostalno donose zaključke. U akvariju koji imitira minijaturni eko sustav, proučavamo bezupku, različite puževe, riječnog raka, potočnu paklaru, akvarijske ribice, vodozemce i njihov razvitak vezano uz temperaturu, način prehrane, utjecaj hormona tiroksina na preobrazbu, reakcije na vanjske podražaje. Izuzetno zanimanje pokazuju učenici za mikroskopiranje brazdanja jajeta žaba i vodenjaka, mjerenje brzine optoka krvi u repu punoglavca , hranjenje hidre, vježbe s planktonskim organizmima, različitim slatkovodnim algama i drugim mikroorganizmima. Za potrebe prehrane oglednih životinja uzgajamo brašnare, paličnjake, gujavice, vodene organizme, ovisno o njihovoj prehrani u prirodi, kojoj ih uredno vraćamo nakon određenog vremena. Prigodnim predavanjem učenika voditelja biološke grupe, uz fotografije, dijapozitive te grafofolije, upoznali smo učenike šestih do osmih razreda sa različitim praktičnim radovima koje smo provodili. Ukazali smo na potrebe očuvanja živog svijeta u prirodi, zaštitu staništa koja se sve više uništavaju i zatrpavaju raznim opasnim otpadom. Zatražili smo i pomoć od komunalnih službi za veću kontrolu i redovito čišćenje tih biotopa. Promatranje i proučavanje biljnih i životinjskih organizama u određenoj životnoj zajednici i u vivariju proširuje osjetilnu i perceptivnu aktivnost učenika, te utječe na obzirnije ponašanje prema okolišu. Tako ustrojen nastavni pristup omogućuje aktivnost većeg broja učenika, suradnju, međusobnu pomoć i njihovo aktivno djelovanje u svojoj okolini na sveobuhvatnoj zaštiti okoliša.</w:t>
      </w:r>
    </w:p>
    <w:p>
      <w:pPr>
        <w:pStyle w:val="Engnaslov"/>
        <w:rPr/>
      </w:pPr>
      <w:r>
        <w:rPr/>
        <w:t>Leading student in to research by discovering in nature and the vivarium</w:t>
      </w:r>
    </w:p>
    <w:p>
      <w:pPr>
        <w:pStyle w:val="Engtext"/>
        <w:rPr/>
      </w:pPr>
      <w:r>
        <w:rPr/>
        <w:t xml:space="preserve">Discovering in teaching biology by research is carried out in nature and in the vivarium in order to make the students familiar with the scientific approach in studying the nature. The students work independently and in this way we encourage them to education and selfeducation and expressing this creativity . In 1982 we made a program " Make a vivarium" for the TV education program - we include the cassette. In our school's Eko educational vivarium every student independently observes certain patterns of nature and acquires natural and scientific methods depending on his age accompanied by the necessary, ecological and ethic directions. The students' work in the vivarium enables comprehension by direct observation, describing, drawing, filling out tables, measuring, experimenting and family - deduction. In the aquarium which imitates the miniature eco system we study </w:t>
      </w:r>
      <w:r>
        <w:rPr>
          <w:i/>
          <w:iCs/>
        </w:rPr>
        <w:t>Anodonta cygnaea</w:t>
      </w:r>
      <w:r>
        <w:rPr/>
        <w:t xml:space="preserve">, various kinds of snails, </w:t>
      </w:r>
      <w:r>
        <w:rPr>
          <w:i/>
          <w:iCs/>
        </w:rPr>
        <w:t>Actacus astacus</w:t>
      </w:r>
      <w:r>
        <w:rPr/>
        <w:t xml:space="preserve">, </w:t>
      </w:r>
      <w:r>
        <w:rPr>
          <w:i/>
          <w:iCs/>
        </w:rPr>
        <w:t>Lampetra planeri</w:t>
      </w:r>
      <w:r>
        <w:rPr/>
        <w:t xml:space="preserve">, aquarium fishes, amphibians and their growth in connection with temperature, food, the influence of the hormone thyroxin on their transformation, reactions to outer stimuli (sound, light, water circulation etc.). The students show exceptional interest for microscopy, egg furrowing of amphibians and triton measuring the speed of blood circulation in the tadpole's tail, feeding the hydra, tests with plankton, various sweet - water and other microorganisms. For feeding the experiment animals we grow </w:t>
      </w:r>
      <w:r>
        <w:rPr>
          <w:i/>
          <w:iCs/>
        </w:rPr>
        <w:t>Tenebrio</w:t>
      </w:r>
      <w:r>
        <w:rPr/>
        <w:t xml:space="preserve">, </w:t>
      </w:r>
      <w:r>
        <w:rPr>
          <w:i/>
          <w:iCs/>
        </w:rPr>
        <w:t>Bacillus rossii</w:t>
      </w:r>
      <w:r>
        <w:rPr/>
        <w:t>, rainworms and various water organisms according to their diet in nature to which we return them after studying them for a period of time. Using occasional exhibitions and lectures made by students, heading the biological group, using photos, slides and transparencies we have made the students aged 12-14 with different practical action's we have done. Activating the students we have discovered location for studying the amphibians in our domicile and we have collected one sample of each species living in that area. Observing and studying of plants and animals in a particular living community and in the vivarium develop the sensibility and perceptive activity and results in more consideration for the environment. Such educational approach enables the activity of a greater number of students, team - work, mutual assistance and their active influence on total protection of their environment.</w:t>
      </w:r>
    </w:p>
    <w:p>
      <w:pPr>
        <w:sectPr>
          <w:headerReference w:type="default" r:id="rId28"/>
          <w:footerReference w:type="default" r:id="rId29"/>
          <w:type w:val="nextPage"/>
          <w:pgSz w:w="11906" w:h="16838"/>
          <w:pgMar w:left="1701" w:right="2155" w:gutter="0" w:header="567" w:top="1134" w:footer="2835" w:bottom="3402"/>
          <w:pgNumType w:fmt="decimal"/>
          <w:formProt w:val="false"/>
          <w:textDirection w:val="lrTb"/>
        </w:sectPr>
        <w:pStyle w:val="Normal"/>
        <w:rPr/>
      </w:pPr>
      <w:r>
        <w:rPr/>
      </w:r>
    </w:p>
    <w:p>
      <w:pPr>
        <w:pStyle w:val="Heading1"/>
        <w:tabs>
          <w:tab w:val="clear" w:pos="720"/>
          <w:tab w:val="left" w:pos="0" w:leader="none"/>
        </w:tabs>
        <w:ind w:left="0" w:hanging="0"/>
        <w:rPr/>
      </w:pPr>
      <w:r>
        <w:rPr/>
      </w:r>
    </w:p>
    <w:p>
      <w:pPr>
        <w:pStyle w:val="Autori"/>
        <w:rPr/>
      </w:pPr>
      <w:r>
        <w:rPr/>
        <w:t>Maja Jokić</w:t>
      </w:r>
    </w:p>
    <w:p>
      <w:pPr>
        <w:pStyle w:val="Institucije"/>
        <w:rPr/>
      </w:pPr>
      <w:r>
        <w:rPr/>
        <w:t>Nacionalna i sveučilišna knjižnica, Av. Hrvatske bratske zajednice bb, 10000 Zagreb, Hrvatska</w:t>
      </w:r>
    </w:p>
    <w:p>
      <w:pPr>
        <w:pStyle w:val="Hrnaslov"/>
        <w:rPr/>
      </w:pPr>
      <w:r>
        <w:rPr/>
        <w:t>Scientometrijska evaluacija znanstvenih projekata iz područja biologije za razdoblje 1991.-1996.</w:t>
      </w:r>
    </w:p>
    <w:p>
      <w:pPr>
        <w:pStyle w:val="Hrtext"/>
        <w:rPr/>
      </w:pPr>
      <w:r>
        <w:rPr/>
        <w:t>U istraživanje je bilo uključeno 92 projekta, od 1991.-1996. iz područja biologije, koje je financiralo Ministarstvo znanosti i tehnologije RH. Nositelji su bili 21 znanstvena jedinica: PMF, Veterinarski fakultet, Agronomski fakultet, Šumarski, Prehrambeno-biotehnološki (PBF), Medicinski (Zagreb), Medicinski (Rijeka), Pedagoški (Osijek), Fakultet prirodoslovno-matematičkih znanosti iz Splita. Od instituta uključeni su bili: Institut R. Bošković (IRB), Institut za oceanografiju i ribarstvo Split, Šumarski institut Jastrebarsko, BC - Institut za oplemenjivanje i proizvodnju bilja, Institut za medicinska istraživanja i medicinu rada i PLIVA-istraživački institut te Hrvatski prirodoslovni muzej i HAZU, zavodi u Zagrebu i Osijeku. Analizom je bilo obuhvaćeno 494 istraživača, što je po projektu bilo od 1 istraživača (10 projekata) do 20 (1 projekt). Cilj rada je bio utvrditi znanstvenu produktivnost i potencijalni znanstveni utjecaj radova vezanih uz ove projekte, s namjerom da bi rezultati mogli poslužiti i Ministarstvu znanosti kao indikator vrijednosti. Znanstvena produktivnost je mjerena zastupljenošću u najrelavantnijim sekundarnim svjetskim izvorima znanja, Science Citation Indexu (SCI) i Biological Abstractsu (BA). Kao mjera znanstvenog odjeka objavljenih radova korištena je analiza citata. Utvrđeni su načini komunikacije autora na projektu. Pokušali smo obrazložiti razlike u broju radova i citata za pojedine discipline. Najproduktivnija institucija je IRB s prosjekom od 17.6 radova po projektu i s najvećom citiranosti. Dvadesetijedan (22.8%) projekt nema radova u SCI. Radovi autora sa 16 (17.5%) projekata nisu niti jednom citirani. Od 90 nositelja projekata, 31 (34.4%) je bez rada u SCI, a s najvećim brojem radova, od 10 - 43, je 15 autora. Radove u BA nema registrirano 6 (5.4%) projekata što praktično znači da su bez znanstvenog proizvoda.</w:t>
      </w:r>
    </w:p>
    <w:p>
      <w:pPr>
        <w:pStyle w:val="Engnaslov"/>
        <w:rPr/>
      </w:pPr>
      <w:r>
        <w:rPr/>
        <w:t>Scientometric Evaluation of Scientific Projects in Biology in Croatia in the Period 1991-1996</w:t>
      </w:r>
    </w:p>
    <w:p>
      <w:pPr>
        <w:pStyle w:val="Engtext"/>
        <w:rPr/>
      </w:pPr>
      <w:r>
        <w:rPr/>
        <w:t>The research comprised 92 projects in biology funded by the Ministry of Science and Technology of the Republic of Croatia being carried out in the period 1991-1996. The projects were carried out by 21 scientific units: Faculty of Science, Faculty of Veterinary Medicine, Farming College, School of Forestry, Nutritional and Technological Faculty, Medical School in Zagreb, Medical School in Rijeka, Teacher-Training College in Osijek and the Faculty of Science in Split. Institutes were included as follows: Ruđer Bošković Institute (IRB), Institute for Oceanography and Fishery Split, Institute of Forestry Jastrebarsko, BC - Institute of Grafting and Growing of Plants, Institute for Medical Research and Medicine of Work and PLIVA Research Institute. The Croatian Museum of Natural Sciences and the Croatian Academy of Science with their departments in Zagreb and Osijek were also included. The study comprised 494 researchers, what means 1 (10 projects) to 20 researchers (1 project) per project. The aim of the research was to find out the scientific efficiency and possible scientific impact of works connected with these projects. The results obtained will help the Ministry of Science in the evaluation of the projects. Scientific efficiency is measured by indexing in the most relevant secondary sources Science Citation Index (SCI) and Biological Abstract (BA). The scientific impact is measured by the analysis of citations. The ways of authors' communication within the project were stated. Also we tried to explain differences in the number of works and citations stated for various disciplines. IRB is the most productive institution with the average of 17.6 works per project and with the highest citation rate. As many as 21(22.8%) projects do not have any works cited in SCI. Works by authors from as many as 16 projects are not cited at all. Out of 90 project managers, 31(34.4%) have not any work cited in SCI, whereas 15 authors have the greatest number of 10-43 works. Six projects (5.4%) are not cited in BA i.e. they failed in scientific productivity.</w:t>
      </w:r>
    </w:p>
    <w:p>
      <w:pPr>
        <w:pStyle w:val="Crta"/>
        <w:rPr/>
      </w:pPr>
      <w:r>
        <w:rPr/>
        <w:tab/>
        <w:tab/>
        <w:tab/>
        <w:tab/>
        <w:tab/>
        <w:tab/>
      </w:r>
    </w:p>
    <w:p>
      <w:pPr>
        <w:pStyle w:val="Heading1"/>
        <w:tabs>
          <w:tab w:val="clear" w:pos="720"/>
          <w:tab w:val="left" w:pos="0" w:leader="none"/>
        </w:tabs>
        <w:ind w:left="0" w:hanging="0"/>
        <w:rPr/>
      </w:pPr>
      <w:r>
        <w:rPr/>
      </w:r>
    </w:p>
    <w:p>
      <w:pPr>
        <w:pStyle w:val="Autori"/>
        <w:rPr/>
      </w:pPr>
      <w:r>
        <w:rPr/>
        <w:t>Vicko Pavičić</w:t>
      </w:r>
    </w:p>
    <w:p>
      <w:pPr>
        <w:pStyle w:val="Institucije"/>
        <w:rPr/>
      </w:pPr>
      <w:r>
        <w:rPr/>
        <w:t>Biološki odsjek  Prirodoslovno-matematički fakultet Sveučilišta u Zagrebu, Rooseveltov trg 6, 10000 Zagreb, Hrvatska</w:t>
      </w:r>
    </w:p>
    <w:p>
      <w:pPr>
        <w:pStyle w:val="Hrnaslov"/>
        <w:rPr/>
      </w:pPr>
      <w:r>
        <w:rPr/>
        <w:t>Stanje i perspektive nastave biologije u Republici Hrvatskoj - teze</w:t>
      </w:r>
    </w:p>
    <w:p>
      <w:pPr>
        <w:pStyle w:val="Hrtext"/>
        <w:rPr/>
      </w:pPr>
      <w:r>
        <w:rPr/>
        <w:t>Sustav školstva u Hrvatskoj, s obzirom na sveukupne društvene promjene, valja ustrojiti u skladu s europskim kretanjima uzimajući u obzir našu bogatu pedagošku tradiciju, prirodne specifičnosti i perspektive koje obilježavaju modernu školu kao instituciju svestrane izobrazbe naše mladeži. U tu je svrhu potrebno uložiti velike napore u ostvarivanju bitnih odrednica učinkovite škole koje će se temeljiti na znanstvenim, i stručnim analizama i promišljanjima da bi se postupno dostigla razina visoko razvijenog školstva u naprednim zemljama. Pri tome bi u pogledu nastave biologije posebnu pozornost valjalo pokloniti sljedećim pitanjima i problemima koje treba sustavno i kompetentno rješavati. (1) Biologiji kao nastavnom predmetu treba dati dolično mjesto u sklopu nastavnoga plana kako osnovne škole i gimnazije tako i strukovnih škola jer elementi ekološkog i zdravstvenog odgoja te odgoja za zaštitu i unapređivanje čovjekova okoliša, koje promiče biološka nastava, sastavni su dio opće kulture suvremenog čovjeka. (2) Osuvremeniti i rasteretiti nastavne programe u suradnji s eminentnim znanstvenicima, stručnjacima i praktičarima. (3) Prirediti suvremene udžbenike, priručnike i različite tekstualne radne materijale kako bi učenici usvajali znanje različitim misaonim i praktičnim aktivnostima. (4) Izraditi nastavna sredstva, pribore i opremu za različite demonstracije nastavnika i za praktičan rad učenika u raznolikim oblicima nastavnog rada u skladu s modernom obrazovnom tehnologijom. (5) Prirediti suvremenije metodičke priručnike za nastavu kojima će se promicati noviji modeli kvalitetnije nastave. (6) U većoj mjeri razvijati znanstveno-istraživački rad u području biološkog odgoja i obrazovanja i na tome temeljiti unapređivanje metodičke teorije i prakse. (7) Učinkovitije poraditi na realnijem opterećenju nastavnika (smanjenje broja učenika u odjelu, smanjenje nastavne norme, pravednije nagrađivanje za uloženi trud i sl.) jer samo zadovoljan nastavnik može s uspjehom ostvarivati brojne zadaće u redovnoj nastavi i u izvannastavnim aktivnostima. (8) Osigurati u svim školama pedagoški standard kao preduvjet za primjenu metoda i pristupa u nastavi u kojoj će svaki učenik biti aktivni sudionik u procesu stjecanja znanja, vještina i navika. (9) Poboljšati uvjete i oblike studiranja biologije na nastavničkim usmjerenjima, poglavito u odnosu na metodičku praksu u školama - vježbaonicama i na djelotvorniju suradnju s nastavnicima- mentorima. (10) Ustrojiti poslijediplomski studij iz područja nastave biologije i time omogućiti daljnje usavršavanje nastavnicima praktičarima što će imati odraza na njihov osobni napredak i na kvalitetnije i suvremenije oblike nastavne izvedbe. (11) Pokrenuti didaktičko-metodički časopis iz područja nastave biologije u kojemu bi se tiskala najbolja iskustva i dostignuća iz bogate prakse naših i stranih teoretičara i praktičara koji se bave inovacijama u nastavi biologije.</w:t>
      </w:r>
    </w:p>
    <w:p>
      <w:pPr>
        <w:pStyle w:val="Engnaslov"/>
        <w:rPr/>
      </w:pPr>
      <w:r>
        <w:rPr/>
        <w:t>Situation and perspectives of biological education in Croatia</w:t>
      </w:r>
    </w:p>
    <w:p>
      <w:pPr>
        <w:pStyle w:val="Engtext"/>
        <w:rPr/>
      </w:pPr>
      <w:r>
        <w:rPr/>
        <w:t>In analogy with all recent social changes in Croatia, in accordance to European principles, the Croatian system of education should also be organized contemporary. It should be based on our pedagogic tradition, the specificity of nature and development of teaching, which all together should lead young people to acquire entire comprehensive education. To realize this goal, i.e. to achieve the standards equal to that of the developed European countries, the schooling in Croatia needs to be organized on the bases of the scientific and professional analysis and views. The following problems and questions need to be solved in our schooling system:(1) Biology must be appropriately included into the curriculum of primary and high schools because the ecological and health education, together with the education of environmental protection are the main topics of teaching biology. The mentioned knowledge is an irreplaceable part of every intellectual. (2) The school curriculum should be disburdened and the modern facts included in it, but in cooperation with scientists, professionals and teachers having practical experience. (3) Modern textbooks, reference books and workbooks should be prepared in such a way to enable students to learn using logical theoretical and practical activities. (4) Modern practical equipment for teachers demonstrations and students´ practical works must be included. (5) Students´ research works based on scientific methods should be developed. (6) Teachers need to be disburdened, which includes: - reduction of number of pupils in classes;- reduction of working norm; and- respect and stimulation of the engagement of teachers by appropriate income. (7) The pedagogical standard should be reached to enable the students to be active participants in process of learning. (8) The conditions for practical work and the cooperation with mentors for students who study teaching of biology should be better. (9) Postgraduate study of teaching biology should be established in Croatia, with an aim to educate young and perspective teachers to do their job as best as possible. (10) It should initiate the establishment of journal of didactic and methodological reviews which should serve teachers to get to know all new, modern and widespread experiences from the teaching practice.</w:t>
      </w:r>
    </w:p>
    <w:p>
      <w:pPr>
        <w:pStyle w:val="Crta"/>
        <w:spacing w:before="0" w:after="480"/>
        <w:ind w:hanging="0"/>
        <w:rPr/>
      </w:pPr>
      <w:r>
        <w:rPr/>
        <w:tab/>
        <w:tab/>
        <w:tab/>
        <w:tab/>
        <w:tab/>
        <w:tab/>
      </w:r>
    </w:p>
    <w:sectPr>
      <w:headerReference w:type="default" r:id="rId30"/>
      <w:footerReference w:type="default" r:id="rId31"/>
      <w:type w:val="nextPage"/>
      <w:pgSz w:w="11906" w:h="16838"/>
      <w:pgMar w:left="1701" w:right="2155" w:gutter="0" w:header="567" w:top="1134" w:footer="2835" w:bottom="3402"/>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vod za Biologiju"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Times New Roman CE">
    <w:charset w:val="ee"/>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vinion">
    <w:charset w:val="01"/>
    <w:family w:val="swiss"/>
    <w:pitch w:val="default"/>
  </w:font>
  <w:font w:name="SymbolProp BT">
    <w:altName w:val="Symbol"/>
    <w:charset w:val="02"/>
    <w:family w:val="roman"/>
    <w:pitch w:val="variable"/>
  </w:font>
  <w:font w:name="Times New Roman Cyr">
    <w:charset w:val="cc"/>
    <w:family w:val="roman"/>
    <w:pitch w:val="variable"/>
  </w:font>
  <w:font w:name="MS LineDraw">
    <w:altName w:val="Symbol"/>
    <w:charset w:val="02"/>
    <w:family w:val="modern"/>
    <w:pitch w:val="default"/>
  </w:font>
  <w:font w:name="APalatin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9</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9</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10820" cy="161925"/>
              <wp:effectExtent l="0" t="0" r="0" b="0"/>
              <wp:wrapSquare wrapText="largest"/>
              <wp:docPr id="9" name="Frame1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12</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85.9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12</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10820" cy="161925"/>
              <wp:effectExtent l="0" t="0" r="0" b="0"/>
              <wp:wrapSquare wrapText="largest"/>
              <wp:docPr id="10" name="Frame18"/>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37</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85.9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37</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10820" cy="161925"/>
              <wp:effectExtent l="0" t="0" r="0" b="0"/>
              <wp:wrapSquare wrapText="largest"/>
              <wp:docPr id="11" name="Frame2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96</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85.9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96</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10820" cy="161925"/>
              <wp:effectExtent l="0" t="0" r="0" b="0"/>
              <wp:wrapSquare wrapText="largest"/>
              <wp:docPr id="12" name="Frame2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31</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85.9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31</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10820" cy="161925"/>
              <wp:effectExtent l="0" t="0" r="0" b="0"/>
              <wp:wrapSquare wrapText="largest"/>
              <wp:docPr id="13" name="Frame2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48</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85.9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48</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10820" cy="161925"/>
              <wp:effectExtent l="0" t="0" r="0" b="0"/>
              <wp:wrapSquare wrapText="largest"/>
              <wp:docPr id="14" name="Frame2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51</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85.9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51</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43</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91.4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43</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61925"/>
              <wp:effectExtent l="0" t="0" r="0" b="0"/>
              <wp:wrapSquare wrapText="largest"/>
              <wp:docPr id="3"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58</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91.4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58</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970" cy="161925"/>
              <wp:effectExtent l="0" t="0" r="0" b="0"/>
              <wp:wrapSquare wrapText="largest"/>
              <wp:docPr id="4"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71</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91.4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71</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10820" cy="161925"/>
              <wp:effectExtent l="0" t="0" r="0" b="0"/>
              <wp:wrapSquare wrapText="largest"/>
              <wp:docPr id="5" name="Frame9"/>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04</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85.9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04</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0820" cy="161925"/>
              <wp:effectExtent l="0" t="0" r="0" b="0"/>
              <wp:wrapSquare wrapText="largest"/>
              <wp:docPr id="6" name="Frame1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30</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85.9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30</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0820" cy="161925"/>
              <wp:effectExtent l="0" t="0" r="0" b="0"/>
              <wp:wrapSquare wrapText="largest"/>
              <wp:docPr id="7" name="Frame1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42</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85.9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42</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0820" cy="161925"/>
              <wp:effectExtent l="0" t="0" r="0" b="0"/>
              <wp:wrapSquare wrapText="largest"/>
              <wp:docPr id="8" name="Frame1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80</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85.9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80</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t>PLENARNA PRIOPĆENJA</w:t>
    </w:r>
  </w:p>
  <w:p>
    <w:pPr>
      <w:pStyle w:val="HBDheader"/>
      <w:jc w:val="right"/>
      <w:rPr/>
    </w:pPr>
    <w:r>
      <w:rPr/>
      <w:t>PLENARY LECTUR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t>FLORA, SISTEMATIKA, FITOEKOLOGIJA I FITOCENOLOGIJA</w:t>
    </w:r>
  </w:p>
  <w:p>
    <w:pPr>
      <w:pStyle w:val="HBDheader"/>
      <w:jc w:val="right"/>
      <w:rPr/>
    </w:pPr>
    <w:r>
      <w:rPr/>
      <w:t>FLORA, SYSTEMATICS, PHYTOECOLOGY AND PHYTOCENOLO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BDheader"/>
      <w:jc w:val="right"/>
      <w:rPr/>
    </w:pPr>
    <w:r>
      <w:rPr/>
      <w:t>BIOLOGIJA KOPNENIH VODA</w:t>
    </w:r>
  </w:p>
  <w:p>
    <w:pPr>
      <w:pStyle w:val="HBDheader"/>
      <w:jc w:val="right"/>
      <w:rPr/>
    </w:pPr>
    <w:r>
      <w:rPr/>
      <w:t>FRESHWATER BIOLOGY</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t>FLORA I FAUNA, SISTEMATIKA I EKOLOGIJA MORA</w:t>
    </w:r>
  </w:p>
  <w:p>
    <w:pPr>
      <w:pStyle w:val="HBDheader"/>
      <w:jc w:val="right"/>
      <w:rPr/>
    </w:pPr>
    <w:r>
      <w:rPr/>
      <w:t>MARINE FLORA AND FAUNA, SYSTEMATICS AND ECOLOGY</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BDheader"/>
      <w:jc w:val="right"/>
      <w:rPr/>
    </w:pPr>
    <w:r>
      <w:rPr/>
      <w:t>TOKSIKOLOGIJA</w:t>
    </w:r>
  </w:p>
  <w:p>
    <w:pPr>
      <w:pStyle w:val="HBDheader"/>
      <w:jc w:val="right"/>
      <w:rPr/>
    </w:pPr>
    <w:r>
      <w:rPr/>
      <w:t>TOXICOLOGY</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BDheader"/>
      <w:jc w:val="right"/>
      <w:rPr/>
    </w:pPr>
    <w:r>
      <w:rPr/>
      <w:t>NASTAVA BIOLOGIJE</w:t>
    </w:r>
  </w:p>
  <w:p>
    <w:pPr>
      <w:pStyle w:val="HBDheader"/>
      <w:jc w:val="right"/>
      <w:rPr/>
    </w:pPr>
    <w:r>
      <w:rPr/>
      <w:t>BIOLOGY EDUCATION</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BDheader"/>
      <w:jc w:val="right"/>
      <w:rPr/>
    </w:pPr>
    <w:r>
      <w:rPr/>
      <w:t>OKRUGLI STOL</w:t>
    </w:r>
  </w:p>
  <w:p>
    <w:pPr>
      <w:pStyle w:val="HBDheader"/>
      <w:jc w:val="right"/>
      <w:rPr/>
    </w:pPr>
    <w:r>
      <w:rPr/>
      <w:t>ROUND TAB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t>MOLEKULARNA BIOLOGIJA</w:t>
    </w:r>
  </w:p>
  <w:p>
    <w:pPr>
      <w:pStyle w:val="HBDheader"/>
      <w:jc w:val="right"/>
      <w:rPr/>
    </w:pPr>
    <w:r>
      <w:rPr/>
      <w:t>MOLECULAR BI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t>GENETIKA I EVOLUCIJA</w:t>
    </w:r>
  </w:p>
  <w:p>
    <w:pPr>
      <w:pStyle w:val="HBDheader"/>
      <w:jc w:val="right"/>
      <w:rPr/>
    </w:pPr>
    <w:r>
      <w:rPr/>
      <w:t>GENETICS AND EVOL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t>MIKROBIOLOGIJA</w:t>
    </w:r>
  </w:p>
  <w:p>
    <w:pPr>
      <w:pStyle w:val="HBDheader"/>
      <w:jc w:val="right"/>
      <w:rPr/>
    </w:pPr>
    <w:r>
      <w:rPr/>
      <w:t>MICROBIOLO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t>RAZVOJNA BIOLOGIJA I ONKOLOGIJA</w:t>
    </w:r>
  </w:p>
  <w:p>
    <w:pPr>
      <w:pStyle w:val="HBDheader"/>
      <w:jc w:val="right"/>
      <w:rPr/>
    </w:pPr>
    <w:r>
      <w:rPr/>
      <w:t>DEVELOPMENTAL BIOLOGY AND ONCOLO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t>MORFOLOGIJA I FIZIOLOGIJA ŽIVOTINJA I ČOVJEKA</w:t>
    </w:r>
  </w:p>
  <w:p>
    <w:pPr>
      <w:pStyle w:val="HBDheader"/>
      <w:jc w:val="right"/>
      <w:rPr/>
    </w:pPr>
    <w:r>
      <w:rPr/>
      <w:t>ANIMAL AND HUMAN MORPHOLOGY AND PHYSIOLO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t>BILJNA CITOLOGIJA I FIZIOLOGIJA</w:t>
    </w:r>
  </w:p>
  <w:p>
    <w:pPr>
      <w:pStyle w:val="HBDheader"/>
      <w:jc w:val="right"/>
      <w:rPr/>
    </w:pPr>
    <w:r>
      <w:rPr/>
      <w:t>PLANT CYTOLOGY AND PHYSIOLO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t>IMUNOLOGIJA</w:t>
    </w:r>
  </w:p>
  <w:p>
    <w:pPr>
      <w:pStyle w:val="HBDheader"/>
      <w:jc w:val="right"/>
      <w:rPr/>
    </w:pPr>
    <w:r>
      <w:rPr/>
      <w:t>IMMUNOLO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t>FAUNA, SISTEMATIKA I EKOLOGIJA KOPNENIH BIOTOPA</w:t>
    </w:r>
  </w:p>
  <w:p>
    <w:pPr>
      <w:pStyle w:val="HBDheader"/>
      <w:jc w:val="right"/>
      <w:rPr/>
    </w:pPr>
    <w:r>
      <w:rPr/>
      <w:t>FAUNA, SYSTEMATICS AND ECOLOGY OF TERRESTRIAL BIOTO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Arial CE" w:cs="Arial CE"/>
      <w:color w:val="auto"/>
      <w:sz w:val="22"/>
      <w:szCs w:val="22"/>
      <w:lang w:val="hr-HR" w:eastAsia="zh-CN" w:bidi="hi-IN"/>
    </w:rPr>
  </w:style>
  <w:style w:type="paragraph" w:styleId="Heading1">
    <w:name w:val="Heading 1"/>
    <w:basedOn w:val="Normal"/>
    <w:next w:val="Zaglavlje"/>
    <w:qFormat/>
    <w:pPr>
      <w:keepNext w:val="true"/>
      <w:numPr>
        <w:ilvl w:val="0"/>
        <w:numId w:val="1"/>
      </w:numPr>
      <w:outlineLvl w:val="0"/>
    </w:pPr>
    <w:rPr>
      <w:rFonts w:ascii="Times New Roman CE" w:hAnsi="Times New Roman CE" w:eastAsia="Times New Roman CE" w:cs="Times New Roman CE"/>
      <w:b/>
      <w:bCs/>
      <w:i/>
      <w:i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Arial CE" w:hAnsi="Arial CE" w:eastAsia="Arial CE" w:cs="Arial CE"/>
      <w:color w:val="000000"/>
      <w:sz w:val="20"/>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Zaglavlje">
    <w:name w:val="Zaglavlje"/>
    <w:basedOn w:val="Heading1"/>
    <w:qFormat/>
    <w:pPr>
      <w:numPr>
        <w:ilvl w:val="0"/>
        <w:numId w:val="0"/>
      </w:numPr>
      <w:ind w:left="283" w:hanging="283"/>
      <w:outlineLvl w:val="9"/>
    </w:pPr>
    <w:rPr>
      <w:rFonts w:ascii="Times New Roman CE" w:hAnsi="Times New Roman CE" w:eastAsia="Times New Roman CE" w:cs="Times New Roman CE"/>
      <w:i w:val="false"/>
      <w:iCs w:val="false"/>
      <w:sz w:val="22"/>
      <w:szCs w:val="22"/>
    </w:rPr>
  </w:style>
  <w:style w:type="paragraph" w:styleId="Import0">
    <w:name w:val="Import 0"/>
    <w:qFormat/>
    <w:pPr>
      <w:widowControl/>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vinion" w:hAnsi="Avinion" w:eastAsia="Avinion" w:cs="Avinion"/>
      <w:color w:val="auto"/>
      <w:sz w:val="24"/>
      <w:szCs w:val="24"/>
      <w:lang w:val="en-US" w:eastAsia="zh-CN" w:bidi="hi-IN"/>
    </w:rPr>
  </w:style>
  <w:style w:type="paragraph" w:styleId="Naslov">
    <w:name w:val="Naslov"/>
    <w:basedOn w:val="Normal"/>
    <w:qFormat/>
    <w:pPr>
      <w:spacing w:before="0" w:after="120"/>
      <w:jc w:val="center"/>
    </w:pPr>
    <w:rPr>
      <w:rFonts w:ascii="Times New Roman CE" w:hAnsi="Times New Roman CE" w:eastAsia="Times New Roman CE" w:cs="Times New Roman CE"/>
      <w:b/>
      <w:bCs/>
      <w:sz w:val="26"/>
      <w:szCs w:val="26"/>
    </w:rPr>
  </w:style>
  <w:style w:type="paragraph" w:styleId="Autori">
    <w:name w:val="Autori"/>
    <w:basedOn w:val="Normal"/>
    <w:qFormat/>
    <w:pPr>
      <w:spacing w:before="0" w:after="120"/>
      <w:jc w:val="center"/>
    </w:pPr>
    <w:rPr>
      <w:rFonts w:ascii="Times New Roman CE" w:hAnsi="Times New Roman CE" w:eastAsia="Times New Roman CE" w:cs="Times New Roman CE"/>
      <w:i/>
      <w:iCs/>
    </w:rPr>
  </w:style>
  <w:style w:type="paragraph" w:styleId="Institucije">
    <w:name w:val="Institucije"/>
    <w:basedOn w:val="Normal"/>
    <w:qFormat/>
    <w:pPr>
      <w:jc w:val="center"/>
    </w:pPr>
    <w:rPr>
      <w:rFonts w:ascii="Times New Roman CE" w:hAnsi="Times New Roman CE" w:eastAsia="Times New Roman CE" w:cs="Times New Roman CE"/>
      <w:sz w:val="20"/>
      <w:szCs w:val="20"/>
    </w:rPr>
  </w:style>
  <w:style w:type="paragraph" w:styleId="Hrtext">
    <w:name w:val="Hr-text"/>
    <w:basedOn w:val="Normal"/>
    <w:qFormat/>
    <w:pPr>
      <w:spacing w:before="0" w:after="240"/>
      <w:ind w:firstLine="567"/>
      <w:jc w:val="both"/>
    </w:pPr>
    <w:rPr>
      <w:rFonts w:ascii="Times New Roman CE" w:hAnsi="Times New Roman CE" w:eastAsia="Times New Roman CE" w:cs="Times New Roman CE"/>
    </w:rPr>
  </w:style>
  <w:style w:type="paragraph" w:styleId="Engtext">
    <w:name w:val="Eng-text"/>
    <w:basedOn w:val="Normal"/>
    <w:qFormat/>
    <w:pPr>
      <w:ind w:firstLine="567"/>
      <w:jc w:val="both"/>
    </w:pPr>
    <w:rPr>
      <w:rFonts w:ascii="Times New Roman CE" w:hAnsi="Times New Roman CE" w:eastAsia="Times New Roman CE" w:cs="Times New Roman CE"/>
      <w:lang w:val="en-US"/>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rta">
    <w:name w:val="Crta"/>
    <w:basedOn w:val="Engtext"/>
    <w:qFormat/>
    <w:pPr>
      <w:spacing w:before="0" w:after="480"/>
      <w:ind w:hanging="0"/>
    </w:pPr>
    <w:rPr>
      <w:strike/>
    </w:rPr>
  </w:style>
  <w:style w:type="paragraph" w:styleId="Hrnaslov">
    <w:name w:val="Hr-naslov"/>
    <w:basedOn w:val="Naslov"/>
    <w:next w:val="Naslov"/>
    <w:qFormat/>
    <w:pPr>
      <w:spacing w:before="360" w:after="120"/>
    </w:pPr>
    <w:rPr/>
  </w:style>
  <w:style w:type="paragraph" w:styleId="Engnaslov">
    <w:name w:val="Eng-naslov"/>
    <w:basedOn w:val="Naslov"/>
    <w:qFormat/>
    <w:pPr/>
    <w:rPr>
      <w:lang w:val="en-US"/>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BDheader">
    <w:name w:val="HBD-header"/>
    <w:basedOn w:val="Heading1"/>
    <w:qFormat/>
    <w:pPr>
      <w:numPr>
        <w:ilvl w:val="0"/>
        <w:numId w:val="0"/>
      </w:numPr>
      <w:pBdr>
        <w:bottom w:val="single" w:sz="6" w:space="2" w:color="000000"/>
      </w:pBdr>
      <w:outlineLvl w:val="9"/>
    </w:pPr>
    <w:rPr>
      <w:rFonts w:ascii="Arial CE" w:hAnsi="Arial CE" w:eastAsia="Arial CE" w:cs="Arial CE"/>
      <w:b w:val="false"/>
      <w:bCs w:val="false"/>
      <w:i w:val="false"/>
      <w:iCs w:val="false"/>
      <w:sz w:val="14"/>
      <w:szCs w:val="14"/>
    </w:rPr>
  </w:style>
  <w:style w:type="paragraph" w:styleId="Heading1Zaglavlje1">
    <w:name w:val="Heading 1.Zaglavlje 1"/>
    <w:basedOn w:val="Normal"/>
    <w:next w:val="Zaglavlje"/>
    <w:qFormat/>
    <w:pPr>
      <w:keepNext w:val="true"/>
    </w:pPr>
    <w:rPr>
      <w:rFonts w:ascii="Times New Roman" w:hAnsi="Times New Roman" w:eastAsia="Times New Roman" w:cs="Times New Roman"/>
      <w:b/>
      <w:bCs/>
      <w:i/>
      <w:iCs/>
      <w:kern w:val="2"/>
    </w:rPr>
  </w:style>
  <w:style w:type="paragraph" w:styleId="Esc">
    <w:name w:val="esc"/>
    <w:qFormat/>
    <w:pPr>
      <w:widowControl/>
      <w:bidi w:val="0"/>
    </w:pPr>
    <w:rPr>
      <w:rFonts w:ascii="Arial CE" w:hAnsi="Arial CE" w:eastAsia="Arial CE" w:cs="Arial CE"/>
      <w:color w:val="auto"/>
      <w:sz w:val="24"/>
      <w:szCs w:val="24"/>
      <w:lang w:val="en-US" w:eastAsia="zh-CN" w:bidi="hi-IN"/>
    </w:rPr>
  </w:style>
  <w:style w:type="paragraph" w:styleId="NASLOV1">
    <w:name w:val="NASLOV"/>
    <w:basedOn w:val="Normal"/>
    <w:qFormat/>
    <w:pPr/>
    <w:rPr>
      <w:rFonts w:ascii="Times New Roman CE" w:hAnsi="Times New Roman CE" w:eastAsia="Times New Roman CE" w:cs="Times New Roman CE"/>
      <w:caps/>
    </w:rPr>
  </w:style>
  <w:style w:type="paragraph" w:styleId="AUTORI1">
    <w:name w:val="AUTORI"/>
    <w:basedOn w:val="Normal"/>
    <w:qFormat/>
    <w:pPr/>
    <w:rPr>
      <w:rFonts w:ascii="Times New Roman CE" w:hAnsi="Times New Roman CE" w:eastAsia="Times New Roman CE" w:cs="Times New Roman C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bornik</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7:12:00Z</dcterms:created>
  <dc:creator>Lidija Šver</dc:creator>
  <dc:description/>
  <dc:language>en-US</dc:language>
  <cp:lastModifiedBy>Đuro Huber</cp:lastModifiedBy>
  <dcterms:modified xsi:type="dcterms:W3CDTF">1997-07-24T23:09:00Z</dcterms:modified>
  <cp:revision>14</cp:revision>
  <dc:subject/>
  <dc:title>Milan Meštrov</dc:title>
</cp:coreProperties>
</file>