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hr-HR"/>
        </w:rPr>
      </w:pPr>
      <w:r>
        <w:rPr>
          <w:b/>
          <w:lang w:val="hr-HR"/>
        </w:rPr>
        <w:t>Sadržaj</w:t>
      </w:r>
    </w:p>
    <w:p>
      <w:pPr>
        <w:pStyle w:val="Normal"/>
        <w:spacing w:lineRule="auto" w:line="360"/>
        <w:rPr>
          <w:b/>
          <w:b/>
          <w:lang w:val="hr-HR"/>
        </w:rPr>
      </w:pPr>
      <w:r>
        <w:rPr>
          <w:b/>
          <w:lang w:val="hr-HR"/>
        </w:rPr>
      </w:r>
    </w:p>
    <w:p>
      <w:pPr>
        <w:pStyle w:val="Normal"/>
        <w:spacing w:lineRule="auto" w:line="360"/>
        <w:rPr>
          <w:b/>
          <w:b/>
          <w:lang w:val="hr-HR"/>
        </w:rPr>
      </w:pPr>
      <w:r>
        <w:rPr>
          <w:b/>
          <w:lang w:val="hr-HR"/>
        </w:rPr>
        <w:t>1. Uvod</w:t>
      </w:r>
      <w:r>
        <w:rPr>
          <w:lang w:val="hr-HR"/>
        </w:rPr>
        <w:t xml:space="preserve"> ............................................................................................................................. 1</w:t>
      </w:r>
    </w:p>
    <w:p>
      <w:pPr>
        <w:pStyle w:val="Normal"/>
        <w:spacing w:lineRule="auto" w:line="360"/>
        <w:rPr/>
      </w:pPr>
      <w:r>
        <w:rPr>
          <w:lang w:val="hr-HR"/>
        </w:rPr>
        <w:t>1.1 Hume ........................................................................................................................... 1</w:t>
      </w:r>
    </w:p>
    <w:p>
      <w:pPr>
        <w:pStyle w:val="Normal"/>
        <w:spacing w:lineRule="auto" w:line="360"/>
        <w:rPr>
          <w:lang w:val="hr-HR"/>
        </w:rPr>
      </w:pPr>
      <w:r>
        <w:rPr>
          <w:lang w:val="hr-HR"/>
        </w:rPr>
        <w:t>1.2 Normativni razlozi ....................................................................................................... 3</w:t>
      </w:r>
    </w:p>
    <w:p>
      <w:pPr>
        <w:pStyle w:val="Normal"/>
        <w:spacing w:lineRule="auto" w:line="360"/>
        <w:rPr>
          <w:lang w:val="hr-HR"/>
        </w:rPr>
      </w:pPr>
      <w:r>
        <w:rPr>
          <w:lang w:val="hr-HR"/>
        </w:rPr>
        <w:t>1.3 Kant .............................................................................................................................. 5</w:t>
      </w:r>
    </w:p>
    <w:p>
      <w:pPr>
        <w:pStyle w:val="Normal"/>
        <w:spacing w:lineRule="auto" w:line="360"/>
        <w:rPr>
          <w:lang w:val="hr-HR"/>
        </w:rPr>
      </w:pPr>
      <w:r>
        <w:rPr>
          <w:lang w:val="hr-HR"/>
        </w:rPr>
        <w:t>1.4 Internalizam i eksternalizam ........................................................................................ 7</w:t>
      </w:r>
    </w:p>
    <w:p>
      <w:pPr>
        <w:pStyle w:val="Normal"/>
        <w:spacing w:lineRule="auto" w:line="360"/>
        <w:rPr>
          <w:b/>
          <w:b/>
          <w:lang w:val="hr-HR"/>
        </w:rPr>
      </w:pPr>
      <w:r>
        <w:rPr>
          <w:b/>
          <w:lang w:val="hr-HR"/>
        </w:rPr>
        <w:t>2. Internalizam Bernarda Williamsa</w:t>
      </w:r>
      <w:r>
        <w:rPr>
          <w:lang w:val="hr-HR"/>
        </w:rPr>
        <w:t xml:space="preserve"> ........................................................................... 10</w:t>
      </w:r>
    </w:p>
    <w:p>
      <w:pPr>
        <w:pStyle w:val="Normal"/>
        <w:spacing w:lineRule="auto" w:line="360"/>
        <w:jc w:val="both"/>
        <w:rPr>
          <w:lang w:val="hr-HR"/>
        </w:rPr>
      </w:pPr>
      <w:r>
        <w:rPr>
          <w:lang w:val="hr-HR"/>
        </w:rPr>
        <w:t>2.1 Internalni i eksternalni razlozi ................................................................................... 10</w:t>
      </w:r>
    </w:p>
    <w:p>
      <w:pPr>
        <w:pStyle w:val="Normal"/>
        <w:spacing w:lineRule="auto" w:line="360"/>
        <w:jc w:val="both"/>
        <w:rPr>
          <w:lang w:val="hr-HR"/>
        </w:rPr>
      </w:pPr>
      <w:r>
        <w:rPr>
          <w:lang w:val="hr-HR"/>
        </w:rPr>
        <w:t>2.2 Subhjumovski model ................................................................................................. 11</w:t>
      </w:r>
    </w:p>
    <w:p>
      <w:pPr>
        <w:pStyle w:val="Normal"/>
        <w:spacing w:lineRule="auto" w:line="360"/>
        <w:jc w:val="both"/>
        <w:rPr>
          <w:lang w:val="hr-HR"/>
        </w:rPr>
      </w:pPr>
      <w:r>
        <w:rPr>
          <w:lang w:val="hr-HR"/>
        </w:rPr>
        <w:t>2.3 Subjektivni motivacijski skup .................................................................................... 11</w:t>
      </w:r>
    </w:p>
    <w:p>
      <w:pPr>
        <w:pStyle w:val="Normal"/>
        <w:spacing w:lineRule="auto" w:line="360"/>
        <w:jc w:val="both"/>
        <w:rPr>
          <w:lang w:val="hr-HR"/>
        </w:rPr>
      </w:pPr>
      <w:r>
        <w:rPr>
          <w:lang w:val="hr-HR"/>
        </w:rPr>
        <w:t>2.4 Ispravno rasuđivanje .................................................................................................. 13</w:t>
      </w:r>
    </w:p>
    <w:p>
      <w:pPr>
        <w:pStyle w:val="Normal"/>
        <w:spacing w:lineRule="auto" w:line="360"/>
        <w:jc w:val="both"/>
        <w:rPr>
          <w:lang w:val="hr-HR"/>
        </w:rPr>
      </w:pPr>
      <w:r>
        <w:rPr>
          <w:lang w:val="hr-HR"/>
        </w:rPr>
        <w:t>2.5 Prebacivanje tereta dokazivanja ................................................................................. 17</w:t>
      </w:r>
    </w:p>
    <w:p>
      <w:pPr>
        <w:pStyle w:val="Normal"/>
        <w:spacing w:lineRule="auto" w:line="360"/>
        <w:rPr/>
      </w:pPr>
      <w:r>
        <w:rPr>
          <w:b/>
          <w:lang w:val="hr-HR"/>
        </w:rPr>
        <w:t>3. Internalizam Johna Skorupskog</w:t>
      </w:r>
      <w:r>
        <w:rPr>
          <w:lang w:val="hr-HR"/>
        </w:rPr>
        <w:t xml:space="preserve"> .............................................................................. 21</w:t>
      </w:r>
    </w:p>
    <w:p>
      <w:pPr>
        <w:pStyle w:val="Normal"/>
        <w:spacing w:lineRule="auto" w:line="360"/>
        <w:rPr>
          <w:lang w:val="hr-HR"/>
        </w:rPr>
      </w:pPr>
      <w:r>
        <w:rPr>
          <w:lang w:val="hr-HR"/>
        </w:rPr>
        <w:t>3.1 Četiri formulacije internalističkoga zahtjeva ............................................................. 21</w:t>
      </w:r>
    </w:p>
    <w:p>
      <w:pPr>
        <w:pStyle w:val="Normal"/>
        <w:spacing w:lineRule="auto" w:line="360"/>
        <w:rPr/>
      </w:pPr>
      <w:r>
        <w:rPr>
          <w:lang w:val="hr-HR"/>
        </w:rPr>
        <w:t>3.2 Irealizam .................................................................................................................... 24</w:t>
      </w:r>
    </w:p>
    <w:p>
      <w:pPr>
        <w:pStyle w:val="Normal"/>
        <w:spacing w:lineRule="auto" w:line="360"/>
        <w:rPr/>
      </w:pPr>
      <w:r>
        <w:rPr>
          <w:b/>
          <w:lang w:val="hr-HR"/>
        </w:rPr>
        <w:t>4. Skorupskijeva analiza Williamsovog internalizma</w:t>
      </w:r>
      <w:r>
        <w:rPr>
          <w:lang w:val="hr-HR"/>
        </w:rPr>
        <w:t xml:space="preserve"> ................................................ 26</w:t>
      </w:r>
    </w:p>
    <w:p>
      <w:pPr>
        <w:pStyle w:val="Normal"/>
        <w:spacing w:lineRule="auto" w:line="360"/>
        <w:rPr/>
      </w:pPr>
      <w:r>
        <w:rPr>
          <w:lang w:val="hr-HR"/>
        </w:rPr>
        <w:t>4.1 Prva formulacija internalističkoga zahtjeva ............................................................... 26</w:t>
      </w:r>
    </w:p>
    <w:p>
      <w:pPr>
        <w:pStyle w:val="Normal"/>
        <w:spacing w:lineRule="auto" w:line="360"/>
        <w:rPr>
          <w:lang w:val="hr-HR"/>
        </w:rPr>
      </w:pPr>
      <w:r>
        <w:rPr>
          <w:lang w:val="hr-HR"/>
        </w:rPr>
        <w:t>4.2 Druga formulacija internalističkoga zahtjeva ............................................................ 29</w:t>
      </w:r>
    </w:p>
    <w:p>
      <w:pPr>
        <w:pStyle w:val="Normal"/>
        <w:spacing w:lineRule="auto" w:line="360"/>
        <w:rPr/>
      </w:pPr>
      <w:r>
        <w:rPr>
          <w:b/>
          <w:lang w:val="hr-HR"/>
        </w:rPr>
        <w:t>5. Kognitivni internalizam</w:t>
      </w:r>
      <w:r>
        <w:rPr>
          <w:lang w:val="hr-HR"/>
        </w:rPr>
        <w:t xml:space="preserve"> ............................................................................................. 34</w:t>
      </w:r>
    </w:p>
    <w:p>
      <w:pPr>
        <w:pStyle w:val="Normal"/>
        <w:spacing w:lineRule="auto" w:line="360"/>
        <w:rPr>
          <w:lang w:val="hr-HR"/>
        </w:rPr>
      </w:pPr>
      <w:r>
        <w:rPr>
          <w:lang w:val="hr-HR"/>
        </w:rPr>
        <w:t>5.1 Treća formulacija internalističkoga zahtjeva ............................................................. 34</w:t>
      </w:r>
    </w:p>
    <w:p>
      <w:pPr>
        <w:pStyle w:val="Normal"/>
        <w:spacing w:lineRule="auto" w:line="360"/>
        <w:rPr/>
      </w:pPr>
      <w:r>
        <w:rPr>
          <w:lang w:val="hr-HR"/>
        </w:rPr>
        <w:t>5.2 Domena krivnje .......................................................................................................... 38</w:t>
      </w:r>
    </w:p>
    <w:p>
      <w:pPr>
        <w:pStyle w:val="Normal"/>
        <w:spacing w:lineRule="auto" w:line="360"/>
        <w:rPr>
          <w:lang w:val="hr-HR"/>
        </w:rPr>
      </w:pPr>
      <w:r>
        <w:rPr>
          <w:lang w:val="hr-HR"/>
        </w:rPr>
        <w:t>5.3 Ideali .......................................................................................................................... 41</w:t>
      </w:r>
    </w:p>
    <w:p>
      <w:pPr>
        <w:pStyle w:val="Normal"/>
        <w:spacing w:lineRule="auto" w:line="360"/>
        <w:rPr/>
      </w:pPr>
      <w:r>
        <w:rPr>
          <w:lang w:val="hr-HR"/>
        </w:rPr>
        <w:t>5.4 Četvrta formulacija internalističkoga zahtjeva .......................................................... 44</w:t>
      </w:r>
    </w:p>
    <w:p>
      <w:pPr>
        <w:pStyle w:val="Normal"/>
        <w:spacing w:lineRule="auto" w:line="360"/>
        <w:rPr/>
      </w:pPr>
      <w:r>
        <w:rPr>
          <w:b/>
          <w:lang w:val="hr-HR"/>
        </w:rPr>
        <w:t>6. Implikacije kognitivnoga internalizma</w:t>
      </w:r>
      <w:r>
        <w:rPr>
          <w:lang w:val="hr-HR"/>
        </w:rPr>
        <w:t xml:space="preserve"> .................................................................... 48</w:t>
      </w:r>
    </w:p>
    <w:p>
      <w:pPr>
        <w:pStyle w:val="Normal"/>
        <w:spacing w:lineRule="auto" w:line="360"/>
        <w:rPr/>
      </w:pPr>
      <w:r>
        <w:rPr>
          <w:b/>
          <w:lang w:val="hr-HR"/>
        </w:rPr>
        <w:t>7. Zaključak</w:t>
      </w:r>
      <w:r>
        <w:rPr>
          <w:lang w:val="hr-HR"/>
        </w:rPr>
        <w:t xml:space="preserve"> .................................................................................................................... 52</w:t>
      </w:r>
    </w:p>
    <w:p>
      <w:pPr>
        <w:pStyle w:val="Normal"/>
        <w:spacing w:lineRule="auto" w:line="360"/>
        <w:rPr/>
      </w:pPr>
      <w:r>
        <w:rPr>
          <w:b/>
          <w:lang w:val="hr-HR"/>
        </w:rPr>
        <w:t xml:space="preserve">8. Literatura </w:t>
      </w:r>
      <w:r>
        <w:rPr>
          <w:lang w:val="hr-HR"/>
        </w:rPr>
        <w:t>....................................................................................................................</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b/>
          <w:b/>
          <w:lang w:val="hr-HR"/>
        </w:rPr>
      </w:pPr>
      <w:r>
        <w:rPr>
          <w:b/>
          <w:lang w:val="hr-HR"/>
        </w:rPr>
      </w:r>
    </w:p>
    <w:p>
      <w:pPr>
        <w:pStyle w:val="Normal"/>
        <w:numPr>
          <w:ilvl w:val="0"/>
          <w:numId w:val="3"/>
        </w:numPr>
        <w:spacing w:lineRule="auto" w:line="360"/>
        <w:rPr>
          <w:b/>
          <w:b/>
          <w:lang w:val="hr-HR"/>
        </w:rPr>
      </w:pPr>
      <w:r>
        <w:rPr>
          <w:b/>
          <w:lang w:val="hr-HR"/>
        </w:rPr>
        <w:t>Uvod</w:t>
      </w:r>
    </w:p>
    <w:p>
      <w:pPr>
        <w:pStyle w:val="Normal"/>
        <w:spacing w:lineRule="auto" w:line="360"/>
        <w:rPr>
          <w:b/>
          <w:b/>
          <w:lang w:val="hr-HR"/>
        </w:rPr>
      </w:pPr>
      <w:r>
        <w:rPr>
          <w:b/>
          <w:lang w:val="hr-HR"/>
        </w:rPr>
      </w:r>
    </w:p>
    <w:p>
      <w:pPr>
        <w:pStyle w:val="Normal"/>
        <w:tabs>
          <w:tab w:val="clear" w:pos="720"/>
          <w:tab w:val="left" w:pos="180" w:leader="none"/>
        </w:tabs>
        <w:spacing w:lineRule="auto" w:line="360"/>
        <w:jc w:val="both"/>
        <w:rPr>
          <w:lang w:val="hr-HR"/>
        </w:rPr>
      </w:pPr>
      <w:r>
        <w:rPr>
          <w:lang w:val="hr-HR"/>
        </w:rPr>
        <w:t>Praktično zaključivanje  bavi se razlozima za djelovanje. Teorijsko zaključivanje tiče se formiranja novih vjerovanja valjanim zaključivanjem iz premisa. Iz starih vjerovanja nastaju nova, a logički aparat rukovodi procesom koji se čini manje problematičnim od praktične varijante kojom se ovdje bavimo. Budući da se praktično zaključivanje tiče djelovanja, formiranja namjera i mogućnosti ili nemogućnosti da se djeluje u skladu s njima, područje je otvoreno za zanimljivu debatu.</w:t>
      </w:r>
    </w:p>
    <w:p>
      <w:pPr>
        <w:pStyle w:val="Normal"/>
        <w:tabs>
          <w:tab w:val="clear" w:pos="720"/>
          <w:tab w:val="left" w:pos="180" w:leader="none"/>
        </w:tabs>
        <w:spacing w:lineRule="auto" w:line="360"/>
        <w:ind w:firstLine="540"/>
        <w:jc w:val="both"/>
        <w:rPr/>
      </w:pPr>
      <w:r>
        <w:rPr>
          <w:lang w:val="hr-HR"/>
        </w:rPr>
        <w:t xml:space="preserve">Povijesni pregled problematike možemo započeti grčkim pojmom </w:t>
      </w:r>
      <w:r>
        <w:rPr>
          <w:i/>
          <w:lang w:val="hr-HR"/>
        </w:rPr>
        <w:t>phronesis</w:t>
      </w:r>
      <w:r>
        <w:rPr>
          <w:lang w:val="hr-HR"/>
        </w:rPr>
        <w:t xml:space="preserve"> koji označava praktičnu mudrost, znanje o valjanim, ispravnim ciljevima u životu, po Aristotelu različito od teorijskog znanja i instrumentalnog zaključivanja, odnosno onoga kojime biramo sredstva za postignuće ciljeva. Samim time </w:t>
      </w:r>
      <w:r>
        <w:rPr>
          <w:i/>
          <w:lang w:val="hr-HR"/>
        </w:rPr>
        <w:t>phronesis</w:t>
      </w:r>
      <w:r>
        <w:rPr>
          <w:lang w:val="hr-HR"/>
        </w:rPr>
        <w:t xml:space="preserve"> je uvjet vrline.</w:t>
      </w:r>
      <w:r>
        <w:rPr>
          <w:rStyle w:val="FootnoteCharacters"/>
          <w:rStyle w:val="FootnoteAnchor"/>
          <w:lang w:val="hr-HR"/>
        </w:rPr>
        <w:footnoteReference w:id="2"/>
      </w:r>
      <w:r>
        <w:rPr>
          <w:lang w:val="hr-HR"/>
        </w:rPr>
        <w:t xml:space="preserve"> Bitno je prepoznati radnju kao dobru radnju. Radi se o dispoziciji za prepoznavanje da je neki čin vrijedan, ispravan i poželjan, odnosno takav da doprinosi dobrom životu. Aristotelova aretička etika jedno je od ishodišta rasprave, odnosno jedna od krajnjih točaka</w:t>
      </w:r>
      <w:r>
        <w:rPr>
          <w:rStyle w:val="FootnoteCharacters"/>
          <w:rStyle w:val="FootnoteAnchor"/>
          <w:lang w:val="hr-HR"/>
        </w:rPr>
        <w:footnoteReference w:id="3"/>
      </w:r>
      <w:r>
        <w:rPr>
          <w:lang w:val="hr-HR"/>
        </w:rPr>
        <w:t xml:space="preserve"> relevantnih u raspravi kojom se bavimo. Još su dvije krajnje točke od osobitoga značaja, a to su pozicije inspirirane uvidima Davida Humea i one koje u većoj ili manjoj mjeri slijede moralnu filozofiju Immanuela Kanta. Okvir suvremene rasprave postavljen je njihovim stavovima - pozicije se karakteriziraju kao hjumovske i antihjumovske, a najčešće antihjumovske su kantovske. </w:t>
      </w:r>
    </w:p>
    <w:p>
      <w:pPr>
        <w:pStyle w:val="Normal"/>
        <w:tabs>
          <w:tab w:val="clear" w:pos="720"/>
          <w:tab w:val="left" w:pos="180" w:leader="none"/>
        </w:tabs>
        <w:spacing w:lineRule="auto" w:line="360"/>
        <w:ind w:firstLine="540"/>
        <w:jc w:val="both"/>
        <w:rPr>
          <w:lang w:val="hr-HR"/>
        </w:rPr>
      </w:pPr>
      <w:r>
        <w:rPr>
          <w:lang w:val="hr-HR"/>
        </w:rPr>
      </w:r>
    </w:p>
    <w:p>
      <w:pPr>
        <w:pStyle w:val="Normal"/>
        <w:tabs>
          <w:tab w:val="clear" w:pos="720"/>
          <w:tab w:val="left" w:pos="180" w:leader="none"/>
        </w:tabs>
        <w:spacing w:lineRule="auto" w:line="360"/>
        <w:jc w:val="both"/>
        <w:rPr>
          <w:b/>
          <w:b/>
          <w:lang w:val="hr-HR"/>
        </w:rPr>
      </w:pPr>
      <w:r>
        <w:rPr>
          <w:b/>
          <w:lang w:val="hr-HR"/>
        </w:rPr>
        <w:t>1.1 Hume</w:t>
      </w:r>
    </w:p>
    <w:p>
      <w:pPr>
        <w:pStyle w:val="Normal"/>
        <w:tabs>
          <w:tab w:val="clear" w:pos="720"/>
          <w:tab w:val="left" w:pos="180" w:leader="none"/>
        </w:tabs>
        <w:spacing w:lineRule="auto" w:line="360"/>
        <w:ind w:firstLine="540"/>
        <w:jc w:val="both"/>
        <w:rPr>
          <w:b/>
          <w:b/>
          <w:lang w:val="hr-HR"/>
        </w:rPr>
      </w:pPr>
      <w:r>
        <w:rPr>
          <w:b/>
          <w:lang w:val="hr-HR"/>
        </w:rPr>
      </w:r>
    </w:p>
    <w:p>
      <w:pPr>
        <w:pStyle w:val="Normal"/>
        <w:tabs>
          <w:tab w:val="clear" w:pos="720"/>
          <w:tab w:val="left" w:pos="180" w:leader="none"/>
        </w:tabs>
        <w:spacing w:lineRule="auto" w:line="360"/>
        <w:jc w:val="both"/>
        <w:rPr>
          <w:lang w:val="hr-HR"/>
        </w:rPr>
      </w:pPr>
      <w:r>
        <w:rPr>
          <w:lang w:val="hr-HR"/>
        </w:rPr>
        <w:t>Humeov doprinos naročito je zanimljiv. U krajnjoj liniji smatra da praktičnog zaključivanja uopće nema, a argumentacija koju nudi za takav stav podloga je cjelokupne rasprave. Opće hjumovsko mjesto njegova je tvrdnja da je razum samo sluga strasti.</w:t>
      </w:r>
    </w:p>
    <w:p>
      <w:pPr>
        <w:pStyle w:val="Normal"/>
        <w:tabs>
          <w:tab w:val="clear" w:pos="720"/>
          <w:tab w:val="left" w:pos="180" w:leader="none"/>
        </w:tabs>
        <w:spacing w:lineRule="auto" w:line="360"/>
        <w:jc w:val="both"/>
        <w:rPr>
          <w:i/>
          <w:i/>
          <w:lang w:val="hr-HR"/>
        </w:rPr>
      </w:pPr>
      <w:r>
        <w:rPr>
          <w:i/>
          <w:lang w:val="hr-HR"/>
        </w:rPr>
        <w:t>«Reason is, and ought only to be the slave of the passions, and can never pretend to any other office than to serve and obey them.»</w:t>
      </w:r>
      <w:r>
        <w:rPr>
          <w:rStyle w:val="FootnoteCharacters"/>
          <w:rStyle w:val="FootnoteAnchor"/>
          <w:i/>
          <w:lang w:val="hr-HR"/>
        </w:rPr>
        <w:footnoteReference w:id="4"/>
      </w:r>
      <w:r>
        <w:rPr>
          <w:i/>
          <w:lang w:val="hr-HR"/>
        </w:rPr>
        <w:t xml:space="preserve"> </w:t>
      </w:r>
      <w:r>
        <w:rPr>
          <w:lang w:val="hr-HR"/>
        </w:rPr>
        <w:t>(...) «Nije u suprotnosti s razumom pretpostaviti uništenje cijelog svijeta ogrebotini mog prsta. Nije u suprotnosti s razumom da izaberem svoju potpunu propast da bih spriječio najmanju neugodnost nekog Indijca ili osobe koja mi je posve nepoznata. Isto tako, malo je u suprotnosti s razumom da pretpostavim čak svoje spoznato manje dobro svojem većem dobru i da vatrenije volim ovo prvo nego ono drugo.»</w:t>
      </w:r>
      <w:r>
        <w:rPr>
          <w:rStyle w:val="FootnoteCharacters"/>
          <w:rStyle w:val="FootnoteAnchor"/>
          <w:lang w:val="hr-HR"/>
        </w:rPr>
        <w:footnoteReference w:id="5"/>
      </w:r>
    </w:p>
    <w:p>
      <w:pPr>
        <w:pStyle w:val="Normal"/>
        <w:tabs>
          <w:tab w:val="clear" w:pos="720"/>
          <w:tab w:val="left" w:pos="180" w:leader="none"/>
        </w:tabs>
        <w:spacing w:lineRule="auto" w:line="360"/>
        <w:ind w:firstLine="540"/>
        <w:jc w:val="both"/>
        <w:rPr>
          <w:lang w:val="hr-HR"/>
        </w:rPr>
      </w:pPr>
      <w:r>
        <w:rPr>
          <w:lang w:val="hr-HR"/>
        </w:rPr>
        <w:t xml:space="preserve">Što nam to govori o praktičnom zaključivanju? Hume smatra da je domena razuma samo teorijsko i instrumentalno zaključivanje, dakle formiranje novih vjerovanja, s njima i vjerovanja o odgovarajućim sredstvima za postignuće ciljeva. Međutim razum nije u stanju uspostaviti te ciljeve, već samo doći do njih. Razum nikada ne motivira, samo strasti mogu motivirati ili, u suvremenoj terminologiji - želje. I želje i vjerovanja su intencionalna stanja, stanja o nečemu, koja referiraju na neki element iz vanjskoga svijeta, ali po Humeu su potpuno drugačije prirode i imaju potpuno drugačiju ulogu. </w:t>
      </w:r>
    </w:p>
    <w:p>
      <w:pPr>
        <w:pStyle w:val="Normal"/>
        <w:tabs>
          <w:tab w:val="clear" w:pos="720"/>
          <w:tab w:val="left" w:pos="180" w:leader="none"/>
        </w:tabs>
        <w:spacing w:lineRule="auto" w:line="360"/>
        <w:ind w:firstLine="540"/>
        <w:jc w:val="both"/>
        <w:rPr>
          <w:lang w:val="hr-HR"/>
        </w:rPr>
      </w:pPr>
      <w:r>
        <w:rPr>
          <w:lang w:val="hr-HR"/>
        </w:rPr>
        <w:t xml:space="preserve">«Danas je sunčan dan.» To je istinito vjerovanje. Zašto? Pogledala sam vani, vidim to i opravdana sam vjerovati da je istinito. «Želim izaći vani.» Zašto? Ne znam, naprosto želim, zato sam i pogledala vani, formirala vjerovanje da je sunčano i sada se samo trebam spremiti i izaći. Zaključila sam da ne trebam uzeti kišobran, ali prisutnost same želje za izlaskom nije se dogodila zaključivanjem. I želja se tiče nečega - moga napuštanja prostorije i izlaska, za koje vjerujem da su načini zadovoljenja te želje (ne tiče se spremanja ručka ili čitanja knjige). Bitno je naglasiti da želja ne može biti istinita ili lažna i da zaključivanje ne igra motivirajuću ulogu, tek izvedbenu. Možemo lagati o onome što želimo ili krivo prepoznati što želimo, ali svejedno - ono što zapravo želimo nije činjenica o kojoj možemo govoriti u terminima istine i neistine. </w:t>
      </w:r>
    </w:p>
    <w:p>
      <w:pPr>
        <w:pStyle w:val="Normal"/>
        <w:tabs>
          <w:tab w:val="clear" w:pos="720"/>
          <w:tab w:val="left" w:pos="180" w:leader="none"/>
        </w:tabs>
        <w:spacing w:lineRule="auto" w:line="360"/>
        <w:ind w:firstLine="540"/>
        <w:jc w:val="both"/>
        <w:rPr>
          <w:lang w:val="hr-HR"/>
        </w:rPr>
      </w:pPr>
      <w:r>
        <w:rPr>
          <w:lang w:val="hr-HR"/>
        </w:rPr>
        <w:t xml:space="preserve">Hume smatra da vjerovanja nikada ne mogu motivirati na poduzimanje neke radnje, već samo poslužiti kao sredstva za postizanje cilja koji je posredovan željom. Zato se on smatra skeptikom u pogledu praktičnog zaključivanja - jer se nema što zaključiti. Zaključivanje je samo teorijsko i instrumentalno, dok želje i emocije motiviraju na akciju,  «uprežu» razum da zaključuje onda kada je motivacija već postignuta. Suvremeni hjumovci nisu skeptici u Humeovom smislu, ali preuzimaju stav da afektivna stanja motiviraju i nastoje uspostaviti odgovarajuću relaciju između motivirajućih i normativnih razloga. </w:t>
      </w:r>
    </w:p>
    <w:p>
      <w:pPr>
        <w:pStyle w:val="Normal"/>
        <w:tabs>
          <w:tab w:val="clear" w:pos="720"/>
          <w:tab w:val="left" w:pos="180" w:leader="none"/>
        </w:tabs>
        <w:spacing w:lineRule="auto" w:line="360"/>
        <w:ind w:firstLine="540"/>
        <w:jc w:val="both"/>
        <w:rPr>
          <w:lang w:val="hr-HR"/>
        </w:rPr>
      </w:pPr>
      <w:r>
        <w:rPr>
          <w:lang w:val="hr-HR"/>
        </w:rPr>
      </w:r>
    </w:p>
    <w:p>
      <w:pPr>
        <w:pStyle w:val="Normal"/>
        <w:tabs>
          <w:tab w:val="clear" w:pos="720"/>
          <w:tab w:val="left" w:pos="180" w:leader="none"/>
        </w:tabs>
        <w:spacing w:lineRule="auto" w:line="360"/>
        <w:jc w:val="both"/>
        <w:rPr>
          <w:b/>
          <w:b/>
          <w:lang w:val="hr-HR"/>
        </w:rPr>
      </w:pPr>
      <w:r>
        <w:rPr>
          <w:b/>
          <w:lang w:val="hr-HR"/>
        </w:rPr>
        <w:t>1.2 Normativni razlozi</w:t>
      </w:r>
    </w:p>
    <w:p>
      <w:pPr>
        <w:pStyle w:val="Normal"/>
        <w:tabs>
          <w:tab w:val="clear" w:pos="720"/>
          <w:tab w:val="left" w:pos="180" w:leader="none"/>
        </w:tabs>
        <w:spacing w:lineRule="auto" w:line="360"/>
        <w:ind w:firstLine="540"/>
        <w:jc w:val="both"/>
        <w:rPr>
          <w:b/>
          <w:b/>
          <w:lang w:val="hr-HR"/>
        </w:rPr>
      </w:pPr>
      <w:r>
        <w:rPr>
          <w:b/>
          <w:lang w:val="hr-HR"/>
        </w:rPr>
      </w:r>
    </w:p>
    <w:p>
      <w:pPr>
        <w:pStyle w:val="Normal"/>
        <w:spacing w:lineRule="auto" w:line="360"/>
        <w:jc w:val="both"/>
        <w:rPr/>
      </w:pPr>
      <w:r>
        <w:rPr>
          <w:lang w:val="hr-HR"/>
        </w:rPr>
        <w:t xml:space="preserve">Ključno pitanje praktičnog zaključivanja je: «Što trebam činiti?» Ukazujem na riječ </w:t>
      </w:r>
      <w:r>
        <w:rPr>
          <w:i/>
          <w:lang w:val="hr-HR"/>
        </w:rPr>
        <w:t xml:space="preserve">trebam </w:t>
      </w:r>
      <w:r>
        <w:rPr>
          <w:lang w:val="hr-HR"/>
        </w:rPr>
        <w:t xml:space="preserve">- filozofska rasprava u najvećoj se mjeri tiče normativnih razloga, odnosno razloga koji su takvi da kada su na snazi, opravdavaju djelovateljev čin, odnosno ne nude tek objašnjenja, već se pozivaju na ispravnost i poželjnost nekog djelovanja. </w:t>
      </w:r>
    </w:p>
    <w:p>
      <w:pPr>
        <w:pStyle w:val="Normal"/>
        <w:spacing w:lineRule="auto" w:line="360"/>
        <w:ind w:firstLine="540"/>
        <w:jc w:val="both"/>
        <w:rPr>
          <w:lang w:val="hr-HR"/>
        </w:rPr>
      </w:pPr>
      <w:r>
        <w:rPr>
          <w:lang w:val="hr-HR"/>
        </w:rPr>
        <w:t xml:space="preserve">Objašnjenje i opravdanje nisu sinonimi. Npr. psihološki je lako objasniti zašto palim cigaretu, iako sam odlučila prestati pušiti, ali opravdati istu radnju već je teže - imam uistinu dobre razloge za prestati pušiti. Normativnost određenih razloga upravo je to svojstvo koje upućuje na ispravnost, odgovarajući izbor nekog specifičnog djelovanja, tj. argumentira čin, stoji u pozadini promišljanja o namjerama i vodi do njihove aktualizacije. </w:t>
      </w:r>
    </w:p>
    <w:p>
      <w:pPr>
        <w:pStyle w:val="Normal"/>
        <w:spacing w:lineRule="auto" w:line="360"/>
        <w:ind w:firstLine="540"/>
        <w:jc w:val="both"/>
        <w:rPr/>
      </w:pPr>
      <w:r>
        <w:rPr>
          <w:lang w:val="hr-HR"/>
        </w:rPr>
        <w:t>Normativni razlozi mogu biti razlozi racionalnosti, koristi, morala ili bilo koje druge kategorije koja za nekoga sadržava normativni zahtjev.</w:t>
      </w:r>
      <w:r>
        <w:rPr>
          <w:rStyle w:val="FootnoteCharacters"/>
          <w:rStyle w:val="FootnoteAnchor"/>
          <w:lang w:val="hr-HR"/>
        </w:rPr>
        <w:footnoteReference w:id="6"/>
      </w:r>
      <w:r>
        <w:rPr>
          <w:lang w:val="hr-HR"/>
        </w:rPr>
        <w:t xml:space="preserve"> Trebam otvoriti kišobran jer pada kiša. Trebam položiti ispit jer time odgovaram na vlastiti izbor fakulteta. Trebam nazvati poznanika kojem sam obećala javiti se jer time držim riječ. Trebam kupiti poklon za rođendan na čiju proslavu sam pozvana jer je to uobičajeno. Trebam pisati ovaj odlomak jer pojašnjava temu rada. Trebam pisati rad jer nastojim diplomirati. Svaka od ovih tvrdnji nudi opravdanje postupka i racionalni bi djelovatelj trebao biti u stanju navesti beskonačno mnogo takvih tvrdnji. </w:t>
      </w:r>
    </w:p>
    <w:p>
      <w:pPr>
        <w:pStyle w:val="Normal"/>
        <w:tabs>
          <w:tab w:val="clear" w:pos="720"/>
          <w:tab w:val="left" w:pos="180" w:leader="none"/>
        </w:tabs>
        <w:spacing w:lineRule="auto" w:line="360"/>
        <w:ind w:firstLine="540"/>
        <w:jc w:val="both"/>
        <w:rPr>
          <w:lang w:val="hr-HR"/>
        </w:rPr>
      </w:pPr>
      <w:r>
        <w:rPr>
          <w:lang w:val="hr-HR"/>
        </w:rPr>
        <w:t xml:space="preserve">Međutim pitanja se otvaraju. Rečeno je da normativnost određenih razloga stoji u pozadini promišljanja o namjerama i vodi do njihove aktualizacije. No je li to uistinu tako? Kakav je odnos razloga i motivacije? Kada su ljudi uistinu motivirani da djeluju iz razloga koje vjeruju da imaju? Može li razlog za neko određeno djelovanje ili nedjelovanje biti potpuno nepoznat i nedostupan djelovatelju pa utoliko udaljen od aktualne djelovateljeve motivacije? Npr. činjenica da će nastupiti potres je dobar razlog za evakuaciju, ali nitko ne zna da će potres nastupiti, pa stoga ne postoji veza između normativnog razloga, odnosno nadolazećeg potresa i motivacije za napuštanje mjesta. Smijemo li potres i tada zvati razlogom? Jer stanovnici u svakom slučaju imaju i normativne razloge da ostaju u svom mjestu - tu je njihov dom i život i ne razmišlja se o katastrofama. Ali potres će svejedno nastupiti, iako oni to ne znaju i, s obzirom da je sačuvati živu glavu također normativni zahtjev, ipak postoji jači razlog da odu. </w:t>
      </w:r>
    </w:p>
    <w:p>
      <w:pPr>
        <w:pStyle w:val="Normal"/>
        <w:tabs>
          <w:tab w:val="clear" w:pos="720"/>
          <w:tab w:val="left" w:pos="180" w:leader="none"/>
        </w:tabs>
        <w:spacing w:lineRule="auto" w:line="360"/>
        <w:ind w:firstLine="540"/>
        <w:jc w:val="both"/>
        <w:rPr/>
      </w:pPr>
      <w:r>
        <w:rPr>
          <w:lang w:val="hr-HR"/>
        </w:rPr>
        <w:t xml:space="preserve">Uzmimo primjer subote navečer - trebam pisati rad, ali izašla bih vani s društvom. Trebam pisati rad jer je to obaveza na koju sam pristala i postoji jasan način kako da je ispunim. Ali trebam se i družiti s prijateljima jer su mi važni, jer se nismo dugo vidjeli itd. Što je onda ono </w:t>
      </w:r>
      <w:r>
        <w:rPr>
          <w:i/>
          <w:lang w:val="hr-HR"/>
        </w:rPr>
        <w:t xml:space="preserve">motivirajuće </w:t>
      </w:r>
      <w:r>
        <w:rPr>
          <w:lang w:val="hr-HR"/>
        </w:rPr>
        <w:t xml:space="preserve">– ono što nas u konačnici pokreće na određenu akciju ili dobro promišljeni razlog za djelovanje? Nešto što djelovatelj smatra shodnim, poželjnim, mudrim, potrebnim ili očekivanim za učiniti, ili nešto u vrloj uskoj vezi sa subjektivnom motivacijom za neki čin, koja može biti psihološki poprilično udaljena od mudrog razloga? Možda bih uistinu trebala pisati rad jer je krajnji rok, a i nije da prijatelje vidim tako rijetko. Ali pisanje rada je neprivlačnija opcija. Možda na kraju prespavam večer od muke. Kakav normativni razlog imam za taj čin? Očito sam loše volje. Ali alternativa je bilo mnogo i pitanje i dalje ostaje: što sam trebala učiniti? Područje praktičnog zaključivanja područje je različitih stajališta koja se tiču prirode i uloge razloga, racionalnosti i motivacije u svakodnevnom odlučivanju o tome što činiti. </w:t>
      </w:r>
    </w:p>
    <w:p>
      <w:pPr>
        <w:pStyle w:val="Normal"/>
        <w:tabs>
          <w:tab w:val="clear" w:pos="720"/>
          <w:tab w:val="left" w:pos="180" w:leader="none"/>
        </w:tabs>
        <w:spacing w:lineRule="auto" w:line="360"/>
        <w:ind w:firstLine="540"/>
        <w:jc w:val="both"/>
        <w:rPr>
          <w:lang w:val="hr-HR"/>
        </w:rPr>
      </w:pPr>
      <w:r>
        <w:rPr>
          <w:lang w:val="hr-HR"/>
        </w:rPr>
      </w:r>
    </w:p>
    <w:p>
      <w:pPr>
        <w:pStyle w:val="Normal"/>
        <w:tabs>
          <w:tab w:val="clear" w:pos="720"/>
          <w:tab w:val="left" w:pos="180" w:leader="none"/>
        </w:tabs>
        <w:spacing w:lineRule="auto" w:line="360"/>
        <w:rPr>
          <w:lang w:val="hr-HR"/>
        </w:rPr>
      </w:pPr>
      <w:r>
        <w:rPr>
          <w:lang w:val="hr-HR"/>
        </w:rPr>
      </w:r>
    </w:p>
    <w:p>
      <w:pPr>
        <w:pStyle w:val="Normal"/>
        <w:tabs>
          <w:tab w:val="clear" w:pos="720"/>
          <w:tab w:val="left" w:pos="180" w:leader="none"/>
        </w:tabs>
        <w:spacing w:lineRule="auto" w:line="360"/>
        <w:rPr>
          <w:lang w:val="hr-HR"/>
        </w:rPr>
      </w:pPr>
      <w:r>
        <w:rPr>
          <w:lang w:val="hr-HR"/>
        </w:rPr>
      </w:r>
    </w:p>
    <w:p>
      <w:pPr>
        <w:pStyle w:val="Normal"/>
        <w:tabs>
          <w:tab w:val="clear" w:pos="720"/>
          <w:tab w:val="left" w:pos="180" w:leader="none"/>
        </w:tabs>
        <w:spacing w:lineRule="auto" w:line="360"/>
        <w:rPr>
          <w:lang w:val="hr-HR"/>
        </w:rPr>
      </w:pPr>
      <w:r>
        <w:rPr>
          <w:lang w:val="hr-HR"/>
        </w:rPr>
      </w:r>
    </w:p>
    <w:p>
      <w:pPr>
        <w:pStyle w:val="Normal"/>
        <w:tabs>
          <w:tab w:val="clear" w:pos="720"/>
          <w:tab w:val="left" w:pos="180" w:leader="none"/>
        </w:tabs>
        <w:spacing w:lineRule="auto" w:line="360"/>
        <w:rPr>
          <w:b/>
          <w:b/>
          <w:lang w:val="hr-HR"/>
        </w:rPr>
      </w:pPr>
      <w:r>
        <w:rPr>
          <w:b/>
          <w:lang w:val="hr-HR"/>
        </w:rPr>
        <w:t>1.3 Kant</w:t>
      </w:r>
    </w:p>
    <w:p>
      <w:pPr>
        <w:pStyle w:val="Normal"/>
        <w:tabs>
          <w:tab w:val="clear" w:pos="720"/>
          <w:tab w:val="left" w:pos="180" w:leader="none"/>
        </w:tabs>
        <w:spacing w:lineRule="auto" w:line="360"/>
        <w:ind w:firstLine="540"/>
        <w:jc w:val="both"/>
        <w:rPr>
          <w:b/>
          <w:b/>
          <w:lang w:val="hr-HR"/>
        </w:rPr>
      </w:pPr>
      <w:r>
        <w:rPr>
          <w:b/>
          <w:lang w:val="hr-HR"/>
        </w:rPr>
      </w:r>
    </w:p>
    <w:p>
      <w:pPr>
        <w:pStyle w:val="Normal"/>
        <w:spacing w:lineRule="auto" w:line="360"/>
        <w:jc w:val="both"/>
        <w:rPr/>
      </w:pPr>
      <w:r>
        <w:rPr>
          <w:lang w:val="hr-HR"/>
        </w:rPr>
        <w:t xml:space="preserve">Inzistiranje na potcrtavanju određene struje kao hjumovske, odnosno one koja daje prednost afektivnim stanjima u govoru o praktičnom zaključivanju, pogotovo ima smisla u opreci s rivalima – antihjumovcima, najčešće kantovcima. Kantova moralna filozofija drugo je ishodište suvremene rasprave na koje se trebamo osvrnuti. Pozicije inspirirane moralnom filozofijom Immanuela Kanta, odnosno deonotološkom etikom koju nudi te ulogom razuma i autonomije u svakodnevnim postupcima, daju moralnim razlozima posebno mjesto, dok su emocije i afekti posve po strani, ili bar ne istaknuti na hjumovski način. Naravno, ove su podjele grube i većina filozofa inspirirana je uvidima obaju filozofa u mjeri koja im je potrebna u liniji rasprave kojom su krenuli, međutim generalizacije postoje, odgovarajuće su i služe lakšem snalaženju u teoriji. </w:t>
      </w:r>
    </w:p>
    <w:p>
      <w:pPr>
        <w:pStyle w:val="Normal"/>
        <w:spacing w:lineRule="auto" w:line="360"/>
        <w:ind w:firstLine="540"/>
        <w:jc w:val="both"/>
        <w:rPr>
          <w:lang w:val="hr-HR"/>
        </w:rPr>
      </w:pPr>
      <w:r>
        <w:rPr>
          <w:lang w:val="hr-HR"/>
        </w:rPr>
        <w:t xml:space="preserve">Prema Kantu, svaki racionalni djelovatelj djeluje autonomno, sam je svoj zakonodavac i u tome ne može pogriješiti jer mu se moralni zakon nameće kao istina razuma. Kantov kategorički imperativ kaže da trebaš djelovati tako da možeš htjeti da maksima tvoje volje postane opći zakon. Neću se baviti problemima koje otvara ova formulacija jer ono što nam je ovdje bitno je uočiti univerzalnost moralnih razloga i spontanost u djelovanju iz njih. </w:t>
      </w:r>
    </w:p>
    <w:p>
      <w:pPr>
        <w:pStyle w:val="Normal"/>
        <w:spacing w:lineRule="auto" w:line="360"/>
        <w:ind w:firstLine="540"/>
        <w:jc w:val="both"/>
        <w:rPr/>
      </w:pPr>
      <w:r>
        <w:rPr>
          <w:lang w:val="hr-HR"/>
        </w:rPr>
        <w:t xml:space="preserve">Moralni su razlozi univerzalni jer se očekuje da su dio «kognitivnog paketa» svakog racionalnog rasuđivača i djelovatelja. Posebno mjesto koje im Kant daje, odnosno normativnost upravo moralnih razloga, za razliku od bilo kojih drugih, jedna je od važnih tema suvremene rasprave. Za Kanta moralni razlozi imaju motivirajuću snagu jer ih razum sam uspostavlja kao načelo po kojem funkcionira. Kantovci imaju zadatak vidjeti kako je to moguće, odnosno na koji se način postiže odgovarajuća motivacija za djelovanje iz zahtjeva moralnosti i što je to što je </w:t>
      </w:r>
      <w:r>
        <w:rPr>
          <w:i/>
          <w:lang w:val="hr-HR"/>
        </w:rPr>
        <w:t>obvezujuće</w:t>
      </w:r>
      <w:r>
        <w:rPr>
          <w:lang w:val="hr-HR"/>
        </w:rPr>
        <w:t xml:space="preserve"> u tim zahtjevima.</w:t>
      </w:r>
    </w:p>
    <w:p>
      <w:pPr>
        <w:pStyle w:val="Normal"/>
        <w:spacing w:lineRule="auto" w:line="360"/>
        <w:ind w:firstLine="540"/>
        <w:jc w:val="both"/>
        <w:rPr/>
      </w:pPr>
      <w:r>
        <w:rPr>
          <w:lang w:val="hr-HR"/>
        </w:rPr>
        <w:t xml:space="preserve">Drugi bitan element Kantove filozofije morala je </w:t>
      </w:r>
      <w:r>
        <w:rPr>
          <w:i/>
          <w:lang w:val="hr-HR"/>
        </w:rPr>
        <w:t>spontanost</w:t>
      </w:r>
      <w:r>
        <w:rPr>
          <w:lang w:val="hr-HR"/>
        </w:rPr>
        <w:t xml:space="preserve">. Njome se želi istaknuti samoregulativnost procesa dolaženja do spoznaje da je moralni razlog razlog  </w:t>
      </w:r>
      <w:r>
        <w:rPr>
          <w:i/>
          <w:lang w:val="hr-HR"/>
        </w:rPr>
        <w:t>za mene</w:t>
      </w:r>
      <w:r>
        <w:rPr>
          <w:lang w:val="hr-HR"/>
        </w:rPr>
        <w:t xml:space="preserve">, introspektivno, meni samome jasno, bez «vanjske» pomoći i sugestije. No važno je uočiti i sljedeće - onda kada sam </w:t>
      </w:r>
      <w:r>
        <w:rPr>
          <w:i/>
          <w:lang w:val="hr-HR"/>
        </w:rPr>
        <w:t xml:space="preserve">opravdan </w:t>
      </w:r>
      <w:r>
        <w:rPr>
          <w:lang w:val="hr-HR"/>
        </w:rPr>
        <w:t xml:space="preserve">u vjerovanju da je takav razlog na snazi, tada sam </w:t>
      </w:r>
      <w:r>
        <w:rPr>
          <w:i/>
          <w:lang w:val="hr-HR"/>
        </w:rPr>
        <w:t>dužan</w:t>
      </w:r>
      <w:r>
        <w:rPr>
          <w:lang w:val="hr-HR"/>
        </w:rPr>
        <w:t xml:space="preserve"> iz njega djelovati. Zato se Kantova etika naziva deontološkom ili etikom dužnosti. Uloga kategoričkog imperativa je da nam kaže o sadržaju zahtjeva moralnosti. </w:t>
      </w:r>
    </w:p>
    <w:p>
      <w:pPr>
        <w:pStyle w:val="Normal"/>
        <w:spacing w:lineRule="auto" w:line="360"/>
        <w:ind w:firstLine="540"/>
        <w:jc w:val="both"/>
        <w:rPr/>
      </w:pPr>
      <w:r>
        <w:rPr>
          <w:lang w:val="hr-HR"/>
        </w:rPr>
        <w:t xml:space="preserve">No što nas opravdava pri zaključivanju da je nešto razlog? Upravo razum koji nam nameće zahtjeve morala kao one koji su važeći za nas, promišljajuća i racionalna bića. Naglasak je na mojoj kognitivnoj sposobnosti da nešto uspostavim kao razlog i da sam time opravdan u vjerovanju da je to razlog za mene, a ne u neovisnom, realnom postojanju tog razloga. Dakle, ja </w:t>
      </w:r>
      <w:r>
        <w:rPr>
          <w:i/>
          <w:lang w:val="hr-HR"/>
        </w:rPr>
        <w:t>uspostavljam</w:t>
      </w:r>
      <w:r>
        <w:rPr>
          <w:lang w:val="hr-HR"/>
        </w:rPr>
        <w:t xml:space="preserve"> razlog, nije tako da ga </w:t>
      </w:r>
      <w:r>
        <w:rPr>
          <w:i/>
          <w:lang w:val="hr-HR"/>
        </w:rPr>
        <w:t>prepoznajem</w:t>
      </w:r>
      <w:r>
        <w:rPr>
          <w:lang w:val="hr-HR"/>
        </w:rPr>
        <w:t xml:space="preserve">. </w:t>
      </w:r>
    </w:p>
    <w:p>
      <w:pPr>
        <w:pStyle w:val="Normal"/>
        <w:spacing w:lineRule="auto" w:line="360"/>
        <w:ind w:firstLine="540"/>
        <w:jc w:val="both"/>
        <w:rPr/>
      </w:pPr>
      <w:r>
        <w:rPr>
          <w:lang w:val="hr-HR"/>
        </w:rPr>
        <w:t xml:space="preserve">Ovdje je bitno uočiti razliku između spontanosti i </w:t>
      </w:r>
      <w:r>
        <w:rPr>
          <w:i/>
          <w:lang w:val="hr-HR"/>
        </w:rPr>
        <w:t>receptivnosti</w:t>
      </w:r>
      <w:r>
        <w:rPr>
          <w:lang w:val="hr-HR"/>
        </w:rPr>
        <w:t xml:space="preserve">. Kod receptivnosti bi se radilo o prepoznavanju jer receptivnost pretpostavlja realnu sliku razloga, gdje oni kao činjenice postoje neovisno o našem umu i spoznajnom aparatu. U tome je razlika između kantovaca i </w:t>
      </w:r>
      <w:r>
        <w:rPr>
          <w:i/>
          <w:lang w:val="hr-HR"/>
        </w:rPr>
        <w:t>intuicionista</w:t>
      </w:r>
      <w:r>
        <w:rPr>
          <w:lang w:val="hr-HR"/>
        </w:rPr>
        <w:t>. Intuicionist intuicijom zahvaća moralne razloge koji realno postoje u vanjskome svijetu, izvan njegovog kognitivnog aparata.</w:t>
      </w:r>
      <w:r>
        <w:rPr>
          <w:rStyle w:val="FootnoteCharacters"/>
          <w:rStyle w:val="FootnoteAnchor"/>
          <w:lang w:val="hr-HR"/>
        </w:rPr>
        <w:footnoteReference w:id="7"/>
      </w:r>
      <w:r>
        <w:rPr>
          <w:lang w:val="hr-HR"/>
        </w:rPr>
        <w:t xml:space="preserve"> Za Kanta su moralni razlozi istine razuma, istinite upravo zato jer ih uspostavlja razum, a ne prepoznaje negdje «vani». Kada bi svatko bio disponiran biti idealni rasuđivač, svatko bi ih bio u stanju uspostaviti. Međutim ne postoji takva konvergencija, nismo idealni rasuđivači i to je najveći problem za kantovske pozicije. Što nas motivira, odnosno ne motivira da djelujemo iz zahtjeva moralnosti?</w:t>
      </w:r>
    </w:p>
    <w:p>
      <w:pPr>
        <w:pStyle w:val="Normal"/>
        <w:spacing w:lineRule="auto" w:line="360"/>
        <w:ind w:firstLine="540"/>
        <w:jc w:val="both"/>
        <w:rPr>
          <w:lang w:val="hr-HR"/>
        </w:rPr>
      </w:pPr>
      <w:r>
        <w:rPr>
          <w:lang w:val="hr-HR"/>
        </w:rPr>
        <w:t xml:space="preserve">Kod Kanta i kantovskih pozicija naročito je naglašena kognicija, dok je kod Humea naglasak na emocijama i afektivnim, konativnim stanjima. Kognitivisti smatraju da je zaključivanje  bitan element djelovanja i da djelovanjem upravljaju misaoni procesi koji promišljaju različite varijante, odvaguju prioritete i alternative, razrađuju sustav vrijednosti i u svakom slučaju, uprežu racionalnost koja je na djelu i kod teorijskog zaključivanja. Najbitnije, smatraju da propozicije o razlozima mogu biti istinite ili neistinite te kao takve figurirati kao elementi u opisu činjenica o svijetu. Kognitivizam zato najčešće povlači realizam u pogledu razloga, dok je pozicija koju ćemo u ovome radu upoznati ponešto netipična - radi se kognitivističko-irealističkoj poziciji Johna Skorupskog. </w:t>
      </w:r>
    </w:p>
    <w:p>
      <w:pPr>
        <w:pStyle w:val="Normal"/>
        <w:tabs>
          <w:tab w:val="clear" w:pos="720"/>
          <w:tab w:val="left" w:pos="180" w:leader="none"/>
        </w:tabs>
        <w:spacing w:lineRule="auto" w:line="360"/>
        <w:ind w:firstLine="540"/>
        <w:jc w:val="both"/>
        <w:rPr>
          <w:lang w:val="hr-HR"/>
        </w:rPr>
      </w:pPr>
      <w:r>
        <w:rPr>
          <w:lang w:val="hr-HR"/>
        </w:rPr>
        <w:t xml:space="preserve">S druge strane, ekspresivisti smatraju da diskurs etike ne izražava vjerovanja, već odobravanje ili neodobravanje nekog ponašanja, dakle tiče se afektivnih stanja i emocija. U tome slučaju normativne tvrdnje bile bi radije tvrdnje o sviđanju ili nesviđanju nego vjerovanja. Ekspresivizam je najčešći oblik ne-kognitivizma. </w:t>
      </w:r>
    </w:p>
    <w:p>
      <w:pPr>
        <w:pStyle w:val="Normal"/>
        <w:tabs>
          <w:tab w:val="clear" w:pos="720"/>
          <w:tab w:val="left" w:pos="180" w:leader="none"/>
        </w:tabs>
        <w:spacing w:lineRule="auto" w:line="360"/>
        <w:jc w:val="both"/>
        <w:rPr>
          <w:lang w:val="hr-HR"/>
        </w:rPr>
      </w:pPr>
      <w:r>
        <w:rPr>
          <w:b/>
          <w:lang w:val="hr-HR"/>
        </w:rPr>
        <w:t>1.4 Internalizam i eksternalizam</w:t>
      </w:r>
    </w:p>
    <w:p>
      <w:pPr>
        <w:pStyle w:val="Normal"/>
        <w:tabs>
          <w:tab w:val="clear" w:pos="720"/>
          <w:tab w:val="left" w:pos="180" w:leader="none"/>
        </w:tabs>
        <w:spacing w:lineRule="auto" w:line="360"/>
        <w:ind w:firstLine="540"/>
        <w:jc w:val="both"/>
        <w:rPr>
          <w:lang w:val="hr-HR"/>
        </w:rPr>
      </w:pPr>
      <w:r>
        <w:rPr>
          <w:lang w:val="hr-HR"/>
        </w:rPr>
      </w:r>
    </w:p>
    <w:p>
      <w:pPr>
        <w:pStyle w:val="Normal"/>
        <w:tabs>
          <w:tab w:val="clear" w:pos="720"/>
          <w:tab w:val="left" w:pos="180" w:leader="none"/>
        </w:tabs>
        <w:spacing w:lineRule="auto" w:line="360"/>
        <w:jc w:val="both"/>
        <w:rPr>
          <w:lang w:val="hr-HR"/>
        </w:rPr>
      </w:pPr>
      <w:r>
        <w:rPr>
          <w:lang w:val="hr-HR"/>
        </w:rPr>
        <w:t xml:space="preserve">Internalizam i eksternalizam posebno su nam zanimljivi pojmovi. Internalizam je usko vezan uz hjumovske pozicije jer od razloga traži da djelovatelja motiviraju i naglašava subjektivnost motivirajućih razloga, odnosno relativnost u odnosu na djelovatelja.  Razlog je onaj razlog koji me motivira. Humeovo naglašavanje uloge želja na tome je tragu. Introspektivno mi je dostupno što želim i tu ne mogu pogriješiti jer imam li želju, imam i motiv, a imam li motiv, imam i razlog. Eksternalisti pak smatraju da djelovatelj može imati razlog za neko djelovanje bez obzira na njegove želje ili dostupnost tog razloga. Moralni razlozi česti su primjeri eksternalnih razloga. </w:t>
      </w:r>
    </w:p>
    <w:p>
      <w:pPr>
        <w:pStyle w:val="Normal"/>
        <w:tabs>
          <w:tab w:val="clear" w:pos="720"/>
          <w:tab w:val="left" w:pos="180" w:leader="none"/>
        </w:tabs>
        <w:spacing w:lineRule="auto" w:line="360"/>
        <w:ind w:firstLine="540"/>
        <w:jc w:val="both"/>
        <w:rPr>
          <w:lang w:val="hr-HR"/>
        </w:rPr>
      </w:pPr>
      <w:r>
        <w:rPr>
          <w:lang w:val="hr-HR"/>
        </w:rPr>
        <w:t xml:space="preserve">Zašto bismo djelovali iz dužnosti ili ispunjavali obaveze, pazili na tuđe osjećaje, ako nam u danim situacijama to naprosto ne znači ništa? Kakav je to razlog, tko ga propisuje i zašto bi trebao biti razlog za mene? Eksternalist će tvrditi da takav razlog, psihološki udaljen od motivacije, postoji - bilo kao vjerovanje koje nemam (kao kod primjera s potresom), kao moralni razlog (zašto bih pomogla bratu oko zadaće kad može i sam, a meni se baš ne da?) ili prudencijalni razlog (npr. ako ne želim popiti lijek koji će mi pomoći, imam li ga razloga popiti?). </w:t>
      </w:r>
    </w:p>
    <w:p>
      <w:pPr>
        <w:pStyle w:val="Normal"/>
        <w:tabs>
          <w:tab w:val="clear" w:pos="720"/>
          <w:tab w:val="left" w:pos="180" w:leader="none"/>
        </w:tabs>
        <w:spacing w:lineRule="auto" w:line="360"/>
        <w:ind w:firstLine="540"/>
        <w:jc w:val="both"/>
        <w:rPr>
          <w:lang w:val="hr-HR"/>
        </w:rPr>
      </w:pPr>
      <w:r>
        <w:rPr>
          <w:lang w:val="hr-HR"/>
        </w:rPr>
        <w:t>Iako se Kant često smatra očitim primjerom eksternalista zbog naročite važnosti moralnih razloga u praktičnom zaključivanju, u radu ćemo se upoznati s internalističkim čitanjem Kanta. Bernard Williams i John Skorupski naglašavaju da je upravo Kantovo inzistiranje na autonomiji,  samostalnom promišljanju razloga i spontanosti u postizanju motivacije za djelovanje iz zahtjeva moralnosti, granični slučaj internalizma u kojem su moralni razlozi internalni djelovateljevi razlozi.</w:t>
      </w:r>
    </w:p>
    <w:p>
      <w:pPr>
        <w:pStyle w:val="Normal"/>
        <w:tabs>
          <w:tab w:val="clear" w:pos="720"/>
          <w:tab w:val="left" w:pos="180" w:leader="none"/>
        </w:tabs>
        <w:spacing w:lineRule="auto" w:line="360"/>
        <w:ind w:firstLine="540"/>
        <w:jc w:val="both"/>
        <w:rPr>
          <w:lang w:val="hr-HR"/>
        </w:rPr>
      </w:pPr>
      <w:r>
        <w:rPr>
          <w:lang w:val="hr-HR"/>
        </w:rPr>
      </w:r>
    </w:p>
    <w:p>
      <w:pPr>
        <w:pStyle w:val="Normal"/>
        <w:tabs>
          <w:tab w:val="clear" w:pos="720"/>
          <w:tab w:val="left" w:pos="180" w:leader="none"/>
        </w:tabs>
        <w:spacing w:lineRule="auto" w:line="360"/>
        <w:ind w:firstLine="540"/>
        <w:jc w:val="center"/>
        <w:rPr>
          <w:lang w:val="hr-HR"/>
        </w:rPr>
      </w:pPr>
      <w:r>
        <w:rPr>
          <w:lang w:val="hr-HR"/>
        </w:rPr>
        <w:t>***</w:t>
      </w:r>
    </w:p>
    <w:p>
      <w:pPr>
        <w:pStyle w:val="Normal"/>
        <w:tabs>
          <w:tab w:val="clear" w:pos="720"/>
          <w:tab w:val="left" w:pos="180" w:leader="none"/>
        </w:tabs>
        <w:spacing w:lineRule="auto" w:line="360"/>
        <w:ind w:firstLine="540"/>
        <w:jc w:val="center"/>
        <w:rPr>
          <w:lang w:val="hr-HR"/>
        </w:rPr>
      </w:pPr>
      <w:r>
        <w:rPr>
          <w:lang w:val="hr-HR"/>
        </w:rPr>
      </w:r>
    </w:p>
    <w:p>
      <w:pPr>
        <w:pStyle w:val="Normal"/>
        <w:tabs>
          <w:tab w:val="clear" w:pos="720"/>
          <w:tab w:val="left" w:pos="180" w:leader="none"/>
        </w:tabs>
        <w:spacing w:lineRule="auto" w:line="360"/>
        <w:jc w:val="both"/>
        <w:rPr>
          <w:lang w:val="hr-HR"/>
        </w:rPr>
      </w:pPr>
      <w:r>
        <w:rPr>
          <w:lang w:val="hr-HR"/>
        </w:rPr>
        <w:t xml:space="preserve">U ovome radu najprije ćemo analizirati tekst Bernarda Williamsa «Internalni i eksternalni razlozi» u kojem će Williams zaključiti da postoje samo internalni razlozi. Uvest će pojam subjektivnog motivacijskog skupa iz kojeg djelovatelj «crpi» razloge za radnje. Potrebno je da pritom nema lažna vjerovanja i da ima sva relevantna vjerovanja. </w:t>
      </w:r>
    </w:p>
    <w:p>
      <w:pPr>
        <w:pStyle w:val="Normal"/>
        <w:tabs>
          <w:tab w:val="clear" w:pos="720"/>
          <w:tab w:val="left" w:pos="180" w:leader="none"/>
        </w:tabs>
        <w:spacing w:lineRule="auto" w:line="360"/>
        <w:ind w:firstLine="540"/>
        <w:jc w:val="both"/>
        <w:rPr>
          <w:lang w:val="hr-HR"/>
        </w:rPr>
      </w:pPr>
      <w:r>
        <w:rPr>
          <w:lang w:val="hr-HR"/>
        </w:rPr>
        <w:t xml:space="preserve">Kao što je rečeno, pitanje eksternalnih razloga u najvećoj se mjeri tiče moralnih razloga čiji poseban status je zasebno područje rasprave. Potrebno je preispitati njihovu ulogu u praktičnom zaključivanju i na ovome mjestu bavit ćemo se pozicijom koja nas najviše zanima – kognitivnim internalizmom Johna Skorupskog, kao i njegovom pozicijom irealizma u pogledu razloga. Tekst koji ćemo analizirati je «Internalni razlozi i domena krivnje». </w:t>
      </w:r>
    </w:p>
    <w:p>
      <w:pPr>
        <w:pStyle w:val="Normal"/>
        <w:tabs>
          <w:tab w:val="clear" w:pos="720"/>
          <w:tab w:val="left" w:pos="180" w:leader="none"/>
        </w:tabs>
        <w:spacing w:lineRule="auto" w:line="360"/>
        <w:ind w:firstLine="540"/>
        <w:jc w:val="both"/>
        <w:rPr/>
      </w:pPr>
      <w:r>
        <w:rPr>
          <w:lang w:val="hr-HR"/>
        </w:rPr>
        <w:t>Riječ je o Skorupskijevoj diskusiji o Williamsovom konceptu internalnih razloga. Nit vodilja je «izvući» Williamsove internalne razloge iz hjumovske slike u čijem svjetlu su najčešće predstavljeni i razumijevani, i dati posebno mjesto spontanosti, autonomiji, autorefleksiji, samo-određenju u pogledu moralnih razloga i stupnjevanju individualne sposobnosti za njihovo razmatranje. Preispituje se potencijal Williamsovog internalnog zahtjeva za kritiku pretpostavki o moralu (naziva ih modernima, praveći analogiju s Nietzscheovom kritikom), moralnim prosudbama i bazi za uvažavanje koje imaju (pretenzije na univerzalizam i egalitarizam), a ono što Skorupski nastoji je čitati Williamsa «ostavljajući po strani loše elemente koji vuku porijeklo od Humea»</w:t>
      </w:r>
      <w:r>
        <w:rPr>
          <w:rStyle w:val="FootnoteCharacters"/>
          <w:rStyle w:val="FootnoteAnchor"/>
          <w:lang w:val="hr-HR"/>
        </w:rPr>
        <w:footnoteReference w:id="8"/>
      </w:r>
      <w:r>
        <w:rPr>
          <w:lang w:val="hr-HR"/>
        </w:rPr>
        <w:t xml:space="preserve"> i tu analizira četiri formulacije internalističkoga zahtjeva. Pozicija koju Skorupski predstavlja i brani je kognitivni internalizam, a unutar njega smješta i Kanta, priklanjajući se internalističkome čitanju kantovske pozicije u raspravi o praktičnome rasuđivanju. </w:t>
      </w:r>
    </w:p>
    <w:p>
      <w:pPr>
        <w:pStyle w:val="Normal"/>
        <w:spacing w:lineRule="auto" w:line="360"/>
        <w:ind w:firstLine="540"/>
        <w:jc w:val="both"/>
        <w:rPr/>
      </w:pPr>
      <w:r>
        <w:rPr>
          <w:lang w:val="hr-HR"/>
        </w:rPr>
        <w:t>Analiza «domene krivnje» u drugome dijelu teksta nudi nov i poticajan korak u cjelokupnoj raspravi. Nakon distanciranja od Humea, odnosno pozicioniranja Kanta blisko svojoj poanti, Skorupski se pita može li nešto biti razlog za djelovatelja, a da ovaj naprosto nema kognitivnu sposobnost kao takvoga ga prepoznati, te važnost koju odgovor na to pitanje ima za «moralnu praksu krivnje». Skorupski će na kraju zaključiti da «i Hume, i Nietzsche, i Williams, dok ih slijedi, donose u svoje poimanje morala neuvjerljive teorijske predrasude koje dolaze izvan same moralnosti i na kraju odstranjuju moralni materijal koji je zapravo ondje prisutan»</w:t>
      </w:r>
      <w:r>
        <w:rPr>
          <w:rStyle w:val="FootnoteCharacters"/>
          <w:rStyle w:val="FootnoteAnchor"/>
          <w:lang w:val="hr-HR"/>
        </w:rPr>
        <w:footnoteReference w:id="9"/>
      </w:r>
      <w:r>
        <w:rPr>
          <w:lang w:val="hr-HR"/>
        </w:rPr>
        <w:t xml:space="preserve">. Internalizam koji Williams nudi nazvat će realističnim u pogledu sagledavanja ljudi i razloga za njihove radnje te će blagonaklono gledati na njega, međutim ostati kritičarem upravo tog hjumovsko-ničeanskog čitanja. </w:t>
      </w:r>
    </w:p>
    <w:p>
      <w:pPr>
        <w:pStyle w:val="Normal"/>
        <w:spacing w:lineRule="auto" w:line="360"/>
        <w:ind w:firstLine="540"/>
        <w:jc w:val="both"/>
        <w:rPr>
          <w:lang w:val="hr-HR"/>
        </w:rPr>
      </w:pPr>
      <w:r>
        <w:rPr>
          <w:lang w:val="hr-HR"/>
        </w:rPr>
        <w:t xml:space="preserve">Skorupski je kantovac i daje posebno mjesto moralnim razlozima i rasuđivanju, a «domena krivnje» i uopće rasprava o pripisivanju krivnje u pogledu praktičnog zaključivanja posebno je zanimljiva perspektiva cjelokupne rasprave o razlozima – može li nešto biti razlog za nekoga ako ga taj naprosto ne može pojmiti, odnosno nema sposobnost da ga «dohvati» kao razlog za djelovanje? Niz će problema iskrsnuti i vidjet ćemo u kojoj je mjeri kognitivizam kompatibilan s internalizmom, ali i irealizmom u pogledu razloga i s koliko ih uspjeha Skorupski povezuje. </w:t>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numPr>
          <w:ilvl w:val="0"/>
          <w:numId w:val="3"/>
        </w:numPr>
        <w:spacing w:lineRule="auto" w:line="360"/>
        <w:ind w:left="720" w:hanging="720"/>
        <w:jc w:val="both"/>
        <w:rPr>
          <w:b/>
          <w:b/>
          <w:lang w:val="hr-HR"/>
        </w:rPr>
      </w:pPr>
      <w:r>
        <w:rPr>
          <w:b/>
          <w:lang w:val="hr-HR"/>
        </w:rPr>
        <w:t>Internalizam Bernarda Williamsa</w:t>
      </w:r>
    </w:p>
    <w:p>
      <w:pPr>
        <w:pStyle w:val="Normal"/>
        <w:spacing w:lineRule="auto" w:line="360"/>
        <w:jc w:val="both"/>
        <w:rPr>
          <w:b/>
          <w:b/>
          <w:lang w:val="hr-HR"/>
        </w:rPr>
      </w:pPr>
      <w:r>
        <w:rPr>
          <w:b/>
          <w:lang w:val="hr-HR"/>
        </w:rPr>
      </w:r>
    </w:p>
    <w:p>
      <w:pPr>
        <w:pStyle w:val="Normal"/>
        <w:numPr>
          <w:ilvl w:val="1"/>
          <w:numId w:val="7"/>
        </w:numPr>
        <w:spacing w:lineRule="auto" w:line="360"/>
        <w:jc w:val="both"/>
        <w:rPr>
          <w:b/>
          <w:b/>
          <w:lang w:val="hr-HR"/>
        </w:rPr>
      </w:pPr>
      <w:r>
        <w:rPr>
          <w:b/>
          <w:lang w:val="hr-HR"/>
        </w:rPr>
        <w:t>Internalni i eksternalni razlozi</w:t>
      </w:r>
    </w:p>
    <w:p>
      <w:pPr>
        <w:pStyle w:val="Normal"/>
        <w:spacing w:lineRule="auto" w:line="360"/>
        <w:jc w:val="both"/>
        <w:rPr>
          <w:b/>
          <w:b/>
          <w:lang w:val="hr-HR"/>
        </w:rPr>
      </w:pPr>
      <w:r>
        <w:rPr>
          <w:b/>
          <w:lang w:val="hr-HR"/>
        </w:rPr>
      </w:r>
    </w:p>
    <w:p>
      <w:pPr>
        <w:pStyle w:val="Normal"/>
        <w:tabs>
          <w:tab w:val="clear" w:pos="720"/>
          <w:tab w:val="left" w:pos="5940" w:leader="none"/>
        </w:tabs>
        <w:spacing w:lineRule="auto" w:line="360"/>
        <w:jc w:val="both"/>
        <w:rPr/>
      </w:pPr>
      <w:r>
        <w:rPr>
          <w:lang w:val="hr-HR"/>
        </w:rPr>
        <w:t xml:space="preserve">«A ima razlog učiniti radnju </w:t>
      </w:r>
      <w:r>
        <w:rPr/>
        <w:t>φ</w:t>
      </w:r>
      <w:r>
        <w:rPr>
          <w:lang w:val="hr-HR"/>
        </w:rPr>
        <w:t xml:space="preserve">». Williams tvrdi da takva rečenica ima dvije interpretacije. Po prvoj, A ima motiv koji će biti zadovoljen njegovim činjenjem radnje </w:t>
      </w:r>
      <w:r>
        <w:rPr/>
        <w:t>φ</w:t>
      </w:r>
      <w:r>
        <w:rPr>
          <w:lang w:val="hr-HR"/>
        </w:rPr>
        <w:t xml:space="preserve">. Ukoliko takav motiv ne postoji, rečenica je lažna. Budući da se radi o stanju koje referira na djelovateljeve želje i potrebe, ako one nisu zadovoljene, nema niti razloga za radnju. Po drugoj pak interpretaciji, nedostatak motiva ne govori još ništa o nedostatku razloga. Rečenica nije lažna ukoliko nedostaje odgovarajući motiv za aktiviranje djelovatelja prema činjenju radnje </w:t>
      </w:r>
      <w:r>
        <w:rPr/>
        <w:t xml:space="preserve">φ. </w:t>
      </w:r>
      <w:r>
        <w:rPr>
          <w:lang w:val="hr-HR"/>
        </w:rPr>
        <w:t>Razlog za radnju je netaknut i postoji neovisno o aktualnoj djelovateljevoj motivaciji. Prva interpretacija je internalna, a druga eksternalna.</w:t>
      </w:r>
    </w:p>
    <w:p>
      <w:pPr>
        <w:pStyle w:val="Normal"/>
        <w:tabs>
          <w:tab w:val="clear" w:pos="720"/>
          <w:tab w:val="left" w:pos="5940" w:leader="none"/>
        </w:tabs>
        <w:spacing w:lineRule="auto" w:line="360"/>
        <w:ind w:firstLine="540"/>
        <w:jc w:val="both"/>
        <w:rPr>
          <w:lang w:val="hr-HR"/>
        </w:rPr>
      </w:pPr>
      <w:r>
        <w:rPr>
          <w:lang w:val="hr-HR"/>
        </w:rPr>
        <w:t xml:space="preserve">Motivirajući razlozi iz prve interpretacije u tom su slučaju internalni razlozi, dok su normativni razlozi iz druge interpretacije eksternalni razlozi. Zašto motivirajući razlozi? Jer se radi o prisutnosti motiva, elementa koji inicira akciju. I normativni razlozi mogu biti motivirajući, problem je upravo u tome što nisu takvi nužno pa se pitamo jesu li onda uopće razlozi. Zašto normativni razlozi? Jer «imaju nešto za reći», a nisu motivi, pa nas utoliko zanima kada, zašto i kako ih slušamo i jesu li uistinu takvi da bi ih trebalo slušati. Otuda problem njihove «eksternalnosti», moguće psihološke udaljenosti od našeg promišljanja aktualnih akcija. Kod Williamsa se čine istovjetnima s motivirajućima i takav stav želimo preispitati. </w:t>
      </w:r>
    </w:p>
    <w:p>
      <w:pPr>
        <w:pStyle w:val="Normal"/>
        <w:tabs>
          <w:tab w:val="clear" w:pos="720"/>
          <w:tab w:val="left" w:pos="5940" w:leader="none"/>
        </w:tabs>
        <w:spacing w:lineRule="auto" w:line="360"/>
        <w:ind w:firstLine="540"/>
        <w:jc w:val="both"/>
        <w:rPr>
          <w:lang w:val="hr-HR"/>
        </w:rPr>
      </w:pPr>
      <w:r>
        <w:rPr>
          <w:lang w:val="hr-HR"/>
        </w:rPr>
        <w:t xml:space="preserve">Tekst Bernarda Williamsa «Internalni i eksternalni razozi» bavi se razlikovanjem internalnih i eksternalnih razloga. Njegov zaključak da postoje samo internalni razlozi i nastojanja drugih filozofa da vrate «snagu» eksternalnim razlozima goruća su pitanja teme kojom se bavimo. O čemu se radi? Williamsov je tekst kratak i jezgrovit te se čini da ne ostavlja mnogo prostora dvojbama. U ponešto drugačijoj terminologiji, radi se također o motivirajućim i normativnim razlozima. </w:t>
      </w:r>
    </w:p>
    <w:p>
      <w:pPr>
        <w:pStyle w:val="Normal"/>
        <w:tabs>
          <w:tab w:val="clear" w:pos="720"/>
          <w:tab w:val="left" w:pos="5940" w:leader="none"/>
        </w:tabs>
        <w:spacing w:lineRule="auto" w:line="360"/>
        <w:ind w:firstLine="540"/>
        <w:jc w:val="both"/>
        <w:rPr>
          <w:lang w:val="hr-HR"/>
        </w:rPr>
      </w:pPr>
      <w:r>
        <w:rPr>
          <w:lang w:val="hr-HR"/>
        </w:rPr>
      </w:r>
    </w:p>
    <w:p>
      <w:pPr>
        <w:pStyle w:val="Normal"/>
        <w:tabs>
          <w:tab w:val="clear" w:pos="720"/>
          <w:tab w:val="left" w:pos="5940" w:leader="none"/>
        </w:tabs>
        <w:spacing w:lineRule="auto" w:line="360"/>
        <w:jc w:val="both"/>
        <w:rPr>
          <w:b/>
          <w:b/>
          <w:lang w:val="hr-HR"/>
        </w:rPr>
      </w:pPr>
      <w:r>
        <w:rPr>
          <w:b/>
          <w:lang w:val="hr-HR"/>
        </w:rPr>
      </w:r>
    </w:p>
    <w:p>
      <w:pPr>
        <w:pStyle w:val="Normal"/>
        <w:tabs>
          <w:tab w:val="clear" w:pos="720"/>
          <w:tab w:val="left" w:pos="5940" w:leader="none"/>
        </w:tabs>
        <w:spacing w:lineRule="auto" w:line="360"/>
        <w:jc w:val="both"/>
        <w:rPr>
          <w:b/>
          <w:b/>
          <w:lang w:val="hr-HR"/>
        </w:rPr>
      </w:pPr>
      <w:r>
        <w:rPr>
          <w:b/>
          <w:lang w:val="hr-HR"/>
        </w:rPr>
      </w:r>
    </w:p>
    <w:p>
      <w:pPr>
        <w:pStyle w:val="Normal"/>
        <w:tabs>
          <w:tab w:val="clear" w:pos="720"/>
          <w:tab w:val="left" w:pos="5940" w:leader="none"/>
        </w:tabs>
        <w:spacing w:lineRule="auto" w:line="360"/>
        <w:jc w:val="both"/>
        <w:rPr>
          <w:b/>
          <w:b/>
          <w:lang w:val="hr-HR"/>
        </w:rPr>
      </w:pPr>
      <w:r>
        <w:rPr>
          <w:b/>
          <w:lang w:val="hr-HR"/>
        </w:rPr>
      </w:r>
    </w:p>
    <w:p>
      <w:pPr>
        <w:pStyle w:val="Normal"/>
        <w:tabs>
          <w:tab w:val="clear" w:pos="720"/>
          <w:tab w:val="left" w:pos="5940" w:leader="none"/>
        </w:tabs>
        <w:spacing w:lineRule="auto" w:line="360"/>
        <w:jc w:val="both"/>
        <w:rPr/>
      </w:pPr>
      <w:r>
        <w:rPr>
          <w:b/>
          <w:lang w:val="hr-HR"/>
        </w:rPr>
        <w:t>2.2 Subhjumovski model</w:t>
      </w:r>
      <w:r>
        <w:rPr>
          <w:lang w:val="hr-HR"/>
        </w:rPr>
        <w:t xml:space="preserve"> </w:t>
      </w:r>
    </w:p>
    <w:p>
      <w:pPr>
        <w:pStyle w:val="Normal"/>
        <w:tabs>
          <w:tab w:val="clear" w:pos="720"/>
          <w:tab w:val="left" w:pos="5940" w:leader="none"/>
        </w:tabs>
        <w:spacing w:lineRule="auto" w:line="360"/>
        <w:jc w:val="both"/>
        <w:rPr>
          <w:lang w:val="hr-HR"/>
        </w:rPr>
      </w:pPr>
      <w:r>
        <w:rPr>
          <w:lang w:val="hr-HR"/>
        </w:rPr>
      </w:r>
    </w:p>
    <w:p>
      <w:pPr>
        <w:pStyle w:val="Normal"/>
        <w:tabs>
          <w:tab w:val="clear" w:pos="720"/>
          <w:tab w:val="left" w:pos="5940" w:leader="none"/>
        </w:tabs>
        <w:spacing w:lineRule="auto" w:line="360"/>
        <w:jc w:val="both"/>
        <w:rPr/>
      </w:pPr>
      <w:r>
        <w:rPr>
          <w:lang w:val="hr-HR"/>
        </w:rPr>
        <w:t xml:space="preserve">John Skorupski smatra da Williams ipak daje legitimnost normativnosti, na način da je ono što bi djelovatelj </w:t>
      </w:r>
      <w:r>
        <w:rPr>
          <w:i/>
          <w:lang w:val="hr-HR"/>
        </w:rPr>
        <w:t>trebao</w:t>
      </w:r>
      <w:r>
        <w:rPr>
          <w:lang w:val="hr-HR"/>
        </w:rPr>
        <w:t xml:space="preserve"> učiniti upravo ono što nalazi u svom subjektivnom motivacijskom skupu kroz proces ispravnog rasuđivanja, pa je stoga Williamsov model internalnih razloga subhjumovski, za razliku od samoga Humea koji je smatrao da nema praktičnoga zaključivanja, odnosno da rasuđivanje ne igra ulogu izuzev instrumentalne, pa time nije dao ni dovoljno mjesta normativnosti. </w:t>
      </w:r>
    </w:p>
    <w:p>
      <w:pPr>
        <w:pStyle w:val="Normal"/>
        <w:tabs>
          <w:tab w:val="clear" w:pos="720"/>
          <w:tab w:val="left" w:pos="5940" w:leader="none"/>
        </w:tabs>
        <w:spacing w:lineRule="auto" w:line="360"/>
        <w:ind w:firstLine="540"/>
        <w:jc w:val="both"/>
        <w:rPr/>
      </w:pPr>
      <w:r>
        <w:rPr>
          <w:lang w:val="hr-HR"/>
        </w:rPr>
        <w:t xml:space="preserve">Zašto je Williamsov model subhjumovski, posebno se jasno vidi iz pojednostavljene formulacije - postoji razlog za A da učini radnju φ ako i samo ako A ima određenu </w:t>
      </w:r>
      <w:r>
        <w:rPr>
          <w:i/>
          <w:lang w:val="hr-HR"/>
        </w:rPr>
        <w:t>želju</w:t>
      </w:r>
      <w:r>
        <w:rPr>
          <w:lang w:val="hr-HR"/>
        </w:rPr>
        <w:t xml:space="preserve"> koja će biti zadovoljena činjenjem radnje φ. Naglasak na želji, afektivnom stanju djelovatelja vodi nas natrag do Davida Humea. </w:t>
      </w:r>
    </w:p>
    <w:p>
      <w:pPr>
        <w:pStyle w:val="Normal"/>
        <w:spacing w:lineRule="auto" w:line="360"/>
        <w:ind w:firstLine="540"/>
        <w:jc w:val="both"/>
        <w:rPr>
          <w:lang w:val="hr-HR"/>
        </w:rPr>
      </w:pPr>
      <w:r>
        <w:rPr>
          <w:lang w:val="hr-HR"/>
        </w:rPr>
        <w:t xml:space="preserve">Već je rečeno da su pozicije koje daju prednost afektivnim stanjima u govoru o razlozima, hjumovske pozicije, odnosno pozicije inspirirane Humeovom mišlju da je razum samo sluga strasti. Sam Hume smatrao je da nema praktičnog zaključivanja upravo jer se nema što zaključiti – vođeni smo željama, emocijama, dok je razum tek instrument provedbe naših ciljeva, ali sam ih ne uspostavlja i o njima nije u stanju ništa reći. Njegova je uloga i priroda sasvim različite vrste. </w:t>
      </w:r>
    </w:p>
    <w:p>
      <w:pPr>
        <w:pStyle w:val="Normal"/>
        <w:spacing w:lineRule="auto" w:line="360"/>
        <w:ind w:firstLine="540"/>
        <w:jc w:val="both"/>
        <w:rPr>
          <w:lang w:val="hr-HR"/>
        </w:rPr>
      </w:pPr>
      <w:r>
        <w:rPr>
          <w:lang w:val="hr-HR"/>
        </w:rPr>
        <w:t>Danas bismo rekli da ni sam Hume nije hjumovac jer filozofi uključeni u suvremenu debatu prihvaćaju praktično zaključivanje, a ono što ih čini bliskima Humeu je opredjeljenje za želje, emocije, konativna stanja uma kao ona od veće važnosti za praktično zaključivanje. Uskoro ćemo vidjeti da i Williams uvodi rasuđivanje kao važan element svog internalizma.</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2.3 Subjektivni motivacijski skup</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 xml:space="preserve">Sljedeći Williamsov korak je uvođenje djelovateljevog «subjektivnog motivacijskog skupa, S-a». Djelovatelj postupa u skladu s motivima sadržanima u njemu i ti su motivi relativni s obzirom na djelatnika. Motivi za mene nisu i motivi za nekog drugog, a ono što čini nečiji motiv dio je njegove subjektivne perspektive, osobne povijesti i preferencija. Williams analizira četiri propozicije koje se tiču internalnih razloga, dakle razloga koje pojedinac nalazi u vlastitom subjektivnom motivacijskom skupu i koji time daju motive pojedinačnim njegovim akcijama. </w:t>
      </w:r>
    </w:p>
    <w:p>
      <w:pPr>
        <w:pStyle w:val="Normal"/>
        <w:spacing w:lineRule="auto" w:line="360"/>
        <w:ind w:firstLine="540"/>
        <w:jc w:val="both"/>
        <w:rPr>
          <w:lang w:val="hr-HR"/>
        </w:rPr>
      </w:pPr>
      <w:r>
        <w:rPr>
          <w:lang w:val="hr-HR"/>
        </w:rPr>
        <w:t xml:space="preserve">(i) Tvrdnja o postojanju internalnog razloga može se opovrgnuti odsustvom odgovarajućeg elementa iz subjektivnog motivacijskog skupa. </w:t>
      </w:r>
    </w:p>
    <w:p>
      <w:pPr>
        <w:pStyle w:val="Normal"/>
        <w:spacing w:lineRule="auto" w:line="360"/>
        <w:ind w:firstLine="540"/>
        <w:jc w:val="both"/>
        <w:rPr>
          <w:lang w:val="hr-HR"/>
        </w:rPr>
      </w:pPr>
      <w:r>
        <w:rPr>
          <w:lang w:val="hr-HR"/>
        </w:rPr>
        <w:t xml:space="preserve">Nailazimo na prvi problem – elementi subjektivnog motivacijskog skupa mogu biti temeljeni na lažnim vjerovanjima. Slijedi primjer s džinom i benzinom. </w:t>
      </w:r>
    </w:p>
    <w:p>
      <w:pPr>
        <w:pStyle w:val="Normal"/>
        <w:spacing w:lineRule="auto" w:line="360"/>
        <w:ind w:firstLine="540"/>
        <w:jc w:val="both"/>
        <w:rPr>
          <w:lang w:val="hr-HR"/>
        </w:rPr>
      </w:pPr>
      <w:r>
        <w:rPr>
          <w:lang w:val="hr-HR"/>
        </w:rPr>
        <w:t>U čaši je benzin, ali djelovatelj misli da je u čaši džin, ima lažno vjerovanje o sadržaju čaše. Djelovatelj želi popiti džin-tonik, dakle želja mu je pomiješati sadržaj čaše s tonikom jer vjeruje da je u čaši džin. Ima li razloga to učiniti? Internalni razlog ima, ali ima i eksternalni razlog da to ne učini. Internalni ima jer ga nalazi u svom subjektivnom motivacijskom skupu – želja mu je popiti određeno piće, vjeruje da ima na raspolaganju zadovoljavajući način na koji će tu želju ostvariti i zato ima motiv pomiješati sadržaj čaše s tonikom. Međutim njegovo vjerovanje o sadržaju čaše je lažno, postoji informacija koju djelovatelj ne zna i ta je informacija eksternalni razlog da ne pomiješa sadržaj čaše s tonikom jer u tom slučaju neće zadovoljiti svoju želju i ujedno nema motiva da popije ono što još ne zna da će u tom slučaju popiti.</w:t>
      </w:r>
    </w:p>
    <w:p>
      <w:pPr>
        <w:pStyle w:val="Normal"/>
        <w:spacing w:lineRule="auto" w:line="360"/>
        <w:ind w:firstLine="540"/>
        <w:jc w:val="both"/>
        <w:rPr>
          <w:lang w:val="hr-HR"/>
        </w:rPr>
      </w:pPr>
      <w:r>
        <w:rPr>
          <w:lang w:val="hr-HR"/>
        </w:rPr>
        <w:t xml:space="preserve"> </w:t>
      </w:r>
      <w:r>
        <w:rPr>
          <w:lang w:val="hr-HR"/>
        </w:rPr>
        <w:t>U konačnici, ima li razloga popiti sadržaj čaše ili nema? Pa nema – u čaši je benzin. Ali ako popije, nećemo ga smatrati iracionalnim jer postoji objašnjenje – nije znao. Bez obzira, bitno je naglasiti da se ovdje ne želi govoriti o objašnjenjima, već o opravdanjima.</w:t>
      </w:r>
    </w:p>
    <w:p>
      <w:pPr>
        <w:pStyle w:val="Normal"/>
        <w:spacing w:lineRule="auto" w:line="360"/>
        <w:ind w:firstLine="540"/>
        <w:jc w:val="both"/>
        <w:rPr>
          <w:lang w:val="hr-HR"/>
        </w:rPr>
      </w:pPr>
      <w:r>
        <w:rPr>
          <w:lang w:val="hr-HR"/>
        </w:rPr>
        <w:t>Williams smatra da ukoliko smo skloni reći da ima razloga popiti benzin za koji misli da je džin, tada ne vodimo dovoljno računa o djelovateljevoj racionalnosti i olako shvaćamo koncept subjektivnog motivacijskog skupa. Zato uvodi drugu propoziciju:</w:t>
      </w:r>
    </w:p>
    <w:p>
      <w:pPr>
        <w:pStyle w:val="Normal"/>
        <w:spacing w:lineRule="auto" w:line="360"/>
        <w:jc w:val="both"/>
        <w:rPr/>
      </w:pPr>
      <w:r>
        <w:rPr>
          <w:lang w:val="hr-HR"/>
        </w:rPr>
        <w:t xml:space="preserve">(ii) Element subjektivnog motivacijskog skupa, D, neće dati A-u razlog za činjenje radnje </w:t>
      </w:r>
      <w:r>
        <w:rPr/>
        <w:t xml:space="preserve">φ </w:t>
      </w:r>
      <w:r>
        <w:rPr>
          <w:lang w:val="hr-HR"/>
        </w:rPr>
        <w:t xml:space="preserve">ako je D utemeljen na lažnome vjerovanju ili ako je A-ovo vjerovanje u relevantnost činjenja radnje </w:t>
      </w:r>
      <w:r>
        <w:rPr/>
        <w:t xml:space="preserve">φ </w:t>
      </w:r>
      <w:r>
        <w:rPr>
          <w:lang w:val="hr-HR"/>
        </w:rPr>
        <w:t>za zadovoljenje D-a lažno.</w:t>
      </w:r>
    </w:p>
    <w:p>
      <w:pPr>
        <w:pStyle w:val="Normal"/>
        <w:spacing w:lineRule="auto" w:line="360"/>
        <w:ind w:firstLine="540"/>
        <w:jc w:val="both"/>
        <w:rPr>
          <w:lang w:val="hr-HR"/>
        </w:rPr>
      </w:pPr>
      <w:r>
        <w:rPr>
          <w:lang w:val="hr-HR"/>
        </w:rPr>
        <w:t xml:space="preserve">Slijede epistemičke posljedice: </w:t>
      </w:r>
    </w:p>
    <w:p>
      <w:pPr>
        <w:pStyle w:val="Normal"/>
        <w:spacing w:lineRule="auto" w:line="360"/>
        <w:jc w:val="both"/>
        <w:rPr>
          <w:lang w:val="hr-HR"/>
        </w:rPr>
      </w:pPr>
      <w:r>
        <w:rPr>
          <w:lang w:val="hr-HR"/>
        </w:rPr>
        <w:t>(iii) (a) A može lažno vjerovati u tvrdnju o internalnom razlogu o sebi.</w:t>
      </w:r>
    </w:p>
    <w:p>
      <w:pPr>
        <w:pStyle w:val="Normal"/>
        <w:spacing w:lineRule="auto" w:line="360"/>
        <w:jc w:val="both"/>
        <w:rPr>
          <w:lang w:val="hr-HR"/>
        </w:rPr>
      </w:pPr>
      <w:r>
        <w:rPr>
          <w:lang w:val="hr-HR"/>
        </w:rPr>
        <w:t xml:space="preserve">       </w:t>
      </w:r>
      <w:r>
        <w:rPr>
          <w:lang w:val="hr-HR"/>
        </w:rPr>
        <w:t xml:space="preserve">(b) A može ne znati neku istinitu tvdnju o internalnom razlogu o sebi. </w:t>
      </w:r>
    </w:p>
    <w:p>
      <w:pPr>
        <w:pStyle w:val="Normal"/>
        <w:spacing w:lineRule="auto" w:line="360"/>
        <w:jc w:val="both"/>
        <w:rPr/>
      </w:pPr>
      <w:r>
        <w:rPr>
          <w:lang w:val="hr-HR"/>
        </w:rPr>
        <w:t xml:space="preserve">(b) može nastupiti u dva slučaja: može biti tako da A ima razlog za činjenje radnje </w:t>
      </w:r>
      <w:r>
        <w:rPr/>
        <w:t>φ</w:t>
      </w:r>
      <w:r>
        <w:rPr>
          <w:lang w:val="hr-HR"/>
        </w:rPr>
        <w:t>, ali ga ne zna, dakle, nije dio S-a, a kad bi bio, imao bi razloga, i može biti tako da A-u može promaknuti neki element iz subjektivnog motivacijskog skupa. Može biti neosvješten po pitanju neke svoje želje ili može krivo zaključiti da je činjenje radnje</w:t>
      </w:r>
      <w:r>
        <w:rPr/>
        <w:t xml:space="preserve"> φ </w:t>
      </w:r>
      <w:r>
        <w:rPr>
          <w:lang w:val="hr-HR"/>
        </w:rPr>
        <w:t xml:space="preserve">način da zadovolji želju iz S-a. </w:t>
      </w:r>
    </w:p>
    <w:p>
      <w:pPr>
        <w:pStyle w:val="Normal"/>
        <w:spacing w:lineRule="auto" w:line="360"/>
        <w:ind w:firstLine="540"/>
        <w:jc w:val="both"/>
        <w:rPr>
          <w:lang w:val="hr-HR"/>
        </w:rPr>
      </w:pPr>
      <w:r>
        <w:rPr>
          <w:lang w:val="hr-HR"/>
        </w:rPr>
        <w:t xml:space="preserve">U svakome slučaju, Williamsu je stalo učiniti svoga djelovatelja takvom osobom koja promišlja racionalno i kojoj nećemo imputirati opravdanja koja ne zaslužuje, bilo jer barata lažnim vjerovanjima, bilo jer postupa u nekom smislu hirovito ili nerazumno, zadovoljavajući bizarne i nestandardne želje, čime narušava nastojanja da se ponudi branjiva teorija praktične racionalnosti. Lažno vjerovanje je vjerovanje da je u čaši džin, dok je u čaši zapravo benzin, a bizarna želja bila bi kada bi se tvrdilo da ima motiv popiti benzin, jer nema. </w:t>
      </w:r>
    </w:p>
    <w:p>
      <w:pPr>
        <w:pStyle w:val="Normal"/>
        <w:spacing w:lineRule="auto" w:line="360"/>
        <w:ind w:firstLine="540"/>
        <w:jc w:val="both"/>
        <w:rPr/>
      </w:pPr>
      <w:r>
        <w:rPr>
          <w:lang w:val="hr-HR"/>
        </w:rPr>
        <w:t xml:space="preserve">Uočimo bitno – da je najveći problem relacija motiva i razloga. Svaki razlog nije motiv, a neki motivi su potpuno bezrazložni. Što je onda s normativnim razlozima, gdje ih smještamo? Zašto uopće išta činimo? Zašto bi nešto </w:t>
      </w:r>
      <w:r>
        <w:rPr>
          <w:i/>
          <w:lang w:val="hr-HR"/>
        </w:rPr>
        <w:t>trebali</w:t>
      </w:r>
      <w:r>
        <w:rPr>
          <w:lang w:val="hr-HR"/>
        </w:rPr>
        <w:t>? Je li rješenje napustiti koncept razloga i zadovoljiti se motivom, ako on jedini daje poticaj na djelovanje? Ali otkuda nam motiv? Zaplićemo se: nije valjda da je motiv prisutan u nekom subjektivnom motivacijskom skupu – bez razloga? Ako motiv ima veze sa željama, želje veze s vrijednostima, vrijednosti veze s promišljanjem, a promišljanje veze s racionalnošću, onda mora biti tako da i normativni razlozi imaju svoje mjesto u praktičnom rasuđivanju.</w:t>
      </w:r>
    </w:p>
    <w:p>
      <w:pPr>
        <w:pStyle w:val="Normal"/>
        <w:spacing w:lineRule="auto" w:line="360"/>
        <w:ind w:firstLine="540"/>
        <w:jc w:val="both"/>
        <w:rPr>
          <w:lang w:val="hr-HR"/>
        </w:rPr>
      </w:pPr>
      <w:r>
        <w:rPr>
          <w:lang w:val="hr-HR"/>
        </w:rPr>
        <w:t xml:space="preserve">Središnja tema ovoga rada je upravo nezgoda s normama: iako sadržajno ovise o djelovateljevoj pojedinačnoj psihologiji, kao forma univerzalno daju opravdanje našim akcijama i postoje, relevantni su i tiču se autorefleksije, promišljanja i racionalnosti. Ukratko, norma je forma, a ne sadržaj. John Skorupski će o tome imati za reći upravo kroz analizu Williamsovih internalnih razloga. </w:t>
      </w:r>
    </w:p>
    <w:p>
      <w:pPr>
        <w:pStyle w:val="Normal"/>
        <w:spacing w:lineRule="auto" w:line="360"/>
        <w:ind w:firstLine="540"/>
        <w:jc w:val="both"/>
        <w:rPr>
          <w:lang w:val="hr-HR"/>
        </w:rPr>
      </w:pPr>
      <w:r>
        <w:rPr>
          <w:lang w:val="hr-HR"/>
        </w:rPr>
      </w:r>
    </w:p>
    <w:p>
      <w:pPr>
        <w:pStyle w:val="Normal"/>
        <w:spacing w:lineRule="auto" w:line="360"/>
        <w:jc w:val="both"/>
        <w:rPr>
          <w:b/>
          <w:b/>
          <w:lang w:val="hr-HR"/>
        </w:rPr>
      </w:pPr>
      <w:r>
        <w:rPr>
          <w:b/>
          <w:lang w:val="hr-HR"/>
        </w:rPr>
        <w:t>2.4 Ispravno rasuđivanje</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iv) Tvrdnje o internalnim razlozima mogu biti otkrivene ispravnim rasuđivanjem.</w:t>
      </w:r>
    </w:p>
    <w:p>
      <w:pPr>
        <w:pStyle w:val="Normal"/>
        <w:spacing w:lineRule="auto" w:line="360"/>
        <w:ind w:firstLine="540"/>
        <w:jc w:val="both"/>
        <w:rPr>
          <w:lang w:val="hr-HR"/>
        </w:rPr>
      </w:pPr>
      <w:r>
        <w:rPr>
          <w:lang w:val="hr-HR"/>
        </w:rPr>
        <w:t xml:space="preserve">Williams naglašava kako puko otkriće da je neko djelovanje  kauzalno sredstvo za ostvarenje nekog cilja nije samo po sebi praktično zaključivanje. Praktično je zaključivanje ono u kojem A ima razlog za činjenje radnje </w:t>
      </w:r>
      <w:r>
        <w:rPr/>
        <w:t xml:space="preserve">φ </w:t>
      </w:r>
      <w:r>
        <w:rPr>
          <w:lang w:val="hr-HR"/>
        </w:rPr>
        <w:t xml:space="preserve">ako je činjenje radnje </w:t>
      </w:r>
      <w:r>
        <w:rPr/>
        <w:t xml:space="preserve">φ </w:t>
      </w:r>
      <w:r>
        <w:rPr>
          <w:lang w:val="hr-HR"/>
        </w:rPr>
        <w:t>«najprikladniji, najekonomičniji, najugodniji razlog za zadovoljenje elementa iz subjektivnog motivacijskog skupa i ako je činjenje te radnje kontrolirano drugim elementima iz S-a, pa ako i ne nužno na sasvim jasan i nedvojben način».</w:t>
      </w:r>
      <w:r>
        <w:rPr>
          <w:rStyle w:val="FootnoteCharacters"/>
          <w:rStyle w:val="FootnoteAnchor"/>
          <w:lang w:val="hr-HR"/>
        </w:rPr>
        <w:footnoteReference w:id="10"/>
      </w:r>
      <w:r>
        <w:rPr>
          <w:lang w:val="hr-HR"/>
        </w:rPr>
        <w:t xml:space="preserve"> U svakom slučaju, «...kao rezultat takvog procesa, djelovatelj može uvidjeti da ima razlog učiniti nešto što prije nije uvidio da ima razloga učiniti. Proces promišljanja dovodi do novih djelovanja za koja postoje internalni razlozi, a daje i nove internalne razloge aktualnim djelovanjima.»</w:t>
      </w:r>
      <w:r>
        <w:rPr>
          <w:rStyle w:val="FootnoteCharacters"/>
          <w:rStyle w:val="FootnoteAnchor"/>
          <w:lang w:val="hr-HR"/>
        </w:rPr>
        <w:footnoteReference w:id="11"/>
      </w:r>
    </w:p>
    <w:p>
      <w:pPr>
        <w:pStyle w:val="Normal"/>
        <w:spacing w:lineRule="auto" w:line="360"/>
        <w:ind w:firstLine="540"/>
        <w:jc w:val="both"/>
        <w:rPr>
          <w:lang w:val="hr-HR"/>
        </w:rPr>
      </w:pPr>
      <w:r>
        <w:rPr>
          <w:lang w:val="hr-HR"/>
        </w:rPr>
        <w:t xml:space="preserve"> </w:t>
      </w:r>
      <w:r>
        <w:rPr>
          <w:lang w:val="hr-HR"/>
        </w:rPr>
        <w:t>Ideja je da refleksija igra svoju bitnu ulogu i da je priroda promišljanja dinamička. «Još suptilnije, on može misliti da ima razlog promicati neki razvoj stanja stvari zato što nije dovoljno upotrijebio maštu o tome kako bi bilo kada bi se to dogodilo. (...) Ne bismo trebali razmišljati o S-u kao statički zadanome. Procesi promišljanja mogu imati svakakve učinke na njega i to je činjenica koju bi teorija internalnih razloga trebala s veseljem prihvatiti. Također, trebali bi biti liberalniji nego što su neki teoretičari bili u pogledu mogućih elemenata u S-u. Raspravljao sam o S-u primarno u terminima želja i taj termin može biti korišten, formalno, za sve elemente u S-u. Ali ta terminologija može doprinijeti da se zaboravi da S može sadržavati takve stvari kao što su dispozicije za procjene, uzorke emocionalnih reakcija, osobne lojalnosti i razne projekte, kako god ih apstraktno željeli nazvati, koji uključuju djelovateljeve obaveze. Povrh svega, nema naravno nikakve pretpostavke da bi djelovateljeve želje ili projekti morali biti egoistični: on će, nadajmo se, imati ne-egoistične projekte raznih vrsta  i oni će jednako ponuditi internalne razloge za akciju.»</w:t>
      </w:r>
      <w:r>
        <w:rPr>
          <w:rStyle w:val="FootnoteCharacters"/>
          <w:rStyle w:val="FootnoteAnchor"/>
          <w:lang w:val="hr-HR"/>
        </w:rPr>
        <w:footnoteReference w:id="12"/>
      </w:r>
    </w:p>
    <w:p>
      <w:pPr>
        <w:pStyle w:val="Normal"/>
        <w:spacing w:lineRule="auto" w:line="360"/>
        <w:ind w:firstLine="540"/>
        <w:jc w:val="both"/>
        <w:rPr>
          <w:lang w:val="hr-HR"/>
        </w:rPr>
      </w:pPr>
      <w:r>
        <w:rPr>
          <w:lang w:val="hr-HR"/>
        </w:rPr>
        <w:t xml:space="preserve">Što Williams želi reći na ovome mjestu? Da nije tako da hjumovsko inzistiranje na strastima koje su gospodari razumu čini djelovatelja iracionalnim bićem vođenim nedosljednim silama. Djelovatelj promišlja i formira vjerovanja. Iako vjerovanja nisu želje, ona svejedno mogu motivirati. </w:t>
      </w:r>
    </w:p>
    <w:p>
      <w:pPr>
        <w:pStyle w:val="Normal"/>
        <w:spacing w:lineRule="auto" w:line="360"/>
        <w:ind w:firstLine="540"/>
        <w:jc w:val="both"/>
        <w:rPr>
          <w:lang w:val="hr-HR"/>
        </w:rPr>
      </w:pPr>
      <w:r>
        <w:rPr>
          <w:lang w:val="hr-HR"/>
        </w:rPr>
        <w:t xml:space="preserve">Problem za Williamsa je što se ovaj ulomak može interpretirati i dosljedno kantovski. Možemo reći – pa naravno, vrijednosti i norme usađene su u naše promišljanje i ponašanje, i same su želje «derivirane» iz njih. Utoliko je njihovo mjesto usputno, a u bazi je jača tvrdnja o normativnosti, u protivnom ne bi bilo inzistiranja na racionalnom promišljanju i, što je posebno indikativno, o «nadanju» da djelatnik neće biti egoističan. Nije li moguće to čitati i kao potpisivanje kantovske slike praktičnog zaključivanja zaogrnuto u privlačnost i pitkost sub-humeovskog S-a? </w:t>
      </w:r>
    </w:p>
    <w:p>
      <w:pPr>
        <w:pStyle w:val="Normal"/>
        <w:spacing w:lineRule="auto" w:line="360"/>
        <w:ind w:firstLine="540"/>
        <w:jc w:val="both"/>
        <w:rPr>
          <w:lang w:val="hr-HR"/>
        </w:rPr>
      </w:pPr>
      <w:r>
        <w:rPr>
          <w:lang w:val="hr-HR"/>
        </w:rPr>
        <w:t xml:space="preserve">Smatram da jest i da je to bitno uvidjeti. Nastojimo ponuditi zadovoljavajuće teorije o ljudskom postupanju i svaki korak bliže, pa i onaj koji uključuje terminološke zaplete i različita čitanja, dio je pothvata kojim smo se pristali baviti ako smo se pristali baviti  njime s kredibilitetom i bez viška ambicije. </w:t>
      </w:r>
    </w:p>
    <w:p>
      <w:pPr>
        <w:pStyle w:val="Normal"/>
        <w:spacing w:lineRule="auto" w:line="360"/>
        <w:ind w:firstLine="540"/>
        <w:jc w:val="both"/>
        <w:rPr>
          <w:lang w:val="hr-HR"/>
        </w:rPr>
      </w:pPr>
      <w:r>
        <w:rPr>
          <w:lang w:val="hr-HR"/>
        </w:rPr>
        <w:t>Dalje se Williams bavi pojmom potreba. Rekli bismo da će A imati razlog ustrajati u djelovanju prema postizanju nekog X-a ako X sadrži njegove potrebe, i pita se slijedi li to po teoriji internalnih razloga. Što ako djelovatelj nije motiviran da ustraje u onome što su njegove potrebe? Tu se Williams opet zapliće. Najprije se ograđuje od govora o prirodi potreba, zatim razmatra slučaj u kojemu bi nedostatak motivacije uslijedio i nakon promišljanja te zaključuje da je moguće da uzrok tome i ne bude lažno vjerovanje.</w:t>
      </w:r>
    </w:p>
    <w:p>
      <w:pPr>
        <w:pStyle w:val="Normal"/>
        <w:spacing w:lineRule="auto" w:line="360"/>
        <w:ind w:firstLine="540"/>
        <w:jc w:val="both"/>
        <w:rPr/>
      </w:pPr>
      <w:r>
        <w:rPr>
          <w:lang w:val="hr-HR"/>
        </w:rPr>
        <w:t xml:space="preserve">Naime ukoliko se radi o lažnome vjerovanju, tada možemo biti zadovoljni jer radi se o slučaju (ii), po kojemu element subjektivnog motivacijskog skupa, D, neće dati A-u razlog za činjenje radnje </w:t>
      </w:r>
      <w:r>
        <w:rPr/>
        <w:t xml:space="preserve">φ </w:t>
      </w:r>
      <w:r>
        <w:rPr>
          <w:lang w:val="hr-HR"/>
        </w:rPr>
        <w:t xml:space="preserve">ako je D utemeljen na lažnome vjerovanju ili ako je A-ovo vjerovanje u relevantnost činjenja radnje </w:t>
      </w:r>
      <w:r>
        <w:rPr/>
        <w:t xml:space="preserve">φ </w:t>
      </w:r>
      <w:r>
        <w:rPr>
          <w:lang w:val="hr-HR"/>
        </w:rPr>
        <w:t>za zadovoljenje D-a lažno.</w:t>
      </w:r>
    </w:p>
    <w:p>
      <w:pPr>
        <w:pStyle w:val="Normal"/>
        <w:spacing w:lineRule="auto" w:line="360"/>
        <w:ind w:firstLine="540"/>
        <w:jc w:val="both"/>
        <w:rPr/>
      </w:pPr>
      <w:r>
        <w:rPr>
          <w:lang w:val="hr-HR"/>
        </w:rPr>
        <w:t xml:space="preserve">. Međutim kada se ne radi lažnome vjerovanju i kada se motiv ne može dohvatiti kroz proces rasuđivanja onda, Williams kaže, moramo reći da u internalnome smislu djelovatelj nema razloga da ustraje u pogledu X-a koji sadrži potrebe. Pa kaže i da kada neki djelovatelj odbija npr. uzeti lijek koji mu je potreban, on to ipak čini iz internalnih razloga, bez obzira što «na nekoj razini, on </w:t>
      </w:r>
      <w:r>
        <w:rPr>
          <w:i/>
          <w:lang w:val="hr-HR"/>
        </w:rPr>
        <w:t>mora</w:t>
      </w:r>
      <w:r>
        <w:rPr>
          <w:lang w:val="hr-HR"/>
        </w:rPr>
        <w:t xml:space="preserve"> željeti biti dobro».</w:t>
      </w:r>
      <w:r>
        <w:rPr>
          <w:rStyle w:val="FootnoteCharacters"/>
          <w:rStyle w:val="FootnoteAnchor"/>
          <w:lang w:val="hr-HR"/>
        </w:rPr>
        <w:footnoteReference w:id="13"/>
      </w:r>
      <w:r>
        <w:rPr>
          <w:lang w:val="hr-HR"/>
        </w:rPr>
        <w:t xml:space="preserve">  No već u drugome odlomku odustaje od utješne varijante i priznaje da, ako je zaista jasno da takva želja kod toga djelovatelja ne postoji, tada je razlog da uzme lijek ipak eksternalni razlog, bez obzira što mu lijek treba. </w:t>
      </w:r>
    </w:p>
    <w:p>
      <w:pPr>
        <w:pStyle w:val="Normal"/>
        <w:spacing w:lineRule="auto" w:line="360"/>
        <w:ind w:firstLine="540"/>
        <w:jc w:val="both"/>
        <w:rPr>
          <w:lang w:val="hr-HR"/>
        </w:rPr>
      </w:pPr>
      <w:r>
        <w:rPr>
          <w:lang w:val="hr-HR"/>
        </w:rPr>
        <w:t xml:space="preserve">Smijemo li se u tome slučaju pitati po kojem mu kriteriju lijek treba, ako po vlastitome očito ne? Radi očuvanja zdravlja. Zašto čuvati zdravlje? Jer je život vrijedan. Zašto je život vrijedan? Jer bismo se svi složili da ipak jest vrijedan. O raznim se stvarima na sličan način slažemo. Pa tako i o stvarima morala. Jesmo li opet blizu Kantu? </w:t>
      </w:r>
    </w:p>
    <w:p>
      <w:pPr>
        <w:pStyle w:val="Normal"/>
        <w:spacing w:lineRule="auto" w:line="360"/>
        <w:ind w:firstLine="540"/>
        <w:jc w:val="both"/>
        <w:rPr>
          <w:lang w:val="hr-HR"/>
        </w:rPr>
      </w:pPr>
      <w:r>
        <w:rPr>
          <w:lang w:val="hr-HR"/>
        </w:rPr>
        <w:t xml:space="preserve">Slijedi primjer Owena Wingravea iz istoimene opere za televiziju u dva čina, za koju je glazbu skladao Benjamin Britten, a nastala je prema priči Henrya Jamesa. Owen Wingrave je mladić iz dobrostojeće obitelji duge vojničke tradicije i pod pritiskom je da i sam nastavi vojničkim putem. On međutim prezire vojsku i odbija to učiniti. Priča ima tragičan kraj: odbačen od obitelji, u želji da dokaže svoju vrijednost i hrabrost, Owen stradava. </w:t>
      </w:r>
    </w:p>
    <w:p>
      <w:pPr>
        <w:pStyle w:val="Normal"/>
        <w:spacing w:lineRule="auto" w:line="360"/>
        <w:ind w:firstLine="540"/>
        <w:jc w:val="both"/>
        <w:rPr>
          <w:lang w:val="hr-HR"/>
        </w:rPr>
      </w:pPr>
      <w:r>
        <w:rPr>
          <w:lang w:val="hr-HR"/>
        </w:rPr>
        <w:t xml:space="preserve">Ono što je za našu raspravu bitno je, prepoznajemo, činjenica da Owen u svome subjektivnome motivacijskome skupu ne nalazi motiva da se pridruži vojsci, dok njegova obitelj, s druge strane, može tvrditi da on u određenome smislu ima razlog to ipak učiniti, zbog obiteljske tradicije. Razlog koji oni nude u tome je slučaju eksternalni. </w:t>
      </w:r>
    </w:p>
    <w:p>
      <w:pPr>
        <w:pStyle w:val="Normal"/>
        <w:spacing w:lineRule="auto" w:line="360"/>
        <w:ind w:firstLine="540"/>
        <w:jc w:val="both"/>
        <w:rPr/>
      </w:pPr>
      <w:r>
        <w:rPr>
          <w:lang w:val="hr-HR"/>
        </w:rPr>
        <w:t xml:space="preserve">Na ovome se mjestu Williams dotiče odnosa između tvrdnje «A ima razlog za...» i «A bi trebao...». Naznačava da bi trebalo preispitati Kantov kategorički imperativ, odnosno status tvrdnje da bi se nešto trebalo bez obzira na djelovateljeve želje. Podsjeća i da eksternalni razlozi nipošto nisu samo moralni razlozi, što smo ustvrdili već i prvim primjerom s čašom benzina. Ustvrđuje da se razlozi za nekog djelovatelja da učini nešto često izražavaju tvrdnjom da bi djelovatelj </w:t>
      </w:r>
      <w:r>
        <w:rPr>
          <w:i/>
          <w:lang w:val="hr-HR"/>
        </w:rPr>
        <w:t>trebao</w:t>
      </w:r>
      <w:r>
        <w:rPr>
          <w:lang w:val="hr-HR"/>
        </w:rPr>
        <w:t xml:space="preserve"> postupiti na određeni način i da neki teoretičari tvrdnju o razlozima poistovjećuju s tvrdnjom o tome što bi trebalo, dakle razloge definiraju isključivo kao normativne. Williams se ovdje ipak ne upušta dalje i kaže da ne namjerava raspravljati o tvrdnjama koje sadrže izraz «treba». </w:t>
      </w:r>
    </w:p>
    <w:p>
      <w:pPr>
        <w:pStyle w:val="Normal"/>
        <w:spacing w:lineRule="auto" w:line="360"/>
        <w:ind w:firstLine="540"/>
        <w:jc w:val="both"/>
        <w:rPr/>
      </w:pPr>
      <w:r>
        <w:rPr>
          <w:lang w:val="hr-HR"/>
        </w:rPr>
        <w:t>Vraća se prirodi eksternalnih razloga. Oni su takvi da mogu biti istiniti bez obzira na djelovateljevu motivaciju. «Ali ništa ne može objasniti djelovateljeve (intencionalne) akcije osim nečega što ga motivira da tako djeluje. Nešto je drugo potrebno osim istinitosti tvrdnji o eksternalnim razlozima da bi se objasnila akcija, neka psihološka veza; a ta psihološka veza čini se da bi mogla biti vjerovanje. A-ovo vjerovanje u tvrdnju o eksternalnom razlogu o sebi mogla bi pomoći objasniti njegovu akciju.»</w:t>
      </w:r>
      <w:r>
        <w:rPr>
          <w:rStyle w:val="FootnoteCharacters"/>
          <w:rStyle w:val="FootnoteAnchor"/>
          <w:lang w:val="hr-HR"/>
        </w:rPr>
        <w:footnoteReference w:id="14"/>
      </w:r>
      <w:r>
        <w:rPr>
          <w:lang w:val="hr-HR"/>
        </w:rPr>
        <w:t xml:space="preserve"> </w:t>
      </w:r>
    </w:p>
    <w:p>
      <w:pPr>
        <w:pStyle w:val="Normal"/>
        <w:spacing w:lineRule="auto" w:line="360"/>
        <w:ind w:firstLine="540"/>
        <w:jc w:val="both"/>
        <w:rPr/>
      </w:pPr>
      <w:r>
        <w:rPr>
          <w:lang w:val="hr-HR"/>
        </w:rPr>
        <w:t>Ono što se želi reći je da eksternalni razlog može postati internalnim u trenutku kada ga A zaprimi kao novo vjerovanje koje ulazi u njegov subjektivni motivacijski skup i tada može postati motivom za njegovo djelovanje. «Tako bi Owen Wingrave mogao odlučiti pridružiti se vojsci kada bi usvojio vjerovanje da je vojnička tradicija njegove obitelji ustinu razlog za njega da tako učini.»</w:t>
      </w:r>
      <w:r>
        <w:rPr>
          <w:rStyle w:val="FootnoteCharacters"/>
          <w:rStyle w:val="FootnoteAnchor"/>
          <w:lang w:val="hr-HR"/>
        </w:rPr>
        <w:footnoteReference w:id="15"/>
      </w:r>
      <w:r>
        <w:rPr>
          <w:lang w:val="hr-HR"/>
        </w:rPr>
        <w:t xml:space="preserve"> </w:t>
      </w:r>
    </w:p>
    <w:p>
      <w:pPr>
        <w:pStyle w:val="Normal"/>
        <w:spacing w:lineRule="auto" w:line="360"/>
        <w:ind w:firstLine="540"/>
        <w:jc w:val="both"/>
        <w:rPr/>
      </w:pPr>
      <w:r>
        <w:rPr>
          <w:lang w:val="hr-HR"/>
        </w:rPr>
        <w:t xml:space="preserve">Mogu li nova vjerovanja do kojih smo došli promišljanjem činiti motivaciju za djelovanje? Williams kaže da mogu, izuzev slučaja </w:t>
      </w:r>
      <w:r>
        <w:rPr>
          <w:i/>
          <w:lang w:val="hr-HR"/>
        </w:rPr>
        <w:t>akrasie</w:t>
      </w:r>
      <w:r>
        <w:rPr>
          <w:lang w:val="hr-HR"/>
        </w:rPr>
        <w:t xml:space="preserve">, slabosti volje. Trebamo li biti zadovoljni takvim odgovorom? Što je uopće </w:t>
      </w:r>
      <w:r>
        <w:rPr>
          <w:i/>
          <w:lang w:val="hr-HR"/>
        </w:rPr>
        <w:t>akrasia</w:t>
      </w:r>
      <w:r>
        <w:rPr>
          <w:lang w:val="hr-HR"/>
        </w:rPr>
        <w:t xml:space="preserve">, zašto ponekad nastupa, a ponekad ne i zašto joj je dopušteno figurirati kao izuzetak posebne vrste? </w:t>
      </w:r>
    </w:p>
    <w:p>
      <w:pPr>
        <w:pStyle w:val="Normal"/>
        <w:spacing w:lineRule="auto" w:line="360"/>
        <w:ind w:firstLine="540"/>
        <w:jc w:val="both"/>
        <w:rPr>
          <w:lang w:val="hr-HR"/>
        </w:rPr>
      </w:pPr>
      <w:r>
        <w:rPr>
          <w:lang w:val="hr-HR"/>
        </w:rPr>
        <w:t xml:space="preserve">U svakome slučaju, Williams ide prema zaključku da postoje samo internalni razlozi jer eksternalni prestaju biti eksternalnima kada kroz ispravno rasuđivanje postaju dio djelovateljeva subjektivnoga motivacijskoga skupa. Ako djelovatelj zaprimi novo vjerovanje koje može potaknuti njegove akcije, tada djelovatelj ima internalni razlog. </w:t>
      </w:r>
    </w:p>
    <w:p>
      <w:pPr>
        <w:pStyle w:val="Normal"/>
        <w:spacing w:lineRule="auto" w:line="360"/>
        <w:ind w:firstLine="540"/>
        <w:jc w:val="both"/>
        <w:rPr>
          <w:lang w:val="hr-HR"/>
        </w:rPr>
      </w:pPr>
      <w:r>
        <w:rPr>
          <w:lang w:val="hr-HR"/>
        </w:rPr>
      </w:r>
    </w:p>
    <w:p>
      <w:pPr>
        <w:pStyle w:val="Normal"/>
        <w:spacing w:lineRule="auto" w:line="360"/>
        <w:rPr>
          <w:b/>
          <w:b/>
          <w:lang w:val="hr-HR"/>
        </w:rPr>
      </w:pPr>
      <w:r>
        <w:rPr>
          <w:b/>
          <w:lang w:val="hr-HR"/>
        </w:rPr>
        <w:t>2.5 Prebacivanje tereta dokazivanja</w:t>
      </w:r>
    </w:p>
    <w:p>
      <w:pPr>
        <w:pStyle w:val="Normal"/>
        <w:spacing w:lineRule="auto" w:line="360"/>
        <w:ind w:firstLine="540"/>
        <w:jc w:val="both"/>
        <w:rPr>
          <w:b/>
          <w:b/>
          <w:lang w:val="hr-HR"/>
        </w:rPr>
      </w:pPr>
      <w:r>
        <w:rPr>
          <w:b/>
          <w:lang w:val="hr-HR"/>
        </w:rPr>
      </w:r>
    </w:p>
    <w:p>
      <w:pPr>
        <w:pStyle w:val="Normal"/>
        <w:spacing w:lineRule="auto" w:line="360"/>
        <w:jc w:val="both"/>
        <w:rPr>
          <w:lang w:val="hr-HR"/>
        </w:rPr>
      </w:pPr>
      <w:r>
        <w:rPr>
          <w:lang w:val="hr-HR"/>
        </w:rPr>
        <w:t xml:space="preserve">Sljedeći korak koji Williams čini je prebacivanje tereta dokazivanja na teoretičara eksternalnih razloga, počevši sa standardnim pitanjem o tome kako razum može motivirati. Već je rečeno da je Humeov odgovor na to pitanje bio da ne može. Motiviraju želje, dok je razum tek «izvođač radova». Oni pripadaju sasvim različitim područjima i ne mogu zamjenjivati uloge jer su nesumjerljivih priroda. </w:t>
      </w:r>
    </w:p>
    <w:p>
      <w:pPr>
        <w:pStyle w:val="Normal"/>
        <w:spacing w:lineRule="auto" w:line="360"/>
        <w:ind w:firstLine="540"/>
        <w:jc w:val="both"/>
        <w:rPr>
          <w:lang w:val="hr-HR"/>
        </w:rPr>
      </w:pPr>
      <w:r>
        <w:rPr>
          <w:lang w:val="hr-HR"/>
        </w:rPr>
        <w:t xml:space="preserve">Od teoretičara eksternalnih razloga traži se da pokažu način na koji se vjerovanje o razlogu dovodi u vezu s postizanjem motivacije. Naglasak je na činjenici da oni to ne mogu učiniti manevrom s novim elementom u subjektivnome motivacijskome skupu kojeg bi djelovatelj prosuđivanjem stekao jer, po Williamsu, teoretičar eksternalnih razloga želi da, bez obzira na prijašnju djelovateljevu motivaciju i neovisno o procesu promišljanja, eksternalni razlog sam po sebi bude razlog zbog kojeg bi djelovatelj trebao učiniti neku radnju. Ne radi se o postizanju nove motivacije, već o neovisnom postojanju razloga u činjenici koja nema veze s psihologijom djelovatelja. </w:t>
      </w:r>
    </w:p>
    <w:p>
      <w:pPr>
        <w:pStyle w:val="Normal"/>
        <w:spacing w:lineRule="auto" w:line="360"/>
        <w:ind w:firstLine="540"/>
        <w:jc w:val="both"/>
        <w:rPr>
          <w:lang w:val="hr-HR"/>
        </w:rPr>
      </w:pPr>
      <w:r>
        <w:rPr>
          <w:lang w:val="hr-HR"/>
        </w:rPr>
        <w:t>Williams to i dalje smatra neprihvatljivim, iznova naglašavajući veliku snagu hjumovske pozicije i kaže da je plauzibilno pretpostaviti da su sve tvrdnje o eksternalnim razlozima lažne. Lažne su jer nema odgovarajuće veze između postojeće motivacije i nove motivacije koju djelovatelj treba steći. Nema procesa promišljanja ni stjecanja novog vjerovanja koje će se uklopiti u postojeći motivacijski skup na način da potakne na akciju. Ima samo distancirani razlog koji bi želio implicirati djelovanje bez odgovarajuće racionalne veze s djelovateljem. Po Williamsovoj slici, razlog je ili internalni ili nikakav. Ono što dalje slijedi posebno je zanimljivo.</w:t>
      </w:r>
    </w:p>
    <w:p>
      <w:pPr>
        <w:pStyle w:val="Normal"/>
        <w:spacing w:lineRule="auto" w:line="360"/>
        <w:ind w:firstLine="540"/>
        <w:jc w:val="both"/>
        <w:rPr>
          <w:lang w:val="hr-HR"/>
        </w:rPr>
      </w:pPr>
      <w:r>
        <w:rPr>
          <w:lang w:val="hr-HR"/>
        </w:rPr>
        <w:t xml:space="preserve">«Teoretičar je eksternalnih razloga onaj koji se u ovome trenutku suočava s problemom. Postoje naravno mnoge stvari koje se mogu reći nekome tko nije disponiran učiniti radnju </w:t>
      </w:r>
      <w:r>
        <w:rPr/>
        <w:t xml:space="preserve">φ </w:t>
      </w:r>
      <w:r>
        <w:rPr>
          <w:lang w:val="hr-HR"/>
        </w:rPr>
        <w:t xml:space="preserve">kada onaj tko govori misli da bi djelovatelj trebao biti disponiran učiniti je; može mu se reći da je neobazriv, okrutan, sebičan, nesmotren i sl., i da bi bilo uvelike ljepše kada bi bio motiviran. Bilo bi razumljivo reći takvo nešto. Ali onaj koji radi veliko pitanje od toga, stavljajući kritiku u formu tvrdnje o eksternalnome razlogu, čini se da želi reći da je ono što je posebno krivo s djelovateljem, to što je </w:t>
      </w:r>
      <w:r>
        <w:rPr>
          <w:i/>
          <w:lang w:val="hr-HR"/>
        </w:rPr>
        <w:t>iracionalan</w:t>
      </w:r>
      <w:r>
        <w:rPr>
          <w:lang w:val="hr-HR"/>
        </w:rPr>
        <w:t>. Taj teoretičar naročito želi precizirati takvu tvrdnju zato što želi da bilo koji racionalni djelovatelj prihvati zahtjev da se djeluje na traženi način.»</w:t>
      </w:r>
      <w:r>
        <w:rPr>
          <w:rStyle w:val="FootnoteCharacters"/>
          <w:rStyle w:val="FootnoteAnchor"/>
          <w:lang w:val="hr-HR"/>
        </w:rPr>
        <w:footnoteReference w:id="16"/>
      </w:r>
    </w:p>
    <w:p>
      <w:pPr>
        <w:pStyle w:val="Normal"/>
        <w:spacing w:lineRule="auto" w:line="360"/>
        <w:ind w:firstLine="540"/>
        <w:jc w:val="both"/>
        <w:rPr/>
      </w:pPr>
      <w:r>
        <w:rPr>
          <w:lang w:val="hr-HR"/>
        </w:rPr>
        <w:t xml:space="preserve">Williams dakle napada zagovaratelje eksternalnih razloga pretpostavkom da će biti skloni optužiti djelovatelja za iracionalnost ukoliko ne uzme u obzir eksternalne razloge. U pozadini je priča o normativnim razlozima, a naročito o njihovoj posebnoj vrsti, moralnim razlozima, i o pitanjima o tome što bi </w:t>
      </w:r>
      <w:r>
        <w:rPr>
          <w:i/>
          <w:lang w:val="hr-HR"/>
        </w:rPr>
        <w:t>trebalo</w:t>
      </w:r>
      <w:r>
        <w:rPr>
          <w:lang w:val="hr-HR"/>
        </w:rPr>
        <w:t xml:space="preserve"> učiniti. </w:t>
      </w:r>
    </w:p>
    <w:p>
      <w:pPr>
        <w:pStyle w:val="Normal"/>
        <w:spacing w:lineRule="auto" w:line="360"/>
        <w:ind w:firstLine="540"/>
        <w:jc w:val="both"/>
        <w:rPr/>
      </w:pPr>
      <w:r>
        <w:rPr>
          <w:lang w:val="hr-HR"/>
        </w:rPr>
        <w:t>Međutim Williams je sam u prethodnome odlomku branio svoju teoriju internalnih razloga argumentom da je nedostatak prethodne motivacije iz koje bi se promišljalo do postizanja nove motivacije, ujedno i nedostatak racionalne veze između razloga i djelovateljeve psihologije. A to bi značilo da i on također optužuje za iracionalnost! U ovome slučaju, iracionalnost uslijed iskrsavanja novoga motiva tamo gdje ga nije bilo, a nije bilo niti promišljanja, kako ga definira, unutar subjektivnoga motivacijskoga skupa. Jer razlog ili je trebao biti internalni ili ga nema. Novi razlog do kojeg promišljanjem dolazimo i opet je internalni. Eksternalni nikako ne dolazi u poziciju da motivira na akciju. Zanimljivo je da je racionalnost na tapetu o kojoj god strani govorili. Zaključit će sljedeće:</w:t>
      </w:r>
    </w:p>
    <w:p>
      <w:pPr>
        <w:pStyle w:val="Normal"/>
        <w:spacing w:lineRule="auto" w:line="360"/>
        <w:ind w:firstLine="540"/>
        <w:jc w:val="both"/>
        <w:rPr/>
      </w:pPr>
      <w:r>
        <w:rPr>
          <w:lang w:val="hr-HR"/>
        </w:rPr>
        <w:t>«Vrsta razmatranja ponuđenih ovdje snažno mi sugeriraju da su tvrdnje o eksternalnim razlozima, kada su definitivno izolirane kao takve, lažne, ili nekoherentne, ili zapravo nešto drugo, ali krivo izraženo. Zapravo ih je teže izolirati u ljudskome govoru nego što je uvod u njih na početku ovoga odlomka sugerirao. Oni koji upotrebljavaju te riječi čini se da često radije žele prihvatiti optimističnu tvrdnju o internalnome razlogu, ali ponekad je tvrdnja doista ponuđena tako da stoji potpuno izvan djelovateljevog S-a i onoga što bi mogao derivirati iz njega racionalnim prosuđivanjem i u tome je slučaju, pretpostavljam, velika nesigurnost oko toga što se želi reći. Ponekad se želi reći malo više od toga da bi bilo bolje kad bi djelovatelj tako djelovao. Ali formulacija u terminima razloga doista ima učinka, posebno u prijedlogu da je djelovatelj iracionalan, a taj je prijedlog, u trenutku kada je osnova za tvrdnju o internalnome razlogu jasno odbačena, blef. Ako je to tako, jedine stvarne tvrdnje o razlozima za djelovanje bit će tvrdnje o internalnim razlozima.»</w:t>
      </w:r>
      <w:r>
        <w:rPr>
          <w:rStyle w:val="FootnoteCharacters"/>
          <w:rStyle w:val="FootnoteAnchor"/>
          <w:lang w:val="hr-HR"/>
        </w:rPr>
        <w:footnoteReference w:id="17"/>
      </w:r>
      <w:r>
        <w:rPr>
          <w:lang w:val="hr-HR"/>
        </w:rPr>
        <w:t xml:space="preserve"> </w:t>
      </w:r>
    </w:p>
    <w:p>
      <w:pPr>
        <w:pStyle w:val="Normal"/>
        <w:spacing w:lineRule="auto" w:line="360"/>
        <w:ind w:firstLine="540"/>
        <w:jc w:val="both"/>
        <w:rPr>
          <w:lang w:val="hr-HR"/>
        </w:rPr>
      </w:pPr>
      <w:r>
        <w:rPr>
          <w:lang w:val="hr-HR"/>
        </w:rPr>
        <w:t>Smatram da Williamsovi oponenti mogu na sličan način optužiti za blef, ali to nije ono što nas zanima. Zanima nas njegov zaključak da jedino internalni, motivirajući razlozi mogu biti razlozi za djelovanje. Motivirajući su i internalni zato jer su dio djelovateljevog subjektivnog motivacijskog skupa. Racionalnim promišljanjem iz postojećih motiva u subjektivnome motivacijskome skupu možemo doći do novih motivirajućih razloga, odnosno otkrivamo nove internalne razloge. Bitno je da imamo sva relevantna istinita vjerovanja.</w:t>
      </w:r>
    </w:p>
    <w:p>
      <w:pPr>
        <w:pStyle w:val="Normal"/>
        <w:spacing w:lineRule="auto" w:line="360"/>
        <w:ind w:firstLine="540"/>
        <w:jc w:val="both"/>
        <w:rPr>
          <w:lang w:val="hr-HR"/>
        </w:rPr>
      </w:pPr>
      <w:r>
        <w:rPr>
          <w:lang w:val="hr-HR"/>
        </w:rPr>
        <w:t>Williams čini, rekla bih, sumnjiv manevar. Kao paradigmatski primjer eksternalnog razloga daje famoznu čašu benzina, a u čitavom daljnjem tekstu obračunava se s protivnicima pretpostavljajući da govore o moralnim razlozima, o kojima eksplicitno ne želi ništa reći. U konačnici nudi teoriju koja ukida normativnost kao bitno svojstvo razloga, osim ako nije poistovjećena s motivacijom, a istovremeno se nada da djelovatelj neće biti egoističan (jer nije zgodno?) i da će kroz «racionalno promišljanje iz subjektivnog motivacijskog skupa» dolaziti do odgovarajućih novih motivacija. Mogu samo zaključiti da se Williams, kao i njegovi pretpostavljeni protivnici, nada da djelovatelj neće biti iracionalan!</w:t>
      </w:r>
    </w:p>
    <w:p>
      <w:pPr>
        <w:pStyle w:val="Normal"/>
        <w:spacing w:lineRule="auto" w:line="360"/>
        <w:ind w:firstLine="540"/>
        <w:jc w:val="both"/>
        <w:rPr>
          <w:lang w:val="hr-HR"/>
        </w:rPr>
      </w:pPr>
      <w:r>
        <w:rPr>
          <w:lang w:val="hr-HR"/>
        </w:rPr>
        <w:t xml:space="preserve">U svakome slučaju, u ovome je Williamsovome tekstu uvedeno razlikovanje internalnih i eksternalnih razloga i to je razlikovanje postalo opće mjesto. Za daljnji je tijek ovoga izlaganja stoga od velike važnosti dobro ga istaknuti jer ćemo vidjeti na koji će način John Skorupski koristiti Williamsove uvide. Prvi dio Skorupskijevog teksta «Internalni razlozi i domena krivnje» u potpunosti je posvećen analizi «Internalnih i eksternalnih razloga» kroz koju Skorupski progovara o mnogo ambicioznijem sklopu problema i pozicionira Williamsov doprinos na posebno zanimljiv način. </w:t>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rPr>
          <w:lang w:val="hr-HR"/>
        </w:rPr>
      </w:pPr>
      <w:r>
        <w:rPr>
          <w:lang w:val="hr-HR"/>
        </w:rPr>
      </w:r>
    </w:p>
    <w:p>
      <w:pPr>
        <w:pStyle w:val="Normal"/>
        <w:spacing w:lineRule="auto" w:line="360"/>
        <w:rPr>
          <w:b/>
          <w:b/>
          <w:lang w:val="hr-HR"/>
        </w:rPr>
      </w:pPr>
      <w:r>
        <w:rPr>
          <w:b/>
          <w:lang w:val="hr-HR"/>
        </w:rPr>
        <w:t>3. Internalizam Johna Skorupskog</w:t>
      </w:r>
    </w:p>
    <w:p>
      <w:pPr>
        <w:pStyle w:val="Normal"/>
        <w:spacing w:lineRule="auto" w:line="360"/>
        <w:rPr>
          <w:b/>
          <w:b/>
          <w:lang w:val="hr-HR"/>
        </w:rPr>
      </w:pPr>
      <w:r>
        <w:rPr>
          <w:b/>
          <w:lang w:val="hr-HR"/>
        </w:rPr>
      </w:r>
    </w:p>
    <w:p>
      <w:pPr>
        <w:pStyle w:val="Normal"/>
        <w:spacing w:lineRule="auto" w:line="360"/>
        <w:jc w:val="both"/>
        <w:rPr/>
      </w:pPr>
      <w:r>
        <w:rPr>
          <w:lang w:val="hr-HR"/>
        </w:rPr>
        <w:t xml:space="preserve">John </w:t>
      </w:r>
      <w:r>
        <w:rPr>
          <w:lang w:val="ru-MD"/>
        </w:rPr>
        <w:t>Skorupski smatra da h</w:t>
      </w:r>
      <w:r>
        <w:rPr>
          <w:lang w:val="hr-HR"/>
        </w:rPr>
        <w:t>j</w:t>
      </w:r>
      <w:r>
        <w:rPr>
          <w:lang w:val="ru-MD"/>
        </w:rPr>
        <w:t>umovsko čitanje nije jedina niti najbolja polazna točka za interpretaciju Williamsovog internalnog zahtjeva</w:t>
      </w:r>
      <w:r>
        <w:rPr>
          <w:lang w:val="hr-HR"/>
        </w:rPr>
        <w:t>.</w:t>
      </w:r>
      <w:r>
        <w:rPr>
          <w:lang w:val="ru-MD"/>
        </w:rPr>
        <w:t xml:space="preserve"> Kroz četiri formulacije analizira Williamsovu poziciju i dolazi do</w:t>
      </w:r>
      <w:r>
        <w:rPr>
          <w:lang w:val="hr-HR"/>
        </w:rPr>
        <w:t xml:space="preserve"> kantovskog </w:t>
      </w:r>
      <w:r>
        <w:rPr>
          <w:lang w:val="ru-MD"/>
        </w:rPr>
        <w:t xml:space="preserve">kognitivnog internalizma kojemu će se prikloniti. Smatra da internalizam ima mnogo za doprinijeti u pogledu realističnog  razumijevanja ljudi i njihovih razloga za djelovanje te prakse pripisivanja moralne krivnje. Ono što je bitno je da to za njega ne znači da moralni razlozi ne mogu motivirati, već da se ljudi razlikuju u stupnju </w:t>
      </w:r>
      <w:r>
        <w:rPr>
          <w:lang w:val="hr-HR"/>
        </w:rPr>
        <w:t>sposobnosti da ih zaprime kao razloge za vlastite radnje</w:t>
      </w:r>
      <w:r>
        <w:rPr>
          <w:lang w:val="ru-MD"/>
        </w:rPr>
        <w:t>. Ako se pritom složimo da je djelovanje iz moralnih razloga autonomni čin kojega karakterizira spontanost, samo-</w:t>
      </w:r>
      <w:r>
        <w:rPr>
          <w:lang w:val="hr-HR"/>
        </w:rPr>
        <w:t>određenje</w:t>
      </w:r>
      <w:r>
        <w:rPr>
          <w:lang w:val="ru-MD"/>
        </w:rPr>
        <w:t xml:space="preserve"> i prije svega dostupnost </w:t>
      </w:r>
      <w:r>
        <w:rPr>
          <w:i/>
          <w:lang w:val="ru-MD"/>
        </w:rPr>
        <w:t>naših</w:t>
      </w:r>
      <w:r>
        <w:rPr>
          <w:lang w:val="ru-MD"/>
        </w:rPr>
        <w:t xml:space="preserve"> razloga </w:t>
      </w:r>
      <w:r>
        <w:rPr>
          <w:i/>
          <w:lang w:val="ru-MD"/>
        </w:rPr>
        <w:t>našem</w:t>
      </w:r>
      <w:r>
        <w:rPr>
          <w:lang w:val="ru-MD"/>
        </w:rPr>
        <w:t xml:space="preserve"> razumijevanju,  pozicija do koje dolazimo je </w:t>
      </w:r>
      <w:r>
        <w:rPr>
          <w:i/>
          <w:lang w:val="ru-MD"/>
        </w:rPr>
        <w:t>kognitivni internalizam</w:t>
      </w:r>
      <w:r>
        <w:rPr>
          <w:lang w:val="ru-MD"/>
        </w:rPr>
        <w:t>.</w:t>
      </w:r>
      <w:r>
        <w:rPr>
          <w:lang w:val="hr-HR"/>
        </w:rPr>
        <w:t xml:space="preserve"> Pitanje druge vrste je na koji način razlozi, pa tako i moralni razlozi, </w:t>
      </w:r>
      <w:r>
        <w:rPr>
          <w:i/>
          <w:lang w:val="hr-HR"/>
        </w:rPr>
        <w:t>postoje</w:t>
      </w:r>
      <w:r>
        <w:rPr>
          <w:lang w:val="hr-HR"/>
        </w:rPr>
        <w:t>?</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3.1 Četiri formulacije internalističkoga zahtjeva</w:t>
      </w:r>
    </w:p>
    <w:p>
      <w:pPr>
        <w:pStyle w:val="Normal"/>
        <w:spacing w:lineRule="auto" w:line="360"/>
        <w:jc w:val="both"/>
        <w:rPr>
          <w:b/>
          <w:b/>
          <w:lang w:val="hr-HR"/>
        </w:rPr>
      </w:pPr>
      <w:r>
        <w:rPr>
          <w:b/>
          <w:lang w:val="hr-HR"/>
        </w:rPr>
      </w:r>
    </w:p>
    <w:p>
      <w:pPr>
        <w:pStyle w:val="Normal"/>
        <w:numPr>
          <w:ilvl w:val="0"/>
          <w:numId w:val="2"/>
        </w:numPr>
        <w:spacing w:lineRule="auto" w:line="360"/>
        <w:jc w:val="both"/>
        <w:rPr/>
      </w:pPr>
      <w:r>
        <w:rPr>
          <w:lang w:val="hr-HR"/>
        </w:rPr>
        <w:t xml:space="preserve">Postoji razlog za A da učini radnju φ ako i samo ako za činjenje radnje φ postoji </w:t>
      </w:r>
      <w:r>
        <w:rPr>
          <w:b/>
          <w:lang w:val="hr-HR"/>
        </w:rPr>
        <w:t>motiv</w:t>
      </w:r>
      <w:r>
        <w:rPr>
          <w:lang w:val="hr-HR"/>
        </w:rPr>
        <w:t xml:space="preserve"> u A-ovom subjektivnom motivacijskom sklopu (S).</w:t>
      </w:r>
    </w:p>
    <w:p>
      <w:pPr>
        <w:pStyle w:val="Normal"/>
        <w:numPr>
          <w:ilvl w:val="0"/>
          <w:numId w:val="2"/>
        </w:numPr>
        <w:spacing w:lineRule="auto" w:line="360"/>
        <w:jc w:val="both"/>
        <w:rPr/>
      </w:pPr>
      <w:r>
        <w:rPr>
          <w:lang w:val="hr-HR"/>
        </w:rPr>
        <w:t xml:space="preserve">Postoji razlog za A da učini radnju φ ako i samo ako A ima određenu </w:t>
      </w:r>
      <w:r>
        <w:rPr>
          <w:b/>
          <w:lang w:val="hr-HR"/>
        </w:rPr>
        <w:t xml:space="preserve">želju </w:t>
      </w:r>
      <w:r>
        <w:rPr>
          <w:lang w:val="hr-HR"/>
        </w:rPr>
        <w:t>koja će biti zadovoljena činjenjem radnje φ.</w:t>
      </w:r>
    </w:p>
    <w:p>
      <w:pPr>
        <w:pStyle w:val="Normal"/>
        <w:numPr>
          <w:ilvl w:val="0"/>
          <w:numId w:val="2"/>
        </w:numPr>
        <w:spacing w:lineRule="auto" w:line="360"/>
        <w:jc w:val="both"/>
        <w:rPr/>
      </w:pPr>
      <w:r>
        <w:rPr>
          <w:lang w:val="hr-HR"/>
        </w:rPr>
        <w:t xml:space="preserve">Neki je X razlog za A da učini radnju φ samo ako A ima </w:t>
      </w:r>
      <w:r>
        <w:rPr>
          <w:b/>
          <w:lang w:val="hr-HR"/>
        </w:rPr>
        <w:t>sposobnost</w:t>
      </w:r>
      <w:r>
        <w:rPr>
          <w:lang w:val="hr-HR"/>
        </w:rPr>
        <w:t xml:space="preserve"> prepoznati da kada je X na snazi, X je razlog za A da učini radnju φ.</w:t>
      </w:r>
    </w:p>
    <w:p>
      <w:pPr>
        <w:pStyle w:val="Normal"/>
        <w:numPr>
          <w:ilvl w:val="0"/>
          <w:numId w:val="2"/>
        </w:numPr>
        <w:spacing w:lineRule="auto" w:line="360"/>
        <w:jc w:val="both"/>
        <w:rPr/>
      </w:pPr>
      <w:r>
        <w:rPr>
          <w:lang w:val="hr-HR"/>
        </w:rPr>
        <w:t xml:space="preserve">Ako A ima </w:t>
      </w:r>
      <w:r>
        <w:rPr>
          <w:b/>
          <w:lang w:val="hr-HR"/>
        </w:rPr>
        <w:t>moralnu obvezu</w:t>
      </w:r>
      <w:r>
        <w:rPr>
          <w:lang w:val="hr-HR"/>
        </w:rPr>
        <w:t xml:space="preserve"> učiniti radnju φ, onda A ima razlog učiniti radnju φ.</w:t>
      </w:r>
    </w:p>
    <w:p>
      <w:pPr>
        <w:pStyle w:val="Normal"/>
        <w:spacing w:lineRule="auto" w:line="360"/>
        <w:ind w:firstLine="540"/>
        <w:jc w:val="both"/>
        <w:rPr>
          <w:lang w:val="hr-HR"/>
        </w:rPr>
      </w:pPr>
      <w:r>
        <w:rPr>
          <w:lang w:val="hr-HR"/>
        </w:rPr>
        <w:t xml:space="preserve">Prva formulacija dopušta da i vjerovanja mogu motivirati, a ne samo želje. Druga formulacija postavlja problem na strože hjumovski način, iako je nejasno može li za Humea uopće biti praktičnog zaključivanja. Već je rečeno da se za Humea vjerovanja tiču isključivo teorijskog zaključivanja, dok jedino želje, koje su dio afektivne, konativne, za razliku od kognitivne sfere, mogu motivirati na djelovanje. </w:t>
      </w:r>
    </w:p>
    <w:p>
      <w:pPr>
        <w:pStyle w:val="Normal"/>
        <w:spacing w:lineRule="auto" w:line="360"/>
        <w:ind w:firstLine="540"/>
        <w:jc w:val="both"/>
        <w:rPr>
          <w:lang w:val="hr-HR"/>
        </w:rPr>
      </w:pPr>
      <w:r>
        <w:rPr>
          <w:lang w:val="hr-HR"/>
        </w:rPr>
        <w:t xml:space="preserve">Skorupski daje primjer koji ukazuje na razliku između prve i druge formulacije – kada bismo imali vjerovanje da je činjenica da smo nekome nagazili na prst razlog da se ispričamo, bez obzira što nemamo neku posebnu želju to učiniti, po prvome modelu imali bismo razloga to učiniti jer vjerovanje o tome što je prikladno može biti dio našeg subjektivnog motivacijskog skupa, dok po drugoj formulaciji ne bismo imali razlog jer ne djelujemo iz «čiste» želje, shvaćene na emocionalnoj, afektivnoj, psihološkoj razini. A želja nije vjerovanje. </w:t>
      </w:r>
    </w:p>
    <w:p>
      <w:pPr>
        <w:pStyle w:val="Normal"/>
        <w:spacing w:lineRule="auto" w:line="360"/>
        <w:ind w:firstLine="540"/>
        <w:jc w:val="both"/>
        <w:rPr/>
      </w:pPr>
      <w:r>
        <w:rPr>
          <w:lang w:val="hr-HR"/>
        </w:rPr>
        <w:t xml:space="preserve">Treća formulacija čini značajan Skorupskijev zaokret u priči i ovdje treba tražiti njegovu poziciju. Počinje od zahtjeva efektivnosti koji kaže da mora postojati neka međusobna relacija eksplanatornih i normativnih razloga: ako je istinito da A ima razlog učiniti radnju φ, onda mora biti moguće da bi on trebao učiniti radnju φ zbog tog razloga. Naglasak je na partikularizaciji – radi se o </w:t>
      </w:r>
      <w:r>
        <w:rPr>
          <w:i/>
          <w:lang w:val="hr-HR"/>
        </w:rPr>
        <w:t>tome</w:t>
      </w:r>
      <w:r>
        <w:rPr>
          <w:lang w:val="hr-HR"/>
        </w:rPr>
        <w:t xml:space="preserve"> određenom djelovatelju s </w:t>
      </w:r>
      <w:r>
        <w:rPr>
          <w:i/>
          <w:lang w:val="hr-HR"/>
        </w:rPr>
        <w:t>tim</w:t>
      </w:r>
      <w:r>
        <w:rPr>
          <w:lang w:val="hr-HR"/>
        </w:rPr>
        <w:t xml:space="preserve"> određenim razlogom za </w:t>
      </w:r>
      <w:r>
        <w:rPr>
          <w:i/>
          <w:lang w:val="hr-HR"/>
        </w:rPr>
        <w:t>to</w:t>
      </w:r>
      <w:r>
        <w:rPr>
          <w:lang w:val="hr-HR"/>
        </w:rPr>
        <w:t xml:space="preserve"> određeno djelovanje. Prepoznajemo da je u tom slučaju sam razlog nosioc snage koja potiče na djelovanje, dok se od djelovatelja očekuje određena sposobnost. Čini se kao da zaokret ide prema eksternalnim razlozima koje Williams odbacuje. Međutim naglasak je na našoj sposobnosti da formiramo vjerovanje o postojanju određenog razloga. I također, da naša sposobnost </w:t>
      </w:r>
      <w:r>
        <w:rPr>
          <w:i/>
          <w:lang w:val="hr-HR"/>
        </w:rPr>
        <w:t>opravdava</w:t>
      </w:r>
      <w:r>
        <w:rPr>
          <w:lang w:val="hr-HR"/>
        </w:rPr>
        <w:t xml:space="preserve"> vjerovanje o postojanju tog razloga, a ne neovisno postojanje tog razloga, i da se zato i dalje radi o internalnome razlogu. </w:t>
      </w:r>
    </w:p>
    <w:p>
      <w:pPr>
        <w:pStyle w:val="Normal"/>
        <w:spacing w:lineRule="auto" w:line="360"/>
        <w:ind w:firstLine="540"/>
        <w:jc w:val="both"/>
        <w:rPr/>
      </w:pPr>
      <w:r>
        <w:rPr>
          <w:lang w:val="hr-HR"/>
        </w:rPr>
        <w:t xml:space="preserve">Smatram da se ovdje više stvari može dovesti u pitanje. Je li stvar u sposobnosti da se prepozna realan razlog ili sposobnost sama uspostavlja «realnost» razloga pa je utoliko on zapravo irealan? Skorupski će tvrditi ovo drugo. Međutim, sposobnosti su različite, ali i dalje silno nastojimo da donekle osiguramo takvu sposobnost za pitanja morala. Kao što se Williams nada da djelovatelj neće biti egoističan, Skorupski bi volio da su djelovatelji generalno «sposobniji». Meni se čini da bi oboje najradije bili eksternalisti. Povrh svega još uvijek ostaje nejasno kako nas naša sposobnost da nešto uvidimo kao razlog za nas, motivira da djelujemo iz tog razloga. </w:t>
      </w:r>
    </w:p>
    <w:p>
      <w:pPr>
        <w:pStyle w:val="Normal"/>
        <w:spacing w:lineRule="auto" w:line="360"/>
        <w:ind w:firstLine="540"/>
        <w:jc w:val="both"/>
        <w:rPr>
          <w:lang w:val="hr-HR"/>
        </w:rPr>
      </w:pPr>
      <w:r>
        <w:rPr>
          <w:lang w:val="hr-HR"/>
        </w:rPr>
        <w:t xml:space="preserve">Četvrta je formulacija pak potpuno udaljena od onoga s čime se krenulo. Pitamo se na koji su način moralni razlozi obvezujući. Skorupski će tvrditi da iako moralni razlozi postoje, postoje onoliko koliko smo ih u stanju prepoznati. Ukoliko ih spontanim promišljanjem uviđamo, tada smo obavezni djelovati iz njih jer smo opravdani u vjerovanju da su upravo oni razlozi, i to razlozi za nas. Zato takvi razlozi nisu eksternalni, nego internalni. Tu i dalje postoji problem motivacije i nisam sigurna da ga Skorupski uspješno rješava. U svakom slučaju, smatra da moralni razlozi postoje i da je njihovo mjesto važno. Uskoro ćemo detaljnije vidjeti kako. </w:t>
      </w:r>
    </w:p>
    <w:p>
      <w:pPr>
        <w:pStyle w:val="Normal"/>
        <w:spacing w:lineRule="auto" w:line="360"/>
        <w:ind w:firstLine="540"/>
        <w:jc w:val="both"/>
        <w:rPr/>
      </w:pPr>
      <w:r>
        <w:rPr>
          <w:lang w:val="hr-HR"/>
        </w:rPr>
        <w:t xml:space="preserve">Četvrta formulacija ipak traži da onome djelovatelju koji «podbaci» u pogledu djelovanja iz moralnih razloga pripišemo određenu krivnju. Praksa kažnjavanja slijedi upravo taj princip – želimo vjerovati da će prijestupnik spoznati zabludu ili dobiti neku novu informaciju nakon što bude kažnjen – vjerujemo da će </w:t>
      </w:r>
      <w:r>
        <w:rPr>
          <w:i/>
          <w:lang w:val="hr-HR"/>
        </w:rPr>
        <w:t>biti kažnjen</w:t>
      </w:r>
      <w:r>
        <w:rPr>
          <w:lang w:val="hr-HR"/>
        </w:rPr>
        <w:t xml:space="preserve">! Ali ukoliko njemu nije dostupna spoznaja o prijestupu, </w:t>
      </w:r>
      <w:r>
        <w:rPr>
          <w:i/>
          <w:lang w:val="hr-HR"/>
        </w:rPr>
        <w:t>za što</w:t>
      </w:r>
      <w:r>
        <w:rPr>
          <w:lang w:val="hr-HR"/>
        </w:rPr>
        <w:t xml:space="preserve"> smo ga u tom slučaju kaznili? I tko je u zabludi? </w:t>
      </w:r>
    </w:p>
    <w:p>
      <w:pPr>
        <w:pStyle w:val="Normal"/>
        <w:spacing w:lineRule="auto" w:line="360"/>
        <w:ind w:firstLine="540"/>
        <w:jc w:val="both"/>
        <w:rPr>
          <w:lang w:val="hr-HR"/>
        </w:rPr>
      </w:pPr>
      <w:r>
        <w:rPr>
          <w:lang w:val="hr-HR"/>
        </w:rPr>
        <w:t xml:space="preserve">Ovdje Friedrich Nietzsche ulazi u Skorupskijevo izlaganje. On je poricao univerzalnost morala, prokazujući genealogiju modernog koncepta moralnosti počevši od židovstva i ranog kršćanstva nadalje, koji rezultira u čovjeku resentimana. Čovjek resentimana slika je čovjeka sabitog u osrednjost, iskompleksiranog, nesamostalnog, ogorčenog i tjeskobnog, ograničenog zbog godinama «uzgajane» krivnje koja je nametnuta heteronomnim moralnim koncepcijama kojima se historijski rješavao problem realne nemogućnosti da ljudi u svojoj različitosti jednako odgovore na zahtjeve moralnosti. Nietzsche je jednako ogorčen radije zaključio da zahtjeva moralnosti niti nema. Skorupski ga ne slijedi do tog zaključka, ali uvelike uvažava njegovu kritiku. Radi se o kritici koncepta moralnosti koju Skorupski nalazi i kod Bernarda Williamsa i koju smatra izuzetno inspirativnom za raspravu. </w:t>
      </w:r>
    </w:p>
    <w:p>
      <w:pPr>
        <w:pStyle w:val="Normal"/>
        <w:spacing w:lineRule="auto" w:line="360"/>
        <w:ind w:firstLine="540"/>
        <w:jc w:val="both"/>
        <w:rPr/>
      </w:pPr>
      <w:r>
        <w:rPr>
          <w:lang w:val="hr-HR"/>
        </w:rPr>
        <w:t>Pitamo se na koji je način kantovska pozicija pozvana crpiti tu inspiraciju? Skorupski će braniti stav da je upravo ona najpozvanija za takvo što. Istaknuta je dimenzija Williamsovog internalizma kao pokušaja da se realno sagleda ljude, njihovu psihologiju i motive za djelovanje. Pritom će inzistirati na kantovskom čitanju po kojemu internalizam razloga uključuje i autonoman, samo-regulativan proces promišljanja razloga, razloga koji su i moralni, moralni koji su i efektivni. Kaže da «nije tako da se treba praviti da visok stupanj moralnog djelovanja nije zapravo «naš», da su ga izmislili protestanti, njemački idealisti ili tko već, i da danas više i nije na snazi, niti je koherentan» – ne, treba prihvatiti da je «naše prepoznavanje moralne odgovornosti visok stupanj subjektivne slobode i da punopravno igra ulogu velikog ideala, ali da su kapaciteti koji su za to potrebni kompleksni i dolaze u stupnjevima te ih neki ljudi imaju u većoj mjeri od drugih.»</w:t>
      </w:r>
      <w:r>
        <w:rPr>
          <w:rStyle w:val="FootnoteCharacters"/>
          <w:rStyle w:val="FootnoteAnchor"/>
          <w:lang w:val="hr-HR"/>
        </w:rPr>
        <w:footnoteReference w:id="18"/>
      </w:r>
      <w:r>
        <w:rPr>
          <w:lang w:val="hr-HR"/>
        </w:rPr>
        <w:t xml:space="preserve"> Ono što je bitno je element odgovornosti i sposobnosti da se odgovori na moralne razloge. </w:t>
      </w:r>
    </w:p>
    <w:p>
      <w:pPr>
        <w:pStyle w:val="Normal"/>
        <w:spacing w:lineRule="auto" w:line="360"/>
        <w:ind w:firstLine="540"/>
        <w:jc w:val="both"/>
        <w:rPr/>
      </w:pPr>
      <w:r>
        <w:rPr>
          <w:lang w:val="hr-HR"/>
        </w:rPr>
        <w:t xml:space="preserve">Skorupski smatra da je Williams svojim tekstom dotaknuo i nešto čime se uopće nije namjeravao baviti. Internalizam kojeg je ponudio ima značajne implikacije za modernu moralnost, iako takve implikacije nemaju veze sa samim Humeovim modelom praktičnih razloga. Stav je da se djelovateljima ne mogu pripisivati razlozi za djelovanje koje oni ne mogu prepoznati kao razloge, odnosno za koje ne mogu biti opravdani u vjerovanju da su razlozi za njih, čak i kada znaju relevantne činjenice. Napominje da takva forma internalizma ne predstavlja direktnu prijetnju samoj moralnosti jer je bitno određenje moralnosti upravo </w:t>
      </w:r>
      <w:r>
        <w:rPr>
          <w:i/>
          <w:lang w:val="hr-HR"/>
        </w:rPr>
        <w:t>spontanost</w:t>
      </w:r>
      <w:r>
        <w:rPr>
          <w:lang w:val="hr-HR"/>
        </w:rPr>
        <w:t xml:space="preserve">. Onaj koji djeluje moralno, uračunjiv je i odgovoran, sposoban sam odgovoriti na moralna razmatranja, prepoznati ih i djelovati u skladu s njima bez tuđe pomoći. </w:t>
      </w:r>
    </w:p>
    <w:p>
      <w:pPr>
        <w:pStyle w:val="Normal"/>
        <w:spacing w:lineRule="auto" w:line="360"/>
        <w:ind w:firstLine="540"/>
        <w:jc w:val="both"/>
        <w:rPr>
          <w:lang w:val="hr-HR"/>
        </w:rPr>
      </w:pPr>
      <w:r>
        <w:rPr>
          <w:lang w:val="hr-HR"/>
        </w:rPr>
      </w:r>
    </w:p>
    <w:p>
      <w:pPr>
        <w:pStyle w:val="Normal"/>
        <w:spacing w:lineRule="auto" w:line="360"/>
        <w:rPr>
          <w:b/>
          <w:b/>
          <w:lang w:val="hr-HR"/>
        </w:rPr>
      </w:pPr>
      <w:r>
        <w:rPr>
          <w:b/>
          <w:lang w:val="hr-HR"/>
        </w:rPr>
        <w:t xml:space="preserve">3.2 Irealizam </w:t>
      </w:r>
    </w:p>
    <w:p>
      <w:pPr>
        <w:pStyle w:val="Normal"/>
        <w:spacing w:lineRule="auto" w:line="360"/>
        <w:rPr>
          <w:b/>
          <w:b/>
          <w:lang w:val="hr-HR"/>
        </w:rPr>
      </w:pPr>
      <w:r>
        <w:rPr>
          <w:b/>
          <w:lang w:val="hr-HR"/>
        </w:rPr>
      </w:r>
    </w:p>
    <w:p>
      <w:pPr>
        <w:pStyle w:val="Normal"/>
        <w:spacing w:lineRule="auto" w:line="360"/>
        <w:jc w:val="both"/>
        <w:rPr>
          <w:lang w:val="hr-HR"/>
        </w:rPr>
      </w:pPr>
      <w:r>
        <w:rPr>
          <w:lang w:val="hr-HR"/>
        </w:rPr>
        <w:t xml:space="preserve">U tekstu «Irealizam u pogledu razloga» Skorupski posebnu pažnju posvećuje razlici između spontanosti i receptivnosti, kao i razlici između kantovaca i intuicionista, o čemu je uvodno već bilo riječi. Spontanost je element Kantove filozofije morala kojime se želi istaknuti samoregulativnost procesa dolaženja do spoznaje da je nešto razlog. Skorupski koristi takvo shvaćanje spontanosti u kognitivnom procesu dolaženja do razloga kao ono koje je konzistentno s irealizmom u pogledu razloga. </w:t>
      </w:r>
    </w:p>
    <w:p>
      <w:pPr>
        <w:pStyle w:val="Normal"/>
        <w:spacing w:lineRule="auto" w:line="360"/>
        <w:ind w:firstLine="540"/>
        <w:jc w:val="both"/>
        <w:rPr/>
      </w:pPr>
      <w:r>
        <w:rPr>
          <w:lang w:val="hr-HR"/>
        </w:rPr>
        <w:t xml:space="preserve">Rečeno je da bi se kod receptivnosti radilo o </w:t>
      </w:r>
      <w:r>
        <w:rPr>
          <w:i/>
          <w:lang w:val="hr-HR"/>
        </w:rPr>
        <w:t>prepoznavanju</w:t>
      </w:r>
      <w:r>
        <w:rPr>
          <w:lang w:val="hr-HR"/>
        </w:rPr>
        <w:t xml:space="preserve"> jer receptivnost pretpostavlja realnu sliku razloga, gdje oni kao činjenice postoje neovisno o našem umu i spoznajnom aparatu. Skorupski tvrdi da razlozi nisu takve činjenice. Oni su propozicije o svijetu i imaju značenje, međutim realno ne postoje. </w:t>
      </w:r>
    </w:p>
    <w:p>
      <w:pPr>
        <w:pStyle w:val="Normal"/>
        <w:spacing w:lineRule="auto" w:line="360"/>
        <w:ind w:firstLine="540"/>
        <w:jc w:val="both"/>
        <w:rPr/>
      </w:pPr>
      <w:r>
        <w:rPr>
          <w:lang w:val="hr-HR"/>
        </w:rPr>
        <w:t>Ako smo opravdani vjerovati da nešto postoji kao razlog jer ga takvim vidimo i zaključivanjem dolazimo do njega kao razloga, tada on i jest razlog. I zbog naše opravdanosti u takvom vjerovanju, zbog autoriteta našeg razuma, možemo mu pridati istinitost. Međutim Skorupski tvrdi da su to uvijek tek  propozicije o razlozima, a ne činjenice u «grubom» (</w:t>
      </w:r>
      <w:r>
        <w:rPr>
          <w:i/>
          <w:lang w:val="hr-HR"/>
        </w:rPr>
        <w:t>robust</w:t>
      </w:r>
      <w:r>
        <w:rPr>
          <w:lang w:val="hr-HR"/>
        </w:rPr>
        <w:t xml:space="preserve">) smislu riječi, u smislu ontologije koja bi od razloga tražila da budu dio ustroja svijeta ili semantike koja bi tražila da budu «slike svijeta». Na isti su način moralni razlozi istine razuma, istinite upravo zato jer ih uspostavlja razum, a ne prepoznaje negdje «vani». </w:t>
      </w:r>
    </w:p>
    <w:p>
      <w:pPr>
        <w:pStyle w:val="Normal"/>
        <w:spacing w:lineRule="auto" w:line="360"/>
        <w:ind w:firstLine="540"/>
        <w:jc w:val="both"/>
        <w:rPr/>
      </w:pPr>
      <w:r>
        <w:rPr>
          <w:lang w:val="hr-HR"/>
        </w:rPr>
        <w:t xml:space="preserve">Skorupskijevi stavovi otvaraju niz pitanja o kompatibilnosti triju združenih pozicija: kognitivističke, internalističke i irealističke. Govoreći jezikom teorije skupova, svaki od mogućih presjeka nosi svoje probleme. Kognitivizam želi reći da se o razlozima zaključuje jer sadrže uvjet istinitosti predstavljajući činjenice o svijetu. Internalizam naglašava subjektivnost i relativnost razloga u odnosu na djelovatelja. Irealizam pak ima za reći o epistemologiji, semantici i ontologiji razloga - razlozi nisu realno stanje svijeta, niti preslikavaju neko takvo stanje svijeta, oni su propozicije koje su istinite onda kada smo opravdani u vjerovanju da su istinite, a opravdavaju nas uvjeti našeg razuma. Ono što vjerujem da je bitno je uvažiti zahtjevnost i prepoznati poticajnost pothvata u kojeg se Skorupski upustio izmirivanjem ovih triju pozicija. </w:t>
      </w:r>
    </w:p>
    <w:p>
      <w:pPr>
        <w:pStyle w:val="Normal"/>
        <w:spacing w:lineRule="auto" w:line="360"/>
        <w:ind w:firstLine="540"/>
        <w:jc w:val="both"/>
        <w:rPr>
          <w:lang w:val="hr-HR"/>
        </w:rPr>
      </w:pPr>
      <w:r>
        <w:rPr>
          <w:lang w:val="hr-HR"/>
        </w:rPr>
        <w:t>«Moralnost, u bilo kojem stupnju ove njene moderne koncepcije, je stvar samo-određenja, a ne izvanjske zapovijedi. Posljedica toga je da nemogućnost da se moralni razlozi prepoznaju kao razlozi odmiče djelovatelja iz domene odgovornosti i krivnje, u mjeri koja je proporcionalna mjeri nemogućnosti. Ne samo da je internalizam o razlozima ove vrste koju sam upravo spomenuo konzistentan s time: koncept morala kao samo-određenja njegov je poseban slučaj. Ali to nije kraj priče. Kada je takav internalizam kombiniran s realističnim viđenjem ljudi, izazov je za određene uvriježene moderne moralne pretpostavke: egalitarizam i univerzalizam o domeni odgovornosti i krivnje, rigoroznost u pogledu osnove za takvo poštovanje. Rezultirajuća dijagnoza našeg koncepta morala bar se donekle preklapa s onom Williamsove kritike. Još ambicioznije, zastupat ću stav da zahvaća sve što je dobro u njoj, ostavljajući po strani loše elemente koji vuku porijeklo od Humea.»</w:t>
      </w:r>
      <w:r>
        <w:rPr>
          <w:rStyle w:val="FootnoteCharacters"/>
          <w:rStyle w:val="FootnoteAnchor"/>
          <w:lang w:val="hr-HR"/>
        </w:rPr>
        <w:footnoteReference w:id="19"/>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jc w:val="both"/>
        <w:rPr>
          <w:lang w:val="hr-HR"/>
        </w:rPr>
      </w:pPr>
      <w:r>
        <w:rPr>
          <w:lang w:val="hr-HR"/>
        </w:rPr>
      </w:r>
    </w:p>
    <w:p>
      <w:pPr>
        <w:pStyle w:val="Normal"/>
        <w:numPr>
          <w:ilvl w:val="0"/>
          <w:numId w:val="5"/>
        </w:numPr>
        <w:tabs>
          <w:tab w:val="clear" w:pos="720"/>
        </w:tabs>
        <w:spacing w:lineRule="auto" w:line="360"/>
        <w:ind w:left="360" w:hanging="360"/>
        <w:jc w:val="both"/>
        <w:rPr/>
      </w:pPr>
      <w:r>
        <w:rPr>
          <w:b/>
          <w:lang w:val="hr-HR"/>
        </w:rPr>
        <w:t>Skorupskijeva analiza Williamsovog internalizma</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4.1 Prva formulacija internalističkoga zahtjeva</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 xml:space="preserve">Upoznali smo tekst Bernarda Williamsa «Internalni i eksternalni razlozi», a sada nas zanima kako ga Skorupski čita i koje nove argumente, osvrte i implikacije daje. </w:t>
      </w:r>
    </w:p>
    <w:p>
      <w:pPr>
        <w:pStyle w:val="Normal"/>
        <w:spacing w:lineRule="auto" w:line="360"/>
        <w:ind w:firstLine="540"/>
        <w:jc w:val="both"/>
        <w:rPr>
          <w:lang w:val="hr-HR"/>
        </w:rPr>
      </w:pPr>
      <w:r>
        <w:rPr>
          <w:lang w:val="hr-HR"/>
        </w:rPr>
        <w:t xml:space="preserve">Internalni su razlozi relativni s obzirom na djelovateljev subjektivni motivacijski skup, a prepoznajemo ih po motivacijskoj snazi koju imaju. Poprilično je jasno utvrditi kada neki razlog možemo nazvati internalnim. S druge strane, nismo sigurni koji bi točno razlozi bili eksternalni razlozi. Podsjetimo na koji način Williams referira na razloge koje nazivamo eksternalnima – takvi su da od djelovatelja očekujemo da djeluje u skladu s njima, a istovremeno nisu povezani s motivima u njegovome subjektivnome motivacijskome skupu te zaključuje da je značenje toga nejasno. Jedino jasno razumijevanje razloga je internalno: </w:t>
      </w:r>
    </w:p>
    <w:p>
      <w:pPr>
        <w:pStyle w:val="Normal"/>
        <w:spacing w:lineRule="auto" w:line="360"/>
        <w:jc w:val="both"/>
        <w:rPr>
          <w:lang w:val="hr-HR"/>
        </w:rPr>
      </w:pPr>
      <w:r>
        <w:rPr>
          <w:lang w:val="hr-HR"/>
        </w:rPr>
        <w:t xml:space="preserve">(I) Postoji razlog za A da učini radnju φ ako i samo ako za činjenje radnje φ postoji motiv u A-ovom subjektivnom motivacijskom skupu (S). </w:t>
      </w:r>
    </w:p>
    <w:p>
      <w:pPr>
        <w:pStyle w:val="Normal"/>
        <w:spacing w:lineRule="auto" w:line="360"/>
        <w:ind w:firstLine="540"/>
        <w:jc w:val="both"/>
        <w:rPr>
          <w:lang w:val="hr-HR"/>
        </w:rPr>
      </w:pPr>
      <w:r>
        <w:rPr>
          <w:lang w:val="hr-HR"/>
        </w:rPr>
        <w:t xml:space="preserve">Skorupski upućuje na probleme koji iskrsavaju. Bitan element kod Williamsa je «ispravan proces rasuđivanja» putem kojeg djelovatelj može doći do zaključka da učini radnju φ iz postojeće motivacije koju ima. Po eksternalističkome gledištu, prijašnja motivacija je nebitna i takav proces rasuđivanja nije potreban uvjet za činjenje radnje φ. </w:t>
      </w:r>
    </w:p>
    <w:p>
      <w:pPr>
        <w:pStyle w:val="Normal"/>
        <w:spacing w:lineRule="auto" w:line="360"/>
        <w:jc w:val="both"/>
        <w:rPr/>
      </w:pPr>
      <w:r>
        <w:rPr>
          <w:lang w:val="hr-HR"/>
        </w:rPr>
        <w:t>«Središnja ideja je da ako B može istinito reći za A da A ima razlog učiniti radnju φ, onda (ostavljajući po strani kvalifikacije potrebne zato što to može i ne biti njegov najjači razlog) mora postojati dobar proces rasuđivanja koji bi doveo do činjenja radnje φ, a koji počinje iz A-ovih postojećih motivacija.»</w:t>
      </w:r>
      <w:r>
        <w:rPr>
          <w:rStyle w:val="FootnoteCharacters"/>
          <w:rStyle w:val="FootnoteAnchor"/>
          <w:lang w:val="hr-HR"/>
        </w:rPr>
        <w:footnoteReference w:id="20"/>
      </w:r>
      <w:r>
        <w:rPr>
          <w:lang w:val="hr-HR"/>
        </w:rPr>
        <w:t xml:space="preserve"> Skorupski kaže da nejasnoće iskrsavaju iz ovog alternativnog formuliranja razlikovanja internalnih i eksternalnih razloga i da se treba držati formulacije (I).</w:t>
      </w:r>
    </w:p>
    <w:p>
      <w:pPr>
        <w:pStyle w:val="Normal"/>
        <w:spacing w:lineRule="auto" w:line="360"/>
        <w:ind w:firstLine="540"/>
        <w:jc w:val="both"/>
        <w:rPr/>
      </w:pPr>
      <w:r>
        <w:rPr>
          <w:lang w:val="hr-HR"/>
        </w:rPr>
        <w:t>Zanima ga što znači «ispravan proces rasuđivanja»? Kaže da je preširoko reći da je proces rasuđivanja ispravan ili dobar dok god svaki njegov korak a priori održava istinitost. Smatra da u tom slučaju, ako su principi morala ili razboritosti a priori istine, onda mogu ući u dobar proces rasuđivanja bez obzira jesu li dio subjektivnoga motivacijskog skupa, odnosno bez obzira prihvaća li ih djelovatelj i je li motiviran njima.</w:t>
      </w:r>
      <w:r>
        <w:rPr>
          <w:rStyle w:val="FootnoteCharacters"/>
          <w:rStyle w:val="FootnoteAnchor"/>
          <w:lang w:val="hr-HR"/>
        </w:rPr>
        <w:footnoteReference w:id="21"/>
      </w:r>
      <w:r>
        <w:rPr>
          <w:lang w:val="hr-HR"/>
        </w:rPr>
        <w:t xml:space="preserve"> Williams se ne slaže s time i smatra da takva promišljanja, za razliku od činjenica i dobrih epistemičkih principa zaključivanja, ne potpadaju pod ono što smatra «dobrim procesom rasuđivanja» i da djelovatelju daju razloge za određeno djelovanje samo ako su dio njegovog subjektivnog motivacijskog skupa. Zaključivanje je dakle udaljeno od moralnih razmatranja i iako internalist traži da je istovremeno točno i relevantno informiran da bi mogao izvoditi nove razloge ispravnim procesom rasuđivanja, ne traži takvu informiranost za pitanja razboritosti i morala. </w:t>
      </w:r>
    </w:p>
    <w:p>
      <w:pPr>
        <w:pStyle w:val="Normal"/>
        <w:spacing w:lineRule="auto" w:line="360"/>
        <w:ind w:firstLine="540"/>
        <w:jc w:val="both"/>
        <w:rPr>
          <w:lang w:val="hr-HR"/>
        </w:rPr>
      </w:pPr>
      <w:r>
        <w:rPr>
          <w:lang w:val="hr-HR"/>
        </w:rPr>
        <w:t xml:space="preserve">Skorupski smatra da to nije uvjerljiv stav i da iz (I) slijedi: «(...) da bilo koji djelovatelj, bilo tko tko ima nekakve motive, ima razlog dobiti informacije i rasuđivati na način koji će zadovoljavati motive iz njegovog S-a, koji god oni bili. Ali </w:t>
      </w:r>
      <w:r>
        <w:rPr>
          <w:i/>
          <w:lang w:val="hr-HR"/>
        </w:rPr>
        <w:t>ne slijedi</w:t>
      </w:r>
      <w:r>
        <w:rPr>
          <w:lang w:val="hr-HR"/>
        </w:rPr>
        <w:t xml:space="preserve"> iz (I) da itko, kakav god njegov S bio, ima razloga ustvrditi i razmotriti principe razboritosti i moralnosti.»</w:t>
      </w:r>
      <w:r>
        <w:rPr>
          <w:rStyle w:val="FootnoteCharacters"/>
          <w:rStyle w:val="FootnoteAnchor"/>
          <w:lang w:val="hr-HR"/>
        </w:rPr>
        <w:footnoteReference w:id="22"/>
      </w:r>
    </w:p>
    <w:p>
      <w:pPr>
        <w:pStyle w:val="Normal"/>
        <w:spacing w:lineRule="auto" w:line="360"/>
        <w:ind w:firstLine="540"/>
        <w:jc w:val="both"/>
        <w:rPr>
          <w:lang w:val="hr-HR"/>
        </w:rPr>
      </w:pPr>
      <w:r>
        <w:rPr>
          <w:lang w:val="hr-HR"/>
        </w:rPr>
        <w:t>Dakle, što se tiče moralnosti, kod Williamsa se ne odmičemo od puke nade da djelovatelj neće biti egoističan. Izbjegavanje te teme i prebacivanje tereta dokazivanja na eksternalista i dalje mi se čini slabom točkom Williamsovog teksta.</w:t>
      </w:r>
    </w:p>
    <w:p>
      <w:pPr>
        <w:pStyle w:val="Normal"/>
        <w:spacing w:lineRule="auto" w:line="360"/>
        <w:ind w:firstLine="540"/>
        <w:jc w:val="both"/>
        <w:rPr>
          <w:lang w:val="hr-HR"/>
        </w:rPr>
      </w:pPr>
      <w:r>
        <w:rPr>
          <w:lang w:val="hr-HR"/>
        </w:rPr>
        <w:t xml:space="preserve">Drugo pitanje koje zanima Skorupskog je može li djelovatelj, neki određeni djelovatelj A, doći do traženog zaključka ispravnim procesom zaključivanja ili je upitno postoji li uopće takav ispravan proces zaključivanja. U svakome slučaju, zasigurno postoje i ispravni procesi zaključivanja koji uključuju vrlo kompleksno rasuđivanje koje je izvan A-ovih sposobnosti. Daje dva primjera. </w:t>
      </w:r>
    </w:p>
    <w:p>
      <w:pPr>
        <w:pStyle w:val="Normal"/>
        <w:spacing w:lineRule="auto" w:line="360"/>
        <w:ind w:firstLine="540"/>
        <w:jc w:val="both"/>
        <w:rPr>
          <w:lang w:val="hr-HR"/>
        </w:rPr>
      </w:pPr>
      <w:r>
        <w:rPr>
          <w:lang w:val="hr-HR"/>
        </w:rPr>
        <w:t>Pretpostavimo da je nečiji cilj potopiti neprijateljev ratni brod i ispravnim procesom zaključivanja dolazi do zaključka da je za ostvarenje toga cilja potrebno dovesti flotu u određeni dio oceana. Međutim da bi doveo flotu u taj dio oceana, potrebno je provaliti neprijateljski kod, što bi zahtijevalo puno vremena i znanja i zasigurno je izvan djelovateljeve moći. On trenutno ne zna kako ostvariti svoj cilj. Drugi primjer također se tiče informacije koju djelovatelj nikako ne može znati, slično primjeru s potresom iz uvoda. Npr. postoji činjenica da će danas eruptirati Etna i ona bi ispravnim procesom rasuđivanja generirala razlog za djelovatelja u njegovom motivacijskom skupu da danas ne ide penjati Etnu. Ali djelovatelj nikako ne može znati tu činjenicu. Skorupski se pita što bi bio Williamsov odgovor na pitanje ima li neki djelovatelj A razlog poslati flotu u određeni dio oceana ili ne penjati Etnu? Tvrdi da formulacija (I) povlači da ima takav razlog. Kao i kod primjera s čašom benzina, činjenica koju djelovatelj ne zna ipak predstavlja razlog da ne popije sadržaj čaše.</w:t>
      </w:r>
    </w:p>
    <w:p>
      <w:pPr>
        <w:pStyle w:val="Normal"/>
        <w:spacing w:lineRule="auto" w:line="360"/>
        <w:ind w:firstLine="540"/>
        <w:jc w:val="both"/>
        <w:rPr>
          <w:lang w:val="hr-HR"/>
        </w:rPr>
      </w:pPr>
      <w:r>
        <w:rPr>
          <w:lang w:val="hr-HR"/>
        </w:rPr>
        <w:t xml:space="preserve">«Istina, mnogo je fleksibilnosti u načinu na koji govorimo o razlozima, a kontekst obično ima mnogo za razjasniti. Uzmimo iskaze «Djelovatelj A ima razlog za učiniti radnju φ» i «Postoji razlog za djelovatelja A da učini radnju φ». Ovisno o kontekstu, bilo koja od ove dvije formulacije može referirati na (i) ono za što postoji razlog za djelovatelja A da učini radnju φ, s obzirom na činjenice (npr. da se ovo ne pije jer je otrov) ili (ii) ono za što je djelovatelj A opravdan (u različitom smislu te riječi) vjerovati da je za njega razlog da učini, s obzirom na ono za što je opravdan vjerovati da su činjenice (popiti to jer opravdano vjeruje da se radi o džinu). Možemo čak misliti – bar u slučaju «Djelovatelj A ima razlog učiniti radnju φ» - (iii) ono što A misli za sebe da je razlog za njega da to učini. Od svih ovih, jedino (iii) može objasniti što A čini. Ima nešto što se može reći za stipuliranje da «Postoji razlog za djelovatelja A da učini radnju φ» referira na (i) i da «Djelovatelj A ima razlog učiniti radnju φ» referira na (ii). Mogli bismo reći da A </w:t>
      </w:r>
      <w:r>
        <w:rPr>
          <w:i/>
          <w:lang w:val="hr-HR"/>
        </w:rPr>
        <w:t>nema</w:t>
      </w:r>
      <w:r>
        <w:rPr>
          <w:lang w:val="hr-HR"/>
        </w:rPr>
        <w:t xml:space="preserve"> razlog da izbjegne piti tu tekućinu, iako </w:t>
      </w:r>
      <w:r>
        <w:rPr>
          <w:i/>
          <w:lang w:val="hr-HR"/>
        </w:rPr>
        <w:t>postoji</w:t>
      </w:r>
      <w:r>
        <w:rPr>
          <w:lang w:val="hr-HR"/>
        </w:rPr>
        <w:t xml:space="preserve"> razlog za djelovatelja A da je ne popije.»</w:t>
      </w:r>
      <w:r>
        <w:rPr>
          <w:rStyle w:val="FootnoteCharacters"/>
          <w:rStyle w:val="FootnoteAnchor"/>
          <w:lang w:val="hr-HR"/>
        </w:rPr>
        <w:footnoteReference w:id="23"/>
      </w:r>
    </w:p>
    <w:p>
      <w:pPr>
        <w:pStyle w:val="Normal"/>
        <w:spacing w:lineRule="auto" w:line="360"/>
        <w:ind w:firstLine="540"/>
        <w:jc w:val="both"/>
        <w:rPr>
          <w:lang w:val="hr-HR"/>
        </w:rPr>
      </w:pPr>
      <w:r>
        <w:rPr>
          <w:lang w:val="hr-HR"/>
        </w:rPr>
        <w:t>Treći slučaj kojeg Skorupski razmatra na ovome mjestu je slučaj u kojemu dobar proces rasuđivanja iz djelovateljevog subjektivnog motivacijskog skupa o tome kako postići neki cilj, na kraju ukloni taj cilj iz motivacijskog skupa. Takav slučaj razmatra ponukan Williamsovim naglaskom da proces promišljanja može promijeniti djelovateljev subjektivni motivacijski skup. Podsjetimo se: «Ne bismo trebali razmišljati o S-u kao statički zadanome. Procesi promišljanja mogu imati svakakve učinke na njega i to je činjenica koju bi teorija internalnih razloga trebala s veseljem prihvatiti.»</w:t>
      </w:r>
      <w:r>
        <w:rPr>
          <w:rStyle w:val="FootnoteCharacters"/>
          <w:rStyle w:val="FootnoteAnchor"/>
          <w:lang w:val="hr-HR"/>
        </w:rPr>
        <w:footnoteReference w:id="24"/>
      </w:r>
    </w:p>
    <w:p>
      <w:pPr>
        <w:pStyle w:val="Normal"/>
        <w:spacing w:lineRule="auto" w:line="360"/>
        <w:ind w:firstLine="540"/>
        <w:jc w:val="both"/>
        <w:rPr>
          <w:lang w:val="hr-HR"/>
        </w:rPr>
      </w:pPr>
      <w:r>
        <w:rPr>
          <w:lang w:val="hr-HR"/>
        </w:rPr>
        <w:t>Kako je to moguće? Jesu li razlozi koje A ima u određenom trenutku relativni s obzirom na njegov subjektivni motivacijski skup ili na skup kakav bi imao kada bi ispravno rasuđivao? Skorupski želi naglasiti da je sasvim jasno da proces rasuđivanja utječe na subjektivni motivacijski skup, ali sve to ovisi i o tome koliko dobro se rasuđuje i o čemu se konkretno rasuđuje i da ne bismo trebali idealizirati djelovateljeve sposobnosti i količinu rasuđivanja koja mu je na raspolaganju. Ukratko, razlozi do kojih dolazi relativni su s obzirom na razloge do kojih bi došao kao idealni rasuđivač.</w:t>
      </w:r>
    </w:p>
    <w:p>
      <w:pPr>
        <w:pStyle w:val="Normal"/>
        <w:spacing w:lineRule="auto" w:line="360"/>
        <w:ind w:firstLine="540"/>
        <w:jc w:val="both"/>
        <w:rPr>
          <w:lang w:val="hr-HR"/>
        </w:rPr>
      </w:pPr>
      <w:r>
        <w:rPr>
          <w:lang w:val="hr-HR"/>
        </w:rPr>
        <w:t>Ako se vratimo prvoj formulaciji internalnog zahtjeva (I) i inzistiranju da razlozi za nekog djelovatelja ovise o njegovim postojećim, aktualnim motivacijama, onda vidimo da se uistinu radi samo o razlozima iz njegovog postojećeg motivacijskog skupa, a ne onoga kojega bi imao kada bi pravilno rasuđivao. Skorupski zaključuje da (I) predstavlja internalistički pogled na razloge. Pita se radi li se onda za Williamsa o konceptualnoj ili sadržajnoj normativnoj istini. T. M. Scanlon zastupa stav da se radi o sadržajnoj normativnoj istini, da Williams želi reći da normativni razlozi postoje, ali imaju subjektivne uvjete. Subjektivni uvjeti ovise o sadržaju subjektivnog motivacijskog skupa.</w:t>
      </w:r>
    </w:p>
    <w:p>
      <w:pPr>
        <w:pStyle w:val="Normal"/>
        <w:spacing w:lineRule="auto" w:line="360"/>
        <w:ind w:firstLine="540"/>
        <w:jc w:val="both"/>
        <w:rPr>
          <w:lang w:val="hr-HR"/>
        </w:rPr>
      </w:pPr>
      <w:r>
        <w:rPr>
          <w:lang w:val="hr-HR"/>
        </w:rPr>
        <w:t xml:space="preserve">Skorupski smatra da se radi o konceptualnoj istini. Kaže da bismo mogli prihvatiti koncept internalnih razloga kao primitivni normativni koncept koji se dalje ne analizira. Takav koncept bi jednostavno tvrdio da postoje motivirajući razlozi pa bismo time trebali činiti ono što smo motivirani činiti. </w:t>
      </w:r>
    </w:p>
    <w:p>
      <w:pPr>
        <w:pStyle w:val="Normal"/>
        <w:spacing w:lineRule="auto" w:line="360"/>
        <w:ind w:firstLine="540"/>
        <w:jc w:val="both"/>
        <w:rPr>
          <w:lang w:val="hr-HR"/>
        </w:rPr>
      </w:pPr>
      <w:r>
        <w:rPr>
          <w:lang w:val="hr-HR"/>
        </w:rPr>
        <w:t xml:space="preserve">Međutim Williams ne gradi na tome svoju argumentaciju, već dovodi u pitanje inteligibnost tvrdnji o eksternalnim razlozima. Zanima ga koji su uvjeti istinitosti za rečenice oblika «Djelovatelj A ima razlog učiniti radnju φ» i prihvatit će internalizam, odnosno njegovu verziju s «ispravnim procesom rasuđivanja». </w:t>
      </w:r>
    </w:p>
    <w:p>
      <w:pPr>
        <w:pStyle w:val="Normal"/>
        <w:spacing w:lineRule="auto" w:line="360"/>
        <w:jc w:val="both"/>
        <w:rPr>
          <w:lang w:val="hr-HR"/>
        </w:rPr>
      </w:pPr>
      <w:r>
        <w:rPr>
          <w:lang w:val="hr-HR"/>
        </w:rPr>
      </w:r>
    </w:p>
    <w:p>
      <w:pPr>
        <w:pStyle w:val="Normal"/>
        <w:numPr>
          <w:ilvl w:val="1"/>
          <w:numId w:val="4"/>
        </w:numPr>
        <w:spacing w:lineRule="auto" w:line="360"/>
        <w:jc w:val="both"/>
        <w:rPr>
          <w:b/>
          <w:b/>
          <w:lang w:val="hr-HR"/>
        </w:rPr>
      </w:pPr>
      <w:r>
        <w:rPr>
          <w:b/>
          <w:lang w:val="hr-HR"/>
        </w:rPr>
        <w:t>Druga formulacija internalističkoga zahtjeva</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 xml:space="preserve">Ono što Skorupskog dalje zanima je u kojoj se mjeri takva pozicija razlikuje od Humea, odnosno preciznije, što sve potpada pod motivacije iz djelovateljevog subjektivnog motivacijskog skupa. Williams započinje od subhjumovskog modela razloga i namjerava ga dalje razraditi. Skorupski na ovome mjestu daje drugu formulaciju internalističkoga zahtjeva: </w:t>
      </w:r>
    </w:p>
    <w:p>
      <w:pPr>
        <w:pStyle w:val="Normal"/>
        <w:spacing w:lineRule="auto" w:line="360"/>
        <w:jc w:val="both"/>
        <w:rPr/>
      </w:pPr>
      <w:r>
        <w:rPr>
          <w:lang w:val="hr-HR"/>
        </w:rPr>
        <w:t>(II) Postoji razlog za A da učini radnju φ ako i samo ako A ima određenu želju</w:t>
      </w:r>
      <w:r>
        <w:rPr>
          <w:b/>
          <w:lang w:val="hr-HR"/>
        </w:rPr>
        <w:t xml:space="preserve"> </w:t>
      </w:r>
      <w:r>
        <w:rPr>
          <w:lang w:val="hr-HR"/>
        </w:rPr>
        <w:t>koja će biti zadovoljena činjenjem radnje φ.</w:t>
      </w:r>
    </w:p>
    <w:p>
      <w:pPr>
        <w:pStyle w:val="Normal"/>
        <w:spacing w:lineRule="auto" w:line="360"/>
        <w:ind w:firstLine="540"/>
        <w:jc w:val="both"/>
        <w:rPr>
          <w:lang w:val="hr-HR"/>
        </w:rPr>
      </w:pPr>
      <w:r>
        <w:rPr>
          <w:lang w:val="hr-HR"/>
        </w:rPr>
        <w:t xml:space="preserve">Williams naziva ovu formulaciju subhjumovskom jer su stavovi samoga Humea bili ponešto kompleksniji, o čemu je već bilo riječi. Skorupski ovdje ukazuje na nešto što nam može lako promaknuti - Williamsa ipak zanima model razloga shvaćen normativno, u funkciji opravdanja nekog djelovanja, i takav je model za njega legitiman, dok kod Humea to nije slučaj. Bez obzira što se čini da Williams poistovjećuje normativne i motivirajuće razloge, Hume još uvijek ostaje potpunim skeptikom u pogledu praktičog zaključivanja i postojanja ikakvih normativnih razloga. </w:t>
      </w:r>
    </w:p>
    <w:p>
      <w:pPr>
        <w:pStyle w:val="Normal"/>
        <w:spacing w:lineRule="auto" w:line="360"/>
        <w:ind w:firstLine="540"/>
        <w:jc w:val="both"/>
        <w:rPr>
          <w:lang w:val="hr-HR"/>
        </w:rPr>
      </w:pPr>
      <w:r>
        <w:rPr>
          <w:lang w:val="hr-HR"/>
        </w:rPr>
        <w:t xml:space="preserve">Ipak, (II) je još uvijek najbliže Humeu što internalistički zahtjev može doći. Hume nema teoriju praktičnog zaključivanja, ali kada bi je imao tvrdila bi nešto takvo. Stoga se cijela linija suvremene rasprave inspirira njime pa nije greška ako subhjumovski model nazovemo i hjumovskim modelom. </w:t>
      </w:r>
    </w:p>
    <w:p>
      <w:pPr>
        <w:pStyle w:val="Normal"/>
        <w:spacing w:lineRule="auto" w:line="360"/>
        <w:ind w:firstLine="540"/>
        <w:jc w:val="both"/>
        <w:rPr>
          <w:lang w:val="hr-HR"/>
        </w:rPr>
      </w:pPr>
      <w:r>
        <w:rPr>
          <w:lang w:val="hr-HR"/>
        </w:rPr>
        <w:t xml:space="preserve">Već smo upoznali što dalje Williams traži u svome internalističkome zahtjevu – da nemamo lažna vjerovanja i da imamo relevantna istinita vjerovanja, a sjetimo se i «ispravnog procesa rasuđivanja» koji uključuje više od rasuđivanja o tome koja sredstva treba poduzeti da bismo došli do željenih ciljeva. Skorupski naglašava da glavnu razliku između Williamsa i Humea treba tražiti u razlici između želje i motiva. Iz te će razlike slijediti i razlikovanje između prve i druge formulacije internalističkog zahtjeva. </w:t>
      </w:r>
    </w:p>
    <w:p>
      <w:pPr>
        <w:pStyle w:val="Normal"/>
        <w:spacing w:lineRule="auto" w:line="360"/>
        <w:ind w:firstLine="540"/>
        <w:jc w:val="both"/>
        <w:rPr/>
      </w:pPr>
      <w:r>
        <w:rPr>
          <w:lang w:val="hr-HR"/>
        </w:rPr>
        <w:t>Williamsova je težnja biti «liberalnijim nego što su neki teoretičari bili u pogledu mogućih elemenata u S-u.»</w:t>
      </w:r>
      <w:r>
        <w:rPr>
          <w:rStyle w:val="FootnoteCharacters"/>
          <w:rStyle w:val="FootnoteAnchor"/>
          <w:lang w:val="hr-HR"/>
        </w:rPr>
        <w:footnoteReference w:id="25"/>
      </w:r>
      <w:r>
        <w:rPr>
          <w:lang w:val="hr-HR"/>
        </w:rPr>
        <w:t xml:space="preserve"> Skorupski se pita, a i u prethodnoj je analizi Williamsovog teksta bilo ponešto riječi o tome – koliko liberalno bi to bilo? Njegov komentar ide u smjeru preciziranja termina «želje». O čemu govorimo kada govorimo o želji? Misli li se uistinu «formalno» na nešto što se želi ili je to termin koji se koristi da bi pokrio svaki mogući motiv? </w:t>
      </w:r>
    </w:p>
    <w:p>
      <w:pPr>
        <w:pStyle w:val="Normal"/>
        <w:spacing w:lineRule="auto" w:line="360"/>
        <w:ind w:firstLine="540"/>
        <w:jc w:val="both"/>
        <w:rPr>
          <w:lang w:val="hr-HR"/>
        </w:rPr>
      </w:pPr>
      <w:r>
        <w:rPr>
          <w:lang w:val="hr-HR"/>
        </w:rPr>
        <w:t xml:space="preserve">Skorupskijeva definicija motiva je «ono što može biti navedeno, u svakodnevnim objašnjenjima naših intencionalnih akcija, kao ono što objašnjava (u kombinaciji s vjerovanjima o činjenicama) zašto je osoba učinila neku akciju. A može imati različite motive da učini različite stvari; operativni motiv je onaj koji objašnjava zašto je učinio upravo ono što je učinio. </w:t>
      </w:r>
    </w:p>
    <w:p>
      <w:pPr>
        <w:pStyle w:val="Normal"/>
        <w:spacing w:lineRule="auto" w:line="360"/>
        <w:ind w:firstLine="540"/>
        <w:jc w:val="both"/>
        <w:rPr>
          <w:lang w:val="hr-HR"/>
        </w:rPr>
      </w:pPr>
      <w:r>
        <w:rPr>
          <w:lang w:val="hr-HR"/>
        </w:rPr>
        <w:t>Slijedi primjer s vjerovanjem da je činjenica da smo nekome stali na prst razlog da mu se ispričamo. Nebitno je osjećamo li pritom zaista žaljenje u emocionalnome smislu koje bi po drugoj formulaciji internalističkog zahtjeva bilo traženo da bi moglo figurirati kao razlog za ispriku. Ne, dovoljno je da vjerujemo da je isprika odgovarajući način tretiranja situacije gaženja nečijeg prsta. U tome slučaju motivirani smo ispričati se. Takav slučaj slijedi iz prve formulacije internalističkoga zahtjeva, podsjetimo se, po kojoj</w:t>
      </w:r>
    </w:p>
    <w:p>
      <w:pPr>
        <w:pStyle w:val="Normal"/>
        <w:spacing w:lineRule="auto" w:line="360"/>
        <w:jc w:val="both"/>
        <w:rPr>
          <w:lang w:val="hr-HR"/>
        </w:rPr>
      </w:pPr>
      <w:r>
        <w:rPr>
          <w:lang w:val="hr-HR"/>
        </w:rPr>
        <w:t xml:space="preserve">«Postoji razlog za A da učini radnju φ ako i samo ako za činjenje radnje φ postoji motiv u A-ovom subjektivnom motivacijskom sklopu (S).» </w:t>
      </w:r>
    </w:p>
    <w:p>
      <w:pPr>
        <w:pStyle w:val="Normal"/>
        <w:spacing w:lineRule="auto" w:line="360"/>
        <w:ind w:firstLine="540"/>
        <w:jc w:val="both"/>
        <w:rPr>
          <w:lang w:val="hr-HR"/>
        </w:rPr>
      </w:pPr>
      <w:r>
        <w:rPr>
          <w:lang w:val="hr-HR"/>
        </w:rPr>
        <w:t xml:space="preserve">Kod Humea je od najveće važnosti da motivirajuće stanje sadrži afektivni element. Dakle ako se ispričavam, mora mi biti žao. Prisutnost afektivnog elementa povlači ekspresivizam. Uvodno smo naznačili razlikovanje između kognitivizma i nekognitivizma u pogledu praktičnog zaključivanja. Najčešći oblik nekognitivizma je ekspresivizam. Po njemu vjerovanja o razlozima za djelovanje nisu zapravo vjerovanja, već afektivna stanja odobravanja ili neodobravanja nekog ponašanja. </w:t>
      </w:r>
    </w:p>
    <w:p>
      <w:pPr>
        <w:pStyle w:val="Normal"/>
        <w:spacing w:lineRule="auto" w:line="360"/>
        <w:ind w:firstLine="540"/>
        <w:jc w:val="both"/>
        <w:rPr/>
      </w:pPr>
      <w:r>
        <w:rPr>
          <w:lang w:val="hr-HR"/>
        </w:rPr>
        <w:t>«Po ekspresivističkome gledištu, A-ovi motivi uključuju stav da je gaženje nečijeg prsta razlog za ispričati se i o tome se ne bi trebalo misliti kao o vjerovanju, već kao o afektivnom stanju: dispoziciji da odobrimo ispričavanje ljudima koje smo oštetili. Afektivno stanje toga odobravanja omogućuje motivaciju.»</w:t>
      </w:r>
      <w:r>
        <w:rPr>
          <w:rStyle w:val="FootnoteCharacters"/>
          <w:rStyle w:val="FootnoteAnchor"/>
          <w:lang w:val="hr-HR"/>
        </w:rPr>
        <w:footnoteReference w:id="26"/>
      </w:r>
      <w:r>
        <w:rPr>
          <w:lang w:val="hr-HR"/>
        </w:rPr>
        <w:t xml:space="preserve"> Odobravanje ispričavanja ljudima koje smo oštetili još uvijek ne znači da nam mora biti žao ako nekome slučajno nagazimo na prst, ali u svakome se slučaju radi o shvaćanju djelovanja kao nečega što crpi snagu iz emotivne, afektivne, nekognitivne sfere. </w:t>
      </w:r>
    </w:p>
    <w:p>
      <w:pPr>
        <w:pStyle w:val="Normal"/>
        <w:spacing w:lineRule="auto" w:line="360"/>
        <w:ind w:firstLine="540"/>
        <w:jc w:val="both"/>
        <w:rPr>
          <w:lang w:val="hr-HR"/>
        </w:rPr>
      </w:pPr>
      <w:r>
        <w:rPr>
          <w:lang w:val="hr-HR"/>
        </w:rPr>
        <w:t>Tu se Williams razlikuje. On dopušta formiranje novih vjerovanja ispravnim procesom rasuđivanja unutar subjektivnog motivacijskog skupa i vjerovanja imaju sposobnost motivirati. Bitno je naglasiti da je za Williamsa vjerovanje motiv tek kada je dio djelovateljevog subjektivnog motivacijskog skupa. «Ovaj djelovatelj, s ovim vjerovanjem, čini se da je onaj o kojemu sada možemo uistinu reći tvrdnju o internalnome razlogu: on je onaj s odgovarajućim motivom u S-u.»</w:t>
      </w:r>
      <w:r>
        <w:rPr>
          <w:rStyle w:val="FootnoteCharacters"/>
          <w:rStyle w:val="FootnoteAnchor"/>
          <w:lang w:val="hr-HR"/>
        </w:rPr>
        <w:footnoteReference w:id="27"/>
      </w:r>
    </w:p>
    <w:p>
      <w:pPr>
        <w:pStyle w:val="Normal"/>
        <w:spacing w:lineRule="auto" w:line="360"/>
        <w:ind w:firstLine="540"/>
        <w:jc w:val="both"/>
        <w:rPr>
          <w:lang w:val="hr-HR"/>
        </w:rPr>
      </w:pPr>
      <w:r>
        <w:rPr>
          <w:lang w:val="hr-HR"/>
        </w:rPr>
        <w:t xml:space="preserve">Skorupski naglašava i Williamsovo viđenje Kanta, koji je često smatran paradigmatskim primjerom eksternalista. Williams smatra da je najbolje čitanje Kanta upravo – internalističko. </w:t>
      </w:r>
    </w:p>
    <w:p>
      <w:pPr>
        <w:pStyle w:val="Normal"/>
        <w:spacing w:lineRule="auto" w:line="360"/>
        <w:ind w:firstLine="540"/>
        <w:jc w:val="both"/>
        <w:rPr/>
      </w:pPr>
      <w:r>
        <w:rPr>
          <w:lang w:val="hr-HR"/>
        </w:rPr>
        <w:t>«Kant je smatrao da će osoba prepoznati zahtjeve moralnosti ako pravilno rasuđuje iz svog postojećeg S-a , što god taj S bio, ali smatrao je to jer je mislio da su ti zahtjevi implicitni u koncepciji praktičnog zaključivanja za koju je pokazivao da se može primijeniti na svakog racionalnog zaključivatelja. Mislim da je najbolje očuvana bit internalizam/eksternalizam razlikovanja ako to vidimo kao granični slučaj internalizma.»</w:t>
      </w:r>
      <w:r>
        <w:rPr>
          <w:rStyle w:val="FootnoteCharacters"/>
          <w:rStyle w:val="FootnoteAnchor"/>
          <w:lang w:val="hr-HR"/>
        </w:rPr>
        <w:footnoteReference w:id="28"/>
      </w:r>
      <w:r>
        <w:rPr>
          <w:lang w:val="hr-HR"/>
        </w:rPr>
        <w:t xml:space="preserve"> </w:t>
      </w:r>
    </w:p>
    <w:p>
      <w:pPr>
        <w:pStyle w:val="Normal"/>
        <w:spacing w:lineRule="auto" w:line="360"/>
        <w:ind w:firstLine="540"/>
        <w:jc w:val="both"/>
        <w:rPr>
          <w:lang w:val="hr-HR"/>
        </w:rPr>
      </w:pPr>
      <w:r>
        <w:rPr>
          <w:lang w:val="hr-HR"/>
        </w:rPr>
        <w:t xml:space="preserve">Čini mi se da je problem u tome jesu li uistinu zahtjevi koje uspostavlja naš razum zahtjevi morala. Otuda i nezgoda sa stupnjevanom sposobnosti za njihovo razmatranje. Otkuda nam taj «visoki ideal moralnosti» koji Skorupski ipak prihvaća i nastoji mu dati mjesta? Kognitivističko-internalistička pozicija koju gradi ipak kao da pretpostavlja neku vrstu eksternalnog poimanja moralnih zahtjeva. Skorupski se stalno izvlači između pokušaja da sačuva internalizam, moralnost i ujedno razumije ljude u njihovoj «slabosti» nedjelovanja iz moralnih zahtjeva. Postoje li onda moralni razlozi eksternalno ili ne? </w:t>
      </w:r>
    </w:p>
    <w:p>
      <w:pPr>
        <w:pStyle w:val="Normal"/>
        <w:spacing w:lineRule="auto" w:line="360"/>
        <w:ind w:firstLine="540"/>
        <w:jc w:val="both"/>
        <w:rPr>
          <w:lang w:val="hr-HR"/>
        </w:rPr>
      </w:pPr>
      <w:r>
        <w:rPr>
          <w:lang w:val="hr-HR"/>
        </w:rPr>
        <w:t xml:space="preserve">Reći će da ne - postoje kada ih mi «uspostavimo», kada su razlozi za nas, internalno. Što je onda to što spoznajemo, zašto kognicija igra bitnu ulogu? Tvrdi se da spoznajemo njihovu istinitost, snagu razložnosti. Razlozi su za Skorupskoga činjenice o svijetu u smislu propozicija. Propozicije imaju istinosnu vrijednost. Što nas opravdava u pridavanju istinitosti nekom razlogu? </w:t>
      </w:r>
    </w:p>
    <w:p>
      <w:pPr>
        <w:pStyle w:val="Normal"/>
        <w:spacing w:lineRule="auto" w:line="360"/>
        <w:ind w:firstLine="540"/>
        <w:jc w:val="both"/>
        <w:rPr/>
      </w:pPr>
      <w:r>
        <w:rPr>
          <w:lang w:val="hr-HR"/>
        </w:rPr>
        <w:t xml:space="preserve">Kaže da je to naša sposobnost da ih vidimo upravo takvima. Ali kao što smo na prethodnome mjestu iščitavali Williamsa kantovski, ovdje možemo čitati Skorupskoga vrlo hjumovski - čini se kao da bismo mi </w:t>
      </w:r>
      <w:r>
        <w:rPr>
          <w:i/>
          <w:lang w:val="hr-HR"/>
        </w:rPr>
        <w:t xml:space="preserve">željeli </w:t>
      </w:r>
      <w:r>
        <w:rPr>
          <w:lang w:val="hr-HR"/>
        </w:rPr>
        <w:t xml:space="preserve">da moralni razlozi budu istiniti razlozi, a zapravo ih nigdje nema. Uspostavljamo ono što </w:t>
      </w:r>
      <w:r>
        <w:rPr>
          <w:i/>
          <w:lang w:val="hr-HR"/>
        </w:rPr>
        <w:t>želimo</w:t>
      </w:r>
      <w:r>
        <w:rPr>
          <w:lang w:val="hr-HR"/>
        </w:rPr>
        <w:t xml:space="preserve"> i proglašavamo to istinom o svijetu. A najviše od svega željeli bismo da svi žele jednako. I dalje ostaje nejasno </w:t>
      </w:r>
      <w:r>
        <w:rPr>
          <w:i/>
          <w:lang w:val="hr-HR"/>
        </w:rPr>
        <w:t xml:space="preserve">kako </w:t>
      </w:r>
      <w:r>
        <w:rPr>
          <w:lang w:val="hr-HR"/>
        </w:rPr>
        <w:t xml:space="preserve">postoje moralni razlozi i posljedično, kako motiviraju. </w:t>
      </w:r>
    </w:p>
    <w:p>
      <w:pPr>
        <w:pStyle w:val="Normal"/>
        <w:spacing w:lineRule="auto" w:line="360"/>
        <w:ind w:firstLine="540"/>
        <w:jc w:val="both"/>
        <w:rPr/>
      </w:pPr>
      <w:r>
        <w:rPr>
          <w:lang w:val="hr-HR"/>
        </w:rPr>
        <w:t>U svakom slučaju Kant je, prema Williamsu, internalist, što Skorupski prihvaća. Ali internalistički zahtjev koji u tom slučaju dolazi u obzir je (I), postoji razlog za A da učini radnju φ ako i samo ako za činjenje radnje φ postoji motiv u A-ovom subjektivnom motivacijskom skupu, jer dopušta da i vjerovanja motiviraju, dok kod (II), postoji razlog za A da učini radnju φ ako i samo ako A ima određenu želju</w:t>
      </w:r>
      <w:r>
        <w:rPr>
          <w:b/>
          <w:lang w:val="hr-HR"/>
        </w:rPr>
        <w:t xml:space="preserve"> </w:t>
      </w:r>
      <w:r>
        <w:rPr>
          <w:lang w:val="hr-HR"/>
        </w:rPr>
        <w:t>koja će biti zadovoljena činjenjem radnje φ, gdje se govori samo o željama, to nije slučaj.</w:t>
      </w:r>
    </w:p>
    <w:p>
      <w:pPr>
        <w:pStyle w:val="Normal"/>
        <w:spacing w:lineRule="auto" w:line="360"/>
        <w:ind w:firstLine="540"/>
        <w:jc w:val="both"/>
        <w:rPr>
          <w:lang w:val="hr-HR"/>
        </w:rPr>
      </w:pPr>
      <w:r>
        <w:rPr>
          <w:lang w:val="hr-HR"/>
        </w:rPr>
        <w:t>Bitno je naglasiti da se dopušta da vjerovanja motiviraju upravo radi očuvanja kantovske slike - kada se govori o razlozima, govori se o propozicijama s istinosnim vrijednostima i govori se o procesu zaključivanja. Ono što se želi je odmaknuti se od slike razloga kao pukih oglašivača naših želja.</w:t>
      </w:r>
    </w:p>
    <w:p>
      <w:pPr>
        <w:pStyle w:val="Normal"/>
        <w:spacing w:lineRule="auto" w:line="360"/>
        <w:ind w:firstLine="540"/>
        <w:jc w:val="both"/>
        <w:rPr>
          <w:lang w:val="hr-HR"/>
        </w:rPr>
      </w:pPr>
      <w:r>
        <w:rPr>
          <w:lang w:val="hr-HR"/>
        </w:rPr>
        <w:t>«Stoga u principu mogu postojati motivi koji nisu želje, jer prema kantovskom viđenju, djelovatelj može doći do svojih moralnih obveza procesom refleksije o tome što je sve uključeno u njegovo posjedovanje razloga uopće, i u tome će slučaju biti motiviran svojim zaključcima o tim obvezama, odnosno motiviran kognitivnim procesom.»</w:t>
      </w:r>
      <w:r>
        <w:rPr>
          <w:rStyle w:val="FootnoteCharacters"/>
          <w:rStyle w:val="FootnoteAnchor"/>
          <w:lang w:val="hr-HR"/>
        </w:rPr>
        <w:footnoteReference w:id="29"/>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numPr>
          <w:ilvl w:val="0"/>
          <w:numId w:val="5"/>
        </w:numPr>
        <w:tabs>
          <w:tab w:val="clear" w:pos="720"/>
        </w:tabs>
        <w:spacing w:lineRule="auto" w:line="360"/>
        <w:ind w:left="360" w:hanging="360"/>
        <w:jc w:val="both"/>
        <w:rPr>
          <w:b/>
          <w:b/>
          <w:lang w:val="hr-HR"/>
        </w:rPr>
      </w:pPr>
      <w:r>
        <w:rPr>
          <w:b/>
          <w:lang w:val="hr-HR"/>
        </w:rPr>
        <w:t>Kognitivni internalizam</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5.1 Treća formulacija internalističkoga zahtjeva</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 xml:space="preserve">Kroz treću i četvrtu formulaciju internalističkoga zahtjeva Skorupski nas uvodi u poziciju koju zastupa – kognitivni internalizam. </w:t>
      </w:r>
    </w:p>
    <w:p>
      <w:pPr>
        <w:pStyle w:val="Normal"/>
        <w:spacing w:lineRule="auto" w:line="360"/>
        <w:ind w:firstLine="540"/>
        <w:jc w:val="both"/>
        <w:rPr>
          <w:lang w:val="hr-HR"/>
        </w:rPr>
      </w:pPr>
      <w:r>
        <w:rPr>
          <w:lang w:val="hr-HR"/>
        </w:rPr>
        <w:t xml:space="preserve">Kada osoba koja prije nije vidjela razloga da izražava zahvalnost za usluge koje su joj drugi činili, počne izražavati zahvalnost, onda ono što počinje vjerovati je to da je dobivena usluga razlog za zahvalnost. Daje primjer Annabel koja misli da je izražavanje zahvalnosti gubitak vremena. Ako ti je netko učinio nešto lijepo da bi dobio zahvalu, onda ju nije zaslužio. Ali moguće je da Annabel uvidi da su ljudi povrijeđeni kada se njihova dobra volja ne cijeni ili da osjeti na svojoj koži kako je kada izostane zahvalnost. Što se u tom slučaju dogodilo? </w:t>
      </w:r>
    </w:p>
    <w:p>
      <w:pPr>
        <w:pStyle w:val="Normal"/>
        <w:spacing w:lineRule="auto" w:line="360"/>
        <w:ind w:firstLine="540"/>
        <w:jc w:val="both"/>
        <w:rPr>
          <w:lang w:val="hr-HR"/>
        </w:rPr>
      </w:pPr>
      <w:r>
        <w:rPr>
          <w:lang w:val="hr-HR"/>
        </w:rPr>
        <w:t>Mogli bismo reći da je iz postojeće motivacije da ne povrijedi ljude ispravnim procesom rasuđivanja zaključila da će slučaj izražavanja zahvalnosti za učinjeno dobro djelo pomoći da ljudi ne ostanu povrijeđeni. Dakle iz postojeće je motivacije došla do novog vjerovanja koje će motivirati određene akcije, a sve unutar njenog postojećeg subjektivnog motivacijskog skupa. Takav je slučaj upravo onakav kakvim ga opisuje Williams pri formuliranju (I) i u dijelu u kojem govori na koji način vjerovanja mogu motivirati. Ono što Annabel sada novim vjerovanjem saznaje je da ima internalni razlog kojeg prije nije vidjela da ima. Za Skorupskija to nije dovoljno i ići će dalje od zadovoljenja prve formulacije.</w:t>
      </w:r>
    </w:p>
    <w:p>
      <w:pPr>
        <w:pStyle w:val="Normal"/>
        <w:spacing w:lineRule="auto" w:line="360"/>
        <w:ind w:firstLine="540"/>
        <w:jc w:val="both"/>
        <w:rPr>
          <w:lang w:val="hr-HR"/>
        </w:rPr>
      </w:pPr>
      <w:r>
        <w:rPr>
          <w:lang w:val="hr-HR"/>
        </w:rPr>
        <w:t xml:space="preserve">Drugi primjer kojim se bavi također problematizira imamo li u nekom slučaju novi razlog za djelovanje ili imamo «stari» razlog kojeg prije nismo dohvatili. </w:t>
      </w:r>
    </w:p>
    <w:p>
      <w:pPr>
        <w:pStyle w:val="Normal"/>
        <w:spacing w:lineRule="auto" w:line="360"/>
        <w:ind w:firstLine="540"/>
        <w:jc w:val="both"/>
        <w:rPr>
          <w:lang w:val="hr-HR"/>
        </w:rPr>
      </w:pPr>
      <w:r>
        <w:rPr>
          <w:lang w:val="hr-HR"/>
        </w:rPr>
        <w:t xml:space="preserve">Pretpostavimo da se vodi rasprava o smrtnoj kazni i ja mislim da imam razlog glasati za stranku koja ju želi uvesti. Moj me oponent nastoji razuvjeriti i daje mi argumente protiv smrtne kazne. Pretpostavimo da me uspijeva uvjeriti u svoje stavove – sada imam razlog glasati za stranku koja je protiv smrtne kazne. </w:t>
      </w:r>
    </w:p>
    <w:p>
      <w:pPr>
        <w:pStyle w:val="Normal"/>
        <w:spacing w:lineRule="auto" w:line="360"/>
        <w:ind w:firstLine="540"/>
        <w:jc w:val="both"/>
        <w:rPr>
          <w:lang w:val="hr-HR"/>
        </w:rPr>
      </w:pPr>
      <w:r>
        <w:rPr>
          <w:lang w:val="hr-HR"/>
        </w:rPr>
        <w:t xml:space="preserve">Ne čini se ispravnim tvrditi da je moj novi uvid točan samo ako je dobivena neka nova želja, želja da glasam za stranku koja je protiv smrtne kazne, ili da je već postojala takva želju koja će sada biti zadovoljena mojim davanjem glasa stranci. Ispravnijim se čini reći da me novi uvid uvjerio. Treba li to značiti da prije nisam imala razloga glasati za tu stranku, a sada ga imam? </w:t>
      </w:r>
    </w:p>
    <w:p>
      <w:pPr>
        <w:pStyle w:val="Normal"/>
        <w:spacing w:lineRule="auto" w:line="360"/>
        <w:ind w:firstLine="540"/>
        <w:jc w:val="both"/>
        <w:rPr>
          <w:lang w:val="hr-HR"/>
        </w:rPr>
      </w:pPr>
      <w:r>
        <w:rPr>
          <w:lang w:val="hr-HR"/>
        </w:rPr>
        <w:t xml:space="preserve">Skorupski kaže da ne. Sada vjerujem da postoji razlog da glasam za stranku koja je protiv smrtne kazne, razlog koji je postojao i prije, ali do njega još nisam bila došla. </w:t>
      </w:r>
    </w:p>
    <w:p>
      <w:pPr>
        <w:pStyle w:val="Normal"/>
        <w:spacing w:lineRule="auto" w:line="360"/>
        <w:ind w:firstLine="540"/>
        <w:jc w:val="both"/>
        <w:rPr>
          <w:lang w:val="hr-HR"/>
        </w:rPr>
      </w:pPr>
      <w:r>
        <w:rPr>
          <w:lang w:val="hr-HR"/>
        </w:rPr>
        <w:t>Što to znači? Razlog se opet čini eksternalnim. Vjerovanje o razlogu koji prije nisam imala ne znači da razlog nije postojao, već da nije postojao za mene. Prihvatimo da je razlog ipak internalni, zbog promišljanja unutar postojećeg S-a. Što bi onda bilo u slučaju da me moj sugovornik nije uspio uvjeriti da je smrtna kazna neprihvatljiva? Onda bismo morali tvrditi da razloga za glasanje za stranku koja joj se protivi uistinu na nikakav način ne može biti. Što određuje istinitost nekog razloga? Naša sposobnost da ga prihvatimo, sadržaj našeg subjektivnog motivacijskog skupa ili kontingentna empirijska činjenica o uspjehu  toga razloga da nas motivira?</w:t>
      </w:r>
    </w:p>
    <w:p>
      <w:pPr>
        <w:pStyle w:val="Normal"/>
        <w:spacing w:lineRule="auto" w:line="360"/>
        <w:ind w:firstLine="540"/>
        <w:jc w:val="both"/>
        <w:rPr/>
      </w:pPr>
      <w:r>
        <w:rPr>
          <w:lang w:val="hr-HR"/>
        </w:rPr>
        <w:t>Vraćamo se Annabel. Vrlo je bitno uočiti na što Skorupski cilja: «U slučaju Annabel, ako sve što uspijeva uvidjeti je da zahvaljivanje ljudima zadovoljava njenu postojeću želju da ne povrijedi ljude koji ne zaslužuju biti povrijeđeni, ona još uvijek nije dohvatila razlog za zahvaljivanje. Ono što joj daje razlog da zahvali nisu njene želje, nego činjenica da su joj pomogli iz dobre volje. (...) Imam li razlog da se zahvalim ili da se ispričam, ne ovisi o tome koji su moji motivi – ovisi samo o onome što si ti učinio meni ili ja tebi.»</w:t>
      </w:r>
      <w:r>
        <w:rPr>
          <w:rStyle w:val="FootnoteCharacters"/>
          <w:rStyle w:val="FootnoteAnchor"/>
          <w:lang w:val="hr-HR"/>
        </w:rPr>
        <w:footnoteReference w:id="30"/>
      </w:r>
      <w:r>
        <w:rPr>
          <w:lang w:val="hr-HR"/>
        </w:rPr>
        <w:t xml:space="preserve"> </w:t>
      </w:r>
    </w:p>
    <w:p>
      <w:pPr>
        <w:pStyle w:val="Normal"/>
        <w:spacing w:lineRule="auto" w:line="360"/>
        <w:ind w:firstLine="540"/>
        <w:jc w:val="both"/>
        <w:rPr/>
      </w:pPr>
      <w:r>
        <w:rPr>
          <w:lang w:val="hr-HR"/>
        </w:rPr>
        <w:t>Skorupski se ovdje poziva na sličnu Scanlonovu primjedbu – da Williamsov internalizam čini naše razloge kontingentnima s obzirom na sadržaj naših subjektivnih motivacijskih skupova i da se to ne čini točnim.</w:t>
      </w:r>
      <w:r>
        <w:rPr>
          <w:rStyle w:val="FootnoteCharacters"/>
          <w:rStyle w:val="FootnoteAnchor"/>
          <w:lang w:val="hr-HR"/>
        </w:rPr>
        <w:footnoteReference w:id="31"/>
      </w:r>
      <w:r>
        <w:rPr>
          <w:lang w:val="hr-HR"/>
        </w:rPr>
        <w:t xml:space="preserve"> Novi razlozi nastaju iz postojeće sposobnosti formiranja vjerovanja, ali sposobnost prepoznavanja razloga nije ni želja ni motiv pa se udaljavamo od formulacija internalističkog zahtjeva (I) i (II). Ipak, ono što Skorupski vjeruje da s pravom tražimo još uvijek je oblik internalizma. </w:t>
      </w:r>
    </w:p>
    <w:p>
      <w:pPr>
        <w:pStyle w:val="Normal"/>
        <w:spacing w:lineRule="auto" w:line="360"/>
        <w:ind w:firstLine="540"/>
        <w:jc w:val="both"/>
        <w:rPr>
          <w:lang w:val="hr-HR"/>
        </w:rPr>
      </w:pPr>
      <w:r>
        <w:rPr>
          <w:lang w:val="hr-HR"/>
        </w:rPr>
        <w:t xml:space="preserve">Ako Tom nema osjećaja zahvalnosti – nikad ju ne osjeća niti ju očekuje od drugih – dakle ako se ne radi o tome da je neizražavanje zahvalnosti dio nekakve životne filozofije kojoj se podvrgava, nego Tom naprosto ne razumije zašto bi se trebalo zahvaliti za uslugu ili dobiti zahvalu za nju, može li učinjena usluga uistinu biti razlog za Toma da nekome zahvali? </w:t>
      </w:r>
    </w:p>
    <w:p>
      <w:pPr>
        <w:pStyle w:val="Normal"/>
        <w:spacing w:lineRule="auto" w:line="360"/>
        <w:ind w:firstLine="540"/>
        <w:jc w:val="both"/>
        <w:rPr>
          <w:lang w:val="hr-HR"/>
        </w:rPr>
      </w:pPr>
      <w:r>
        <w:rPr>
          <w:lang w:val="hr-HR"/>
        </w:rPr>
        <w:t xml:space="preserve">On se doista i može zahvaljivati ukoliko primjećuje da je to uvriježen način ponašanja ili ako uvidi da mu to donosi neku prednost pa interpretira zahvaljivanje kao nešto što je korisno ili služi nekome različitome cilju od zahvalnosti same, dok je zapravo potpuno lišen osjećaja zahvalnosti, kao i od osjećaja povrijeđenosti kada je zakinut za određeno "hvala" nakon učinjene usluge. Je li on sam, taj i takav Tom, tada uopće zakinut? </w:t>
      </w:r>
    </w:p>
    <w:p>
      <w:pPr>
        <w:pStyle w:val="Normal"/>
        <w:spacing w:lineRule="auto" w:line="360"/>
        <w:ind w:firstLine="540"/>
        <w:jc w:val="both"/>
        <w:rPr>
          <w:lang w:val="hr-HR"/>
        </w:rPr>
      </w:pPr>
      <w:r>
        <w:rPr>
          <w:lang w:val="hr-HR"/>
        </w:rPr>
        <w:t xml:space="preserve">Pitanje se u velikoj mjeri svodi na pitanje o tome ima li Williamsov djelovatelj razloga popiti tekućinu za koju vjeruje da je džin, a ustvari je benzin. Internalni razlog ima, eksternalni nema. S obzirom da po Williamsu mogu postojati samo internalni razlozi za djelovanje, dakle oni koji pripadaju djelovateljevom subjektivnom motivacijskom skupu, što podatak o benzinu nije, kao ni za Toma podatak o osjećaju zahvalnosti za uslugu, tada uistinu ni Tom nema razloga zahvaliti za uslugu. </w:t>
      </w:r>
    </w:p>
    <w:p>
      <w:pPr>
        <w:pStyle w:val="Normal"/>
        <w:spacing w:lineRule="auto" w:line="360"/>
        <w:ind w:firstLine="540"/>
        <w:jc w:val="both"/>
        <w:rPr>
          <w:lang w:val="hr-HR"/>
        </w:rPr>
      </w:pPr>
      <w:r>
        <w:rPr>
          <w:lang w:val="hr-HR"/>
        </w:rPr>
        <w:t>Na ovome mjestu dolazimo do treće formulacije internalističkoga zahtjeva:</w:t>
      </w:r>
    </w:p>
    <w:p>
      <w:pPr>
        <w:pStyle w:val="Normal"/>
        <w:spacing w:lineRule="auto" w:line="360"/>
        <w:jc w:val="both"/>
        <w:rPr>
          <w:lang w:val="hr-HR"/>
        </w:rPr>
      </w:pPr>
      <w:r>
        <w:rPr>
          <w:lang w:val="hr-HR"/>
        </w:rPr>
        <w:t xml:space="preserve">(III) Neki  je X razlog za A da učini radnju φ samo ako A ima sposobnost prepoznati da kada je X na snazi, X je razlog za A da učini radnju φ. </w:t>
      </w:r>
    </w:p>
    <w:p>
      <w:pPr>
        <w:pStyle w:val="Normal"/>
        <w:spacing w:lineRule="auto" w:line="360"/>
        <w:ind w:firstLine="540"/>
        <w:jc w:val="both"/>
        <w:rPr>
          <w:lang w:val="hr-HR"/>
        </w:rPr>
      </w:pPr>
      <w:r>
        <w:rPr>
          <w:lang w:val="hr-HR"/>
        </w:rPr>
        <w:t xml:space="preserve">Ukoliko tvrdimo da, bez obzira, za Toma postoji razlog da zahvali, tada tvrdimo da postoje eksternalni razlozi. Četvrta formulacija, koja tek slijedi, tvrdila bi još više – da su moralni razlozi takvi obvezujući eksternalni razlozi i ona je potpuno udaljena od Williamsa. Međutim ono što Skorupski potcrtava je upravo individualna, partikularna sposobnost prepoznavanja razloga – razloga za nas da u određenoj situaciji učinimo određenu radnju. Radi se o poziciji kognitivnog internalizma koja je zahvaćena trećom formulacijom. </w:t>
      </w:r>
    </w:p>
    <w:p>
      <w:pPr>
        <w:pStyle w:val="Normal"/>
        <w:spacing w:lineRule="auto" w:line="360"/>
        <w:ind w:firstLine="540"/>
        <w:jc w:val="both"/>
        <w:rPr>
          <w:lang w:val="hr-HR"/>
        </w:rPr>
      </w:pPr>
      <w:r>
        <w:rPr>
          <w:lang w:val="hr-HR"/>
        </w:rPr>
        <w:t xml:space="preserve">(III) je različito od (I), bez obzira što (I) dopušta da vjerovanja o razlozima mogu motivirati. Iako djelovatelj može imati sposobnost prepoznati da bi X bio razlog za φ, to ne znači da on zapravo vjeruje da X jest razlog za φ. Zašto? Možda nije razmišljao o tome, nije se sjetio, a ne može se biti motiviran vjerovanjem koje nemaš. Također, postojeća sposobnost da se prepozna razlog za djelovanje nije ujedno i postojeći motiv. </w:t>
      </w:r>
    </w:p>
    <w:p>
      <w:pPr>
        <w:pStyle w:val="Normal"/>
        <w:spacing w:lineRule="auto" w:line="360"/>
        <w:ind w:firstLine="540"/>
        <w:jc w:val="both"/>
        <w:rPr>
          <w:lang w:val="hr-HR"/>
        </w:rPr>
      </w:pPr>
      <w:r>
        <w:rPr>
          <w:lang w:val="hr-HR"/>
        </w:rPr>
        <w:t>U svakom slučaju, iz treće formulacije ne slijedi da A ima razlog za φ samo ako bi činjenje radnje φ služilo motivu iz A-ovog subjektivnog motivacijskog skupa. Najbitnije – treća formulacija internalističkog zahtjeva očito dopušta postojanje eksternalnih razloga.</w:t>
      </w:r>
    </w:p>
    <w:p>
      <w:pPr>
        <w:pStyle w:val="Normal"/>
        <w:spacing w:lineRule="auto" w:line="360"/>
        <w:ind w:firstLine="540"/>
        <w:jc w:val="both"/>
        <w:rPr>
          <w:lang w:val="hr-HR"/>
        </w:rPr>
      </w:pPr>
      <w:r>
        <w:rPr>
          <w:lang w:val="hr-HR"/>
        </w:rPr>
        <w:t xml:space="preserve">Skorupski argumentira zašto svejedno ima smisla zvati to internalizmom. </w:t>
      </w:r>
    </w:p>
    <w:p>
      <w:pPr>
        <w:pStyle w:val="Normal"/>
        <w:spacing w:lineRule="auto" w:line="360"/>
        <w:jc w:val="both"/>
        <w:rPr>
          <w:lang w:val="hr-HR"/>
        </w:rPr>
      </w:pPr>
      <w:r>
        <w:rPr>
          <w:lang w:val="hr-HR"/>
        </w:rPr>
        <w:t xml:space="preserve">«Jer (III) kaže da samo razmatranja koja djelovatelj ima sposobnost prepoznati, sam za sebe, «iznutra», </w:t>
      </w:r>
      <w:r>
        <w:rPr>
          <w:i/>
          <w:lang w:val="hr-HR"/>
        </w:rPr>
        <w:t>kao</w:t>
      </w:r>
      <w:r>
        <w:rPr>
          <w:lang w:val="hr-HR"/>
        </w:rPr>
        <w:t xml:space="preserve"> razloge, mogu </w:t>
      </w:r>
      <w:r>
        <w:rPr>
          <w:i/>
          <w:lang w:val="hr-HR"/>
        </w:rPr>
        <w:t>biti</w:t>
      </w:r>
      <w:r>
        <w:rPr>
          <w:lang w:val="hr-HR"/>
        </w:rPr>
        <w:t xml:space="preserve"> razlozi za tog djelovatelja. (...) Ako djelovatelju jednostavno nedostaje sposobnost da prepozna neko razmatranje kao razlog za učiniti radnju φ, onda nije moguće da bi trebao činiti radnju φ iz </w:t>
      </w:r>
      <w:r>
        <w:rPr>
          <w:i/>
          <w:lang w:val="hr-HR"/>
        </w:rPr>
        <w:t>tog</w:t>
      </w:r>
      <w:r>
        <w:rPr>
          <w:lang w:val="hr-HR"/>
        </w:rPr>
        <w:t xml:space="preserve"> razloga, i zato, prema zahtjevu efektivnosti, to ne može biti razlog za tog djelovatelja, čak i kada bismo ga </w:t>
      </w:r>
      <w:r>
        <w:rPr>
          <w:i/>
          <w:lang w:val="hr-HR"/>
        </w:rPr>
        <w:t xml:space="preserve">mi </w:t>
      </w:r>
      <w:r>
        <w:rPr>
          <w:lang w:val="hr-HR"/>
        </w:rPr>
        <w:t xml:space="preserve">smatrali razlogom. S druge strane, ako djelovatelj </w:t>
      </w:r>
      <w:r>
        <w:rPr>
          <w:i/>
          <w:lang w:val="hr-HR"/>
        </w:rPr>
        <w:t>može</w:t>
      </w:r>
      <w:r>
        <w:rPr>
          <w:lang w:val="hr-HR"/>
        </w:rPr>
        <w:t xml:space="preserve"> prepoznati neko razmatranje kao razlog za φ, tada činjenje radnje φ zbog tog razloga otvara mogućnost za njega. Postaje moguće da bi trebao tako učiniti. Nazovimo ograničenje na to što čini razlog za nekoga, obuhvaćen trećom formulacijom internalističkog zahtjeva, </w:t>
      </w:r>
      <w:r>
        <w:rPr>
          <w:i/>
          <w:lang w:val="hr-HR"/>
        </w:rPr>
        <w:t>kognitivnim internalizmom</w:t>
      </w:r>
      <w:r>
        <w:rPr>
          <w:lang w:val="hr-HR"/>
        </w:rPr>
        <w:t>.»</w:t>
      </w:r>
      <w:r>
        <w:rPr>
          <w:rStyle w:val="FootnoteCharacters"/>
          <w:rStyle w:val="FootnoteAnchor"/>
          <w:lang w:val="hr-HR"/>
        </w:rPr>
        <w:footnoteReference w:id="32"/>
      </w:r>
    </w:p>
    <w:p>
      <w:pPr>
        <w:pStyle w:val="Normal"/>
        <w:spacing w:lineRule="auto" w:line="360"/>
        <w:ind w:firstLine="540"/>
        <w:jc w:val="both"/>
        <w:rPr>
          <w:lang w:val="hr-HR"/>
        </w:rPr>
      </w:pPr>
      <w:r>
        <w:rPr>
          <w:lang w:val="hr-HR"/>
        </w:rPr>
        <w:t xml:space="preserve">Kognitivni internalizam dopušta da vjerovanja o razlozima mogu motivirati, kao što dopušta i prva formulacija internalističkoga zahtjeva, s motivima kao ključnim pojmom. Novi element, odnosno zaokret u trećoj formulaciji je traženje određene sposobnosti kod djelovatelja. To povlači postojanje eksternalnih razloga. Zašto? </w:t>
      </w:r>
    </w:p>
    <w:p>
      <w:pPr>
        <w:pStyle w:val="Normal"/>
        <w:spacing w:lineRule="auto" w:line="360"/>
        <w:ind w:firstLine="540"/>
        <w:jc w:val="both"/>
        <w:rPr>
          <w:lang w:val="hr-HR"/>
        </w:rPr>
      </w:pPr>
      <w:r>
        <w:rPr>
          <w:lang w:val="hr-HR"/>
        </w:rPr>
        <w:t xml:space="preserve">Jer ukoliko neki djelovatelj nema traženu sposobnost, to još ne govori ništa o postojanju ili nepostojanju razloga. Ali sjetimo se i partikularizacije i zahtjeva efektivnosti: traži se da taj određeni razlog bude razlog za baš tog određenog djelovatelja da učini tu određenu radnju. Relacija efektivnosti i normativnosti postoji i još uvijek govorimo o internalizmu. Skorupski ukazuje na Immanuela Kanta koji može biti smatran kognitivnim internalistom: «(III) je jednostavno posljedica njegovih središnjih ideja o razumu i autonomiji. Autonomija, za Kanta, je sposobnost da sagledamo razloge sami za sebe, da si ih «sami zadamo», i samo za autonomne djelovatelje, koji sami sebi daju razloge, može se reći da </w:t>
      </w:r>
      <w:r>
        <w:rPr>
          <w:i/>
          <w:lang w:val="hr-HR"/>
        </w:rPr>
        <w:t>imaju</w:t>
      </w:r>
      <w:r>
        <w:rPr>
          <w:lang w:val="hr-HR"/>
        </w:rPr>
        <w:t xml:space="preserve"> razloge.»</w:t>
      </w:r>
      <w:r>
        <w:rPr>
          <w:rStyle w:val="FootnoteCharacters"/>
          <w:rStyle w:val="FootnoteAnchor"/>
          <w:lang w:val="hr-HR"/>
        </w:rPr>
        <w:footnoteReference w:id="33"/>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5.2 Domena krivnje</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 xml:space="preserve">Značajan dio našeg fokusa razrada je domene krivnje kroz kognitivni internalizam Johna Skorupskog i implikacija koje takav internalizam ima za poimanje prirode moralnih činjenica. </w:t>
      </w:r>
    </w:p>
    <w:p>
      <w:pPr>
        <w:pStyle w:val="Normal"/>
        <w:spacing w:lineRule="auto" w:line="360"/>
        <w:ind w:firstLine="540"/>
        <w:jc w:val="both"/>
        <w:rPr>
          <w:lang w:val="hr-HR"/>
        </w:rPr>
      </w:pPr>
      <w:r>
        <w:rPr>
          <w:lang w:val="hr-HR"/>
        </w:rPr>
        <w:t xml:space="preserve">Ograničenje internalističkoga zahtjeva koje je uvedeno trećom formulacijom otvara novi smjer unutar naše rasprave jer omogućuje zaokret od bazičnog Williamsovog stava s kojime se krenulo u argumentaciji, o tome da ne mogu postojati eksternalni razlozi. To je Williamsova internalistička pozicija, formulirana u (I) i (II). </w:t>
      </w:r>
    </w:p>
    <w:p>
      <w:pPr>
        <w:pStyle w:val="Normal"/>
        <w:spacing w:lineRule="auto" w:line="360"/>
        <w:ind w:firstLine="540"/>
        <w:jc w:val="both"/>
        <w:rPr>
          <w:lang w:val="hr-HR"/>
        </w:rPr>
      </w:pPr>
      <w:r>
        <w:rPr>
          <w:lang w:val="hr-HR"/>
        </w:rPr>
        <w:t xml:space="preserve">Prema (I) razlozi su motivirajući razlozi koji ujedno mogu biti i vjerovanja o razlozima, formirana ispravnim procesom rasuđivanja iz postojećih motivacija unutar subjektivnog motivacijskog skupa. Prema (II) razlozi su također motivirajući, a jedini «inicijator» njihove motivacijske snage su želje te je (II) najhjumovskija pozicija od ponuđenih jer motivacijsku snagu daje isključivo afektivnim stanjima i u tome je smislu i oblik ekspresivizma. </w:t>
      </w:r>
    </w:p>
    <w:p>
      <w:pPr>
        <w:pStyle w:val="Normal"/>
        <w:spacing w:lineRule="auto" w:line="360"/>
        <w:ind w:firstLine="540"/>
        <w:jc w:val="both"/>
        <w:rPr>
          <w:lang w:val="hr-HR"/>
        </w:rPr>
      </w:pPr>
      <w:r>
        <w:rPr>
          <w:lang w:val="hr-HR"/>
        </w:rPr>
        <w:t xml:space="preserve">Prva formulacija kognitivistička je, zbog značajne uloge vjerovanja i procesa njihovog formiranja. U svakom slučaju (I) i (II) nedvojbeni su primjerci internalizma i isključuju postojanje eksternalnih razloga, odnosno takvih razloga koji nisu dio djelovateljevog subjektivnog motivacijskog skupa, a nosili bi normativnu snagu i «snagu razložnosti». </w:t>
      </w:r>
    </w:p>
    <w:p>
      <w:pPr>
        <w:pStyle w:val="Normal"/>
        <w:spacing w:lineRule="auto" w:line="360"/>
        <w:ind w:firstLine="540"/>
        <w:jc w:val="both"/>
        <w:rPr/>
      </w:pPr>
      <w:r>
        <w:rPr>
          <w:lang w:val="hr-HR"/>
        </w:rPr>
        <w:t>Kod internalizma je naročito važna efektivnost nekog razloga – da je razlog na snazi za nekog djelovatelja ako je njemu to jasno, ako ga to uistinu potiče na akciju. Utoliko je normativnost takvog razloga, kojoj Skorupski daje mjesta u Williamsovoj poziciji u raspravi o razlozima, usko vezana uz svojstvo efektivnosti. Ovi spomenuti pojmovi naročito se tiču prvih dvaju formulacija internalističkoga zahtjeva. Međutim, što bi bili eksternalni razlozi i kakva je njihova priroda, nisu teme o kojima nam (I) i (II) dovoljno govore. Znamo samo da ih ne dopuštaju.</w:t>
      </w:r>
    </w:p>
    <w:p>
      <w:pPr>
        <w:pStyle w:val="Normal"/>
        <w:spacing w:lineRule="auto" w:line="360"/>
        <w:ind w:firstLine="540"/>
        <w:jc w:val="both"/>
        <w:rPr>
          <w:lang w:val="hr-HR"/>
        </w:rPr>
      </w:pPr>
      <w:r>
        <w:rPr>
          <w:lang w:val="hr-HR"/>
        </w:rPr>
        <w:t xml:space="preserve">Treća formulacija tek ima nešto za najaviti o eksternalnim razlozima. Tražeći da razlozi za nekoga mogu biti na snazi tek kada ovaj ima sposobnost spoznati ih takvima, želi se reći da to uistinu moraju biti razlozi za njega samoga, iznutra, dakle radi se o internalizmu. Međutim što ako izostane takva sposobnost? Govorimo li i dalje o postojanju tih razloga, samo što ako izostane odgovarajuća sposobnost, oni ostaju neprepoznati? </w:t>
      </w:r>
    </w:p>
    <w:p>
      <w:pPr>
        <w:pStyle w:val="Normal"/>
        <w:spacing w:lineRule="auto" w:line="360"/>
        <w:ind w:firstLine="540"/>
        <w:jc w:val="both"/>
        <w:rPr>
          <w:lang w:val="hr-HR"/>
        </w:rPr>
      </w:pPr>
      <w:r>
        <w:rPr>
          <w:lang w:val="hr-HR"/>
        </w:rPr>
        <w:t xml:space="preserve">Nisam sigurna što bi Skorupski odgovorio. Čini se kao da sposobnost sama, kao dio kognitivnog procesa koji upravlja našim odlučivanjem o tome što činiti, daje opravdanje i istinitost razlozima. A ta je sposobnost jako relativna s obzirom na djelovatelja. Zašto kognitivni internalizam? Jer se radi o sposobnosti koja uključuje formiranje vjerovanja i zaključivanje i čitav se proces «pribavljanja razloga» tiče kognitivne oblasti i njenih ograničenja, a ne afektivnih stanja, želja ili emocija. </w:t>
      </w:r>
    </w:p>
    <w:p>
      <w:pPr>
        <w:pStyle w:val="Normal"/>
        <w:spacing w:lineRule="auto" w:line="360"/>
        <w:ind w:firstLine="540"/>
        <w:jc w:val="both"/>
        <w:rPr>
          <w:lang w:val="hr-HR"/>
        </w:rPr>
      </w:pPr>
      <w:r>
        <w:rPr>
          <w:lang w:val="hr-HR"/>
        </w:rPr>
        <w:t xml:space="preserve">Ono što dalje trebamo analizirati je što znači «sposobnost» i što takav termin implicira za našu raspravu. Na ovome se mjestu pristajemo baviti mnogo širim područjem tema nego što je predstavljeni Williamsov tekst s početka rada dao slutiti. Za Skorupskoga je upravo najinspirativniji dio Williamsove internalističke pozicije ova kantovska varijanta internalizma koja iskrsava i ono što takva varijanta ima za reći o onome što naziva «modernim pretpostavkama o moralu», prizivajući i Nietzschea čija je kritika istih bila na tome tragu. </w:t>
      </w:r>
    </w:p>
    <w:p>
      <w:pPr>
        <w:pStyle w:val="Normal"/>
        <w:spacing w:lineRule="auto" w:line="360"/>
        <w:ind w:firstLine="540"/>
        <w:jc w:val="both"/>
        <w:rPr>
          <w:lang w:val="hr-HR"/>
        </w:rPr>
      </w:pPr>
      <w:r>
        <w:rPr>
          <w:lang w:val="hr-HR"/>
        </w:rPr>
        <w:t xml:space="preserve">Radi se o «domeni krivnje» koja je posebno osjetljivo područje rasprave – kada smo opravdani pripisivati nekome krivnju? Pritom se sjetimo da smo prihvatili govoriti o sposobnosti dohvaćanja nečega kao razloga za djelovanje, sposobnosti koja nije jednakomjerno distribuirana niti svima, niti svaki put. </w:t>
      </w:r>
    </w:p>
    <w:p>
      <w:pPr>
        <w:pStyle w:val="Normal"/>
        <w:spacing w:lineRule="auto" w:line="360"/>
        <w:ind w:firstLine="540"/>
        <w:jc w:val="both"/>
        <w:rPr>
          <w:lang w:val="hr-HR"/>
        </w:rPr>
      </w:pPr>
      <w:r>
        <w:rPr>
          <w:lang w:val="hr-HR"/>
        </w:rPr>
        <w:t xml:space="preserve">Može li se kriviti nekoga što nema razvijenu neku sposobnost ili je ima razvijenu u manjoj mjeri? Možemo li kriviti nekoga što ne može trčati brže od brzine kojom trči? Iako smo svjesni činjenice da je brzina dijelom genetski uvjetovana, a dijelom se usavršava vježbom i načinom života, jesmo li opravdani (imamo li razlog?) kriviti nekoga što u određenom trenutku t može trčati naprosto brzinom v kojom trči, ni više ni manje? </w:t>
      </w:r>
    </w:p>
    <w:p>
      <w:pPr>
        <w:pStyle w:val="Normal"/>
        <w:spacing w:lineRule="auto" w:line="360"/>
        <w:ind w:firstLine="540"/>
        <w:jc w:val="both"/>
        <w:rPr/>
      </w:pPr>
      <w:r>
        <w:rPr>
          <w:lang w:val="hr-HR"/>
        </w:rPr>
        <w:t xml:space="preserve">Vraćamo se na primjer Toma koji nema osjećaja zahvalnosti. Ima li Tom razloga zahvaliti Mary za neku uslugu? Želimo li reći da </w:t>
      </w:r>
      <w:r>
        <w:rPr>
          <w:i/>
          <w:lang w:val="hr-HR"/>
        </w:rPr>
        <w:t>ima</w:t>
      </w:r>
      <w:r>
        <w:rPr>
          <w:lang w:val="hr-HR"/>
        </w:rPr>
        <w:t xml:space="preserve"> razlog ili da bi ga imao </w:t>
      </w:r>
      <w:r>
        <w:rPr>
          <w:i/>
          <w:lang w:val="hr-HR"/>
        </w:rPr>
        <w:t>kada bi</w:t>
      </w:r>
      <w:r>
        <w:rPr>
          <w:lang w:val="hr-HR"/>
        </w:rPr>
        <w:t xml:space="preserve"> ga mogao vidjeti? Pita se i bismo li rekli da mačka ima razlog da ne muči miša, kada bi ga samo mogla vidjeti. Ali mački i mišu ne pripisujemo razloge. </w:t>
      </w:r>
    </w:p>
    <w:p>
      <w:pPr>
        <w:pStyle w:val="Normal"/>
        <w:spacing w:lineRule="auto" w:line="360"/>
        <w:ind w:firstLine="540"/>
        <w:jc w:val="both"/>
        <w:rPr>
          <w:lang w:val="hr-HR"/>
        </w:rPr>
      </w:pPr>
      <w:r>
        <w:rPr>
          <w:lang w:val="hr-HR"/>
        </w:rPr>
        <w:t xml:space="preserve">Što možemo reći u prilog pripisivanja razloga djelovateljima koji ne razumiju te razloge, do njih ne dopiru? Posežemo za kantovskim terminom – univerzalnost tih razloga. Svatko ima razloga zahvaliti nekome tko mu je pomogao pa tako i Tom. Mačke i miševi ovdje su isključeni jer nisu takvi djelovatelji koji su sposobni razmatrati i vrednovati okolnosti niti spoznati zahvalnost ili slične pojave kao nešto što daje razloge, odnosno ima snagu razložnosti. </w:t>
      </w:r>
    </w:p>
    <w:p>
      <w:pPr>
        <w:pStyle w:val="Normal"/>
        <w:spacing w:lineRule="auto" w:line="360"/>
        <w:ind w:firstLine="540"/>
        <w:jc w:val="both"/>
        <w:rPr>
          <w:lang w:val="hr-HR"/>
        </w:rPr>
      </w:pPr>
      <w:r>
        <w:rPr>
          <w:lang w:val="hr-HR"/>
        </w:rPr>
        <w:t xml:space="preserve">Ljudi, s druge strane, jesu takva bića. Propusti po tim pitanjima kod njih se sankcioniraju, vodi se računa o tome je li se trebalo učiniti drukčije. Banalno rečeno, rasprava se svodi na ovo – ako netko nema sposobnost nešto prepoznati kao razlog, trebamo li ga smatrati zlim i nemoralnim ili naprosto – ograničenim. </w:t>
      </w:r>
    </w:p>
    <w:p>
      <w:pPr>
        <w:pStyle w:val="Normal"/>
        <w:spacing w:lineRule="auto" w:line="360"/>
        <w:ind w:firstLine="540"/>
        <w:jc w:val="both"/>
        <w:rPr>
          <w:lang w:val="hr-HR"/>
        </w:rPr>
      </w:pPr>
      <w:r>
        <w:rPr>
          <w:lang w:val="hr-HR"/>
        </w:rPr>
        <w:t>Evo što Skorupski kaže o univerzalnosti razloga: «Razlozi su univerzalni u ovome smislu: ako je činjenica da je p razlog za A da učini radnju φ  u okolnosti C, onda je za bilo koji x  činjenica da p razlog za x-a da učini radnju φ u okolnosti C.»</w:t>
      </w:r>
      <w:r>
        <w:rPr>
          <w:rStyle w:val="FootnoteCharacters"/>
          <w:rStyle w:val="FootnoteAnchor"/>
          <w:lang w:val="hr-HR"/>
        </w:rPr>
        <w:footnoteReference w:id="34"/>
      </w:r>
    </w:p>
    <w:p>
      <w:pPr>
        <w:pStyle w:val="Normal"/>
        <w:spacing w:lineRule="auto" w:line="360"/>
        <w:ind w:firstLine="540"/>
        <w:jc w:val="both"/>
        <w:rPr/>
      </w:pPr>
      <w:r>
        <w:rPr>
          <w:lang w:val="hr-HR"/>
        </w:rPr>
        <w:t xml:space="preserve">Ako je Tom </w:t>
      </w:r>
      <w:r>
        <w:rPr>
          <w:i/>
          <w:lang w:val="hr-HR"/>
        </w:rPr>
        <w:t>uistinu</w:t>
      </w:r>
      <w:r>
        <w:rPr>
          <w:lang w:val="hr-HR"/>
        </w:rPr>
        <w:t xml:space="preserve"> nesposoban razumjeti i osjećati zahvalnost, onda i on ispada iz domene x-a što se tiče razloga za zahvalnost, u svjetlu treće formulacije internalističkoga zahtjeva o kojoj govorimo. Ali upravo jer je razlog zahvalnosti univerzalan razlog, nećemo reći da </w:t>
      </w:r>
      <w:r>
        <w:rPr>
          <w:i/>
          <w:lang w:val="hr-HR"/>
        </w:rPr>
        <w:t xml:space="preserve">nije </w:t>
      </w:r>
      <w:r>
        <w:rPr>
          <w:lang w:val="hr-HR"/>
        </w:rPr>
        <w:t xml:space="preserve">razlog. Samo da nije razlog za Toma, ali zbog kontingentnih činjenica Tomove psihologije. </w:t>
      </w:r>
    </w:p>
    <w:p>
      <w:pPr>
        <w:pStyle w:val="Normal"/>
        <w:spacing w:lineRule="auto" w:line="360"/>
        <w:ind w:firstLine="540"/>
        <w:jc w:val="both"/>
        <w:rPr/>
      </w:pPr>
      <w:r>
        <w:rPr>
          <w:lang w:val="hr-HR"/>
        </w:rPr>
        <w:t xml:space="preserve">Ukratko, razlozi su univerzalni, a ljudi su svakakvi i bit priče o modernoj moralnosti je da malo uzima u obzir tu činjenicu. Pa u nedostatku izlaza ili se propisuje jedna proizvoljna moralnost, </w:t>
      </w:r>
      <w:r>
        <w:rPr>
          <w:i/>
          <w:lang w:val="hr-HR"/>
        </w:rPr>
        <w:t>moderna moralnost</w:t>
      </w:r>
      <w:r>
        <w:rPr>
          <w:lang w:val="hr-HR"/>
        </w:rPr>
        <w:t xml:space="preserve"> koja je također produkt neke kontingentne psihologije (ovdje se treba sjetiti Nietzschea i njegovog historicističkog pristupa) ili se ne želi čuti o univerzalnosti razloga. </w:t>
      </w:r>
    </w:p>
    <w:p>
      <w:pPr>
        <w:pStyle w:val="Normal"/>
        <w:spacing w:lineRule="auto" w:line="360"/>
        <w:ind w:firstLine="540"/>
        <w:jc w:val="both"/>
        <w:rPr>
          <w:lang w:val="hr-HR"/>
        </w:rPr>
      </w:pPr>
      <w:r>
        <w:rPr>
          <w:lang w:val="hr-HR"/>
        </w:rPr>
        <w:t xml:space="preserve">Naravno, jedan od problema koji iz toga slijedi je što nas se uvijek može optužiti da smo zamijenili univerzalnost nekog razloga za još jednu sljepariju našeg karaktera, ali bojim se da nema pomoći. U ničeanskoj terminologiji, ne radi se o dobru i zlu, nego o dobru i lošem. Pa slično kao što netko bolje ili gore vidi, čuje, trči, pliva, pjeva, računa, tako i netko bolje ili gore vidi univerzalnost moralnih razloga. </w:t>
      </w:r>
    </w:p>
    <w:p>
      <w:pPr>
        <w:pStyle w:val="Normal"/>
        <w:spacing w:lineRule="auto" w:line="360"/>
        <w:ind w:firstLine="540"/>
        <w:jc w:val="both"/>
        <w:rPr>
          <w:lang w:val="hr-HR"/>
        </w:rPr>
      </w:pPr>
      <w:r>
        <w:rPr>
          <w:lang w:val="hr-HR"/>
        </w:rPr>
        <w:t>«Realnost je kompleksnija od krajnjeg primjera Toma. Postoji široka varijacija i mnogo nejasnoća u vezi stupnja do kojeg su ljudi sposobni razmatrati raznolikost vrsta razloga. Dalje, stupanj u kojem osoba ima tu sposobnost može uvelike varirati ovisno o okolnostima. Ljudi mogu imati privremenu blokadu sposobnosti da uvide razlog ili mogu imati sposobnost koja se još nije dovoljno razvila. Možemo razgovarati o razlozima koje imaju, iako ih nisu sposobni vidjeti ili ih zasad nisu sposobni vidjeti, jer kao orijentir uzimamo njihovu normalnu sposobnost ili sposobnost koju imaju ograničeni potencijal razviti.»</w:t>
      </w:r>
      <w:r>
        <w:rPr>
          <w:rStyle w:val="FootnoteCharacters"/>
          <w:rStyle w:val="FootnoteAnchor"/>
          <w:lang w:val="hr-HR"/>
        </w:rPr>
        <w:footnoteReference w:id="35"/>
      </w:r>
    </w:p>
    <w:p>
      <w:pPr>
        <w:pStyle w:val="Normal"/>
        <w:spacing w:lineRule="auto" w:line="360"/>
        <w:ind w:firstLine="540"/>
        <w:jc w:val="both"/>
        <w:rPr/>
      </w:pPr>
      <w:r>
        <w:rPr>
          <w:lang w:val="hr-HR"/>
        </w:rPr>
        <w:t xml:space="preserve">Skorupski daje i dobar Williamsov primjer iz </w:t>
      </w:r>
      <w:r>
        <w:rPr>
          <w:i/>
          <w:lang w:val="hr-HR"/>
        </w:rPr>
        <w:t>Ethics and the limits of philosophy</w:t>
      </w:r>
      <w:r>
        <w:rPr>
          <w:lang w:val="hr-HR"/>
        </w:rPr>
        <w:t xml:space="preserve"> – Susan je tinejdžerica koja prolazi kroz teško razdoblje i želi počiniti samoubojstvo. Iako može pretpostaviti da će kroz tri mjeseca sve biti bolje, količina očaja koja je sada na snazi teško je uvjerava da bi to mogao biti razlog da ne počini samoubojstvo. Manjak njene sposobnosti da uoči razlog za ne počiniti samoubojstvo rezultat je količine njenog trenutnog nezadovoljstva. U «normalnom» stanju bilo bi joj jasno da nema razloga za samoubojstvo. Jedino što se može je pomoći joj vratiti se u «normalno» stanje. </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5.3 Ideali</w:t>
      </w:r>
    </w:p>
    <w:p>
      <w:pPr>
        <w:pStyle w:val="Normal"/>
        <w:spacing w:lineRule="auto" w:line="360"/>
        <w:ind w:firstLine="540"/>
        <w:jc w:val="both"/>
        <w:rPr>
          <w:b/>
          <w:b/>
          <w:lang w:val="hr-HR"/>
        </w:rPr>
      </w:pPr>
      <w:r>
        <w:rPr>
          <w:b/>
          <w:lang w:val="hr-HR"/>
        </w:rPr>
      </w:r>
    </w:p>
    <w:p>
      <w:pPr>
        <w:pStyle w:val="Normal"/>
        <w:spacing w:lineRule="auto" w:line="360"/>
        <w:jc w:val="both"/>
        <w:rPr/>
      </w:pPr>
      <w:r>
        <w:rPr>
          <w:lang w:val="hr-HR"/>
        </w:rPr>
        <w:t xml:space="preserve">Slijedi vrlo zanimljivo razmatranje </w:t>
      </w:r>
      <w:r>
        <w:rPr>
          <w:i/>
          <w:lang w:val="hr-HR"/>
        </w:rPr>
        <w:t>ideala</w:t>
      </w:r>
      <w:r>
        <w:rPr>
          <w:lang w:val="hr-HR"/>
        </w:rPr>
        <w:t xml:space="preserve">. Smatram da na ovome mjestu treba iščitati bitnu poantu Skorupskijeve misli i kognitivnoga internalizma, a bolje ćemo uvidjeti i čemu zazivanje Nietzschea kroz cijeli tekst. </w:t>
      </w:r>
    </w:p>
    <w:p>
      <w:pPr>
        <w:pStyle w:val="Normal"/>
        <w:spacing w:lineRule="auto" w:line="360"/>
        <w:ind w:firstLine="540"/>
        <w:jc w:val="both"/>
        <w:rPr>
          <w:lang w:val="hr-HR"/>
        </w:rPr>
      </w:pPr>
      <w:r>
        <w:rPr>
          <w:lang w:val="hr-HR"/>
        </w:rPr>
        <w:t xml:space="preserve">Daje primjer dječaka koji se igraju na način da pretrčavaju prugu u zadnji čas prije prolaska vlaka. Nije stvar u tome da ne uviđaju opasnost, upravo suprotno – u opasnosti je bit. Radije možemo reći da trenutno manje cijene život pred njima od prednosti i poštovanja koje stječu pred sobom i svojim društvom sada. Zasigurno nije kod svih jednako – netko može uistinu biti zasljepljen samo željom za pripadanjem. </w:t>
      </w:r>
    </w:p>
    <w:p>
      <w:pPr>
        <w:pStyle w:val="Normal"/>
        <w:spacing w:lineRule="auto" w:line="360"/>
        <w:ind w:firstLine="540"/>
        <w:jc w:val="both"/>
        <w:rPr>
          <w:lang w:val="hr-HR"/>
        </w:rPr>
      </w:pPr>
      <w:r>
        <w:rPr>
          <w:lang w:val="hr-HR"/>
        </w:rPr>
        <w:t xml:space="preserve">Nas zanima drugačiji slučaj, slučaj dječaka koji je stvarno podređen idealu hrabrosti i odvažnosti, a pitanje koristi koju ima od toga, čak i činjenice o pripadnosti društvu vršnjaka, rangira ispod ideala. Ima li razlog ne pretrčavati tu prugu? </w:t>
      </w:r>
    </w:p>
    <w:p>
      <w:pPr>
        <w:pStyle w:val="Normal"/>
        <w:spacing w:lineRule="auto" w:line="360"/>
        <w:ind w:firstLine="540"/>
        <w:jc w:val="both"/>
        <w:rPr>
          <w:lang w:val="hr-HR"/>
        </w:rPr>
      </w:pPr>
      <w:r>
        <w:rPr>
          <w:lang w:val="hr-HR"/>
        </w:rPr>
        <w:t>Skorupski kaže da možemo tvrditi, slično kao kod Susan, da bi dječak vidio da ima razlog ne pretrčavati prugu da je njegova sposobnost za uviđanje toga kao razloga «dozrela» ili tek kada «dozre». Kod Susan smo govorili o tome da se treba vratiti u «normalno» stanje.</w:t>
      </w:r>
    </w:p>
    <w:p>
      <w:pPr>
        <w:pStyle w:val="Normal"/>
        <w:spacing w:lineRule="auto" w:line="360"/>
        <w:ind w:firstLine="540"/>
        <w:jc w:val="both"/>
        <w:rPr>
          <w:lang w:val="hr-HR"/>
        </w:rPr>
      </w:pPr>
      <w:r>
        <w:rPr>
          <w:lang w:val="hr-HR"/>
        </w:rPr>
        <w:t xml:space="preserve">Ali nije stvar u tome da se kod ovog dječaka ne radi o normalnome stanju. On je upravo u svom najnormalnijem stanju. Uvijek je sklon cijeniti ono što smatra odvažnim i hrabrim više od koristi koju može dobiti, više od ičega drugoga. U njegovim se godinama takav stav eksprimira kroz pretrčavanje pruge pred nadolazećim vlakom, u nekoj drugoj situaciji taj isti njegov sustav vrijednosti eksprimirat će se nekako drugačije. U svakom slučaju, radi se o njegovom karakteru, rangiranju vrijednosti i vaganju razloga prema njegovom vlastitom kriteriju onoga što je bitno. U ovome je slučaju to hrabrost, odvažnost i preuzimanje rizika. </w:t>
      </w:r>
    </w:p>
    <w:p>
      <w:pPr>
        <w:pStyle w:val="Normal"/>
        <w:spacing w:lineRule="auto" w:line="360"/>
        <w:ind w:firstLine="540"/>
        <w:jc w:val="both"/>
        <w:rPr>
          <w:lang w:val="hr-HR"/>
        </w:rPr>
      </w:pPr>
      <w:r>
        <w:rPr>
          <w:lang w:val="hr-HR"/>
        </w:rPr>
        <w:t>Možemo li tada reći da ima razlog ne pretrčavati prugu pred nadolazećim vlakom? On shvaća sve relevantne činjenice koje se tiču našeg savjeta, ukoliko bismo ga savjetovali da to ne čini, ali one za njega ne generiraju razloge koje generiraju za nas. «Zasigurno, ako razlozi univerzaliziraju, tada i snaga razloga to čini.»</w:t>
      </w:r>
      <w:r>
        <w:rPr>
          <w:rStyle w:val="FootnoteCharacters"/>
          <w:rStyle w:val="FootnoteAnchor"/>
          <w:lang w:val="hr-HR"/>
        </w:rPr>
        <w:footnoteReference w:id="36"/>
      </w:r>
    </w:p>
    <w:p>
      <w:pPr>
        <w:pStyle w:val="Normal"/>
        <w:spacing w:lineRule="auto" w:line="360"/>
        <w:ind w:firstLine="540"/>
        <w:jc w:val="both"/>
        <w:rPr>
          <w:lang w:val="hr-HR"/>
        </w:rPr>
      </w:pPr>
      <w:r>
        <w:rPr>
          <w:lang w:val="hr-HR"/>
        </w:rPr>
        <w:t xml:space="preserve">Što to znači? Ne znači ništa drugo nego da smo motivirani činiti ono za što razloge nalazimo u našem subjektivnom motivacijskom skupu. To je dio u kojem Skorupski slijedi Williamsa. Dio u kojem se razilazi od njega tiče se toga kako su se razlozi našli u našem subjektivnom motivacijskom skupu. Neki razlozi su univerzalni, a neke sposobnosti partikularne. Presjeci su kontingentni, kod svakog pojedinca drugačije. Situacija je podosta složena. </w:t>
      </w:r>
    </w:p>
    <w:p>
      <w:pPr>
        <w:pStyle w:val="Normal"/>
        <w:spacing w:lineRule="auto" w:line="360"/>
        <w:ind w:firstLine="540"/>
        <w:jc w:val="both"/>
        <w:rPr>
          <w:lang w:val="hr-HR"/>
        </w:rPr>
      </w:pPr>
      <w:r>
        <w:rPr>
          <w:lang w:val="hr-HR"/>
        </w:rPr>
        <w:t xml:space="preserve">«Pa ako je ideal slave važniji nekom heroju nego asketi, tada </w:t>
      </w:r>
      <w:r>
        <w:rPr>
          <w:i/>
          <w:lang w:val="hr-HR"/>
        </w:rPr>
        <w:t xml:space="preserve">postoji </w:t>
      </w:r>
      <w:r>
        <w:rPr>
          <w:lang w:val="hr-HR"/>
        </w:rPr>
        <w:t xml:space="preserve">više razloga za heroja da ga slijedi, nego za asketu. To je konzistentno s univerzalnošću razloga jer ideali koji važe nekoj osobi (stabilno, bez samozavaravanja i sl.) već su upisani u činjenice koje generiraju razloge. Istina je da je različitost ideala upravo ta stvar koja se najčešće doživljava kao razlika u tome što je bitno i prirodno je da na to gledamo kao na razliku u pogledu toga koja je zapravo </w:t>
      </w:r>
      <w:r>
        <w:rPr>
          <w:i/>
          <w:lang w:val="hr-HR"/>
        </w:rPr>
        <w:t>stvarna</w:t>
      </w:r>
      <w:r>
        <w:rPr>
          <w:lang w:val="hr-HR"/>
        </w:rPr>
        <w:t xml:space="preserve"> mjera razloga. Prirodno, ali neobranjivo: jer u natjecanju između univerzalno inteligibnih ideala, može se dogoditi da </w:t>
      </w:r>
      <w:r>
        <w:rPr>
          <w:i/>
          <w:lang w:val="hr-HR"/>
        </w:rPr>
        <w:t>ne postoji</w:t>
      </w:r>
      <w:r>
        <w:rPr>
          <w:lang w:val="hr-HR"/>
        </w:rPr>
        <w:t xml:space="preserve"> stvaran, interpersonalno stabilan omjer razloga. Koji ideali imaju snagu biti razlozima za tebe ovisi o tvojoj prirodi; u slučaju ideala očekujemo naći raznolikost ljudskih priroda.»</w:t>
      </w:r>
      <w:r>
        <w:rPr>
          <w:rStyle w:val="FootnoteCharacters"/>
          <w:rStyle w:val="FootnoteAnchor"/>
          <w:lang w:val="hr-HR"/>
        </w:rPr>
        <w:footnoteReference w:id="37"/>
      </w:r>
    </w:p>
    <w:p>
      <w:pPr>
        <w:pStyle w:val="Normal"/>
        <w:spacing w:lineRule="auto" w:line="360"/>
        <w:ind w:firstLine="540"/>
        <w:jc w:val="both"/>
        <w:rPr/>
      </w:pPr>
      <w:r>
        <w:rPr>
          <w:lang w:val="hr-HR"/>
        </w:rPr>
        <w:t>Ali što je onda s moralnim razlozima, opet se pitamo? Čini se da oni ne bi trebali ovisiti o pojedinačnoj ljudskoj psihologiji i upravo je relativiziranje problem. Od njih želimo snagu koja ne bi trpjela iznimke. Skorupski kaže da nije tako da netko može reći: «Jasno mi je da je izvršavanje dužnosti vrijedno divljenja i zašto bi to bilo razlog za nekoga da izvršava dužnosti – ali ja nisam takva osoba.»</w:t>
      </w:r>
      <w:r>
        <w:rPr>
          <w:rStyle w:val="FootnoteCharacters"/>
          <w:rStyle w:val="FootnoteAnchor"/>
          <w:lang w:val="hr-HR"/>
        </w:rPr>
        <w:footnoteReference w:id="38"/>
      </w:r>
      <w:r>
        <w:rPr>
          <w:lang w:val="hr-HR"/>
        </w:rPr>
        <w:t xml:space="preserve"> Moralni se razlozi utoliko razlikuju od ideala – ideali ovise o subjektivnim faktorima, ali moralni razlozi ne bi smjeli – univerzalni su. Kako je to moguće?</w:t>
      </w:r>
    </w:p>
    <w:p>
      <w:pPr>
        <w:pStyle w:val="Normal"/>
        <w:spacing w:lineRule="auto" w:line="360"/>
        <w:ind w:firstLine="540"/>
        <w:jc w:val="both"/>
        <w:rPr>
          <w:lang w:val="hr-HR"/>
        </w:rPr>
      </w:pPr>
      <w:r>
        <w:rPr>
          <w:lang w:val="hr-HR"/>
        </w:rPr>
        <w:t xml:space="preserve"> </w:t>
      </w:r>
      <w:r>
        <w:rPr>
          <w:lang w:val="hr-HR"/>
        </w:rPr>
        <w:t xml:space="preserve">Uočimo da i dalje imamo problem. Imamo ideale koji daju snagu našim razlozima i imamo moralne razloge koji također daju snagu našim razlozima. Skorupski se brani da u svakom slučaju treća formulacija internalističkoga zahtjeva vrijedi. Podsjetimo se, ona glasi: Neki  je X razlog za A da učini radnju φ samo ako A ima sposobnost prepoznati da kada je X na snazi, X je razlog za A da učini radnju φ. </w:t>
      </w:r>
    </w:p>
    <w:p>
      <w:pPr>
        <w:pStyle w:val="Normal"/>
        <w:spacing w:lineRule="auto" w:line="360"/>
        <w:ind w:firstLine="540"/>
        <w:jc w:val="both"/>
        <w:rPr>
          <w:lang w:val="hr-HR"/>
        </w:rPr>
      </w:pPr>
      <w:r>
        <w:rPr>
          <w:lang w:val="hr-HR"/>
        </w:rPr>
        <w:t xml:space="preserve">Radi se ipak o sljedećem – što ako uistinu ne možemo uvidjeti da neki moralni razlog ima snagu biti razlogom? Tvoja je priroda takva da to naprosto ne vidiš kao razlog. Ovdje Skorupski daje značajnu opasku u bilješci, koju vrijedi prokomentirati. Kaže da je moguće da socijalni kontekst nekoga sprječava da uvidi nešto kao razlog i pita se koliko je sposobnost za uvidjeti razloge relativna s obzirom na uvjete, ako je sposobnost ono što se računa, prema (III). I sam kaže da je to veliko pitanje, ali ga neće razmatrati ovdje. Uistinu, a to može posebno igrati ulogu u govoru o pripisivanju krivnje, socijalni kontekst značajan je element djelovanja i vrlo je diskutabilno tko je pozvan kome suditi o razlozima. </w:t>
      </w:r>
    </w:p>
    <w:p>
      <w:pPr>
        <w:pStyle w:val="Normal"/>
        <w:spacing w:lineRule="auto" w:line="360"/>
        <w:ind w:firstLine="540"/>
        <w:jc w:val="both"/>
        <w:rPr>
          <w:lang w:val="hr-HR"/>
        </w:rPr>
      </w:pPr>
      <w:r>
        <w:rPr>
          <w:lang w:val="hr-HR"/>
        </w:rPr>
        <w:t>U svakom slučaju, Skorupskija primarno zanima takav djelovatelj koji nema sposobnost nešto uvidjeti kao razlog za činjenje ili nečinjenje određene radnje i posljedice koje ta činjenica ima za praksu pripisivanja moralne krivnje, za «trebalo je učiniti drugačije». Zašto smo skloni kriviti nekoga ako je podbacio u pogledu djelovanja iz moralnih razloga?</w:t>
      </w:r>
    </w:p>
    <w:p>
      <w:pPr>
        <w:pStyle w:val="Normal"/>
        <w:spacing w:lineRule="auto" w:line="360"/>
        <w:ind w:firstLine="540"/>
        <w:jc w:val="both"/>
        <w:rPr>
          <w:lang w:val="hr-HR"/>
        </w:rPr>
      </w:pPr>
      <w:r>
        <w:rPr>
          <w:lang w:val="hr-HR"/>
        </w:rPr>
        <w:t xml:space="preserve"> </w:t>
      </w:r>
      <w:r>
        <w:rPr>
          <w:lang w:val="hr-HR"/>
        </w:rPr>
        <w:t xml:space="preserve">Skorupski citira Williamsa: «Krivnja dijelom počiva na fikciji; na ideji da etički razlozi, a naročito posebna vrsta etičkih razloga koji su obveze, mora uistinu biti dostupna okrivljenome djelovatelju... </w:t>
      </w:r>
      <w:r>
        <w:rPr>
          <w:i/>
          <w:lang w:val="hr-HR"/>
        </w:rPr>
        <w:t>Trebao je to učiniti</w:t>
      </w:r>
      <w:r>
        <w:rPr>
          <w:lang w:val="hr-HR"/>
        </w:rPr>
        <w:t xml:space="preserve">, kao što moralna krivnja upotrebljava tu frazu, implicira da </w:t>
      </w:r>
      <w:r>
        <w:rPr>
          <w:i/>
          <w:lang w:val="hr-HR"/>
        </w:rPr>
        <w:t>je postojao razlog za njega da tako učini</w:t>
      </w:r>
      <w:r>
        <w:rPr>
          <w:lang w:val="hr-HR"/>
        </w:rPr>
        <w:t>, a to svakako želi više nego tek da mi imamo razlog da želimo da je on tako učinio. Radije, želi reći da je upravo on imao razlog da tako učini. Ali to može biti neistina: to u biti nije bio razlog za njega ili bar ne dovoljan razlog. U svjetlu ove fikcije, kontinuirano se pokušava okupiti ljude u promišljajuću zajednicu koja dijeli zajedničke etičke razloge...Ali plan može uspjeti jedino ako ne bude shvaćen kao plan, nego povezan s opravdanjem i razlozima koje bi djelovatelj mogao imati; i može biti shvaćen upravo tako jer je većinu vremena uistinu i povezan s tim stvarima.»</w:t>
      </w:r>
      <w:r>
        <w:rPr>
          <w:rStyle w:val="FootnoteCharacters"/>
          <w:rStyle w:val="FootnoteAnchor"/>
          <w:lang w:val="hr-HR"/>
        </w:rPr>
        <w:footnoteReference w:id="39"/>
      </w:r>
    </w:p>
    <w:p>
      <w:pPr>
        <w:pStyle w:val="Normal"/>
        <w:spacing w:lineRule="auto" w:line="360"/>
        <w:ind w:firstLine="540"/>
        <w:jc w:val="both"/>
        <w:rPr>
          <w:lang w:val="hr-HR"/>
        </w:rPr>
      </w:pPr>
      <w:r>
        <w:rPr>
          <w:lang w:val="hr-HR"/>
        </w:rPr>
        <w:t xml:space="preserve">Williamsa zanima kako sačuvati internalizam. Iako možda počiva na fikciji, praksa pripisivanja moralne krivnje nije fikcionalna – empirijska je činjenica, ako ništa drugo, da posežemo za iskazima tipa «trebao je učiniti drugačije». A sjetimo se Williamsovih internalističkih zahtjeva (I) i (II) koji ne trpe razloge koji ne bi bili nađeni u inventaru djelovateljevog subjektivnog motivacijskog skupa. Zašto bi onda išta činili drugačije ako nisu motivirani tako činiti? U analizi «Internalnih i eksternalnih razloga» već smo naišli na te probleme. U svakom slučaju, i tim nemotiviranima skloni smo pripisivati moralne razloge. Williams to želi izbjeći – to nisu njihovi razlozi! To isto želi reći i kognitivni internalist. Sjetimo se Toma koji nema sposobnost uvidjeti razloge za zahvalnost. To onda nisu njegovi razlozi. </w:t>
      </w:r>
    </w:p>
    <w:p>
      <w:pPr>
        <w:pStyle w:val="Normal"/>
        <w:spacing w:lineRule="auto" w:line="360"/>
        <w:ind w:firstLine="540"/>
        <w:jc w:val="both"/>
        <w:rPr>
          <w:lang w:val="hr-HR"/>
        </w:rPr>
      </w:pPr>
      <w:r>
        <w:rPr>
          <w:lang w:val="hr-HR"/>
        </w:rPr>
      </w:r>
    </w:p>
    <w:p>
      <w:pPr>
        <w:pStyle w:val="Normal"/>
        <w:spacing w:lineRule="auto" w:line="360"/>
        <w:jc w:val="both"/>
        <w:rPr>
          <w:b/>
          <w:b/>
          <w:lang w:val="hr-HR"/>
        </w:rPr>
      </w:pPr>
      <w:r>
        <w:rPr>
          <w:b/>
          <w:lang w:val="hr-HR"/>
        </w:rPr>
        <w:t>5.4 Četvrta formulacija internalističkoga zahtjeva</w:t>
      </w:r>
    </w:p>
    <w:p>
      <w:pPr>
        <w:pStyle w:val="Normal"/>
        <w:spacing w:lineRule="auto" w:line="360"/>
        <w:ind w:firstLine="540"/>
        <w:jc w:val="both"/>
        <w:rPr>
          <w:b/>
          <w:b/>
          <w:lang w:val="hr-HR"/>
        </w:rPr>
      </w:pPr>
      <w:r>
        <w:rPr>
          <w:b/>
          <w:lang w:val="hr-HR"/>
        </w:rPr>
      </w:r>
    </w:p>
    <w:p>
      <w:pPr>
        <w:pStyle w:val="Normal"/>
        <w:spacing w:lineRule="auto" w:line="360"/>
        <w:jc w:val="both"/>
        <w:rPr>
          <w:lang w:val="hr-HR"/>
        </w:rPr>
      </w:pPr>
      <w:r>
        <w:rPr>
          <w:lang w:val="hr-HR"/>
        </w:rPr>
        <w:t>Pripisivanje moralne krivnje slijedi iz četvrte formulacije internalističkoga zahtjeva, one koju u konačnici neće htjeti ni Williams ni Skorupski, a daje posebnu ulogu moralnim razlozima kao onima koji bi trebali biti motivirajući za svakoga djelovatelja:</w:t>
      </w:r>
    </w:p>
    <w:p>
      <w:pPr>
        <w:pStyle w:val="Normal"/>
        <w:spacing w:lineRule="auto" w:line="360"/>
        <w:jc w:val="both"/>
        <w:rPr>
          <w:lang w:val="hr-HR"/>
        </w:rPr>
      </w:pPr>
      <w:r>
        <w:rPr>
          <w:lang w:val="hr-HR"/>
        </w:rPr>
        <w:t>(IV) Ako A ima moralnu obvezu učiniti radnju φ, tada A ima razlog učiniti radnju φ.</w:t>
      </w:r>
    </w:p>
    <w:p>
      <w:pPr>
        <w:pStyle w:val="Normal"/>
        <w:spacing w:lineRule="auto" w:line="360"/>
        <w:jc w:val="both"/>
        <w:rPr>
          <w:lang w:val="hr-HR"/>
        </w:rPr>
      </w:pPr>
      <w:r>
        <w:rPr>
          <w:lang w:val="hr-HR"/>
        </w:rPr>
        <w:t>S jedne strane želimo da svi potpadnu pod domenu krivnje, a s druge strane neki ljudi naprosto nemaju očite moralne razloge. Što nam kaže četvrta formulacija?</w:t>
      </w:r>
    </w:p>
    <w:p>
      <w:pPr>
        <w:pStyle w:val="Normal"/>
        <w:spacing w:lineRule="auto" w:line="360"/>
        <w:ind w:firstLine="540"/>
        <w:jc w:val="both"/>
        <w:rPr>
          <w:lang w:val="hr-HR"/>
        </w:rPr>
      </w:pPr>
      <w:r>
        <w:rPr>
          <w:lang w:val="hr-HR"/>
        </w:rPr>
        <w:t xml:space="preserve">Skorupski ističe da je na ovome mjestu bitno uvidjeti razliku između izraza «djelovatelj A ima razlog učiniti radnju φ» i «postoji razlog za djelovatelja A da učini radnju φ». </w:t>
      </w:r>
    </w:p>
    <w:p>
      <w:pPr>
        <w:pStyle w:val="Normal"/>
        <w:spacing w:lineRule="auto" w:line="360"/>
        <w:ind w:firstLine="540"/>
        <w:jc w:val="both"/>
        <w:rPr>
          <w:lang w:val="hr-HR"/>
        </w:rPr>
      </w:pPr>
      <w:r>
        <w:rPr>
          <w:lang w:val="hr-HR"/>
        </w:rPr>
        <w:t>Već je bilo riječi o tome da ovisno o kontekstu, obje ove formulacije mogu referirati na (i) ono za što postoji razlog za djelovatelja A da učini radnju φ, s obzirom na činjenice, (ii) ono za što je djelovatelj A opravdan vjerovati da je za njega razlog da učini, s obzirom na ono za što je opravdan vjerovati da su činjenice i (iii) ono što A misli za sebe da je razlog za njega da to učini.</w:t>
      </w:r>
    </w:p>
    <w:p>
      <w:pPr>
        <w:pStyle w:val="Normal"/>
        <w:spacing w:lineRule="auto" w:line="360"/>
        <w:ind w:firstLine="540"/>
        <w:jc w:val="both"/>
        <w:rPr>
          <w:lang w:val="hr-HR"/>
        </w:rPr>
      </w:pPr>
      <w:r>
        <w:rPr>
          <w:lang w:val="hr-HR"/>
        </w:rPr>
        <w:t xml:space="preserve">Analizirajući (IV) Skorupski  sugerira da trebamo čitati «djelovatelj A ima razlog za učiniti radnju φ» u smislu (ii), dakle ima razlog učiniti radnju φ s obzirom na ono što je A opravdan vjerovati da je za njega razlog da to učini, s obzirom na ono za što je opravdan vjerovati da su činjenice. </w:t>
      </w:r>
    </w:p>
    <w:p>
      <w:pPr>
        <w:pStyle w:val="Normal"/>
        <w:spacing w:lineRule="auto" w:line="360"/>
        <w:ind w:firstLine="540"/>
        <w:jc w:val="both"/>
        <w:rPr>
          <w:lang w:val="hr-HR"/>
        </w:rPr>
      </w:pPr>
      <w:r>
        <w:rPr>
          <w:lang w:val="hr-HR"/>
        </w:rPr>
        <w:t>Kod govora o moralnim obvezama, to bi značilo da moralne obveze i odgovornost slijede iz onog za što smo opravdani vjerovati da su činjenice, a ne iz onoga što su zapravo činjenice. Npr. ako sam opravdan u vjerovanju da si upravo popio čašu benzina, vjerojatno imam moralnu obvezu pozvati hitnu. Ali ako nemam razloga u to vjerovati, onda nemam razloga pozvati hitnu. To da nemam razloga pozvati hitnu ako nisam opravdan u tom vjerovanju ostaje istinitim i ako si doista progutao benzin.</w:t>
      </w:r>
      <w:r>
        <w:rPr>
          <w:rStyle w:val="FootnoteCharacters"/>
          <w:rStyle w:val="FootnoteAnchor"/>
          <w:lang w:val="hr-HR"/>
        </w:rPr>
        <w:footnoteReference w:id="40"/>
      </w:r>
    </w:p>
    <w:p>
      <w:pPr>
        <w:pStyle w:val="Normal"/>
        <w:spacing w:lineRule="auto" w:line="360"/>
        <w:ind w:firstLine="540"/>
        <w:jc w:val="both"/>
        <w:rPr>
          <w:lang w:val="hr-HR"/>
        </w:rPr>
      </w:pPr>
      <w:r>
        <w:rPr>
          <w:lang w:val="hr-HR"/>
        </w:rPr>
        <w:t xml:space="preserve">Zaključak koji Skorupski daje je da ako koristimo izraz «djelovatelj A ima razlog za učiniti radnju φ» u smislu (ii), dakle s obzirom na ono za što smo opravdani vjerovati da su činjenice, četvrta formulacija internalističkoga zahtjeva je istinita. Slijedi vrlo zanimljivo objašnjenje, u kojemu će posegnuti i za emocijama kao elementom relevantnim za govor o zahtjevu koji uključuje moralne obveze i moralnu krivnju, što također može biti indikativno. </w:t>
      </w:r>
    </w:p>
    <w:p>
      <w:pPr>
        <w:pStyle w:val="Normal"/>
        <w:tabs>
          <w:tab w:val="clear" w:pos="720"/>
          <w:tab w:val="left" w:pos="360" w:leader="none"/>
        </w:tabs>
        <w:spacing w:lineRule="auto" w:line="360"/>
        <w:ind w:firstLine="540"/>
        <w:jc w:val="both"/>
        <w:rPr>
          <w:lang w:val="hr-HR"/>
        </w:rPr>
      </w:pPr>
      <w:r>
        <w:rPr>
          <w:lang w:val="hr-HR"/>
        </w:rPr>
        <w:t>«Poveznicu možemo tražiti u konstitutivnim emocijama koje su uključene u moralnu krivnju. Emocije generalno nisu slobodno-lebdeći afekti koje možemo prikačiti bilo kojem vjerovanju; imaju ograničene, ustaljene, intencionalne sadržaje. Npr. nema smisla biti zahvalan za ozljedu, ili odbijati gostoprimstvo; netko tko reagira na takav način može jedino imati iskrivljen pogled na ono što mu je iskazano. Slično, intrinzično je intencionalnosti emocija uključenih u krivnju da se ne može doista kriviti ljude jer su propustili učiniti ono za što nisu imali opravdanje vjerovati da je postojao razlog da učine – ili, s druge strane, što su učinili nešto za što su imali opravdanje vjerovati da je postojao dobar razlog da učine. Što su drugo trebali učiniti?»</w:t>
      </w:r>
      <w:r>
        <w:rPr>
          <w:rStyle w:val="FootnoteCharacters"/>
          <w:rStyle w:val="FootnoteAnchor"/>
          <w:lang w:val="hr-HR"/>
        </w:rPr>
        <w:footnoteReference w:id="41"/>
      </w:r>
    </w:p>
    <w:p>
      <w:pPr>
        <w:pStyle w:val="Normal"/>
        <w:spacing w:lineRule="auto" w:line="360"/>
        <w:ind w:firstLine="540"/>
        <w:jc w:val="both"/>
        <w:rPr>
          <w:lang w:val="hr-HR"/>
        </w:rPr>
      </w:pPr>
      <w:r>
        <w:rPr>
          <w:lang w:val="hr-HR"/>
        </w:rPr>
        <w:t xml:space="preserve">Na ovome mjestu treba tražiti bitnu poantu i podsjetiti se još jednom zašto je branjena pozicija upravo kognitivističko-internalistička. Jer istovremeno zadržava subjektivni motivacijski skup, a daje mjesto vjerovanjima o razlozima, opravdanosti u vjeovanju da je nešto razlog, u smislu propozicijskih iskaza koji mogu biti istiniti ili neisiniti, pa tako i moralnim razlozima kao onima koji imaju snagu biti razlozima. Bez daljnjega, tvrdi to i Williams, ali ono što Skorupski pokušava je vratiti Kanta u priču i naglasiti univerzalnost moralnih razloga i autonomiju pri praksi moralnog djelovanja, a to nastoji postići kroz uvođenje elementa sposobnosti za prepoznavanje nečega kao razloga za određeno djelovanje, a ta je sposobnost relativna s obzirom na djelovatelja i okolnosti. </w:t>
      </w:r>
    </w:p>
    <w:p>
      <w:pPr>
        <w:pStyle w:val="Normal"/>
        <w:spacing w:lineRule="auto" w:line="360"/>
        <w:ind w:firstLine="540"/>
        <w:jc w:val="both"/>
        <w:rPr>
          <w:lang w:val="hr-HR"/>
        </w:rPr>
      </w:pPr>
      <w:r>
        <w:rPr>
          <w:lang w:val="hr-HR"/>
        </w:rPr>
        <w:t xml:space="preserve">Dalje, četvrta formulacija daje nedvojbeno mjesto moralnim razlozima. Moralni razlozi generiraju moralne obveze. Međutim nemamo jednaka razmišljanja o tome što su moralne obveze, već ne možemo bolje nego reći da činimo ono što smo opravdani vjerovati da trebamo činiti – time Skorupski želi izvući najbolje iz četvrte formulacije internalističkoga zahtjeva. </w:t>
      </w:r>
    </w:p>
    <w:p>
      <w:pPr>
        <w:pStyle w:val="Normal"/>
        <w:spacing w:lineRule="auto" w:line="360"/>
        <w:ind w:firstLine="540"/>
        <w:jc w:val="both"/>
        <w:rPr>
          <w:lang w:val="hr-HR"/>
        </w:rPr>
      </w:pPr>
      <w:r>
        <w:rPr>
          <w:lang w:val="hr-HR"/>
        </w:rPr>
        <w:t xml:space="preserve">Ona daje najjaču tezu o moralnim razlozima, a istovremeno pokušava zadržati internalizam. Nisam sigurna da u tome uspijeva. Ipak, prema Skorupskijevom čitanju, izvedena iz (III) i čitana na epistemički relativiziran način (ii) formulacije «djelovatelj A ima razlog učiniti radnju φ», također dobiva na uvjerljivosti. </w:t>
      </w:r>
    </w:p>
    <w:p>
      <w:pPr>
        <w:pStyle w:val="Normal"/>
        <w:spacing w:lineRule="auto" w:line="360"/>
        <w:ind w:firstLine="540"/>
        <w:jc w:val="both"/>
        <w:rPr>
          <w:lang w:val="hr-HR"/>
        </w:rPr>
      </w:pPr>
      <w:r>
        <w:rPr>
          <w:lang w:val="hr-HR"/>
        </w:rPr>
        <w:t xml:space="preserve">Prigovori ipak iskrsavaju, nije sasvim jasno kako smo ipak motivirani uvažavati čak i internalne moralne razloge pri našim svakodnevnim radnjama. Čini mi se da se puno radnji čini po principu «ako prođe, prođe» bez obzira na standarde internalne ili eksternalne. </w:t>
      </w:r>
    </w:p>
    <w:p>
      <w:pPr>
        <w:pStyle w:val="Normal"/>
        <w:spacing w:lineRule="auto" w:line="360"/>
        <w:ind w:firstLine="540"/>
        <w:jc w:val="both"/>
        <w:rPr>
          <w:lang w:val="hr-HR"/>
        </w:rPr>
      </w:pPr>
      <w:r>
        <w:rPr>
          <w:lang w:val="hr-HR"/>
        </w:rPr>
        <w:t xml:space="preserve"> </w:t>
      </w:r>
      <w:r>
        <w:rPr>
          <w:lang w:val="hr-HR"/>
        </w:rPr>
        <w:t xml:space="preserve">Ne bih rekla da je ni sam Skorupski uvjeren četvrtom formulacijom, i fokus stalno skreće na (III), na element sposobnosti. Jaka analogija s drugim čovjekovim sposobnostima, koja ne dovodimo u vezu s moralnim činjenicama, ima mnogo za reći o prirodi morala. Možemo reći da ga skida s posebnog mjesta i «naturalizira», moralnost vidi kao sposobnost, gotovo kao talent, u većoj ili manjoj mjeri distribuiran u populaciji. Ono što nas trenutno najviše zanima su implikacije takve slike na pripisivanje moralne krivnje, o čemu će još biti riječi. </w:t>
      </w:r>
    </w:p>
    <w:p>
      <w:pPr>
        <w:pStyle w:val="Normal"/>
        <w:spacing w:lineRule="auto" w:line="360"/>
        <w:ind w:firstLine="540"/>
        <w:jc w:val="both"/>
        <w:rPr>
          <w:lang w:val="hr-HR"/>
        </w:rPr>
      </w:pPr>
      <w:r>
        <w:rPr>
          <w:lang w:val="hr-HR"/>
        </w:rPr>
        <w:t>Treba li onda odbaciti četvrtu formulaciju internalističkoga zahtjeva? Skorupski se vraća Williamsu i njegovom pokušaju da riješi probleme uvođenjem «proleptičke teorije krivnje». Radi se želji da se bude poštovan od strane onih koje sami poštujemo. U tom slučaju, čim imamo želju, imamo čak i zadovoljen uvjet za drugu formulaciju internalističkoga zahtjeva, a s druge strane, moralnost je «očuvana». Tada bismo uvažavali moralne razloge jer u protivnom ne bismo dobivali poštovanje koje želimo.</w:t>
      </w:r>
    </w:p>
    <w:p>
      <w:pPr>
        <w:pStyle w:val="Normal"/>
        <w:spacing w:lineRule="auto" w:line="360"/>
        <w:ind w:firstLine="540"/>
        <w:jc w:val="both"/>
        <w:rPr>
          <w:lang w:val="hr-HR"/>
        </w:rPr>
      </w:pPr>
      <w:r>
        <w:rPr>
          <w:lang w:val="hr-HR"/>
        </w:rPr>
        <w:t xml:space="preserve">Nesumnjivo se radi o jednoj od istina ljudske psihologije i to je element koji Skorupski naglašava i smatra inspirativnim pri pokušaju davanja odgovora na pitanja kojima se bavimo. Naročito u zadnjem dijelu teksta istaknut će da je naše učenje i rezoniranje o moralu poligon raznoraznih praksi i uvida, pa tako ima mjesta i za Williamsovu proleptičku teoriju. </w:t>
      </w:r>
    </w:p>
    <w:p>
      <w:pPr>
        <w:pStyle w:val="Normal"/>
        <w:spacing w:lineRule="auto" w:line="360"/>
        <w:ind w:firstLine="540"/>
        <w:jc w:val="both"/>
        <w:rPr>
          <w:lang w:val="hr-HR"/>
        </w:rPr>
      </w:pPr>
      <w:r>
        <w:rPr>
          <w:lang w:val="hr-HR"/>
        </w:rPr>
        <w:t xml:space="preserve">Bez obzira, budimo dosljedni – što se tiče proleptičke teorije krivnje, kognitivni internalist će odgovoriti da se onda očito ne radi o nesposobnosti da se uvide moralni razlozi, već o nesposobnosti da se bude motiviran njima, zbog njih samih. Jer ako je poanta poštovanje drugih, onda moralni razlozi ne vrijede ništa. A upravo njihovoj snazi želimo dati zasluženo mjesto. Poštovanje drugih je zgodna nuspojava i zasigurno njegove motivirajuće snage ima u subjektivnome motivacijskom skupu, ali ne bi smjelo figurirati na neko jače mjesto unutar rasprave koja želi reći nešto o normativnosti. Skorupskome je zanimljiva iz razloga što želja za poštovanjem onih koje poštujemo može biti dobra metoda učenja, ali u svakom slučaju, nedovoljno za dobru teoriju. </w:t>
      </w:r>
    </w:p>
    <w:p>
      <w:pPr>
        <w:pStyle w:val="Normal"/>
        <w:spacing w:lineRule="auto" w:line="360"/>
        <w:ind w:firstLine="540"/>
        <w:jc w:val="both"/>
        <w:rPr>
          <w:lang w:val="hr-HR"/>
        </w:rPr>
      </w:pPr>
      <w:r>
        <w:rPr>
          <w:lang w:val="hr-HR"/>
        </w:rPr>
        <w:t xml:space="preserve">I dalje nemamo rješenje – praksa pripisivanja moralne krivnje zasniva se na fikciji koju Williams opisuje, a prve dvije formulacije Williamsovog internalističkog zahtjeva odbacujemo jer nismo zadovoljni samo sa željama i motivima pri govoru o posjedovanju razloga za nešto. </w:t>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6. Implikacije kognitivnoga internalizma</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 xml:space="preserve">Kombinacija (III) i (IV) želi reći sljedeće: Ako neki djelovatelj A nema sposobnost prepoznati razlog X za učiniti radnju φ, tada čak i ako je opravdan u vjerovanju da je X na snazi, još uvijek nije opravdan u vjerovanju da ima razlog učiniti radnju φ. A ako on naprosto nema odgovarajuće očite moralne razloge, onda nema ni odgovarajuće moralne obveze. </w:t>
      </w:r>
    </w:p>
    <w:p>
      <w:pPr>
        <w:pStyle w:val="Normal"/>
        <w:spacing w:lineRule="auto" w:line="360"/>
        <w:ind w:firstLine="540"/>
        <w:jc w:val="both"/>
        <w:rPr/>
      </w:pPr>
      <w:r>
        <w:rPr>
          <w:lang w:val="hr-HR"/>
        </w:rPr>
        <w:t xml:space="preserve">Traži se sposobnost za osoban introspektivni uvid u moralne razloge i zašto su baš oni razlozi za nas. Oni moraju biti </w:t>
      </w:r>
      <w:r>
        <w:rPr>
          <w:i/>
          <w:lang w:val="hr-HR"/>
        </w:rPr>
        <w:t>naši</w:t>
      </w:r>
      <w:r>
        <w:rPr>
          <w:lang w:val="hr-HR"/>
        </w:rPr>
        <w:t xml:space="preserve"> razlozi ili, u Williamsovoj terminologiji, dio našeg subjektivnog motivacijskog skupa. Moralne obveze su također nešto što zahtijeva spontan osoban uvid. Privlačno u kognitivnome internalizmu je što se želi uspjeti povezati subjektivnost, pojedinačno razmatranje, s objektivnošću i univerzalnošću moralnih razloga. </w:t>
      </w:r>
    </w:p>
    <w:p>
      <w:pPr>
        <w:pStyle w:val="Normal"/>
        <w:spacing w:lineRule="auto" w:line="360"/>
        <w:ind w:firstLine="540"/>
        <w:jc w:val="both"/>
        <w:rPr>
          <w:lang w:val="hr-HR"/>
        </w:rPr>
      </w:pPr>
      <w:r>
        <w:rPr>
          <w:lang w:val="hr-HR"/>
        </w:rPr>
        <w:t xml:space="preserve">Skorupski naglašava da su autonomija, spontanost osobnog uvida u snagu moralnih razloga, subjektivna sloboda djelovanja iz moralnih razloga i odgovornost, najznačajniji elementi modernog moralnog djelovanja, a ujedno i najznačajniji elementi kognitivnoga internalizma. Savjest, autonomno zakonodavstvo i volja, ako hoćemo, ono je što se računa kod moralnoga djelovanja. </w:t>
      </w:r>
    </w:p>
    <w:p>
      <w:pPr>
        <w:pStyle w:val="Normal"/>
        <w:spacing w:lineRule="auto" w:line="360"/>
        <w:ind w:firstLine="540"/>
        <w:jc w:val="both"/>
        <w:rPr>
          <w:lang w:val="hr-HR"/>
        </w:rPr>
      </w:pPr>
      <w:r>
        <w:rPr>
          <w:lang w:val="hr-HR"/>
        </w:rPr>
        <w:t xml:space="preserve">Pitanje druge vrste je što je konkretno moralno djelovanje, a što ne. Ono što je nama bitno je da ono nije propisano, niti da takvim može biti, upravo jer je ono što se računa kognitivni kapacitet svakoga pojedinačno, uloga razuma i zaključivanja. </w:t>
      </w:r>
    </w:p>
    <w:p>
      <w:pPr>
        <w:pStyle w:val="Normal"/>
        <w:spacing w:lineRule="auto" w:line="360"/>
        <w:ind w:firstLine="540"/>
        <w:jc w:val="both"/>
        <w:rPr/>
      </w:pPr>
      <w:r>
        <w:rPr>
          <w:lang w:val="hr-HR"/>
        </w:rPr>
        <w:t>Povlači li to određeni relativizam, s obzirom da su kapaciteti relativni – povlači, ali ne u smislu da sve prolazi, nego da se ima puno za naučiti, a manje za okrivljavati. Ono što nije relativno su sami moralni razlozi, čija univerzalnost i normativnost nije dovedena u pitanje. Moralni je djelovatelj onaj koji djeluje iz moralnih razloga iz odgovornosti prema sebi, iz respekta prema razumijevanju vrijednosti i spontanim uvidom u snagu koju oni nose. Ostaje nejasno u kojoj mjeri se to razlikuje od eksternalizma u pogledu moralnih razloga.</w:t>
      </w:r>
    </w:p>
    <w:p>
      <w:pPr>
        <w:pStyle w:val="Normal"/>
        <w:spacing w:lineRule="auto" w:line="360"/>
        <w:ind w:firstLine="540"/>
        <w:jc w:val="both"/>
        <w:rPr>
          <w:lang w:val="hr-HR"/>
        </w:rPr>
      </w:pPr>
      <w:r>
        <w:rPr>
          <w:lang w:val="hr-HR"/>
        </w:rPr>
        <w:t>Problem sa četvrtom formulacijom internalističkoga zahtjeva je što želi da je svatko na jednak način prijemčiv za moralne razloge pa da se svakome i krivnja za propuste treba jednako pripisivati. Fikcija o potpadanju svih pod istu domenu razloga i krivnje, koliko je god traženi ideal, još uvijek je fikcija, empirijski neodrživa i ujedno nemoguća.</w:t>
      </w:r>
    </w:p>
    <w:p>
      <w:pPr>
        <w:pStyle w:val="Normal"/>
        <w:spacing w:lineRule="auto" w:line="360"/>
        <w:ind w:firstLine="540"/>
        <w:jc w:val="both"/>
        <w:rPr>
          <w:lang w:val="hr-HR"/>
        </w:rPr>
      </w:pPr>
      <w:r>
        <w:rPr>
          <w:lang w:val="hr-HR"/>
        </w:rPr>
        <w:t>«Fikcija tek nastupa kada određen i jasan ideal moderne etičke svijesti stupa na scenu: zahtjev da svako ljudsko biće treba biti «prepoznato» kao u potpunosti, opsežno odgovoran – opravdan, uračunjiv – moralni djelovatelj koji potpada pod moralni zakon. (...) Različiti stupnjevi moralnog djelovanja su empirijski mogući, u različitim pogledima, i ne možemo a priori reći kako će ljudi biti distribuirani po njima.»</w:t>
      </w:r>
      <w:r>
        <w:rPr>
          <w:rStyle w:val="FootnoteCharacters"/>
          <w:rStyle w:val="FootnoteAnchor"/>
          <w:lang w:val="hr-HR"/>
        </w:rPr>
        <w:footnoteReference w:id="42"/>
      </w:r>
    </w:p>
    <w:p>
      <w:pPr>
        <w:pStyle w:val="Normal"/>
        <w:spacing w:lineRule="auto" w:line="360"/>
        <w:ind w:firstLine="540"/>
        <w:jc w:val="both"/>
        <w:rPr>
          <w:lang w:val="hr-HR"/>
        </w:rPr>
      </w:pPr>
      <w:r>
        <w:rPr>
          <w:lang w:val="hr-HR"/>
        </w:rPr>
        <w:t xml:space="preserve">Kada Williams odbija eksternalne razloge, odbija upravo ono što Skorupski naziva «moralnom točkom gledišta», koristeći Hegelov termin. To je točka gledišta koja održava fikciju o kojoj je riječ. Ono što je Nietzscheu smetalo također je bila ta točka gledišta i jednaka fikcija - da se te eksternalne moralne razloge nekako «ugura» u ljude, u njihov subjektivni motivacijski skup, pod svaku cijenu. To je težnja svake heteronomne etike i otuda Nietzscheov čovjek resentimana, pun krivnje, opterećen, ogorčen, daleko od svojih potencijala. </w:t>
      </w:r>
    </w:p>
    <w:p>
      <w:pPr>
        <w:pStyle w:val="Normal"/>
        <w:spacing w:lineRule="auto" w:line="360"/>
        <w:ind w:firstLine="540"/>
        <w:jc w:val="both"/>
        <w:rPr>
          <w:lang w:val="hr-HR"/>
        </w:rPr>
      </w:pPr>
      <w:r>
        <w:rPr>
          <w:lang w:val="hr-HR"/>
        </w:rPr>
        <w:t>Genealogija morala kojom se Nietzsche bavio želi objasniti kako je došlo do čovjeka resentimana i može li se natrag, odnosno naprijed. Natrag do grčkog ideala koji je Nietzscheu drag, odnosno naprijed do nadčovjeka, koji se ne čini mnogo različitim od običnog autonomnog, ali vrlo autonomnog djelovatelja, koji se da interpretirati na poprilično kantovski način. Našim rječnikom, nadčovjek bi mogao slijediti iz (III) i (IV). Ali to nije zaključak koji nam je ovdje bitan.</w:t>
      </w:r>
    </w:p>
    <w:p>
      <w:pPr>
        <w:pStyle w:val="Normal"/>
        <w:spacing w:lineRule="auto" w:line="360"/>
        <w:ind w:firstLine="540"/>
        <w:jc w:val="both"/>
        <w:rPr/>
      </w:pPr>
      <w:r>
        <w:rPr>
          <w:lang w:val="hr-HR"/>
        </w:rPr>
        <w:t xml:space="preserve">Bitna je praksa pripisivanja krivnje i praksa kažnjavanja. Ustvrdili smo da ne možemo kriviti nekoga za neuviđanje razloga koji nisu bili </w:t>
      </w:r>
      <w:r>
        <w:rPr>
          <w:i/>
          <w:lang w:val="hr-HR"/>
        </w:rPr>
        <w:t>njegovi</w:t>
      </w:r>
      <w:r>
        <w:rPr>
          <w:lang w:val="hr-HR"/>
        </w:rPr>
        <w:t xml:space="preserve">, njemu kognitivno dostupni razlozi. </w:t>
      </w:r>
    </w:p>
    <w:p>
      <w:pPr>
        <w:pStyle w:val="Normal"/>
        <w:spacing w:lineRule="auto" w:line="360"/>
        <w:ind w:firstLine="540"/>
        <w:jc w:val="both"/>
        <w:rPr>
          <w:lang w:val="hr-HR"/>
        </w:rPr>
      </w:pPr>
      <w:r>
        <w:rPr>
          <w:lang w:val="hr-HR"/>
        </w:rPr>
        <w:t>Ali loše stvari se svakodnevno događaju i ljudi ih čine. Što sada? Zar se želi reći da treba ustvrditi tko ima kakvu sposobnost pa prema tome, banalno, je li bio zao ili ograničen? I što znači zao - nedovoljno motiviran uvidom u moralni razlog koji mu je inače naproblematično jasan? Ili i opet - ograničen, upravo zbog nedovoljne motiviranosti. Čini se da imamo iste probleme s motivirajućim i normativnim razlozima koje smo imali na početku. U svakom slučaju, kako bi se takva sposobnost za moralnost uopće mjerila? I što s praksom kažnjavanja?</w:t>
      </w:r>
    </w:p>
    <w:p>
      <w:pPr>
        <w:pStyle w:val="Normal"/>
        <w:spacing w:lineRule="auto" w:line="360"/>
        <w:ind w:firstLine="540"/>
        <w:jc w:val="both"/>
        <w:rPr/>
      </w:pPr>
      <w:r>
        <w:rPr>
          <w:lang w:val="hr-HR"/>
        </w:rPr>
        <w:t xml:space="preserve">Ideja kažnjavanja je da kažnjena osoba uvidi što je učinila krivo (podsjećam opet na Nietzschea i namjerno biram </w:t>
      </w:r>
      <w:r>
        <w:rPr>
          <w:i/>
          <w:lang w:val="hr-HR"/>
        </w:rPr>
        <w:t>krivo</w:t>
      </w:r>
      <w:r>
        <w:rPr>
          <w:lang w:val="hr-HR"/>
        </w:rPr>
        <w:t xml:space="preserve"> umjesto </w:t>
      </w:r>
      <w:r>
        <w:rPr>
          <w:i/>
          <w:lang w:val="hr-HR"/>
        </w:rPr>
        <w:t>loše</w:t>
      </w:r>
      <w:r>
        <w:rPr>
          <w:lang w:val="hr-HR"/>
        </w:rPr>
        <w:t xml:space="preserve">), da prepozna razloge koje prije nije prepoznala i da bude kažnjena jer to na neki način zaslužuje. Međutim jesu li kažnjeni za nešto što im je u toj mjeri nedostupno? Što su u tom slučaju saznali i što zaslužili? Jasno nam je da se, kako prijestupi u kriminalnoj praksi, tako i obrasci ponašanja u svakodnevnome životu, iznova ponavljaju. Sjetimo se i Skorupskijevog skretanja pozornosti na ideale. Situacija nije jednostavna. </w:t>
      </w:r>
    </w:p>
    <w:p>
      <w:pPr>
        <w:pStyle w:val="Normal"/>
        <w:spacing w:lineRule="auto" w:line="360"/>
        <w:ind w:firstLine="540"/>
        <w:jc w:val="both"/>
        <w:rPr>
          <w:lang w:val="hr-HR"/>
        </w:rPr>
      </w:pPr>
      <w:r>
        <w:rPr>
          <w:lang w:val="hr-HR"/>
        </w:rPr>
        <w:t>«Ovo je mračnija strana i, kao što je spomenuto, otvorena kritici s moralne točke gledišta. Ali zasigurno mora biti i idealističniji  motiv na djelu (iako vjerojatno takav da bi za Nietzschea također bio prezira vrijedan). Radi se o demokratskoj želji da se svakome da jednako poštovanje. A postoji i osjećaj, ne samo među ljudima koji najviše dijele tu želju, da je vrsta poštovanja koju najviše vrijedi imati, ili čak jedina koju je uistinu vrijedno imati, poštovanje nečijeg kapaciteta da spozna moralni zakon. Posljedična želja da se taj kapacitet izolira od stvarnih činjenica ljudske psihologije stvara fikcije. Silno utjecajan primjer je kantovska fikcija da je racionalnost, da tako kažemo, transcendentalni paket, a ne empirijska činjenica koja govori o više i manje - paket koji bilo kojeg djelovatelja uključenog u proces praktičnog zaključivanja oprema kapacitetom da prepozna moralne razloge.»</w:t>
      </w:r>
      <w:r>
        <w:rPr>
          <w:rStyle w:val="FootnoteCharacters"/>
          <w:rStyle w:val="FootnoteAnchor"/>
          <w:lang w:val="hr-HR"/>
        </w:rPr>
        <w:footnoteReference w:id="43"/>
      </w:r>
    </w:p>
    <w:p>
      <w:pPr>
        <w:pStyle w:val="Normal"/>
        <w:spacing w:lineRule="auto" w:line="360"/>
        <w:ind w:firstLine="540"/>
        <w:jc w:val="both"/>
        <w:rPr>
          <w:lang w:val="hr-HR"/>
        </w:rPr>
      </w:pPr>
      <w:r>
        <w:rPr>
          <w:lang w:val="hr-HR"/>
        </w:rPr>
        <w:t xml:space="preserve">Zašto kažemo da je Skorupski kantovac? Zbog naglaska na univerzalnosti moralnih razloga, autonomiji moralnog djelovatelja, odgovornosti i zahtjevu za introspektivnim uvidom u snagu moralnih razloga i normativnosti koju nose. Također i zbog uloge razuma u čitavom procesu - radi se o zaključivanju, ne o emocijama. </w:t>
      </w:r>
    </w:p>
    <w:p>
      <w:pPr>
        <w:pStyle w:val="Normal"/>
        <w:spacing w:lineRule="auto" w:line="360"/>
        <w:ind w:firstLine="540"/>
        <w:jc w:val="both"/>
        <w:rPr>
          <w:lang w:val="hr-HR"/>
        </w:rPr>
      </w:pPr>
      <w:r>
        <w:rPr>
          <w:lang w:val="hr-HR"/>
        </w:rPr>
        <w:t>Iz zadnje rečenice prethodnog citata vidimo njegovu značajnu točku razilaženja s Kantom. Kant je smatrao da svaki racionalni djelovatelj mora spoznati moralni zakon i u tom smislu tražio previše, ne vodeći računa o stvarnom iskustvu ljudske prirode kojega Skorupski naglašava. Kantov je djelovatelj idealni djelovatelj i otuda i opet - fikcija. Ali ima još.</w:t>
      </w:r>
    </w:p>
    <w:p>
      <w:pPr>
        <w:pStyle w:val="Normal"/>
        <w:spacing w:lineRule="auto" w:line="360"/>
        <w:ind w:firstLine="540"/>
        <w:jc w:val="both"/>
        <w:rPr>
          <w:lang w:val="hr-HR"/>
        </w:rPr>
      </w:pPr>
      <w:r>
        <w:rPr>
          <w:lang w:val="hr-HR"/>
        </w:rPr>
        <w:t>«Nije tako da je Kantova «visoka» koncepcija moralnog djelovanja sama po sebi fikcija. Njen esencijalni element, kapacitet da se odgovori na moralne razloge, na ovisi o transcendentalnim postavkama koje nam nudi. Ako empirijska psihologija pokazuje da je to kompleksan i nejednako distribuiran kapacitet, pa da «visoka» koncepcija dolazi u sukob s našom željom da se postigne jednakost poštovanja za svakog djelovatelja, onda je pravi odgovor preispitati što je uistinu važno kod jednakosti poštovanja.»</w:t>
      </w:r>
      <w:r>
        <w:rPr>
          <w:rStyle w:val="FootnoteCharacters"/>
          <w:rStyle w:val="FootnoteAnchor"/>
          <w:lang w:val="hr-HR"/>
        </w:rPr>
        <w:footnoteReference w:id="44"/>
      </w:r>
    </w:p>
    <w:p>
      <w:pPr>
        <w:pStyle w:val="Normal"/>
        <w:spacing w:lineRule="auto" w:line="360"/>
        <w:ind w:firstLine="540"/>
        <w:jc w:val="both"/>
        <w:rPr>
          <w:lang w:val="hr-HR"/>
        </w:rPr>
      </w:pPr>
      <w:r>
        <w:rPr>
          <w:lang w:val="hr-HR"/>
        </w:rPr>
        <w:t xml:space="preserve">Kognitivni internalizam nudi nimalo jednostavnu sliku praktičnog zaključivanja. S jedne strane imamo visoki ideal koji postoji i stvaran je. Upravo zato iznova prozivam Skorupskog da je eksternalist, a vrlo je klimava i njegova obrana irealizma u pogledu razloga. </w:t>
      </w:r>
    </w:p>
    <w:p>
      <w:pPr>
        <w:pStyle w:val="Normal"/>
        <w:spacing w:lineRule="auto" w:line="360"/>
        <w:ind w:firstLine="540"/>
        <w:jc w:val="both"/>
        <w:rPr/>
      </w:pPr>
      <w:r>
        <w:rPr>
          <w:lang w:val="hr-HR"/>
        </w:rPr>
        <w:t xml:space="preserve"> </w:t>
      </w:r>
      <w:r>
        <w:rPr>
          <w:lang w:val="hr-HR"/>
        </w:rPr>
        <w:t xml:space="preserve">S druge strane, uvijek i beziznimno je taj ideal tek parcijalno ostvarljiv. Načini na koji «učimo» o moralu različiti su. Je li opravdano reći učimo? Je, na način na koji je potrebno naučiti plivati čak i osobi s dispozicijama za vrhunskog plivača. Moralni razlozi nisu upisani u nas tako da ih možemo izvlačiti bez iskustva, već ih učimo kroz raznolikost svakodnevnih praksi i djelovanja. Nije ni tako da ih «štancamo» kroz formulu kategoričkog imperativa pa onda birokratski provodimo u djelo. Moralni razlozi su </w:t>
      </w:r>
      <w:r>
        <w:rPr>
          <w:i/>
          <w:lang w:val="hr-HR"/>
        </w:rPr>
        <w:t xml:space="preserve">naši </w:t>
      </w:r>
      <w:r>
        <w:rPr>
          <w:lang w:val="hr-HR"/>
        </w:rPr>
        <w:t xml:space="preserve">razlozi, u internalnom, Williamsovom smislu riječi, ali nam nisu uvijek i jednako dostupni. </w:t>
      </w:r>
    </w:p>
    <w:p>
      <w:pPr>
        <w:pStyle w:val="Normal"/>
        <w:spacing w:lineRule="auto" w:line="360"/>
        <w:ind w:firstLine="540"/>
        <w:jc w:val="both"/>
        <w:rPr/>
      </w:pPr>
      <w:r>
        <w:rPr>
          <w:lang w:val="hr-HR"/>
        </w:rPr>
        <w:t xml:space="preserve">Ono što Skorupski zamjera Williamsu, Nietzscheu i Humeu je što su iz otpora prema onome što je nazvano «moralnom točkom gledišta» i respektu prema pojedincu i onome što su razlozi </w:t>
      </w:r>
      <w:r>
        <w:rPr>
          <w:i/>
          <w:lang w:val="hr-HR"/>
        </w:rPr>
        <w:t>za njega</w:t>
      </w:r>
      <w:r>
        <w:rPr>
          <w:lang w:val="hr-HR"/>
        </w:rPr>
        <w:t>, odlučili inzistirati na subjektivnosti u praktičnom zaključivanju do te mjere da su radije «odstranili moralni materijal koji je zapravo ondje»</w:t>
      </w:r>
      <w:r>
        <w:rPr>
          <w:rStyle w:val="FootnoteCharacters"/>
          <w:rStyle w:val="FootnoteAnchor"/>
          <w:lang w:val="hr-HR"/>
        </w:rPr>
        <w:footnoteReference w:id="45"/>
      </w:r>
      <w:r>
        <w:rPr>
          <w:lang w:val="hr-HR"/>
        </w:rPr>
        <w:t xml:space="preserve">. Hume se okrenuo emocijama, dajući razumu samo instrumentalnu ulogu, a Nietzsche je odbacio cijeli projekt moralnosti. Williams je pak uveo koncept internalnih razloga, a o eksternalnima rekao nedovoljno, rješivši da je siguran da ne postoje. </w:t>
      </w:r>
    </w:p>
    <w:p>
      <w:pPr>
        <w:pStyle w:val="Normal"/>
        <w:spacing w:lineRule="auto" w:line="360"/>
        <w:ind w:firstLine="540"/>
        <w:jc w:val="both"/>
        <w:rPr>
          <w:lang w:val="hr-HR"/>
        </w:rPr>
      </w:pPr>
      <w:r>
        <w:rPr>
          <w:lang w:val="hr-HR"/>
        </w:rPr>
        <w:t>«Ali možemo isprobati taj realizam i na Williamsu. (...) Ako je Hume i bio jedan od najmudrijih starih žabaca, koji svakako strši među njima kao «iskusan, iskren, suptilan i neoptimističan  intrepret ljudskih bića u društvu - možemo se pitati je li subhjumovski model produkt iskustva ili još jedna dogma empiricizma.»</w:t>
      </w:r>
      <w:r>
        <w:rPr>
          <w:rStyle w:val="FootnoteCharacters"/>
          <w:rStyle w:val="FootnoteAnchor"/>
          <w:lang w:val="hr-HR"/>
        </w:rPr>
        <w:footnoteReference w:id="46"/>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numPr>
          <w:ilvl w:val="0"/>
          <w:numId w:val="6"/>
        </w:numPr>
        <w:tabs>
          <w:tab w:val="clear" w:pos="720"/>
          <w:tab w:val="left" w:pos="360" w:leader="none"/>
        </w:tabs>
        <w:spacing w:lineRule="auto" w:line="360"/>
        <w:ind w:left="360" w:hanging="360"/>
        <w:jc w:val="both"/>
        <w:rPr>
          <w:b/>
          <w:b/>
          <w:lang w:val="hr-HR"/>
        </w:rPr>
      </w:pPr>
      <w:r>
        <w:rPr>
          <w:b/>
          <w:lang w:val="hr-HR"/>
        </w:rPr>
        <w:t>Zaključak</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U ovome radu upoznali smo se s nekima od aktualnih tema suvremene rasprave o praktičnome zaključivanju. Najviše je riječi bilo o internalizmu, poziciji artikuliranoj u članku Bernarda Williamsa «Internalni i eksternalni razlozi». Williamsov je internalizam inspiriran hjumovskim viđenjem praktičnoga zaključivanja, onoga koje je bazirano na afektivnim i subjektivnim stanjima djelovatelja. Po njemu razloge za radnje nalazimo u subjektivnom motivacijskom skupu i ti su razlozi relativni s obzirom na djelovatelja. Naglasili smo i točke razilaženja Humea i Williamsa.</w:t>
      </w:r>
    </w:p>
    <w:p>
      <w:pPr>
        <w:pStyle w:val="Normal"/>
        <w:spacing w:lineRule="auto" w:line="360"/>
        <w:ind w:firstLine="540"/>
        <w:jc w:val="both"/>
        <w:rPr>
          <w:lang w:val="hr-HR"/>
        </w:rPr>
      </w:pPr>
      <w:r>
        <w:rPr>
          <w:lang w:val="hr-HR"/>
        </w:rPr>
        <w:t xml:space="preserve">Međutim internalizam koji nas je ovdje ponajviše zanimao je kognitivni internalizam Johna Skorupskog. Varijacije internalističkoga zahtjeva koje je Skorupski ponudio kroz analizu Williamsovog internalizma uvele su nas u njegovu poziciju. Radi se o kantovskome internalizmu koji daje kogniciji, spoznaji razloga, za razliku od emotivne i afektivne hjumovske varijante, presudnu ulogu u praktičnome zaključivanju. Skorupskijev internalizam uvelike je drukčiji od Williamsovog i nastojali smo ukazati na probleme s kojima se susreću i jedan i drugi. Dotakli smo i Skorupskijevu poziciju irealizma u pogledu razloga koja dodatno komplicira obranu Skorupskijevih stavova o praktičnome zaključivanju. </w:t>
      </w:r>
    </w:p>
    <w:p>
      <w:pPr>
        <w:pStyle w:val="Normal"/>
        <w:spacing w:lineRule="auto" w:line="360"/>
        <w:ind w:firstLine="540"/>
        <w:jc w:val="both"/>
        <w:rPr>
          <w:lang w:val="hr-HR"/>
        </w:rPr>
      </w:pPr>
      <w:r>
        <w:rPr>
          <w:lang w:val="hr-HR"/>
        </w:rPr>
        <w:t>Poseban naglasak stavljen je na «domenu krivnje», odnosno Skorupskijevo poticajno nastojanje da kroz Williamsov internalizam preispita uvriježene pretpostavke o prirodi moralnosti i moralnoga djelovanja. Upravo je ta dimenzija njegovoga kognitivnoga internalizma od velikog značaja i smatram da na nju treba skrenuti posebnu pozornost i pažljivo iščitavati što Skorupski želi poručiti u svome nimalo zahvalnome pothvatu združivanja naoko nezdruživih pozicija - kognitivističke, internalističke i irealističke.</w:t>
      </w:r>
    </w:p>
    <w:p>
      <w:pPr>
        <w:pStyle w:val="Normal"/>
        <w:spacing w:lineRule="auto" w:line="360"/>
        <w:ind w:firstLine="540"/>
        <w:jc w:val="both"/>
        <w:rPr/>
      </w:pPr>
      <w:r>
        <w:rPr>
          <w:lang w:val="hr-HR"/>
        </w:rPr>
        <w:t xml:space="preserve">Ono što smatram da želi je uvažiti raznolikost ljudskih praksi, ali ujedno i ne odustati od zahtjeva moralnosti. Kantovski put koji pritom bira uistinu se čini najpogodnijim. On naime stavlja naglasak na kognitivnu sposobnost određenog djelovatelja da nešto spozna kao razlog  za radnju. Ukoliko je takav razlog od strane toga djelovatelja spoznat, tada je on motiviran djelovati iz njega, a ujedno ga uspostavlja i kao normativni razlog, razlog koji u sebi nosi normativni zahtjev - </w:t>
      </w:r>
      <w:r>
        <w:rPr>
          <w:i/>
          <w:lang w:val="hr-HR"/>
        </w:rPr>
        <w:t>treba</w:t>
      </w:r>
      <w:r>
        <w:rPr>
          <w:lang w:val="hr-HR"/>
        </w:rPr>
        <w:t xml:space="preserve"> učiniti tako. Kada se radi o razlogu moralnosti, vrijedi isto pravilo. Ako ga internalno i kognitivno prepoznajemo kao razlog za naše djelovanje, tada je on razlog i potpadamo pod domenu odgovornosti i krivnje ukoliko ne djelujemo iz tog razloga. U slučaju kada ga ne prepoznajemo takvime, teže je govoriti o krivnji. </w:t>
      </w:r>
    </w:p>
    <w:p>
      <w:pPr>
        <w:pStyle w:val="Normal"/>
        <w:spacing w:lineRule="auto" w:line="360"/>
        <w:ind w:firstLine="540"/>
        <w:jc w:val="both"/>
        <w:rPr/>
      </w:pPr>
      <w:r>
        <w:rPr>
          <w:lang w:val="hr-HR"/>
        </w:rPr>
        <w:t xml:space="preserve">Ali bez obzira što je teško, o krivnji moramo govoriti i upravo na tome je mjestu najveći problem. U redu, možemo pristati na preuređeni, profinjeniji </w:t>
      </w:r>
      <w:r>
        <w:rPr>
          <w:i/>
          <w:lang w:val="hr-HR"/>
        </w:rPr>
        <w:t xml:space="preserve">koncept </w:t>
      </w:r>
      <w:r>
        <w:rPr>
          <w:lang w:val="hr-HR"/>
        </w:rPr>
        <w:t xml:space="preserve">moralnosti, ali što to znači u praksi? I kako razlikujemo ima li netko </w:t>
      </w:r>
      <w:r>
        <w:rPr>
          <w:i/>
          <w:lang w:val="hr-HR"/>
        </w:rPr>
        <w:t xml:space="preserve">zapravo </w:t>
      </w:r>
      <w:r>
        <w:rPr>
          <w:lang w:val="hr-HR"/>
        </w:rPr>
        <w:t xml:space="preserve">osjećaj zahvalnosti ili ga nema? Ako ga npr. nema, je li on manje kriv ako se pravi da ga ima pa nas čak može i vrlo uspješno uvjeriti da ga ima ili ako se ponaša uistinu nezahvalno u najgorem smislu riječi? Uočimo i sljedeće - govorimo o </w:t>
      </w:r>
      <w:r>
        <w:rPr>
          <w:i/>
          <w:lang w:val="hr-HR"/>
        </w:rPr>
        <w:t>osjećaju</w:t>
      </w:r>
      <w:r>
        <w:rPr>
          <w:lang w:val="hr-HR"/>
        </w:rPr>
        <w:t xml:space="preserve"> zahvalnosti. Otkuda taj skok s kognicije koju smo cijelo vrijeme naglašavali? Dakle ipak su nerazdruživo povezani na način za koji nije dostatno ostajati u okvirima rasprave o hjumovstvu ili kantovstvu. </w:t>
      </w:r>
    </w:p>
    <w:p>
      <w:pPr>
        <w:pStyle w:val="Normal"/>
        <w:spacing w:lineRule="auto" w:line="360"/>
        <w:ind w:firstLine="540"/>
        <w:jc w:val="both"/>
        <w:rPr/>
      </w:pPr>
      <w:r>
        <w:rPr>
          <w:lang w:val="hr-HR"/>
        </w:rPr>
        <w:t xml:space="preserve">Što ako djelovatelj pak </w:t>
      </w:r>
      <w:r>
        <w:rPr>
          <w:i/>
          <w:lang w:val="hr-HR"/>
        </w:rPr>
        <w:t>ima</w:t>
      </w:r>
      <w:r>
        <w:rPr>
          <w:lang w:val="hr-HR"/>
        </w:rPr>
        <w:t xml:space="preserve"> osjećaj zahvalnosti, ali se ipak ponaša nezahvalno, ili se tu i tamo ponaša nezahvalno, ili se ponekad, često ili nikad ponaša nezahvalno. Sad smo već u terminologiji psiholoških anketa, što znači da gubimo nadu reći išta jače o normativnosti. I na koncu, </w:t>
      </w:r>
      <w:r>
        <w:rPr>
          <w:i/>
          <w:lang w:val="hr-HR"/>
        </w:rPr>
        <w:t>happy end</w:t>
      </w:r>
      <w:r>
        <w:rPr>
          <w:lang w:val="hr-HR"/>
        </w:rPr>
        <w:t xml:space="preserve">, što kad djelovatelj </w:t>
      </w:r>
      <w:r>
        <w:rPr>
          <w:i/>
          <w:lang w:val="hr-HR"/>
        </w:rPr>
        <w:t>ima</w:t>
      </w:r>
      <w:r>
        <w:rPr>
          <w:lang w:val="hr-HR"/>
        </w:rPr>
        <w:t xml:space="preserve"> osjećaj zahvalnosti i zaista se ponaša zahvalno? Na koncu ništa više od toga da su u tom partikularnom slučaju Williamsove nade o neegoističnom djelovatelju obistinjene, a i Skorupski može u njemu prepoznati vrlog pojedinca s visokim kapacitetom za moralnost. Prizivanjem vrline zgodno smo za kraj prizvali i Aristotela, čija etika vrline nas je i povijesno, ali i u ovom radu uvela u problem.</w:t>
      </w:r>
    </w:p>
    <w:p>
      <w:pPr>
        <w:pStyle w:val="Normal"/>
        <w:spacing w:lineRule="auto" w:line="360"/>
        <w:ind w:firstLine="540"/>
        <w:jc w:val="both"/>
        <w:rPr>
          <w:lang w:val="hr-HR"/>
        </w:rPr>
      </w:pPr>
      <w:r>
        <w:rPr>
          <w:lang w:val="hr-HR"/>
        </w:rPr>
        <w:t>Kako bilo, problem nismo, ne namjeravamo i nećemo riješiti. Zacrtani cilj bio je detaljnije se upoznati s raspravom o razlozima za radnje i s kognitivnim internalizmom Johna Skorupskog koji na zanimljiv i uvjerljiv način daje svoj doprinos.</w:t>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numPr>
          <w:ilvl w:val="0"/>
          <w:numId w:val="6"/>
        </w:numPr>
        <w:tabs>
          <w:tab w:val="clear" w:pos="720"/>
          <w:tab w:val="left" w:pos="360" w:leader="none"/>
        </w:tabs>
        <w:spacing w:lineRule="auto" w:line="360"/>
        <w:ind w:left="720" w:hanging="720"/>
        <w:jc w:val="both"/>
        <w:rPr>
          <w:b/>
          <w:b/>
          <w:lang w:val="hr-HR"/>
        </w:rPr>
      </w:pPr>
      <w:r>
        <w:rPr>
          <w:b/>
          <w:lang w:val="hr-HR"/>
        </w:rPr>
        <w:t>Literatura</w:t>
      </w:r>
    </w:p>
    <w:p>
      <w:pPr>
        <w:pStyle w:val="Normal"/>
        <w:spacing w:lineRule="auto" w:line="360"/>
        <w:jc w:val="both"/>
        <w:rPr>
          <w:b/>
          <w:b/>
          <w:lang w:val="hr-HR"/>
        </w:rPr>
      </w:pPr>
      <w:r>
        <w:rPr>
          <w:b/>
          <w:lang w:val="hr-HR"/>
        </w:rPr>
      </w:r>
    </w:p>
    <w:p>
      <w:pPr>
        <w:pStyle w:val="Footnote"/>
        <w:spacing w:lineRule="auto" w:line="360"/>
        <w:rPr/>
      </w:pPr>
      <w:r>
        <w:rPr>
          <w:sz w:val="24"/>
          <w:szCs w:val="24"/>
        </w:rPr>
        <w:t xml:space="preserve">Blackburn, Simon, </w:t>
      </w:r>
      <w:r>
        <w:rPr>
          <w:i/>
          <w:sz w:val="24"/>
          <w:szCs w:val="24"/>
        </w:rPr>
        <w:t>Oxford Dictionary of Philosoph</w:t>
      </w:r>
      <w:r>
        <w:rPr>
          <w:sz w:val="24"/>
          <w:szCs w:val="24"/>
        </w:rPr>
        <w:t xml:space="preserve">y, Oxford University Press, </w:t>
      </w:r>
      <w:r>
        <w:rPr>
          <w:sz w:val="24"/>
          <w:szCs w:val="24"/>
          <w:lang w:val="hr-HR"/>
        </w:rPr>
        <w:t>2005.</w:t>
      </w:r>
    </w:p>
    <w:p>
      <w:pPr>
        <w:pStyle w:val="Footnote"/>
        <w:spacing w:lineRule="auto" w:line="360"/>
        <w:jc w:val="both"/>
        <w:rPr>
          <w:sz w:val="24"/>
          <w:szCs w:val="24"/>
          <w:lang w:val="hr-HR"/>
        </w:rPr>
      </w:pPr>
      <w:r>
        <w:rPr>
          <w:sz w:val="24"/>
          <w:szCs w:val="24"/>
          <w:lang w:val="hr-HR"/>
        </w:rPr>
        <w:t xml:space="preserve">Brink, David O., «Kantian Rationalism: Inescapability, Authority and Supremacy», u </w:t>
      </w:r>
      <w:r>
        <w:rPr>
          <w:i/>
          <w:iCs/>
          <w:sz w:val="24"/>
          <w:szCs w:val="24"/>
          <w:lang w:val="hr-HR"/>
        </w:rPr>
        <w:t>Ethics and Practical Reason</w:t>
      </w:r>
      <w:r>
        <w:rPr>
          <w:sz w:val="24"/>
          <w:szCs w:val="24"/>
          <w:lang w:val="hr-HR"/>
        </w:rPr>
        <w:t xml:space="preserve">, </w:t>
      </w:r>
      <w:r>
        <w:rPr>
          <w:sz w:val="24"/>
        </w:rPr>
        <w:t xml:space="preserve">ed. Cullity, G. and Gaut, B., Oxford University Press, Oxford, 1997. </w:t>
      </w:r>
    </w:p>
    <w:p>
      <w:pPr>
        <w:pStyle w:val="Footnote"/>
        <w:spacing w:lineRule="auto" w:line="360"/>
        <w:jc w:val="both"/>
        <w:rPr/>
      </w:pPr>
      <w:r>
        <w:rPr>
          <w:sz w:val="24"/>
          <w:szCs w:val="24"/>
          <w:lang w:val="hr-HR"/>
        </w:rPr>
        <w:t xml:space="preserve">Broome, John, «Razlozi», </w:t>
      </w:r>
      <w:r>
        <w:rPr>
          <w:i/>
          <w:sz w:val="24"/>
          <w:szCs w:val="24"/>
          <w:lang w:val="hr-HR"/>
        </w:rPr>
        <w:t>Novi Kamov</w:t>
      </w:r>
      <w:r>
        <w:rPr>
          <w:sz w:val="24"/>
          <w:szCs w:val="24"/>
          <w:lang w:val="hr-HR"/>
        </w:rPr>
        <w:t xml:space="preserve">, br. 4, sv. 25, god. VII, Izdavački centar Rijeka, Rijeka, 2007., 11. - 31. str. </w:t>
      </w:r>
    </w:p>
    <w:p>
      <w:pPr>
        <w:pStyle w:val="Footnote"/>
        <w:spacing w:lineRule="auto" w:line="360"/>
        <w:jc w:val="both"/>
        <w:rPr/>
      </w:pPr>
      <w:r>
        <w:rPr>
          <w:sz w:val="24"/>
          <w:szCs w:val="24"/>
          <w:lang w:val="hr-HR"/>
        </w:rPr>
        <w:t xml:space="preserve">Cullity, Garrett i Gaut, Berys, «Tri krajnje točke u raspravi o praktičkom rasuđivanju», </w:t>
      </w:r>
      <w:r>
        <w:rPr>
          <w:i/>
          <w:sz w:val="24"/>
          <w:szCs w:val="24"/>
          <w:lang w:val="hr-HR"/>
        </w:rPr>
        <w:t>Novi Kamov</w:t>
      </w:r>
      <w:r>
        <w:rPr>
          <w:sz w:val="24"/>
          <w:szCs w:val="24"/>
          <w:lang w:val="hr-HR"/>
        </w:rPr>
        <w:t xml:space="preserve">, br. 4, sv. 21, god. VI, Izdavački centar Rijeka, Rijeka, 2006., 59. – 79. str. </w:t>
      </w:r>
    </w:p>
    <w:p>
      <w:pPr>
        <w:pStyle w:val="Footnote"/>
        <w:spacing w:lineRule="auto" w:line="360"/>
        <w:jc w:val="both"/>
        <w:rPr/>
      </w:pPr>
      <w:r>
        <w:rPr>
          <w:sz w:val="24"/>
          <w:szCs w:val="24"/>
          <w:lang w:val="hr-HR"/>
        </w:rPr>
        <w:t xml:space="preserve">Foot, Philippa, «Morality as a System of Hypothetical Imperatives», </w:t>
      </w:r>
      <w:r>
        <w:rPr>
          <w:i/>
          <w:sz w:val="24"/>
          <w:szCs w:val="24"/>
          <w:lang w:val="hr-HR"/>
        </w:rPr>
        <w:t>Virtues and Vices</w:t>
      </w:r>
      <w:r>
        <w:rPr>
          <w:sz w:val="24"/>
          <w:szCs w:val="24"/>
          <w:lang w:val="hr-HR"/>
        </w:rPr>
        <w:t xml:space="preserve">, Oxford University Press, Oxford, 2002., 157. - 173. </w:t>
      </w:r>
    </w:p>
    <w:p>
      <w:pPr>
        <w:pStyle w:val="Footnote"/>
        <w:spacing w:lineRule="auto" w:line="360"/>
        <w:rPr/>
      </w:pPr>
      <w:r>
        <w:rPr>
          <w:sz w:val="24"/>
          <w:szCs w:val="24"/>
          <w:lang w:val="hr-HR"/>
        </w:rPr>
        <w:t xml:space="preserve">Hubin, Donald C., «What’s Special About Humeanism», </w:t>
      </w:r>
      <w:r>
        <w:rPr>
          <w:i/>
          <w:sz w:val="24"/>
          <w:szCs w:val="24"/>
          <w:lang w:val="hr-HR"/>
        </w:rPr>
        <w:t>Nous</w:t>
      </w:r>
      <w:r>
        <w:rPr>
          <w:sz w:val="24"/>
          <w:szCs w:val="24"/>
          <w:lang w:val="hr-HR"/>
        </w:rPr>
        <w:t xml:space="preserve">, 33:1, Blackwell Publishers Inc., Oxford, 1999., 30. - 45. str. </w:t>
      </w:r>
    </w:p>
    <w:p>
      <w:pPr>
        <w:pStyle w:val="Footnote"/>
        <w:spacing w:lineRule="auto" w:line="360"/>
        <w:rPr/>
      </w:pPr>
      <w:r>
        <w:rPr>
          <w:sz w:val="24"/>
          <w:szCs w:val="24"/>
          <w:lang w:val="hr-HR"/>
        </w:rPr>
        <w:t xml:space="preserve">Hjum, Dejvid, </w:t>
      </w:r>
      <w:r>
        <w:rPr>
          <w:i/>
          <w:iCs/>
          <w:sz w:val="24"/>
          <w:szCs w:val="24"/>
          <w:lang w:val="hr-HR"/>
        </w:rPr>
        <w:t>Rasprava o ljudskoj prirodi</w:t>
      </w:r>
      <w:r>
        <w:rPr>
          <w:sz w:val="24"/>
          <w:szCs w:val="24"/>
          <w:lang w:val="hr-HR"/>
        </w:rPr>
        <w:t>, Veselin Masleša, Sarajevo, 1983.</w:t>
      </w:r>
    </w:p>
    <w:p>
      <w:pPr>
        <w:pStyle w:val="Footnote"/>
        <w:spacing w:lineRule="auto" w:line="360"/>
        <w:rPr/>
      </w:pPr>
      <w:r>
        <w:rPr>
          <w:sz w:val="24"/>
          <w:szCs w:val="24"/>
          <w:lang w:val="hr-HR"/>
        </w:rPr>
        <w:t xml:space="preserve">Jurjako, Marko i Brzović, Zdenka, «Racionalnost i moralni zahtjevi», </w:t>
      </w:r>
      <w:r>
        <w:rPr>
          <w:i/>
          <w:sz w:val="24"/>
          <w:szCs w:val="24"/>
          <w:lang w:val="hr-HR"/>
        </w:rPr>
        <w:t>Novi Kamov</w:t>
      </w:r>
      <w:r>
        <w:rPr>
          <w:sz w:val="24"/>
          <w:szCs w:val="24"/>
          <w:lang w:val="hr-HR"/>
        </w:rPr>
        <w:t xml:space="preserve">, br. 1, sv. 26, god. VIII, Izdavački centar Rijeka, Rijeka, 2008., 89. - 100. str. </w:t>
      </w:r>
    </w:p>
    <w:p>
      <w:pPr>
        <w:pStyle w:val="Footnote"/>
        <w:spacing w:lineRule="auto" w:line="360"/>
        <w:rPr/>
      </w:pPr>
      <w:r>
        <w:rPr>
          <w:sz w:val="24"/>
          <w:szCs w:val="24"/>
          <w:lang w:val="hr-HR"/>
        </w:rPr>
        <w:t xml:space="preserve">Kant, Immanuel, </w:t>
      </w:r>
      <w:r>
        <w:rPr>
          <w:i/>
          <w:sz w:val="24"/>
          <w:szCs w:val="24"/>
          <w:lang w:val="hr-HR"/>
        </w:rPr>
        <w:t>Dvije rasprave. I. Prolegomena za svaku buduću metafiziku. II. Osnov metafizike ćudoređa</w:t>
      </w:r>
      <w:r>
        <w:rPr>
          <w:sz w:val="24"/>
          <w:szCs w:val="24"/>
          <w:lang w:val="hr-HR"/>
        </w:rPr>
        <w:t>, Matica hrvatska, Zagreb, 1953.</w:t>
      </w:r>
    </w:p>
    <w:p>
      <w:pPr>
        <w:pStyle w:val="Footnote"/>
        <w:spacing w:lineRule="auto" w:line="360"/>
        <w:jc w:val="both"/>
        <w:rPr/>
      </w:pPr>
      <w:r>
        <w:rPr>
          <w:sz w:val="24"/>
          <w:szCs w:val="24"/>
          <w:lang w:val="hr-HR"/>
        </w:rPr>
        <w:t xml:space="preserve">Korsgaard, Christine M., «Skepticism about Practical Reason», </w:t>
      </w:r>
      <w:r>
        <w:rPr>
          <w:i/>
          <w:sz w:val="24"/>
          <w:szCs w:val="24"/>
          <w:lang w:val="hr-HR"/>
        </w:rPr>
        <w:t>The Journal of Philosophy</w:t>
      </w:r>
      <w:r>
        <w:rPr>
          <w:sz w:val="24"/>
          <w:szCs w:val="24"/>
          <w:lang w:val="hr-HR"/>
        </w:rPr>
        <w:t xml:space="preserve">, Vol. 83, No. 1, 1986., 5. - 25. str. </w:t>
      </w:r>
    </w:p>
    <w:p>
      <w:pPr>
        <w:pStyle w:val="Footnote"/>
        <w:spacing w:lineRule="auto" w:line="360"/>
        <w:rPr/>
      </w:pPr>
      <w:r>
        <w:rPr>
          <w:sz w:val="24"/>
          <w:szCs w:val="24"/>
          <w:lang w:val="hr-HR"/>
        </w:rPr>
        <w:t xml:space="preserve">Millgram, Elijah, «Hume o praktičkom rasuđivanju», </w:t>
      </w:r>
      <w:r>
        <w:rPr>
          <w:i/>
          <w:sz w:val="24"/>
          <w:szCs w:val="24"/>
          <w:lang w:val="hr-HR"/>
        </w:rPr>
        <w:t>Novi Kamov</w:t>
      </w:r>
      <w:r>
        <w:rPr>
          <w:sz w:val="24"/>
          <w:szCs w:val="24"/>
          <w:lang w:val="hr-HR"/>
        </w:rPr>
        <w:t>, br. 4, sv. 21, god. VI, Izdavački centar Rijeka, Rijeka, 2006., 36. - 59. str.</w:t>
      </w:r>
    </w:p>
    <w:p>
      <w:pPr>
        <w:pStyle w:val="Footnote"/>
        <w:spacing w:lineRule="auto" w:line="360"/>
        <w:rPr/>
      </w:pPr>
      <w:r>
        <w:rPr>
          <w:sz w:val="24"/>
          <w:szCs w:val="24"/>
          <w:lang w:val="hr-HR"/>
        </w:rPr>
        <w:t xml:space="preserve">Millgram, Elijah, «Was Hume a Humean?», </w:t>
      </w:r>
      <w:r>
        <w:rPr>
          <w:i/>
          <w:sz w:val="24"/>
          <w:szCs w:val="24"/>
          <w:lang w:val="hr-HR"/>
        </w:rPr>
        <w:t>Hume Studies</w:t>
      </w:r>
      <w:r>
        <w:rPr>
          <w:sz w:val="24"/>
          <w:szCs w:val="24"/>
          <w:lang w:val="hr-HR"/>
        </w:rPr>
        <w:t>, 21, 1995., 75. - 93. str.</w:t>
      </w:r>
    </w:p>
    <w:p>
      <w:pPr>
        <w:pStyle w:val="Footnote"/>
        <w:spacing w:lineRule="auto" w:line="360"/>
        <w:rPr/>
      </w:pPr>
      <w:r>
        <w:rPr>
          <w:sz w:val="24"/>
          <w:szCs w:val="24"/>
          <w:lang w:val="hr-HR"/>
        </w:rPr>
        <w:t xml:space="preserve">Nietzsche, Friedrich, </w:t>
      </w:r>
      <w:r>
        <w:rPr>
          <w:i/>
          <w:sz w:val="24"/>
          <w:szCs w:val="24"/>
          <w:lang w:val="hr-HR"/>
        </w:rPr>
        <w:t>S onu stranu dobra i zla</w:t>
      </w:r>
      <w:r>
        <w:rPr>
          <w:sz w:val="24"/>
          <w:szCs w:val="24"/>
          <w:lang w:val="hr-HR"/>
        </w:rPr>
        <w:t>, AGM, Zagreb, 2002.</w:t>
      </w:r>
    </w:p>
    <w:p>
      <w:pPr>
        <w:pStyle w:val="Footnote"/>
        <w:spacing w:lineRule="auto" w:line="360"/>
        <w:rPr/>
      </w:pPr>
      <w:r>
        <w:rPr>
          <w:sz w:val="24"/>
          <w:szCs w:val="24"/>
          <w:lang w:val="hr-HR"/>
        </w:rPr>
        <w:t xml:space="preserve">Nietzsche, Friedrich, </w:t>
      </w:r>
      <w:r>
        <w:rPr>
          <w:i/>
          <w:sz w:val="24"/>
          <w:szCs w:val="24"/>
          <w:lang w:val="hr-HR"/>
        </w:rPr>
        <w:t>Uz genealogiju morala</w:t>
      </w:r>
      <w:r>
        <w:rPr>
          <w:sz w:val="24"/>
          <w:szCs w:val="24"/>
          <w:lang w:val="hr-HR"/>
        </w:rPr>
        <w:t xml:space="preserve">, AGM, Zagreb, 2004. </w:t>
      </w:r>
    </w:p>
    <w:p>
      <w:pPr>
        <w:pStyle w:val="Footnote"/>
        <w:spacing w:lineRule="auto" w:line="360"/>
        <w:rPr/>
      </w:pPr>
      <w:r>
        <w:rPr>
          <w:sz w:val="24"/>
          <w:szCs w:val="24"/>
          <w:lang w:val="hr-HR"/>
        </w:rPr>
        <w:t xml:space="preserve">Pettit, Philip, </w:t>
      </w:r>
      <w:r>
        <w:rPr>
          <w:i/>
          <w:sz w:val="24"/>
          <w:szCs w:val="24"/>
          <w:lang w:val="hr-HR"/>
        </w:rPr>
        <w:t>Rules, Reasons, and Norms</w:t>
      </w:r>
      <w:r>
        <w:rPr>
          <w:sz w:val="24"/>
          <w:szCs w:val="24"/>
          <w:lang w:val="hr-HR"/>
        </w:rPr>
        <w:t>, Oxford University Press, 2005.</w:t>
      </w:r>
    </w:p>
    <w:p>
      <w:pPr>
        <w:pStyle w:val="Footnote"/>
        <w:spacing w:lineRule="auto" w:line="360"/>
        <w:rPr/>
      </w:pPr>
      <w:r>
        <w:rPr>
          <w:sz w:val="24"/>
          <w:szCs w:val="24"/>
          <w:lang w:val="hr-HR"/>
        </w:rPr>
        <w:t xml:space="preserve">Raz, Joseph, «Mit o instrumentalnoj racionalnosti», </w:t>
      </w:r>
      <w:r>
        <w:rPr>
          <w:i/>
          <w:sz w:val="24"/>
          <w:szCs w:val="24"/>
          <w:lang w:val="hr-HR"/>
        </w:rPr>
        <w:t>Novi Kamov</w:t>
      </w:r>
      <w:r>
        <w:rPr>
          <w:sz w:val="24"/>
          <w:szCs w:val="24"/>
          <w:lang w:val="hr-HR"/>
        </w:rPr>
        <w:t>, br. 4, sv. 21, god. VI, Izdavački centar Rijeka, Rijeka, 2006., 80. - 104. str.</w:t>
      </w:r>
    </w:p>
    <w:p>
      <w:pPr>
        <w:pStyle w:val="Footnote"/>
        <w:spacing w:lineRule="auto" w:line="360"/>
        <w:rPr/>
      </w:pPr>
      <w:r>
        <w:rPr>
          <w:sz w:val="24"/>
          <w:szCs w:val="24"/>
          <w:lang w:val="hr-HR"/>
        </w:rPr>
        <w:t xml:space="preserve">Scanlon, Thomas M., </w:t>
      </w:r>
      <w:r>
        <w:rPr>
          <w:i/>
          <w:sz w:val="24"/>
          <w:szCs w:val="24"/>
          <w:lang w:val="hr-HR"/>
        </w:rPr>
        <w:t>What We Owe to Each Other</w:t>
      </w:r>
      <w:r>
        <w:rPr>
          <w:sz w:val="24"/>
          <w:szCs w:val="24"/>
          <w:lang w:val="hr-HR"/>
        </w:rPr>
        <w:t xml:space="preserve">, Harvard University Press, 2000. </w:t>
      </w:r>
    </w:p>
    <w:p>
      <w:pPr>
        <w:pStyle w:val="Footnote"/>
        <w:spacing w:lineRule="auto" w:line="360"/>
        <w:rPr/>
      </w:pPr>
      <w:r>
        <w:rPr>
          <w:sz w:val="24"/>
          <w:szCs w:val="24"/>
          <w:lang w:val="hr-HR"/>
        </w:rPr>
        <w:t xml:space="preserve">Schroeder, Mark, «Humeovska teorija razloga», </w:t>
      </w:r>
      <w:r>
        <w:rPr>
          <w:i/>
          <w:sz w:val="24"/>
          <w:szCs w:val="24"/>
          <w:lang w:val="hr-HR"/>
        </w:rPr>
        <w:t>Novi Kamov</w:t>
      </w:r>
      <w:r>
        <w:rPr>
          <w:sz w:val="24"/>
          <w:szCs w:val="24"/>
          <w:lang w:val="hr-HR"/>
        </w:rPr>
        <w:t>, br. 1, sv. 26, god. VIII, Izdavački centar Rijeka, Rijeka, 2008., 70. - 89. str.</w:t>
      </w:r>
    </w:p>
    <w:p>
      <w:pPr>
        <w:pStyle w:val="Footnote"/>
        <w:spacing w:lineRule="auto" w:line="360"/>
        <w:jc w:val="both"/>
        <w:rPr/>
      </w:pPr>
      <w:r>
        <w:rPr>
          <w:sz w:val="24"/>
          <w:szCs w:val="24"/>
          <w:lang w:val="hr-HR"/>
        </w:rPr>
        <w:t xml:space="preserve">Skorupski, John Maria, «Internal Reasons and the Scope of Blame», </w:t>
      </w:r>
      <w:r>
        <w:rPr>
          <w:i/>
          <w:iCs/>
          <w:sz w:val="24"/>
          <w:szCs w:val="24"/>
          <w:lang w:val="hr-HR"/>
        </w:rPr>
        <w:t>Bernard Williams</w:t>
      </w:r>
      <w:r>
        <w:rPr>
          <w:sz w:val="24"/>
          <w:szCs w:val="24"/>
          <w:lang w:val="hr-HR"/>
        </w:rPr>
        <w:t>, Alan Thomas (ed), Cambridge University Press, Cambridge, UK, 2007., 73. - 103. str.</w:t>
      </w:r>
    </w:p>
    <w:p>
      <w:pPr>
        <w:pStyle w:val="Footnote"/>
        <w:spacing w:lineRule="auto" w:line="360"/>
        <w:jc w:val="both"/>
        <w:rPr/>
      </w:pPr>
      <w:r>
        <w:rPr>
          <w:sz w:val="24"/>
          <w:szCs w:val="24"/>
          <w:lang w:val="hr-HR"/>
        </w:rPr>
        <w:t xml:space="preserve">Skorupski, John Maria, «Irrealism about Reasons» («Irrealist Cognitivism»), </w:t>
      </w:r>
      <w:r>
        <w:rPr>
          <w:i/>
          <w:iCs/>
          <w:sz w:val="24"/>
          <w:szCs w:val="24"/>
          <w:lang w:val="hr-HR"/>
        </w:rPr>
        <w:t>Ratio Special Number</w:t>
      </w:r>
      <w:r>
        <w:rPr>
          <w:sz w:val="24"/>
          <w:szCs w:val="24"/>
          <w:lang w:val="hr-HR"/>
        </w:rPr>
        <w:t xml:space="preserve">, vol XII, 436. - 459. str. </w:t>
      </w:r>
    </w:p>
    <w:p>
      <w:pPr>
        <w:pStyle w:val="Footnote"/>
        <w:spacing w:lineRule="auto" w:line="360"/>
        <w:jc w:val="both"/>
        <w:rPr/>
      </w:pPr>
      <w:r>
        <w:rPr>
          <w:sz w:val="24"/>
          <w:szCs w:val="24"/>
          <w:lang w:val="hr-HR"/>
        </w:rPr>
        <w:t xml:space="preserve">Smith, Michael, «Internal Reasons», u Smith, Michael, </w:t>
      </w:r>
      <w:r>
        <w:rPr>
          <w:i/>
          <w:sz w:val="24"/>
          <w:szCs w:val="24"/>
          <w:lang w:val="hr-HR"/>
        </w:rPr>
        <w:t>Ethics and the A Priori</w:t>
      </w:r>
      <w:r>
        <w:rPr>
          <w:sz w:val="24"/>
          <w:szCs w:val="24"/>
          <w:lang w:val="hr-HR"/>
        </w:rPr>
        <w:t>, Cambridge University Press, New York, 2004.</w:t>
      </w:r>
    </w:p>
    <w:p>
      <w:pPr>
        <w:pStyle w:val="Footnote"/>
        <w:spacing w:lineRule="auto" w:line="360"/>
        <w:jc w:val="both"/>
        <w:rPr/>
      </w:pPr>
      <w:r>
        <w:rPr>
          <w:sz w:val="24"/>
          <w:szCs w:val="24"/>
          <w:lang w:val="hr-HR"/>
        </w:rPr>
        <w:t xml:space="preserve">Smith, Michael, </w:t>
      </w:r>
      <w:r>
        <w:rPr>
          <w:i/>
          <w:sz w:val="24"/>
          <w:szCs w:val="24"/>
          <w:lang w:val="hr-HR"/>
        </w:rPr>
        <w:t>The Moral Problem</w:t>
      </w:r>
      <w:r>
        <w:rPr>
          <w:sz w:val="24"/>
          <w:szCs w:val="24"/>
          <w:lang w:val="hr-HR"/>
        </w:rPr>
        <w:t>, Blackwell Publishing, Oxford, 1994.</w:t>
      </w:r>
    </w:p>
    <w:p>
      <w:pPr>
        <w:pStyle w:val="Footnote"/>
        <w:spacing w:lineRule="auto" w:line="360"/>
        <w:jc w:val="both"/>
        <w:rPr/>
      </w:pPr>
      <w:r>
        <w:rPr>
          <w:sz w:val="24"/>
          <w:szCs w:val="24"/>
          <w:lang w:val="hr-HR"/>
        </w:rPr>
        <w:t xml:space="preserve">Smith, Michael, «Some not-much-discussed problems for non-cognitivism in ethics», </w:t>
      </w:r>
      <w:r>
        <w:rPr>
          <w:i/>
          <w:sz w:val="24"/>
          <w:szCs w:val="24"/>
          <w:lang w:val="hr-HR"/>
        </w:rPr>
        <w:t>Ratio (new series)</w:t>
      </w:r>
      <w:r>
        <w:rPr>
          <w:sz w:val="24"/>
          <w:szCs w:val="24"/>
          <w:lang w:val="hr-HR"/>
        </w:rPr>
        <w:t>, XIV 2, Blackwell Publishers Ltd., 2001.</w:t>
      </w:r>
    </w:p>
    <w:p>
      <w:pPr>
        <w:pStyle w:val="Footnote"/>
        <w:spacing w:lineRule="auto" w:line="360"/>
        <w:rPr/>
      </w:pPr>
      <w:r>
        <w:rPr>
          <w:sz w:val="24"/>
          <w:szCs w:val="24"/>
          <w:lang w:val="hr-HR"/>
        </w:rPr>
        <w:t xml:space="preserve">Smokrović, Nenad, «Praktičko zaključivanje: razlozi i motivi», </w:t>
      </w:r>
      <w:r>
        <w:rPr>
          <w:i/>
          <w:sz w:val="24"/>
          <w:szCs w:val="24"/>
          <w:lang w:val="hr-HR"/>
        </w:rPr>
        <w:t>Novi Kamov</w:t>
      </w:r>
      <w:r>
        <w:rPr>
          <w:sz w:val="24"/>
          <w:szCs w:val="24"/>
          <w:lang w:val="hr-HR"/>
        </w:rPr>
        <w:t>, br. 4, sv. 21, god. VI, Izdavački centar Rijeka, Rijeka, 2006., 32. - 36. str.</w:t>
      </w:r>
    </w:p>
    <w:p>
      <w:pPr>
        <w:pStyle w:val="Footnote"/>
        <w:spacing w:lineRule="auto" w:line="360"/>
        <w:rPr/>
      </w:pPr>
      <w:r>
        <w:rPr>
          <w:sz w:val="24"/>
          <w:szCs w:val="24"/>
          <w:lang w:val="hr-HR"/>
        </w:rPr>
        <w:t xml:space="preserve">Smokrović, Nenad, «Uvod u teoriju normativnih razloga», </w:t>
      </w:r>
      <w:r>
        <w:rPr>
          <w:i/>
          <w:sz w:val="24"/>
          <w:szCs w:val="24"/>
          <w:lang w:val="hr-HR"/>
        </w:rPr>
        <w:t>Novi Kamov</w:t>
      </w:r>
      <w:r>
        <w:rPr>
          <w:sz w:val="24"/>
          <w:szCs w:val="24"/>
          <w:lang w:val="hr-HR"/>
        </w:rPr>
        <w:t xml:space="preserve">, br. 4, sv. 25, god. VII, Izdavački centar Rijeka, Rijeka, 2007., 5. - 11. str. </w:t>
      </w:r>
    </w:p>
    <w:p>
      <w:pPr>
        <w:pStyle w:val="Normal"/>
        <w:spacing w:lineRule="auto" w:line="360"/>
        <w:jc w:val="both"/>
        <w:rPr>
          <w:lang w:val="hr-HR"/>
        </w:rPr>
      </w:pPr>
      <w:r>
        <w:rPr>
          <w:lang w:val="hr-HR"/>
        </w:rPr>
        <w:t xml:space="preserve">Svavarsdottir, Sigrun, «How do moral judgments motivate?», in </w:t>
      </w:r>
      <w:r>
        <w:rPr>
          <w:rStyle w:val="Emphasis"/>
          <w:lang w:val="en"/>
        </w:rPr>
        <w:t>Contemporary Debates in Moral Theory,</w:t>
      </w:r>
      <w:r>
        <w:rPr>
          <w:lang w:val="en"/>
        </w:rPr>
        <w:t xml:space="preserve"> ed. J. Dreier, Blackwell, Oxford, 2005., 163. -181. str.</w:t>
      </w:r>
    </w:p>
    <w:p>
      <w:pPr>
        <w:pStyle w:val="Footnote"/>
        <w:spacing w:lineRule="auto" w:line="360"/>
        <w:rPr/>
      </w:pPr>
      <w:r>
        <w:rPr>
          <w:sz w:val="24"/>
          <w:szCs w:val="24"/>
          <w:lang w:val="hr-HR"/>
        </w:rPr>
        <w:t xml:space="preserve">Wallace, R. Jay, </w:t>
      </w:r>
      <w:r>
        <w:rPr>
          <w:i/>
          <w:sz w:val="24"/>
          <w:szCs w:val="24"/>
          <w:lang w:val="hr-HR"/>
        </w:rPr>
        <w:t>Practical Reason</w:t>
      </w:r>
      <w:r>
        <w:rPr>
          <w:sz w:val="24"/>
          <w:szCs w:val="24"/>
          <w:lang w:val="hr-HR"/>
        </w:rPr>
        <w:t>, Stanford Encyclopedia of Philosophy (http://plato.stanford.edu/entries/practical-reason/)</w:t>
      </w:r>
    </w:p>
    <w:p>
      <w:pPr>
        <w:pStyle w:val="Footnote"/>
        <w:spacing w:lineRule="auto" w:line="360"/>
        <w:jc w:val="both"/>
        <w:rPr/>
      </w:pPr>
      <w:r>
        <w:rPr>
          <w:sz w:val="24"/>
          <w:szCs w:val="24"/>
          <w:lang w:val="hr-HR"/>
        </w:rPr>
        <w:t xml:space="preserve">Williams, Bernard, «Internal and external reasons», u Williams, Bernard, </w:t>
      </w:r>
      <w:r>
        <w:rPr>
          <w:i/>
          <w:sz w:val="24"/>
          <w:szCs w:val="24"/>
          <w:lang w:val="hr-HR"/>
        </w:rPr>
        <w:t>Moral Luck</w:t>
      </w:r>
      <w:r>
        <w:rPr>
          <w:sz w:val="24"/>
          <w:szCs w:val="24"/>
          <w:lang w:val="hr-HR"/>
        </w:rPr>
        <w:t xml:space="preserve">, Cambidge University Press, London, 1981. </w:t>
      </w:r>
    </w:p>
    <w:p>
      <w:pPr>
        <w:pStyle w:val="Footnote"/>
        <w:spacing w:lineRule="auto" w:line="360"/>
        <w:jc w:val="both"/>
        <w:rPr>
          <w:sz w:val="24"/>
          <w:szCs w:val="24"/>
          <w:lang w:val="hr-HR"/>
        </w:rPr>
      </w:pPr>
      <w:r>
        <w:rPr>
          <w:sz w:val="24"/>
          <w:szCs w:val="24"/>
          <w:lang w:val="hr-HR"/>
        </w:rPr>
      </w:r>
    </w:p>
    <w:p>
      <w:pPr>
        <w:pStyle w:val="Footnote"/>
        <w:spacing w:lineRule="auto" w:line="360"/>
        <w:rPr>
          <w:sz w:val="24"/>
          <w:szCs w:val="24"/>
          <w:lang w:val="hr-HR"/>
        </w:rPr>
      </w:pPr>
      <w:r>
        <w:rPr>
          <w:sz w:val="24"/>
          <w:szCs w:val="24"/>
          <w:lang w:val="hr-HR"/>
        </w:rPr>
      </w:r>
    </w:p>
    <w:p>
      <w:pPr>
        <w:pStyle w:val="Normal"/>
        <w:spacing w:lineRule="auto" w:line="360"/>
        <w:jc w:val="both"/>
        <w:rPr>
          <w:b/>
          <w:b/>
          <w:sz w:val="24"/>
          <w:szCs w:val="24"/>
          <w:lang w:val="hr-HR"/>
        </w:rPr>
      </w:pPr>
      <w:r>
        <w:rPr>
          <w:b/>
          <w:sz w:val="24"/>
          <w:szCs w:val="24"/>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ind w:firstLine="540"/>
        <w:jc w:val="both"/>
        <w:rPr>
          <w:b/>
          <w:b/>
          <w:lang w:val="hr-HR"/>
        </w:rPr>
      </w:pPr>
      <w:r>
        <w:rPr>
          <w:b/>
          <w:lang w:val="hr-HR"/>
        </w:rPr>
      </w:r>
    </w:p>
    <w:p>
      <w:pPr>
        <w:pStyle w:val="Normal"/>
        <w:spacing w:lineRule="auto" w:line="360"/>
        <w:ind w:firstLine="540"/>
        <w:jc w:val="both"/>
        <w:rPr>
          <w:lang w:val="hr-HR"/>
        </w:rPr>
      </w:pPr>
      <w:r>
        <w:rPr>
          <w:lang w:val="hr-HR"/>
        </w:rPr>
      </w:r>
    </w:p>
    <w:p>
      <w:pPr>
        <w:pStyle w:val="Normal"/>
        <w:spacing w:lineRule="auto" w:line="360"/>
        <w:jc w:val="both"/>
        <w:rPr>
          <w:lang w:val="hr-HR"/>
        </w:rPr>
      </w:pPr>
      <w:r>
        <w:rPr>
          <w:lang w:val="hr-H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Blackburn, Simon, </w:t>
      </w:r>
      <w:r>
        <w:rPr>
          <w:i/>
        </w:rPr>
        <w:t>Oxford Dictionary of Philosoph</w:t>
      </w:r>
      <w:r>
        <w:rPr/>
        <w:t xml:space="preserve">y, Oxford University Press, </w:t>
      </w:r>
      <w:r>
        <w:rPr>
          <w:lang w:val="hr-HR"/>
        </w:rPr>
        <w:t xml:space="preserve">2005., </w:t>
      </w:r>
      <w:r>
        <w:rPr/>
        <w:t xml:space="preserve">277. </w:t>
      </w:r>
      <w:r>
        <w:rPr>
          <w:lang w:val="hr-HR"/>
        </w:rPr>
        <w:t xml:space="preserve">str. </w:t>
      </w:r>
    </w:p>
  </w:footnote>
  <w:footnote w:id="3">
    <w:p>
      <w:pPr>
        <w:pStyle w:val="Footnote"/>
        <w:spacing w:lineRule="auto" w:line="360"/>
        <w:rPr/>
      </w:pPr>
      <w:r>
        <w:rPr>
          <w:rStyle w:val="FootnoteCharacters"/>
        </w:rPr>
        <w:footnoteRef/>
      </w:r>
      <w:r>
        <w:rPr>
          <w:lang w:val="hr-HR"/>
        </w:rPr>
        <w:t xml:space="preserve"> </w:t>
      </w:r>
      <w:r>
        <w:rPr>
          <w:lang w:val="hr-HR"/>
        </w:rPr>
        <w:t xml:space="preserve">Cullity, Garret i Gaut, Berys, «Tri krajnje točke u raspravi o praktičkom rasuđivanju», </w:t>
      </w:r>
      <w:r>
        <w:rPr>
          <w:i/>
          <w:lang w:val="hr-HR"/>
        </w:rPr>
        <w:t>Novi Kamov</w:t>
      </w:r>
      <w:r>
        <w:rPr>
          <w:lang w:val="hr-HR"/>
        </w:rPr>
        <w:t xml:space="preserve">, br. 4, sv. 21, god. VI, Izdavački centar Rijeka, Rijeka, 2006., 59. – 79. str. </w:t>
      </w:r>
    </w:p>
  </w:footnote>
  <w:footnote w:id="4">
    <w:p>
      <w:pPr>
        <w:pStyle w:val="Footnote"/>
        <w:spacing w:lineRule="auto" w:line="360"/>
        <w:jc w:val="both"/>
        <w:rPr/>
      </w:pPr>
      <w:r>
        <w:rPr>
          <w:rStyle w:val="FootnoteCharacters"/>
        </w:rPr>
        <w:footnoteRef/>
      </w:r>
      <w:r>
        <w:rPr/>
        <w:t xml:space="preserve"> </w:t>
      </w:r>
      <w:r>
        <w:rPr>
          <w:lang w:val="hr-HR"/>
        </w:rPr>
        <w:t xml:space="preserve">Hume, David, </w:t>
      </w:r>
      <w:r>
        <w:rPr>
          <w:i/>
          <w:lang w:val="hr-HR"/>
        </w:rPr>
        <w:t>Treatise of Human Nature</w:t>
      </w:r>
      <w:r>
        <w:rPr>
          <w:lang w:val="hr-HR"/>
        </w:rPr>
        <w:t xml:space="preserve">, L. A. Selby-Bigge, ur. (London: Oxford, 1888.), 415. - 416. str., preuzeto iz Korsgaard, Christine M., «Skepticism about Practical Reason», </w:t>
      </w:r>
      <w:r>
        <w:rPr>
          <w:i/>
          <w:lang w:val="hr-HR"/>
        </w:rPr>
        <w:t>The Journal of Philosophy</w:t>
      </w:r>
      <w:r>
        <w:rPr>
          <w:lang w:val="hr-HR"/>
        </w:rPr>
        <w:t>, Vol. 83, No. 1, 1986., 6. str.; dalje:</w:t>
      </w:r>
      <w:r>
        <w:rPr>
          <w:i/>
          <w:lang w:val="hr-HR"/>
        </w:rPr>
        <w:t xml:space="preserve"> 'Tis not contrary to reason to prefer the destruction of the whole world to the scratching of my finger. 'Tis not contrary to reason for me to chuse my total ruin, to prevent the least uneasiness of an Indian or person wholly unknown to me. 'Tis as little contrary to reason to prefer even my own acknowledg'd lesser good to my greater, and have a more ardent affection for the former than the latter.</w:t>
      </w:r>
    </w:p>
  </w:footnote>
  <w:footnote w:id="5">
    <w:p>
      <w:pPr>
        <w:pStyle w:val="Footnote"/>
        <w:spacing w:lineRule="auto" w:line="360"/>
        <w:jc w:val="both"/>
        <w:rPr/>
      </w:pPr>
      <w:r>
        <w:rPr>
          <w:rStyle w:val="FootnoteCharacters"/>
        </w:rPr>
        <w:footnoteRef/>
      </w:r>
      <w:r>
        <w:rPr/>
        <w:t xml:space="preserve"> </w:t>
      </w:r>
      <w:r>
        <w:rPr>
          <w:lang w:val="hr-HR"/>
        </w:rPr>
        <w:t>Prijevod preuzet iz</w:t>
      </w:r>
      <w:r>
        <w:rPr/>
        <w:t xml:space="preserve"> </w:t>
      </w:r>
      <w:r>
        <w:rPr>
          <w:lang w:val="hr-HR"/>
        </w:rPr>
        <w:t xml:space="preserve">Cullity, Garret i Gaut, Berys, «Tri krajnje točke u raspravi o praktičkom rasuđivanju», </w:t>
      </w:r>
      <w:r>
        <w:rPr>
          <w:i/>
          <w:lang w:val="hr-HR"/>
        </w:rPr>
        <w:t>Novi Kamov</w:t>
      </w:r>
      <w:r>
        <w:rPr>
          <w:lang w:val="hr-HR"/>
        </w:rPr>
        <w:t xml:space="preserve">, br. 4, sv. 21, god. VI, Izdavački centar Rijeka, Rijeka, 2006., 64. str. </w:t>
      </w:r>
    </w:p>
    <w:p>
      <w:pPr>
        <w:pStyle w:val="Footnote"/>
        <w:jc w:val="both"/>
        <w:rPr>
          <w:lang w:val="hr-HR"/>
        </w:rPr>
      </w:pPr>
      <w:r>
        <w:rPr>
          <w:lang w:val="hr-HR"/>
        </w:rPr>
      </w:r>
    </w:p>
  </w:footnote>
  <w:footnote w:id="6">
    <w:p>
      <w:pPr>
        <w:pStyle w:val="Footnote"/>
        <w:spacing w:lineRule="auto" w:line="360"/>
        <w:jc w:val="both"/>
        <w:rPr/>
      </w:pPr>
      <w:r>
        <w:rPr>
          <w:rStyle w:val="FootnoteCharacters"/>
        </w:rPr>
        <w:footnoteRef/>
      </w:r>
      <w:r>
        <w:rPr/>
        <w:t xml:space="preserve"> </w:t>
      </w:r>
      <w:r>
        <w:rPr>
          <w:lang w:val="hr-HR"/>
        </w:rPr>
        <w:t xml:space="preserve">Vidi u Smith, Michael, </w:t>
      </w:r>
      <w:r>
        <w:rPr>
          <w:i/>
          <w:lang w:val="hr-HR"/>
        </w:rPr>
        <w:t>The Moral Problem</w:t>
      </w:r>
      <w:r>
        <w:rPr>
          <w:lang w:val="hr-HR"/>
        </w:rPr>
        <w:t xml:space="preserve">, Blackwell Publishing, Oxford, 1994., 94. - 98. str. </w:t>
      </w:r>
    </w:p>
  </w:footnote>
  <w:footnote w:id="7">
    <w:p>
      <w:pPr>
        <w:pStyle w:val="Footnote"/>
        <w:spacing w:lineRule="auto" w:line="360"/>
        <w:jc w:val="both"/>
        <w:rPr/>
      </w:pPr>
      <w:r>
        <w:rPr>
          <w:rStyle w:val="FootnoteCharacters"/>
        </w:rPr>
        <w:footnoteRef/>
      </w:r>
      <w:r>
        <w:rPr/>
        <w:t xml:space="preserve"> </w:t>
      </w:r>
      <w:r>
        <w:rPr>
          <w:lang w:val="hr-HR"/>
        </w:rPr>
        <w:t>Vidi</w:t>
      </w:r>
      <w:r>
        <w:rPr/>
        <w:t xml:space="preserve"> u </w:t>
      </w:r>
      <w:r>
        <w:rPr>
          <w:lang w:val="hr-HR"/>
        </w:rPr>
        <w:t xml:space="preserve">Skorupski, John, «Irrealism about Reasons», 15. - 24. str. i Skorupski, John, «Internal Reasons and the Scope of Blame», 16. str. </w:t>
      </w:r>
    </w:p>
  </w:footnote>
  <w:footnote w:id="8">
    <w:p>
      <w:pPr>
        <w:pStyle w:val="Footnote"/>
        <w:spacing w:lineRule="auto" w:line="360"/>
        <w:rPr/>
      </w:pPr>
      <w:r>
        <w:rPr>
          <w:rStyle w:val="FootnoteCharacters"/>
        </w:rPr>
        <w:footnoteRef/>
      </w:r>
      <w:r>
        <w:rPr/>
        <w:t xml:space="preserve"> </w:t>
      </w:r>
      <w:r>
        <w:rPr>
          <w:lang w:val="hr-HR"/>
        </w:rPr>
        <w:t>Skorupski, John, «Internal Reasons and the Scope of Blame», 2. str.</w:t>
      </w:r>
    </w:p>
  </w:footnote>
  <w:footnote w:id="9">
    <w:p>
      <w:pPr>
        <w:pStyle w:val="Footnote"/>
        <w:spacing w:lineRule="auto" w:line="360"/>
        <w:rPr/>
      </w:pPr>
      <w:r>
        <w:rPr>
          <w:rStyle w:val="FootnoteCharacters"/>
        </w:rPr>
        <w:footnoteRef/>
      </w:r>
      <w:r>
        <w:rPr/>
        <w:t xml:space="preserve"> </w:t>
      </w:r>
      <w:r>
        <w:rPr>
          <w:lang w:val="hr-HR"/>
        </w:rPr>
        <w:t>Isto, 40. str.</w:t>
      </w:r>
    </w:p>
  </w:footnote>
  <w:footnote w:id="10">
    <w:p>
      <w:pPr>
        <w:pStyle w:val="Footnote"/>
        <w:spacing w:lineRule="auto" w:line="360"/>
        <w:jc w:val="both"/>
        <w:rPr/>
      </w:pPr>
      <w:r>
        <w:rPr>
          <w:rStyle w:val="FootnoteCharacters"/>
        </w:rPr>
        <w:footnoteRef/>
      </w:r>
      <w:r>
        <w:rPr/>
        <w:t xml:space="preserve"> </w:t>
      </w:r>
      <w:r>
        <w:rPr>
          <w:lang w:val="hr-HR"/>
        </w:rPr>
        <w:t xml:space="preserve">Williams, Bernard, «Internal and external reasons», u Williams, Bernard, </w:t>
      </w:r>
      <w:r>
        <w:rPr>
          <w:i/>
          <w:lang w:val="hr-HR"/>
        </w:rPr>
        <w:t>Moral Luck</w:t>
      </w:r>
      <w:r>
        <w:rPr>
          <w:lang w:val="hr-HR"/>
        </w:rPr>
        <w:t xml:space="preserve">, Cambidge University Press, London, 1981., 104. str. </w:t>
      </w:r>
    </w:p>
  </w:footnote>
  <w:footnote w:id="11">
    <w:p>
      <w:pPr>
        <w:pStyle w:val="Footnote"/>
        <w:spacing w:lineRule="auto" w:line="360"/>
        <w:jc w:val="both"/>
        <w:rPr/>
      </w:pPr>
      <w:r>
        <w:rPr>
          <w:rStyle w:val="FootnoteCharacters"/>
        </w:rPr>
        <w:footnoteRef/>
      </w:r>
      <w:r>
        <w:rPr>
          <w:lang w:val="hr-HR"/>
        </w:rPr>
        <w:t xml:space="preserve"> </w:t>
      </w:r>
      <w:r>
        <w:rPr>
          <w:lang w:val="hr-HR"/>
        </w:rPr>
        <w:t>Isto</w:t>
      </w:r>
    </w:p>
  </w:footnote>
  <w:footnote w:id="12">
    <w:p>
      <w:pPr>
        <w:pStyle w:val="Footnote"/>
        <w:spacing w:lineRule="auto" w:line="360"/>
        <w:jc w:val="both"/>
        <w:rPr/>
      </w:pPr>
      <w:r>
        <w:rPr>
          <w:rStyle w:val="FootnoteCharacters"/>
        </w:rPr>
        <w:footnoteRef/>
      </w:r>
      <w:r>
        <w:rPr/>
        <w:t xml:space="preserve"> </w:t>
      </w:r>
      <w:r>
        <w:rPr>
          <w:lang w:val="hr-HR"/>
        </w:rPr>
        <w:t>Isto, 104. – 105. str.</w:t>
      </w:r>
    </w:p>
  </w:footnote>
  <w:footnote w:id="13">
    <w:p>
      <w:pPr>
        <w:pStyle w:val="Footnote"/>
        <w:spacing w:lineRule="auto" w:line="360"/>
        <w:rPr/>
      </w:pPr>
      <w:r>
        <w:rPr>
          <w:rStyle w:val="FootnoteCharacters"/>
        </w:rPr>
        <w:footnoteRef/>
      </w:r>
      <w:r>
        <w:rPr/>
        <w:t xml:space="preserve"> </w:t>
      </w:r>
      <w:r>
        <w:rPr>
          <w:lang w:val="hr-HR"/>
        </w:rPr>
        <w:t xml:space="preserve">Isto, 106. str. </w:t>
      </w:r>
    </w:p>
  </w:footnote>
  <w:footnote w:id="14">
    <w:p>
      <w:pPr>
        <w:pStyle w:val="Footnote"/>
        <w:spacing w:lineRule="auto" w:line="360"/>
        <w:rPr/>
      </w:pPr>
      <w:r>
        <w:rPr>
          <w:rStyle w:val="FootnoteCharacters"/>
        </w:rPr>
        <w:footnoteRef/>
      </w:r>
      <w:r>
        <w:rPr/>
        <w:t xml:space="preserve"> </w:t>
      </w:r>
      <w:r>
        <w:rPr>
          <w:lang w:val="hr-HR"/>
        </w:rPr>
        <w:t xml:space="preserve">Isto, 107. str. </w:t>
      </w:r>
    </w:p>
  </w:footnote>
  <w:footnote w:id="15">
    <w:p>
      <w:pPr>
        <w:pStyle w:val="Footnote"/>
        <w:spacing w:lineRule="auto" w:line="360"/>
        <w:rPr/>
      </w:pPr>
      <w:r>
        <w:rPr>
          <w:rStyle w:val="FootnoteCharacters"/>
        </w:rPr>
        <w:footnoteRef/>
      </w:r>
      <w:r>
        <w:rPr/>
        <w:t xml:space="preserve"> </w:t>
      </w:r>
      <w:r>
        <w:rPr>
          <w:lang w:val="hr-HR"/>
        </w:rPr>
        <w:t>Isto</w:t>
      </w:r>
    </w:p>
  </w:footnote>
  <w:footnote w:id="16">
    <w:p>
      <w:pPr>
        <w:pStyle w:val="Footnote"/>
        <w:spacing w:lineRule="auto" w:line="360"/>
        <w:rPr/>
      </w:pPr>
      <w:r>
        <w:rPr>
          <w:rStyle w:val="FootnoteCharacters"/>
        </w:rPr>
        <w:footnoteRef/>
      </w:r>
      <w:r>
        <w:rPr/>
        <w:t xml:space="preserve"> </w:t>
      </w:r>
      <w:r>
        <w:rPr>
          <w:lang w:val="hr-HR"/>
        </w:rPr>
        <w:t>Isto, 110. str.</w:t>
      </w:r>
    </w:p>
  </w:footnote>
  <w:footnote w:id="17">
    <w:p>
      <w:pPr>
        <w:pStyle w:val="Footnote"/>
        <w:spacing w:lineRule="auto" w:line="360"/>
        <w:rPr/>
      </w:pPr>
      <w:r>
        <w:rPr>
          <w:rStyle w:val="FootnoteCharacters"/>
        </w:rPr>
        <w:footnoteRef/>
      </w:r>
      <w:r>
        <w:rPr/>
        <w:t xml:space="preserve"> </w:t>
      </w:r>
      <w:r>
        <w:rPr>
          <w:lang w:val="hr-HR"/>
        </w:rPr>
        <w:t xml:space="preserve">Isto, 111. str. </w:t>
      </w:r>
    </w:p>
  </w:footnote>
  <w:footnote w:id="18">
    <w:p>
      <w:pPr>
        <w:pStyle w:val="Footnote"/>
        <w:spacing w:lineRule="auto" w:line="360"/>
        <w:rPr/>
      </w:pPr>
      <w:r>
        <w:rPr>
          <w:rStyle w:val="FootnoteCharacters"/>
        </w:rPr>
        <w:footnoteRef/>
      </w:r>
      <w:r>
        <w:rPr>
          <w:lang w:val="hr-HR"/>
        </w:rPr>
        <w:t xml:space="preserve"> </w:t>
      </w:r>
      <w:r>
        <w:rPr>
          <w:lang w:val="hr-HR"/>
        </w:rPr>
        <w:t xml:space="preserve">Skorupski, John, «Internal Reasons and the Scope of Blame», 38. – 39. str. </w:t>
      </w:r>
    </w:p>
  </w:footnote>
  <w:footnote w:id="19">
    <w:p>
      <w:pPr>
        <w:pStyle w:val="Footnote"/>
        <w:spacing w:lineRule="auto" w:line="360"/>
        <w:rPr/>
      </w:pPr>
      <w:r>
        <w:rPr>
          <w:rStyle w:val="FootnoteCharacters"/>
        </w:rPr>
        <w:footnoteRef/>
      </w:r>
      <w:r>
        <w:rPr>
          <w:lang w:val="hr-HR"/>
        </w:rPr>
        <w:t xml:space="preserve"> </w:t>
      </w:r>
      <w:r>
        <w:rPr>
          <w:lang w:val="hr-HR"/>
        </w:rPr>
        <w:t>Isto, 2. str.</w:t>
      </w:r>
    </w:p>
  </w:footnote>
  <w:footnote w:id="20">
    <w:p>
      <w:pPr>
        <w:pStyle w:val="Footnote"/>
        <w:spacing w:lineRule="auto" w:line="360"/>
        <w:rPr/>
      </w:pPr>
      <w:r>
        <w:rPr>
          <w:rStyle w:val="FootnoteCharacters"/>
        </w:rPr>
        <w:footnoteRef/>
      </w:r>
      <w:r>
        <w:rPr>
          <w:lang w:val="hr-HR"/>
        </w:rPr>
        <w:t xml:space="preserve"> </w:t>
      </w:r>
      <w:r>
        <w:rPr>
          <w:lang w:val="hr-HR"/>
        </w:rPr>
        <w:t>Isto, 5. str.</w:t>
      </w:r>
    </w:p>
  </w:footnote>
  <w:footnote w:id="21">
    <w:p>
      <w:pPr>
        <w:pStyle w:val="Footnote"/>
        <w:spacing w:lineRule="auto" w:line="360"/>
        <w:rPr/>
      </w:pPr>
      <w:r>
        <w:rPr>
          <w:rStyle w:val="FootnoteCharacters"/>
        </w:rPr>
        <w:footnoteRef/>
      </w:r>
      <w:r>
        <w:rPr>
          <w:lang w:val="hr-HR"/>
        </w:rPr>
        <w:t xml:space="preserve"> </w:t>
      </w:r>
      <w:r>
        <w:rPr>
          <w:lang w:val="hr-HR"/>
        </w:rPr>
        <w:t>Isto</w:t>
      </w:r>
    </w:p>
  </w:footnote>
  <w:footnote w:id="22">
    <w:p>
      <w:pPr>
        <w:pStyle w:val="Footnote"/>
        <w:spacing w:lineRule="auto" w:line="360"/>
        <w:rPr/>
      </w:pPr>
      <w:r>
        <w:rPr>
          <w:rStyle w:val="FootnoteCharacters"/>
        </w:rPr>
        <w:footnoteRef/>
      </w:r>
      <w:r>
        <w:rPr>
          <w:lang w:val="hr-HR"/>
        </w:rPr>
        <w:t xml:space="preserve"> </w:t>
      </w:r>
      <w:r>
        <w:rPr>
          <w:lang w:val="hr-HR"/>
        </w:rPr>
        <w:t>Isto, 6. str.</w:t>
      </w:r>
    </w:p>
  </w:footnote>
  <w:footnote w:id="23">
    <w:p>
      <w:pPr>
        <w:pStyle w:val="Footnote"/>
        <w:spacing w:lineRule="auto" w:line="360"/>
        <w:jc w:val="both"/>
        <w:rPr/>
      </w:pPr>
      <w:r>
        <w:rPr>
          <w:rStyle w:val="FootnoteCharacters"/>
        </w:rPr>
        <w:footnoteRef/>
      </w:r>
      <w:r>
        <w:rPr>
          <w:lang w:val="hr-HR"/>
        </w:rPr>
        <w:t xml:space="preserve"> </w:t>
      </w:r>
      <w:r>
        <w:rPr>
          <w:lang w:val="hr-HR"/>
        </w:rPr>
        <w:t>Isto, 7. str.</w:t>
      </w:r>
    </w:p>
  </w:footnote>
  <w:footnote w:id="24">
    <w:p>
      <w:pPr>
        <w:pStyle w:val="Footnote"/>
        <w:spacing w:lineRule="auto" w:line="360"/>
        <w:jc w:val="both"/>
        <w:rPr/>
      </w:pPr>
      <w:r>
        <w:rPr>
          <w:rStyle w:val="FootnoteCharacters"/>
        </w:rPr>
        <w:footnoteRef/>
      </w:r>
      <w:r>
        <w:rPr>
          <w:lang w:val="hr-HR"/>
        </w:rPr>
        <w:t xml:space="preserve"> </w:t>
      </w:r>
      <w:r>
        <w:rPr>
          <w:lang w:val="hr-HR"/>
        </w:rPr>
        <w:t xml:space="preserve">Williams, Bernard, «Internal and external reasons», u Williams, Bernard, </w:t>
      </w:r>
      <w:r>
        <w:rPr>
          <w:i/>
          <w:lang w:val="hr-HR"/>
        </w:rPr>
        <w:t>Moral Luck</w:t>
      </w:r>
      <w:r>
        <w:rPr>
          <w:lang w:val="hr-HR"/>
        </w:rPr>
        <w:t xml:space="preserve">, Cambidge University Press, London, 1981., 105. str. </w:t>
      </w:r>
    </w:p>
    <w:p>
      <w:pPr>
        <w:pStyle w:val="Footnote"/>
        <w:spacing w:lineRule="auto" w:line="360"/>
        <w:rPr>
          <w:lang w:val="hr-HR"/>
        </w:rPr>
      </w:pPr>
      <w:r>
        <w:rPr>
          <w:lang w:val="hr-HR"/>
        </w:rPr>
      </w:r>
    </w:p>
  </w:footnote>
  <w:footnote w:id="25">
    <w:p>
      <w:pPr>
        <w:pStyle w:val="Footnote"/>
        <w:spacing w:lineRule="auto" w:line="360"/>
        <w:rPr/>
      </w:pPr>
      <w:r>
        <w:rPr>
          <w:rStyle w:val="FootnoteCharacters"/>
        </w:rPr>
        <w:footnoteRef/>
      </w:r>
      <w:r>
        <w:rPr>
          <w:lang w:val="hr-HR"/>
        </w:rPr>
        <w:t xml:space="preserve"> </w:t>
      </w:r>
      <w:r>
        <w:rPr>
          <w:lang w:val="hr-HR"/>
        </w:rPr>
        <w:t xml:space="preserve">Isto, 105. str. </w:t>
      </w:r>
    </w:p>
  </w:footnote>
  <w:footnote w:id="26">
    <w:p>
      <w:pPr>
        <w:pStyle w:val="Footnote"/>
        <w:spacing w:lineRule="auto" w:line="360"/>
        <w:jc w:val="both"/>
        <w:rPr/>
      </w:pPr>
      <w:r>
        <w:rPr>
          <w:rStyle w:val="FootnoteCharacters"/>
        </w:rPr>
        <w:footnoteRef/>
      </w:r>
      <w:r>
        <w:rPr>
          <w:lang w:val="hr-HR"/>
        </w:rPr>
        <w:t xml:space="preserve"> </w:t>
      </w:r>
      <w:r>
        <w:rPr>
          <w:lang w:val="hr-HR"/>
        </w:rPr>
        <w:t xml:space="preserve">Skorupski, John, «Internal Reasons and the Scope of Blame», 13. str.  </w:t>
      </w:r>
    </w:p>
  </w:footnote>
  <w:footnote w:id="27">
    <w:p>
      <w:pPr>
        <w:pStyle w:val="Footnote"/>
        <w:spacing w:lineRule="auto" w:line="360"/>
        <w:jc w:val="both"/>
        <w:rPr/>
      </w:pPr>
      <w:r>
        <w:rPr>
          <w:rStyle w:val="FootnoteCharacters"/>
        </w:rPr>
        <w:footnoteRef/>
      </w:r>
      <w:r>
        <w:rPr>
          <w:lang w:val="hr-HR"/>
        </w:rPr>
        <w:t xml:space="preserve"> </w:t>
      </w:r>
      <w:r>
        <w:rPr>
          <w:lang w:val="hr-HR"/>
        </w:rPr>
        <w:t xml:space="preserve">Williams, Bernard, «Internal and external reasons», u Williams, Bernard, </w:t>
      </w:r>
      <w:r>
        <w:rPr>
          <w:i/>
          <w:lang w:val="hr-HR"/>
        </w:rPr>
        <w:t>Moral Luck</w:t>
      </w:r>
      <w:r>
        <w:rPr>
          <w:lang w:val="hr-HR"/>
        </w:rPr>
        <w:t>, Cambidge University Press, London, 1981., 103. str.</w:t>
      </w:r>
    </w:p>
  </w:footnote>
  <w:footnote w:id="28">
    <w:p>
      <w:pPr>
        <w:pStyle w:val="Footnote"/>
        <w:spacing w:lineRule="auto" w:line="360"/>
        <w:jc w:val="both"/>
        <w:rPr/>
      </w:pPr>
      <w:r>
        <w:rPr>
          <w:rStyle w:val="FootnoteCharacters"/>
        </w:rPr>
        <w:footnoteRef/>
      </w:r>
      <w:r>
        <w:rPr>
          <w:lang w:val="hr-HR"/>
        </w:rPr>
        <w:t xml:space="preserve"> </w:t>
      </w:r>
      <w:r>
        <w:rPr>
          <w:lang w:val="hr-HR"/>
        </w:rPr>
        <w:t xml:space="preserve">Williams, Bernard, «Replies», u J. E. J. Altham and Ross Harrison, eds., </w:t>
      </w:r>
      <w:r>
        <w:rPr>
          <w:i/>
          <w:lang w:val="hr-HR"/>
        </w:rPr>
        <w:t>World, mind and ethics, Essays on the ethical philosophy of Bernard Williams</w:t>
      </w:r>
      <w:r>
        <w:rPr>
          <w:lang w:val="hr-HR"/>
        </w:rPr>
        <w:t xml:space="preserve">, Cambridge University Press, Cambridge, 1995., 220. str., bilješka 3, (Williams odgovara viđenju Martina Hollisa o tome da bi Kant trebao biti klasificiran kao eksternalist u pogledu razloga i slaže se s internalističkim čitanjem Kanta Christine Korsgaard); preuzeto iz Skorupski, John, «Internal Reasons and the Scope of Blame», 16. str.  </w:t>
      </w:r>
    </w:p>
  </w:footnote>
  <w:footnote w:id="29">
    <w:p>
      <w:pPr>
        <w:pStyle w:val="Footnote"/>
        <w:spacing w:lineRule="auto" w:line="360"/>
        <w:rPr/>
      </w:pPr>
      <w:r>
        <w:rPr>
          <w:rStyle w:val="FootnoteCharacters"/>
        </w:rPr>
        <w:footnoteRef/>
      </w:r>
      <w:r>
        <w:rPr>
          <w:lang w:val="hr-HR"/>
        </w:rPr>
        <w:t xml:space="preserve"> </w:t>
      </w:r>
      <w:r>
        <w:rPr>
          <w:lang w:val="hr-HR"/>
        </w:rPr>
        <w:t xml:space="preserve">Skorupski, John, «Internal Reasons and the Scope of Blame», 17. str.  </w:t>
      </w:r>
    </w:p>
  </w:footnote>
  <w:footnote w:id="30">
    <w:p>
      <w:pPr>
        <w:pStyle w:val="Footnote"/>
        <w:spacing w:lineRule="auto" w:line="360"/>
        <w:rPr/>
      </w:pPr>
      <w:r>
        <w:rPr>
          <w:rStyle w:val="FootnoteCharacters"/>
        </w:rPr>
        <w:footnoteRef/>
      </w:r>
      <w:r>
        <w:rPr>
          <w:lang w:val="hr-HR"/>
        </w:rPr>
        <w:t xml:space="preserve"> </w:t>
      </w:r>
      <w:r>
        <w:rPr>
          <w:lang w:val="hr-HR"/>
        </w:rPr>
        <w:t>Isto, 19. str.</w:t>
      </w:r>
    </w:p>
  </w:footnote>
  <w:footnote w:id="31">
    <w:p>
      <w:pPr>
        <w:pStyle w:val="Footnote"/>
        <w:spacing w:lineRule="auto" w:line="360"/>
        <w:rPr/>
      </w:pPr>
      <w:r>
        <w:rPr>
          <w:rStyle w:val="FootnoteCharacters"/>
        </w:rPr>
        <w:footnoteRef/>
      </w:r>
      <w:r>
        <w:rPr>
          <w:lang w:val="hr-HR"/>
        </w:rPr>
        <w:t xml:space="preserve"> </w:t>
      </w:r>
      <w:r>
        <w:rPr>
          <w:lang w:val="hr-HR"/>
        </w:rPr>
        <w:t>Isto, bilj. 24</w:t>
      </w:r>
    </w:p>
  </w:footnote>
  <w:footnote w:id="32">
    <w:p>
      <w:pPr>
        <w:pStyle w:val="Footnote"/>
        <w:spacing w:lineRule="auto" w:line="360"/>
        <w:rPr/>
      </w:pPr>
      <w:r>
        <w:rPr>
          <w:rStyle w:val="FootnoteCharacters"/>
        </w:rPr>
        <w:footnoteRef/>
      </w:r>
      <w:r>
        <w:rPr>
          <w:lang w:val="hr-HR"/>
        </w:rPr>
        <w:t xml:space="preserve"> </w:t>
      </w:r>
      <w:r>
        <w:rPr>
          <w:lang w:val="hr-HR"/>
        </w:rPr>
        <w:t xml:space="preserve">Isto, 22. str. </w:t>
      </w:r>
    </w:p>
  </w:footnote>
  <w:footnote w:id="33">
    <w:p>
      <w:pPr>
        <w:pStyle w:val="Footnote"/>
        <w:spacing w:lineRule="auto" w:line="360"/>
        <w:rPr/>
      </w:pPr>
      <w:r>
        <w:rPr>
          <w:rStyle w:val="FootnoteCharacters"/>
        </w:rPr>
        <w:footnoteRef/>
      </w:r>
      <w:r>
        <w:rPr>
          <w:lang w:val="hr-HR"/>
        </w:rPr>
        <w:t xml:space="preserve"> </w:t>
      </w:r>
      <w:r>
        <w:rPr>
          <w:lang w:val="hr-HR"/>
        </w:rPr>
        <w:t xml:space="preserve">Isto, 23. str. </w:t>
      </w:r>
    </w:p>
  </w:footnote>
  <w:footnote w:id="34">
    <w:p>
      <w:pPr>
        <w:pStyle w:val="Footnote"/>
        <w:spacing w:lineRule="auto" w:line="360"/>
        <w:rPr/>
      </w:pPr>
      <w:r>
        <w:rPr>
          <w:rStyle w:val="FootnoteCharacters"/>
        </w:rPr>
        <w:footnoteRef/>
      </w:r>
      <w:r>
        <w:rPr>
          <w:lang w:val="hr-HR"/>
        </w:rPr>
        <w:t xml:space="preserve"> </w:t>
      </w:r>
      <w:r>
        <w:rPr>
          <w:lang w:val="hr-HR"/>
        </w:rPr>
        <w:t>Isto, 24. str.</w:t>
      </w:r>
    </w:p>
  </w:footnote>
  <w:footnote w:id="35">
    <w:p>
      <w:pPr>
        <w:pStyle w:val="Footnote"/>
        <w:spacing w:lineRule="auto" w:line="360"/>
        <w:rPr/>
      </w:pPr>
      <w:r>
        <w:rPr>
          <w:rStyle w:val="FootnoteCharacters"/>
        </w:rPr>
        <w:footnoteRef/>
      </w:r>
      <w:r>
        <w:rPr>
          <w:lang w:val="hr-HR"/>
        </w:rPr>
        <w:t xml:space="preserve"> </w:t>
      </w:r>
      <w:r>
        <w:rPr>
          <w:lang w:val="hr-HR"/>
        </w:rPr>
        <w:t xml:space="preserve">Isto, 25. str. </w:t>
      </w:r>
    </w:p>
  </w:footnote>
  <w:footnote w:id="36">
    <w:p>
      <w:pPr>
        <w:pStyle w:val="Footnote"/>
        <w:spacing w:lineRule="auto" w:line="360"/>
        <w:rPr/>
      </w:pPr>
      <w:r>
        <w:rPr>
          <w:rStyle w:val="FootnoteCharacters"/>
        </w:rPr>
        <w:footnoteRef/>
      </w:r>
      <w:r>
        <w:rPr>
          <w:lang w:val="hr-HR"/>
        </w:rPr>
        <w:t xml:space="preserve"> </w:t>
      </w:r>
      <w:r>
        <w:rPr>
          <w:lang w:val="hr-HR"/>
        </w:rPr>
        <w:t xml:space="preserve">Isto, 26. str. </w:t>
      </w:r>
    </w:p>
  </w:footnote>
  <w:footnote w:id="37">
    <w:p>
      <w:pPr>
        <w:pStyle w:val="Footnote"/>
        <w:spacing w:lineRule="auto" w:line="360"/>
        <w:rPr/>
      </w:pPr>
      <w:r>
        <w:rPr>
          <w:rStyle w:val="FootnoteCharacters"/>
        </w:rPr>
        <w:footnoteRef/>
      </w:r>
      <w:r>
        <w:rPr>
          <w:lang w:val="hr-HR"/>
        </w:rPr>
        <w:t xml:space="preserve"> </w:t>
      </w:r>
      <w:r>
        <w:rPr>
          <w:lang w:val="hr-HR"/>
        </w:rPr>
        <w:t xml:space="preserve">Isto, 27. str. </w:t>
      </w:r>
    </w:p>
  </w:footnote>
  <w:footnote w:id="38">
    <w:p>
      <w:pPr>
        <w:pStyle w:val="Footnote"/>
        <w:spacing w:lineRule="auto" w:line="360"/>
        <w:rPr/>
      </w:pPr>
      <w:r>
        <w:rPr>
          <w:rStyle w:val="FootnoteCharacters"/>
        </w:rPr>
        <w:footnoteRef/>
      </w:r>
      <w:r>
        <w:rPr>
          <w:lang w:val="hr-HR"/>
        </w:rPr>
        <w:t xml:space="preserve"> </w:t>
      </w:r>
      <w:r>
        <w:rPr>
          <w:lang w:val="hr-HR"/>
        </w:rPr>
        <w:t>Isto, 27. str.</w:t>
      </w:r>
    </w:p>
  </w:footnote>
  <w:footnote w:id="39">
    <w:p>
      <w:pPr>
        <w:pStyle w:val="Footnote"/>
        <w:spacing w:lineRule="auto" w:line="360"/>
        <w:jc w:val="both"/>
        <w:rPr/>
      </w:pPr>
      <w:r>
        <w:rPr>
          <w:rStyle w:val="FootnoteCharacters"/>
        </w:rPr>
        <w:footnoteRef/>
      </w:r>
      <w:r>
        <w:rPr/>
        <w:t xml:space="preserve"> </w:t>
      </w:r>
      <w:r>
        <w:rPr/>
        <w:t xml:space="preserve">Williams, Bernard, </w:t>
      </w:r>
      <w:r>
        <w:rPr>
          <w:i/>
        </w:rPr>
        <w:t>Making Sense of Humanity</w:t>
      </w:r>
      <w:r>
        <w:rPr/>
        <w:t xml:space="preserve">, Cambridge University Press, Cambridge, 1995., u «How free does the will need to be?», 15. </w:t>
      </w:r>
      <w:r>
        <w:rPr>
          <w:lang w:val="hr-HR"/>
        </w:rPr>
        <w:t xml:space="preserve">str., preuzeto iz Skorupski, John, «Internal Reasons and the Scope of Blame», 28. str. </w:t>
      </w:r>
    </w:p>
  </w:footnote>
  <w:footnote w:id="40">
    <w:p>
      <w:pPr>
        <w:pStyle w:val="Footnote"/>
        <w:spacing w:lineRule="auto" w:line="360"/>
        <w:rPr/>
      </w:pPr>
      <w:r>
        <w:rPr>
          <w:rStyle w:val="FootnoteCharacters"/>
        </w:rPr>
        <w:footnoteRef/>
      </w:r>
      <w:r>
        <w:rPr>
          <w:lang w:val="hr-HR"/>
        </w:rPr>
        <w:t xml:space="preserve"> </w:t>
      </w:r>
      <w:r>
        <w:rPr>
          <w:lang w:val="hr-HR"/>
        </w:rPr>
        <w:t>Skorupski, John, «Internal Reasons and the Scope of Blame», 29. str.</w:t>
      </w:r>
    </w:p>
  </w:footnote>
  <w:footnote w:id="41">
    <w:p>
      <w:pPr>
        <w:pStyle w:val="Footnote"/>
        <w:spacing w:lineRule="auto" w:line="360"/>
        <w:rPr/>
      </w:pPr>
      <w:r>
        <w:rPr>
          <w:rStyle w:val="FootnoteCharacters"/>
        </w:rPr>
        <w:footnoteRef/>
      </w:r>
      <w:r>
        <w:rPr>
          <w:lang w:val="hr-HR"/>
        </w:rPr>
        <w:t xml:space="preserve"> </w:t>
      </w:r>
      <w:r>
        <w:rPr>
          <w:lang w:val="hr-HR"/>
        </w:rPr>
        <w:t xml:space="preserve">Isto, 30. str. </w:t>
      </w:r>
    </w:p>
  </w:footnote>
  <w:footnote w:id="42">
    <w:p>
      <w:pPr>
        <w:pStyle w:val="Footnote"/>
        <w:spacing w:lineRule="auto" w:line="360"/>
        <w:rPr/>
      </w:pPr>
      <w:r>
        <w:rPr>
          <w:rStyle w:val="FootnoteCharacters"/>
        </w:rPr>
        <w:footnoteRef/>
      </w:r>
      <w:r>
        <w:rPr>
          <w:lang w:val="hr-HR"/>
        </w:rPr>
        <w:t xml:space="preserve"> </w:t>
      </w:r>
      <w:r>
        <w:rPr>
          <w:lang w:val="hr-HR"/>
        </w:rPr>
        <w:t xml:space="preserve">Isto, 36. str. </w:t>
      </w:r>
    </w:p>
  </w:footnote>
  <w:footnote w:id="43">
    <w:p>
      <w:pPr>
        <w:pStyle w:val="Footnote"/>
        <w:spacing w:lineRule="auto" w:line="360"/>
        <w:rPr/>
      </w:pPr>
      <w:r>
        <w:rPr>
          <w:rStyle w:val="FootnoteCharacters"/>
        </w:rPr>
        <w:footnoteRef/>
      </w:r>
      <w:r>
        <w:rPr>
          <w:lang w:val="hr-HR"/>
        </w:rPr>
        <w:t xml:space="preserve"> </w:t>
      </w:r>
      <w:r>
        <w:rPr>
          <w:lang w:val="hr-HR"/>
        </w:rPr>
        <w:t>Isto, 38. str.</w:t>
      </w:r>
    </w:p>
  </w:footnote>
  <w:footnote w:id="44">
    <w:p>
      <w:pPr>
        <w:pStyle w:val="Footnote"/>
        <w:spacing w:lineRule="auto" w:line="360"/>
        <w:rPr/>
      </w:pPr>
      <w:r>
        <w:rPr>
          <w:rStyle w:val="FootnoteCharacters"/>
        </w:rPr>
        <w:footnoteRef/>
      </w:r>
      <w:r>
        <w:rPr>
          <w:lang w:val="hr-HR"/>
        </w:rPr>
        <w:t xml:space="preserve"> </w:t>
      </w:r>
      <w:r>
        <w:rPr>
          <w:lang w:val="hr-HR"/>
        </w:rPr>
        <w:t>Isto</w:t>
      </w:r>
    </w:p>
  </w:footnote>
  <w:footnote w:id="45">
    <w:p>
      <w:pPr>
        <w:pStyle w:val="Footnote"/>
        <w:spacing w:lineRule="auto" w:line="360"/>
        <w:rPr/>
      </w:pPr>
      <w:r>
        <w:rPr>
          <w:rStyle w:val="FootnoteCharacters"/>
        </w:rPr>
        <w:footnoteRef/>
      </w:r>
      <w:r>
        <w:rPr>
          <w:lang w:val="hr-HR"/>
        </w:rPr>
        <w:t xml:space="preserve"> </w:t>
      </w:r>
      <w:r>
        <w:rPr>
          <w:lang w:val="hr-HR"/>
        </w:rPr>
        <w:t>Isto, 40. str.</w:t>
      </w:r>
    </w:p>
  </w:footnote>
  <w:footnote w:id="46">
    <w:p>
      <w:pPr>
        <w:pStyle w:val="Footnote"/>
        <w:spacing w:lineRule="auto" w:line="360"/>
        <w:rPr/>
      </w:pPr>
      <w:r>
        <w:rPr>
          <w:rStyle w:val="FootnoteCharacters"/>
        </w:rPr>
        <w:footnoteRef/>
      </w:r>
      <w:r>
        <w:rPr>
          <w:lang w:val="hr-HR"/>
        </w:rPr>
        <w:t xml:space="preserve"> </w:t>
      </w:r>
      <w:r>
        <w:rPr>
          <w:lang w:val="hr-HR"/>
        </w:rPr>
        <w:t>I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38:00Z</dcterms:created>
  <dc:creator>croatia</dc:creator>
  <dc:description/>
  <cp:keywords/>
  <dc:language>en-US</dc:language>
  <cp:lastModifiedBy>Nenad Smokrović</cp:lastModifiedBy>
  <dcterms:modified xsi:type="dcterms:W3CDTF">2010-04-11T15:38:00Z</dcterms:modified>
  <cp:revision>2</cp:revision>
  <dc:subject/>
  <dc:title>Praktično zaključivanje  bavi se razlozima za djelovanje</dc:title>
</cp:coreProperties>
</file>