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Andrijana Kos-Lajtma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ISIVANJE DJETINJSTVA: TOPLA DINAMIKA ODRASTANJ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prikaz zbirke dječjih priča </w:t>
      </w:r>
      <w:r>
        <w:rPr>
          <w:i/>
          <w:sz w:val="28"/>
          <w:szCs w:val="28"/>
        </w:rPr>
        <w:t xml:space="preserve">Zvoni dvaput </w:t>
      </w:r>
      <w:r>
        <w:rPr>
          <w:sz w:val="28"/>
          <w:szCs w:val="28"/>
        </w:rPr>
        <w:t>Vasila Tocinovskog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Postoji neka narazumljiva veza između prijateljstva i zvijezde. Zašto je zvijezda prijatelj? I zašto je prijatelj zvijezda? Jer je tako daleko, a ipak živi u meni? Jer je moj, a ipak je neuhvatljiv? Jer prostor gdje se susrećemo nije ljudski, nego kozmički? Jer ne želi ništa od mene i ja ne želim ništa od njega? Jer je samo to da postoji i to kako jest i kako on jest i ja jesam, nama dvojici sasvim dovoljno? Na to se ne može odgovoriti. Niti ne treba. Ali ako se i ne može, za prijatelja ću uvijek osjećati da je zvijezda, neuhvatljivo blistanje iz univerzuma prema meni. (B. Hamvas: „Prijateljstvo“, u knjizi</w:t>
      </w:r>
      <w:r>
        <w:rPr/>
        <w:t xml:space="preserve"> </w:t>
      </w:r>
      <w:r>
        <w:rPr>
          <w:i/>
        </w:rPr>
        <w:t>„Nevidljivo zbivanje“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Biti bez prijatelja znači biti sam i osjećati se „kao ptica zatvorena u kavezu“</w:t>
      </w:r>
      <w:r>
        <w:rPr>
          <w:rStyle w:val="FootnoteCharacters"/>
          <w:rStyle w:val="FootnoteAnchor"/>
        </w:rPr>
        <w:footnoteReference w:id="2"/>
      </w:r>
      <w:r>
        <w:rPr/>
        <w:t xml:space="preserve">. Upravo tako osjećao se Jane na početku priče </w:t>
      </w:r>
      <w:r>
        <w:rPr>
          <w:i/>
        </w:rPr>
        <w:t>Prijateljstvo</w:t>
      </w:r>
      <w:r>
        <w:rPr/>
        <w:t xml:space="preserve">, teksta koji otvara pripovjednu zbirku </w:t>
      </w:r>
      <w:r>
        <w:rPr>
          <w:i/>
        </w:rPr>
        <w:t>Zvoni dvaput</w:t>
      </w:r>
      <w:r>
        <w:rPr/>
        <w:t xml:space="preserve"> Vasila Tocinovskog. Nakon što ga dječak Goce, nešto stariji od njega, sasvim slučajno spašava iz nevolje u koju je upao upravo uslijed samoće i dosade, sve što se dalje događa nije ništa drugo doli obična, ali velika priča o prijateljstvu. Priča je to o djetinjstvu u kojoj, baš kao i u svim sličnim pričama kodiranim životom i odrastanjem, pitanja </w:t>
      </w:r>
      <w:r>
        <w:rPr>
          <w:i/>
        </w:rPr>
        <w:t xml:space="preserve">zašto, kada </w:t>
      </w:r>
      <w:r>
        <w:rPr/>
        <w:t xml:space="preserve">i </w:t>
      </w:r>
      <w:r>
        <w:rPr>
          <w:i/>
        </w:rPr>
        <w:t xml:space="preserve">gdje  </w:t>
      </w:r>
      <w:r>
        <w:rPr/>
        <w:t>nemaju pravog utemeljenja – sve je zato i sada i ovdje. Sve je samorazumljivo i logično, s razlogom u samome sebi; baš kao što je to i jasan Gocetov odgovor na Jenetovo pitanje želi li da budu prijatelji. „Pa već jesmo prijatelji“, kaže Goce kratko i sigurno, i priča o povjerenju i povezanosti mogla se početi ispisivati. Neusiljeno i vlastitim nedekorativnim tempom, upravo kao što to u životu uglavnom biva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 xml:space="preserve">Zvoni dvaput </w:t>
      </w:r>
      <w:r>
        <w:rPr/>
        <w:t xml:space="preserve">dječja je zbirka sastavljena od pedeset i jedne kratke priče o dječaku Janetu i svakodnevici djetinjstva. Svijet djetinjstva pripovjedno se ozbiljuje u dva temeljna vida – kao svakodnevica prijateljstva, predočena kroz odnos s dječakom Gocetom koji živi u istoj zgradi, tri kata ispod Janeta, i kao svakodnevica obitelji, prezentirana kroz članove najuže Janetove obitelji te male dnevne situacije koje neprestano ocrtavaju luk između komičnog i tragičnog, između radosti i tuge.  Ono što im je zajedničko jest toplina i optimističnost završetaka, toplina humanosti ogoljena do maksimuma, svedena na jednostavnost ideje i oblika prijemljive za svakoga, a u prvom redu i najviše za mladog, dječjeg čitatelja. Pedesetak kratkih proza, pedesetak toplih skica svakodnevlja, pedesetak zrnaca djetinjstva – likovima, kronotopom i tipovima situacija oblikuju jasan, iako neusiljen ciklus, pamtljiv i poučan. Dimenzija poučnosti i kristalno jasne etičnosti pri tome se najčešće ne naglašava eksplicitno već je njome strukturirana pripovjedna događajnost, svakodnevne situacije i stanja koja se predočuju, male dječje drame i ne-drame. Ona je ugrađena u postupke likova kao i u dječje reminiscencije o njima, bez obzira je li predočen postupak vrijedan pohvale ili pokude. Takva, imanentna predočenu svijetu i svjetonazoru, univerzalna etičnost simultano i fino poput paukovine upliće se u doživljajno-spoznajni kompleks čitatelja. U priči </w:t>
      </w:r>
      <w:r>
        <w:rPr>
          <w:i/>
        </w:rPr>
        <w:t>Što je ostalo od lijepih riječi</w:t>
      </w:r>
      <w:r>
        <w:rPr/>
        <w:t>, nakon što ne održi obećanja dana ukućanima, Jane na kraju sam sebe upita „imaju li riječi vrijednost ako se ne ispune“</w:t>
      </w:r>
      <w:r>
        <w:rPr>
          <w:rStyle w:val="FootnoteCharacters"/>
          <w:rStyle w:val="FootnoteAnchor"/>
        </w:rPr>
        <w:footnoteReference w:id="3"/>
      </w:r>
      <w:r>
        <w:rPr/>
        <w:t xml:space="preserve">, crveneći se u obrazima. U </w:t>
      </w:r>
      <w:r>
        <w:rPr>
          <w:i/>
        </w:rPr>
        <w:t xml:space="preserve">Nešto se čudno događa s ljudima, </w:t>
      </w:r>
      <w:r>
        <w:rPr/>
        <w:t xml:space="preserve">uslijed opće užurbanosti ljudi oko sebe i nedostatku vremena za igru, Jane je ne samo usamljen već i ponukan na razmišljanje o tome što se to s ljudima zapravo događa. U priči </w:t>
      </w:r>
      <w:r>
        <w:rPr>
          <w:i/>
        </w:rPr>
        <w:t>Koliko se volimo</w:t>
      </w:r>
      <w:r>
        <w:rPr/>
        <w:t>, nakon što se s prijateljem natječe u izražavanju međusobne ljubavi i privrženosti, mjereći je ljubavlju prema pojedinim igračkama (pištolju, aviončiću, klaviru...), Jane shvaća da je ljubav prema ljudima nemjerljiva onoj prema stvarima, bez obzira koliko nam one bile drage, te prijatelju kaže: „Znaš, sjeti se na kraju, ja te volim kao brata, kao starijeg brata“</w:t>
      </w:r>
      <w:r>
        <w:rPr>
          <w:rStyle w:val="FootnoteCharacters"/>
          <w:rStyle w:val="FootnoteAnchor"/>
        </w:rPr>
        <w:footnoteReference w:id="4"/>
      </w:r>
      <w:r>
        <w:rPr/>
        <w:t>, na što se Goce nasmije i odgovara: „I ja tebe volim kao brata, kao maloga brata.“</w:t>
      </w:r>
      <w:r>
        <w:rPr>
          <w:rStyle w:val="FootnoteCharacters"/>
          <w:rStyle w:val="FootnoteAnchor"/>
        </w:rPr>
        <w:footnoteReference w:id="5"/>
      </w:r>
      <w:r>
        <w:rPr/>
        <w:t xml:space="preserve"> U </w:t>
      </w:r>
      <w:r>
        <w:rPr>
          <w:i/>
        </w:rPr>
        <w:t>Rođendanu</w:t>
      </w:r>
      <w:r>
        <w:rPr/>
        <w:t>, nakon što se posvađao s najboljim prijateljem i nakon što mu je sve teže bez njega, shaća da je premalen „da bi pronašao put do njega“</w:t>
      </w:r>
      <w:r>
        <w:rPr>
          <w:rStyle w:val="FootnoteCharacters"/>
          <w:rStyle w:val="FootnoteAnchor"/>
        </w:rPr>
        <w:footnoteReference w:id="6"/>
      </w:r>
      <w:r>
        <w:rPr/>
        <w:t xml:space="preserve"> i da mora tražiti oprost. Prisjeća se bakinih riječi: „brat brata ne hrani, ali teško onome tko ga nema“</w:t>
      </w:r>
      <w:r>
        <w:rPr>
          <w:rStyle w:val="FootnoteCharacters"/>
          <w:rStyle w:val="FootnoteAnchor"/>
        </w:rPr>
        <w:footnoteReference w:id="7"/>
      </w:r>
      <w:r>
        <w:rPr/>
        <w:t xml:space="preserve">. Pravo iznenađenje, međutim, tek ga čeka kada shvati da se Goce zapravo i nije stvarno naljutio („Kako se mogu ljutiti na svog najvoljenijeg i najboljeg prijatelja?“) te kad mu kaže da bi ga i sam došao posjetiti na vlastiti rođendan da se Jane nije sam pojavio. U priči </w:t>
      </w:r>
      <w:r>
        <w:rPr>
          <w:i/>
        </w:rPr>
        <w:t xml:space="preserve">Istina je veliko bogatstvo </w:t>
      </w:r>
      <w:r>
        <w:rPr/>
        <w:t>Jane uz pomoć Goceta i tete Vesne spoznaje vrijednost istine („na nju imaju pravo samo dobri ljudi“</w:t>
      </w:r>
      <w:r>
        <w:rPr>
          <w:rStyle w:val="FootnoteCharacters"/>
          <w:rStyle w:val="FootnoteAnchor"/>
        </w:rPr>
        <w:footnoteReference w:id="8"/>
      </w:r>
      <w:r>
        <w:rPr/>
        <w:t xml:space="preserve">), ali i to da se do istine dolazi vlastitim iskustvom. Jednako su zanimljive, ako ne i više, i one priče u kojima poanta nije naglašena, pa ni vidljiva na prvi mah, one koje iznanađuju prividnom nedorečenošću i svojevrsnom antiepifaničnošću, prisutnoj osobito kroz zavšetke. Radi se zapravo o kratkim, nenametljivim pripovjednim skicama koje dotiču svakodnevne detalje djetinjstva te nagrađuju spokojem jednostavna, čista bivanja. Takav je, primjerice, tekst </w:t>
      </w:r>
      <w:r>
        <w:rPr>
          <w:i/>
        </w:rPr>
        <w:t>Boja očiju</w:t>
      </w:r>
      <w:r>
        <w:rPr/>
        <w:t xml:space="preserve"> u kojem se bez priče, likova ili napetih zbivanja, u nekoliko rečenica, objašnjava važnost očiju ljudi i životinja pri čemu je temeljna ideja skrivena tek u jednoj-jedinoj metaforičnoj rečenici: „Oči su mala jezera u kojima je sakriveno puno mašte, mnogo dječjih želja“</w:t>
      </w:r>
      <w:r>
        <w:rPr>
          <w:rStyle w:val="FootnoteCharacters"/>
          <w:rStyle w:val="FootnoteAnchor"/>
        </w:rPr>
        <w:footnoteReference w:id="9"/>
      </w:r>
      <w:r>
        <w:rPr/>
        <w:t xml:space="preserve">. Slična, antiepifanična priča je i </w:t>
      </w:r>
      <w:r>
        <w:rPr>
          <w:i/>
        </w:rPr>
        <w:t xml:space="preserve">Iščekivanje </w:t>
      </w:r>
      <w:r>
        <w:rPr/>
        <w:t>u kojoj jedino što se zbiva jest to da dječak od miline i bez ikakva vidljiva razloga udari po nozi mamu koja je pred porodom („Nježno je udari po nozi, poskoči, i pjevajući ode u dnevni boravak“</w:t>
      </w:r>
      <w:r>
        <w:rPr>
          <w:rStyle w:val="FootnoteCharacters"/>
          <w:rStyle w:val="FootnoteAnchor"/>
        </w:rPr>
        <w:footnoteReference w:id="10"/>
      </w:r>
      <w:r>
        <w:rPr/>
        <w:t xml:space="preserve">), iz čiste radosti pripadanj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ako se u prvi mah čini da je svijet Vasila Tocinovskog idealiziran svijet u kojem sve uloge, osobito rodne, dobne i obiteljske, imaju svoje neprijeporno i tradicijom utvrđeno mjesto, u nekim se prozama ustaljene i očekivane uloge izvrću, prezentirajući u prvom redu veličinu i potentnost neiskvarene dječje osobnosti. Tako u tekstu </w:t>
      </w:r>
      <w:r>
        <w:rPr>
          <w:i/>
        </w:rPr>
        <w:t xml:space="preserve">Prijepor </w:t>
      </w:r>
      <w:r>
        <w:rPr/>
        <w:t xml:space="preserve">Jane ispada mudriji od svog tate zbog toga što zna koliko je važno da se djeca ne udaraju po glavi. U </w:t>
      </w:r>
      <w:r>
        <w:rPr>
          <w:i/>
        </w:rPr>
        <w:t xml:space="preserve">Krivo sjedi, pravo sudi </w:t>
      </w:r>
      <w:r>
        <w:rPr/>
        <w:t>barba Ivan, najbolji prijatelj Janetova tate, tobože zadirkuje i ljuti dječaka, a zapravo ne može sakriti privrženost koju osjeće prema njemu („Zagrli ga, i visoko, visoko digne iznad svoje glave.“</w:t>
      </w:r>
      <w:r>
        <w:rPr>
          <w:rStyle w:val="FootnoteCharacters"/>
          <w:rStyle w:val="FootnoteAnchor"/>
        </w:rPr>
        <w:footnoteReference w:id="11"/>
      </w:r>
      <w:r>
        <w:rPr/>
        <w:t xml:space="preserve">). U priči </w:t>
      </w:r>
      <w:r>
        <w:rPr>
          <w:i/>
        </w:rPr>
        <w:t>Nešto čudno</w:t>
      </w:r>
      <w:r>
        <w:rPr/>
        <w:t xml:space="preserve"> bolesni Jane silno želi izaći van, a kada mu to ne dopuštaju, u trenu smišlja način kako da nadmudri baku i dobije što želi – nagovorivši baku da se igraju unuka i bake tako da zamijene uloge, hvata baku za ruku, govoreći: „Hajde milo unuče, da se baka s tobom prošeta.“</w:t>
      </w:r>
      <w:r>
        <w:rPr>
          <w:rStyle w:val="FootnoteCharacters"/>
          <w:rStyle w:val="FootnoteAnchor"/>
        </w:rPr>
        <w:footnoteReference w:id="12"/>
      </w:r>
      <w:r>
        <w:rPr/>
        <w:t xml:space="preserve"> U </w:t>
      </w:r>
      <w:r>
        <w:rPr>
          <w:i/>
        </w:rPr>
        <w:t xml:space="preserve">Spava, ne spava </w:t>
      </w:r>
      <w:r>
        <w:rPr/>
        <w:t>na sličan način nadmudruje tatu u situaciji pričanja priča prije spavanja – kada se tata želi iskrati iz sobe prije dovršene priče, misleći da dječak spava, Jane dovikuje: „Ne spavam, ne spavam! Ja sam samo zatvorio oči i tako se uživio u priču. Hajde, pričaj što se dalje dogodilo.“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spacing w:lineRule="auto" w:line="360"/>
        <w:jc w:val="both"/>
        <w:rPr/>
      </w:pPr>
      <w:r>
        <w:rPr/>
        <w:tab/>
        <w:t xml:space="preserve">Stilski izraz ovih kratkih priča nevjerojatno je jednostavan, toliko da možemo reći da jednostavnost postaje njihovo osnovno obilježje, njihova temeljna i prepoznatljiva poetika. Svedene na goli oblik kratke priče, s više ili manje događajnosti, dječje prozne mikrostrukture Vasila Tocinovskog upravo na odsustvu bilo semantičke, bilo sintaktičke složenosti kao na svojevrsnom </w:t>
      </w:r>
      <w:r>
        <w:rPr>
          <w:i/>
        </w:rPr>
        <w:t>minus postupku</w:t>
      </w:r>
      <w:r>
        <w:rPr/>
        <w:t xml:space="preserve"> konstruiraju svoju osebujnost i koncentriranu prijemljivost. Tek tu i tamo kristalna jasnoća jednostavnosti upotpunjena je nekom mataforičnom rečenicom ili pojedinačnim poetizmom (npr. „Sivo, hladno vrijeme kao da se je preselilo u njihove oči.“</w:t>
      </w:r>
      <w:r>
        <w:rPr>
          <w:rStyle w:val="FootnoteCharacters"/>
          <w:rStyle w:val="FootnoteAnchor"/>
        </w:rPr>
        <w:footnoteReference w:id="14"/>
      </w:r>
      <w:r>
        <w:rPr/>
        <w:t>; „Tako, čudni i neobični jesenji dani uselili su se u njegovo tijelo.“</w:t>
      </w:r>
      <w:r>
        <w:rPr>
          <w:rStyle w:val="FootnoteCharacters"/>
          <w:rStyle w:val="FootnoteAnchor"/>
        </w:rPr>
        <w:footnoteReference w:id="15"/>
      </w:r>
      <w:r>
        <w:rPr/>
        <w:t>), priskrbljujući im lirski dodir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jzanimljivija, a na određen način i ključna priča jest </w:t>
      </w:r>
      <w:r>
        <w:rPr>
          <w:i/>
        </w:rPr>
        <w:t>Dopisivanje</w:t>
      </w:r>
      <w:r>
        <w:rPr/>
        <w:t>, zadnja priča o ciklusu. Osim što je bitno autobiografski utemeljena, moguće ju je shvatiti kao svojevrstan metapoetički dodatak čitavoj zbirci. Priča započinje rečenicama: „Drevna mudrost govori da život nema kraja. I lijepo je kad se stavi točka. No, to ipak ne znači da se još mnogo toga ne može reći i dopisati.“</w:t>
      </w:r>
      <w:r>
        <w:rPr>
          <w:rStyle w:val="FootnoteCharacters"/>
          <w:rStyle w:val="FootnoteAnchor"/>
        </w:rPr>
        <w:footnoteReference w:id="16"/>
      </w:r>
      <w:r>
        <w:rPr/>
        <w:t xml:space="preserve"> S jedne strane </w:t>
      </w:r>
      <w:r>
        <w:rPr>
          <w:i/>
        </w:rPr>
        <w:t>Dopisivanje</w:t>
      </w:r>
      <w:r>
        <w:rPr/>
        <w:t xml:space="preserve"> funkcionira kao poantni obrub prethodnim tekstovima, kontekstualno </w:t>
      </w:r>
      <w:r>
        <w:rPr>
          <w:i/>
        </w:rPr>
        <w:t>dopisivanje</w:t>
      </w:r>
      <w:r>
        <w:rPr/>
        <w:t xml:space="preserve"> doživljajnosti već</w:t>
      </w:r>
      <w:r>
        <w:rPr>
          <w:i/>
        </w:rPr>
        <w:t xml:space="preserve"> </w:t>
      </w:r>
      <w:r>
        <w:rPr/>
        <w:t xml:space="preserve">ispisane priče/priča o Janetu, njegovoj obitelji i prijatelju Gocetu, dok se s druge strane </w:t>
      </w:r>
      <w:r>
        <w:rPr>
          <w:i/>
        </w:rPr>
        <w:t xml:space="preserve">dopisivanje </w:t>
      </w:r>
      <w:r>
        <w:rPr/>
        <w:t xml:space="preserve">u njoj zapravo prelijeva i izvan ruba književnosti – u prostor gdje prestaje književna zbilja i počinje samo </w:t>
      </w:r>
      <w:r>
        <w:rPr>
          <w:i/>
        </w:rPr>
        <w:t>zbilja.</w:t>
      </w:r>
      <w:r>
        <w:rPr/>
        <w:t xml:space="preserve"> Interpolacijom dvojice svojih sinova na mjesto književnih likova, a jednog od njih i na mjesto autora citatnim dodirom sa zapisanim književnim ulomkom koji govori o prošlim i lijepim vremenima, Tocinovski postiže dvostruko </w:t>
      </w:r>
      <w:r>
        <w:rPr>
          <w:i/>
        </w:rPr>
        <w:t xml:space="preserve">dopisivanje </w:t>
      </w:r>
      <w:r>
        <w:rPr/>
        <w:t>– književnosti i života, teksta o djetinjstvu i zbilje djetinjstva. Iako se time, naravno, ne može zaustaviti vrijeme, ni fiktivno ni zbiljsko („Godine prolaze neosjetno i jednostavno se gomilaju kao sjećanja. Sjeda kosa i nostalgija nemaju odgovor na uzdah, kako samo brzo protekne život.“</w:t>
      </w:r>
      <w:r>
        <w:rPr>
          <w:rStyle w:val="FootnoteCharacters"/>
          <w:rStyle w:val="FootnoteAnchor"/>
        </w:rPr>
        <w:footnoteReference w:id="17"/>
      </w:r>
      <w:r>
        <w:rPr/>
        <w:t>), odgovornost pred napisanom riječju, kao što kaže autor, ipak ostaje slatka privlačnost</w:t>
      </w:r>
      <w:r>
        <w:rPr>
          <w:rStyle w:val="FootnoteCharacters"/>
          <w:rStyle w:val="FootnoteAnchor"/>
        </w:rPr>
        <w:footnoteReference w:id="18"/>
      </w:r>
      <w:r>
        <w:rPr/>
        <w:t>, ostavljajući trag vremena, mjesta i ljudi koji su nekada živjeli. I kao što sjećanja na hrskave komadiće kruha s tankim slojem masti, u zapisu autorova sina, „kao neka slatka pjesma ulaze u pore“</w:t>
      </w:r>
      <w:r>
        <w:rPr>
          <w:rStyle w:val="FootnoteCharacters"/>
          <w:rStyle w:val="FootnoteAnchor"/>
        </w:rPr>
        <w:footnoteReference w:id="19"/>
      </w:r>
      <w:r>
        <w:rPr/>
        <w:t xml:space="preserve"> ostavljajući jasnom tek jednu jedinu misao, onu koja misli o tome koliko je ukusna sol, tako se i hrskavi komadići imaginacije </w:t>
      </w:r>
      <w:r>
        <w:rPr>
          <w:i/>
        </w:rPr>
        <w:t xml:space="preserve">Dopisivanja </w:t>
      </w:r>
      <w:r>
        <w:rPr/>
        <w:t xml:space="preserve">smještaju u nepregledno polje čitateljskih uživanja u tekstu, intenzivirajući svijest o neponovljivu okusu upravo iščitanog. </w:t>
      </w:r>
      <w:r>
        <w:rPr>
          <w:i/>
        </w:rPr>
        <w:t>Zvoni dvaput</w:t>
      </w:r>
      <w:r>
        <w:rPr/>
        <w:t xml:space="preserve"> poziv je na dvostrukost čitanja, pisanja i tumačenja. Signal dvostrukosti sjećanja, ali jednostrukosti svih odrastan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cinovski, Vasil, </w:t>
      </w:r>
      <w:r>
        <w:rPr>
          <w:i/>
        </w:rPr>
        <w:t xml:space="preserve">Prijateljstvo, </w:t>
      </w:r>
      <w:r>
        <w:rPr/>
        <w:t xml:space="preserve">u: </w:t>
      </w:r>
      <w:r>
        <w:rPr>
          <w:i/>
        </w:rPr>
        <w:t>Zvoni dvaput</w:t>
      </w:r>
      <w:r>
        <w:rPr/>
        <w:t>, HKD, Rijeka, 2009, str. 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to, str. 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to, str. 6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to, str. 6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to, str. 6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to, str. 6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to, str. 7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to, str. 2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sto, str. 29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to, str. 4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to, str. 5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to, str. 57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to, str. 30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to, str. 5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to, str. 78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to, str. 78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to, str. 78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to, str. 7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7:00Z</dcterms:created>
  <dc:creator>andrijana</dc:creator>
  <dc:description/>
  <cp:keywords/>
  <dc:language>en-US</dc:language>
  <cp:lastModifiedBy>andrijana</cp:lastModifiedBy>
  <dcterms:modified xsi:type="dcterms:W3CDTF">2009-10-05T23:38:00Z</dcterms:modified>
  <cp:revision>6</cp:revision>
  <dc:subject/>
  <dc:title>DOPISIVANJE DJETINJSTVA: TOPLA DINAMIKA ODRASTANJA</dc:title>
</cp:coreProperties>
</file>