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 xml:space="preserve">Kontinuitet modernosti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ContinUity of modernity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ragments of Croatian Architecture,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ris,  Zagreb, 2010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njiga, koja je do sada došla i do trećeg izdanja, prvotno je zamišljena tek kao popratni katalog istoimene izložbe, no s tendencijom da ta publikacija bude njezina nedjeljiva cjelina i trajni trag. </w:t>
      </w:r>
    </w:p>
    <w:p>
      <w:pPr>
        <w:pStyle w:val="Normal"/>
        <w:jc w:val="both"/>
        <w:rPr/>
      </w:pPr>
      <w:r>
        <w:rPr/>
        <w:t>Urednici, ujedno i autori tematskih cjelina, Vera Grimmer, Tadej Glažar, Maroje Mrduljaš i Andrija Rusan (u prvoj fazi i Adolph Stiller) koncept ovoga izložbenog i nakladničkog projekta postavili su kroz tri periodizacijske dionice s izborom najuspješnije arhitektonske produkcije u Hrvatskoj - u razdoblju između dva svjetska rata, zatim tijekom 1950-ih i 60-ih, te u vremenu od 1991. pa do današnje recentne arhitektonske scene. Kao svojevrstan uvod, ukratko je prezentiran i početak 20. stoljeća u hrvatskoj arhitekturi.</w:t>
      </w:r>
    </w:p>
    <w:p>
      <w:pPr>
        <w:pStyle w:val="Normal"/>
        <w:jc w:val="both"/>
        <w:rPr/>
      </w:pPr>
      <w:r>
        <w:rPr/>
        <w:t xml:space="preserve">Za razliku od prvoga izdanja knjige objavljenog na njemačkom (prilagođenog inicijalnoj izložbi u </w:t>
      </w:r>
      <w:r>
        <w:rPr>
          <w:i/>
        </w:rPr>
        <w:t>Ringturm galeriji</w:t>
      </w:r>
      <w:r>
        <w:rPr/>
        <w:t xml:space="preserve"> u Beču), novo je izdanje prevedeno na engleski jezik, uz sadržajno proširenje i u tekstualnom, i kataloškom dijelu. Time se edicija približila univerzalnosti te zanimljive putujuće izložbe, u međuvremenu postavljene u Skopju, Bukureštu, Novome Sadu, Amsterdamu, Pečuhu, Sarajevu, donedavno u Beogradu i Mariboru… ali i onima koje doskora slijede u Barceloni i Madridu. Iz velikog napora da se prikupe i izložbeno prezentiraju relevantni podatci i dokumentacija o hrvatskoj arhitekturi 20. i 21. stoljeća nazire se mogućnost daljnje razrade ove 'preliminarne antologije' koja bi doskora mogla prerasti u barem radnu sintezu hrvatske arhitekture spomenutoga razdoblja.</w:t>
      </w:r>
    </w:p>
    <w:p>
      <w:pPr>
        <w:pStyle w:val="Normal"/>
        <w:jc w:val="both"/>
        <w:rPr/>
      </w:pPr>
      <w:r>
        <w:rPr/>
        <w:t>Za sada još postoje određene nedosljednosti u elaboraciji u katalogu (što nije slučaj kod izložbe) gdje su, primjerice, neke ilustracije projekata detaljno objašnjene, a neke nisu uopće, ili su komentirane u integralnom tekstu</w:t>
      </w:r>
      <w:r>
        <w:rPr>
          <w:b/>
        </w:rPr>
        <w:t>.</w:t>
      </w:r>
      <w:r>
        <w:rPr/>
        <w:t xml:space="preserve">. Koncentriranija usmjerenost ka obradi pratećeg materijala izložbe mogla bi rezultirati još nekim pozitivnim aspektima i pridonijeti razvoju koncepta. </w:t>
      </w:r>
    </w:p>
    <w:p>
      <w:pPr>
        <w:pStyle w:val="Normal"/>
        <w:jc w:val="both"/>
        <w:rPr/>
      </w:pPr>
      <w:r>
        <w:rPr/>
        <w:t xml:space="preserve">Izložbom je provomirano i u zasluženoj mjeri afirmirano arhitektonsko djelovanje na našim prostorima koje je bez obzira na razna društvena previranja i nestabilnosti zadržalo vitalnost i prilagodljivost. Upravo to je i bila ideja autora izložbe - prikazati </w:t>
      </w:r>
      <w:r>
        <w:rPr>
          <w:i/>
        </w:rPr>
        <w:t>kontinuitet modernosti</w:t>
      </w:r>
      <w:r>
        <w:rPr/>
        <w:t xml:space="preserve"> i posebnost hrvatske arhitekture, što je moguće dodatno naglasiti ne samo ovom sažetom knjigom-katalogom, već i budućim ambicioznijim sveskom koji bi 'učvrstio' naslov cijeloga ovoga, inače sjajno osmišljenog i realiziranog  projekta. </w:t>
      </w:r>
    </w:p>
    <w:p>
      <w:pPr>
        <w:pStyle w:val="Normal"/>
        <w:jc w:val="both"/>
        <w:rPr/>
      </w:pPr>
      <w:r>
        <w:rPr/>
        <w:t xml:space="preserve">Za nadati se je da bi krajnja destinacija izložbe mogla biti u Zagrebu, gdje bi se nakon zapažene međunarodne kontekstualizacije hrvatske arhitekture, trebao dobiti i zaključni kritički diskurs promatranog razdoblja. – </w:t>
      </w:r>
      <w:r>
        <w:rPr>
          <w:rFonts w:cs="Arial" w:ascii="Arial" w:hAnsi="Arial"/>
        </w:rPr>
        <w:t>ALEN ŽU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hr-HR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1:00Z</dcterms:created>
  <dc:creator>Alen</dc:creator>
  <dc:description/>
  <cp:keywords/>
  <dc:language>en-US</dc:language>
  <cp:lastModifiedBy>Alen</cp:lastModifiedBy>
  <dcterms:modified xsi:type="dcterms:W3CDTF">2010-11-28T13:22:00Z</dcterms:modified>
  <cp:revision>4</cp:revision>
  <dc:subject/>
  <dc:title>U sklopu izdavaćke kuće Arhitekst objavljeno je treće izdanje kataloga prvotno zamišljenoga samo kao popratni materijal izložbe Continuity of modernity, odnosno s tendencijom da publikacija budi njezina nedjeljiva cjelina </dc:title>
</cp:coreProperties>
</file>