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szCs w:val="20"/>
        </w:rPr>
      </w:pPr>
      <w:r>
        <w:rPr>
          <w:szCs w:val="20"/>
        </w:rPr>
        <w:t>http://www.h-alter.org/vijesti/kultura/otrovne-lazi-o-jeziku</w:t>
      </w:r>
    </w:p>
    <w:p>
      <w:pPr>
        <w:pStyle w:val="Normal"/>
        <w:rPr>
          <w:szCs w:val="20"/>
        </w:rPr>
      </w:pPr>
      <w:r>
        <w:rPr>
          <w:szCs w:val="20"/>
        </w:rPr>
      </w:r>
    </w:p>
    <w:p>
      <w:pPr>
        <w:pStyle w:val="Normal"/>
        <w:rPr/>
      </w:pPr>
      <w:r>
        <w:rPr>
          <w:i/>
          <w:iCs/>
          <w:sz w:val="26"/>
        </w:rPr>
        <w:t>Hrvatska alternativa</w:t>
      </w:r>
      <w:r>
        <w:rPr>
          <w:sz w:val="26"/>
        </w:rPr>
        <w:t>, 29.9.2010.</w:t>
      </w:r>
    </w:p>
    <w:p>
      <w:pPr>
        <w:pStyle w:val="Heading1"/>
        <w:rPr>
          <w:sz w:val="56"/>
        </w:rPr>
      </w:pPr>
      <w:r>
        <w:rPr>
          <w:sz w:val="56"/>
        </w:rPr>
        <w:t>Otrovne laži o jeziku</w:t>
      </w:r>
    </w:p>
    <w:p>
      <w:pPr>
        <w:pStyle w:val="Normal"/>
        <w:rPr/>
      </w:pPr>
      <w:r>
        <w:rPr>
          <w:rStyle w:val="Date"/>
          <w:sz w:val="28"/>
        </w:rPr>
        <w:t xml:space="preserve">Razgovor vodio </w:t>
      </w:r>
      <w:hyperlink r:id="rId2">
        <w:r>
          <w:rPr>
            <w:rStyle w:val="InternetLink"/>
            <w:sz w:val="28"/>
          </w:rPr>
          <w:t>Jerko Bakotin</w:t>
        </w:r>
      </w:hyperlink>
    </w:p>
    <w:p>
      <w:pPr>
        <w:pStyle w:val="Normal"/>
        <w:rPr/>
      </w:pPr>
      <w:r>
        <w:rPr/>
        <w:drawing>
          <wp:inline distT="0" distB="0" distL="0" distR="0">
            <wp:extent cx="1000125" cy="952500"/>
            <wp:effectExtent l="0" t="0" r="0" b="0"/>
            <wp:docPr id="1" name="kordic_glob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rdic_globus" descr=""/>
                    <pic:cNvPicPr>
                      <a:picLocks noChangeAspect="1" noChangeArrowheads="1"/>
                    </pic:cNvPicPr>
                  </pic:nvPicPr>
                  <pic:blipFill>
                    <a:blip r:embed="rId3"/>
                    <a:srcRect l="-36" t="-38" r="-36" b="-38"/>
                    <a:stretch>
                      <a:fillRect/>
                    </a:stretch>
                  </pic:blipFill>
                  <pic:spPr bwMode="auto">
                    <a:xfrm>
                      <a:off x="0" y="0"/>
                      <a:ext cx="1000125" cy="952500"/>
                    </a:xfrm>
                    <a:prstGeom prst="rect">
                      <a:avLst/>
                    </a:prstGeom>
                  </pic:spPr>
                </pic:pic>
              </a:graphicData>
            </a:graphic>
          </wp:inline>
        </w:drawing>
      </w:r>
    </w:p>
    <w:p>
      <w:pPr>
        <w:pStyle w:val="Normal"/>
        <w:jc w:val="both"/>
        <w:rPr/>
      </w:pPr>
      <w:r>
        <w:rPr>
          <w:rStyle w:val="StrongEmphasis"/>
          <w:sz w:val="26"/>
        </w:rPr>
        <w:t>Lingvistkinja Snježana Kordić odgovara na kritike koje je izazvala njezina nedavno objavljena knjiga "Jezik i nacionalizam": Sredstva za kojima poseže Sanda Ham i njoj slični već je okarakterizirao Dieter Weirich kad je rekao da se nacionalizam na južnoslavenskim prostorima zasniva na „otrovu laži, laži o svijetu, o susjedu, o povijesti, o religiji i kulturi, na kraju o samom sebi". Zajednički jezik realno postoji, htjeli mi to ili ne.</w:t>
      </w:r>
      <w:r>
        <w:rPr>
          <w:sz w:val="26"/>
        </w:rPr>
        <w:t xml:space="preserve"> </w:t>
      </w:r>
    </w:p>
    <w:p>
      <w:pPr>
        <w:pStyle w:val="StandardWeb"/>
        <w:jc w:val="both"/>
        <w:rPr/>
      </w:pPr>
      <w:r>
        <w:rPr>
          <w:rStyle w:val="Emphasis"/>
        </w:rPr>
        <w:t xml:space="preserve">Knjiga lingvistkinje i profesorice na nizu njemačkih fakulteta </w:t>
      </w:r>
      <w:r>
        <w:rPr>
          <w:rStyle w:val="StrongEmphasis"/>
          <w:i/>
          <w:iCs/>
        </w:rPr>
        <w:t>Snježane Kordić</w:t>
      </w:r>
      <w:r>
        <w:rPr>
          <w:rStyle w:val="Emphasis"/>
        </w:rPr>
        <w:t xml:space="preserve"> „Jezik i nacionalizam" eksplodirala je u našoj, barem medijskoj, javnosti poput bombe: hrvatski jezikoslovci odreda su se podigli na stražnje noge, iziritirani idejama kao što je ona da su hrvatski i srpski zapravo jedan policentrični jezik - nešto poput američkog i britanskog engleskog ili prilično različitih varijanti španjolskog. Ništa manje nije provokativna ni teza da od jezičnog purizma do etničkog čišćenja i nije toliko veliki korak. Ukratko, svaki „državotvorni" pseudointelektualac koji drži do sebe osjetio je potrebu da napadne Kordić i njenu knjigu, naročito ako u novinama ima </w:t>
      </w:r>
      <w:hyperlink r:id="rId4">
        <w:r>
          <w:rPr>
            <w:rStyle w:val="InternetLink"/>
            <w:i/>
            <w:iCs/>
          </w:rPr>
          <w:t>kolumnu</w:t>
        </w:r>
      </w:hyperlink>
      <w:r>
        <w:rPr>
          <w:rStyle w:val="Emphasis"/>
        </w:rPr>
        <w:t xml:space="preserve">, a svi skupa složni su u tome da se </w:t>
      </w:r>
      <w:r>
        <w:rPr>
          <w:i/>
          <w:iCs/>
        </w:rPr>
        <w:drawing>
          <wp:inline distT="0" distB="0" distL="0" distR="0">
            <wp:extent cx="1882775" cy="3061970"/>
            <wp:effectExtent l="0" t="0" r="0" b="0"/>
            <wp:docPr id="2" name="jezik_i_nacionaliz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ezik_i_nacionalizam" descr=""/>
                    <pic:cNvPicPr>
                      <a:picLocks noChangeAspect="1" noChangeArrowheads="1"/>
                    </pic:cNvPicPr>
                  </pic:nvPicPr>
                  <pic:blipFill>
                    <a:blip r:embed="rId5"/>
                    <a:srcRect l="-14" t="-9" r="-14" b="-9"/>
                    <a:stretch>
                      <a:fillRect/>
                    </a:stretch>
                  </pic:blipFill>
                  <pic:spPr bwMode="auto">
                    <a:xfrm>
                      <a:off x="0" y="0"/>
                      <a:ext cx="1882775" cy="3061970"/>
                    </a:xfrm>
                    <a:prstGeom prst="rect">
                      <a:avLst/>
                    </a:prstGeom>
                  </pic:spPr>
                </pic:pic>
              </a:graphicData>
            </a:graphic>
          </wp:inline>
        </w:drawing>
      </w:r>
      <w:r>
        <w:rPr>
          <w:rStyle w:val="Emphasis"/>
        </w:rPr>
        <w:t>Hrvati i Srbi ne razumiju, ili bi, u najmanju ruku, svi bili sretni kad se ne bi razumjeli. Nažalost, osim niza intervjua i neurotično-žučnih reakcija, nemoguće je očekivati da se hrvatska (a i srpska, bosanska te crnogorska) javnost ozbiljno pozabavi problematikom jezika kao oruđa (nacionalističke) politike i općenito nacijom kao konstruktom izgrađenim lažiranjem prošlosti i ideološkim mitovima. U nastavku donosimo intervju s autoricom: premda nije lako zamisliti funkcioniranje Jugoslavije ili BiH kao čisto građanske države, o čemu se, između ostalog, govori, njene teze i razgovori i te kako su potrebni u zemlji u kojoj su nedavno masovno gorjele knjige samo zbog toga što su napisane „krivom" verzijom nekad nam zajedničkog jezika.</w:t>
      </w:r>
    </w:p>
    <w:p>
      <w:pPr>
        <w:pStyle w:val="StandardWeb"/>
        <w:jc w:val="both"/>
        <w:rPr/>
      </w:pPr>
      <w:r>
        <w:rPr>
          <w:rStyle w:val="StrongEmphasis"/>
        </w:rPr>
        <w:t xml:space="preserve">Kao što se i moglo očekivati, kroatisti su vašu knjigu dočekali „na nož" - možemo reći da je vaša središnja teza, o srpskohrvatskom (ili hrvatskosrpskom) kao jednom policentričnom jeziku izazvala gotovo histerično neprijateljske reakcije. Oglasila se i vaša profesorica </w:t>
      </w:r>
      <w:hyperlink r:id="rId6">
        <w:r>
          <w:rPr>
            <w:rStyle w:val="InternetLink"/>
            <w:b/>
            <w:bCs/>
          </w:rPr>
          <w:t>Sanda Ham</w:t>
        </w:r>
      </w:hyperlink>
      <w:r>
        <w:rPr>
          <w:rStyle w:val="StrongEmphasis"/>
        </w:rPr>
        <w:t xml:space="preserve"> s klasičnom tezom: srpskohrvatski-jednako-unitarizam-jednako-antihrvatstvo, a uz to se založila za prevođenje srpskih filmova. Možete li ukratko izložiti što je to u vašim tvrdnjama izazvalo tako iracionalnu i bijesnu reakciju većine naših lingvista i ostalih jezičnih policajaca, ali i dobrog dijela stanovništva?</w:t>
      </w:r>
    </w:p>
    <w:p>
      <w:pPr>
        <w:pStyle w:val="StandardWeb"/>
        <w:jc w:val="both"/>
        <w:rPr/>
      </w:pPr>
      <w:r>
        <w:rPr/>
        <w:t xml:space="preserve">Zanimljivo je da u stvari nisu moje tvrdnje izazvale reakcije. Evo, spomenuli ste </w:t>
      </w:r>
      <w:r>
        <w:rPr>
          <w:rStyle w:val="StrongEmphasis"/>
        </w:rPr>
        <w:t>Sandu Ham</w:t>
      </w:r>
      <w:r>
        <w:rPr/>
        <w:t xml:space="preserve">, pa mogu na tom primjeru pokazati kako se proizvode reakcije. Ham, navodno, govori o knjizi i kaže da ja tvrdim da je sva štokavština srpska i da su svi štokavci Srbi, što onda, naravno, izazove uzbuđenu reakciju kod njenih čitatelja. Ali tko pogleda moju knjigu, vidi da u njoj piše suprotno, i u mojim intervjuima piše suprotno, i u </w:t>
      </w:r>
      <w:hyperlink r:id="rId7">
        <w:r>
          <w:rPr>
            <w:rStyle w:val="InternetLink"/>
          </w:rPr>
          <w:t>svim tekstovima</w:t>
        </w:r>
      </w:hyperlink>
      <w:r>
        <w:rPr/>
        <w:t xml:space="preserve"> koje sam ikad objavila o toj temi piše suprotno. Znači, kad čitatelji Sande Ham reagiraju histerično i bijesno, nije izvor problema u njima, jer oni samo vjeruju da osoba koja navodno odgovara na teze iz knjige prenosi istinito te teze. Izvor problema je u Sandi Ham jer ona je svjesno lagala, i to možda baš zato da nahuška publiku i potakne na linč.</w:t>
      </w:r>
    </w:p>
    <w:p>
      <w:pPr>
        <w:pStyle w:val="StandardWeb"/>
        <w:jc w:val="both"/>
        <w:rPr/>
      </w:pPr>
      <w:r>
        <w:rPr/>
        <w:t xml:space="preserve">Još jedan primjer. Tvrdi da se knjigom zaziva jezično jednačenje. A u knjizi piše suprotno. I ne samo u knjizi, nego u svim tekstovima koje sam publicirala o toj temi opisuje se naša jezična situacija kao </w:t>
      </w:r>
      <w:hyperlink r:id="rId8">
        <w:r>
          <w:rPr>
            <w:rStyle w:val="InternetLink"/>
          </w:rPr>
          <w:t>policentrični standardni jezik</w:t>
        </w:r>
      </w:hyperlink>
      <w:r>
        <w:rPr/>
        <w:t xml:space="preserve">. Vi ste uočili da je policentričnost čak središnja teze moje knjige. A Ham policentričnost nijednom ne spominje. Zašto? Zato što joj već i naziv „policentričan" ruši tezu da se knjigom zaziva jezično jednačenje jer taj naziv znači da jezik ima nekoliko centara u kojima se govore različite varijante. Centri pripadaju različitim nacijama i državama, i nije neki centar podređen drugom centru. Poznato je da su brojni jezici, među njima i svi svjetski, policentrični i da razlike između nacionalnih varijanata unutar svakog takvog jezika nitko ne dovodi u pitanje. Uvažavanje varijantske neujednačenosti jezika čini samu bit teorije policentričnosti. Ham, dakle, sasvim svjesno i ciljano sve to prešućuje. Prešućuje i da je policentričnost u svjetskoj sociolingvistici teorija koja se primjenjuje unazad pedeset godina za opis brojnih jezičnih situacija podudarnih našoj. Prešućuje da su pojmovi </w:t>
      </w:r>
      <w:r>
        <w:rPr>
          <w:rStyle w:val="Emphasis"/>
        </w:rPr>
        <w:t>policentrični</w:t>
      </w:r>
      <w:r>
        <w:rPr/>
        <w:t xml:space="preserve"> ili </w:t>
      </w:r>
      <w:r>
        <w:rPr>
          <w:rStyle w:val="Emphasis"/>
        </w:rPr>
        <w:t>polinacionalni</w:t>
      </w:r>
      <w:r>
        <w:rPr/>
        <w:t xml:space="preserve"> jezik, citirat ću </w:t>
      </w:r>
      <w:r>
        <w:rPr>
          <w:rStyle w:val="StrongEmphasis"/>
        </w:rPr>
        <w:t>Ulricha Ammona</w:t>
      </w:r>
      <w:r>
        <w:rPr/>
        <w:t>, „uvedeni i koriste se s ciljem da naglase načelnu ravnopravnost različitih nacionalnih varijanata jednog jezika", štoviše „po svoj prilici je pojam 'policentrični jezik', odnosno publikacije i diskusije koje se odnose na njega, barem donekle pridonio osvještavanju te načelne ravnopravnosti i ojačao samopouzdanje nekih centara" koji su se smatrali slabijima. Znači, policentričnost je sušta suprotnost bilo kakvom jezičnom ujednačavanju različitih nacija.</w:t>
      </w:r>
    </w:p>
    <w:p>
      <w:pPr>
        <w:pStyle w:val="StandardWeb"/>
        <w:jc w:val="both"/>
        <w:rPr/>
      </w:pPr>
      <w:r>
        <w:rPr/>
        <w:t xml:space="preserve">Sve ovo je toliko poznato u sociolingvistici, pa kad na primjer </w:t>
      </w:r>
      <w:hyperlink r:id="rId9">
        <w:r>
          <w:rPr>
            <w:rStyle w:val="InternetLink"/>
          </w:rPr>
          <w:t>Josip Silić</w:t>
        </w:r>
      </w:hyperlink>
      <w:r>
        <w:rPr/>
        <w:t xml:space="preserve"> nedavno u novinama izjavljuje da je u standardnom jeziku policentričnog tipa sve isto te da zato postojanje jezičnih razlika između Srba i Hrvata dokazuje da se ne može raditi o jednom nego o nekoliko standardnih jezika, to je znak elementarne sociolingvističke nepismenosti. Ili kad izjavljuje da je strukturalizam navodno suprotstavljen teoriji policentričnosti, pa da se prema strukturalizmu radi o zasebnim jezicima. Zaboravlja da strukturalizam ne negira postojanje svjetskih jezika, ne negira da je svaki od njih jedan standardni jezik premda je policentričan. To znači da strukturalizam ni u našem slučaju ne negira da se radi o jednom standardnom jeziku raslojenom na četiri varijante.</w:t>
      </w:r>
    </w:p>
    <w:p>
      <w:pPr>
        <w:pStyle w:val="StandardWeb"/>
        <w:jc w:val="both"/>
        <w:rPr/>
      </w:pPr>
      <w:r>
        <w:rPr/>
        <w:t xml:space="preserve">A što se tiče pokušaja Sande Ham da dokaže da se Hrvati i Srbi jezično ne razumiju, to su kritički dovoljno prokomentirali </w:t>
      </w:r>
      <w:hyperlink r:id="rId10">
        <w:r>
          <w:rPr>
            <w:rStyle w:val="InternetLink"/>
            <w:b/>
            <w:bCs/>
          </w:rPr>
          <w:t>Miljenko Jergović</w:t>
        </w:r>
      </w:hyperlink>
      <w:r>
        <w:rPr/>
        <w:t xml:space="preserve"> i </w:t>
      </w:r>
      <w:hyperlink r:id="rId11">
        <w:r>
          <w:rPr>
            <w:rStyle w:val="InternetLink"/>
            <w:b/>
            <w:bCs/>
          </w:rPr>
          <w:t>Predrag Lucić</w:t>
        </w:r>
      </w:hyperlink>
      <w:r>
        <w:rPr/>
        <w:t xml:space="preserve">. Sve u svemu, sredstva za kojima poseže Sanda Ham i njoj slični već je okarakterizirao </w:t>
      </w:r>
      <w:r>
        <w:rPr>
          <w:rStyle w:val="StrongEmphasis"/>
        </w:rPr>
        <w:t>Dieter Weirich</w:t>
      </w:r>
      <w:r>
        <w:rPr/>
        <w:t xml:space="preserve"> kad je rekao da se nacionalizam na južnoslavenskim prostorima zasniva na „otrovu laži, laži o svijetu, o susjedu, o povijesti, o religiji i kulturi, na kraju o samom sebi". Može se kroz vrijeme očekivati da će sve više ljudi pročitati knjigu </w:t>
      </w:r>
      <w:r>
        <w:rPr>
          <w:rStyle w:val="Emphasis"/>
        </w:rPr>
        <w:t>Jezik i nacionalizam</w:t>
      </w:r>
      <w:r>
        <w:rPr/>
        <w:t xml:space="preserve"> pa će teže prolaziti raznorazna izmišljanja i bit će manje iracionalnih reakcija.</w:t>
      </w:r>
    </w:p>
    <w:p>
      <w:pPr>
        <w:pStyle w:val="StandardWeb"/>
        <w:jc w:val="both"/>
        <w:rPr/>
      </w:pPr>
      <w:r>
        <w:rPr>
          <w:rStyle w:val="StrongEmphasis"/>
        </w:rPr>
        <w:t>Što, po vašem mišljenju, leži u podlozi te neuroze? U knjizi citirate Zvonka Šundova, koji kaže da „paranoična pripadnost nacionalnom identitetu graniči s bolešću", dok je Vladimir Anić pisao da „uzrok dogmatskog jezičkog purizma leži u nacionalnoj i jezičnoj iskompleksiranosti". Sama ideja jezika kao materinski čistog, totemskog simbola, kojeg treba pod svaku cijenu sačuvati naspram „zagađenosti" stranim, a naročito „srpskim" riječima, te svaku upotrebu nadzirati, asocira na psihopatologiju - radi se o masovnoj i traumatskoj, nasilnoj konstrukciji identiteta zajednice koja nije ni sama sigurna u njega te se po svaku cijenu nastoji separirati. Tu je i patološka ideja nadzora „ispravne upotrebe" jezika prema apstraktnoj shemi?</w:t>
      </w:r>
    </w:p>
    <w:p>
      <w:pPr>
        <w:pStyle w:val="StandardWeb"/>
        <w:jc w:val="both"/>
        <w:rPr/>
      </w:pPr>
      <w:r>
        <w:rPr/>
        <w:t xml:space="preserve">Vi ste u pitanju opisali posljedice, a njih su proizvele osobe koje su imale mogućnost manipulirati masama pomoću medija i pomoću obrazovnog sistema. Iz ovoga odmah vidimo i rješenje, a to je da oni koji bi trebali obrazovati mase konačno i počnu obrazovati kroz škole i medije. To je jedini izlaz iz patološkog stanja. Knjiga o kojoj govorimo je s tom namjerom i napisana. Sama činjenica da je mogla biti objavljena u Hrvatskoj već je pozitivan znak, a veliki prostor koji joj je dodijeljen u medijima kao i brojne izrazito pozitivne reakcije ljudi koji su knjigu i pročitali signalizira da sazrijeva vrijeme za otrežnjenje od nacionalizma. Doduše, u samoj jezikoslovnoj kroatistici stanje izgleda beznadežno. Evo, pokušajmo zamisliti što bi bilo kad bi neki kroatist izjavio da se slaže s onim što je napisano u knjizi. Time bi priznao da je godinama govorio neistinu studentima i da je bio neobrazovan. Previše je sujete tu ugroženo da bi se odlučio na takav korak. A bio bi i izopćen iz svog kroatističkog kruga i napadan, što uopće nije privlačno. Podjednaka situacija je i u nacionalnim filologijama pojedinih susjednih zemalja. </w:t>
      </w:r>
      <w:hyperlink r:id="rId12">
        <w:r>
          <w:rPr>
            <w:rStyle w:val="InternetLink"/>
            <w:b/>
            <w:bCs/>
          </w:rPr>
          <w:t>Bernhard Gröschel</w:t>
        </w:r>
      </w:hyperlink>
      <w:r>
        <w:rPr/>
        <w:t xml:space="preserve"> ističe da je u svemu tome najgora stvar što su „ustrajavanjem na svojoj jezičnoideološkoj vjeri, jezikoslovci u službi politike u državama nasljednicama Jugoslavije već više generacija studenata indoktrinirali u duhu jezičnog apartheida, i znanstveni podmladak usmjeren na karijeru naveli na oportunističko preuzimanje svojih pogleda".</w:t>
      </w:r>
    </w:p>
    <w:p>
      <w:pPr>
        <w:pStyle w:val="StandardWeb"/>
        <w:jc w:val="both"/>
        <w:rPr/>
      </w:pPr>
      <w:r>
        <w:rPr>
          <w:rStyle w:val="StrongEmphasis"/>
        </w:rPr>
        <w:t>Za razliku od ustaljenih mišljenja o nasilnoj unitarizaciji, opsežno ste dokumentirali da je purifikacija jezika zapravo trajala čitavo vrijeme Jugoslavije, dok su današnji borci za različitost hrvatskog u to doba zapravo zastupali - današnjim rječnikom - radikalno unitarističke stavove. Osim toga, Jugoslavija je, barem formalno, jezičnu ravnopravnost provodila do najmanjih detalja - npr. u Skupštini je postojala posebna komisija za „hrvatskosrpski" i posebna za „srpskohrvatski".</w:t>
      </w:r>
    </w:p>
    <w:p>
      <w:pPr>
        <w:pStyle w:val="StandardWeb"/>
        <w:jc w:val="both"/>
        <w:rPr/>
      </w:pPr>
      <w:r>
        <w:rPr/>
        <w:t xml:space="preserve">Da, čovjek se pita u čemu je onda bio problem ako su i zakoni i praksa u vezi s jezikom bili maksimalno demokratski i usmjereni na ravnopravnost. Problem je bio u tome što se oko jezika uvijek može lako napraviti nezadovoljstvo i iskoristiti za ostvarivanje političkih ciljeva. To je poznata stvar, </w:t>
      </w:r>
      <w:hyperlink r:id="rId13">
        <w:r>
          <w:rPr>
            <w:rStyle w:val="InternetLink"/>
            <w:b/>
            <w:bCs/>
          </w:rPr>
          <w:t>Daniel Blum</w:t>
        </w:r>
      </w:hyperlink>
      <w:r>
        <w:rPr/>
        <w:t xml:space="preserve"> navodi da je jezik „kao malo što drugo pogodan za političko mobiliziranje i može se instrumentalizirati za ili protiv određenih političkih ciljeva". I kad se ne radi o različitim jezicima, tema </w:t>
      </w:r>
      <w:r>
        <w:rPr>
          <w:rStyle w:val="Emphasis"/>
        </w:rPr>
        <w:t>jezik</w:t>
      </w:r>
      <w:r>
        <w:rPr/>
        <w:t xml:space="preserve"> može poslužiti kao izgovor za isti cilj. Pritom uopće nije bitno koliko su velike ili koliko su male jezične razlike, nego je presudno da li će ih političari i mediji predočavati kao važne i kao nepravedno tretirane. U kojoj mjeri su zakoni o jeziku demokratski i pravedni također je nebitno, jer presudno je u kojoj mjeri će političari i mediji sugerirati da su zakoni takvi.</w:t>
      </w:r>
    </w:p>
    <w:p>
      <w:pPr>
        <w:pStyle w:val="StandardWeb"/>
        <w:jc w:val="both"/>
        <w:rPr/>
      </w:pPr>
      <w:r>
        <w:rPr>
          <w:rStyle w:val="StrongEmphasis"/>
        </w:rPr>
        <w:t>Na koji način nove nacionalne, ali i lingvističke, elite imaju koristi od umjetnog stvaranja novih jezika?</w:t>
      </w:r>
    </w:p>
    <w:p>
      <w:pPr>
        <w:pStyle w:val="StandardWeb"/>
        <w:jc w:val="both"/>
        <w:rPr/>
      </w:pPr>
      <w:r>
        <w:rPr/>
        <w:t xml:space="preserve">Ako nacionalni jezikoslovci uspiju uvjeriti društvo da je za opstanak nacije i države neophodan zaseban jezik, onda ih se doživljava kao iznimno važne za društvo jer se predstavljaju kao „čuvari" zasebnosti. Zato dobivaju i razne oblike materijalne potpore od države. Nacionalne političke elite također imaju koristi, jer te elite su nacionalističke, a nacionalizmu je neophodno postojanje neprijatelja da ne bi oslabio. </w:t>
      </w:r>
      <w:hyperlink r:id="rId14">
        <w:r>
          <w:rPr>
            <w:rStyle w:val="InternetLink"/>
          </w:rPr>
          <w:t>Čišćenje jezika</w:t>
        </w:r>
      </w:hyperlink>
      <w:r>
        <w:rPr/>
        <w:t xml:space="preserve"> koje sprovode jezikoslovci stalno podsjeća da neprijatelj postoji jer to je onaj od koga dolazi prljanje. Osim toga, ako je neprijatelj automatski svatko tko kaže da Hrvati i Srbi govore istim jezikom, onda je postojanje unutarnjih i vanjskih neprijatelja zagarantirano na duže vrijeme, jer uvijek će se naći netko tko će zdravorazumski uočiti da Hrvati i Srbi tečno komuniciraju jedni s drugima pa da se očito radi o istom jeziku. Političke elite profitiraju i od toga što pomoću teme jezika skreću pažnju s istinski važnih problema u društvu. A širi slojevi stanovništva od svega toga nemaju nikakve koristi.</w:t>
      </w:r>
    </w:p>
    <w:p>
      <w:pPr>
        <w:pStyle w:val="StandardWeb"/>
        <w:jc w:val="both"/>
        <w:rPr/>
      </w:pPr>
      <w:r>
        <w:rPr>
          <w:rStyle w:val="StrongEmphasis"/>
        </w:rPr>
        <w:t>U knjizi opsežno pišete protiv shvaćanja jezika kao ideološkog poligona, simboličnog polja koje definira jednu zajednicu i sve njene članove, te se zalažete za definiciju samog standarda kao kodifikaciju jezika koji govore „obični" govornici naspram jezičnog inženjeringa purista i ostalih. Da li je moguće jezik svesti isključivo na komunikacijsku funkciju i, uvjetno rečeno, „odstraniti" ove identitetsko-simbolične? Kakva je po tom pitanju situacija u Njemačkoj?</w:t>
      </w:r>
    </w:p>
    <w:p>
      <w:pPr>
        <w:pStyle w:val="StandardWeb"/>
        <w:jc w:val="both"/>
        <w:rPr/>
      </w:pPr>
      <w:r>
        <w:rPr/>
        <w:t xml:space="preserve">Poznato je da je, kako </w:t>
      </w:r>
      <w:r>
        <w:rPr>
          <w:rStyle w:val="StrongEmphasis"/>
        </w:rPr>
        <w:t>Georges Mounin</w:t>
      </w:r>
      <w:r>
        <w:rPr/>
        <w:t xml:space="preserve"> kaže, „komunikacijska funkcija primarna, prvotna i temeljna funkcija jezika, a sve druge su samo aspekti i modaliteti". Jedna od njih je i identitetsko-simbolična. Ona nije odstranjena kod varijanata policentričnog jezika, naprotiv, svaka od standardnih varijanata ima svoje prepoznatljive specifičnosti s kojima se tko god poželi može identificirati. Čak i ako to ne želi, prepoznaju ga drugi kao govornika određene nacionalne varijante. Pitate za Nijemce, oni također odmah prepoznaju ako njihov sugovornik govori austrijsku ili švicarsku varijantu, ali to kod Nijemaca ne izaziva negativne emocije. Spomenuli ste standard i kodifikaciju. Za razliku od tvrdnji kroatista, standard je po definiciji ono što je već najviše prošireno u upotrebi, što je neutralno, obično i što omogućava nadregionalno sporazumijevanje. Kodifikacija nije izmišljanje i nametanje normi, kako kroatisti nastoje uvjeriti obične ljude, nego je „kodificiranje jezičnih normi zapisivanje zbroja onoga što je već prihvaćeno", kako nas podsjeća </w:t>
      </w:r>
      <w:r>
        <w:rPr>
          <w:rStyle w:val="StrongEmphasis"/>
        </w:rPr>
        <w:t>Markus Hundt</w:t>
      </w:r>
      <w:r>
        <w:rPr/>
        <w:t>.</w:t>
      </w:r>
    </w:p>
    <w:p>
      <w:pPr>
        <w:pStyle w:val="StandardWeb"/>
        <w:jc w:val="both"/>
        <w:rPr/>
      </w:pPr>
      <w:r>
        <w:rPr>
          <w:rStyle w:val="StrongEmphasis"/>
        </w:rPr>
        <w:t>Nedavno su mediji u Srbiji stvorili histeriju zato što im „djeca odrastaju uz hrvatske crtiće". Ako govorimo o umjetnom udaljavanju hrvatskog od srpskog, koliko su lingvisti u tome uspjeli? Možemo izdvojiti dvije razine - onu realnog međusobnog razumijevanja tih dvaju naroda te, na razini percepcije, gotovo potpuno dominirajuću predodžbu da su to dva različita jezika?</w:t>
      </w:r>
    </w:p>
    <w:p>
      <w:pPr>
        <w:pStyle w:val="StandardWeb"/>
        <w:jc w:val="both"/>
        <w:rPr/>
      </w:pPr>
      <w:r>
        <w:rPr/>
        <w:t>Kao što ste rekli, i dan-danas Hrvati i Srbi realno se međusobno razumiju. To dokazuje da se projekt pravljenja zasebnog jezika nije ostvario u praksi iako se na njemu jako intenzivno radilo zadnjih desetljeća. S druge strane, proširilo se shvaćanje da je riječ o različitim jezicima jer to su ponavljali mediji i, uopće, čitava javna sfera. A znamo da po Goebbelsovoj oprobanoj metodi ako se laž ponovi dovoljno puta postaje istina, to jest ljudi postanu uvjereni da je to istina.</w:t>
      </w:r>
    </w:p>
    <w:p>
      <w:pPr>
        <w:pStyle w:val="StandardWeb"/>
        <w:jc w:val="both"/>
        <w:rPr/>
      </w:pPr>
      <w:r>
        <w:rPr>
          <w:rStyle w:val="StrongEmphasis"/>
        </w:rPr>
        <w:t>Postoji li šansa da, nekad u budućnosti, svijest da zapravo govore jednim te istim jezikom dopre do širih slojeva tih društava? Drugim riječima, ima li „nade za srpskohrvatski" - iako su mase i u Jugoslaviji jezik zvale samo hrvatskim, ili samo srpskim?</w:t>
      </w:r>
    </w:p>
    <w:p>
      <w:pPr>
        <w:pStyle w:val="StandardWeb"/>
        <w:jc w:val="both"/>
        <w:rPr/>
      </w:pPr>
      <w:r>
        <w:rPr/>
        <w:t>Zajednički jezik realno postoji, neovisno o tome htjeli mi to ili ne. A svijest o tome lako može doprijeti do širih slojeva ako mediji i škole počnu prenositi zdravorazumski pogled. Ovo me podsjetilo na situaciju kada je u Austriji nakon poraza nacizma vladala toliko velika averzija prema svemu njemačkome da se u školama jezik sedam godina nije nazivao „njemački" nego „jezik nastave", a tako je pisalo i u svjedodžbama iz tog vremena. No poslije se situacija smirila i više nije bio problem izustiti ime druge nacije. Nas već petnaest godina dijeli od rata, a kroatistima još uvijek smeta ako u nazivu jezika vide i ime druge nacije, dok Austrijancima odavno ne smeta što u nazivu svog jezika vide samo ime druge nacije. Ta odbojnost kod hrvatskih jezikoslovaca nije ništa drugo nego izraz nacionalizma, iako bi baš oni kao znanstvenici trebali imati neutralan odnos prema nazivu jezika. Za razliku od njih, narod može zvati jezik kako god hoće, tako je i prije bilo.</w:t>
      </w:r>
    </w:p>
    <w:p>
      <w:pPr>
        <w:pStyle w:val="StandardWeb"/>
        <w:jc w:val="both"/>
        <w:rPr/>
      </w:pPr>
      <w:r>
        <w:rPr>
          <w:rStyle w:val="StrongEmphasis"/>
        </w:rPr>
        <w:t>Koliko jezici i narodi bivše Jugoslavije zapravo gube time što se taj jezik rascijepio na četiri jezika, svaki s još manjim prestižem, okrenut sam sebi, s manjim brojem dostupnih prijevoda s drugih jezika, ugaslom kulturnom razmjenom između novih nacionalnih centara...?</w:t>
      </w:r>
    </w:p>
    <w:p>
      <w:pPr>
        <w:pStyle w:val="StandardWeb"/>
        <w:jc w:val="both"/>
        <w:rPr/>
      </w:pPr>
      <w:r>
        <w:rPr/>
        <w:t xml:space="preserve">Općepoznato je u svijetu da je prednost nekog jezika ako njime govori što više ljudi. A kod nas misle da imaju razloga za veselje ako uvjere strance da je jezik manji nego što jest. Sjetimo se samo kakvo pompozno slavlje je upriličeno kada je 2008. godine na zajedničku inicijativu beogradske i zagrebačke nacionalne knjižnice agencija za ISO-kodove navodno uvela kraticu „hrv" u ISO 639-2. Kažem „navodno uvela" jer na slavlju je prešućeno da je već prije dvadeset godina ta agencija uvela kraticu „hr" u ISO 639-1. Prešućeno je i da se prije deset godina kada je nastao ISO 639-2 u njemu nalazi kratica „hrv" za terminološke svrhe. Samo u jednoj od rubrika to slučajno nije bilo ujednačeno, pa je 2008. ukazano agenciji na to i odmah je ujednačeno. Agencija bi neujednačenost rubrika uklonila i prije deset godina da joj je to javljeno iz Hrvatske, što znači da NSK u Zagrebu nije bila dovoljno revna i da je prespavala jedno desetljeće. Jer u pravilniku agencije piše da se ona ravna prema zahtjevima dotične države. Zato i kritiziraju tu agenciju, na primjer nekoliko godina prije upriličenog slavlja kod nas </w:t>
      </w:r>
      <w:r>
        <w:rPr>
          <w:rStyle w:val="StrongEmphasis"/>
        </w:rPr>
        <w:t>Helmut Richter</w:t>
      </w:r>
      <w:r>
        <w:rPr/>
        <w:t xml:space="preserve"> kaže: „Mana kod ISO 639-2 je što se jako orijentira prema političkim okolnostima: na primjer srpski, hrvatski i bosanski se vode kao tri različita jezika, dok se najmanje osam potpuno različitih kineskih jezika vode kao samo jedan. Nasuprot tome je SIL-shema jače pokušavala orijentirati se prema lingvističkim kriterijima". A kroatisti, umjesto da se pozivaju na lingvističke kriterije, pozivaju se na spomenutu agenciju.</w:t>
      </w:r>
    </w:p>
    <w:p>
      <w:pPr>
        <w:pStyle w:val="StandardWeb"/>
        <w:jc w:val="both"/>
        <w:rPr/>
      </w:pPr>
      <w:r>
        <w:rPr>
          <w:rStyle w:val="StrongEmphasis"/>
        </w:rPr>
        <w:t>U drugom (i opsežnijem) dijelu knjige, naslovljenom „Nacija, identitet, kultura, povijest" problematizirate te pojmove, a naročito dokazujete očiglednu činjenicu - pogledamo li situaciju s engleskim, španjolskim, pa i njemačkim jezikom - da postojanje samosvojnog jezika nije preduvjet za postojanje nacije. Zašto je suprotno uvjerenje tako rašireno (Hrvatska nije nikakav izuzetak) - kolektivi su opsjednuti što većom različitošću „prema vani", a homogenošću unutar sebe - te kakav je općenito odnos između jezika, naroda (etnije) i vlastite države?</w:t>
      </w:r>
    </w:p>
    <w:p>
      <w:pPr>
        <w:pStyle w:val="StandardWeb"/>
        <w:jc w:val="both"/>
        <w:rPr/>
      </w:pPr>
      <w:r>
        <w:rPr/>
        <w:t xml:space="preserve">Na južnoslavenskim prostorima još uvijek je prošireno populističko shvaćanje u kojem dominiraju mitovi da je narod zajednica određena jezikom, porijeklom, kulturom, poviješću. Objektivna istraživanja već duže vrijeme pokazuju da takvo shvaćanje nema osnovu, ali rezultati tih istraživanja nisu dopirali do širih slojeva. Zašto? Zato što i u doba socijalizma na južnoslavenskim prostorima nije bio poželjan objektivan pristup toj temi, nego su, kako </w:t>
      </w:r>
      <w:hyperlink r:id="rId15">
        <w:r>
          <w:rPr>
            <w:rStyle w:val="InternetLink"/>
            <w:b/>
            <w:bCs/>
          </w:rPr>
          <w:t>Sabine Riedel</w:t>
        </w:r>
      </w:hyperlink>
      <w:r>
        <w:rPr/>
        <w:t xml:space="preserve"> uočava, „podupirana i do promjene sistema dovedena u vodeću poziciju ona istraživanja koja su nastojala potvrditi teze o zajedničkom porijeklu ili jezičnom kontinuitetu. To je do danas ostavilo duboke tragove u znanosti tranzicijskih država". Naime, „već i prije kraja suprotstavljenosti na istočni i zapadni blok 1989. oslanjale su se politike identiteta socijalističkih sistema jugoistočne Evrope na kulturne činioce poput jezika i religije. Tako su stari šefovi države i partije legitimirali svoju političku vlast sve više pomoću mitova nacionalne povijesti, koji su se prvenstveno služili modelom zajednice povezane porijeklom i jezikom. Istraživanje upotrebljivo za potvrđivanje takve teze bilo je ne samo potpomagano, nego je prije promjene sistema u dotičnim zemljama često imalo toliko dominantno mjesto da sve do danas presudno obilježava znanstvenu djelatnost dotičnih zemalja".</w:t>
      </w:r>
    </w:p>
    <w:p>
      <w:pPr>
        <w:pStyle w:val="StandardWeb"/>
        <w:jc w:val="both"/>
        <w:rPr/>
      </w:pPr>
      <w:r>
        <w:rPr>
          <w:rStyle w:val="StrongEmphasis"/>
        </w:rPr>
        <w:t>Iznimno je zanimljiva tvrdnja da je u Jugoslaviji između nacija vladala „sadržajno ispražnjena konkurencija", odnosno da se narodi međusobno nisu razlikovali, a sami su bili reproducirani sistemom raspodjele dobara - možete li objasniti tezu?</w:t>
      </w:r>
    </w:p>
    <w:p>
      <w:pPr>
        <w:pStyle w:val="StandardWeb"/>
        <w:jc w:val="both"/>
        <w:rPr/>
      </w:pPr>
      <w:r>
        <w:rPr/>
        <w:t xml:space="preserve">Istraživači sa Zapada došli su do tog zaključka. Na primjer </w:t>
      </w:r>
      <w:hyperlink r:id="rId16">
        <w:r>
          <w:rPr>
            <w:rStyle w:val="InternetLink"/>
            <w:b/>
            <w:bCs/>
          </w:rPr>
          <w:t>Norbert Mappes-Niediek</w:t>
        </w:r>
      </w:hyperlink>
      <w:r>
        <w:rPr/>
        <w:t xml:space="preserve"> pokazuje da je problem bio u tome što je Jugoslavija bila organizirana tako da ju konstituiraju grupe u obliku nacija, koje se nalaze u stalnoj konkurenciji pri raspodjeli dobara unutar zajedničke države. Sistem raspodjele dobara u Jugoslaviji zahtijevao je da se svatko mora odlučiti za pripadnost nekoj grupi-naciji da bi imao pristup resursima jer oni su dijeljeni po nacionalnom ključu. Sama nacionalnost je, kako Mappes-Niediek navodi, bila „kulturno indiferentna, ali važna za raspodjelu službi, radnih mjesta i javnih resursa, na primjer stanova. Sedamdesetih i osamdesetih godina čovjek je bio Srbin ne zato što je išao u pravoslavnu crkvu i sanjao o Kosovu kao 'kolijevci srpstva', nego jednostavno zato što je čovjek morao nekamo pripadati da bi ga država registrirala i uzimala u obzir kod podjele radnih mjesta". Ravnopravnost između nacija je postignuta u Jugoslaviji, ali „ravnopravnost nacija nije ukinula suprotstavljenost među njima. Naprotiv, suprotstavljenost je ostala - u obliku čiste konkurencije, bez ikakvog sadržaja". A koliko god sistem nastojao pri raspodjeli biti pravedan prema svim grupama, konkurencijski odnos između njih izvor je negativnih emocija: „Toliko pravedan sistem nikada nije mogao biti, a da ne daje stalno povoda za nove pritužbe, ljubomore i sumnjičenja".</w:t>
      </w:r>
    </w:p>
    <w:p>
      <w:pPr>
        <w:pStyle w:val="StandardWeb"/>
        <w:jc w:val="both"/>
        <w:rPr/>
      </w:pPr>
      <w:r>
        <w:rPr>
          <w:rStyle w:val="StrongEmphasis"/>
        </w:rPr>
        <w:t>Na više mjesta argumentirate protiv konsocijacijske države, zato što se time forsiraju razlike između njenih građana, naročito preko formule pariteta. No, kako je drugačije moguće ustrojiti državu koja se sastoji od više različitih, usto vrlo čvrsto formiranih, kolektiva kao što je bila SFRJ ili je današnja BiH? Da li bi, i kako, u praksi, bilo moguće u BiH stvoriti građansku državu (a da to ne bude ponovno vrst nasilja nad kolektivima) s obzirom na gotovo totalnu identifikaciju stanovništva s (tro)nacionalnim kategorijama?</w:t>
      </w:r>
    </w:p>
    <w:p>
      <w:pPr>
        <w:pStyle w:val="StandardWeb"/>
        <w:jc w:val="both"/>
        <w:rPr/>
      </w:pPr>
      <w:r>
        <w:rPr/>
        <w:t>Tom temom su u zadnje vrijeme zaokupljeni istraživači sa Zapada, jer iskustvo SFRJ može pomoći da se bolje konstituira Evropska unija i izbjegne sudbina Jugoslavije. Njihov zaključak je da su se organizacijom države kakva je bila u Jugoslaviji uzgajali nacionalni kolektivi, a ne građani. Problem je dakle, kako Mappes-Niediek ističe, što je nedostajalo građansko društvo: „Misli se na društvo u kojem državni narod obuhvaća sve građane države, na društvo u kojem prava ima svaki pojedinac i nijedan kolektiv, na društvo gdje je 'etnička pripadnost' u najboljem slučaju kategorija drugog ili trećeg reda koja će u sljedećoj generaciji ili u generaciji nakon nje možda sasvim potonuti u zaborav". Za zapadne istraživače povijest Jugoslavije pokazuje da grupe, kada konstituiraju državu, režu prava pojedinaca, a da ne spominjemo veliki potencijal za konflikte koji nudi takva konstrukcija države. Kad bi svaka država mogla birati društvo od kojeg će se sastojati i kad bi smanjivanje konflikata bio njen najviši cilj, sigurno bi se svaka odlučila za skup individua koje poštuju jedna drugu sa svim međusobnim različitostima, gledajući u drugome uvijek pojedinca, a ne predstavnika neke grupe. Ovo je moguće ostvariti putem obrazovanja i medija. Riedel ističe da bi u Bosni i u drugim južnoslavenskim državama „postepena transformacija prema političkom modelu nacije bila pozitivan razvoj, ali on je nezamisliv bez odgovarajuće politike identiteta. To, međutim, traži dosljedno razračunavanje sa stereotipnim slikama povijesti, baziranim na kulturološkom modelu nacije koji proizvodi konflikte".</w:t>
      </w:r>
    </w:p>
    <w:p>
      <w:pPr>
        <w:pStyle w:val="StandardWeb"/>
        <w:jc w:val="both"/>
        <w:rPr/>
      </w:pPr>
      <w:r>
        <w:rPr>
          <w:rStyle w:val="StrongEmphasis"/>
        </w:rPr>
        <w:t xml:space="preserve">I na Zapadu su (ponovno) sve češći glasovi koji naciju shvaćaju kao odijeljenu kulturnu zajednicu, a ne zajednicu građana - nedavno je u Njemačkoj nastao skandal zbog stavova </w:t>
      </w:r>
      <w:hyperlink r:id="rId17">
        <w:r>
          <w:rPr>
            <w:rStyle w:val="InternetLink"/>
            <w:b/>
            <w:bCs/>
          </w:rPr>
          <w:t>Thila Sarrazina</w:t>
        </w:r>
      </w:hyperlink>
      <w:r>
        <w:rPr>
          <w:rStyle w:val="StrongEmphasis"/>
        </w:rPr>
        <w:t xml:space="preserve"> o Židovima i muslimanima. Javnost je bila složna u osudi, no neka istraživanja pokazuju zabrinjavajuće veliku potporu među masama njegovim stavovima - smatrate li da i tamo postoji realna opasnost od isključivosti i šovinizma? Ipak, Nijemci nemaju nikakvih problema glede infiltracije njemačkog stranim riječima.</w:t>
      </w:r>
    </w:p>
    <w:p>
      <w:pPr>
        <w:pStyle w:val="Inlineimagewithdescription"/>
        <w:jc w:val="both"/>
        <w:rPr/>
      </w:pPr>
      <w:r>
        <w:rPr>
          <w:color w:val="0000FF"/>
        </w:rPr>
        <w:drawing>
          <wp:inline distT="0" distB="0" distL="0" distR="0">
            <wp:extent cx="2000250" cy="2667000"/>
            <wp:effectExtent l="0" t="0" r="0" b="0"/>
            <wp:docPr id="3" name="snjeana-kordi"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njeana-kordi" descr="">
                      <a:hlinkClick r:id="rId19"/>
                    </pic:cNvPr>
                    <pic:cNvPicPr>
                      <a:picLocks noChangeAspect="1" noChangeArrowheads="1"/>
                    </pic:cNvPicPr>
                  </pic:nvPicPr>
                  <pic:blipFill>
                    <a:blip r:embed="rId18"/>
                    <a:srcRect l="-13" t="-10" r="-13" b="-10"/>
                    <a:stretch>
                      <a:fillRect/>
                    </a:stretch>
                  </pic:blipFill>
                  <pic:spPr bwMode="auto">
                    <a:xfrm>
                      <a:off x="0" y="0"/>
                      <a:ext cx="2000250" cy="2667000"/>
                    </a:xfrm>
                    <a:prstGeom prst="rect">
                      <a:avLst/>
                    </a:prstGeom>
                  </pic:spPr>
                </pic:pic>
              </a:graphicData>
            </a:graphic>
          </wp:inline>
        </w:drawing>
      </w:r>
      <w:r>
        <w:rPr/>
        <w:br/>
      </w:r>
      <w:r>
        <w:rPr>
          <w:rStyle w:val="Emphasis"/>
        </w:rPr>
        <w:t>Snježana Kordić: "Iskustvo SFRJ može pomoći da se bolje konstituira Evropska unija i izbjegne sudbina Jugoslavije."</w:t>
      </w:r>
    </w:p>
    <w:p>
      <w:pPr>
        <w:pStyle w:val="Inlineimagewithdescription"/>
        <w:spacing w:before="0" w:after="0"/>
        <w:jc w:val="both"/>
        <w:rPr>
          <w:szCs w:val="20"/>
        </w:rPr>
      </w:pPr>
      <w:r>
        <w:rPr>
          <w:szCs w:val="20"/>
        </w:rPr>
        <w:t xml:space="preserve">Njemačka je daleko od toga da nacionalistički stavovi dobiju političku i medijsku podršku. A obrazovni proces koji sam maloprije spomenula je nešto što stalno traje, i u Njemačkoj, jer uvijek mu nasuprot stoji tendencija za svođenjem stvarnosti na crno-bijeli svijet. Što se tiče jezika, da, točno ste zapazili, u Njemačkoj se ne opterećuju nekakvim strahovima pred engleskim jezikom, nego se slobodno poseže za engleskim riječima. </w:t>
      </w:r>
    </w:p>
    <w:p>
      <w:pPr>
        <w:pStyle w:val="StandardWeb"/>
        <w:jc w:val="both"/>
        <w:rPr/>
      </w:pPr>
      <w:r>
        <w:rPr>
          <w:rStyle w:val="StrongEmphasis"/>
        </w:rPr>
        <w:t>Kakva je budućnost većine jezika na svijetu s obzirom na prevlast i ogroman razvoj engleskog jezika? Za sve veći broj novih pojmova ne postoje odgovarajuće riječi na drugim, naročito manjim jezicima. Možemo li očekivati situaciju u kojoj će oni odumrijeti ili ostati ograničeni na privatnu, „osnovnu" sferu, dok će se u javnosti govoriti isključivo engleskim? No takvu smo situaciju, u manjim razmjerima, barem na Zapadu, već imali s latinskim, koji je zadržao ogroman prestiž još dugo nakon pada Rimskog carstva. Možemo li usporediti te dvije situacije?</w:t>
      </w:r>
    </w:p>
    <w:p>
      <w:pPr>
        <w:pStyle w:val="StandardWeb"/>
        <w:spacing w:before="280" w:after="280"/>
        <w:jc w:val="both"/>
        <w:rPr/>
      </w:pPr>
      <w:r>
        <w:rPr/>
        <w:t>I latinski i današnja situacija s engleskim jezikom izraz su potrebe da se u svijetu premosti problem Babilonske kule. Od ukupnog broja jezika u svijetu dvije trećine otpada na jezike koji imaju između jednog i deset tisuća govornika. Jezicima s tako malo govornika događa se da vrlo brzo nestanu. Ali to se ne odvija po nekakvoj prisili izvana, nego zato što nove generacije govornika tih jezika po vlastitom izboru prelaze na druge, prestižnije jezike. Kako god tekao razvoj u budućnosti, odvijat će se isključivo po volji samih govornika jer svatko slobodno odlučuje kako će govoriti i orijentira se prema uspjehu koji postiže kad koristi određene riječi.</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Zadanifontodlomka">
    <w:name w:val="Zadani font odlomka"/>
    <w:qFormat/>
    <w:rPr/>
  </w:style>
  <w:style w:type="character" w:styleId="Date">
    <w:name w:val="date"/>
    <w:basedOn w:val="Zadanifontodlomka"/>
    <w:qFormat/>
    <w:rPr/>
  </w:style>
  <w:style w:type="character" w:styleId="Author">
    <w:name w:val="author"/>
    <w:basedOn w:val="Zadanifontodlomka"/>
    <w:qFormat/>
    <w:rPr/>
  </w:style>
  <w:style w:type="character" w:styleId="InternetLink">
    <w:name w:val="Hyperlink"/>
    <w:basedOn w:val="Zadanifontodlomka"/>
    <w:rPr>
      <w:color w:val="0000FF"/>
      <w:u w:val="single"/>
    </w:rPr>
  </w:style>
  <w:style w:type="character" w:styleId="Categorylink">
    <w:name w:val="category_link"/>
    <w:basedOn w:val="Zadanifontodlomka"/>
    <w:qFormat/>
    <w:rPr/>
  </w:style>
  <w:style w:type="character" w:styleId="Printlink">
    <w:name w:val="print_link"/>
    <w:basedOn w:val="Zadanifontodlomka"/>
    <w:qFormat/>
    <w:rPr/>
  </w:style>
  <w:style w:type="character" w:styleId="StrongEmphasis">
    <w:name w:val="Strong"/>
    <w:basedOn w:val="Zadanifontodlomka"/>
    <w:qFormat/>
    <w:rPr>
      <w:b/>
      <w:bCs/>
    </w:rPr>
  </w:style>
  <w:style w:type="character" w:styleId="Emphasis">
    <w:name w:val="Emphasis"/>
    <w:basedOn w:val="Zadanifontodlomka"/>
    <w:qFormat/>
    <w:rPr>
      <w:i/>
      <w:iCs/>
    </w:rPr>
  </w:style>
  <w:style w:type="character" w:styleId="Malicitatlijevo">
    <w:name w:val="mali_citat_lijevo"/>
    <w:basedOn w:val="Zadanifontodlomka"/>
    <w:qFormat/>
    <w:rPr/>
  </w:style>
  <w:style w:type="character" w:styleId="Malicitatdesno">
    <w:name w:val="mali_citat_desno"/>
    <w:basedOn w:val="Zadanifontodlomka"/>
    <w:qFormat/>
    <w:rPr/>
  </w:style>
  <w:style w:type="character" w:styleId="VisitedInternetLink">
    <w:name w:val="FollowedHyperlink"/>
    <w:basedOn w:val="Zadanifontodlom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z w:val="24"/>
      <w:szCs w:val="24"/>
    </w:rPr>
  </w:style>
  <w:style w:type="paragraph" w:styleId="Inlineimagewithdescription">
    <w:name w:val="inline_image_with_description"/>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ter.org/search/index/Jerko+Bakotin/author" TargetMode="External"/><Relationship Id="rId3" Type="http://schemas.openxmlformats.org/officeDocument/2006/relationships/image" Target="media/image1.jpeg"/><Relationship Id="rId4" Type="http://schemas.openxmlformats.org/officeDocument/2006/relationships/hyperlink" Target="http://www.vecernji.hr/kolumne/paja-pasko-snjezana-kordic-kolumna-193504" TargetMode="External"/><Relationship Id="rId5" Type="http://schemas.openxmlformats.org/officeDocument/2006/relationships/image" Target="media/image2.jpeg"/><Relationship Id="rId6" Type="http://schemas.openxmlformats.org/officeDocument/2006/relationships/hyperlink" Target="http://www.vecernji.hr/vijesti/ni-milicije-nisu-hrvatskog-srpskog-napravile-jedan-jezik-clanak-189062" TargetMode="External"/><Relationship Id="rId7" Type="http://schemas.openxmlformats.org/officeDocument/2006/relationships/hyperlink" Target="http://bib.irb.hr/lista-radova?autor=173535" TargetMode="External"/><Relationship Id="rId8" Type="http://schemas.openxmlformats.org/officeDocument/2006/relationships/hyperlink" Target="http://bib.irb.hr/datoteka/426269.POLICENTRICNI_STANDARDNI.PDF" TargetMode="External"/><Relationship Id="rId9" Type="http://schemas.openxmlformats.org/officeDocument/2006/relationships/hyperlink" Target="http://novine.novilist.hr/Default.asp?WCI=Rubrike&amp;WCU=28592859286328612863285A285828592858286328982897288F28632863285D2859285B285C285E285F28632863286328592863R" TargetMode="External"/><Relationship Id="rId10" Type="http://schemas.openxmlformats.org/officeDocument/2006/relationships/hyperlink" Target="http://www.jergovic.com/sumnjivo-lice/vila-babickinja-i-sto-sargarepa/" TargetMode="External"/><Relationship Id="rId11" Type="http://schemas.openxmlformats.org/officeDocument/2006/relationships/hyperlink" Target="http://www.novilist.hr/2010/09/13/smece-u-glavi-i-jabuke-na-jeziku.aspx" TargetMode="External"/><Relationship Id="rId12" Type="http://schemas.openxmlformats.org/officeDocument/2006/relationships/hyperlink" Target="http://bib.irb.hr/datoteka/445818.rec_GROSCHEL_u_KR.PDF" TargetMode="External"/><Relationship Id="rId13" Type="http://schemas.openxmlformats.org/officeDocument/2006/relationships/hyperlink" Target="http://bib.irb.hr/datoteka/446269.rec_BLUM.PDF" TargetMode="External"/><Relationship Id="rId14" Type="http://schemas.openxmlformats.org/officeDocument/2006/relationships/hyperlink" Target="http://bib.irb.hr/datoteka/426280.STO_JE_NESTANDARDNO_ZA.PDF" TargetMode="External"/><Relationship Id="rId15" Type="http://schemas.openxmlformats.org/officeDocument/2006/relationships/hyperlink" Target="http://bib.irb.hr/datoteka/427628.rec._RIEDEL.PDF" TargetMode="External"/><Relationship Id="rId16" Type="http://schemas.openxmlformats.org/officeDocument/2006/relationships/hyperlink" Target="http://bib.irb.hr/datoteka/427626.rec._MAPPES-NIEDIEK.PDF" TargetMode="External"/><Relationship Id="rId17" Type="http://schemas.openxmlformats.org/officeDocument/2006/relationships/hyperlink" Target="http://www.dailymail.co.uk/news/article-1310765/German-banker-Thilo-Sarrazin-step-Bundesbank.html" TargetMode="External"/><Relationship Id="rId18" Type="http://schemas.openxmlformats.org/officeDocument/2006/relationships/image" Target="media/image3.jpeg"/><Relationship Id="rId19" Type="http://schemas.openxmlformats.org/officeDocument/2006/relationships/hyperlink" Target="http://www.h-alter.org/img/repository/2010/09/web_image/snjeana-kordi.jp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6:30:00Z</dcterms:created>
  <dc:creator>Snjezana Kordic</dc:creator>
  <dc:description/>
  <dc:language>en-US</dc:language>
  <cp:lastModifiedBy>Snjezana Kordic</cp:lastModifiedBy>
  <dcterms:modified xsi:type="dcterms:W3CDTF">2010-10-06T08:16:00Z</dcterms:modified>
  <cp:revision>10</cp:revision>
  <dc:subject/>
  <dc:title>http://www</dc:title>
</cp:coreProperties>
</file>