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ikaz životinjskih likova u </w:t>
      </w:r>
      <w:r>
        <w:rPr>
          <w:i/>
        </w:rPr>
        <w:t>Pinocchiu</w:t>
      </w:r>
      <w:r>
        <w:rPr/>
        <w:t xml:space="preserve"> kao </w:t>
      </w:r>
      <w:r>
        <w:rPr>
          <w:rFonts w:cs="Times New Roman"/>
        </w:rPr>
        <w:t>rezultat</w:t>
      </w:r>
      <w:r>
        <w:rPr/>
        <w:t xml:space="preserve"> utjecaja različitih pripovjednih strategija</w:t>
      </w:r>
    </w:p>
    <w:p>
      <w:pPr>
        <w:pStyle w:val="Normal"/>
        <w:rPr/>
      </w:pPr>
      <w:r>
        <w:rPr/>
      </w:r>
    </w:p>
    <w:p>
      <w:pPr>
        <w:pStyle w:val="Normal"/>
        <w:rPr/>
      </w:pPr>
      <w:r>
        <w:rPr/>
        <w:t>Sanja Lovrić, Učiteljski fakultet Sveučilišta u Zagrebu</w:t>
      </w:r>
    </w:p>
    <w:p>
      <w:pPr>
        <w:pStyle w:val="Normal"/>
        <w:rPr/>
      </w:pPr>
      <w:r>
        <w:rPr/>
        <w:t xml:space="preserve">Dr. sc. Berislav Majhut, Učiteljski fakultet Sveučilišta u Zagrebu </w:t>
      </w:r>
    </w:p>
    <w:p>
      <w:pPr>
        <w:pStyle w:val="Normal"/>
        <w:rPr/>
      </w:pPr>
      <w:r>
        <w:rPr/>
      </w:r>
    </w:p>
    <w:p>
      <w:pPr>
        <w:pStyle w:val="Normal"/>
        <w:rPr/>
      </w:pPr>
      <w:r>
        <w:rPr/>
      </w:r>
    </w:p>
    <w:p>
      <w:pPr>
        <w:pStyle w:val="Normal"/>
        <w:rPr/>
      </w:pPr>
      <w:r>
        <w:rPr/>
      </w:r>
    </w:p>
    <w:p>
      <w:pPr>
        <w:pStyle w:val="Normal"/>
        <w:rPr/>
      </w:pPr>
      <w:r>
        <w:rPr/>
        <w:t xml:space="preserve">SAŽETAK </w:t>
      </w:r>
    </w:p>
    <w:p>
      <w:pPr>
        <w:pStyle w:val="Normal"/>
        <w:rPr/>
      </w:pPr>
      <w:r>
        <w:rPr/>
      </w:r>
    </w:p>
    <w:p>
      <w:pPr>
        <w:pStyle w:val="Normal"/>
        <w:ind w:firstLine="708"/>
        <w:jc w:val="both"/>
        <w:rPr/>
      </w:pPr>
      <w:r>
        <w:rPr/>
        <w:t xml:space="preserve">Lik Pinocchija koji je danas najčešće prisutan u svijesti publike je lik kojeg je stvorio i ispričao Walt Disney, a koji se zapravo u mnogočemu razlikuje od Pinocchia prvotno zamišljenog u romanu Carla Collodia. Disneyev Pinocchio predstavlja nestašnog dražesnog lutkića, koji zbog svoje znatiželje upada iz jedne nevolje u drugu sve dok ne kraju ne postane pravi dječak. Collodijev izvorni lik je kompleksniji i plastičniji od svoje animirane filmske inačice, postupci su mu mnogo dublje motivirani, a sam roman zbog izuzetne složenosti pruža brojne mogućnosti interpretacije romana bilo na narativnoj, strukturnoj ili motivskoj razini. </w:t>
      </w:r>
    </w:p>
    <w:p>
      <w:pPr>
        <w:pStyle w:val="Normal"/>
        <w:ind w:firstLine="708"/>
        <w:jc w:val="both"/>
        <w:rPr/>
      </w:pPr>
      <w:r>
        <w:rPr/>
        <w:t xml:space="preserve">Oživljena cjepanica je razlog zašto se </w:t>
      </w:r>
      <w:r>
        <w:rPr>
          <w:i/>
        </w:rPr>
        <w:t>Pinocchio</w:t>
      </w:r>
      <w:r>
        <w:rPr/>
        <w:t xml:space="preserve"> često spominje u kontekstu fantastične priče, no narativnom analizom se u romanu uočava prisutnost pripovjednih postupaka koji su karakteristični za različite pripovjedne vrste. Tako se u romanu primjećuju postupci svojstveni pustolovnom romanu, basni, bajci i didaktičnoj priči. No, osim što je narativna struktura romana protkana pripovjednim postupcima karakterističnim za druge vrste, utjecaji tih vrsta sadržani su i u motivsko-tematskom sloju, što je prvenstveno očito u načinu oblikovanja likova. Likovi u romanu su izuzetno brojni s time da su najraznovrsniji upravo životinjski likovi. Ipak, Collodiju kao da nije dovoljna ta raznovrsnost. Nasuprot razložnom očekivanju da se istoj životinjskoj vrsti u jednom djelu pristupa na jedan i dosljedan način, psi su, primjerice, prikazani na četiri potpuno različita načina. Ti načini se pritom pokazuju kao svojstveni upravo književnim vrstama koje su odigrale tako značajnu ulogu u stvaranju Collodijevog Pinocchia.</w:t>
      </w:r>
    </w:p>
    <w:p>
      <w:pPr>
        <w:pStyle w:val="Normal"/>
        <w:rPr/>
      </w:pPr>
      <w:r>
        <w:rPr/>
      </w:r>
    </w:p>
    <w:p>
      <w:pPr>
        <w:pStyle w:val="Normal"/>
        <w:rPr/>
      </w:pPr>
      <w:r>
        <w:rPr/>
        <w:t xml:space="preserve">KLJUČNE RIJEČI: </w:t>
      </w:r>
    </w:p>
    <w:p>
      <w:pPr>
        <w:pStyle w:val="Normal"/>
        <w:rPr/>
      </w:pPr>
      <w:r>
        <w:rPr/>
        <w:t>Pinocchio, Collodi, animalistika, pustolovni roman, didaktična priča, basna, bajka</w:t>
      </w:r>
    </w:p>
    <w:p>
      <w:pPr>
        <w:pStyle w:val="Normal"/>
        <w:rPr/>
      </w:pPr>
      <w:r>
        <w:rPr/>
      </w:r>
    </w:p>
    <w:p>
      <w:pPr>
        <w:pStyle w:val="Normal"/>
        <w:rPr/>
      </w:pPr>
      <w:r>
        <w:rPr/>
        <w:t>SUMMARY</w:t>
      </w:r>
    </w:p>
    <w:p>
      <w:pPr>
        <w:pStyle w:val="Normal"/>
        <w:rPr/>
      </w:pPr>
      <w:r>
        <w:rPr/>
      </w:r>
    </w:p>
    <w:p>
      <w:pPr>
        <w:pStyle w:val="Normal"/>
        <w:jc w:val="both"/>
        <w:rPr/>
      </w:pPr>
      <w:r>
        <w:rPr/>
        <w:tab/>
      </w:r>
      <w:r>
        <w:rPr>
          <w:lang w:val="en-US"/>
        </w:rPr>
        <w:t>The character of Pinocchio that is present in the minds of the contemporary audience is the character created and told by Walt Disney, a character quite different from the original Pinocchio created in Carlo Collodi’s novel. Disney's Pinocchio is a mischievous but charming marionette who goes through many dangerous adventures because of his curiosity but eventually gets transformed into a boy. Collodi’s original character is more complex than its animated film version, his actions are deeply motivated and due its extreme complexity, the novel generally, provides wide variety of interpretation on different levels such as narrative, structural or motif level.</w:t>
      </w:r>
    </w:p>
    <w:p>
      <w:pPr>
        <w:pStyle w:val="Normal"/>
        <w:jc w:val="both"/>
        <w:rPr/>
      </w:pPr>
      <w:r>
        <w:rPr>
          <w:lang w:val="en-US"/>
        </w:rPr>
        <w:tab/>
        <w:t>Pinocchio is often mentioned in the context of a fantasy story because of a motif of a revived piece of wood, but narrative analysis discovers many narrative procedures specific to different literary forms. Thus, the novel is built up of narrative procedures specific to adventure novel, fable, fairytale and didactic story. Apart from that, influences of those literary forms are visible on motif level which is presented in the way the characters are created. The characters in the novel are numerous but most variety can be observed on the example of animal characters. Still, Collodi was obviously not satisfied with this diversity. Despite the expected consistency in the presentation of animal characters of the same species throughout the whole novel, dogs are presented in four different ways. Those four types of presentations appear to be specific for exactly those narrative constructions which had such an important influence on Collodi’s Pinocchio: adventure novel, fable, fairytale and didactic novel.</w:t>
      </w:r>
    </w:p>
    <w:p>
      <w:pPr>
        <w:pStyle w:val="Normal"/>
        <w:rPr>
          <w:lang w:val="en-US"/>
        </w:rPr>
      </w:pPr>
      <w:r>
        <w:rPr>
          <w:lang w:val="en-US"/>
        </w:rPr>
      </w:r>
    </w:p>
    <w:p>
      <w:pPr>
        <w:pStyle w:val="Normal"/>
        <w:rPr>
          <w:lang w:val="en-US"/>
        </w:rPr>
      </w:pPr>
      <w:r>
        <w:rPr>
          <w:lang w:val="en-US"/>
        </w:rPr>
      </w:r>
    </w:p>
    <w:p>
      <w:pPr>
        <w:pStyle w:val="Normal"/>
        <w:rPr/>
      </w:pPr>
      <w:r>
        <w:rPr/>
        <w:t>KEY WORDS:</w:t>
      </w:r>
    </w:p>
    <w:p>
      <w:pPr>
        <w:pStyle w:val="Normal"/>
        <w:rPr>
          <w:lang w:val="en-US"/>
        </w:rPr>
      </w:pPr>
      <w:r>
        <w:rPr>
          <w:lang w:val="en-US"/>
        </w:rPr>
        <w:t>Pinocchio, Collodi, animalistic, adventure novel, didactic story, fable, fairytale</w:t>
      </w:r>
    </w:p>
    <w:p>
      <w:pPr>
        <w:pStyle w:val="Normal"/>
        <w:rPr>
          <w:lang w:val="en-US"/>
        </w:rPr>
      </w:pPr>
      <w:r>
        <w:rPr>
          <w:lang w:val="en-US"/>
        </w:rPr>
      </w:r>
    </w:p>
    <w:p>
      <w:pPr>
        <w:pStyle w:val="Normal"/>
        <w:rPr/>
      </w:pPr>
      <w:r>
        <w:rPr/>
      </w:r>
    </w:p>
    <w:p>
      <w:pPr>
        <w:pStyle w:val="Normal"/>
        <w:rPr/>
      </w:pPr>
      <w:r>
        <w:rPr/>
      </w:r>
    </w:p>
    <w:p>
      <w:pPr>
        <w:pStyle w:val="Normal"/>
        <w:rPr/>
      </w:pPr>
      <w:r>
        <w:rPr/>
      </w:r>
    </w:p>
    <w:p>
      <w:pPr>
        <w:pStyle w:val="Lanak"/>
        <w:spacing w:lineRule="auto" w:line="240"/>
        <w:jc w:val="both"/>
        <w:rPr/>
      </w:pPr>
      <w:r>
        <w:rPr/>
        <w:t xml:space="preserve">Baviti se </w:t>
      </w:r>
      <w:r>
        <w:rPr>
          <w:i/>
        </w:rPr>
        <w:t>Pinocchiom</w:t>
      </w:r>
      <w:r>
        <w:rPr/>
        <w:t xml:space="preserve"> danas znači pridružiti se ogromnom broju znanstvenika i teoretičara koji svojim radovima tvore cijelu novu disciplinu nazvanu Pinocchiologija</w:t>
      </w:r>
      <w:r>
        <w:rPr>
          <w:rStyle w:val="FootnoteCharacters"/>
          <w:rStyle w:val="FootnoteAnchor"/>
        </w:rPr>
        <w:footnoteReference w:id="2"/>
      </w:r>
      <w:r>
        <w:rPr/>
        <w:t xml:space="preserve">. Brojna i krajnje različita čitanja kao što su religiozna, nacionalno-politička, psihoanalitička ili strukturalno lingvistička (Stone, 1994) najbolje pokazuju koliki je opseg istraživanja priča o Pinocchiju, bilo da je riječ o djelu Carla Collodija ili njegovim brojnim književnim i animiranim verzijama. Pa ipak, iako se čini kao da je sve već rečeno i analizirano po nekoliko puta, </w:t>
      </w:r>
      <w:r>
        <w:rPr>
          <w:i/>
        </w:rPr>
        <w:t>Pinocchio</w:t>
      </w:r>
      <w:r>
        <w:rPr/>
        <w:t xml:space="preserve"> još uvijek postavlja nova pitanja i otkriva nova lica.</w:t>
      </w:r>
    </w:p>
    <w:p>
      <w:pPr>
        <w:pStyle w:val="Lanak"/>
        <w:spacing w:lineRule="auto" w:line="240"/>
        <w:jc w:val="both"/>
        <w:rPr/>
      </w:pPr>
      <w:r>
        <w:rPr/>
        <w:t xml:space="preserve">Odraz kompleksnosti samoga dijela očituje se u brojnim nedoumicama teoretičara oko vrsnog određenja djela. Tako se </w:t>
      </w:r>
      <w:r>
        <w:rPr>
          <w:i/>
        </w:rPr>
        <w:t>Pinocchio</w:t>
      </w:r>
      <w:r>
        <w:rPr/>
        <w:t xml:space="preserve"> često navodio kao životinjska basna, bajka, didaktična priča i danas najutjecajnije određenje, fantastična priča (Silvey, 1995). Razlog tolikih lutanja posve je opravdan jer je sama struktura romana potpuno izlomljena i nekonzistentna što je posljedica prvotnog pisanja djela u nastavcima. Takav način pisanja uzrokovao je i neke kontradikcije te nelogičnosti u samoj priči koje pokazuju i potvrđuju kako je </w:t>
      </w:r>
      <w:r>
        <w:rPr>
          <w:i/>
        </w:rPr>
        <w:t>Pinocchio</w:t>
      </w:r>
      <w:r>
        <w:rPr/>
        <w:t xml:space="preserve"> pisan, a potom i objavljivan iz nastavka u nastavak. Primjerice, Gepetto ne uspijeva Pinocchiju izraditi uši jer mu ovaj bježi čim mu je izradio noge, no to Pinocchija kasnije niti malo ne ometa ne samo da izvrsno čuje nego i da se smije od uha do uha. Također, danas najpoznatiji motiv koji vežemo uz </w:t>
      </w:r>
      <w:r>
        <w:rPr>
          <w:i/>
        </w:rPr>
        <w:t>Pinocchjia</w:t>
      </w:r>
      <w:r>
        <w:rPr/>
        <w:t xml:space="preserve"> je rast nosa zbog izrečene laži. Iako se motiv rasta pojavljuje na samom početku pripovijedanja, on se tu još ne veže uz Pinocchijevo laganje.Tek sredinom romana, kada Pinocchio već počinje razlikovati dobro od zla, nos počinje rasti nakon izrečene laži. Pinocchio osvješćuje želju da popravi svoje ponašanje, ali upravo zbog toga što zna da je pogriješio i osjeća stid pred Vilom, te nos počinje rasti kao tjelesni pokazatelj neugode i krivnje zbog neprilike u kojoj se našao. Još jedna nekonzistencija jest čudesna pojava Zrikavca kao jednog od trojice liječnika koji ustanovljuju je li Pinocchio živ ili mrtav, nakon što ga je Pinocchio nekoliko epizoda ranije ubio bacivši na njega čekić. Takav nemar Collodija oko tvorbe zapleta očito je posljedica: </w:t>
      </w:r>
    </w:p>
    <w:p>
      <w:pPr>
        <w:pStyle w:val="Citat"/>
        <w:rPr/>
      </w:pPr>
      <w:r>
        <w:rPr/>
        <w:t>pisanja nastavaka samo kad bi ga obuzeo hir ili kad bi ga na to nagovorili entuzijastični čitatelji. (Carpenter and Prichard, (1984)2005: 414)</w:t>
      </w:r>
    </w:p>
    <w:p>
      <w:pPr>
        <w:pStyle w:val="Lanak"/>
        <w:spacing w:lineRule="auto" w:line="240"/>
        <w:jc w:val="both"/>
        <w:rPr/>
      </w:pPr>
      <w:r>
        <w:rPr/>
        <w:t xml:space="preserve">A sve zapravo ukazuje na činjenicu kako autor gotovo do samoga kraja nema definitivnu viziju o konačnom izgledu romana. Nedostatak izgrađene vizije izazvao je nedostatke koji se pak zbog periodičnog načina objavljivanja kasnije nisu mogli ispraviti. </w:t>
      </w:r>
    </w:p>
    <w:p>
      <w:pPr>
        <w:pStyle w:val="Lanak"/>
        <w:spacing w:lineRule="auto" w:line="240"/>
        <w:jc w:val="both"/>
        <w:rPr/>
      </w:pPr>
      <w:r>
        <w:rPr/>
        <w:t>Na sličan način se i vrsno određenje Pinocchija, odmicanjem pripovijedanja, postepeno mijenjalo. Iako roman započinje formulaičnim izrazom „bio nekoć...“, signalom koji obavještava čitatelja da je riječ o bajci, pripovjedač odmah razbija iluziju i tvrdi upravo suprotno:</w:t>
      </w:r>
    </w:p>
    <w:p>
      <w:pPr>
        <w:pStyle w:val="Citat"/>
        <w:rPr/>
      </w:pPr>
      <w:r>
        <w:rPr/>
        <w:t>Bio nekoć..</w:t>
        <w:br/>
        <w:t>- ... neki kralj! – reći će odmah moji mali čitaoci.</w:t>
        <w:br/>
        <w:t>Ne, djeco, pogriješili ste. Bio nekoć komad drva.</w:t>
        <w:br/>
        <w:t>Nije to bilo nikakvo fino drvo, nego prost komad iz hvata, drvo kakvo se zimi stavlja u peći i na ognjišta, kakvim se loži vatra i griju sobe. (Collodi(1883)1979: 5)</w:t>
      </w:r>
    </w:p>
    <w:p>
      <w:pPr>
        <w:pStyle w:val="Lanak"/>
        <w:spacing w:lineRule="auto" w:line="240"/>
        <w:jc w:val="both"/>
        <w:rPr/>
      </w:pPr>
      <w:r>
        <w:rPr/>
        <w:t xml:space="preserve">Ne samo da je čitateljsko očekivanje iznevjereno uvođenjem sasvim običnog predmeta kao što je drvo, umjesto standardnog junaka bajke, nego je i samim smještanjem radnje u drvodjeljsku radionicu umjesto u daleko kraljevstvo, razbijena iluzija bajke. Na taj način pripovjedač želi što očitije pokazati svoju namjeru, a to je realistički ispripovijedati priču. No, realizam prestaje već prvim fantastičnim događajem – oživljavanjem komada drveta, a ponovo se uspostavlja na samome kraju, kada Pinocchio postaje dječak. Dakle, možemo reći da je realističko pripovijedanje upotrijebljeno kao pripovjedni okvir svih fantastičnih i neočekivanih doživljaja koji se zbivaju u različitim fantastičnim prostorima kao što je zemlja Loviglupane, polje Čuda, otok Marljivih pčela ili Zemlja igračaka. </w:t>
      </w:r>
    </w:p>
    <w:p>
      <w:pPr>
        <w:pStyle w:val="Lanak"/>
        <w:spacing w:lineRule="auto" w:line="240"/>
        <w:jc w:val="both"/>
        <w:rPr/>
      </w:pPr>
      <w:r>
        <w:rPr/>
        <w:t xml:space="preserve">Vrstovnom određenju Pinocchia možemo pristupiti i na drugi način. U samome naslovu </w:t>
      </w:r>
      <w:r>
        <w:rPr>
          <w:i/>
        </w:rPr>
        <w:t>Le avventure di Pinocchio. Storia di un burattino</w:t>
      </w:r>
      <w:r>
        <w:rPr/>
        <w:t xml:space="preserve">, jasno stoji indikacija pustolovnog pripovijedanja, što naše očekivanje i prije početka čitanja usmjerava ka žanru pustolovnog romana. Ta očekivanja i nisu suviše iznevjerena: </w:t>
      </w:r>
    </w:p>
    <w:p>
      <w:pPr>
        <w:pStyle w:val="Citat"/>
        <w:rPr/>
      </w:pPr>
      <w:r>
        <w:rPr/>
        <w:t xml:space="preserve">… </w:t>
      </w:r>
      <w:r>
        <w:rPr/>
        <w:t>roman također utjelovljuje privlačan i dobro poznat uzorak: junak odlazi u potragu za svojom srećom, na putu susreće nepredviđene opasnosti, prolazi kroz brojne metamorfoze i iskušenja, kreće se tamnim i opasnim predjelima, i na kraju ispliva kao drugi put rođen, spreman popeti se na višu razinu postojanja i na kraju postići svoju prvobitnu želju. (Gannon, 1981/1982: 5)</w:t>
      </w:r>
    </w:p>
    <w:p>
      <w:pPr>
        <w:pStyle w:val="Lanak"/>
        <w:spacing w:lineRule="auto" w:line="240"/>
        <w:jc w:val="both"/>
        <w:rPr/>
      </w:pPr>
      <w:r>
        <w:rPr/>
        <w:t xml:space="preserve">Jednako kao što u tom uzorku možemo prepoznati dobro poznatu shemu pustolovnog romana, tako prepoznajemo i glavne odrednice romana </w:t>
      </w:r>
      <w:r>
        <w:rPr>
          <w:i/>
        </w:rPr>
        <w:t>Pinocchio</w:t>
      </w:r>
      <w:r>
        <w:rPr/>
        <w:t xml:space="preserve">. Započevši život kao najmanje sedmogodišnjak, Pinocchio prvim neposluhom započinje svoju pustolovinu. Od tog trenutka Pinocchio proživljava pustolovinu za pustolovinom upadajući iz jedne nevolje u drugu, još veću. Prostori kojima se naš junak kreće također su tipični za pustolovni roman: nepoznati, egzotični i opasni, a prolazak njima je uvijek dramatičan. Tako Pinocchio na svojim putovanjima skoro pogine kada umalo ne bude spaljen, izboden, obješen, skuhan ili utopljen. Postupak nizanja Pinocchijevih pustolovina zapravo je sličniji pikarskom romanu, jer se Pinocchio kreće različitim prostorima u kojima ga čekaju nove nezgode i pustolovine, a da prolazak njima nije jasno motiviran nekim postavljenim zadatkom kojeg junak na samome kraju treba ostvariti. </w:t>
      </w:r>
    </w:p>
    <w:p>
      <w:pPr>
        <w:pStyle w:val="Lanak"/>
        <w:spacing w:lineRule="auto" w:line="240"/>
        <w:jc w:val="both"/>
        <w:rPr/>
      </w:pPr>
      <w:r>
        <w:rPr/>
        <w:t xml:space="preserve">Tek na otprilike polovici romana Collodi uvodi novi motiv, koji će cijeli roman okrenuti u drugom smjeru. Kada Pinocchio izrazi želju da postane dječak, djelo postaje prava didaktična priča u kojoj će nepoželjna ponašanja biti kažnjena a poželjna bogato nagrađena. Dug je to kojeg Collodi plaća ne samo vremenu u kojem je živio, kada su svi dječji romani zadobivali odgojnu funkciju, već i svom dotadašnjem spisateljskom radu. Naime, sva su prijašnja, manje uspješna Collodijeva djela za djecu, kao </w:t>
      </w:r>
      <w:r>
        <w:rPr>
          <w:i/>
        </w:rPr>
        <w:t>Giannetina</w:t>
      </w:r>
      <w:r>
        <w:rPr/>
        <w:t xml:space="preserve"> ili </w:t>
      </w:r>
      <w:r>
        <w:rPr>
          <w:i/>
        </w:rPr>
        <w:t>Minuzzola</w:t>
      </w:r>
      <w:r>
        <w:rPr/>
        <w:t xml:space="preserve">, bila dio čvrstog tematskog okvira moralističke i didaktičke književnosti. Iz takve perspektive didaktične priče proizlaze brojna psihoanalitička tumačenja </w:t>
      </w:r>
      <w:r>
        <w:rPr>
          <w:i/>
        </w:rPr>
        <w:t>Pinocchia</w:t>
      </w:r>
      <w:r>
        <w:rPr/>
        <w:t xml:space="preserve">. </w:t>
      </w:r>
    </w:p>
    <w:p>
      <w:pPr>
        <w:pStyle w:val="Lanak"/>
        <w:spacing w:lineRule="auto" w:line="240"/>
        <w:jc w:val="both"/>
        <w:rPr/>
      </w:pPr>
      <w:r>
        <w:rPr/>
        <w:t xml:space="preserve">Odmah po rođenju, Pinocchio nije ništa drugo nego </w:t>
      </w:r>
      <w:r>
        <w:rPr>
          <w:i/>
        </w:rPr>
        <w:t>tabula rasa</w:t>
      </w:r>
      <w:r>
        <w:rPr/>
        <w:t>, osoba vođena zadovoljavanjem najnužnijih ljudskih potreba. Podložan vanjskim, negativnim utjecajima, koji su mu, naravno, mnogo primamljiviji od polaska u školu, donosi odluke koje su protumačene kao neposluh i kao takve zaslužuju kaznu. Tijekom cijelog romana možemo uočiti gradaciju kazne i nagrade koje zadese Pinocchija. Što bolje Pinocchio shvaća razliku između dobra i zla, to su i kazna i nagrada za njegovo ponašanje veće. Tako prvi njegovi postupci nisu popraćeni prestrogom kaznom jer je on na početku lutak bez sposobnosti empatije i bez imalo svijesti o razlici između dobra i zla. Laganim kaznama za svaki prijestup, Pinocchio počinje shvaćati koja su ponašanja poželjna, a koja nisu. Tek kada završi u tamnici nepravedno optužen, on konačno odlučuje biti bolji sin.</w:t>
      </w:r>
    </w:p>
    <w:p>
      <w:pPr>
        <w:pStyle w:val="Citat"/>
        <w:rPr/>
      </w:pPr>
      <w:r>
        <w:rPr/>
        <w:t>Ali sad sam odlučio da ću od danas pa ubuduće promijeniti način života i postati pristojan i poslušan dječak. (Collodi (1883)1979: 70)</w:t>
      </w:r>
    </w:p>
    <w:p>
      <w:pPr>
        <w:pStyle w:val="Lanak"/>
        <w:spacing w:lineRule="auto" w:line="240"/>
        <w:jc w:val="both"/>
        <w:rPr/>
      </w:pPr>
      <w:r>
        <w:rPr/>
        <w:t>No ubrzo ga dočeka nova nevolja. Nađe se u tuđem vinogradu i ne uspjevši odoljeti iskušenju, kuša grožđe. Zbog te krađe uhvati ga vlasnik vinograda i zadrži ga kod sebe da mu služi kao pas, što Pinocchio doživljava kao veliko poniženje. Nakon te životne lekcije, on opet obećava svojoj Vili:</w:t>
      </w:r>
    </w:p>
    <w:p>
      <w:pPr>
        <w:pStyle w:val="Citat"/>
        <w:rPr/>
      </w:pPr>
      <w:r>
        <w:rPr/>
        <w:t>Ja ću učiti, ja ću raditi, činit ću sve što mi rečeš, jer, na koncu, dosadilo mi je da živim kao lutkić i hoću da postanem dječak pod svaku cijenu. Obećala si mi to, je li istina? (Collodi (1883) 1979: 95)</w:t>
      </w:r>
    </w:p>
    <w:p>
      <w:pPr>
        <w:pStyle w:val="Lanak"/>
        <w:spacing w:lineRule="auto" w:line="240"/>
        <w:jc w:val="both"/>
        <w:rPr/>
      </w:pPr>
      <w:r>
        <w:rPr/>
        <w:t xml:space="preserve">No, Pinocchio opet ne odolijeva iskušenju, pa ga ovaj put prijatelj Lucignolo nagovori da zajedno odu u Zemlju igračaka. Zemlja igračaka je pravo dječje carstvo gdje ne postoje nikakva pravila: djeca ne moraju ići u školu (u školu se ne ide četvrtkom, a tjedan se sastoji od šest četvrtaka i nedjelje), ne postoji vrijeme spavanja, a slatkiši su dopušteni u svako doba i u ogromnim količinama, u konačnici zapravo – igra i zabava od jutra do mraka. No, kazna za kršenje obećanja Vili je neizbježna. Nakon pet mjeseci uživanja, Pinocchio se počinje pretvarati u magarca te kao magarac bježi i upada u nevolje opasne po život. Naravno, iz svih se uspijeva izbaviti a žrtvujući se za svog oca konačno zasluži pretvorbu u dječaka. Ako bismo posve doslovno shvatili poruku koju u svojoj srži pruža roman, možemo reći da djeca koja ne slušaju odrasle postaju magarci a kada su dobri, postaju pravi dječaci koji zaslužuju svaku pohvalu. </w:t>
      </w:r>
    </w:p>
    <w:p>
      <w:pPr>
        <w:pStyle w:val="Lanak"/>
        <w:spacing w:lineRule="auto" w:line="240"/>
        <w:jc w:val="both"/>
        <w:rPr/>
      </w:pPr>
      <w:r>
        <w:rPr/>
        <w:t>Drveni lutak u ovom slučaju predstavlja dionizijsko dijete</w:t>
      </w:r>
      <w:r>
        <w:rPr>
          <w:rStyle w:val="FootnoteCharacters"/>
          <w:rStyle w:val="FootnoteAnchor"/>
        </w:rPr>
        <w:footnoteReference w:id="3"/>
      </w:r>
      <w:r>
        <w:rPr/>
        <w:t>:dijete onakvo kakvo svako postaje rođenjem, a to je prema biheviorističkim učenjima, prirodno i iskonski nagonsko</w:t>
      </w:r>
      <w:r>
        <w:rPr>
          <w:rStyle w:val="FootnoteCharacters"/>
          <w:rStyle w:val="FootnoteAnchor"/>
        </w:rPr>
        <w:footnoteReference w:id="4"/>
      </w:r>
      <w:r>
        <w:rPr/>
        <w:t>, koje se oblikuje utjecajem društva, a kojemu je odgoj nužan kako bi mogao postati uzoran član društva. Pinocchijev neposluh nije ništa drugo do nemogućnosti kontroliranja nagona, što ga u konačnici unizuje do te mjere da se doista i pretvara u životinju. Od trenutka kada se Pinocchio počinje ponašati u skladu s pravilima i društvenim normama, nagrađen je ulaskom u socijalizirani ljudski svijet u kojem je on sposoban ponašati se društveno prihvatljivo, te zaslužuje biti dječak</w:t>
      </w:r>
      <w:r>
        <w:rPr>
          <w:rStyle w:val="FootnoteCharacters"/>
          <w:rStyle w:val="FootnoteAnchor"/>
        </w:rPr>
        <w:footnoteReference w:id="5"/>
      </w:r>
      <w:r>
        <w:rPr/>
        <w:t xml:space="preserve">. </w:t>
      </w:r>
    </w:p>
    <w:p>
      <w:pPr>
        <w:pStyle w:val="Lanak"/>
        <w:spacing w:lineRule="auto" w:line="240"/>
        <w:jc w:val="both"/>
        <w:rPr/>
      </w:pPr>
      <w:r>
        <w:rPr/>
        <w:t xml:space="preserve">Slične motive metamorfoze čovjeka u životinju nalazimo i u bajkama, koje su prepune kraljevića pretvorenih u ježeve, žabe ili čudovišta. Osobit slučaj pretvaranja lika junakinje u životinju nalazimo u ranim, danas posve zaboravljenim verzijama </w:t>
      </w:r>
      <w:r>
        <w:rPr>
          <w:i/>
        </w:rPr>
        <w:t>Pepeljuge</w:t>
      </w:r>
      <w:r>
        <w:rPr>
          <w:rStyle w:val="FootnoteCharacters"/>
          <w:rStyle w:val="FootnoteAnchor"/>
          <w:i/>
        </w:rPr>
        <w:footnoteReference w:id="6"/>
      </w:r>
      <w:r>
        <w:rPr/>
        <w:t xml:space="preserve">, gdje je djevojka ponižena očevim nemoralnim i incestnim ponudama. Naime, kraljica na samrti kralju zadaje uvjet da se nakon njezine smrti može oženiti jedino onom koja je ljepša od nje. Tom uvjetu redovito udovoljava samo njezina kćer, te se otac želi oženiti svojom kćerkom. Kćer mu ne želi udovoljiti te na različite način pokušava izbjeći taj čin. Ocu obećaje ruku uz uvjet: udat će se tek nakon što joj daruje nemoguće poklone (haljine boje mjeseca, zlata, zvijezda), ali kad on ispuni i te uvijete, djevojka se odlučuje na bijeg. Način na koji to čini sličan je u svim bajkama: pod krinkom životinje koja je čini toliko ružnom da je nitko ne prepoznaje, ona uspijeva pobjeći. U </w:t>
      </w:r>
      <w:r>
        <w:rPr>
          <w:i/>
        </w:rPr>
        <w:t>Magarećoj koži</w:t>
      </w:r>
      <w:r>
        <w:rPr/>
        <w:t>, kraljevna se pokriva kožom magarca, Kosmata se pokriva kožom od tisuću životinja iz kraljevstva, u talijanskoj verziji djevojka oblači haljinu od mačje kože i bježi od šumu, kraljevna bježi od oca obučena u odijelo od kože, pokrivena od tjemena do pete s jednim otvorom za oči, a Pepeljuha Zavaljuha biježi dok patka u sobi zvukovima brćkanja vodom daje vremena djevojci za bijeg…</w:t>
      </w:r>
      <w:r>
        <w:rPr>
          <w:rStyle w:val="FootnoteCharacters"/>
          <w:rStyle w:val="FootnoteAnchor"/>
        </w:rPr>
        <w:footnoteReference w:id="7"/>
      </w:r>
      <w:r>
        <w:rPr/>
        <w:t xml:space="preserve"> Životinja u koju se djevojka pretvara, izraz je poniženja koje ona doživljava zbog očeve neprihvatljive želje. Poniženje koje joj pruža otac, spušta je kao osobu na nivo koji se više ne može nazvati ljudski, ona postaje životinja. Očito je kako se metamorfoza čovjeka u životinju uvijek zbiva u slučaju kada se lik nađe u situaciji neprihvatljivoj za uzuse date kulture. Kultura ima zadaću sputati nagonsko djelovanje pojedinca, a prema Freudu, djeluje putem instancije Nad-Ja, uz čije posredovanje se u osobu usađuje osjećaj krivnje. Krivnja koju pojedinac osjeća izražena je pojavom životinje, koja svojim likom poniženoj osobi čini situaciju podnošljivom.</w:t>
      </w:r>
    </w:p>
    <w:p>
      <w:pPr>
        <w:pStyle w:val="Lanak"/>
        <w:spacing w:lineRule="auto" w:line="240"/>
        <w:jc w:val="both"/>
        <w:rPr/>
      </w:pPr>
      <w:r>
        <w:rPr/>
        <w:t>U oba slučaja je poanta jednaka: pretvorba čovjeka u životinju označava degradaciju ljudskosti na nivo na kojem je čovjek izjednačen sa životinjom, koja pak označava sve ono nagonsko i nisko što se nalazi u svakom čovjeku, ali se istovremeno nastoji potisnuti jer nije kulturno prihvatljivo.</w:t>
      </w:r>
    </w:p>
    <w:p>
      <w:pPr>
        <w:pStyle w:val="Lanak"/>
        <w:spacing w:lineRule="auto" w:line="240"/>
        <w:jc w:val="both"/>
        <w:rPr/>
      </w:pPr>
      <w:r>
        <w:rPr/>
        <w:t xml:space="preserve">Svi navedeni pripovjedni momenti utjecali su na čitanje i tumačenje </w:t>
      </w:r>
      <w:r>
        <w:rPr>
          <w:i/>
        </w:rPr>
        <w:t>Pinocchia</w:t>
      </w:r>
      <w:r>
        <w:rPr/>
        <w:t xml:space="preserve"> te na njegovu vrsnu određenost koja je danas popustila pred nazivom fantastična priča. Epizodni način pripovijedanja odrazio se na strukturu romana, ali su posljedice takvog pisanja vidljive i na razini fabule. Očituju se u pojavljivanju brojnih epizodnih likova ili pak u pojavljivanju likova koji se u pripovijedanju pojavljuju više puta, ali u različitim ulogama. Uglavnom su svi likovi koji se pojavljuju u </w:t>
      </w:r>
      <w:r>
        <w:rPr>
          <w:i/>
        </w:rPr>
        <w:t>Pinocchiu</w:t>
      </w:r>
      <w:r>
        <w:rPr/>
        <w:t xml:space="preserve"> prikazani antropomorfno, a među njima teško je ne primijetiti likove koji potječu iz basne. Primjeri takvih likova su Zrikavac, Lisica i Mačak, Gavran i Sova.Oni su potencijalni razlozi zašto se basna javlja kao jedna od mogućih vrsnih određenja </w:t>
      </w:r>
      <w:r>
        <w:rPr>
          <w:i/>
        </w:rPr>
        <w:t>Pinocchija</w:t>
      </w:r>
      <w:r>
        <w:rPr/>
        <w:t xml:space="preserve">. </w:t>
      </w:r>
    </w:p>
    <w:p>
      <w:pPr>
        <w:pStyle w:val="Lanak"/>
        <w:spacing w:lineRule="auto" w:line="240"/>
        <w:rPr/>
      </w:pPr>
      <w:r>
        <w:rPr/>
      </w:r>
    </w:p>
    <w:p>
      <w:pPr>
        <w:pStyle w:val="Heading3"/>
        <w:rPr/>
      </w:pPr>
      <w:r>
        <w:rPr/>
        <w:t xml:space="preserve">Životinjski likovi u </w:t>
      </w:r>
      <w:r>
        <w:rPr>
          <w:i/>
        </w:rPr>
        <w:t>Pinocchiu</w:t>
      </w:r>
    </w:p>
    <w:p>
      <w:pPr>
        <w:pStyle w:val="Lanak"/>
        <w:spacing w:lineRule="auto" w:line="240"/>
        <w:rPr/>
      </w:pPr>
      <w:r>
        <w:rPr/>
      </w:r>
    </w:p>
    <w:p>
      <w:pPr>
        <w:pStyle w:val="Lanak"/>
        <w:spacing w:lineRule="auto" w:line="240"/>
        <w:jc w:val="both"/>
        <w:rPr/>
      </w:pPr>
      <w:r>
        <w:rPr/>
        <w:t xml:space="preserve">U </w:t>
      </w:r>
      <w:r>
        <w:rPr>
          <w:i/>
        </w:rPr>
        <w:t>Pinocchiu</w:t>
      </w:r>
      <w:r>
        <w:rPr/>
        <w:t xml:space="preserve"> se pojavljuje izrazito širok spektar likova. Sve ukupno ih možemo podijeliti na tri skupine: ljudi, životinje i lutke. </w:t>
      </w:r>
    </w:p>
    <w:p>
      <w:pPr>
        <w:pStyle w:val="Lanak"/>
        <w:spacing w:lineRule="auto" w:line="240"/>
        <w:jc w:val="both"/>
        <w:rPr/>
      </w:pPr>
      <w:r>
        <w:rPr/>
        <w:t xml:space="preserve">Ljudski likovi su smješteni u realistične prostore (barem na početku), i u odnosu prema drugim likovima, možemo ih smatrati realističnima u smislu odsustva fantastičnog. No, oni su zapravo portretirani karikaturalno i nikako ih ne možemo svrstati u realistički pripovjedni postupak, jer on kao takav u romanu niti ne postoji. </w:t>
      </w:r>
    </w:p>
    <w:p>
      <w:pPr>
        <w:pStyle w:val="Lanak"/>
        <w:spacing w:lineRule="auto" w:line="240"/>
        <w:jc w:val="both"/>
        <w:rPr/>
      </w:pPr>
      <w:r>
        <w:rPr/>
        <w:t xml:space="preserve">Lutke su prikazane antropomorfno. One govore, razmišljaju, osjećaju i posjeduju određene karakterne osobine baš kao i ljudi. Toj skupini pripada i Pinocchio, od kojega se, iako je drveni lutak, očekuje da kao i svaki dobri dječak pohađa školu, njega mori glad i muči umor od trčanja, želi postati bolji, a čak ga i ljudi nekad prije percipiraju kao dječaka nego kao lutka. No istovremeno, lutke zadržavaju svoje primarne karakteristike: načinjene su od drveta i, prema tome, nalaze se u opasnosti da ih majstor Mangiafoco ne spali. Pinocchio, naime, i biva spaljen kada mu noge izgore na grijalici, no taj problem Gepetto već sljedeći dan može sanirati jednostavnim popravkom. </w:t>
      </w:r>
    </w:p>
    <w:p>
      <w:pPr>
        <w:pStyle w:val="Lanak"/>
        <w:spacing w:lineRule="auto" w:line="240"/>
        <w:jc w:val="both"/>
        <w:rPr/>
      </w:pPr>
      <w:r>
        <w:rPr/>
        <w:t>Životinjski likovi su najbrojniji, no oni su prikazani na različite načine. Način prikazivanja pojedinog životinjskog lika uvjetovan je konvencijama književne vrste koja ga obrađuje na specifičan način pa tako imamo Lisicu i Mačka, lukave razbojnike, koji su tipični likovi basne. Prikazani su izrazito antropomorfno: oboje hodaju uspravljeno, lukavo nadmudruju naivnog Pinocchia i dolaze do njegovih zlatnika. Oni nemaju osobnih imena, već oboje predstavljaju osobinu koja se i u basni vrlo često povezuje upravo s tim likovima, a to je prijetvornost</w:t>
      </w:r>
      <w:r>
        <w:rPr>
          <w:rStyle w:val="FootnoteCharacters"/>
          <w:rStyle w:val="FootnoteAnchor"/>
        </w:rPr>
        <w:footnoteReference w:id="8"/>
      </w:r>
      <w:r>
        <w:rPr/>
        <w:t>. U tu skupinu bi se mogli svrstati i liječnici Gavran, Sova i Zrikavac koji su također tipični predstavnici basne jer osim antropomorfnih obilježja, niti oni nemaju osobnog imena, nisu individualizirani likovi, već su nosioci određene osobine, koja se preslikava na cijelu označenu životinjsku vrstu. Gavran, Sova i Zrikavac portretiraju određeni društveni sloj: nadriliječnike koji svoju stručnu nemoć kamufliraju u sofizme i gomile učenih besmislica, a takav način portretiranja životinjskih likova posebno je izražen u basnama La Fontainea.</w:t>
      </w:r>
    </w:p>
    <w:p>
      <w:pPr>
        <w:pStyle w:val="Lanak"/>
        <w:spacing w:lineRule="auto" w:line="240"/>
        <w:jc w:val="both"/>
        <w:rPr/>
      </w:pPr>
      <w:r>
        <w:rPr/>
        <w:t>Utjecaj pak bajkovitog prikaza životinjskih likova nalazimo u liku Vile i njezinim različitim metamorfozama u Djevojčicu modre kose ili plavu kozicu, gdje se pak bajkovit utjecaj očituje u samome motivu preobrazbe lika. Slučaj je to i s likovima magarčića koji su zapravo za kaznu pretvoreni dječaci iz Zemlje igračaka</w:t>
      </w:r>
      <w:r>
        <w:rPr>
          <w:rStyle w:val="FootnoteCharacters"/>
          <w:rStyle w:val="FootnoteAnchor"/>
        </w:rPr>
        <w:footnoteReference w:id="9"/>
      </w:r>
      <w:r>
        <w:rPr/>
        <w:t>. Potom je tu kao bajkovit lik i morski pas</w:t>
      </w:r>
      <w:r>
        <w:rPr>
          <w:rStyle w:val="FootnoteCharacters"/>
          <w:rStyle w:val="FootnoteAnchor"/>
        </w:rPr>
        <w:footnoteReference w:id="10"/>
      </w:r>
      <w:r>
        <w:rPr/>
        <w:t xml:space="preserve"> koji proguta Gepetta. Gepetto zapravo jedno vrijeme živi u njemu, paleći vatru i hraneći se ribama koje je </w:t>
      </w:r>
      <w:r>
        <w:rPr>
          <w:color w:val="FF0000"/>
        </w:rPr>
        <w:t>kit</w:t>
      </w:r>
      <w:r>
        <w:rPr/>
        <w:t xml:space="preserve"> progutao. Motiv proždiranja, odnosno života u želucu životinje također je specifičan za bajku – sjetimo se samo Grimmove verzije </w:t>
      </w:r>
      <w:r>
        <w:rPr>
          <w:i/>
        </w:rPr>
        <w:t>Crvenkapice</w:t>
      </w:r>
      <w:r>
        <w:rPr/>
        <w:t xml:space="preserve"> koju lovac spašava kada vuku raspori trbuh, ili </w:t>
      </w:r>
      <w:r>
        <w:rPr>
          <w:i/>
        </w:rPr>
        <w:t>Palčića</w:t>
      </w:r>
      <w:r>
        <w:rPr/>
        <w:t xml:space="preserve"> također u verziji braće Grimm, koji jedno vrijeme živi u vučjem želucu odakle vičući javlja ocu gdje se nalazi. Bajkovit je i lik psa Medora, Vilinog kočijaša, krasno odjevenoga, koji ravna zapregom od dvjesto bijelih miševa, a sam jaše na jednom kozliću. </w:t>
      </w:r>
    </w:p>
    <w:p>
      <w:pPr>
        <w:pStyle w:val="Citat"/>
        <w:rPr/>
      </w:pPr>
      <w:r>
        <w:rPr/>
        <w:t>Malo vremena nakon toga vidjelo se kako iz konjušnice izlazi lijepa kočijica zračne boje sva podstavljena perjem od kanarinaca i obložena iznutra tučenim vrhnjem i kremom sa savojadrima. Kočijicu je vuklo sto pari bijelih miševa, a pas-kudro je sjedio na kozliću i pucketao bičem desno i lijevo upravo onako kako to čini kočijaš kad se boji da će zakasniti. Collodi (1883)1979:54)</w:t>
      </w:r>
    </w:p>
    <w:p>
      <w:pPr>
        <w:pStyle w:val="Normal"/>
        <w:jc w:val="both"/>
        <w:rPr/>
      </w:pPr>
      <w:r>
        <w:rPr/>
        <w:t>Nemoguće je ne zamijetiti fantastični lik goluba veličine purana koji Pinocchia prenosi do otoka Marljivih pčela ili pak ribara, zeleno čudovište:</w:t>
      </w:r>
    </w:p>
    <w:p>
      <w:pPr>
        <w:pStyle w:val="Citat"/>
        <w:rPr/>
      </w:pPr>
      <w:r>
        <w:rPr/>
        <w:t>U isti čas opazi da iz pećine izlazi neakav ribar tako ružan, ma tako ružan da je izgledao kao morska neman. Mjesto kose imao je na glavi grm guste zelene trave, zelena je bila koža na njegovu tijelu, zelene oči, zelena duga, duga brada, koja mu je sezala sve do tla. Činio se kao velik zelembać kad se uspravi na stražnje noge. (Collodi (1883)1979: 107)</w:t>
      </w:r>
    </w:p>
    <w:p>
      <w:pPr>
        <w:pStyle w:val="Lanak"/>
        <w:spacing w:lineRule="auto" w:line="240"/>
        <w:jc w:val="both"/>
        <w:rPr/>
      </w:pPr>
      <w:r>
        <w:rPr/>
        <w:t>U pustolovnim pak romanima životinje se mogu pojaviti u dva oblika: kao zvijeri koje predstavljaju prepreku na junakovom putu ili pak kao životinjski pratilac junaku</w:t>
      </w:r>
      <w:r>
        <w:rPr>
          <w:rStyle w:val="FootnoteCharacters"/>
          <w:rStyle w:val="FootnoteAnchor"/>
        </w:rPr>
        <w:footnoteReference w:id="11"/>
      </w:r>
      <w:r>
        <w:rPr/>
        <w:t xml:space="preserve"> čija je funkcija pratiti junaka na njegovom putu do samoga cilja i pomoći mu rješavajući ga sporednih prepreka i opasnosti. U </w:t>
      </w:r>
      <w:r>
        <w:rPr>
          <w:i/>
        </w:rPr>
        <w:t>Pinocchiu</w:t>
      </w:r>
      <w:r>
        <w:rPr/>
        <w:t xml:space="preserve"> nalazimo oba oblika pojavljivanja životinja u pustolovnom romanu. Kao primjer prepreke nam može poslužiti zmija:</w:t>
      </w:r>
    </w:p>
    <w:p>
      <w:pPr>
        <w:pStyle w:val="Citat"/>
        <w:rPr/>
      </w:pPr>
      <w:r>
        <w:rPr/>
        <w:t>Ugledao je veliku zmiju koja se protegla preko puta, a imala je zelenu kožu, vatrene oči i ušiljen rep iz kojega je dimilo kao iz dimnjaka. (Collodi (1883)1979: 72)</w:t>
      </w:r>
    </w:p>
    <w:p>
      <w:pPr>
        <w:pStyle w:val="Lanak"/>
        <w:spacing w:lineRule="auto" w:line="240"/>
        <w:jc w:val="both"/>
        <w:rPr/>
      </w:pPr>
      <w:r>
        <w:rPr/>
        <w:t>Jasno da se lutkić nije usudio proći dalje putem pokraj ove zmije demonskoga izgleda, no ipak je na kraju savlada i to na način da zmija doslovno umre od smijeha kad vidi kako je lutak pao u blato. Ulogu životinjskog pratioca ima Alidoro, policijski pas kojemu je Pinocchio spasio život od utapanja. Alidoro se nakon tog dobročinstva Pinocchiju odužio na sličan način: spašava ga upravo u trenutku kada ga je ribar, zeleno čudovište namjeravao popržiti na tavici misleći da je riba. Tim činom, Alidoro postaje tipičan životinjski pratilac, koji je spreman dati i život za svojega gospodara.</w:t>
      </w:r>
    </w:p>
    <w:p>
      <w:pPr>
        <w:pStyle w:val="Lanak"/>
        <w:spacing w:lineRule="auto" w:line="240"/>
        <w:jc w:val="both"/>
        <w:rPr/>
      </w:pPr>
      <w:r>
        <w:rPr/>
        <w:t xml:space="preserve">Životinjski likovi se likovi pojavljuju i u moralističkim pričama za djecu. Obično je u tom slučaju i cijela priča usmjerena na pouku kako se treba odnositi prema životinjama, odnosno naglašava kako se životinje ne smije zlostavljati jer i one imaju osjećaje. U </w:t>
      </w:r>
      <w:r>
        <w:rPr>
          <w:i/>
        </w:rPr>
        <w:t>Pinocchiju</w:t>
      </w:r>
      <w:r>
        <w:rPr/>
        <w:t xml:space="preserve"> je lik Zrikavca upotrijebljen kao moralni putokaz koji Pinocchiju pokušava pomoći usmjeravajući ga u ispravnom smjeru. S obzirom na to da je ovdje riječ o fantastičnoj priči, nije nimalo čudo što Zrikavac nije objekt moralne poduke, kao što bi to bio u klasičnoj, realističnoj moralističkoj priči, već je on ovdje u funkciji glasa Pinocchijeve savjesti. Utjelovljen u liku malenog stvora, Zrikavac čini upravo ono što se od savjesti očekuje: sitnim glasom iz pozadine cvrči upozorenja i upute kako bi se trebalo ponašati. Nakon što takvo moraliziranje Pinocchiju dosadi, on ga jednostavno ubije bacivši na njega čekić. </w:t>
      </w:r>
    </w:p>
    <w:p>
      <w:pPr>
        <w:pStyle w:val="Lanak"/>
        <w:spacing w:lineRule="auto" w:line="240"/>
        <w:jc w:val="both"/>
        <w:rPr/>
      </w:pPr>
      <w:r>
        <w:rPr/>
        <w:t xml:space="preserve">Likovi u romanu </w:t>
      </w:r>
      <w:r>
        <w:rPr>
          <w:i/>
        </w:rPr>
        <w:t>Pinocchio</w:t>
      </w:r>
      <w:r>
        <w:rPr/>
        <w:t xml:space="preserve"> su izuzetno brojni, prikazani na različite načine i u različitim prostorima. Klasifikacija likova prema njihovom vrsnom određenju napravljena ranije, u kojoj se likovi mogu podijeliti na ljude, lutke i životinje, čini se jedinom klasifikacijom u kojoj se obilježja njezinih sastavnica zadržavaju tijekom cijelog pripovijedanja. Daljnju razradu unutar ove klasifikacije je teško napraviti. Tako na primjer, pojavljivanje ljudskih likova ne možemo rezervirati samo za realna područja, isto kako životinje ne možemo podijeliti na antropomorfne i neantropomorfne. Vrlo se često različite vrste likova nađu u međusobnoj interakciji, u kojoj oni ne slijede očekivani način ponašanja tog lika: zato je moguće primijetiti kako čovjek može kontaktirati i s lutkama i životinjama, ali ne uvijek i ne u svim situacijama. Mangiafoco, vlasnik kazališta lutaka, tako razgovara sa svojim lutkama, ili promatramo Gepetta, koji se na početku ne može načuditi drvetu koje govori, a kasnije život provodi u utrobi kita i ne doživljava to kao nešto neobično i fantastično. Odnosi među likovima često mogu biti uvjetovani i prostorno. Tako će realni prostor talijanskog gradića prepoznati Pinocchia kao dječaka, kad se nađe u psećoj kućici kune će ga prepoznati kao psa a zeleno čudovište ribar će ga, kada Pinocchia pronađe u svojoj mreži, smatrati ribom. </w:t>
      </w:r>
    </w:p>
    <w:p>
      <w:pPr>
        <w:pStyle w:val="Lanak"/>
        <w:spacing w:lineRule="auto" w:line="240"/>
        <w:jc w:val="both"/>
        <w:rPr/>
      </w:pPr>
      <w:r>
        <w:rPr/>
        <w:t xml:space="preserve">Nepostojanje logičkih kriterija za razlikovanje te gomile likova pripadajućih svijetu basne, bajke ili pustolovnog romana, koji se neprestano u pripovijedanju isprepliću na različite načine i u različitim interakcijskim odnosima, može zbuniti. No, čitatelj ipak ne ostane zbunjen i rijetko se zapravo pita kako je došlo do takvih propusta jer ih zapravo i ne primjećuje. Odgovor se nalazi u čitateljskom iskustvu. Bilo da je riječ o odraslom čitatelju ili djetetu, čije čitalačko iskustvo ne može biti veliko, shvaćanje </w:t>
      </w:r>
      <w:r>
        <w:rPr>
          <w:i/>
        </w:rPr>
        <w:t>Pinocchija</w:t>
      </w:r>
      <w:r>
        <w:rPr/>
        <w:t xml:space="preserve"> nije otežano jer su u tkivo teksta upleteni utjecaji basne, bajke, didaktične priče i pustolovnog romana, a to su vrste s kojima se dijete najranije susreće. Budući da je čitatelj već proniknuo u žanrovski sustav navedenih književnih vrsta, prilikom čitanja on primjećuje signale pojedine vrste i shvaća ih pojedinačno, u kodovima u kojima oni funkcioniraju kao postupci legitimni za svoju narativnu vrstu. Ako situaciju shvatimo na takav način, prestaju nas čuditi nelogičnosti. Koje se pojavljuju u različitim interakcijama među likovima i njihovim promjenama u drugom kontekstu.</w:t>
      </w:r>
    </w:p>
    <w:p>
      <w:pPr>
        <w:pStyle w:val="Lanak"/>
        <w:spacing w:lineRule="auto" w:line="240"/>
        <w:jc w:val="both"/>
        <w:rPr/>
      </w:pPr>
      <w:r>
        <w:rPr/>
        <w:t xml:space="preserve">Kako su navedene četiri književne vrste žanrovski utjecale prvo na narativnu strukturu </w:t>
      </w:r>
      <w:r>
        <w:rPr>
          <w:i/>
        </w:rPr>
        <w:t>Pinocchija</w:t>
      </w:r>
      <w:r>
        <w:rPr/>
        <w:t xml:space="preserve">, a potom i likove, čiji prikaz i funkcija slijede tu istu strukturu, u najdubljem sloju teksta možemo pronaći još jedan, uži, koncentrični krug u kojemu na primjeru jedne životinjske vrste možemo pratiti utjecaj sva četiri žanra. Na primjeru lika psa, pokazat ćemo koliko su na pripovijedanje u </w:t>
      </w:r>
      <w:r>
        <w:rPr>
          <w:i/>
        </w:rPr>
        <w:t>Pinocchiju</w:t>
      </w:r>
      <w:r>
        <w:rPr/>
        <w:t xml:space="preserve"> duboki utjecaj ostavile ove četiri navedene pripovjedne vrste.</w:t>
      </w:r>
    </w:p>
    <w:p>
      <w:pPr>
        <w:pStyle w:val="Lanak"/>
        <w:spacing w:lineRule="auto" w:line="240"/>
        <w:jc w:val="both"/>
        <w:rPr/>
      </w:pPr>
      <w:r>
        <w:rPr/>
        <w:t xml:space="preserve">Likovi pasa se u </w:t>
      </w:r>
      <w:r>
        <w:rPr>
          <w:i/>
        </w:rPr>
        <w:t>Pinocchiu</w:t>
      </w:r>
      <w:r>
        <w:rPr/>
        <w:t xml:space="preserve"> pojavljuju upravo četiri puta. Iako bi bilo realno pretpostaviti da se u jednom pripovjednom djelu jedna životinjska vrsta prikazuje na jedan, konzistentan način, koji podrazumijeva uvijek isti, neproturječni prikaz, u Pinocchiu prikaz životinja ne slijedi očekivani obrazac. Naime, analiza pokazuje da su likovi pasa, koji su u romanu u krajnjoj liniji sporedni, prikazani na četiri različita načina, a njihov je prikaz u skladu s pripovjednim postupcima karakterističnima za pojedine književne vrste. Iako su likovi pasa posve sporedni i za samu priču potpuno nevažni, na njihovom primjeru se lako uočava onaj dubinski, suštinski, princip na temelju kojeg funkcionira struktura cijelog romana. Kako je naša pažnja prilikom čitanja nekog djela uvijek usmjerena na glavnu liniju priče i ključne motive, sporedne točke u pripovijedanju, koje nisu u fokusu, često izmaknu neprimijećene, a na njima se najčešće najjasnije vide oni središnji krucijalni momenti koji daju potpuniju sliku cjelokupnom djelu. Slučaj je to koji potvrđuje ono što se pokazalo u nebrojeno primjera: dublja razina razumijevanja slučaja reljefno se prikazuje upravo na rubnim dijelovima, do kojih svjetlost reflektora jedva dopire.</w:t>
      </w:r>
    </w:p>
    <w:p>
      <w:pPr>
        <w:pStyle w:val="Lanak"/>
        <w:spacing w:lineRule="auto" w:line="240"/>
        <w:jc w:val="both"/>
        <w:rPr/>
      </w:pPr>
      <w:r>
        <w:rPr/>
        <w:t>Psi oružnici su dva psa koja se nalaze u zemlji Loviglupane a rade kao pomoćnici suca gorile na mjestu oružnika. U romanu se pojavljuju u trenutku kada sudac gorila Pinocchija osudi na kaznu zatvora zbog toga što su mu Lisica i Mačak ukrali zlatnike. Oružnici ga privode, hodaju uspravno, odjeveni su u uniformu, a jedan čak na zapovijed zatvori Pinocchiu usta:</w:t>
      </w:r>
    </w:p>
    <w:p>
      <w:pPr>
        <w:pStyle w:val="Citat"/>
        <w:rPr/>
      </w:pPr>
      <w:r>
        <w:rPr/>
        <w:t>Na tu zvonjavu pojave se odmah dva psa čuvara odjevena kao oružnici.</w:t>
        <w:br/>
        <w:t>- Ovome siromašku ukrali su četiri zlatnika; zgrabite ga dakle i zatvorite odmah u tamnicu.</w:t>
        <w:br/>
        <w:t>Kad je lutkić čuo kakvu mu neočekivanu osudu udara sudac, zapanji se i htjede protusloviti, ali mu oružnici, da bi sprijčili uzaludno trošenje vremena, začepe usta i odvedu ga u buturnicu. (Collodi(1883)1979:69)</w:t>
      </w:r>
    </w:p>
    <w:p>
      <w:pPr>
        <w:pStyle w:val="Lanak"/>
        <w:spacing w:lineRule="auto" w:line="240"/>
        <w:jc w:val="both"/>
        <w:rPr/>
      </w:pPr>
      <w:r>
        <w:rPr/>
        <w:t xml:space="preserve">Likovi oružnika obrađeni su u skladu s pripovjednim postupkom basne, što se prije svega očituje u njihovom antropomorfnom izgledu. Uz to, oni nemaju osobna imena, nisu individualizirani likovi i svojom su funkcijom u pripovijedanju zajedno nosioci osobine besprigovorne poslušnosti u izvršavanju zapovijedi. </w:t>
      </w:r>
    </w:p>
    <w:p>
      <w:pPr>
        <w:pStyle w:val="Lanak"/>
        <w:spacing w:lineRule="auto" w:line="240"/>
        <w:jc w:val="both"/>
        <w:rPr/>
      </w:pPr>
      <w:r>
        <w:rPr/>
        <w:t xml:space="preserve">Bajka je posve odredila pripovjedni prikaz drugog psa, Medora, Vilinog kočijaša. Njegova uloga u pripovijedanju je dovesti Pinocchija do Vile kada ga Lisica i Mačak objese na drvo. Dužnost kočijaša nužno pretpostavlja njegov antropomorfan prikaz, pa Medoro na sebi ima odjevenu prekrasnu svilenu opravicu, uspravljenog je držanja i, štoviše, jaše na kozliću. Takav prizor neodoljivo podsjeća na Mačka u čizmama. No, baš kao i Mačak u čizmama, i Medoro zadržava neka obilježja svoje vrste: usprkos svome izgledu i svojoj funkciji u pripovijedanju, Medoru je najslađa poslastica kost, a zanimljivo je da po dobivanju zapovijedi, on Vili ne odgovara, već u znak razumijevanja maše repom. </w:t>
      </w:r>
    </w:p>
    <w:p>
      <w:pPr>
        <w:pStyle w:val="Citat"/>
        <w:rPr/>
      </w:pPr>
      <w:r>
        <w:rPr/>
        <w:t>Pas-kudro je bio obučen u svečano kočijaško odijelo. Na glavi je imao trorožnjak, šešir na tri roška, obrubljen zlatom, bijelu vlasulju s uvojcima koji su mu padali dolje po vratu, haljetak boje kao čokolada s pucetima od dragulja i sa dva velika džepa u koje je spremao kosti koje mu je darivala gospodarica, par kratkih hlača od grimiznog baršuna, svilene čarape, plitke cipelice, a straga mu je bila nekakva vrećica, poput toka za kišobrane, od modre svile, u koju je spremao rep kad je vrijeme prijetilo kišom. (Collodi (1883)1979: 53)</w:t>
      </w:r>
    </w:p>
    <w:p>
      <w:pPr>
        <w:pStyle w:val="Lanak"/>
        <w:spacing w:lineRule="auto" w:line="240"/>
        <w:jc w:val="both"/>
        <w:rPr/>
      </w:pPr>
      <w:r>
        <w:rPr/>
        <w:t>Funkciju didaktične priče preuzima treći lik psa, Melampo. To je pas koji u je vremenu pripovijedanja već mrtav i o njemu se samo priča. Prikazan je neantropomorfno, on je čuvar na imanju, pas s ogrlicom i lancem vezan uz kućicu, bez mogućnosti razgovara sa svojim gospodarom. No, zanimljiva činjenica iz njegovog života ukazuje na njegovu djelomičnu antropomorfnost: Melampo je primjer korumpiranog službenika jer je živio u tajnom paktu s kunama. Kune su mu predložile dogovor: ako ih on ne otkrije gospodaru, one će svaki tjedan odnesti osam koka od kojih jedna očišćena ide njemu.</w:t>
      </w:r>
    </w:p>
    <w:p>
      <w:pPr>
        <w:pStyle w:val="Citat"/>
        <w:rPr/>
      </w:pPr>
      <w:r>
        <w:rPr/>
        <w:t>- Svejedno, ja ti nudim jednaki pogodbu kakvu sam imao s pokojnim Malampom, i bit ćeš zadovoljan.</w:t>
        <w:br/>
        <w:t>- A ta bi pogodba bila?</w:t>
        <w:br/>
        <w:t>- Mi ćemo, kao i prije, svake sedmice jednom dolaziti, posjetiti kokošinjak i odnijeti osam koka. Od tih osam koka sedam ćemo pojesti mi, a jednu ćemo dati tebi, uz uvijet, razumije se, da se pretvaraš da spavaš i da ti nikako i ne dođe na pamet da zalaješ i probudiš seljaka. (Collodi (1883)1979: 77)</w:t>
      </w:r>
    </w:p>
    <w:p>
      <w:pPr>
        <w:pStyle w:val="Lanak"/>
        <w:spacing w:lineRule="auto" w:line="240"/>
        <w:jc w:val="both"/>
        <w:rPr/>
      </w:pPr>
      <w:r>
        <w:rPr/>
        <w:t>Pinocchio se zbog krađe grožđa u vinogradu nađe na Melampovom mjestu, privezan uz pseću kućicu. Kada kune jedne noći dođu u svoj pohod s namjerom krađe kokoši, zateknu Pinocchija u psećoj kućici. No, Pinocchio ne pristaje nastaviti sa sramotnim dogovorom koji je Melampo imao s kunama, već on lavežom obavijesti gospodara i na taj način zasluži svoju slobodu. Na osnovi prisjećanja kune doznajemo na koji je način taj posao obavljao Melampo, na temelju čega uspoređujemo Pinocchijevu uspješnost u obavljanju tog istog posla. Melampovo ponašanje moralo je ponuditi kontrast koji će naglasiti Pinocchijevo pravilno postupanje, a koje je na kraju i nagrađeno puštanjem na slobodu. Njegovo poštenje ne bi bilo toliko vrednovano da nije postojao korumpirani Melampo, koji se nije uspio oduprijeti primamljivoj ponudi u obliku kokoši. Svrha Melampovog pojavljivanja u pripovijedanju je dakle iz didaktičkih razloga uveden lik koji će kao opozicija služiti naglašavanju pohvale pravilnog i poželjnog Pinocchijevog ponašanja. Izvršavanje dužnosti psa čuvara ne bi samo po sebi bio dovoljno jaki argument za nagradu puštanja na slobodu, da ne postoji lik koji će svojim nepravilnim postupkom uvećati važnost pravilnog, a koji potom postaje vrijedan nagrade.</w:t>
      </w:r>
    </w:p>
    <w:p>
      <w:pPr>
        <w:pStyle w:val="Lanak"/>
        <w:spacing w:lineRule="auto" w:line="240"/>
        <w:jc w:val="both"/>
        <w:rPr/>
      </w:pPr>
      <w:r>
        <w:rPr/>
        <w:t xml:space="preserve">Posljednji po redu u pripovijedanju se pojavljuje Alidoro, pas koji je tipičan lik pustolovnog romana. Alidoro je policijski, rasni pas, pobjednik na psećim utrkama. Njegova zadaća je postupiti prema naredbi: uhvatiti Pinocchija. Prema ovakvom opisu, mogli bismo zaključiti kako je riječ o neantropomorfnom, realističkom prikazu psa. No ipak, kada se u ludoj jurnjavi za Pinocchiom Alidoro ne uspijeva zaustaviti na obali i za njime padne u vodu, on progovara i moli Pinocchija za pomoć jer ne zna plivati. Naravno, Pinocchio, kao drveni lutak pluta na vodi, te spašava Alidora, ali tek nakon što mu je Alidoro obećao da ga više neće loviti.Zbog tog dobročinstva Alidoro postaje Pinocchijev dužnik. Alidoro vrlo brzo dolazi u priliku vratiti Pinocchiju uslugu i spašava ga iz tavice za prženje od ribara, zelenog čudovišta. Takav odnos između junaka i životinje, tipičan je pustolovno pripovijedanje, gdje je Alidoro, kako je već rečeno, u funkciji životinjskog pratioca koji junaka izbavlja iz situacije opasne po život. </w:t>
      </w:r>
    </w:p>
    <w:p>
      <w:pPr>
        <w:pStyle w:val="Citat"/>
        <w:rPr/>
      </w:pPr>
      <w:r>
        <w:rPr/>
        <w:t>Točno u času u kom je ribar htio spustiti Pinokija u tavu, uđe u pećinu krupan pas kojega je doveo oštar miris pržene ribe.</w:t>
        <w:br/>
        <w:t>- Odlazi! – vikne mu ribar prijetećim glasom, a jednako držeći u ruci nabrašnjena lutkića.</w:t>
        <w:br/>
        <w:t>Ali je jadan pas imao teka za četvoricu, i cvileći i mašući repom kao da je govorio:</w:t>
        <w:br/>
        <w:t>- Daj mi zalogaj pržene ribe pa ću te odmah ostaviti na miru.</w:t>
        <w:br/>
        <w:t>- Odlazi odavle, kažem ti! – ponovi ribar i digne nogu da će udariti.</w:t>
        <w:br/>
        <w:t>Tada pas, koji, kad je zbilja gladan, nije bio navikao da mu sjedaju muhe na nos, okrene se režeći k ribaru i pokaže mu svoje strašne zube.</w:t>
        <w:br/>
        <w:t>U tom času začuje se u pećini slabašan, slabašan glasić, koji reče:</w:t>
        <w:br/>
        <w:t>- Spasi me, Alidoro! Ako me ne spasiš, spržen sam!</w:t>
        <w:br/>
        <w:t>Pas prepozna odmah Pinokijev glas (...)</w:t>
        <w:br/>
        <w:t>- Kako sam ti zahvalan! – reče lutkić.</w:t>
        <w:br/>
        <w:t>- Nije potrebno – odvrati pas. – Ti si spasio mene, i ono što je učinjeno, vraćeno je. Zna se: na ovom svijetu moramo jedan drugoga pomagati. (Collodi (1883)1979: 111, 112)</w:t>
      </w:r>
    </w:p>
    <w:p>
      <w:pPr>
        <w:pStyle w:val="Lanak"/>
        <w:spacing w:lineRule="auto" w:line="240"/>
        <w:jc w:val="both"/>
        <w:rPr/>
      </w:pPr>
      <w:r>
        <w:rPr/>
        <w:t>Svaki navedeni lik psa različit je i razumljiv samo ako ga shvatimo u kontekstu književne vrste koja je utjecala na njegovo oblikovanje. Ako ih ne shvatimo tako, Alidoro i Melampo ne bi bili vjerodostojni likovi jer njihov neantropomorfan prikaz ne dopušta promišljanje životinja o osjećaju dužnosti, zahvalnosti ili pak kalkulacije iz koristoljublja. Prikazi i postupci svih likova u potpunosti odgovaraju onome što se od njih očekuje ma koliko njihova uloga u pripovijedanju bila minorna i beznačajna.</w:t>
      </w:r>
    </w:p>
    <w:p>
      <w:pPr>
        <w:pStyle w:val="Lanak"/>
        <w:spacing w:lineRule="auto" w:line="240"/>
        <w:jc w:val="both"/>
        <w:rPr/>
      </w:pPr>
      <w:r>
        <w:rPr/>
        <w:t>Ovakav dokaz o primjenjivosti jednog principa, utjecaja četiri književne vrste: bajke, basne, didaktične priče i pustolovnog romana, na tri različite razine: počevši od vanjske, strukturne razine, preko fabularne, pa sve do najuže razine, ograničene na određenu vrstu životinjskih likova, pokazuje jednu novu dimenziju djela koje je već odavno svrstano među najvrjednija djela dječje književnosti</w:t>
      </w:r>
      <w:r>
        <w:rPr>
          <w:rStyle w:val="FootnoteCharacters"/>
          <w:rStyle w:val="FootnoteAnchor"/>
        </w:rPr>
        <w:footnoteReference w:id="12"/>
      </w:r>
      <w:r>
        <w:rPr/>
        <w:t xml:space="preserve">. </w:t>
      </w:r>
    </w:p>
    <w:p>
      <w:pPr>
        <w:pStyle w:val="Lanak"/>
        <w:spacing w:lineRule="auto" w:line="240"/>
        <w:jc w:val="both"/>
        <w:rPr/>
      </w:pPr>
      <w:r>
        <w:rPr/>
      </w:r>
    </w:p>
    <w:p>
      <w:pPr>
        <w:pStyle w:val="Heading3"/>
        <w:rPr/>
      </w:pPr>
      <w:r>
        <w:rPr/>
        <w:t>Zaključak</w:t>
      </w:r>
    </w:p>
    <w:p>
      <w:pPr>
        <w:pStyle w:val="Lanak"/>
        <w:spacing w:lineRule="auto" w:line="240"/>
        <w:jc w:val="both"/>
        <w:rPr/>
      </w:pPr>
      <w:r>
        <w:rPr/>
      </w:r>
    </w:p>
    <w:p>
      <w:pPr>
        <w:pStyle w:val="Lanak"/>
        <w:spacing w:lineRule="auto" w:line="240"/>
        <w:jc w:val="both"/>
        <w:rPr/>
      </w:pPr>
      <w:r>
        <w:rPr/>
        <w:t xml:space="preserve">U razdoblju od 1881. do 1883. godine u časopisu </w:t>
      </w:r>
      <w:r>
        <w:rPr>
          <w:i/>
        </w:rPr>
        <w:t>Giornale per i babmbini</w:t>
      </w:r>
      <w:r>
        <w:rPr/>
        <w:t xml:space="preserve"> Carlo Lorenzini, pod pseudonimom Collodi, objavljuje svoju </w:t>
      </w:r>
      <w:r>
        <w:rPr>
          <w:i/>
        </w:rPr>
        <w:t>Priču o lutku</w:t>
      </w:r>
      <w:r>
        <w:rPr/>
        <w:t xml:space="preserve">. Vrlo brzo je pripovijest zadobila simpatije publike te unatoč nedostacima i nelogičnostima u pripovijedanju koje su nastale zbog periodičnog načina objavljivanja, roman ubrzo postaje popularan diljem Europe. Danas je lik Pinocchija neizostavan dio svjetske književnosti, a za takav uspjeh je dobrim dijelom zaslužna Disneyeva filmska inačica. Pinocchio je danas jedan od najboljih romana ikad napisanih za djecu o kojem su napravljene brojne studije, interpretacije i čitanja. </w:t>
      </w:r>
    </w:p>
    <w:p>
      <w:pPr>
        <w:pStyle w:val="Lanak"/>
        <w:spacing w:lineRule="auto" w:line="240"/>
        <w:jc w:val="both"/>
        <w:rPr/>
      </w:pPr>
      <w:r>
        <w:rPr/>
        <w:t xml:space="preserve">Collodi je u svoj roman ugradio sve do tada poznate i primjenjivane pripovjedne postupke, a to su postupci specifični za basne, bajke, didaktične priče i pustolovni roman. U međusobnoj interakciji takvih utjecaja nastaje roman u kojem se ti utjecaji vide na različitim razinama teksta. Uočljivo je to na, široj, strukturnoj razini, gdje vrsta za koju se opredijelimo određuje smjer interpretacije. Također, na razini fabule, uočavamo motive i zaplete tipične za pojedinu književnu vrstu. I na kraju, najniža razina u kojoj se očituje dosljednost primjene istog principa je na razini likova i to ograničeno samo na jednu vrstu životinja: pse. </w:t>
      </w:r>
    </w:p>
    <w:p>
      <w:pPr>
        <w:pStyle w:val="Lanak"/>
        <w:spacing w:lineRule="auto" w:line="240"/>
        <w:jc w:val="both"/>
        <w:rPr/>
      </w:pPr>
      <w:r>
        <w:rPr/>
        <w:t xml:space="preserve">Likovi pasa su sporedni likovi u romanu. Postoje četiri lika koji pripadaju vrsti psa, svaki od njih se spominje samo jedanput i svaki je prikazan na drugačiji način. Svaki njihov pojedinačni prikaz i funkcija u pripovijedanju slijedi konvencije prikaza specifične jednoj od književnih vrsta (basne, bajke, didaktične priče i pustolovnog romana) te ih na taj način i čitatelj percipira i shvaća. Kao sporedni likovi romana, psi najbolje ocrtavaju ono što se događa u najdubljem sloju pripovijedanja i ponovno pokazuju kako se onaj krucijalni moment u pripovijedanju nalazi uvijek izvan strogog pripovjedačevog fokusa. Riječ je o detalju, koji se prilikom čitanja jedva i primijeti, ali je dokaz maestralne tehnike pripovijedanja koja samo dodatno potvrđuje mjesto na kojem se roman nalazi u povijesti dječje književnosti.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Lanak"/>
        <w:spacing w:lineRule="auto" w:line="240"/>
        <w:rPr/>
      </w:pPr>
      <w:r>
        <w:rPr/>
      </w:r>
    </w:p>
    <w:p>
      <w:pPr>
        <w:pStyle w:val="Lanak"/>
        <w:spacing w:lineRule="auto" w:line="240"/>
        <w:rPr/>
      </w:pPr>
      <w:r>
        <w:rPr/>
        <w:t>LITERATURA:</w:t>
      </w:r>
    </w:p>
    <w:p>
      <w:pPr>
        <w:pStyle w:val="Lanak"/>
        <w:spacing w:lineRule="auto" w:line="240"/>
        <w:rPr/>
      </w:pPr>
      <w:r>
        <w:rPr/>
      </w:r>
    </w:p>
    <w:p>
      <w:pPr>
        <w:pStyle w:val="Lanak"/>
        <w:spacing w:lineRule="auto" w:line="240" w:before="0" w:after="240"/>
        <w:rPr/>
      </w:pPr>
      <w:r>
        <w:rPr/>
        <w:t xml:space="preserve">Cambon, G. (1973); Pinocchio and the Problem of Children's Literature; u </w:t>
      </w:r>
      <w:r>
        <w:rPr>
          <w:i/>
        </w:rPr>
        <w:t>Children's Literature</w:t>
      </w:r>
      <w:r>
        <w:rPr/>
        <w:t>; Vol. 2 (str. 50-60)</w:t>
      </w:r>
    </w:p>
    <w:p>
      <w:pPr>
        <w:pStyle w:val="Lanak"/>
        <w:spacing w:lineRule="auto" w:line="240" w:before="0" w:after="240"/>
        <w:rPr/>
      </w:pPr>
      <w:r>
        <w:rPr/>
        <w:t>Carpenter, H. and M. Prichard (2005); The Oxford Companion to Children's Literature; Oxford University Press</w:t>
      </w:r>
    </w:p>
    <w:p>
      <w:pPr>
        <w:pStyle w:val="Lanak"/>
        <w:spacing w:lineRule="auto" w:line="240" w:before="0" w:after="240"/>
        <w:rPr/>
      </w:pPr>
      <w:r>
        <w:rPr/>
        <w:t xml:space="preserve">Collodi, C. (1883)1979; </w:t>
      </w:r>
      <w:r>
        <w:rPr>
          <w:i/>
        </w:rPr>
        <w:t>Pinokio</w:t>
      </w:r>
      <w:r>
        <w:rPr/>
        <w:t>; Mladost</w:t>
      </w:r>
    </w:p>
    <w:p>
      <w:pPr>
        <w:pStyle w:val="Lanak"/>
        <w:spacing w:lineRule="auto" w:line="240" w:before="0" w:after="240"/>
        <w:rPr/>
      </w:pPr>
      <w:r>
        <w:rPr/>
        <w:t xml:space="preserve">Gannon, S. R. (1981/1982); Pinocchio: The First Hundred Years; u </w:t>
      </w:r>
      <w:r>
        <w:rPr>
          <w:i/>
        </w:rPr>
        <w:t>Children's Literature Association Quarterly</w:t>
      </w:r>
      <w:r>
        <w:rPr/>
        <w:t>; str.5-7.</w:t>
      </w:r>
    </w:p>
    <w:p>
      <w:pPr>
        <w:pStyle w:val="Lanak"/>
        <w:spacing w:lineRule="auto" w:line="240" w:before="0" w:after="240"/>
        <w:rPr/>
      </w:pPr>
      <w:r>
        <w:rPr/>
        <w:t xml:space="preserve">Majhut, B. (2001) Čeprkanje po pepelu; u </w:t>
      </w:r>
      <w:r>
        <w:rPr>
          <w:i/>
        </w:rPr>
        <w:t>Op.a: kulturni magazin i katalog knjiga</w:t>
      </w:r>
      <w:r>
        <w:rPr/>
        <w:t>; Vol. 1, No. 2 (str. 36-40)</w:t>
      </w:r>
    </w:p>
    <w:p>
      <w:pPr>
        <w:pStyle w:val="Lanak"/>
        <w:spacing w:lineRule="auto" w:line="240" w:before="0" w:after="240"/>
        <w:rPr/>
      </w:pPr>
      <w:r>
        <w:rPr/>
        <w:t xml:space="preserve">Majhut, B. (2005); </w:t>
      </w:r>
      <w:r>
        <w:rPr>
          <w:i/>
        </w:rPr>
        <w:t>Pustolov, siroče i dječja družba</w:t>
      </w:r>
      <w:r>
        <w:rPr/>
        <w:t>; FF press</w:t>
      </w:r>
    </w:p>
    <w:p>
      <w:pPr>
        <w:pStyle w:val="Lanak"/>
        <w:spacing w:lineRule="auto" w:line="240" w:before="0" w:after="240"/>
        <w:rPr/>
      </w:pPr>
      <w:r>
        <w:rPr/>
        <w:t xml:space="preserve">Matijašević, Ž. (2006); </w:t>
      </w:r>
      <w:r>
        <w:rPr>
          <w:i/>
        </w:rPr>
        <w:t>Strukturiranje nesvjesnog</w:t>
      </w:r>
      <w:r>
        <w:rPr/>
        <w:t>: Freud i Lacan; AGM</w:t>
      </w:r>
    </w:p>
    <w:p>
      <w:pPr>
        <w:pStyle w:val="Lanak"/>
        <w:spacing w:lineRule="auto" w:line="240" w:before="0" w:after="240"/>
        <w:rPr/>
      </w:pPr>
      <w:r>
        <w:rPr/>
        <w:t>Silvey, A. (1995); Children's Books and Their Creators; Houghton Mifflin Company</w:t>
      </w:r>
    </w:p>
    <w:p>
      <w:pPr>
        <w:pStyle w:val="Lanak"/>
        <w:spacing w:lineRule="auto" w:line="240" w:before="0" w:after="240"/>
        <w:rPr/>
      </w:pPr>
      <w:r>
        <w:rPr/>
        <w:t xml:space="preserve">Stone, J. (1994) Pinocchio and Pinocchiology; u </w:t>
      </w:r>
      <w:r>
        <w:rPr>
          <w:i/>
        </w:rPr>
        <w:t>American Imago;</w:t>
      </w:r>
      <w:r>
        <w:rPr/>
        <w:t xml:space="preserve"> Vol. 51, str. 329-342.</w:t>
      </w:r>
    </w:p>
    <w:p>
      <w:pPr>
        <w:pStyle w:val="Lanak"/>
        <w:spacing w:lineRule="auto" w:line="240" w:before="0" w:after="240"/>
        <w:rPr/>
      </w:pPr>
      <w:r>
        <w:rPr/>
        <w:t xml:space="preserve">Velagić, Z. (1998); Životinja u prilici, poredbi i metafori hrvatske književnosti ranoga novog vijeka; u </w:t>
      </w:r>
      <w:r>
        <w:rPr>
          <w:i/>
        </w:rPr>
        <w:t>Otium</w:t>
      </w:r>
      <w:r>
        <w:rPr/>
        <w:t>; Vol. 5-6 (str: 50-59)</w:t>
      </w:r>
    </w:p>
    <w:p>
      <w:pPr>
        <w:pStyle w:val="Lanak"/>
        <w:spacing w:lineRule="auto" w:line="240" w:before="0" w:after="240"/>
        <w:rPr/>
      </w:pPr>
      <w:r>
        <w:rPr/>
        <w:t xml:space="preserve">Zima, D. (2006); Djetinjstvo i stereotipi: slika djeteta u hrvatskome dječjem romanu 20. stoljeća; u </w:t>
      </w:r>
      <w:r>
        <w:rPr>
          <w:i/>
        </w:rPr>
        <w:t>Kulturni stereotipi: koncepti identiteta u srednjoeuropskim književnostima;</w:t>
      </w:r>
      <w:r>
        <w:rPr/>
        <w:t>. FF press (str. 253-26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ziv preuzet iz članka </w:t>
      </w:r>
      <w:r>
        <w:rPr>
          <w:i/>
        </w:rPr>
        <w:t>Pinocchio and Pinocchiology</w:t>
      </w:r>
      <w:r>
        <w:rPr/>
        <w:t xml:space="preserve"> autorice Jennifer Stone</w:t>
      </w:r>
    </w:p>
  </w:footnote>
  <w:footnote w:id="3">
    <w:p>
      <w:pPr>
        <w:pStyle w:val="Footnote"/>
        <w:rPr/>
      </w:pPr>
      <w:r>
        <w:rPr>
          <w:rStyle w:val="FootnoteCharacters"/>
        </w:rPr>
        <w:footnoteRef/>
      </w:r>
      <w:r>
        <w:rPr/>
        <w:t xml:space="preserve"> „</w:t>
      </w:r>
      <w:r>
        <w:rPr/>
        <w:t>Dionizijska je predodžba o djeteta ona koja počiva na pretpostavci da je dijete u načelu podložno zlu, dok mu je odrastao moralni uzor i korektiv, koji ga svojim ispravnim primjerom i pravilima čuva od tog potencijalnog zastranjivanja. Apolonska predodžba o djetetu, upravo suprotno, pretpostavlja da je dijete nevino, neiskvareno, nekorumpirano, blisko prirodi, nedodirnuto pogubnim utjecajem društva i društvenih struktura.“ (Zima, 2006: 254)</w:t>
      </w:r>
    </w:p>
  </w:footnote>
  <w:footnote w:id="4">
    <w:p>
      <w:pPr>
        <w:pStyle w:val="Footnote"/>
        <w:rPr/>
      </w:pPr>
      <w:r>
        <w:rPr>
          <w:rStyle w:val="FootnoteCharacters"/>
        </w:rPr>
        <w:footnoteRef/>
      </w:r>
      <w:r>
        <w:rPr/>
        <w:t xml:space="preserve"> „</w:t>
      </w:r>
      <w:r>
        <w:rPr/>
        <w:t>Freud tvrdi da su mala djeca amoralna te ne posjeduju unutarnje sputanosti protiv svojih nagona koji teže zadovoljenju.“ (Matijašević, 2006:50)</w:t>
      </w:r>
    </w:p>
  </w:footnote>
  <w:footnote w:id="5">
    <w:p>
      <w:pPr>
        <w:pStyle w:val="Footnote"/>
        <w:rPr/>
      </w:pPr>
      <w:r>
        <w:rPr>
          <w:rStyle w:val="FootnoteCharacters"/>
        </w:rPr>
        <w:footnoteRef/>
      </w:r>
      <w:r>
        <w:rPr/>
        <w:t xml:space="preserve"> </w:t>
      </w:r>
      <w:r>
        <w:rPr/>
        <w:t>Za takav preokret je očito zaslužno stvaranje kritičke instance Nad-Ja, koje se prema Freudu pojavljuje prevladavanjem Edipovog kompleksa, kada roditeljska figura poistovjećivanjem počinje biti uzor, a time i nositelj moralnih i vrijednosnih sudova te savijesti.</w:t>
      </w:r>
    </w:p>
  </w:footnote>
  <w:footnote w:id="6">
    <w:p>
      <w:pPr>
        <w:pStyle w:val="Footnote"/>
        <w:rPr/>
      </w:pPr>
      <w:r>
        <w:rPr>
          <w:rStyle w:val="FootnoteCharacters"/>
        </w:rPr>
        <w:footnoteRef/>
      </w:r>
      <w:r>
        <w:rPr/>
        <w:t xml:space="preserve"> </w:t>
      </w:r>
      <w:r>
        <w:rPr/>
        <w:t xml:space="preserve">Preuzevši podjelu Marian R. Fox, koja bajke o Pepeljugi dijeli na tri velike skupine: a) one u kojima je Pepeljuga progonjena od strane zle maćehe, b) one u kojima Pepeljugu progoni otac i c) na one u kojima otac od kćeri nastoji dobiti izjavu njezine odanosti roditeljima, Berislav Majhut u članku </w:t>
      </w:r>
      <w:r>
        <w:rPr>
          <w:i/>
        </w:rPr>
        <w:t>Čeprkanje po pepelu</w:t>
      </w:r>
      <w:r>
        <w:rPr/>
        <w:t xml:space="preserve"> izdvaja bajke u kojima je Pepeljuga progonjena od oca</w:t>
      </w:r>
      <w:r>
        <w:rPr>
          <w:i/>
        </w:rPr>
        <w:t>: Magareća koža</w:t>
      </w:r>
      <w:r>
        <w:rPr/>
        <w:t xml:space="preserve">, </w:t>
      </w:r>
      <w:r>
        <w:rPr>
          <w:i/>
        </w:rPr>
        <w:t>Pepeljuga Zavaljuha</w:t>
      </w:r>
      <w:r>
        <w:rPr/>
        <w:t xml:space="preserve">, </w:t>
      </w:r>
      <w:r>
        <w:rPr>
          <w:i/>
        </w:rPr>
        <w:t>Kraljevna u odijelu od kože</w:t>
      </w:r>
      <w:r>
        <w:rPr/>
        <w:t xml:space="preserve"> i </w:t>
      </w:r>
      <w:r>
        <w:rPr>
          <w:i/>
        </w:rPr>
        <w:t>Mačja koža</w:t>
      </w:r>
      <w:r>
        <w:rPr/>
        <w:t>.</w:t>
      </w:r>
    </w:p>
  </w:footnote>
  <w:footnote w:id="7">
    <w:p>
      <w:pPr>
        <w:pStyle w:val="Footnote"/>
        <w:rPr/>
      </w:pPr>
      <w:r>
        <w:rPr>
          <w:rStyle w:val="FootnoteCharacters"/>
        </w:rPr>
        <w:footnoteRef/>
      </w:r>
      <w:r>
        <w:rPr/>
        <w:t xml:space="preserve"> </w:t>
      </w:r>
      <w:r>
        <w:rPr/>
        <w:t xml:space="preserve">Više o tome vidi u Majhut: </w:t>
      </w:r>
      <w:r>
        <w:rPr>
          <w:i/>
        </w:rPr>
        <w:t>Čeprkanje po pepelu</w:t>
      </w:r>
    </w:p>
  </w:footnote>
  <w:footnote w:id="8">
    <w:p>
      <w:pPr>
        <w:pStyle w:val="Footnote"/>
        <w:rPr/>
      </w:pPr>
      <w:r>
        <w:rPr>
          <w:rStyle w:val="FootnoteCharacters"/>
        </w:rPr>
        <w:footnoteRef/>
      </w:r>
      <w:r>
        <w:rPr/>
        <w:t xml:space="preserve"> </w:t>
      </w:r>
      <w:r>
        <w:rPr/>
        <w:t xml:space="preserve">Prijetvornost kao osobinu koja se najčešće veže uz mačku i lisicu navodi i Zoran Velagić u svom radu </w:t>
      </w:r>
      <w:r>
        <w:rPr>
          <w:i/>
        </w:rPr>
        <w:t>Životinja u prilici, poredbi i metafori hrvatske književnosti ranoga novog vijeka</w:t>
      </w:r>
      <w:r>
        <w:rPr/>
        <w:t xml:space="preserve">. </w:t>
      </w:r>
    </w:p>
  </w:footnote>
  <w:footnote w:id="9">
    <w:p>
      <w:pPr>
        <w:pStyle w:val="Footnote"/>
        <w:rPr/>
      </w:pPr>
      <w:r>
        <w:rPr>
          <w:rStyle w:val="FootnoteCharacters"/>
        </w:rPr>
        <w:footnoteRef/>
      </w:r>
      <w:r>
        <w:rPr/>
        <w:t xml:space="preserve"> </w:t>
      </w:r>
      <w:r>
        <w:rPr/>
        <w:t>Fantastičan događaj pretvorbe čovjeka u životinju i životinje u čovjeka nalazimo u mnogim narodnim, ali i umjetničkim bajkama (</w:t>
      </w:r>
      <w:r>
        <w:rPr>
          <w:i/>
        </w:rPr>
        <w:t>Žabica divojka</w:t>
      </w:r>
      <w:r>
        <w:rPr/>
        <w:t xml:space="preserve">, guja u </w:t>
      </w:r>
      <w:r>
        <w:rPr>
          <w:i/>
        </w:rPr>
        <w:t>Šumi Striborovoj</w:t>
      </w:r>
      <w:r>
        <w:rPr/>
        <w:t xml:space="preserve">, </w:t>
      </w:r>
      <w:r>
        <w:rPr>
          <w:i/>
        </w:rPr>
        <w:t>Jež kraljev zet...)</w:t>
      </w:r>
    </w:p>
  </w:footnote>
  <w:footnote w:id="10">
    <w:p>
      <w:pPr>
        <w:pStyle w:val="Footnote"/>
        <w:rPr/>
      </w:pPr>
      <w:r>
        <w:rPr>
          <w:rStyle w:val="FootnoteCharacters"/>
        </w:rPr>
        <w:footnoteRef/>
      </w:r>
      <w:r>
        <w:rPr/>
        <w:t xml:space="preserve"> </w:t>
      </w:r>
      <w:r>
        <w:rPr/>
        <w:t>U literaturi se često pojavljuje lik kita umjesto morskog psa, no to je posljedica ogromnog utjecaja Disneyeve adaptacije romana. Slučaj je to kada se umjesto u utrobi čudovišno ogromnog morskog psa nađe u utrobi benignog kita, čime se znatno umanjuje Pinocchijev junački pothvat</w:t>
      </w:r>
    </w:p>
  </w:footnote>
  <w:footnote w:id="11">
    <w:p>
      <w:pPr>
        <w:pStyle w:val="Footnote"/>
        <w:rPr/>
      </w:pPr>
      <w:r>
        <w:rPr>
          <w:rStyle w:val="FootnoteCharacters"/>
        </w:rPr>
        <w:footnoteRef/>
      </w:r>
      <w:r>
        <w:rPr/>
        <w:t xml:space="preserve"> </w:t>
      </w:r>
      <w:r>
        <w:rPr/>
        <w:t xml:space="preserve">Više o životinjskom pratiocu vidi u Majhut: </w:t>
      </w:r>
      <w:r>
        <w:rPr>
          <w:i/>
        </w:rPr>
        <w:t>Pustolov, siroče i dječja družba</w:t>
      </w:r>
      <w:r>
        <w:rPr/>
        <w:t>.</w:t>
      </w:r>
    </w:p>
  </w:footnote>
  <w:footnote w:id="12">
    <w:p>
      <w:pPr>
        <w:pStyle w:val="Footnote"/>
        <w:rPr/>
      </w:pPr>
      <w:r>
        <w:rPr>
          <w:rStyle w:val="FootnoteCharacters"/>
        </w:rPr>
        <w:footnoteRef/>
      </w:r>
      <w:r>
        <w:rPr/>
        <w:t xml:space="preserve"> </w:t>
      </w:r>
      <w:r>
        <w:rPr/>
        <w:t xml:space="preserve">Glauco Gambon u svom članku Pinocchia smješta u sami vrh najboljih dječjih knjiga i to između Carrollove </w:t>
      </w:r>
      <w:r>
        <w:rPr>
          <w:i/>
        </w:rPr>
        <w:t>Alice u Zemlji čudesa</w:t>
      </w:r>
      <w:r>
        <w:rPr/>
        <w:t xml:space="preserve"> i Twainovog </w:t>
      </w:r>
      <w:r>
        <w:rPr>
          <w:i/>
        </w:rPr>
        <w:t>Tom Sawye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CharChar16">
    <w:name w:val=" Char Char16"/>
    <w:basedOn w:val="Zadanifontodlomka"/>
    <w:qFormat/>
    <w:rPr>
      <w:rFonts w:cs="Arial"/>
      <w:b/>
      <w:bCs/>
      <w:kern w:val="2"/>
      <w:sz w:val="36"/>
      <w:szCs w:val="32"/>
      <w:lang w:val="hr-HR" w:bidi="ar-SA"/>
    </w:rPr>
  </w:style>
  <w:style w:type="character" w:styleId="QuoteChar">
    <w:name w:val="Quote Char"/>
    <w:basedOn w:val="Zadanifontodlomka"/>
    <w:qFormat/>
    <w:rPr>
      <w:rFonts w:ascii="Calibri" w:hAnsi="Calibri" w:cs="Calibri"/>
      <w:i/>
      <w:sz w:val="24"/>
      <w:szCs w:val="24"/>
      <w:lang w:val="hr-HR" w:bidi="ar-SA"/>
    </w:rPr>
  </w:style>
  <w:style w:type="character" w:styleId="CharChar3">
    <w:name w:val=" Char Char3"/>
    <w:basedOn w:val="Zadanifontodlomka"/>
    <w:qFormat/>
    <w:rPr>
      <w:lang w:val="hr-HR" w:bidi="ar-SA"/>
    </w:rPr>
  </w:style>
  <w:style w:type="character" w:styleId="Referencakomentara">
    <w:name w:val="Referenca komentara"/>
    <w:basedOn w:val="Zadanifontodlomka"/>
    <w:qFormat/>
    <w:rPr>
      <w:sz w:val="16"/>
      <w:szCs w:val="16"/>
    </w:rPr>
  </w:style>
  <w:style w:type="character" w:styleId="CharChar2">
    <w:name w:val=" Char Char2"/>
    <w:basedOn w:val="Zadanifontodlomka"/>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ak">
    <w:name w:val="članak"/>
    <w:basedOn w:val="Normal"/>
    <w:qFormat/>
    <w:pPr>
      <w:spacing w:lineRule="auto" w:line="480"/>
    </w:pPr>
    <w:rPr/>
  </w:style>
  <w:style w:type="paragraph" w:styleId="Footnote">
    <w:name w:val="Footnote Text"/>
    <w:basedOn w:val="Normal"/>
    <w:pPr/>
    <w:rPr>
      <w:sz w:val="20"/>
      <w:szCs w:val="20"/>
    </w:rPr>
  </w:style>
  <w:style w:type="paragraph" w:styleId="Citat">
    <w:name w:val="citat"/>
    <w:basedOn w:val="Lanak"/>
    <w:qFormat/>
    <w:pPr>
      <w:spacing w:lineRule="auto" w:line="240" w:before="240" w:after="240"/>
      <w:ind w:left="709" w:hanging="0"/>
      <w:contextualSpacing/>
    </w:pPr>
    <w:rPr>
      <w:i/>
    </w:rPr>
  </w:style>
  <w:style w:type="paragraph" w:styleId="Quote">
    <w:name w:val="Quote"/>
    <w:basedOn w:val="Normal"/>
    <w:next w:val="Normal"/>
    <w:qFormat/>
    <w:pPr>
      <w:spacing w:before="120" w:after="120"/>
      <w:contextualSpacing/>
    </w:pPr>
    <w:rPr>
      <w:rFonts w:ascii="Calibri" w:hAnsi="Calibri" w:cs="Calibri"/>
      <w:i/>
    </w:rPr>
  </w:style>
  <w:style w:type="paragraph" w:styleId="Tekstkomentara">
    <w:name w:val="Tekst komentara"/>
    <w:basedOn w:val="Normal"/>
    <w:qFormat/>
    <w:pPr>
      <w:spacing w:before="0" w:after="0"/>
      <w:contextualSpacing/>
    </w:pPr>
    <w:rPr>
      <w:sz w:val="20"/>
      <w:szCs w:val="20"/>
      <w:lang w:val="en-US" w:bidi="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4:00Z</dcterms:created>
  <dc:creator>sanja</dc:creator>
  <dc:description/>
  <cp:keywords/>
  <dc:language>en-US</dc:language>
  <cp:lastModifiedBy>sanja</cp:lastModifiedBy>
  <dcterms:modified xsi:type="dcterms:W3CDTF">2009-11-10T16:21:00Z</dcterms:modified>
  <cp:revision>17</cp:revision>
  <dc:subject/>
  <dc:title>Pas na četiri načina: pripovjedni postupci u Pinocchiju</dc:title>
</cp:coreProperties>
</file>