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b/>
          <w:sz w:val="28"/>
          <w:szCs w:val="28"/>
        </w:rPr>
        <w:t>Planirani povijesni gradovi u Hrvatskoj</w:t>
      </w:r>
      <w:r>
        <w:rPr>
          <w:sz w:val="28"/>
          <w:szCs w:val="28"/>
        </w:rPr>
        <w:t xml:space="preserve"> – spomenici europske urbanističke bašt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 </w:t>
      </w:r>
      <w:r>
        <w:rPr>
          <w:szCs w:val="24"/>
        </w:rPr>
        <w:t>okviru znanstvenog projekta Katedre za urbanizam zagrebačkoga Arhitektonskog fakulteta istražen je udio hrvatske urbanističke baštine u europskom korpusu planski osnovanih pravilnih gradova geometričnih matrica, gdje se naši primjeri valorizacijski ističu visokom razinom urbanističkih koncepata i još uvijek dobrom očuvanošću povijesne strukture.</w:t>
      </w:r>
    </w:p>
    <w:p>
      <w:pPr>
        <w:pStyle w:val="Normal"/>
        <w:rPr/>
      </w:pPr>
      <w:r>
        <w:rPr>
          <w:szCs w:val="24"/>
        </w:rPr>
        <w:t xml:space="preserve">Uglavnom su to gradovi nastali </w:t>
      </w:r>
      <w:r>
        <w:rPr>
          <w:i/>
          <w:szCs w:val="24"/>
        </w:rPr>
        <w:t>ex nihilo</w:t>
      </w:r>
      <w:r>
        <w:rPr>
          <w:szCs w:val="24"/>
        </w:rPr>
        <w:t xml:space="preserve"> na strateškim lokacijama bez prethodnoga naseobinskog kontinuiteta, najčešće kao rezultat posebnih funkcionalnih potreba (agrarne kolonije, emporiji, vojni, industrijski, crkveni, lučki gradovi). Nalazimo ih u svim povijesnim razdobljima: u sloju grčke kolonizacije 4. st. pr. Kr. (Issa, Pharos, kolonija kod Lumbarde), u topografiji pravilnih rimskih gradova tipa </w:t>
      </w:r>
      <w:r>
        <w:rPr>
          <w:i/>
          <w:szCs w:val="24"/>
        </w:rPr>
        <w:t>urbs quadrata</w:t>
      </w:r>
      <w:r>
        <w:rPr>
          <w:szCs w:val="24"/>
        </w:rPr>
        <w:t xml:space="preserve"> (Parentium, Iader) ili tipa </w:t>
      </w:r>
      <w:r>
        <w:rPr>
          <w:i/>
          <w:szCs w:val="24"/>
        </w:rPr>
        <w:t xml:space="preserve">castra </w:t>
      </w:r>
      <w:r>
        <w:rPr>
          <w:szCs w:val="24"/>
        </w:rPr>
        <w:t xml:space="preserve">(Mursa, Cibalae), zatim osobito u skupini srednjovjekovnih planiranih gradova 13. – 15. st. (Korčula, Ston, Pag, zagrebački Gradec), uz znatnije onodobne urbane regulacije izrazito geometrične planimetrije (dijelovi Dubrovnika, Hvara, Trogira, Raba). Među renesansnim primjerima 16. st. istiću se teme ‘idealnih gradova’ (europski je relevantan Karlovac, zanimljiv Sv. Vinčent u Istri), dok se istovremeno u ‘turskoj Hrvatskoj’ osniva kvadratična </w:t>
      </w:r>
      <w:r>
        <w:rPr>
          <w:i/>
          <w:szCs w:val="24"/>
        </w:rPr>
        <w:t>palanka</w:t>
      </w:r>
      <w:r>
        <w:rPr>
          <w:szCs w:val="24"/>
        </w:rPr>
        <w:t xml:space="preserve"> Yeni-Hissar (Petrinja). Baroknim 18. st. dominiraju novi vojni gradovi (Bjelovar, Nova Gradiška); u 19. st. brojne su ‘jozefinske’ regulacije semiurbanih naselja, osnovanih velikih sela i pustara pravilne matrice (Tovarnik), javljaju se i planirane turističke aglomeracije (Lipik, Opatija) te rani industrijski gradovi konurbacijskih odlika (Duga Resa, Đurđenovac, Belišće). Tijekom 30-ih godina 20. st. nastaju iznimni primjeri novih industrijskih naselja funkcionalističkih koncepata (Borovo, Uble, Raša, Podlabin), a nakon 1945. tek jedan novoutemeljeni lučki grad (Ploče). </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38:00Z</dcterms:created>
  <dc:creator>Alen</dc:creator>
  <dc:description/>
  <cp:keywords/>
  <dc:language>en-US</dc:language>
  <cp:lastModifiedBy>Alen</cp:lastModifiedBy>
  <dcterms:modified xsi:type="dcterms:W3CDTF">2010-11-27T15:38:00Z</dcterms:modified>
  <cp:revision>1</cp:revision>
  <dc:subject/>
  <dc:title>Planirani povijesni gradovi u Hrvatskoj – spomenici europske urbanističke baštine</dc:title>
</cp:coreProperties>
</file>