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a Mayer, asistent</w:t>
      </w:r>
    </w:p>
    <w:p>
      <w:pPr>
        <w:pStyle w:val="Normal"/>
        <w:rPr/>
      </w:pPr>
      <w:r>
        <w:rPr/>
        <w:t>Sveučilište J. J. Strossmayer</w:t>
      </w:r>
    </w:p>
    <w:p>
      <w:pPr>
        <w:pStyle w:val="Normal"/>
        <w:rPr>
          <w:lang w:val="de-DE"/>
        </w:rPr>
      </w:pPr>
      <w:r>
        <w:rPr>
          <w:lang w:val="de-DE"/>
        </w:rPr>
        <w:t>Učiteljski fakultet u Osijek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32"/>
          <w:szCs w:val="32"/>
          <w:lang w:val="de-DE"/>
        </w:rPr>
      </w:pPr>
      <w:r>
        <w:rPr>
          <w:sz w:val="32"/>
          <w:szCs w:val="32"/>
          <w:lang w:val="de-DE"/>
        </w:rPr>
        <w:t>Vergangenheitsbewältigung in der deutschsprachigen Kinder- und Jugendliteratur</w:t>
      </w:r>
    </w:p>
    <w:p>
      <w:pPr>
        <w:pStyle w:val="Normal"/>
        <w:rPr>
          <w:sz w:val="32"/>
          <w:szCs w:val="32"/>
          <w:lang w:val="de-DE"/>
        </w:rPr>
      </w:pPr>
      <w:r>
        <w:rPr>
          <w:sz w:val="32"/>
          <w:szCs w:val="32"/>
          <w:lang w:val="de-DE"/>
        </w:rPr>
      </w:r>
    </w:p>
    <w:p>
      <w:pPr>
        <w:pStyle w:val="Normal"/>
        <w:rPr/>
      </w:pPr>
      <w:r>
        <w:rPr>
          <w:sz w:val="28"/>
          <w:szCs w:val="28"/>
          <w:lang w:val="de-DE"/>
        </w:rPr>
        <w:t>1. Einleitung</w:t>
      </w:r>
    </w:p>
    <w:p>
      <w:pPr>
        <w:pStyle w:val="Normal"/>
        <w:rPr>
          <w:sz w:val="28"/>
          <w:szCs w:val="28"/>
          <w:lang w:val="de-DE"/>
        </w:rPr>
      </w:pPr>
      <w:r>
        <w:rPr>
          <w:sz w:val="28"/>
          <w:szCs w:val="28"/>
          <w:lang w:val="de-DE"/>
        </w:rPr>
      </w:r>
    </w:p>
    <w:p>
      <w:pPr>
        <w:pStyle w:val="Normal"/>
        <w:ind w:firstLine="720"/>
        <w:rPr>
          <w:lang w:val="de-DE"/>
        </w:rPr>
      </w:pPr>
      <w:r>
        <w:rPr>
          <w:lang w:val="de-DE"/>
        </w:rPr>
        <w:t xml:space="preserve">Der Nationalsozialismus und die Schrecken des Zweiten Weltkrieges – wann und auf welche Art und Weise wurden diese Themenkomplexe in die deutschsprachige Kinder- und Jugendliteratur aufgenommen? Kann man die literarischen Werke, die sich diesen Themen gewagt stellen, dem Prozess der Vergangenheitsbewältigung zuordnen? </w:t>
      </w:r>
    </w:p>
    <w:p>
      <w:pPr>
        <w:pStyle w:val="Normal"/>
        <w:ind w:firstLine="720"/>
        <w:rPr>
          <w:lang w:val="de-DE"/>
        </w:rPr>
      </w:pPr>
      <w:r>
        <w:rPr>
          <w:lang w:val="de-DE"/>
        </w:rPr>
        <w:t>Diese Arbeit versucht zunächst in einem kurzen geschichtlichen Überblick zu veranschaulichen, wie der Prozess der literarischen Geschichtsaufarbeitung für die Jüngsten in Gang kam, auf welche Stolpersteine die Autoren dabei stießen, und wie sich die literarische Bewältigungsarbeit im Laufe der Jahre und unter Berücksichtung der Kritik entwickelt hat. Dabei werden die BRD, Österreich und die DDR separat behandelt, da trotz Berührungspunkten jedes Land Besonderheiten an den Tag legte, ob gesellschaftspolitisch oder (als Konsequenz) literarisch.</w:t>
      </w:r>
    </w:p>
    <w:p>
      <w:pPr>
        <w:pStyle w:val="Normal"/>
        <w:rPr>
          <w:lang w:val="de-DE"/>
        </w:rPr>
      </w:pPr>
      <w:r>
        <w:rPr>
          <w:lang w:val="de-DE"/>
        </w:rPr>
        <w:t xml:space="preserve">Anschließend wird ganz spezifisch vom Gesichtspunkt des Beitrags zum Prozess der Vergangenheitsbewältigung ausgegangen, wobei die im Nachhinein von der Kritik erörterten Problemstellen in der Kinder- und Jugendliteratur mit NS-Thematik exemplarisch zusammengefasst werden, um schließlich zu resümieren, welche Merkmale Kinder- und Jugendliteratur enthalten sollte, wenn sie zur Vergangenheitsbewältigung beitragen will, und auf welche Art und Weise sie überhaupt Wirkung erzielen kann.  </w:t>
      </w:r>
    </w:p>
    <w:p>
      <w:pPr>
        <w:pStyle w:val="Normal"/>
        <w:rPr>
          <w:lang w:val="de-DE"/>
        </w:rPr>
      </w:pPr>
      <w:r>
        <w:rPr>
          <w:lang w:val="de-DE"/>
        </w:rPr>
      </w:r>
    </w:p>
    <w:p>
      <w:pPr>
        <w:pStyle w:val="Normal"/>
        <w:rPr>
          <w:sz w:val="28"/>
          <w:szCs w:val="28"/>
          <w:lang w:val="de-DE"/>
        </w:rPr>
      </w:pPr>
      <w:r>
        <w:rPr>
          <w:sz w:val="28"/>
          <w:szCs w:val="28"/>
          <w:lang w:val="de-DE"/>
        </w:rPr>
        <w:t>2. Geschichtlicher Überblick</w:t>
      </w:r>
    </w:p>
    <w:p>
      <w:pPr>
        <w:pStyle w:val="Normal"/>
        <w:rPr>
          <w:sz w:val="28"/>
          <w:szCs w:val="28"/>
          <w:lang w:val="de-DE"/>
        </w:rPr>
      </w:pPr>
      <w:r>
        <w:rPr>
          <w:sz w:val="28"/>
          <w:szCs w:val="28"/>
          <w:lang w:val="de-DE"/>
        </w:rPr>
        <w:t>2. 1. Exilliteratur und innere Emigration</w:t>
      </w:r>
    </w:p>
    <w:p>
      <w:pPr>
        <w:pStyle w:val="Normal"/>
        <w:rPr>
          <w:sz w:val="28"/>
          <w:szCs w:val="28"/>
          <w:lang w:val="de-DE"/>
        </w:rPr>
      </w:pPr>
      <w:r>
        <w:rPr>
          <w:sz w:val="28"/>
          <w:szCs w:val="28"/>
          <w:lang w:val="de-DE"/>
        </w:rPr>
      </w:r>
    </w:p>
    <w:p>
      <w:pPr>
        <w:pStyle w:val="Normal"/>
        <w:ind w:firstLine="720"/>
        <w:rPr>
          <w:lang w:val="de-DE"/>
        </w:rPr>
      </w:pPr>
      <w:r>
        <w:rPr>
          <w:lang w:val="de-DE"/>
        </w:rPr>
        <w:t xml:space="preserve">Bevor man zu erörtern versucht, wie und wann mit dem Prozess der Vergangenheitsbewältigung in der Kinder- und Jugendliteratur begonnen wurde, sollte man nicht vergessen zu erwähnen, dass erste wichtige Impulse bereits in der Exilliteratur vorhanden waren. Deshalb scheint es sinnvoll vorher zu untersuchen, auf welche Art und Weise diese emigrierten Autoren, die damalige für sie unakzeptable Gegenwart literarisch bewältigt haben. </w:t>
      </w:r>
    </w:p>
    <w:p>
      <w:pPr>
        <w:pStyle w:val="Normal"/>
        <w:ind w:firstLine="720"/>
        <w:rPr>
          <w:lang w:val="de-DE"/>
        </w:rPr>
      </w:pPr>
      <w:r>
        <w:rPr>
          <w:lang w:val="de-DE"/>
        </w:rPr>
        <w:t>Inmitten der nationalsozialistischen antisemitischen, auf blinden Gehorsam und Gewalt bereitenden Werke, mit Heldenbildern von Soldaten und dem besonderen Typus Mensch, finden sich einige Texte, die von etwas Anderem handeln. Der literarische Widerstand beginnt also quasi als Gegenwartsbewältigung. Hansen teilt die Kinderbuchtexte des Exils in drei Gruppen ein, je nach dem, ob und in wie fern darin die sozial-politische Situation behandelt wird</w:t>
      </w:r>
      <w:r>
        <w:rPr>
          <w:rStyle w:val="FootnoteCharacters"/>
          <w:rStyle w:val="FootnoteAnchor"/>
          <w:lang w:val="de-DE"/>
        </w:rPr>
        <w:footnoteReference w:id="2"/>
      </w:r>
      <w:r>
        <w:rPr>
          <w:lang w:val="de-DE"/>
        </w:rPr>
        <w:t xml:space="preserve">. Texte, die nicht dem nationalsozialistischen Gedankengut entsprachen, kamen auf die lange Liste der verbotenen Werke, und über einige Autoren wurde Publikationsverbot verhängt. E. O. Plauen wurde denunziert, verhaftet und begann schließlich Selbstmord. Viele Buchprojekte und Manuskripte konnten überhaupt erst nach dem Krieg veröffentlicht werden. Gerade diese, wie Kurt Held und Erich Kästner wurden dann umso bedeutender für die Gegenwartskritik und später Vergangenheitsbewältigung. Über Kästner heißt es, dass seine Emigration eine innere war. Von besonderer Bedeutung ist dabei, dass er inmitten eines durchaus politisierten Alltags einen „politikfreien Raum“ (Wild 2002: 285) für Kinder entwirft. Darin besteht sozusagen seine „Auslöschung“ der Wirksamkeit des NS-Gedankenguts, bzw. der Versuch dessen. Ebenso wie es bei Hans Fallada der Fall ist, der seinen Protest gegen den Nationalsozialismus in seinen märchenhaft-grotesken </w:t>
      </w:r>
      <w:r>
        <w:rPr>
          <w:i/>
          <w:lang w:val="de-DE"/>
        </w:rPr>
        <w:t>Geschichten aus der Murkelei</w:t>
      </w:r>
      <w:r>
        <w:rPr>
          <w:lang w:val="de-DE"/>
        </w:rPr>
        <w:t xml:space="preserve"> nur wenig verhüllt ausdrückte.</w:t>
      </w:r>
    </w:p>
    <w:p>
      <w:pPr>
        <w:pStyle w:val="Normal"/>
        <w:ind w:firstLine="720"/>
        <w:rPr>
          <w:lang w:val="de-DE"/>
        </w:rPr>
      </w:pPr>
      <w:r>
        <w:rPr>
          <w:lang w:val="de-DE"/>
        </w:rPr>
        <w:t xml:space="preserve">Kinderliteratur des Exils wurde im Exil auch theoretisch behandelt, genauso wie die nationalsozialistischen Kinder- und Jugendtexte diskutiert wurden. Von immenser Bedeutung ist hier die theoretische Arbeit Erika Manns, die immer wieder hervorgehoben hat, wie wichtig der Einfluss der Literatur auf Kinder und Jugendliche sei. Die nationalsozialistische Kinder- und Jugendliteratur fungierte nämlich von der Fibel an praktisch als mentaler Wegbereiter zum Kampf und Hass, wie sich in gründlichen Untersuchungen herausstellte. Alles was deutsche Kinder umgab war der nationalsozialistische Gedanke, den sie lasen, hörten, „atmeten“. Von frühester Kindheit an wurde das Kind der Mündigkeit der Eltern entrissen und wurde in nazistischen Schulen und anderen nazistischen Organisationen erzogen. „Das deutsche Kind [ist] schon heute ein Nazi-Kind und nichts weiter. […] sein Leben gehört ohne Vorbehalt dem Nazistaat“ (ebd., 293). Welch eine Bedeutung diese geistige Entführung für diese gesamte Generation hatte, bezeugten später die Betroffenen selbst. Man erinnere sich beispielsweise an Grass, der Zeugnis ablegte von seinen damaligen „Überzeugungen“, wenn man denn als Jugendlicher wirklich Überzeugungen haben kann, und wie schwer der Wandel zu vollziehen war. „Die Jugend […] weiß nichts von einer anders und besser regierten Umwelt. In ihrer Unerfahrenheit und schnellgläubigen Bereitschaft lag von Anfang an des „Führers“ beste Chance. […] Denn erstens stellt die Jugend, eben vermöge ihrer Unwissenheit, beinahe immer die Stelle des schwächsten Widerstandes dar, zweitens aber werden die Kinder von heute die Erwachsenen von morgen sein, und wer sie wirklich erobert hat, mag sich schmeicheln Herr der Zukunft zu sein“ (ebd.) In diesem Sinne wird noch mal deutlich wie wichtig die Werke der emigrierten Autoren für die Zukunft der Nation waren. Der in die Schweiz emigrierten Lisa Tetzner ist ein monumentales Werk zu verdanken, die neunbändige Kinder-Odyssee </w:t>
      </w:r>
      <w:r>
        <w:rPr>
          <w:i/>
          <w:lang w:val="de-DE"/>
        </w:rPr>
        <w:t>Erlebnisse und Abenteuer der Kinder aus Nummer 67</w:t>
      </w:r>
      <w:r>
        <w:rPr>
          <w:lang w:val="de-DE"/>
        </w:rPr>
        <w:t xml:space="preserve">, in dem sie die Jahre der Diktatur und des Krieges realistisch beschreibt: „Aufmerksam und empfindlich für das, was den einzelnen angetan wurde, handeln die Geschichten von Arbeitslosigkeit, Antisemitismus, von Nutznießern und Mitläufern, Flucht, Exil und Emigration, von den Gefahren für Leib und Leben, und sie stellt die Frage nach der Schuld“ (ebd., 297). Dabei scheut sie auch nicht davor zurück die Schrecken der Verbrechen in den Konzentrationslagern zu nennen. Derartige Literatur war die einzige Quelle der Wahrheit für die Kinder und Jugendlichen damals, deren alle anderen Informationsquellen mit nationalsozialistischen Ideen vergiftet waren. </w:t>
      </w:r>
    </w:p>
    <w:p>
      <w:pPr>
        <w:pStyle w:val="Normal"/>
        <w:rPr>
          <w:lang w:val="de-DE"/>
        </w:rPr>
      </w:pPr>
      <w:r>
        <w:rPr>
          <w:lang w:val="de-DE"/>
        </w:rPr>
      </w:r>
    </w:p>
    <w:p>
      <w:pPr>
        <w:pStyle w:val="Normal"/>
        <w:rPr>
          <w:sz w:val="28"/>
          <w:szCs w:val="28"/>
          <w:lang w:val="de-DE"/>
        </w:rPr>
      </w:pPr>
      <w:r>
        <w:rPr>
          <w:sz w:val="28"/>
          <w:szCs w:val="28"/>
          <w:lang w:val="de-DE"/>
        </w:rPr>
        <w:t>2. 2. Nach dem Krieg - Verdrängung</w:t>
      </w:r>
    </w:p>
    <w:p>
      <w:pPr>
        <w:pStyle w:val="Normal"/>
        <w:rPr>
          <w:sz w:val="28"/>
          <w:szCs w:val="28"/>
          <w:lang w:val="de-DE"/>
        </w:rPr>
      </w:pPr>
      <w:r>
        <w:rPr>
          <w:sz w:val="28"/>
          <w:szCs w:val="28"/>
          <w:lang w:val="de-DE"/>
        </w:rPr>
      </w:r>
    </w:p>
    <w:p>
      <w:pPr>
        <w:pStyle w:val="Normal"/>
        <w:ind w:firstLine="720"/>
        <w:rPr>
          <w:lang w:val="de-DE"/>
        </w:rPr>
      </w:pPr>
      <w:r>
        <w:rPr>
          <w:lang w:val="de-DE"/>
        </w:rPr>
        <w:t xml:space="preserve">Die Situation in der Kinder- und Jugendliteratur nach dem Krieg ähnelte sehr der im Literaturbetrieb überhaupt, befanden sich doch alle in den gleichen gesellschaftspolitischen Umständen. Dementsprechend klingen die Stichworte </w:t>
      </w:r>
      <w:r>
        <w:rPr>
          <w:i/>
          <w:lang w:val="de-DE"/>
        </w:rPr>
        <w:t>rückwärtsgewandt</w:t>
      </w:r>
      <w:r>
        <w:rPr>
          <w:lang w:val="de-DE"/>
        </w:rPr>
        <w:t xml:space="preserve">, </w:t>
      </w:r>
      <w:r>
        <w:rPr>
          <w:i/>
          <w:lang w:val="de-DE"/>
        </w:rPr>
        <w:t>verdrängend</w:t>
      </w:r>
      <w:r>
        <w:rPr>
          <w:lang w:val="de-DE"/>
        </w:rPr>
        <w:t xml:space="preserve">, </w:t>
      </w:r>
      <w:r>
        <w:rPr>
          <w:i/>
          <w:lang w:val="de-DE"/>
        </w:rPr>
        <w:t>heile-Welt-vorgaukelnd</w:t>
      </w:r>
      <w:r>
        <w:rPr>
          <w:lang w:val="de-DE"/>
        </w:rPr>
        <w:t xml:space="preserve"> bereits bekannt. Die alten Autoren – und zwar nicht die emigrierten – schrieben weiter als sei nichts geschehen, gossen höchstens neue Inhalte in alte Formen. Das Gefährliche und Schädliche war, dass in den Schulen noch jahrelang nationalsozialistisches Gedankengut die Überhand hatte. Viele Lehrer waren noch von den NS-Ideen überzeugt</w:t>
      </w:r>
      <w:r>
        <w:rPr>
          <w:rStyle w:val="FootnoteCharacters"/>
          <w:rStyle w:val="FootnoteAnchor"/>
          <w:lang w:val="de-DE"/>
        </w:rPr>
        <w:footnoteReference w:id="3"/>
      </w:r>
      <w:r>
        <w:rPr>
          <w:lang w:val="de-DE"/>
        </w:rPr>
        <w:t xml:space="preserve"> und bis in die fünfziger Jahre hinein wurden die Lektionen vom anderen Deutschland, vom Widerstand und Exil, nicht unterrichtet. „Auf diese Weise half die Kinderliteratur und ihre Pädagogik bei der Stabilisierung der »Verschwörung des Schweigens«“ (ebd., 299).</w:t>
      </w:r>
    </w:p>
    <w:p>
      <w:pPr>
        <w:pStyle w:val="Normal"/>
        <w:ind w:firstLine="720"/>
        <w:rPr>
          <w:lang w:val="de-DE"/>
        </w:rPr>
      </w:pPr>
      <w:r>
        <w:rPr>
          <w:lang w:val="de-DE"/>
        </w:rPr>
        <w:t xml:space="preserve">Bereits 1946/47 wurde in München eine internationale Ausstellung von Kinderbüchern organisiert, was auf den ersten Blick als etwas Vorwärtsgewandtes erscheinen mag. Jedoch wurde hier lediglich noch mal sichtbar, wie unzulänglich die meisten Texte waren. Die Pädagogin und Autorin Anna Siemsen kritisierte die Unvollständigkeit der Ausstellung, bei der beispielsweise Tetzners Kinder-Odyssee nicht vertreten war. Kinderliteratur müsse wirklichkeitsnah sein, zu sozialer Verantwortung erziehen und nicht bloß falscher Innerlichkeit frönen, hieß es in Siemsens Kritik. </w:t>
      </w:r>
    </w:p>
    <w:p>
      <w:pPr>
        <w:pStyle w:val="Normal"/>
        <w:ind w:firstLine="720"/>
        <w:rPr>
          <w:lang w:val="de-DE"/>
        </w:rPr>
      </w:pPr>
      <w:r>
        <w:rPr>
          <w:lang w:val="de-DE"/>
        </w:rPr>
        <w:t xml:space="preserve">Doch sogar dazu fanden sich nicht wenige Gegenmeinungen, z.B. die von Wilhelm Fronemann, für den schon 1948 der Krieg vergessen war. In Fronemanns Kästner-Kritik erkennen wir Anzeichen des Antimodernismus, wie er zu Beginn des Jahrhunderts unter Heimatkunstautoren aktuell war. So wirft er Kästner beispielweise vor, zu viel Intellekt in seine Werke einzubringen, wo doch Gemüt vorherrschen sollte, oder er findet das Großstädtische bei Kästner wirke abschreckend. Als gutes Gegenbeispiel nennt er </w:t>
      </w:r>
      <w:r>
        <w:rPr>
          <w:i/>
          <w:lang w:val="de-DE"/>
        </w:rPr>
        <w:t>Heidi</w:t>
      </w:r>
      <w:r>
        <w:rPr>
          <w:lang w:val="de-DE"/>
        </w:rPr>
        <w:t xml:space="preserve"> und ihre wohltuende heimatliche Umgebung. Diesen Hang zu Heimatliebe und Naturverbundenheit kennen wir vor allem aus der österreichischen Nachkriegsliteratur, als man der Überzeugung war, man dürfe den Leser nicht weiter stressen, sondern solle ihn durch „sanfte“ – und belanglose – Geschichten genesen lassen. Auch in der Kinderliteratur war so mancher Autor der Ansicht die kleinen Leser müsse man „vor dem zersetzenden Intellekt“ (ebd., 302). behüten. Nicht selten artete der Hang in Heimatidolatrie aus. Im stereotypischen Stadt-Land Gegensatz klingt die Heimatkunstbewegung nach. </w:t>
      </w:r>
    </w:p>
    <w:p>
      <w:pPr>
        <w:pStyle w:val="Normal"/>
        <w:ind w:firstLine="720"/>
        <w:rPr>
          <w:lang w:val="de-DE"/>
        </w:rPr>
      </w:pPr>
      <w:r>
        <w:rPr>
          <w:lang w:val="de-DE"/>
        </w:rPr>
        <w:t xml:space="preserve">Während Kästner – sich erneut der Kritik aussetzend – über den alltäglichen „Kram“ schrieb und sich, als einer der wenigen, zur Aufgabe machte „im realen wie im übertragenen Sinne Schutt auf[zu]räumen: »Bewusstseinsschutt«“ (ebd.), nahmen sich Fronemann und einige Gleichgesinnte, wie Antz, Laue und Kutzleb vor, gegen so genannten „Schmutz und Schund“ in der Kinder- und Jugendliteratur zu kämpfen. „Die Vehemenz, mit der sich die Kinderbuchfachleute und Literaturpädagogen auf den Schund- und Schmutzkampf eingelassen haben, rührt vermutlich daher, dass sie sich mit dem Vergangenen, in das sie verstrickt waren, nicht befassen mochten. Dieses Unternehmen bot ihnen Gelegenheit, beständig darauf hinzuweisen: Seht, wir kämpfen gegen das Schlechte, mit anderen Worten: wir sind für das Gute. Der Schund- und Schmutzkampf erscheint als eine Art Abwehr von Geschichte und leistete eine Art Beitrag zur Verdrängung“ (ebd., 305). Was Mitscherlich außerdem als „Derealisation der Wirklichkeit“ bezeichnet, ist der Anschein, es habe gar keinen Nationalsozialismus gegeben, und diesen Anschein hinterlassen die Werke jener Autoren, die über den Krieg als Ursache schreiben und nicht etwa die Ursachen des Krieges erforschen. Das ermöglicht ihnen einen interessanten Rollentausch: die leidenden Überlebenden als Opfer darzustellen, die sich folglich nicht als Täter sehen müssen.  </w:t>
      </w:r>
    </w:p>
    <w:p>
      <w:pPr>
        <w:pStyle w:val="Normal"/>
        <w:ind w:firstLine="720"/>
        <w:rPr>
          <w:lang w:val="de-DE"/>
        </w:rPr>
      </w:pPr>
      <w:r>
        <w:rPr>
          <w:lang w:val="de-DE"/>
        </w:rPr>
        <w:t xml:space="preserve">Was die pädagogischen Präferenzen angeht, gab es Impulse, vor allem von Kästner z. B. in seiner Jugendzeitschrift </w:t>
      </w:r>
      <w:r>
        <w:rPr>
          <w:i/>
          <w:lang w:val="de-DE"/>
        </w:rPr>
        <w:t>Pinguin</w:t>
      </w:r>
      <w:r>
        <w:rPr>
          <w:lang w:val="de-DE"/>
        </w:rPr>
        <w:t xml:space="preserve">, die Kinderwelt in der Erwachsenenwelt integriert zu sehen. Jedoch dominierte kurzfristig die Abschottung der Kinderwelt in der Kinderliteratur der ersten beiden Nachkriegsjahrzehnte, und zwar in einer Weise, dass nicht etwa das Literarische zählte, sondern nur das Erzieherische – der „pädagogische Imperativ“ (ebd., 307). Es ist in gewissem Maße heuchlerisch, wie viel Wert plötzlich auf den Schutz der jungen Köpfe gelegt wurde, während vermutlich dieselben Akteure im Nationalsozialismus die Gehirnwäsche der Jugend unterstützt haben. Nach dem pädagogischen Imperativ handelnd, setzte man auf die „altbewährten“ Stoffe und Strömungen an, aber auch auf Autoren, die während des Dritten Reiches publiziert hatten. „Die Bücher jener Jahre lesen sich wie eine nicht endenwollende Wiederkehr des Gleichen“ (ebd., 308). Umgeben von einer Welt in Trümmern schreiben die Autoren tröstende, idyllische Texte und rufen eine „gute alte Zeit“ herbei oder genauer gesagt eine zeitlose Zeit, „das Unveränderliche und immer Bleibende, eben Natur“ (ebd.) Wieder seien wir vor allem an die österreichische Situation erinnert und an die Tendenzen des Antimodernismus, vor allem in der Heimatkunstbewegung. Wie die österreichischen Autoren mit Vorliebe auf die glorreichen alten Zeiten der Habsburgermonarchie zurückgriffen, widerfährt uns auch in der Kinderliteratur jener Zeit eine rückwärtsgewandte Orientierung. Märchen sind wieder eine beliebte Form, weil man darin das Geschehen märchenhaft verfremden kann, wenn man sich als Autor der realistischen Darstellung nicht stellen wagt. „Man könnte provokatorisch sagen, dass die Autoren, gerade um Gewesenes, Gestriges nicht verarbeiten zu müssen, sich auf Vorgestriges bezogen“ (ebd.). </w:t>
      </w:r>
    </w:p>
    <w:p>
      <w:pPr>
        <w:pStyle w:val="Normal"/>
        <w:ind w:firstLine="720"/>
        <w:rPr>
          <w:lang w:val="de-DE"/>
        </w:rPr>
      </w:pPr>
      <w:r>
        <w:rPr>
          <w:lang w:val="de-DE"/>
        </w:rPr>
        <w:t xml:space="preserve">Von Bedeutung in jeder Diskussion über die Vergangenheit und ihre Verdrängung oder Bewältigung ist das vermutlich einzigartige Beispiel von Hans Baumann. 1932 schrieb er die potentielle Hitlerjugendhymne </w:t>
      </w:r>
      <w:r>
        <w:rPr>
          <w:i/>
          <w:lang w:val="de-DE"/>
        </w:rPr>
        <w:t>Es zittern die morschen Knochen</w:t>
      </w:r>
      <w:r>
        <w:rPr>
          <w:lang w:val="de-DE"/>
        </w:rPr>
        <w:t xml:space="preserve">. Fortan unterstützte er aktiv die ideologische Aufrüstung im Dritten Reich, bis er sich in den 40er Jahren langsam zu wandeln begann, was auch in seinen Werken spürbar wurde. In der Nachkriegszeit ist er emsig um die Rehabilitierung seiner Person bemüht. Seine Erzählungen zeugen von Warnungen vor Führergestalten (oder eher Rechtfertigung derselben) (vgl. ebd., 310) und von Möglichkeiten der „Befreiung aus dem Bann“. Seine persönlichste Geschichte, ein Geständnis praktisch, ist die Parabel </w:t>
      </w:r>
      <w:r>
        <w:rPr>
          <w:i/>
          <w:lang w:val="de-DE"/>
        </w:rPr>
        <w:t xml:space="preserve">Der Bär und seine Brüder </w:t>
      </w:r>
      <w:r>
        <w:rPr>
          <w:lang w:val="de-DE"/>
        </w:rPr>
        <w:t xml:space="preserve">aus dem Jahr 1961. Hier setzte sich Baumann mit seinen Entscheidungen und mit seinem Gewissen auseinander und versucht sich vor seinen Kritikern zu rechtfertigen, weil er einst die jungen Leser für nationalsozialistische Zwecke verführt hat. Ihm ist bewusst, wie sehr die Vergangenheit ihn gezeichnet hat, und dass er von ihr nicht loskommt, sie wie ein Brandmal trägt. Das Wichtigste für unsere Erörterung ist vermutlich, dass er sich seiner oder der deutschen Schuld bewusst geworden ist. Indem er seine eigene, weil auch exemplarische Vergangenheit zu bewältigen versucht, leistet er einen bedeutenden Beitrag zur Vergangenheitsbewältigung überhaupt und das in der Kinderliteratur. </w:t>
      </w:r>
    </w:p>
    <w:p>
      <w:pPr>
        <w:pStyle w:val="Normal"/>
        <w:rPr>
          <w:lang w:val="de-DE"/>
        </w:rPr>
      </w:pPr>
      <w:r>
        <w:rPr>
          <w:lang w:val="de-DE"/>
        </w:rPr>
      </w:r>
    </w:p>
    <w:p>
      <w:pPr>
        <w:pStyle w:val="Normal"/>
        <w:rPr>
          <w:sz w:val="28"/>
          <w:szCs w:val="28"/>
          <w:lang w:val="de-DE"/>
        </w:rPr>
      </w:pPr>
      <w:r>
        <w:rPr>
          <w:sz w:val="28"/>
          <w:szCs w:val="28"/>
          <w:lang w:val="de-DE"/>
        </w:rPr>
        <w:t>2. 3. Subversion und antiautoritäre Haltungen</w:t>
      </w:r>
    </w:p>
    <w:p>
      <w:pPr>
        <w:pStyle w:val="Normal"/>
        <w:rPr>
          <w:sz w:val="28"/>
          <w:szCs w:val="28"/>
          <w:lang w:val="de-DE"/>
        </w:rPr>
      </w:pPr>
      <w:r>
        <w:rPr>
          <w:sz w:val="28"/>
          <w:szCs w:val="28"/>
          <w:lang w:val="de-DE"/>
        </w:rPr>
      </w:r>
    </w:p>
    <w:p>
      <w:pPr>
        <w:pStyle w:val="Normal"/>
        <w:ind w:firstLine="720"/>
        <w:rPr>
          <w:lang w:val="de-DE"/>
        </w:rPr>
      </w:pPr>
      <w:r>
        <w:rPr>
          <w:lang w:val="de-DE"/>
        </w:rPr>
        <w:t xml:space="preserve">In der zweiten Hälfte der fünfziger Jahre meldet sich „das subversive Moment der Kinderliteratur“ (ebd., 314) in den Werken von James Krüss. Darin dreht er die Dinge auf den Kopf, kehrt alte Ordnungen um und baut Hierarchien ab. Seine Geschichten sind zwar utopisch, haben aber auch politischen Bezug. Krüss verschweigt nicht die Sorgen und Probleme der Alltagswelt. Er schreibt mit dem Zweck Erinnerung zu fördern und Antizipationen zu wecken. Seine jungen Leser will er dazu veranlassen, mittels Phantasie die Welt zu verändern, d.h. er schafft Visionen für eine bessere Zukunft, mit dem Wissen von der kläglichen jüngeren Vergangenheit. In seinem gesellschaftskritischen Roman </w:t>
      </w:r>
      <w:r>
        <w:rPr>
          <w:i/>
          <w:lang w:val="de-DE"/>
        </w:rPr>
        <w:t>Timm Thaler oder das verkaufte Lachen</w:t>
      </w:r>
      <w:r>
        <w:rPr>
          <w:lang w:val="de-DE"/>
        </w:rPr>
        <w:t xml:space="preserve"> thematisiert er u. A. nicht eingehaltene Versprechungen, die nach dem Ende des Krieges gegeben wurden. Mit dieser Gesellschaftskritik und dem Revolutionsbestreben bereitete er den Weg vor für die antiautoritäre Kinderliteratur.</w:t>
      </w:r>
    </w:p>
    <w:p>
      <w:pPr>
        <w:pStyle w:val="Normal"/>
        <w:ind w:firstLine="720"/>
        <w:rPr>
          <w:lang w:val="de-DE"/>
        </w:rPr>
      </w:pPr>
      <w:r>
        <w:rPr>
          <w:lang w:val="de-DE"/>
        </w:rPr>
        <w:t xml:space="preserve">Zwei Pionierwerke </w:t>
      </w:r>
      <w:r>
        <w:rPr>
          <w:i/>
          <w:lang w:val="de-DE"/>
        </w:rPr>
        <w:t>Der Trommler für eine bessere Zeit</w:t>
      </w:r>
      <w:r>
        <w:rPr>
          <w:lang w:val="de-DE"/>
        </w:rPr>
        <w:t xml:space="preserve"> (1958) von Reiner Zimnik und </w:t>
      </w:r>
      <w:r>
        <w:rPr>
          <w:i/>
          <w:lang w:val="de-DE"/>
        </w:rPr>
        <w:t>Damals war es Friedrich</w:t>
      </w:r>
      <w:r>
        <w:rPr>
          <w:lang w:val="de-DE"/>
        </w:rPr>
        <w:t xml:space="preserve"> (1961) von Hans Peter Richter eröffnen den Zugang zum Kapitel jüngste deutsche Geschichte auch in der Kinderliteratur. Richters nüchtern-sachliche Erzählung berichtet von zwei Freunden, die zur Zeit des Nationalsozialismus aufwachsen. Der eine, Friedrich, ist Jude und muss die Folgen des Antisemitismus über sich ergehen lassen. Erzählt wird aus der Perspektive von Friedrichs bestem Freund, dem deutschen Jungen, ohne Belehrungen von oben herab. Dennoch ist auch für die jugendlichen Leser Recht und Unrecht deutlich zu erkennen, was das Werk zu einer beliebten Schullektüre machte (2006 die 55. Auflage). Die Sechziger markieren den Beginn der Auseinandersetzung mit der belasteten Vergangenheit auch in der Kinder- und Jugendliteratur, mitunter beeinflusst von der zunehmend lauter werdenden Studentenbewegung. Die Aufarbeitung der Vergangenheit leisteten Autoren wie Richter, Fährmann, Bayer, Noack und Hetmann, die vor allem auch die Bedeutung von Zivilcourage betonten.</w:t>
      </w:r>
    </w:p>
    <w:p>
      <w:pPr>
        <w:pStyle w:val="Normal"/>
        <w:ind w:firstLine="720"/>
        <w:rPr>
          <w:lang w:val="de-DE"/>
        </w:rPr>
      </w:pPr>
      <w:r>
        <w:rPr>
          <w:lang w:val="de-DE"/>
        </w:rPr>
        <w:t xml:space="preserve">Die Bedeutung der antiautoritären Kinderliteratur für Vergangenheitsbewältigung hängt zusammen mit dem, wogegen diese Literatur anschrieb: Gegen Gehorsam, Religion und Unterdrückung, aber für Freiheit und Klugheit. „Wichtig war, dass die Arbeit mit den Büchern Teil der allgemeinen politischen Arbeit war. […] Man wollte die Kinder von bewusstlosen Konsumenten zu bewusstem Produzenten ihrer Kinderbücher und – perspektivisch – ihrer Geschichte emanzipieren“ (Wild 2002: 326). Die Kinder als Leser wurden in eine genau umgekehrte Position gestellt, als das im Zeitalter des Nationalsozialismus der Fall war, wo Gehorsam die Leitidee darstellte. Nicht mehr sollten Kinder bloß bevormundet werden, sondern selbst gewisse Entscheidungen treffen dürfen – in dem Sinne könnte man meinen, ist die unterdrückende Haltung aus der Vergangenheit, aber auch die beschützende aus der Schund- und Schmutzkampf-Periode bewältigt worden. Aus einem Teil der Vergangenheit sind Lehren gezogen worden und das bessere Wissen wurde angewandt. Die Wirkungen der antiautoritären Kinderliteratur gingen in verschiedene Richtungen und beeinflussten zahlreiche Autoren in ihrem Stil oder führten gar Wandel in ihrem Schreiben herbei. Im Sinne der Vergangenheitsbewältigung könnte man sagen, dass es vorbereitende Schritte waren, die in den Siebziger Jahren Früchte trugen. </w:t>
      </w:r>
    </w:p>
    <w:p>
      <w:pPr>
        <w:pStyle w:val="Normal"/>
        <w:rPr>
          <w:lang w:val="de-DE"/>
        </w:rPr>
      </w:pPr>
      <w:r>
        <w:rPr>
          <w:lang w:val="de-DE"/>
        </w:rPr>
      </w:r>
    </w:p>
    <w:p>
      <w:pPr>
        <w:pStyle w:val="Normal"/>
        <w:rPr>
          <w:sz w:val="28"/>
          <w:szCs w:val="28"/>
          <w:lang w:val="de-DE"/>
        </w:rPr>
      </w:pPr>
      <w:r>
        <w:rPr>
          <w:sz w:val="28"/>
          <w:szCs w:val="28"/>
          <w:lang w:val="de-DE"/>
        </w:rPr>
        <w:t>2. 4. Die Siebziger - Sozialkritik</w:t>
      </w:r>
    </w:p>
    <w:p>
      <w:pPr>
        <w:pStyle w:val="Normal"/>
        <w:rPr>
          <w:sz w:val="28"/>
          <w:szCs w:val="28"/>
          <w:lang w:val="de-DE"/>
        </w:rPr>
      </w:pPr>
      <w:r>
        <w:rPr>
          <w:sz w:val="28"/>
          <w:szCs w:val="28"/>
          <w:lang w:val="de-DE"/>
        </w:rPr>
      </w:r>
    </w:p>
    <w:p>
      <w:pPr>
        <w:pStyle w:val="Normal"/>
        <w:ind w:firstLine="720"/>
        <w:rPr/>
      </w:pPr>
      <w:r>
        <w:rPr>
          <w:lang w:val="de-DE"/>
        </w:rPr>
        <w:t xml:space="preserve">Die Siebziger Jahre, das Zeitalter der Widerstandskultur, brachten eine neue emanzipatorische Pädagogik mit sich. In Geschichten wie denen der Autorin Ursula Wölfel zeichnet sich eine neue Art sozialkritischer Kinderliteratur. Viele Problemfelder werden behandelt und das Fazit ist „eine Welt, die nicht immer gut ist, aber veränderbar“ (ebd., 331). Ein solches Verständnis der Kinderliteratur und ein Zutrauen den Kindern gegenüber, ebneten nochmals den Weg für Werke, die sich an die Aufarbeitung der Vergangenheit wagten. Allein die Überzeugung man müsse Kinder vor Themen wie Krieg, Ausrottung und Politik bewahren, habe die Vergangenheitsbewältigung in der Kinder- und Jugendliteratur vorher verhindert, so Kliewer (ebd., 334). </w:t>
      </w:r>
    </w:p>
    <w:p>
      <w:pPr>
        <w:pStyle w:val="Normal"/>
        <w:ind w:firstLine="720"/>
        <w:rPr>
          <w:lang w:val="de-DE"/>
        </w:rPr>
      </w:pPr>
      <w:r>
        <w:rPr>
          <w:lang w:val="de-DE"/>
        </w:rPr>
        <w:t xml:space="preserve">In der aufständischen Zeit der siebziger Jahre erschienen einige Werke mit der NS-Thematik. Eines der bedeutendsten war wohl Burgers Buch </w:t>
      </w:r>
      <w:r>
        <w:rPr>
          <w:i/>
          <w:lang w:val="de-DE"/>
        </w:rPr>
        <w:t>Vier Fragen an meinen Vater</w:t>
      </w:r>
      <w:r>
        <w:rPr>
          <w:lang w:val="de-DE"/>
        </w:rPr>
        <w:t xml:space="preserve"> (1976, Taschenbuchausgabe 1978 unter dem Titel </w:t>
      </w:r>
      <w:r>
        <w:rPr>
          <w:i/>
          <w:lang w:val="de-DE"/>
        </w:rPr>
        <w:t>Warum warst du in der Hitlerjugend?</w:t>
      </w:r>
      <w:r>
        <w:rPr>
          <w:lang w:val="de-DE"/>
        </w:rPr>
        <w:t>), in dem er die Entstehung und Kontinuität des Faschismus erörtert. Kritisiert wurde Burger, weil er das Problem zwischen Vater und Sohn auf den Generationskonflikt reduziert habe. Viele Jahre nach dem Krieg wagen sich in dieser veränderten Atmosphäre viele Autoren an autobiographische Erzählungen und schildern die eigenen Erlebnisse zur Zeit der Diktatur und des Krieges aus der Sicht der Kinder, die sie damals waren. Barbara Gehrts (</w:t>
      </w:r>
      <w:r>
        <w:rPr>
          <w:i/>
          <w:lang w:val="de-DE"/>
        </w:rPr>
        <w:t>Nie wieder ein Wort davon?</w:t>
      </w:r>
      <w:r>
        <w:rPr>
          <w:lang w:val="de-DE"/>
        </w:rPr>
        <w:t xml:space="preserve"> 1975) wird dabei u. A. vorgeworfen das Erregen von Mitgefühl bei den Lesern verhindere analytische Einsichten in geschichtliche Zusammenhänge. Obwohl auch Judith Kerr mit dem Roman </w:t>
      </w:r>
      <w:r>
        <w:rPr>
          <w:i/>
          <w:lang w:val="de-DE"/>
        </w:rPr>
        <w:t>Als Hitler das rosa Kaninchen stahl</w:t>
      </w:r>
      <w:r>
        <w:rPr>
          <w:lang w:val="de-DE"/>
        </w:rPr>
        <w:t xml:space="preserve"> (1973) einen Beitrag zur Vergangenheitsbewältigung leistet, wurde auch sie der Darstellung untypischer Vorgänge angeklagt. Insgesamt heißt es verfälschten diese Bücher die Realität. Dem entgegengesetzt werden schließlich Sachbücher für Jugendliche, sowie Sammlungen von Dokumenten wie Briefen, Plakaten und Fotos.</w:t>
      </w:r>
    </w:p>
    <w:p>
      <w:pPr>
        <w:pStyle w:val="Normal"/>
        <w:rPr>
          <w:lang w:val="de-DE"/>
        </w:rPr>
      </w:pPr>
      <w:r>
        <w:rPr>
          <w:lang w:val="de-DE"/>
        </w:rPr>
      </w:r>
    </w:p>
    <w:p>
      <w:pPr>
        <w:pStyle w:val="Normal"/>
        <w:rPr>
          <w:sz w:val="28"/>
          <w:szCs w:val="28"/>
          <w:lang w:val="de-DE"/>
        </w:rPr>
      </w:pPr>
      <w:r>
        <w:rPr>
          <w:sz w:val="28"/>
          <w:szCs w:val="28"/>
          <w:lang w:val="de-DE"/>
        </w:rPr>
        <w:t>2. 5. Die Achtziger – 50 Jahre später</w:t>
      </w:r>
    </w:p>
    <w:p>
      <w:pPr>
        <w:pStyle w:val="Normal"/>
        <w:rPr>
          <w:sz w:val="28"/>
          <w:szCs w:val="28"/>
          <w:lang w:val="de-DE"/>
        </w:rPr>
      </w:pPr>
      <w:r>
        <w:rPr>
          <w:sz w:val="28"/>
          <w:szCs w:val="28"/>
          <w:lang w:val="de-DE"/>
        </w:rPr>
      </w:r>
    </w:p>
    <w:p>
      <w:pPr>
        <w:pStyle w:val="Normal"/>
        <w:ind w:firstLine="720"/>
        <w:rPr>
          <w:lang w:val="de-DE"/>
        </w:rPr>
      </w:pPr>
      <w:r>
        <w:rPr>
          <w:lang w:val="de-DE"/>
        </w:rPr>
        <w:t xml:space="preserve">Die Achtziger Jahre bringen eine Fortsetzung und Erweiterung von Texten, die der Aufarbeitung der Vergangenheit gewidmet sind, was zum einen mit der Erkenntnis einhergeht, dass Vergangenheit Voraussetzung der Gegenwart ist, und zum anderen zeitlich mit den Jahrestagen der NS-Machtergreifung (1933), der Pogromnacht (1938) und des Überfalls auf Polen (1939) zusammenfällt. Ein weiterer möglicher Grund dieser Welle der Aufarbeitung der Vergangenheit in der Kinder- und Jugendliteratur ist das Aufleben, bzw. Weiterleben rechtsradikaler Einstellungen und faschistoider Denk- und Verhaltensweisen. Das Ergebnis für die Kinder- und Jugendliteratur der achtziger Jahre ist, dass „keine andere Epoche […] zwischen 1979 und 1989 in der Kinderliteratur so häufig berücksichtigt [wird] wie die des Nationalsozialismus“ (ebd., 361). </w:t>
      </w:r>
    </w:p>
    <w:p>
      <w:pPr>
        <w:pStyle w:val="Normal"/>
        <w:ind w:firstLine="720"/>
        <w:rPr>
          <w:lang w:val="de-DE"/>
        </w:rPr>
      </w:pPr>
      <w:r>
        <w:rPr>
          <w:lang w:val="de-DE"/>
        </w:rPr>
        <w:t>Eine Besonderheit, die es zu berücksichtigen gilt, ist dass die NS-Thematik eigentlich überhaupt nicht dem kindlichen Interesse entspricht, betont Kirchhoff, sondern dass die Ursache der großen Zahl von Werken mit NS-Thematik bei den Autoren zu suchen ist, die wohl verstärkt das Bedürfnis empfinden, die teilweise selbst erlebte, teilweise nur aus zweiter Hand erfahrene Vergangenheit literarisch aufzuarbeiten und dadurch antidemokratischen Strömungen entgegenzuwirken. Die Mehrheit der Werke gehört zu einer Mischform aus Fiktion und Fakten, sog. erzählende Sachliteratur. Repräsentative Autoren sind u. A. Pelz, Koks, van Dick und Reuter. Zu den thematischen Schwerpunkten gehören Kindheit und Jugend zur Zeit der Diktatur sowie der Holocaust. Dagegen wagen sich die Autoren nicht direkt an den politischen Widerstand heran, sondern behandeln ihn nur nebenbei, worauf Kirchhoff meint, es sei symptomatisch „für die ambivalent-unsichere Haltung vieler Deutscher gegenüber dem Widerstand“ (ebd., 362).</w:t>
      </w:r>
    </w:p>
    <w:p>
      <w:pPr>
        <w:pStyle w:val="Normal"/>
        <w:ind w:firstLine="720"/>
        <w:rPr>
          <w:lang w:val="de-DE"/>
        </w:rPr>
      </w:pPr>
      <w:r>
        <w:rPr>
          <w:lang w:val="de-DE"/>
        </w:rPr>
        <w:t xml:space="preserve">Eines der besten Beispiele für gelungene Behandlung der Manipulation und Deformation von Kindheit und Jugend im Dritten Reich ist Trude Michels </w:t>
      </w:r>
      <w:r>
        <w:rPr>
          <w:i/>
          <w:lang w:val="de-DE"/>
        </w:rPr>
        <w:t xml:space="preserve">Freundschaft für immer und ewig? </w:t>
      </w:r>
      <w:r>
        <w:rPr>
          <w:lang w:val="de-DE"/>
        </w:rPr>
        <w:t xml:space="preserve">(1989). Michels erzählt die Geschichte zweier Freundinnen, die der um sich greifende Antisemitismus trennt. Beim deutschen Mädchen hinterlässt der Verlust der jüdischen Freundin Schuldgefühle, was die Autorin einfühlsam, aber nicht pathetisch darstellt. „Ihre konsequente Konzentration auf die kindliche Perspektive, die sensible Figurengestaltung, die authentische Vergegenwärtigung zeittypischer Denk- und Verhaltensweisen und die anschauliche Schilderung von Episoden mit innerer und äußerer Spannung erlauben den Jugendlichen, sich in das Vergangene hineinzuversetzen und so das Problem der Mitschuld aus Angst zu erfahren“ (ebd., 363). Es sind im Dritten Reich und im Krieg noch zahlreiche Verbrechen begangen worden, von denen die Jugend erfahren sollte, um vor Wiederholung der Schrecken gewarnt zu sein, und um ähnliche Tendenzen erkennen und sich ihnen widersetzen zu können.   </w:t>
      </w:r>
    </w:p>
    <w:p>
      <w:pPr>
        <w:pStyle w:val="Normal"/>
        <w:rPr>
          <w:lang w:val="de-DE"/>
        </w:rPr>
      </w:pPr>
      <w:r>
        <w:rPr>
          <w:lang w:val="de-DE"/>
        </w:rPr>
      </w:r>
    </w:p>
    <w:p>
      <w:pPr>
        <w:pStyle w:val="Normal"/>
        <w:rPr>
          <w:sz w:val="28"/>
          <w:szCs w:val="28"/>
          <w:lang w:val="de-DE"/>
        </w:rPr>
      </w:pPr>
      <w:r>
        <w:rPr>
          <w:sz w:val="28"/>
          <w:szCs w:val="28"/>
          <w:lang w:val="de-DE"/>
        </w:rPr>
        <w:t>2. 6. Die österreichische Situation</w:t>
      </w:r>
    </w:p>
    <w:p>
      <w:pPr>
        <w:pStyle w:val="Normal"/>
        <w:rPr>
          <w:sz w:val="28"/>
          <w:szCs w:val="28"/>
          <w:lang w:val="de-DE"/>
        </w:rPr>
      </w:pPr>
      <w:r>
        <w:rPr>
          <w:sz w:val="28"/>
          <w:szCs w:val="28"/>
          <w:lang w:val="de-DE"/>
        </w:rPr>
      </w:r>
    </w:p>
    <w:p>
      <w:pPr>
        <w:pStyle w:val="Normal"/>
        <w:ind w:firstLine="720"/>
        <w:rPr>
          <w:lang w:val="de-DE"/>
        </w:rPr>
      </w:pPr>
      <w:r>
        <w:rPr>
          <w:lang w:val="de-DE"/>
        </w:rPr>
        <w:t xml:space="preserve">Die Situation in Österreich zeigt sich da etwas anders im Vergleich zur BRD, obwohl im Großen und Ganzen auch hier Verdrängung zunächst </w:t>
      </w:r>
      <w:r>
        <w:rPr>
          <w:i/>
          <w:lang w:val="de-DE"/>
        </w:rPr>
        <w:t>das</w:t>
      </w:r>
      <w:r>
        <w:rPr>
          <w:lang w:val="de-DE"/>
        </w:rPr>
        <w:t xml:space="preserve"> Stichwort ist. Die österreichische Exilliteratur betrachtend gibt Ursula Seeber-Weyrer in ihrem Beitrag </w:t>
      </w:r>
      <w:r>
        <w:rPr>
          <w:i/>
          <w:lang w:val="de-DE"/>
        </w:rPr>
        <w:t>Zweifaches Exil?</w:t>
      </w:r>
      <w:r>
        <w:rPr>
          <w:lang w:val="de-DE"/>
        </w:rPr>
        <w:t xml:space="preserve"> einen interessanten Einblick nicht nur in die exilierten Autoren, sondern auch in die Situation der exilierten jungen Leser. Wir erfahren, dass einige Autoren, gedrungen von finanziellen Nöten, erst im Exil angefangen haben Literatur für jüngere Leser zu schreiben. Auch der Einfluss der emigrierten Autoren auf das Gastland war manchmal sehr bedeutend, wie im Falle Palästinas/Israels, wo die Tradition der Kinderliteratur überhaupt erst durch die vertriebenen Autoren eingeführt wurde. Unter den Werken sind alle Gattungen vertreten, von Märchen über Abenteuerromanen und Tiergeschichten bis Lyrik. Die neue Frage ist aber, was die vertriebenen Kinder im Exil lesen, denn Lesen bedeutete für diese wissenden Kinder, die infolge der traumatischen Geschehnisse zu schnell erwachsen wurden, eine Annäherung an die verlorene Heimat und vermittelte Trost (weiß man aus vielen autobiographischen Zeugnissen). Interessant ist jedoch, und bleibt in Seeber-Weyrers Beitrag leider unbegründet, dass die im Exil entstandenen Texte nicht die im Exil lebenden Leser erreichten: „Kinder und Kinderliteratur im Exil: vermutlich ist es erst die historische Perspektive, die sie zumindest thematisch zusammenführt“ (Seeber-Weyrer 1997).</w:t>
      </w:r>
    </w:p>
    <w:p>
      <w:pPr>
        <w:pStyle w:val="Normal"/>
        <w:ind w:firstLine="720"/>
        <w:rPr>
          <w:lang w:val="de-DE"/>
        </w:rPr>
      </w:pPr>
      <w:r>
        <w:rPr>
          <w:lang w:val="de-DE"/>
        </w:rPr>
        <w:t xml:space="preserve">In Anlehnung an Hansens „Typologie“ der Werke aus dem Exil, hebt die Autorin besonders die österreichischen Vertreter hervor. Auguste Lazar gehört mit </w:t>
      </w:r>
      <w:r>
        <w:rPr>
          <w:i/>
          <w:lang w:val="de-DE"/>
        </w:rPr>
        <w:t>Sally Bleistift</w:t>
      </w:r>
      <w:r>
        <w:rPr>
          <w:lang w:val="de-DE"/>
        </w:rPr>
        <w:t xml:space="preserve"> (Moskau 1935) zu jener Gruppe, die sich ausdrücklich gegen den Nationalsozialismus wendet und „Jugendliteratur dezidiert als Mittel der politischen Aufklärung im proletarisch-revolutionären Sinn“ verstehen“ (ebd., 117). Hierzu zählen außerdem Alex Wedding (eigentlich Grete Weiskopf), wichtige Vertreterin sozialistischer Kinder- und Jugendliteratur, Béla Balász, der in seinen Romanen zu Gruppensolidarität aufruft, und Hermynia Zur Mühlen, die kurze lehrhafte Prosa mit Märchenelementen schreibt. Zur zweiten Gruppe gehören Texte, die politische Bezüge aufweisen, den Nationalsozialismus jedoch nicht direkt thematisieren. Da hat Adrienne Thomas z.B. über Flüchtlingskinder geschrieben und ihre Erfahrungen im Exil, während Anna Maria Jokl bereits 1937 in </w:t>
      </w:r>
      <w:r>
        <w:rPr>
          <w:i/>
          <w:lang w:val="de-DE"/>
        </w:rPr>
        <w:t>Die Perlmutterfarbe</w:t>
      </w:r>
      <w:r>
        <w:rPr>
          <w:lang w:val="de-DE"/>
        </w:rPr>
        <w:t xml:space="preserve"> eine Parabel auf das Hitlerdeutschland entwirft. Als Mikrokosmos fungiert eine Schule, in der sich ein suspekter Führer aufzwingt. Die Geschichte endet positiv und ganz im demokratischen Sinne: „denn wir alle […] sollen darauf sehen und mithelfen, dass sich so etwas wie diese Geschichte nie mehr wiederholen kann. Wenn alle mittun, kann es nicht mehr passieren“ (ebd., 118), wodurch sie ganz stark an Fährmanns </w:t>
      </w:r>
      <w:r>
        <w:rPr>
          <w:i/>
          <w:lang w:val="de-DE"/>
        </w:rPr>
        <w:t>Der überaus starke Willibald</w:t>
      </w:r>
      <w:r>
        <w:rPr>
          <w:lang w:val="de-DE"/>
        </w:rPr>
        <w:t xml:space="preserve">, viele Jahre später erschienen, erinnert. </w:t>
      </w:r>
    </w:p>
    <w:p>
      <w:pPr>
        <w:pStyle w:val="Normal"/>
        <w:ind w:firstLine="720"/>
        <w:rPr>
          <w:lang w:val="de-DE"/>
        </w:rPr>
      </w:pPr>
      <w:r>
        <w:rPr>
          <w:lang w:val="de-DE"/>
        </w:rPr>
        <w:t xml:space="preserve">Viele Bücher des Exils teilten enorme Publikationsschwierigkeiten, viele erschienen erst nach dem Krieg. Nach selten problemloser Veröffentlichung war häufig die zweite Enttäuschung, wenn man als Autor in der Heimat auf Desinteresse stieß, und eben das ist typisch für die Rezeption von Exilliteratur in den ersten Nachkriegsjahren in Österreich. Christa Ellbogen zeichnet in ihrem Beitrag die Entwicklung der Kinder- und Jugendliteratur in der Zweiten Republik nach und orientiert sich dabei an preisgekrönten Titeln. Dem Verschweigen und Verdrängen der ersten Nachkriegsjahr(zehnt)e scheint sie relativ unkritisch gegenüber zu stehen. Auch den Schmutz- und Schundkampf versteht sie als eine „engagierte Jugendschriftenbewegung, die bemüht ist, der Jugend sprachlich anspruchsvolle und pädagogisch wertvolle Lektüre nahezubringen“ (Ellbogen 1997: 128). Als Folge wird in den ersten Jahren nach dem Krieg auf Märchen, Sagen und so genannte Klassiker zurückgegriffen, alles ganz im Sinne der Reformpädagogik und der Vermittlung von kindgerechten Inhalten. </w:t>
      </w:r>
    </w:p>
    <w:p>
      <w:pPr>
        <w:pStyle w:val="Normal"/>
        <w:ind w:firstLine="720"/>
        <w:rPr>
          <w:lang w:val="de-DE"/>
        </w:rPr>
      </w:pPr>
      <w:r>
        <w:rPr>
          <w:lang w:val="de-DE"/>
        </w:rPr>
        <w:t xml:space="preserve">In den sechziger Jahren sind historische Erzählungen ein beliebtes Genre, vor allem aber erscheint viel an Abenteuerliteratur mit Handlungsorten in fernen Ländern und einer generellen Tendenz zum realitätsfernen Erzählschema. Einerseits kann dies als ein Beitrag zur Völkerverständigung aufgefasst werden, andererseits aber als Flucht vor gegenwärtigen Themen aus der jüngsten österreichischen Vergangenheit. Zumindest ein Vertreter auch der Abenteuerliteratur, Karl Bruckner, tut sich besonders hervor als der Begründer sozialkritischer Jugendliteratur. Seine Werke wie </w:t>
      </w:r>
      <w:r>
        <w:rPr>
          <w:i/>
          <w:lang w:val="de-DE"/>
        </w:rPr>
        <w:t>Giovanna und der Sumpf</w:t>
      </w:r>
      <w:r>
        <w:rPr>
          <w:lang w:val="de-DE"/>
        </w:rPr>
        <w:t xml:space="preserve"> (1953), </w:t>
      </w:r>
      <w:r>
        <w:rPr>
          <w:i/>
          <w:lang w:val="de-DE"/>
        </w:rPr>
        <w:t>Die Strolche von Neapel</w:t>
      </w:r>
      <w:r>
        <w:rPr>
          <w:lang w:val="de-DE"/>
        </w:rPr>
        <w:t xml:space="preserve"> (1955) und </w:t>
      </w:r>
      <w:r>
        <w:rPr>
          <w:i/>
          <w:lang w:val="de-DE"/>
        </w:rPr>
        <w:t xml:space="preserve">Lale, die Türkin </w:t>
      </w:r>
      <w:r>
        <w:rPr>
          <w:lang w:val="de-DE"/>
        </w:rPr>
        <w:t xml:space="preserve">(1958) handeln zwar in anderen Ländern, doch sie appellieren an das Gewissen des Lesers und bieten vor allem Konfliktlösungsmuster. „In diesen Figuren stellt sich für den Leser der verloren geglaubte Sinnzusammenhang der Welt wieder her“ (Scheiner 1997: 155). Bruckners Erzählweise zeugt außerdem von einem Bildungsoptimismus, der die Einstellung der Gesellschaft in der Wiederaufbauphase spiegelt. Diese Bewusstseinslage ändert sich jedoch Anfang der sechziger Jahre mit dem Erscheinen der Atomkraftproblematik und in dieser Stimmung erscheint auch Bruckners wohl reifster Roman </w:t>
      </w:r>
      <w:r>
        <w:rPr>
          <w:i/>
          <w:lang w:val="de-DE"/>
        </w:rPr>
        <w:t>Sadako will leben</w:t>
      </w:r>
      <w:r>
        <w:rPr>
          <w:lang w:val="de-DE"/>
        </w:rPr>
        <w:t xml:space="preserve"> (1961). </w:t>
      </w:r>
    </w:p>
    <w:p>
      <w:pPr>
        <w:pStyle w:val="Normal"/>
        <w:ind w:firstLine="720"/>
        <w:rPr>
          <w:lang w:val="de-DE"/>
        </w:rPr>
      </w:pPr>
      <w:r>
        <w:rPr>
          <w:lang w:val="de-DE"/>
        </w:rPr>
        <w:t xml:space="preserve">Andere wichtige Vertreter sozialkritischer Kinder- und Jugendliteratur sind Winfried Bruckner, (die bereits im Zusammenhang mit Exil genannte) Alex Wedding und Käthe Recheis, die laut Scheiner dem Traditionsstrang sozialistischer Kinderliteratur folgen. Scheiner betont in seinem Beitrag vor allem die Parallelen bzw. Differenzen zwischen Entwicklungen in der Kinder- und Jugendliteratur in der BRD, DDR und in Österreich: „Mit der Wiederbelebung der sozialistischen Kinder- und Jugendliteratur sowie mit den Abenteuererzählungen Karl Bruckners zeigen sich in der österreichischen Kinder- und Jugendliteratur bereits im ersten Nachkriegsjahrzehnt Ansätze einer sozialkritischen Erneuerung, die damals auch von Kinder- und Jugendliteratur der DDR aufgegriffen und von dort wiederum erst anfangs der 70er Jahre von der BRD übernommen werden. Es fällt auf, dass die BRD von diesen Tendenzen der österreichischen Kinder- und Jugendliteratur in den ersten Nachkriegsjahren unberührt bleibt“ (ebd., 154). In diesem Zusammenhang hebt er das Jahr 1972 hervor als eine Wende in der Geschichte der deutschsprachigen Kinder- und Jugendliteratur, als es endlich zu einem wahren „grenzüberschreitenden österreichisch-deutschen Literaturprozeß“ (ebd., 152) kommt und österreichische Autoren in Deutschland genauso erfolgreich veröffentlichen wie ihre deutschen Kollegen. Die sozialkritischen Autoren sind jedenfalls im Kontext der Vergangenheitsbewältigung bedeutend, weil ihre Werke inhaltlich wie formal die Grenzen der Kinder- und Jugendliteratur sprengen und dadurch den Weg ebnen für eine kritische Auseinandersetzung mit der Vergangenheit, die auch in Österreich in den sechziger Jahren einsetzt. </w:t>
      </w:r>
    </w:p>
    <w:p>
      <w:pPr>
        <w:pStyle w:val="Normal"/>
        <w:rPr>
          <w:lang w:val="de-DE"/>
        </w:rPr>
      </w:pPr>
      <w:r>
        <w:rPr>
          <w:lang w:val="de-DE"/>
        </w:rPr>
        <w:t xml:space="preserve">Bis dahin handelt es sich um Ausnahmen, wenn die belastete Vergangenheit mal doch ihren Weg zu jungen Lesern findet, wie beispielsweise schon 1946 in der Kinderzeitschrift </w:t>
      </w:r>
      <w:r>
        <w:rPr>
          <w:i/>
          <w:lang w:val="de-DE"/>
        </w:rPr>
        <w:t>Unsere Zeitung</w:t>
      </w:r>
      <w:r>
        <w:rPr>
          <w:lang w:val="de-DE"/>
        </w:rPr>
        <w:t xml:space="preserve"> (Malina 1997: 159), wo von Aufstandskämpfern und Verfolgten die Rede ist. In der Regel herrschte aber das große Vergessen und wer es störte machte sich unbeliebt und stieß auf Unverständnis, sogar Ablehnung. Österreich lebte sich nämlich in seine Opfer-Rolle ein – das erste Opfer des Nazi-Deutschlands, und leugnete irgendwelche Mitschuld an den Verbrechen, was im Endeffekt dazu führte, dass im Nachhinein noch mehr Geschichtsaufarbeitung erledigt werden musste. Ganz im Sinne der Reformpädagogik herrschte die Einstellung, dass Politik nichts in der Kinder- und Jugendliteratur zu suchen hatte. Es ist etwas verwundernd, dass diese Einstellung bei so vielen Erwachsenen Zuspruch fand, da eben diese Erwachsenen mit Politik aufgewachsen waren (der nationalsozialistischen), und wissen mussten oder sollten, dass die Politik die Kinder nun mal prägen wird, ob man will oder nicht, denn sie ist Teil ihrer Welt. Unaufrichtig und unverantwortlich war es, das Verschweigen die Überhand nehmen zu lassen, statt versuchen zu erklären, was geschehen ist, aber die Erwachsenen der Zeit wussten es anscheinend auch nicht besser. Diese Generation meinte wohl Leid beherrscht man durch Verdrängung der Gefühle, durch emotionale Abschottung. </w:t>
      </w:r>
    </w:p>
    <w:p>
      <w:pPr>
        <w:pStyle w:val="Normal"/>
        <w:ind w:firstLine="720"/>
        <w:rPr>
          <w:lang w:val="de-DE"/>
        </w:rPr>
      </w:pPr>
      <w:r>
        <w:rPr>
          <w:lang w:val="de-DE"/>
        </w:rPr>
        <w:t xml:space="preserve">Als die Geschichtsaufarbeitung in den Sechzigern begann, waren die literarischen Texte „bewusst/unbewusst mitbestimmt durch die individuellen Geschichtserinnerungen und /oder Geschichtserfahrungen derer, die in ihren Texten Geschichten – und damit auch Geschichte – erzählen“ (ebd., 158). So ist z.B. an Käthe Recheis' </w:t>
      </w:r>
      <w:r>
        <w:rPr>
          <w:i/>
          <w:lang w:val="de-DE"/>
        </w:rPr>
        <w:t>Schattennetz</w:t>
      </w:r>
      <w:r>
        <w:rPr>
          <w:lang w:val="de-DE"/>
        </w:rPr>
        <w:t xml:space="preserve"> (1964) sichtbar, dass ihre Erinnerungen an die NS-Zeit und an den Krieg auf ihr individuelles Schicksal konzentriert sind, wie das in der Gesellschaft allgemein typisch war. Das Buch erfuhr so manche Kritik und wurde 1980 in einer geänderten Fassung wiederaufgelegt. Passagen die beispielsweise eine Art Rechtfertigung für das Übel enthalten, wurden dann natürlich weggelassen (vgl. ebd., 161). </w:t>
      </w:r>
    </w:p>
    <w:p>
      <w:pPr>
        <w:pStyle w:val="Normal"/>
        <w:ind w:firstLine="720"/>
        <w:rPr>
          <w:lang w:val="de-DE"/>
        </w:rPr>
      </w:pPr>
      <w:r>
        <w:rPr>
          <w:lang w:val="de-DE"/>
        </w:rPr>
        <w:t xml:space="preserve">Auch die Textsammlung </w:t>
      </w:r>
      <w:r>
        <w:rPr>
          <w:i/>
          <w:lang w:val="de-DE"/>
        </w:rPr>
        <w:t>Damals war ich vierzehn</w:t>
      </w:r>
      <w:r>
        <w:rPr>
          <w:lang w:val="de-DE"/>
        </w:rPr>
        <w:t xml:space="preserve"> (1978) mehrerer Autoren zeigt eine große Unzulänglichkeit, die Unfähigkeit sich der Verantwortung zu stellen. Es wird das Leben Jugendlicher in der nationalsozialistischen Diktatur geschildert und dabei wird alle Schuld dem einen Mann, der die Macht hatte, zugeschoben. Malina nennt das einen „Bestandteil der österreichischen Variante der Vergangenheits-„Bewältigung“, der bis in die 80er Jahre hinein […] das allgemeine Bewusstsein prägte. Schuld an dem Krieg und damit auch für seine Auswirkungen verantwortlich zu machen, ist nur der, der damals die „Macht“ hatte“ (ebd.). Er nennt es bemerkenswert, dass wesentliche Fragen, wie beispielsweise wie es zum Krieg gekommen ist, gar nicht behandelt wurden. Diese Antworten bleibt man den jungen Lesern schuldig. Überhaupt hätten sich die Autoren größeren Sachverhalten wie der gesellschaftlichen Situation und den objektiven Hintergründen stellen müssen, statt nur über das private Schicksal zu sprechen. Nicht alles was das Stichwort NS-Vergangenheit enthält, kann also als </w:t>
      </w:r>
      <w:r>
        <w:rPr>
          <w:i/>
          <w:lang w:val="de-DE"/>
        </w:rPr>
        <w:t>Bewältigung</w:t>
      </w:r>
      <w:r>
        <w:rPr>
          <w:lang w:val="de-DE"/>
        </w:rPr>
        <w:t xml:space="preserve"> der Vergangenheit bezeichnet werden. Über die Merkmale, die literarische Werke beinhalten sollten, wenn sie sich der Aufgabe stellen wollen, die Vergangenheit aufzuarbeiten, wird später die Rede sein. </w:t>
      </w:r>
    </w:p>
    <w:p>
      <w:pPr>
        <w:pStyle w:val="Normal"/>
        <w:ind w:firstLine="720"/>
        <w:rPr>
          <w:lang w:val="de-DE"/>
        </w:rPr>
      </w:pPr>
      <w:r>
        <w:rPr>
          <w:lang w:val="de-DE"/>
        </w:rPr>
        <w:t xml:space="preserve">Mit der Zeit entwickelte sich jedoch auch ein anderer kritischer, umfassenderer Blick auf die Vorgänge, Zusammenhänge und eigene Mitverantwortlichkeit in der Vergangenheit. Christine Nöstlingers </w:t>
      </w:r>
      <w:r>
        <w:rPr>
          <w:i/>
          <w:lang w:val="de-DE"/>
        </w:rPr>
        <w:t>Maikäfer flieg</w:t>
      </w:r>
      <w:r>
        <w:rPr>
          <w:lang w:val="de-DE"/>
        </w:rPr>
        <w:t xml:space="preserve"> (1973) stellt ein positives Beispiel der lange fälligen Blickänderung dar, weil sie darin u. a. gegen das Klischee von den bösen Russen ankämpft. Diese Klischees dauerten im Kalten Krieg fort, waren aber bereits viel früher entstanden, waren im Grunde eine Weiterführung der antibolschewistischen NS-Propaganda. Ähnliche Bemühungen gegen die antikommunistischen Vorurteile werden auch in Käthe Recheis </w:t>
      </w:r>
      <w:r>
        <w:rPr>
          <w:i/>
          <w:lang w:val="de-DE"/>
        </w:rPr>
        <w:t>Lena. Unser Dorf und der Krieg</w:t>
      </w:r>
      <w:r>
        <w:rPr>
          <w:lang w:val="de-DE"/>
        </w:rPr>
        <w:t xml:space="preserve"> (1987) sowie in Heinz R. Ungers </w:t>
      </w:r>
      <w:r>
        <w:rPr>
          <w:i/>
          <w:lang w:val="de-DE"/>
        </w:rPr>
        <w:t>Das Kellerkind</w:t>
      </w:r>
      <w:r>
        <w:rPr>
          <w:lang w:val="de-DE"/>
        </w:rPr>
        <w:t xml:space="preserve"> (1995) unternommen. </w:t>
      </w:r>
    </w:p>
    <w:p>
      <w:pPr>
        <w:pStyle w:val="Normal"/>
        <w:rPr>
          <w:lang w:val="de-DE"/>
        </w:rPr>
      </w:pPr>
      <w:r>
        <w:rPr>
          <w:lang w:val="de-DE"/>
        </w:rPr>
      </w:r>
    </w:p>
    <w:p>
      <w:pPr>
        <w:pStyle w:val="Normal"/>
        <w:rPr>
          <w:sz w:val="28"/>
          <w:szCs w:val="28"/>
          <w:lang w:val="de-DE"/>
        </w:rPr>
      </w:pPr>
      <w:r>
        <w:rPr>
          <w:sz w:val="28"/>
          <w:szCs w:val="28"/>
          <w:lang w:val="de-DE"/>
        </w:rPr>
        <w:t xml:space="preserve">2. 7. Von einer Ideologie in die nächste – die DDR-Situation </w:t>
      </w:r>
    </w:p>
    <w:p>
      <w:pPr>
        <w:pStyle w:val="Normal"/>
        <w:rPr>
          <w:sz w:val="28"/>
          <w:szCs w:val="28"/>
          <w:lang w:val="de-DE"/>
        </w:rPr>
      </w:pPr>
      <w:r>
        <w:rPr>
          <w:sz w:val="28"/>
          <w:szCs w:val="28"/>
          <w:lang w:val="de-DE"/>
        </w:rPr>
      </w:r>
    </w:p>
    <w:p>
      <w:pPr>
        <w:pStyle w:val="Normal"/>
        <w:ind w:firstLine="720"/>
        <w:rPr/>
      </w:pPr>
      <w:r>
        <w:rPr>
          <w:lang w:val="de-DE"/>
        </w:rPr>
        <w:t xml:space="preserve">In der DDR hatte die Problematik der Vergangenheitsbewältigung einen spezifischen Ansatzpunkt, da sich die Bevölkerung praktisch von einer Ideologie in die nächste gestürzt sah (bzw. nicht wörtlich sah, sich dessen nicht bewusst war). Folglich stand alle Literatur also auch die Kinder- und Jugendliteratur unter dem direkten Einfluss der parteigerechten Denkweise. Sich des Schadens bewusst, den auch das NS-Jugendschrifttum in den jungen Köpfen angerichtet hat, musste eine generelle Umwälzung in der Kinder- und Jugendliteratur stattfinden. Dabei schloss man an folgende Quellen an: Das klassische Erbe (Dafoe, Grimm, Verne), die bürgerlich-humanistische Kinderliteratur (Kästner), das proletarische Erbe (Wedding, Zimmering), die Exilliteratur (Held, Bredel), die sowjetische Kinder- und Jugendliteratur (Ostrowski, Gaidar) (Ebert 1976: 13). Das Ziel war die Schaffung einer neuen Kinder- und Jugendliteratur, die das Kind nicht getrennt von der Erwachsenenwelt betrachtet, sondern es in die Entwicklung des Landes mit einbezieht. „Die Jugend sollte zu politischer Bewusstheit geführt werden, damit sie mit allen Kräften am Wiederaufbau einer neuen demokratischen und friedliebenden Gesellschaft mitarbeiten konnte“ (ebd., 14) </w:t>
      </w:r>
    </w:p>
    <w:p>
      <w:pPr>
        <w:pStyle w:val="Normal"/>
        <w:ind w:firstLine="720"/>
        <w:rPr>
          <w:lang w:val="de-DE"/>
        </w:rPr>
      </w:pPr>
      <w:r>
        <w:rPr>
          <w:lang w:val="de-DE"/>
        </w:rPr>
        <w:t xml:space="preserve">In den ersten Nachkriegsjahren dominierte die Vorstellung vom eigenen Land und eigenen System als dem Sieger der Geschichte. Der antifaschistische Kampf und das sozialistische System fanden bald Einzug in die Literatur, denn es galt die geistig-kulturelle Erneuerung und geistig-moralische Gesundung basierend auf der demokratischen, sozialistischen Überzeugung zu bewerkstelligen (vgl. ebd., 11ff.). Man berief sich dabei auf die emigrierten Autoren, Widerstandkämpfer gegen den Faschismus, wie z.B. Brecht, dessen </w:t>
      </w:r>
      <w:r>
        <w:rPr>
          <w:i/>
          <w:lang w:val="de-DE"/>
        </w:rPr>
        <w:t>Der verwundete Sokrates</w:t>
      </w:r>
      <w:r>
        <w:rPr>
          <w:lang w:val="de-DE"/>
        </w:rPr>
        <w:t xml:space="preserve">, eine antimilitaristische Parabel, als programmatisch repräsentatives Werk 1949 in einer 100 000-Auflage erschien (vgl. Wild 2002: 373) und das zusammen mit Falladas </w:t>
      </w:r>
      <w:r>
        <w:rPr>
          <w:i/>
          <w:lang w:val="de-DE"/>
        </w:rPr>
        <w:t>Geschichten aus der Murkelei</w:t>
      </w:r>
      <w:r>
        <w:rPr>
          <w:lang w:val="de-DE"/>
        </w:rPr>
        <w:t xml:space="preserve"> „Eckpunkte in der Entwicklung einer antifaschistischen und demokratischen Kinder- und Jugendliteratur“ (Ebert 1976: 25) markierte. </w:t>
      </w:r>
    </w:p>
    <w:p>
      <w:pPr>
        <w:pStyle w:val="Normal"/>
        <w:ind w:firstLine="720"/>
        <w:rPr>
          <w:lang w:val="de-DE"/>
        </w:rPr>
      </w:pPr>
      <w:r>
        <w:rPr>
          <w:lang w:val="de-DE"/>
        </w:rPr>
        <w:t xml:space="preserve">Bedeutende Vertreterin der sozialistischen Kinder- und Jugendliteratur der DDR wurde Alex Wedding (die, wie Auguste Lazar, in dieser Arbeit zwei Mal erscheint – als gebürtige Österreicherin und als DDR-Wahlbürgerin), die in </w:t>
      </w:r>
      <w:r>
        <w:rPr>
          <w:i/>
          <w:lang w:val="de-DE"/>
        </w:rPr>
        <w:t xml:space="preserve">Die Fahne des Pfeiferhänsleins </w:t>
      </w:r>
      <w:r>
        <w:rPr>
          <w:lang w:val="de-DE"/>
        </w:rPr>
        <w:t xml:space="preserve">(1948) und </w:t>
      </w:r>
      <w:r>
        <w:rPr>
          <w:i/>
          <w:lang w:val="de-DE"/>
        </w:rPr>
        <w:t>Söldner ohne Sold</w:t>
      </w:r>
      <w:r>
        <w:rPr>
          <w:lang w:val="de-DE"/>
        </w:rPr>
        <w:t xml:space="preserve"> (1948) ihre eigenen Erfahrungen des Faschismus und Exils im historischen Sujet behandelt. Ihr </w:t>
      </w:r>
      <w:r>
        <w:rPr>
          <w:i/>
          <w:lang w:val="de-DE"/>
        </w:rPr>
        <w:t>Ede und Unku</w:t>
      </w:r>
      <w:r>
        <w:rPr>
          <w:lang w:val="de-DE"/>
        </w:rPr>
        <w:t xml:space="preserve"> (1931, bzw. 1954 wiederaufgelegt) avancierte zu </w:t>
      </w:r>
      <w:r>
        <w:rPr>
          <w:i/>
          <w:lang w:val="de-DE"/>
        </w:rPr>
        <w:t>der</w:t>
      </w:r>
      <w:r>
        <w:rPr>
          <w:lang w:val="de-DE"/>
        </w:rPr>
        <w:t xml:space="preserve"> Schullektüre schlechthin. Kanon waren außer Wedding in der DDR auch Auguste Lazar und Willi Bredel. </w:t>
      </w:r>
    </w:p>
    <w:p>
      <w:pPr>
        <w:pStyle w:val="Normal"/>
        <w:ind w:firstLine="720"/>
        <w:rPr>
          <w:lang w:val="de-DE"/>
        </w:rPr>
      </w:pPr>
      <w:r>
        <w:rPr>
          <w:lang w:val="de-DE"/>
        </w:rPr>
        <w:t xml:space="preserve">Bedingt durch die beschriebene Atmosphäre des Siegs über die Geschichte, wurde der Faschismus sehr früh zu einem beliebten, viel behandelten Thema in der Kinder- und Jugendliteratur, allerdings nicht in der Weise, wie das später in Österreich und der BRD der Fall war. In der DDR galt es nämlich die Widerstandskämpfer zu feiern und gleichzeitig zu betonen wie viel besser, wie überlegen das eigene System ist. Man könnte gar behaupten „Das Thema wurde zu keiner Zeit als »abgearbeitet« betrachtet“ (Wild 2002: 381), so häufig wurde es thematisiert. In den fünfziger und sechziger Jahren seien von den Werken, die hauptsächlich den Widerstandskampf beschreiben, folgende repräsentative Titel genannt: </w:t>
      </w:r>
      <w:r>
        <w:rPr>
          <w:i/>
          <w:lang w:val="de-DE"/>
        </w:rPr>
        <w:t>Die erste Reihe</w:t>
      </w:r>
      <w:r>
        <w:rPr>
          <w:lang w:val="de-DE"/>
        </w:rPr>
        <w:t xml:space="preserve"> (1951) von Stephan Hermlin, </w:t>
      </w:r>
      <w:r>
        <w:rPr>
          <w:i/>
          <w:lang w:val="de-DE"/>
        </w:rPr>
        <w:t>Käte</w:t>
      </w:r>
      <w:r>
        <w:rPr>
          <w:lang w:val="de-DE"/>
        </w:rPr>
        <w:t xml:space="preserve"> (1955) von Eberhard Panitz, </w:t>
      </w:r>
      <w:r>
        <w:rPr>
          <w:i/>
          <w:lang w:val="de-DE"/>
        </w:rPr>
        <w:t>Olga Benario</w:t>
      </w:r>
      <w:r>
        <w:rPr>
          <w:lang w:val="de-DE"/>
        </w:rPr>
        <w:t xml:space="preserve"> (1961) von Ruth Werner, und </w:t>
      </w:r>
      <w:r>
        <w:rPr>
          <w:i/>
          <w:lang w:val="de-DE"/>
        </w:rPr>
        <w:t>Vom Rosenkranz zur Roten Kapelle</w:t>
      </w:r>
      <w:r>
        <w:rPr>
          <w:lang w:val="de-DE"/>
        </w:rPr>
        <w:t xml:space="preserve"> (1972) von Greta Kuckhoff. Unter diesen frühen Beispielen, die zur Beschäftigung mit der jüngeren Geschichte anregen, gibt es Werke, die außerdem als anspruchsvolle Literatur wertvoll sind und deren Beliebtheit auch bei Lesern lange anhielt. Das ist der Fall mit Hermlins </w:t>
      </w:r>
      <w:r>
        <w:rPr>
          <w:i/>
          <w:lang w:val="de-DE"/>
        </w:rPr>
        <w:t>Die erste Reihe</w:t>
      </w:r>
      <w:r>
        <w:rPr>
          <w:lang w:val="de-DE"/>
        </w:rPr>
        <w:t xml:space="preserve">, Dieter Nolls </w:t>
      </w:r>
      <w:r>
        <w:rPr>
          <w:i/>
          <w:lang w:val="de-DE"/>
        </w:rPr>
        <w:t xml:space="preserve">Die Abenteuer des Werner Holt </w:t>
      </w:r>
      <w:r>
        <w:rPr>
          <w:lang w:val="de-DE"/>
        </w:rPr>
        <w:t xml:space="preserve">(1960), Karl Neumanns </w:t>
      </w:r>
      <w:r>
        <w:rPr>
          <w:i/>
          <w:lang w:val="de-DE"/>
        </w:rPr>
        <w:t xml:space="preserve">Das Mädchen hieß Gesine </w:t>
      </w:r>
      <w:r>
        <w:rPr>
          <w:lang w:val="de-DE"/>
        </w:rPr>
        <w:t xml:space="preserve">(1966) und Horst Beselers </w:t>
      </w:r>
      <w:r>
        <w:rPr>
          <w:i/>
          <w:lang w:val="de-DE"/>
        </w:rPr>
        <w:t xml:space="preserve">Käuzchenkuhle </w:t>
      </w:r>
      <w:r>
        <w:rPr>
          <w:lang w:val="de-DE"/>
        </w:rPr>
        <w:t xml:space="preserve">(1965). </w:t>
      </w:r>
    </w:p>
    <w:p>
      <w:pPr>
        <w:pStyle w:val="Normal"/>
        <w:ind w:firstLine="720"/>
        <w:rPr>
          <w:lang w:val="de-DE"/>
        </w:rPr>
      </w:pPr>
      <w:r>
        <w:rPr>
          <w:lang w:val="de-DE"/>
        </w:rPr>
        <w:t xml:space="preserve">Hermlin stellt in seinem Buch mehrere antifaschistische Widerstandskämpfer vor, die zum einen Vorbilder für die jungen Leser darstellten, und deren differenzierte Porträts zum anderen Maßstab wurden für biografisches Erzählen (vgl. Ebert 1976: 50). In der späteren Jugendliteratur der DDR fand sich mancher Nachfolger Hermlins, wie beispielsweise Panitz mit </w:t>
      </w:r>
      <w:r>
        <w:rPr>
          <w:i/>
          <w:lang w:val="de-DE"/>
        </w:rPr>
        <w:t>Käte</w:t>
      </w:r>
      <w:r>
        <w:rPr>
          <w:lang w:val="de-DE"/>
        </w:rPr>
        <w:t xml:space="preserve">. Die große Beliebtheit von </w:t>
      </w:r>
      <w:r>
        <w:rPr>
          <w:i/>
          <w:lang w:val="de-DE"/>
        </w:rPr>
        <w:t>Werner Holt</w:t>
      </w:r>
      <w:r>
        <w:rPr>
          <w:lang w:val="de-DE"/>
        </w:rPr>
        <w:t xml:space="preserve"> ist auch begründet, denn die Abenteuer des Titelhelden werden spannend erzählt und die Handlung regt Gefühle und Denken an. „In einem differenzierten Figurenensemble, das vom Nazigeneral bis zum Verweigerer (Holts Vater) reicht, zeichnet der Autor ein realistisches Bild unterschiedlicher Einstellungen zu Faschismus und Krieg und zeigt mögliche Haltungen, wobei dem Leser zu beurteilen bleibt, welche davon auch verwirklichbar sind“ (Wild 2002: 383) Außerdem lässt Noll die brennenden Fragen der Leser nicht unbeantwortet und sie erfahren Näheres über das Leben im Faschismus, beispielsweise wie die Schule damals funktionierte, wie es beim Arbeitsdienst war und wie jemand zum Helden oder aber zum Feigling wurde. </w:t>
      </w:r>
    </w:p>
    <w:p>
      <w:pPr>
        <w:pStyle w:val="Normal"/>
        <w:ind w:firstLine="720"/>
        <w:rPr>
          <w:lang w:val="de-DE"/>
        </w:rPr>
      </w:pPr>
      <w:r>
        <w:rPr>
          <w:lang w:val="de-DE"/>
        </w:rPr>
        <w:t xml:space="preserve">Beselers </w:t>
      </w:r>
      <w:r>
        <w:rPr>
          <w:i/>
          <w:lang w:val="de-DE"/>
        </w:rPr>
        <w:t>Käuzchenkuhle</w:t>
      </w:r>
      <w:r>
        <w:rPr>
          <w:lang w:val="de-DE"/>
        </w:rPr>
        <w:t xml:space="preserve"> sprach ein anderes Thema an und verband erfolgreich Vergangenheit mit der Gegenwart. Es geht um einen Großvater mit suspekter Geschichte und einen Enkel, der das Geheimnis herausfinden möchte. Das Kind Jampoll erlebt den Gewissenskampf des Großvaters, der Schuld für ein schweres Verbrechen empfindet. Mit diesem Werk initiiert Beseler die Auseinandersetzung mit den Vätern, mit ihrer Qualifikation als Erzieher könnte man fast sagen. „Das unmittelbare Erlebnis der Vergangenheit lässt den Helden wie den Leser begreifen: In dieser Zeit kommt es darauf an, das eigene Schicksal in die Hand zu nehmen“ (Ebert 1976: 116).</w:t>
      </w:r>
    </w:p>
    <w:p>
      <w:pPr>
        <w:pStyle w:val="Normal"/>
        <w:ind w:firstLine="720"/>
        <w:rPr>
          <w:lang w:val="de-DE"/>
        </w:rPr>
      </w:pPr>
      <w:r>
        <w:rPr>
          <w:lang w:val="de-DE"/>
        </w:rPr>
        <w:t xml:space="preserve">Auguste Lazar darf in dieser Darstellung keineswegs fehlen. Für die Kinder- und Jugendliteratur der DDR war sie eine repräsentative Autorin, „die Nestorin sozialistischer Kinderliteratur“ (ebd., 51), da sie in ihren Werken von Anfang an eine sozialistische Haltung einnahm. Außer mit </w:t>
      </w:r>
      <w:r>
        <w:rPr>
          <w:i/>
          <w:lang w:val="de-DE"/>
        </w:rPr>
        <w:t>Sally Bleistift</w:t>
      </w:r>
      <w:r>
        <w:rPr>
          <w:lang w:val="de-DE"/>
        </w:rPr>
        <w:t xml:space="preserve"> erreicht sie auch mit </w:t>
      </w:r>
      <w:r>
        <w:rPr>
          <w:i/>
          <w:lang w:val="de-DE"/>
        </w:rPr>
        <w:t>Jan auf der Zille</w:t>
      </w:r>
      <w:r>
        <w:rPr>
          <w:lang w:val="de-DE"/>
        </w:rPr>
        <w:t xml:space="preserve"> großen Erfolg. Der Untertitel heißt </w:t>
      </w:r>
      <w:r>
        <w:rPr>
          <w:i/>
          <w:lang w:val="de-DE"/>
        </w:rPr>
        <w:t>Jugenderzählung aus dem Jahre 1934</w:t>
      </w:r>
      <w:r>
        <w:rPr>
          <w:lang w:val="de-DE"/>
        </w:rPr>
        <w:t xml:space="preserve">; mittels einer ungewöhnlichen Geschichte wird die Demagogie der Nazis vorgeführt und bloßgestellt. Auguste Lazars Anliegen war den Klassenkampf darzustellen, aber auch die Vorteile des Kommunismus, in dem es diesen Kampf nicht mehr geben sollte. Sie verstand aber auch was Vergangenheitsbewältigung bedeutet: „Und wenn ich oft historische Stoffe wähle, so deshalb, weil die Gegenwart mit ihren Problemen im Zusammenhang mit der Vergangenheit sich leichter verstehen lässt“ (ebd., 52), und indem sie diese Erfahrung in Bücher für die Jüngsten integrierte, leistete sie einen Beitrag auch zur Vergangenheitsbewältigung. Mit </w:t>
      </w:r>
      <w:r>
        <w:rPr>
          <w:i/>
          <w:lang w:val="de-DE"/>
        </w:rPr>
        <w:t>Die Brücke von Weißensand</w:t>
      </w:r>
      <w:r>
        <w:rPr>
          <w:lang w:val="de-DE"/>
        </w:rPr>
        <w:t xml:space="preserve"> (1965) beeinflusste sie die Entstehung mehrere Werke, z.B. </w:t>
      </w:r>
      <w:r>
        <w:rPr>
          <w:i/>
          <w:lang w:val="de-DE"/>
        </w:rPr>
        <w:t>Das Mädchen hieß Gesine</w:t>
      </w:r>
      <w:r>
        <w:rPr>
          <w:lang w:val="de-DE"/>
        </w:rPr>
        <w:t xml:space="preserve"> von Neumann, </w:t>
      </w:r>
      <w:r>
        <w:rPr>
          <w:i/>
          <w:lang w:val="de-DE"/>
        </w:rPr>
        <w:t>Flucht aus Hohenwaldau</w:t>
      </w:r>
      <w:r>
        <w:rPr>
          <w:lang w:val="de-DE"/>
        </w:rPr>
        <w:t xml:space="preserve"> (1970) von Annemarie Reinhard und </w:t>
      </w:r>
      <w:r>
        <w:rPr>
          <w:i/>
          <w:lang w:val="de-DE"/>
        </w:rPr>
        <w:t>Der gute Stern des Janusz K.</w:t>
      </w:r>
      <w:r>
        <w:rPr>
          <w:lang w:val="de-DE"/>
        </w:rPr>
        <w:t xml:space="preserve"> (1973) von Gisela Karaus.</w:t>
      </w:r>
    </w:p>
    <w:p>
      <w:pPr>
        <w:pStyle w:val="Normal"/>
        <w:ind w:firstLine="720"/>
        <w:rPr>
          <w:lang w:val="de-DE"/>
        </w:rPr>
      </w:pPr>
      <w:r>
        <w:rPr>
          <w:lang w:val="de-DE"/>
        </w:rPr>
        <w:t xml:space="preserve">Ende der siebziger und in den achtziger Jahren ändert sich der Schwerpunkt in Richtung Darstellung von Kindheit unter der Diktatur, wobei sicher auch Autobiografisches mit hineinspielt. Außerdem brechen einige Autoren das Tabu und die Klischeevorstellung in der DDR gebe es keine ehemaligen Nazis, so z.B. in Jürgen Jankofskys </w:t>
      </w:r>
      <w:r>
        <w:rPr>
          <w:i/>
          <w:lang w:val="de-DE"/>
        </w:rPr>
        <w:t xml:space="preserve">Ein Montag im Oktober </w:t>
      </w:r>
      <w:r>
        <w:rPr>
          <w:lang w:val="de-DE"/>
        </w:rPr>
        <w:t xml:space="preserve">(1985), der ähnlich wie Beseler in der </w:t>
      </w:r>
      <w:r>
        <w:rPr>
          <w:i/>
          <w:lang w:val="de-DE"/>
        </w:rPr>
        <w:t>Käuzchenkuhle</w:t>
      </w:r>
      <w:r>
        <w:rPr>
          <w:lang w:val="de-DE"/>
        </w:rPr>
        <w:t xml:space="preserve"> von einem Großvater mit belasteter NS-Vergangenheit erzählt und die „Mahnung an den Leser [formuliert], dass die gelernte, gleichsam schulmäßige Faschismusbewältigung nicht schützen kann vor zu leistender individueller Auseinandersetzung“ (Wild 2002: 382). </w:t>
      </w:r>
    </w:p>
    <w:p>
      <w:pPr>
        <w:pStyle w:val="Normal"/>
        <w:rPr>
          <w:lang w:val="de-DE"/>
        </w:rPr>
      </w:pPr>
      <w:r>
        <w:rPr>
          <w:lang w:val="de-DE"/>
        </w:rPr>
      </w:r>
    </w:p>
    <w:p>
      <w:pPr>
        <w:pStyle w:val="Normal"/>
        <w:rPr>
          <w:sz w:val="28"/>
          <w:szCs w:val="28"/>
          <w:lang w:val="de-DE"/>
        </w:rPr>
      </w:pPr>
      <w:r>
        <w:rPr>
          <w:sz w:val="28"/>
          <w:szCs w:val="28"/>
          <w:lang w:val="de-DE"/>
        </w:rPr>
        <w:t>2. 8. Aussichten</w:t>
      </w:r>
    </w:p>
    <w:p>
      <w:pPr>
        <w:pStyle w:val="Normal"/>
        <w:rPr>
          <w:sz w:val="28"/>
          <w:szCs w:val="28"/>
          <w:lang w:val="de-DE"/>
        </w:rPr>
      </w:pPr>
      <w:r>
        <w:rPr>
          <w:sz w:val="28"/>
          <w:szCs w:val="28"/>
          <w:lang w:val="de-DE"/>
        </w:rPr>
      </w:r>
    </w:p>
    <w:p>
      <w:pPr>
        <w:pStyle w:val="Normal"/>
        <w:ind w:firstLine="720"/>
        <w:rPr>
          <w:lang w:val="de-DE"/>
        </w:rPr>
      </w:pPr>
      <w:r>
        <w:rPr>
          <w:lang w:val="de-DE"/>
        </w:rPr>
        <w:t xml:space="preserve">Die deutschsprachige Kinder- und Jugendliteratur hat sich also den gesellschaftspolitischen Umständen entsprechend relativ spät des Themenkomplexes Nationalsozialismus und Krieg angenommen, in einigen Werken ist aber doch, wie man bereits aus dem geschichtlichen Überblick sehen kann ein Beitrag zur Vergangenheitsbewältigung geleistet worden. Da Vergangenheitsbewältigung ein Prozess ist, der nicht abgeschlossen ist (kann er es je sein?) geht es in der Kinder- und Jugendliteratur weiter mit den Versuchen. Seit den neunziger Jahren wächst vor allem der Anteil an der Literatur zur Judenverfolgung, beispielsweise in Gudrun Pausewangs </w:t>
      </w:r>
      <w:r>
        <w:rPr>
          <w:i/>
          <w:lang w:val="de-DE"/>
        </w:rPr>
        <w:t>Reise im August</w:t>
      </w:r>
      <w:r>
        <w:rPr>
          <w:lang w:val="de-DE"/>
        </w:rPr>
        <w:t xml:space="preserve"> (1992), Sally Perels </w:t>
      </w:r>
      <w:r>
        <w:rPr>
          <w:i/>
          <w:lang w:val="de-DE"/>
        </w:rPr>
        <w:t>Ich war der Hitlerjunge Salomon</w:t>
      </w:r>
      <w:r>
        <w:rPr>
          <w:lang w:val="de-DE"/>
        </w:rPr>
        <w:t xml:space="preserve"> (1992), Schoschana Rabinovicis </w:t>
      </w:r>
      <w:r>
        <w:rPr>
          <w:i/>
          <w:lang w:val="de-DE"/>
        </w:rPr>
        <w:t>Dank meiner Mutter</w:t>
      </w:r>
      <w:r>
        <w:rPr>
          <w:lang w:val="de-DE"/>
        </w:rPr>
        <w:t xml:space="preserve"> (1994) oder Karen Levines </w:t>
      </w:r>
      <w:r>
        <w:rPr>
          <w:i/>
          <w:lang w:val="de-DE"/>
        </w:rPr>
        <w:t>Hanas Koffer</w:t>
      </w:r>
      <w:r>
        <w:rPr>
          <w:lang w:val="de-DE"/>
        </w:rPr>
        <w:t xml:space="preserve"> (2003). In den letzten zehn Jahren, schreibt Dahrendorf 2004, handelt etwa 75% der Werke mit NS-Thematik von der Judenverfolgung. Er betont in diesem Zusammenhang auch die Bedeutung von Übersetzungen, deren Zahl in dem Bereich von Anfang an groß sei, weil anders die Opfer der deutschen Politik gar nicht zu Wort gekommen wären (vgl. Dahrendorf 2004).</w:t>
      </w:r>
    </w:p>
    <w:p>
      <w:pPr>
        <w:pStyle w:val="Normal"/>
        <w:ind w:firstLine="720"/>
        <w:rPr/>
      </w:pPr>
      <w:r>
        <w:rPr>
          <w:lang w:val="de-DE"/>
        </w:rPr>
        <w:t>Es kann jedoch nicht alles, was NS-Thematik beinhaltet auch Vergangenheitsbewältigung genannt werden, bzw. nicht alle Bücher sind ein wertvoller Beitrag zum Prozess der Vergangenheitsbewältigung. Deshalb wollen wir im zweiten Teil versuchen zu sehen, welche Gefahren sich in der Darstellung der NS-Thematik in der Kinder- und Jugendliteratur verbergen und wie man möglichst an das Thema heranzugehen hat, wenn man einen Beitrag zur Vergangenheitsbewältigung leisten möchte. Es stellt sich natürlich auch die Frage, was denn Vergangenheitsbewältigung in der Kinder- und Jugendliteratur bedeutet und welche Wirkung man besonders bei dem jungen Publikum erzielen will.</w:t>
      </w:r>
    </w:p>
    <w:p>
      <w:pPr>
        <w:pStyle w:val="Normal"/>
        <w:rPr>
          <w:lang w:val="de-DE"/>
        </w:rPr>
      </w:pPr>
      <w:r>
        <w:rPr>
          <w:lang w:val="de-DE"/>
        </w:rPr>
      </w:r>
    </w:p>
    <w:p>
      <w:pPr>
        <w:pStyle w:val="Normal"/>
        <w:rPr>
          <w:sz w:val="28"/>
          <w:szCs w:val="28"/>
          <w:lang w:val="de-DE"/>
        </w:rPr>
      </w:pPr>
      <w:r>
        <w:rPr>
          <w:sz w:val="28"/>
          <w:szCs w:val="28"/>
          <w:lang w:val="de-DE"/>
        </w:rPr>
        <w:t>3. Vergangenheitsbewältigung leisten</w:t>
      </w:r>
    </w:p>
    <w:p>
      <w:pPr>
        <w:pStyle w:val="Normal"/>
        <w:rPr>
          <w:sz w:val="28"/>
          <w:szCs w:val="28"/>
          <w:lang w:val="de-DE"/>
        </w:rPr>
      </w:pPr>
      <w:r>
        <w:rPr>
          <w:sz w:val="28"/>
          <w:szCs w:val="28"/>
          <w:lang w:val="de-DE"/>
        </w:rPr>
        <w:t>3. 1. Vergangenheitsbewältigung - Klärungsversuch</w:t>
      </w:r>
    </w:p>
    <w:p>
      <w:pPr>
        <w:pStyle w:val="Normal"/>
        <w:rPr>
          <w:sz w:val="28"/>
          <w:szCs w:val="28"/>
          <w:lang w:val="de-DE"/>
        </w:rPr>
      </w:pPr>
      <w:r>
        <w:rPr>
          <w:sz w:val="28"/>
          <w:szCs w:val="28"/>
          <w:lang w:val="de-DE"/>
        </w:rPr>
      </w:r>
    </w:p>
    <w:p>
      <w:pPr>
        <w:pStyle w:val="Normal"/>
        <w:ind w:firstLine="720"/>
        <w:rPr>
          <w:lang w:val="de-DE"/>
        </w:rPr>
      </w:pPr>
      <w:r>
        <w:rPr>
          <w:lang w:val="de-DE"/>
        </w:rPr>
        <w:t xml:space="preserve">Vergegenwärtigt man sich die Kriegsproblematik, wie Carl Niekerk aussagt – „Das Verhängnis des Holocaust ist so gewaltig, daß jeder Bewältigungsversuch ohnehin vergeblich sein muß“ (Niekerk 1997: 164) – dann stellt sich die Frage, wie man sich in der Kinder- und Jugendliteratur diesem „zentralen Problem aller Kunst nach Auschwitz [stellt]: ob das Entsetzliche dargestellt werden kann, ja … überhaupt dargestellt werden darf“ (Liessmann 1997: 154). Dass diese Frage alles andere als leicht beantwortet werden kann, geht aus den zahlreichen problematischen Etappen hervor, die die Darstellung der NS-Thematik in der Kinder- und Jugendliteratur durch die Geschichte bis heute begleiten. Bevor ich den Versuch einer Antwort wage, möchte ich zunächst noch mal erinnern wie Vergangenheitsbewältigung zu verstehen ist, und anschließend versuchen zu erörtern, ob der Prozess Vergangenheitsbewältigung in der Kinder- und Jugendliteratur noch Ergänzungen erfährt, bzw. welche Besonderheiten er in dem Falle einschließt. </w:t>
      </w:r>
    </w:p>
    <w:p>
      <w:pPr>
        <w:pStyle w:val="Normal"/>
        <w:ind w:firstLine="360"/>
        <w:rPr>
          <w:lang w:val="de-DE"/>
        </w:rPr>
      </w:pPr>
      <w:r>
        <w:rPr>
          <w:lang w:val="de-DE"/>
        </w:rPr>
        <w:t xml:space="preserve">Der Prozess Vergangenheitsbewältigung lässt sich nicht leicht umschreiben, weil er in sich kognitive wie emotionale Elemente beinhaltet, oder wie Mohler es nennt: „eine explosive Mischung aus Ideen, Gefühlen, Entscheidungen und intuitiven Abwehrmechanismen“ (Mohler 1991: 141). Alexander und Margarete Mitscherlich, die sich intensiv mit dem Problem befasst haben, definieren Vergangenheitsbewältigung nach Freud als eine Reihe von Erkenntnisschritten, die Erinnerung, Wiederholung und Aufarbeitung bedeuten (Albert 1990: 5). Wolffsohn versucht auch vier bedeutendste Aspekte der Vergangenheitsbewältigung zu isolieren: </w:t>
      </w:r>
    </w:p>
    <w:p>
      <w:pPr>
        <w:pStyle w:val="Normal"/>
        <w:numPr>
          <w:ilvl w:val="0"/>
          <w:numId w:val="1"/>
        </w:numPr>
        <w:rPr>
          <w:lang w:val="hr-HR"/>
        </w:rPr>
      </w:pPr>
      <w:r>
        <w:rPr>
          <w:lang w:val="hr-HR"/>
        </w:rPr>
        <w:t>„</w:t>
      </w:r>
      <w:r>
        <w:rPr>
          <w:i/>
          <w:lang w:val="hr-HR"/>
        </w:rPr>
        <w:t>Wissen</w:t>
      </w:r>
      <w:r>
        <w:rPr>
          <w:lang w:val="hr-HR"/>
        </w:rPr>
        <w:t>, was geschah.</w:t>
      </w:r>
    </w:p>
    <w:p>
      <w:pPr>
        <w:pStyle w:val="Normal"/>
        <w:numPr>
          <w:ilvl w:val="0"/>
          <w:numId w:val="1"/>
        </w:numPr>
        <w:rPr>
          <w:lang w:val="hr-HR"/>
        </w:rPr>
      </w:pPr>
      <w:r>
        <w:rPr>
          <w:lang w:val="hr-HR"/>
        </w:rPr>
        <w:t xml:space="preserve">Das </w:t>
      </w:r>
      <w:r>
        <w:rPr>
          <w:i/>
          <w:lang w:val="hr-HR"/>
        </w:rPr>
        <w:t>Werten</w:t>
      </w:r>
      <w:r>
        <w:rPr>
          <w:lang w:val="hr-HR"/>
        </w:rPr>
        <w:t xml:space="preserve"> der Taten als Untaten.</w:t>
      </w:r>
    </w:p>
    <w:p>
      <w:pPr>
        <w:pStyle w:val="Normal"/>
        <w:numPr>
          <w:ilvl w:val="0"/>
          <w:numId w:val="1"/>
        </w:numPr>
        <w:rPr>
          <w:lang w:val="hr-HR"/>
        </w:rPr>
      </w:pPr>
      <w:r>
        <w:rPr>
          <w:lang w:val="hr-HR"/>
        </w:rPr>
        <w:t xml:space="preserve">Das zumindest symbolische </w:t>
      </w:r>
      <w:r>
        <w:rPr>
          <w:i/>
          <w:lang w:val="hr-HR"/>
        </w:rPr>
        <w:t>Weinen</w:t>
      </w:r>
      <w:r>
        <w:rPr>
          <w:lang w:val="hr-HR"/>
        </w:rPr>
        <w:t xml:space="preserve"> über die Opfer,</w:t>
      </w:r>
    </w:p>
    <w:p>
      <w:pPr>
        <w:pStyle w:val="Normal"/>
        <w:numPr>
          <w:ilvl w:val="0"/>
          <w:numId w:val="1"/>
        </w:numPr>
        <w:rPr>
          <w:lang w:val="hr-HR"/>
        </w:rPr>
      </w:pPr>
      <w:r>
        <w:rPr>
          <w:lang w:val="hr-HR"/>
        </w:rPr>
        <w:t xml:space="preserve">Das </w:t>
      </w:r>
      <w:r>
        <w:rPr>
          <w:i/>
          <w:lang w:val="hr-HR"/>
        </w:rPr>
        <w:t>Wollen</w:t>
      </w:r>
      <w:r>
        <w:rPr>
          <w:lang w:val="hr-HR"/>
        </w:rPr>
        <w:t xml:space="preserve"> eines anderen, als besser und moralischer empfundenen Gemeinwesens. Dieses Wollen wäre die Voraussetzung zum Handeln“ (ebd., 117).</w:t>
      </w:r>
    </w:p>
    <w:p>
      <w:pPr>
        <w:pStyle w:val="Normal"/>
        <w:ind w:firstLine="360"/>
        <w:rPr>
          <w:lang w:val="de-DE"/>
        </w:rPr>
      </w:pPr>
      <w:r>
        <w:rPr>
          <w:lang w:val="de-DE"/>
        </w:rPr>
        <w:t xml:space="preserve">An andere Stelle habe ich dazu noch mehr Meinungen gesammelt, die jedoch mehr oder weniger allesamt auf die Schlussfolgerung hinauslaufen, dass Vergangenheitsbewältigung ein Prozess ist, den man nie als abgeschlossen betrachten kann und dass er mindestens genauso viel mit der Gegenwart, wie mit der Vergangenheit zu tun hat, weil er in der Gegenwart stattfindet, in die unaufhörlich die belastete Vergangenheit hineinreicht und zur Auseinandersetzung mit ihr herausfordert. </w:t>
      </w:r>
    </w:p>
    <w:p>
      <w:pPr>
        <w:pStyle w:val="Normal"/>
        <w:rPr>
          <w:lang w:val="de-DE"/>
        </w:rPr>
      </w:pPr>
      <w:r>
        <w:rPr>
          <w:lang w:val="de-DE"/>
        </w:rPr>
      </w:r>
    </w:p>
    <w:p>
      <w:pPr>
        <w:pStyle w:val="Normal"/>
        <w:rPr>
          <w:sz w:val="28"/>
          <w:szCs w:val="28"/>
          <w:lang w:val="de-DE"/>
        </w:rPr>
      </w:pPr>
      <w:r>
        <w:rPr>
          <w:sz w:val="28"/>
          <w:szCs w:val="28"/>
          <w:lang w:val="de-DE"/>
        </w:rPr>
        <w:t>3. 2. Verschwörung zum Schweigen</w:t>
      </w:r>
    </w:p>
    <w:p>
      <w:pPr>
        <w:pStyle w:val="Normal"/>
        <w:rPr>
          <w:sz w:val="28"/>
          <w:szCs w:val="28"/>
          <w:lang w:val="de-DE"/>
        </w:rPr>
      </w:pPr>
      <w:r>
        <w:rPr>
          <w:sz w:val="28"/>
          <w:szCs w:val="28"/>
          <w:lang w:val="de-DE"/>
        </w:rPr>
      </w:r>
    </w:p>
    <w:p>
      <w:pPr>
        <w:pStyle w:val="Normal"/>
        <w:ind w:firstLine="720"/>
        <w:rPr>
          <w:lang w:val="de-DE"/>
        </w:rPr>
      </w:pPr>
      <w:r>
        <w:rPr>
          <w:lang w:val="de-DE"/>
        </w:rPr>
        <w:t xml:space="preserve">Wie eingangs bereits erwähnt, beginnt die Geschichte der Thematisierung der NS-Thematik zum einen im Exil oder der inneren Emigration, zum anderen könnte man aber auch sagen in einer nicht kurzen Phase der Verdrängung. „In der Kinder- und Jugendliteratur zum Thema „Faschismus“ wird deutlich, was eine Gesellschaft „Erwachsener“ ihren Kindern an Vergangenheitswissen zutraut und welche Grenzen ihm gesetzt sind oder gesetzt werden. […] Kinder- und Jugendliteratur, die sich mit zeitgeschichtlichen Themen beschäftigt, ist (was oft vergessen wird) sehr wohl auch eine „Geschichtsschreibung mit anderen Mitteln“ und gibt als solche Auskunft darüber, wie eine Gesellschaft von Erwachsenen mit ihrer eigenen Geschichte umzugehen imstande ist und welche „Geschichten“ sie an die nachfolgende Generation weitergeben möchte“ (Malina 1989: 2). Die Nachkriegsgeneration Erwachsener war, wie man dem geschichtlichen Überblick bereits entnehmen konnte, nicht bereit ihren Kindern die belastete und belastende Vergangenheit zukommen zu lassen. Die Kinder und Jugendlichen wollte man durch eine heile-Welt-Literatur genesen lassen, bedrohliche Themen, wie die furchtbare Vergangenheit waren gar nicht im Sinne dieser auf Beschützung oder Abschirmung ausgerichteten Pädagogik. Es wurden auch viele Gründe genannt, die für eine Entpolitisierung der Kinder- und Jugendliteratur sprachen. Politik hatte nichts in der Kinder- und Jugendliteratur zu suchen, da Kinder doch nichts davon verstehen konnten. Man sollte die jungen Köpfe nicht zu früh und zu sehr mit „unnötigen“ Dingen belasten, die Jugend sollte erst mal wachsen und eigene Einstellungen formen, bevor man sie mit der Vergangenheit konfrontierte (vgl. Malina 1992: 47). </w:t>
      </w:r>
    </w:p>
    <w:p>
      <w:pPr>
        <w:pStyle w:val="Normal"/>
        <w:ind w:firstLine="720"/>
        <w:rPr/>
      </w:pPr>
      <w:r>
        <w:rPr>
          <w:lang w:val="de-DE"/>
        </w:rPr>
        <w:t xml:space="preserve">Wenn man nach den Ursachen für diese Vorwände sucht, findet man sie bei der Zurückhaltung der Erwachsenen sich ihrer eigenen Teilnahme oder Mitschuld zu stellen. Wenn die Erwachsenen keine Antworten parat hatten, dann konnten sie doch nicht riskieren, dass die Kinder Fragen stellen. Man machte es sich gemütlich im Mythos vom Wiederaufbau oder, im Falle Österreichs in der Opfer-Rolle, mit dem Gefühl noch mal davongekommen zu sein, und diese Einstellungen wurden fester Bestandteil des kollektiven Bewusstseins. Es herrschte fast zwei Jahrzehnte lang die Verschwörung zum Verschweigen. Durch Verdrängung wollte man den Anschein der Normalität wahren. „Der Umgang mit der österreichischen Vergangenheit im Kinder- und Jugendbuch ist nicht zu trennen vom Umgang der österreichischen Gesellschaft insgesamt mit dieser /ihrer Vergangenheit“ Malina 2005: 66), resümiert Malina und fügt hinzu, das geschönte Selbstbild der Kinder- und Jugendliteratur in den Nachkriegsjahren sei das Ergebnis einer Derealisierung der Vergangenheit. Kein Wunder, dass Zelewitz die Kinder- und Jugendliteratur Österreichs der fünfziger Jahre schlichtweg als „Tragödie“ bezeichnete (Malina 2003: 159). Die Kritik mag zwar Österreich gelten, könnte aber genauso gut auf die BRD oder DDR der Nachkriegsjahre übertragen werden. </w:t>
      </w:r>
    </w:p>
    <w:p>
      <w:pPr>
        <w:pStyle w:val="Normal"/>
        <w:rPr>
          <w:lang w:val="de-DE"/>
        </w:rPr>
      </w:pPr>
      <w:r>
        <w:rPr>
          <w:lang w:val="de-DE"/>
        </w:rPr>
      </w:r>
    </w:p>
    <w:p>
      <w:pPr>
        <w:pStyle w:val="Normal"/>
        <w:rPr>
          <w:sz w:val="28"/>
          <w:szCs w:val="28"/>
          <w:lang w:val="de-DE"/>
        </w:rPr>
      </w:pPr>
      <w:r>
        <w:rPr>
          <w:sz w:val="28"/>
          <w:szCs w:val="28"/>
          <w:lang w:val="de-DE"/>
        </w:rPr>
        <w:t>3. 3. Problemstellen</w:t>
      </w:r>
    </w:p>
    <w:p>
      <w:pPr>
        <w:pStyle w:val="Normal"/>
        <w:rPr>
          <w:sz w:val="28"/>
          <w:szCs w:val="28"/>
          <w:lang w:val="de-DE"/>
        </w:rPr>
      </w:pPr>
      <w:r>
        <w:rPr>
          <w:sz w:val="28"/>
          <w:szCs w:val="28"/>
          <w:lang w:val="de-DE"/>
        </w:rPr>
      </w:r>
    </w:p>
    <w:p>
      <w:pPr>
        <w:pStyle w:val="Normal"/>
        <w:ind w:firstLine="720"/>
        <w:rPr>
          <w:lang w:val="de-DE"/>
        </w:rPr>
      </w:pPr>
      <w:r>
        <w:rPr>
          <w:lang w:val="de-DE"/>
        </w:rPr>
        <w:t xml:space="preserve">Der geschichtliche Überblick veranschaulicht, dass zunächst einzeln, und dann immer zunehmender kritische Autorenstimmen zur Auseinandersetzung mit der Vergangenheit aufrufen. Jedoch war nicht jeder literarische Versuch gleich erfolgreich und nicht jedem gelang es die Gefahren, die bei der Thematisierung der Vergangenheit in der Kinder- und Jugendliteratur lauern, zu umgehen. </w:t>
      </w:r>
    </w:p>
    <w:p>
      <w:pPr>
        <w:pStyle w:val="Normal"/>
        <w:ind w:firstLine="720"/>
        <w:rPr>
          <w:lang w:val="de-DE"/>
        </w:rPr>
      </w:pPr>
      <w:r>
        <w:rPr>
          <w:lang w:val="de-DE"/>
        </w:rPr>
        <w:t xml:space="preserve">Ein frühes Beispiel der Auseinandersetzung mit der NS-Vergangenheit war Käthe Recheis </w:t>
      </w:r>
      <w:r>
        <w:rPr>
          <w:i/>
          <w:lang w:val="de-DE"/>
        </w:rPr>
        <w:t>Schattennetz</w:t>
      </w:r>
      <w:r>
        <w:rPr>
          <w:lang w:val="de-DE"/>
        </w:rPr>
        <w:t>, in dem es um die Leiden der aus einem KZ befreiten Opfer in der Nachkriegszeit geht. Für das Werk wurde sie zwar mit dem Kinder- und Jugendliteraturpreis ausgezeichnet, aber ihr wurde auch Antisemitismus vorgeworfen, weil eine Gestalt, ein jüdischer Kommandant, als ein schlechter Mensch dargestellt wurde. Es heißt auch, sie habe an einer Stelle die von den Nazis begangenen Verbrechen verallgemeinert und relativiert als menschliches Versagen.</w:t>
      </w:r>
      <w:r>
        <w:rPr>
          <w:rStyle w:val="FootnoteCharacters"/>
          <w:rStyle w:val="FootnoteAnchor"/>
          <w:lang w:val="de-DE"/>
        </w:rPr>
        <w:footnoteReference w:id="4"/>
      </w:r>
      <w:r>
        <w:rPr>
          <w:lang w:val="de-DE"/>
        </w:rPr>
        <w:t xml:space="preserve"> Die Erzählung wurde 1980 mit geändertem Schluss und ohne mögliche antisemitische Inhalte unter dem Titel </w:t>
      </w:r>
      <w:r>
        <w:rPr>
          <w:i/>
          <w:lang w:val="de-DE"/>
        </w:rPr>
        <w:t>Geh heim und vergiß alles</w:t>
      </w:r>
      <w:r>
        <w:rPr>
          <w:lang w:val="de-DE"/>
        </w:rPr>
        <w:t xml:space="preserve"> wiederaufgelegt und unbeanstandet rezipiert (vgl. Ellbogen 1997: 130). </w:t>
      </w:r>
    </w:p>
    <w:p>
      <w:pPr>
        <w:pStyle w:val="Normal"/>
        <w:rPr>
          <w:lang w:val="de-DE"/>
        </w:rPr>
      </w:pPr>
      <w:r>
        <w:rPr>
          <w:lang w:val="de-DE"/>
        </w:rPr>
        <w:t xml:space="preserve">Einen ähnlichen Fehler wie die hier beschriebene Verallgemeinerung, begeht man, wenn man als Autor den Krieg als eine eigenständige Macht dämonisiert. Malina stieß selbst auf Schulbücher, in denen Personifizierung des Krieges als Erklärung ihren Niederschlag fand. Das bedeutete, die Menschen seien gezwungen worden, hätten wider Willen gehandelt, es sei einfach irgendwie geschehen – es war Krieg. Das entlastete die Erwachsenen und sie brauchten keine Verantwortung zu empfinden, wenn es denn nun mal so war. Sucht man aber nach einer schuldigen Person, hat man auch da schnell eine Lösung – Hitler ganz allein war es, der alles Übel anrichtete. Vor allem Österreich in seiner Opfer-Rolle stellte sich gern als Objekt dar, das angegriffen wurde, gegenüber allem Geschehen ohnmächtig war und von jeder Verantwortung und Schuld freigesprochen werden konnte (vgl. Malina 2005: 70f.). Innerhalb solcher Darstellungen der dämonischen Macht, des Ungeheuers Krieg, bleibt lange Zeit sowohl die Vorgeschichte, als auch die Nachgeschichte des Nationalsozialismus ausgeblendet (vgl. Malina 1992: 40). </w:t>
      </w:r>
    </w:p>
    <w:p>
      <w:pPr>
        <w:pStyle w:val="Normal"/>
        <w:ind w:firstLine="720"/>
        <w:rPr>
          <w:lang w:val="de-DE"/>
        </w:rPr>
      </w:pPr>
      <w:r>
        <w:rPr>
          <w:lang w:val="de-DE"/>
        </w:rPr>
        <w:t xml:space="preserve">Der wohl am häufigsten begangene Fehler ist, dass der Autor – mit den besten Absichten vermutlich – das Geschehen vereinfacht, aus Furcht die jungen Leser könnten es sonst nicht verstehen. Vereinfachung ist z. T. notwendig, aber nicht in dem Maße, dass man schließlich viel zu weit von jeglicher Realität entfernt ist. Der Vorwurf ein Werk sei unrealistisch, kann verschieden begründet sein. Vor allem in der DDR gab es zahlreiche Werke zum Widerstand, teilweise über historische Personen des antifaschistischen Kampfes. Doch auch viele andere Kinder- und Jugendbücher stellen mit Vorliebe Akteure in den Mittelpunkt, die nicht an der Seite der Nazis stehen, die sich auf verschiedene Weise dem Diktat widersetzen und an die richtige Sache glauben. „Man gewinnt leicht den Eindruck, dass die Nazis sich nur gegen erbitterten Widerstand durchsetzen vermochten“ (Dahrendorf 2004: 62) formuliert Dahrendorf pointiert. Umso bedeutender sind demnach Bücher, in denen die jungen Menschen offen zugeben sich mit dem NS-Staat identifiziert zu haben, wie es beispielsweise bei Hans Peter Richter und Horst Burger der Fall ist. Gerade das wäre der richtige Ansatz zur Vergangenheitsbewältigung, denn dies war mehr der Fall als nicht, und um nicht denselben Fehler zu begehen, müssen junge Leser gewarnt werden, wie leicht man zum Bösen verführt werden kann. </w:t>
      </w:r>
    </w:p>
    <w:p>
      <w:pPr>
        <w:pStyle w:val="Normal"/>
        <w:ind w:firstLine="720"/>
        <w:rPr>
          <w:lang w:val="de-DE"/>
        </w:rPr>
      </w:pPr>
      <w:r>
        <w:rPr>
          <w:lang w:val="de-DE"/>
        </w:rPr>
        <w:t xml:space="preserve">Unter den zahlreichen Widerstands-„Berichten“ wird es zweifellos auch Werke geben, in denen Realität zugunsten der Spannung geopfert wird, so dass das Ergebnis ein spannender, möglicherweise sogar kriegsverherrlichender „Bericht“ ist, der jedoch weder der Realität entspricht, noch eine gescheite Botschaft an die Leser übermittelt (vgl. Malina 1989: 4). Dahrendorf behauptet, nicht zu Unrecht, dass in der Kinder- und Jugendliteratur häufig „die Auseinandersetzung mit der historischen Erfahrung des Faschismus auf eine unangemessene, die Erfahrung verharmlosende, substanzbeeinträchtigende Weise“ (ebd., 2) geschehe, sei es der Fall mit der Dämonisierung des Krieges, oder der übertriebenen Betonung des Widerstands, oder aber des unangemessenen Realitätsanspruchs. </w:t>
      </w:r>
    </w:p>
    <w:p>
      <w:pPr>
        <w:pStyle w:val="Normal"/>
        <w:ind w:firstLine="720"/>
        <w:rPr>
          <w:lang w:val="de-DE"/>
        </w:rPr>
      </w:pPr>
      <w:r>
        <w:rPr>
          <w:lang w:val="de-DE"/>
        </w:rPr>
        <w:t xml:space="preserve">Die meisten Bücher wurden von Autoren geschrieben, die den Faschismus noch selbst erlebt haben, als Kinder oder Jugendliche. Jahre später schreiben sie, die Erwachsenen, aus der Perspektive des Kindes, das sie damals waren. Allein Erinnerungsarbeit ist schwer, die Erinnerung ist häufig getrübt, ergänzt mit dem was man inzwischen alles erlebt, erfahren, gelernt hat. Wenn man dann noch den Erinnerungsprozess kaschiert, „wird […] den Dingen der Anschein von Sicherheit und Eindeutigkeit gegeben […] von der historischen Differenz zwischen damals und heute wird weder ein psychologischer noch ein ästhetischer Gebrauch gemacht… Die Kinderperspektive wird vielfach als sakrosankt betrachtet, und zwar um so mehr, je jünger die Leser sind, die angesprochen werden, was zur Wiederholung historischer Oberflächenerfahrung führt und Erkenntnisgewinn erschwert“ (Dahrendorf 1989: 3). Käthe Recheis versuchte in </w:t>
      </w:r>
      <w:r>
        <w:rPr>
          <w:i/>
          <w:lang w:val="de-DE"/>
        </w:rPr>
        <w:t>Lena. Unser Dorf und der Krieg</w:t>
      </w:r>
      <w:r>
        <w:rPr>
          <w:lang w:val="de-DE"/>
        </w:rPr>
        <w:t xml:space="preserve"> mehr und tiefere Aufarbeitung zu leisten, als es ihr damals in </w:t>
      </w:r>
      <w:r>
        <w:rPr>
          <w:i/>
          <w:lang w:val="de-DE"/>
        </w:rPr>
        <w:t>Das Schattennetz</w:t>
      </w:r>
      <w:r>
        <w:rPr>
          <w:lang w:val="de-DE"/>
        </w:rPr>
        <w:t xml:space="preserve"> gelungen ist, aber es ist unverkennbar, dass die Einsichten, die sie in die Hauptgestalt des Kindes verlegt, nicht den Einsichten aus den vierziger Jahren entsprechen, sondern ihre eigenen aus den achtziger Jahren sind (vgl. Malina 2005: 69).</w:t>
      </w:r>
    </w:p>
    <w:p>
      <w:pPr>
        <w:pStyle w:val="Normal"/>
        <w:ind w:firstLine="720"/>
        <w:rPr>
          <w:lang w:val="de-DE"/>
        </w:rPr>
      </w:pPr>
      <w:r>
        <w:rPr>
          <w:lang w:val="de-DE"/>
        </w:rPr>
        <w:t xml:space="preserve">Die vielleicht extremste Kritik zur Darstellung der NS-Thematik in der Kinder- und Jugendliteratur äußerte Zohar Shavit. Ihr geht es beim Realitätsanspruch nicht darum, ob etwas genauso geschehen ist, sondern ob es geschehen sein könnte. Ist das Dargestellte ein Stück glaubwürdiger Realität, d. h. wird die dargestellte Realität in glaubwürdiger Weise repräsentiert, war das ein typisches, also mögliches Ereignis? Das sind ihre Leitfragen bei der Analyse von Werken, die eigentlich positive Kritik erfahren hatten. Sie fand heraus, dass „bestimmte Ereignisse aus dem Geschichtsablauf herausgenommen und andere in den Hintergrund gerückt wurden“ (Malina 1989: 5). So werden beispielsweise nur die deutschen oder österreichischen Erinnerungen wachgerufen, nicht die der Opfer, was darin resultiert, dass vor allem Gestalten dargestellt werden, die, auch wenn sie nicht gerade Widerstandskämpfer sind, so doch mit den Verfolgten solidarisieren. Das gehörige, gehorsame, nationalsozialistische Deutschland oder Österreich, werden im Grunde nicht dargestellt, oder nur in einzelnen Gestalten, die das schlechte Beispiel abgeben. </w:t>
      </w:r>
    </w:p>
    <w:p>
      <w:pPr>
        <w:pStyle w:val="Normal"/>
        <w:ind w:firstLine="720"/>
        <w:rPr>
          <w:lang w:val="de-DE"/>
        </w:rPr>
      </w:pPr>
      <w:r>
        <w:rPr>
          <w:lang w:val="de-DE"/>
        </w:rPr>
        <w:t xml:space="preserve">Ein anderer, wenn nicht der springende Punkt ist, dass bei der Darstellung von Juden einerseits auf stereotype Merkmale zurückgegriffen wurde, die in antisemitischen Charakterisierungen benutzt wurden, dass aber andererseits eher philosemitische Beschreibungen überwiegen. Juden sind in dieser Literatur nicht normale Menschen, sondern die besseren und schöneren. Vermutlich ist es zu diesem „Fehler“ gekommen vor Furcht der Autoren, sich nicht dem Vorwurf des Antisemitismus auszuliefern, wie das mit Käthe Recheis im </w:t>
      </w:r>
      <w:r>
        <w:rPr>
          <w:i/>
          <w:lang w:val="de-DE"/>
        </w:rPr>
        <w:t>Schattennetz</w:t>
      </w:r>
      <w:r>
        <w:rPr>
          <w:lang w:val="de-DE"/>
        </w:rPr>
        <w:t xml:space="preserve"> passiert war. Wenn Juden als normale Menschen dargestellt werden, dann müssten sie auch mal widersprüchlich sein. Dürfte Recheis dann dementsprechend ihre Gestalt des bösen jüdischen Kommandanten wieder in das Buch einbringen? Die schwarz-weiß-Malerei endet hier jedoch nicht. Genauso wie es in der bisherigen Kinder- und Jugendliteratur keine schlechten Juden gab, gab es in allen von Shavit untersuchten Werken entweder Nazis oder Nicht-Nazis, und keine Kategorie dazwischen. „Nach der deutschen Kinderliteratur hatten die Juden in Deutschland nicht nur viele Freunde, sondern zu viele Freunde. Alle waren mit ihnen befreundet und wollten ihnen helfen. Es war nur Hitler, der die Juden ,nicht leiden‘ konnte.“</w:t>
      </w:r>
      <w:r>
        <w:rPr>
          <w:rStyle w:val="FootnoteCharacters"/>
          <w:rStyle w:val="FootnoteAnchor"/>
          <w:lang w:val="de-DE"/>
        </w:rPr>
        <w:footnoteReference w:id="5"/>
      </w:r>
      <w:r>
        <w:rPr>
          <w:lang w:val="de-DE"/>
        </w:rPr>
        <w:t xml:space="preserve"> Ebenso werden keine Judenmorde dargestellt, die Juden verschwinden irgendwohin, werden höchstens deportiert, ohne dass klar wird, was das bedeutet. </w:t>
      </w:r>
    </w:p>
    <w:p>
      <w:pPr>
        <w:pStyle w:val="Normal"/>
        <w:ind w:firstLine="720"/>
        <w:rPr>
          <w:lang w:val="de-DE"/>
        </w:rPr>
      </w:pPr>
      <w:r>
        <w:rPr>
          <w:lang w:val="de-DE"/>
        </w:rPr>
        <w:t>Empörend ist es zunächst zu hören, dass Werke, die als Beitrag zur Vergangenheitsbewältigung verstanden wurden plötzlich selbst Ausdruck von Verdrängung sind, doch schließlich setzt der A-ha Effekt ein: „Mag sein, dass wir bisher die wenigen Texte, die es in der Kinder- und Jugendliteratur zur Judenverfolgung gibt, deshalb nicht gelesen haben, weil wir überhaupt dankbar waren für solche Texte,“ (Malina 1989: 8) resümiert Dahrendorf und Malina ergänzt: „Offenkundig hat sich die Jugendbuchszene allzu bereitwillig mit einer Literatur abgefunden, die sie als ,Aufarbeitung‘ zu akzeptieren vermochte und die ihr die Sicherheit gab sich mit der belasteten deutschen/österreichischen Vergangenheit auseinandergesetzt zu haben“ (ebd.).</w:t>
      </w:r>
    </w:p>
    <w:p>
      <w:pPr>
        <w:pStyle w:val="Normal"/>
        <w:rPr>
          <w:lang w:val="de-DE"/>
        </w:rPr>
      </w:pPr>
      <w:r>
        <w:rPr>
          <w:lang w:val="de-DE"/>
        </w:rPr>
      </w:r>
    </w:p>
    <w:p>
      <w:pPr>
        <w:pStyle w:val="Normal"/>
        <w:rPr>
          <w:sz w:val="28"/>
          <w:szCs w:val="28"/>
          <w:lang w:val="de-DE"/>
        </w:rPr>
      </w:pPr>
      <w:r>
        <w:rPr>
          <w:sz w:val="28"/>
          <w:szCs w:val="28"/>
          <w:lang w:val="de-DE"/>
        </w:rPr>
        <w:t>3. 4. Wirkung erzielen</w:t>
      </w:r>
    </w:p>
    <w:p>
      <w:pPr>
        <w:pStyle w:val="Normal"/>
        <w:rPr>
          <w:sz w:val="28"/>
          <w:szCs w:val="28"/>
          <w:lang w:val="de-DE"/>
        </w:rPr>
      </w:pPr>
      <w:r>
        <w:rPr>
          <w:sz w:val="28"/>
          <w:szCs w:val="28"/>
          <w:lang w:val="de-DE"/>
        </w:rPr>
      </w:r>
    </w:p>
    <w:p>
      <w:pPr>
        <w:pStyle w:val="Normal"/>
        <w:ind w:firstLine="720"/>
        <w:rPr>
          <w:lang w:val="de-DE"/>
        </w:rPr>
      </w:pPr>
      <w:r>
        <w:rPr>
          <w:lang w:val="de-DE"/>
        </w:rPr>
        <w:t>All das möglichst in Betracht gezogen, was können wir schließen – auf welche Art und Weise sollte sich die Kinder- und Jugendliteratur mit der Vergangenheit auseinandersetzen und welche Wirkung müsste sie erzielen, um als ein wahrer wertvoller Beitrag zur Vergangenheitsbewältigung verstanden zu werden?</w:t>
      </w:r>
    </w:p>
    <w:p>
      <w:pPr>
        <w:pStyle w:val="Normal"/>
        <w:ind w:firstLine="360"/>
        <w:rPr>
          <w:lang w:val="de-DE"/>
        </w:rPr>
      </w:pPr>
      <w:r>
        <w:rPr>
          <w:lang w:val="de-DE"/>
        </w:rPr>
        <w:t xml:space="preserve">Um den jungen Lesern Zugang zu aufgearbeiteter Geschichte zu bieten, muss den Kinder- und Jugendbüchern ein Konzept von Geschichte zugrunde liegen, und indem sie dieses literarisch ausarbeiten, liefern die Autoren Erklärungen für die Vergangenheit. Dahrendorf versucht Richtlinien zu formulieren, </w:t>
      </w:r>
      <w:r>
        <w:rPr>
          <w:i/>
          <w:lang w:val="de-DE"/>
        </w:rPr>
        <w:t>wie</w:t>
      </w:r>
      <w:r>
        <w:rPr>
          <w:lang w:val="de-DE"/>
        </w:rPr>
        <w:t xml:space="preserve"> man sich der NS-Thematik literarisch kindgerecht nähern kann. Seiner Auffassung nach, ist es nur in „abgemilderter Form“ möglich Kindern von schrecklichen Ereignissen zu erzählen, und zwar je jünger, desto vorsichtiger. Er ist sich der Gefahr bewusst, dass dadurch der Eindruck von Verharmlosung entstehen könnte, aber Kindern sollte man diese Wahrheit nicht auf ein Mal „servieren“, sondern sich ihr schrittweise annähern. Diese Vorgangsweise entspricht der so genannten „Stufendidaktik“, unter der ebenso zu verstehen ist, dass ein Werk nicht ausschließlich von Grausamkeiten handeln muss, sondern auch mal spannend oder gar komisch sein darf, weil es auf die Weise die Aufnahmebereitschaft der Leser erhöht. Ein in dem Sinne gelungenes Beispiel nennt Dahrendorf Peter Abrahams </w:t>
      </w:r>
      <w:r>
        <w:rPr>
          <w:i/>
          <w:lang w:val="de-DE"/>
        </w:rPr>
        <w:t>Pianke</w:t>
      </w:r>
      <w:r>
        <w:rPr>
          <w:lang w:val="de-DE"/>
        </w:rPr>
        <w:t xml:space="preserve"> (1987). Trotz des Risikos wieder der Realität oder der Glaubwürdigkeit nicht gerecht zu werden, plädiert Dahrendorf für einen „Hoffnungsschimmer“ in Erzählungen über den Nationalsozialismus. Den Lesern sollte die Botschaft übermittelt werden, dass man etwas tun kann – der Preis dafür sind dann beispielsweise die vielen Freundschaftsgeschichten mit jüdischen Kindern, denen fast immer geholfen wird. Dennoch besteht Dahrendorf auf folgenden Merkmalen des Erzählens vom Nationalsozialismus mit Grundschulkindern als Adressaten: </w:t>
      </w:r>
    </w:p>
    <w:p>
      <w:pPr>
        <w:pStyle w:val="Normal"/>
        <w:numPr>
          <w:ilvl w:val="0"/>
          <w:numId w:val="1"/>
        </w:numPr>
        <w:rPr/>
      </w:pPr>
      <w:r>
        <w:rPr>
          <w:lang w:val="de-DE"/>
        </w:rPr>
        <w:t>„</w:t>
      </w:r>
      <w:r>
        <w:rPr>
          <w:lang w:val="de-DE"/>
        </w:rPr>
        <w:t>Das Erzählte sollte eine erzählbare ,Geschichte‘ enthalten.</w:t>
      </w:r>
    </w:p>
    <w:p>
      <w:pPr>
        <w:pStyle w:val="Normal"/>
        <w:numPr>
          <w:ilvl w:val="0"/>
          <w:numId w:val="1"/>
        </w:numPr>
        <w:rPr>
          <w:lang w:val="de-DE"/>
        </w:rPr>
      </w:pPr>
      <w:r>
        <w:rPr>
          <w:lang w:val="de-DE"/>
        </w:rPr>
        <w:t>Es sollte bei aller Düsternis zumindest einen Rest von Optimismus bewahren.</w:t>
      </w:r>
    </w:p>
    <w:p>
      <w:pPr>
        <w:pStyle w:val="Normal"/>
        <w:numPr>
          <w:ilvl w:val="0"/>
          <w:numId w:val="1"/>
        </w:numPr>
        <w:rPr/>
      </w:pPr>
      <w:r>
        <w:rPr>
          <w:lang w:val="de-DE"/>
        </w:rPr>
        <w:t>Es sollte den Nationalsozialismus zwar nicht ,verfälschen‘, verniedlichen, verharmlosen, das Regime aber unter dem Gesichtspunkt des Einstiegs in seine Vermittlung betrachten.</w:t>
      </w:r>
    </w:p>
    <w:p>
      <w:pPr>
        <w:pStyle w:val="Normal"/>
        <w:numPr>
          <w:ilvl w:val="0"/>
          <w:numId w:val="1"/>
        </w:numPr>
        <w:rPr>
          <w:lang w:val="de-DE"/>
        </w:rPr>
      </w:pPr>
      <w:r>
        <w:rPr>
          <w:lang w:val="de-DE"/>
        </w:rPr>
        <w:t>Die ,Düsternis‘ gilt es weiterhin aufzulockern durch Elemente der Spannung und der Komik sowie durch entsprechende Illustrationen.</w:t>
      </w:r>
    </w:p>
    <w:p>
      <w:pPr>
        <w:pStyle w:val="Normal"/>
        <w:numPr>
          <w:ilvl w:val="0"/>
          <w:numId w:val="1"/>
        </w:numPr>
        <w:rPr>
          <w:lang w:val="de-DE"/>
        </w:rPr>
      </w:pPr>
      <w:r>
        <w:rPr>
          <w:lang w:val="de-DE"/>
        </w:rPr>
        <w:t xml:space="preserve">Politische Aspekte dürfen etwas zurücktreten“ (Dahrendorf 2004: 63). </w:t>
      </w:r>
    </w:p>
    <w:p>
      <w:pPr>
        <w:pStyle w:val="Normal"/>
        <w:ind w:firstLine="360"/>
        <w:rPr>
          <w:lang w:val="de-DE"/>
        </w:rPr>
      </w:pPr>
      <w:r>
        <w:rPr>
          <w:lang w:val="de-DE"/>
        </w:rPr>
        <w:t xml:space="preserve">Es ist etwas fragwürdig, wie maßgebend diese Richtlinien sein können, wenn man gleichzeitig den vielen Ansprüchen nachkommen soll, die in Hinsicht auf die Zielsetzungen und Wirkung der Kinder- und Jugendliteratur gestellt werden. Es bleibt jedoch darauf zu achten, dass bei der Darstellung von Sachverhalten, die so kompliziert wie etwa die Politik sind, Rücksicht genommen wird auf das kindliche „Auffassungsvermögen, ihre psychische Stabilität und ihr ästhetisches Verständnis“ (Wintersteiner 2005: 26). Für die Darstellung von Krieg in der Kinder- und Jugendliteratur fordert Kaminski, dass subjektiv Empfundenes und objektiver Gehalt literarisch reflektiert werden, dass berichtet wird „was ,getan‘ wurde und in welchen objektiven Zusammenhängen das Geschehene sich abspielt,“ (Malina 2005: 74) sonst läuft man Gefahr wieder von einer dämonischen Macht zu sprechen, die von alleine geschieht. Ein gelungenes Beispiel, in dem Krieg nicht etwa eine schicksalhafte Größe ist, sondern Produkt menschlichen Handelns und verschiedener Interessen, ist Martin Auers </w:t>
      </w:r>
      <w:r>
        <w:rPr>
          <w:i/>
          <w:lang w:val="de-DE"/>
        </w:rPr>
        <w:t>Küß die Hand, gute Nacht, die liebe Mutter soll gut schlafen!</w:t>
      </w:r>
      <w:r>
        <w:rPr>
          <w:lang w:val="de-DE"/>
        </w:rPr>
        <w:t xml:space="preserve"> (1996). Auer stellt den Nationalsozialismus und die Entstehung des Kriegs aus verschiedenen Perspektiven dar, mal unkritisch-affirmativ, mal kritisch-gegnerisch, und dabei lässt er die Gestalten zweifeln und Unsicherheit zeigen welche Stellung man beziehen soll (vgl. ebd.). </w:t>
      </w:r>
    </w:p>
    <w:p>
      <w:pPr>
        <w:pStyle w:val="Normal"/>
        <w:rPr>
          <w:lang w:val="de-DE"/>
        </w:rPr>
      </w:pPr>
      <w:r>
        <w:rPr>
          <w:lang w:val="de-DE"/>
        </w:rPr>
        <w:t xml:space="preserve">Kinder- und Jugendbücher zur NS-Thematik bedeuten auf eine Weise eine Erweiterung des Geschichtsunterrichts, aber sie sind von Grund auf anders konzipiert. Wo Schulbücher kollektivieren und verallgemeinern, da müssen Schriftsteller konkretisieren und individuelle Schicksale beschreiben. Dennoch können sie im Sinne einer Wissenserweiterung zum besseren, vertieften Geschichtsverständnis beitragen. Davon zeugt der Anspruch Kinder- und Jugendliteratur solle Einsicht in die historischen und politischen Zusammenhänge der nationalsozialistischen Herrschaft vermitteln, und gleichzeitig die Leiden der einzelnen darstellen (vgl. Malina 1989: 4). Zusammenhänge erleuchten bedeutet aber auch endlich die Vorgeschichte des Nationalsozialismus mit einzubeziehen, um Kontinuitäten aufzuzeigen, denn der Nationalsozialismus ist nicht von heute auf morgen einfach passiert. Um ferner dem Realitäts- und Glaubwürdigkeitsanspruch zu genügen, muss Kinder- und Jugendliteratur sich der dunklen Seite Deutschlands (oder auch Österreichs) stellen und seinen jungen Lesern eingestehen, dass nicht alle gegen den Nationalsozialismus waren, dass die Verbrechen ermöglicht wurden nur durch die Mithilfe und das Wegschauen vieler. Gleichzeitig kann man versuchen der „Faszination“ des Faschismus auf den Grund zu gehen – was kann die Menschen bewegt haben, welche Gefühle in ihnen hat die NS-Politik angesprochen, um sie an ihre Seite zu ziehen? (vgl. Malina 2005: 50). </w:t>
      </w:r>
    </w:p>
    <w:p>
      <w:pPr>
        <w:pStyle w:val="Normal"/>
        <w:ind w:firstLine="720"/>
        <w:rPr>
          <w:lang w:val="de-DE"/>
        </w:rPr>
      </w:pPr>
      <w:r>
        <w:rPr>
          <w:lang w:val="de-DE"/>
        </w:rPr>
        <w:t>All diese Ansprüche bedeuten in erster Linie, dass die Autoren selbstkritisch sein müssen, dass sie ihre Geschichtskonzepte und ihr bisheriges Wissen eventuell infrage stellen müssen, letztendlich dass sie zunächst sich selbst ganz intensiv dem Prozess der Vergangenheitsbewältigung unterziehen. Wahrscheinlich unternimmt dies ohnehin jeder Autor, der sich der schwierigen Aufgabe stellt für Kinder und Jugendliche über den dunkelsten Vergangenheitsabschnitt zu schreiben. Gewisse Autoren haben sich bewusst der politischen Aufklärung verschrieben, wie beispielsweise Christine Nöstlinger, die für Kinder mit dem Ziel schreibt um sie zu befähigen die Welt zu verbessern: „Aber wenn man die Welt verändern will, muss man Bescheid wissen. […] Um zu wissen, was ihr laut schreien sollt, um zu wissen, wofür ihr kämpfen sollt, um zu wissen, wo ihr mit dem Verändern anfangen sollt, können Bücher eine Hilfe sein, die ihr von sonst niemandem bekommt.“</w:t>
      </w:r>
      <w:r>
        <w:rPr>
          <w:rStyle w:val="FootnoteCharacters"/>
          <w:rStyle w:val="FootnoteAnchor"/>
          <w:lang w:val="de-DE"/>
        </w:rPr>
        <w:footnoteReference w:id="6"/>
      </w:r>
      <w:r>
        <w:rPr>
          <w:lang w:val="de-DE"/>
        </w:rPr>
        <w:t xml:space="preserve"> Das „Bescheid wissen“ bezieht sich in dem Fall nicht nur auf Tatsachen, sondern auch auf verschiedene Meinungen zu Geschehnissen und Vorgängen. Wenn man sich intensiv mit den Ansichten, die in den Büchern vertreten sind, auseinandersetzt, dann lernt man zum einen sie zu trennen, evaluieren, und zum anderen schärft das den Blick für eine kritische Haltung gegenüber „objektiver“ Berichterstattung oder der Darstellung überhaupt in den Massenmedien (vgl. Wintersteiner 2005: 40). Wenn man das erreicht, ist es wahrhaft Erziehung zur Selbstständigkeit, zu kompetentem Umgang mit der Welt der Informationen. Hier verdeutlicht sich noch mal die Bedeutung der Vergangenheitsbewältigung in ihrem Bezug auf die Gegenwart. </w:t>
      </w:r>
    </w:p>
    <w:p>
      <w:pPr>
        <w:pStyle w:val="Normal"/>
        <w:ind w:firstLine="720"/>
        <w:rPr>
          <w:lang w:val="de-DE"/>
        </w:rPr>
      </w:pPr>
      <w:r>
        <w:rPr>
          <w:lang w:val="de-DE"/>
        </w:rPr>
        <w:t xml:space="preserve">Jedoch muss man außer der kognitiven Seite, die teils auch im Geschichtsunterricht vermittelt wird (oder werden sollte), auch die emotionale Komponente betrachten. „Im Umgang mit der Vergangenheit geht es ganz wesentlich darum, sensibel, aufmerksam und empfindsam zu werden für Unrecht, menschliches Leid und Gewalt,“ (Malina 2005: 50) sagt Malina und nennt es eine Herausforderung für die Kinder- und Jugendliteratur Gefühle zu regen und zum vertieften Nachdenken jenseits des Dargestellten anzuregen. Für Renate Welsh geht es ganz bewusst und zuallererst um das emotionale Element: „Ich bin allerdings zutiefst überzeugt, dass jeder Gedanke in einem Gefühl wurzeln muss, um sich entwickeln zu können. Und darin liegt die Möglichkeit und die Verantwortung der Bücher“ (Welsh 2005: 51). Im Grunde spricht Welsh von der emotionalen Intelligenz – Gefühle erkennen, zulassen, Mitgefühl zeigen, sich mit den Gestalten gefühlsmäßig identifizieren können – das alles können junge Leser bei der Lektüre gewinnen. Andererseits glaubt sie nicht, dass erzählende Literatur historische Zusammenhänge erläutern könne, aber sie könne wenigstens neugierig machen auf eine, im besten Falle fruchtbare Beschäftigung mit der Geschichte (vgl. ebd., 92). </w:t>
      </w:r>
    </w:p>
    <w:p>
      <w:pPr>
        <w:pStyle w:val="Normal"/>
        <w:ind w:firstLine="720"/>
        <w:rPr>
          <w:lang w:val="de-DE"/>
        </w:rPr>
      </w:pPr>
      <w:r>
        <w:rPr>
          <w:lang w:val="de-DE"/>
        </w:rPr>
        <w:t xml:space="preserve">Das bringt uns auf den Gegenwartsbezug von Vergangenheit, den wohl triftigsten und überhaupt weitreichendsten Grund für die kritische Auseinandersetzung mit der Vergangenheit. „Bei der Darstellung des deutschen Faschismus im Kinder- und Jugendbuch [geht es] um mehr als die Schilderung einer vergangenen Periode der deutschen/österreichischen Geschichte, sondern sehr wesentlich auch um die ,Bewältigung‘ einer durch diese Erfahrungen geprägten Gegenwart“ (Malina 1989: 8). Denn der Nationalsozialismus und der zweite Weltkrieg haben die Welt in dem Maße beeinflusst, dass man als Nachgeborener ohne ein gewisses Wissen darüber in der europäischen oder westlichen Kultur der Gegenwart nicht auskommt. Das Wissen und die „Aneignung“ einer Gefühlsebene befähigen erst zu einer gewissen Kompetenz in dem Bereich, wenn es zu zwischenmenschlicher Kommunikation kommt. Vergangenheitsbewältigung in der Kinder- und Jugendliteratur geschieht nicht allein beim Lesen, sie wird vielmehr in der Interaktion mit anderen Personen ausgetragen. Denn vor allem problemorientierte Bücher sind selten etwas, wozu Kinder und Jugendliche von alleine greifen. Sie werden überwiegend von Erwachsenen empfohlen, aber auch vermittelt, vor allem in der Schule also. Da eröffnet sich ein breites Angebot an didaktisch-methodischen Möglichkeiten diese Bücher aus dem Aspekt der Vergangenheitsbewältigung zu behandeln. Wichtig ist hier, dass die Lektüre nach dem Lesen nicht weggelegt wird, sondern dass sie Gedanken herausfordert, dass Gefühle nicht nur empfunden, sondern auch verbalisiert werden. Schließlich werden Ansatzpunkte und Ähnlichkeiten in der Gegenwart gesucht und erörtert. Zu diesem Zweck eignen sich im Bereich Jugendbuch besonders neue Genre-Mischformen, die Tatsachen und Fiktion, </w:t>
      </w:r>
      <w:r>
        <w:rPr>
          <w:i/>
          <w:lang w:val="de-DE"/>
        </w:rPr>
        <w:t>facts</w:t>
      </w:r>
      <w:r>
        <w:rPr>
          <w:lang w:val="de-DE"/>
        </w:rPr>
        <w:t xml:space="preserve"> und </w:t>
      </w:r>
      <w:r>
        <w:rPr>
          <w:i/>
          <w:lang w:val="de-DE"/>
        </w:rPr>
        <w:t>fiction</w:t>
      </w:r>
      <w:r>
        <w:rPr>
          <w:lang w:val="de-DE"/>
        </w:rPr>
        <w:t xml:space="preserve"> integrieren, kurz </w:t>
      </w:r>
      <w:r>
        <w:rPr>
          <w:i/>
          <w:lang w:val="de-DE"/>
        </w:rPr>
        <w:t>faction</w:t>
      </w:r>
      <w:r>
        <w:rPr>
          <w:lang w:val="de-DE"/>
        </w:rPr>
        <w:t xml:space="preserve"> (vgl. Wintersteiner 2005: 26). Es gibt mittlerweile auch so genannte „Aktionsbücher“, die Geschichten, Hintergrundinformationen, Ratschläge, Verhaltenstipps und Vorschläge beinhalten und im Klassenzimmer beispielsweise „durchgespielt“ werden können. Ein solches Beispiel ist Magdalena Köstlers </w:t>
      </w:r>
      <w:r>
        <w:rPr>
          <w:i/>
          <w:lang w:val="de-DE"/>
        </w:rPr>
        <w:t>Gegen-Power</w:t>
      </w:r>
      <w:r>
        <w:rPr>
          <w:lang w:val="de-DE"/>
        </w:rPr>
        <w:t xml:space="preserve"> (2001). Zwar sind solche Bücher literarisch offensichtlich weniger anspruchsvoll, dafür sind sie aber ein erfolgreiches Genre für politische Bildung (vgl. ebd., 27). Jugendliche können zwar auch in den Medien über Politik informiert werden, aber erst Bücher bieten die nötige Ergänzung, weil sie über Hintergründe aufklären können und wie bereits betont wurde, durch die Darstellung individueller Geschichten Gefühle hervorrufen. </w:t>
      </w:r>
    </w:p>
    <w:p>
      <w:pPr>
        <w:pStyle w:val="Normal"/>
        <w:ind w:firstLine="720"/>
        <w:rPr>
          <w:lang w:val="de-DE"/>
        </w:rPr>
      </w:pPr>
      <w:r>
        <w:rPr>
          <w:lang w:val="de-DE"/>
        </w:rPr>
        <w:t xml:space="preserve">Gegenwartsbezug haben Werke mit NS-Thematik auch deshalb, weil leider auch in der heutigen Zeit Situationen entstehen, die in Zusammenhang mit der Vergangenheit gebracht werden können, bzw. wo Parallelen gezogen werden können. Das ist der Einzug von Ausländern in Deutschland, Rassismus, Gewalt, Neo-Nazismus, andere Kriege, politische Opposition, Zivilcourage – Widerstand, Bullying, Vorurteile. Hat man sich Wissen und Mitgefühl angeeignet, ist man besser gewappnet die Gegenwart zu meistern. Vergangenheitsbewältigung heißt kritisch über Vergangenheit schreiben, zum Nachdenken anregen, zu einem Urteil herausfordern, in Beziehung zu heute setzen. </w:t>
      </w:r>
    </w:p>
    <w:p>
      <w:pPr>
        <w:pStyle w:val="Normal"/>
        <w:ind w:firstLine="720"/>
        <w:rPr>
          <w:lang w:val="de-DE"/>
        </w:rPr>
      </w:pPr>
      <w:r>
        <w:rPr>
          <w:lang w:val="de-DE"/>
        </w:rPr>
        <w:t xml:space="preserve">Vergangenheitsbewältigung ist auch Auseinandersetzung mit den Eltern oder Großeltern, mit ihrer Geschichte, also ist es manchmal sogar eine familiäre Angelegenheit. „Die Erfahrungen der Eltern bleiben zwischen den Generationen gegenwärtig und hinterlassen in Eltern und Kindern psychische Spuren. […] Kinder werden von einer Geschichte geprägt, die sie selbst nicht erlebt haben. Ängste und Schuldgefühle pflanzen sich fort“ (Pandel 2005: 84). Art Spiegelman fühlte als Kind von Opfern schuldig ein leichteres Leben als die Eltern gehabt zu haben. Mit </w:t>
      </w:r>
      <w:r>
        <w:rPr>
          <w:i/>
          <w:lang w:val="de-DE"/>
        </w:rPr>
        <w:t>Maus</w:t>
      </w:r>
      <w:r>
        <w:rPr>
          <w:lang w:val="de-DE"/>
        </w:rPr>
        <w:t xml:space="preserve"> eröffnete er den Zugang zu einem für den Geschichtsunterricht eher ungewohnten Thema, das allemal viel mit der Gegenwart zu tun hat. </w:t>
      </w:r>
    </w:p>
    <w:p>
      <w:pPr>
        <w:pStyle w:val="Normal"/>
        <w:rPr>
          <w:lang w:val="de-DE"/>
        </w:rPr>
      </w:pPr>
      <w:r>
        <w:rPr>
          <w:lang w:val="de-DE"/>
        </w:rPr>
      </w:r>
    </w:p>
    <w:p>
      <w:pPr>
        <w:pStyle w:val="Normal"/>
        <w:rPr>
          <w:sz w:val="28"/>
          <w:szCs w:val="28"/>
          <w:lang w:val="de-DE"/>
        </w:rPr>
      </w:pPr>
      <w:r>
        <w:rPr>
          <w:sz w:val="28"/>
          <w:szCs w:val="28"/>
          <w:lang w:val="de-DE"/>
        </w:rPr>
        <w:t>4. Schlussbemerkung</w:t>
      </w:r>
    </w:p>
    <w:p>
      <w:pPr>
        <w:pStyle w:val="Normal"/>
        <w:rPr>
          <w:sz w:val="28"/>
          <w:szCs w:val="28"/>
          <w:lang w:val="de-DE"/>
        </w:rPr>
      </w:pPr>
      <w:r>
        <w:rPr>
          <w:sz w:val="28"/>
          <w:szCs w:val="28"/>
          <w:lang w:val="de-DE"/>
        </w:rPr>
      </w:r>
    </w:p>
    <w:p>
      <w:pPr>
        <w:pStyle w:val="Normal"/>
        <w:ind w:firstLine="720"/>
        <w:rPr>
          <w:lang w:val="de-DE"/>
        </w:rPr>
      </w:pPr>
      <w:r>
        <w:rPr>
          <w:lang w:val="de-DE"/>
        </w:rPr>
        <w:t xml:space="preserve">Zweifellos stellt es eine große intellektuelle und emotionale Herausforderung dar, zu versuchen literarisch darzustellen, was man sich ungern faktisch vergegenwärtigt – dieses dunkelste Kapitel der Menschheitsgeschichte. Es erscheint umso schwieriger Kindern und Jugendlichen durch Bücher Zugang zu diesem Thema zu eröffnen. Deshalb, mitunter, liest sich auch die Geschichte der Darstellung der NS-Thematik in der Kinder- und Jugendliteratur als eine derartig problematische. Aus dem letzten Kapitel wird ersichtlich wie vielen Anforderungen man als Autor gleichzeitig gerecht werden muss, will man einen wertvollen Beitrag zur Vergangenheitsbewältigung leisten. Möglicherweise lässt sich auch heute der Einwand erheben, wozu man Kinder mit einer Vergangenheit belasten sollte, die sie nicht erlebt haben, mit der sie nichts zu tun haben. Das wäre aber ein falsches Verständnis von Vergangenheit, als etwas, das von der Gegenwart isoliert bleibt, ja ein falsches Verständnis von Zeit. „Zeitgeschichte als die Geschichte der – jetzt – Lebenden ist bestimmt durch die Gleichzeitigkeit verschiedener Lebens- und Geschichtserfahrungen“ (Stenzel 2005: 6). Für die Gegenwart und für die Zukunft unserer Gesellschaft ist es von immenser Bedeutung sich die Vergangenheit zu vergegenwärtigen, und in diesem Fall, sie wenn nötig immer wieder zu „bewältigen“ versuchen, weil man dabei immer wieder Lehren ziehen kann. Das gilt für Leser und Autoren, für Kinder, Jugendliche und Erwachsene. </w:t>
      </w:r>
    </w:p>
    <w:p>
      <w:pPr>
        <w:pStyle w:val="Normal"/>
        <w:rPr>
          <w:lang w:val="de-DE"/>
        </w:rPr>
      </w:pPr>
      <w:r>
        <w:rPr>
          <w:lang w:val="de-DE"/>
        </w:rPr>
      </w:r>
      <w:r>
        <w:br w:type="page"/>
      </w:r>
    </w:p>
    <w:p>
      <w:pPr>
        <w:pStyle w:val="Normal"/>
        <w:rPr>
          <w:lang w:val="de-DE"/>
        </w:rPr>
      </w:pPr>
      <w:r>
        <w:rPr>
          <w:lang w:val="de-DE"/>
        </w:rPr>
        <w:t>5. Literaturverzeichnis</w:t>
      </w:r>
    </w:p>
    <w:p>
      <w:pPr>
        <w:pStyle w:val="Normal"/>
        <w:rPr>
          <w:lang w:val="de-DE"/>
        </w:rPr>
      </w:pPr>
      <w:r>
        <w:rPr>
          <w:lang w:val="de-DE"/>
        </w:rPr>
      </w:r>
    </w:p>
    <w:p>
      <w:pPr>
        <w:pStyle w:val="Normal"/>
        <w:rPr/>
      </w:pPr>
      <w:r>
        <w:rPr>
          <w:lang w:val="hr-HR"/>
        </w:rPr>
        <w:t xml:space="preserve">Peter Albert: </w:t>
      </w:r>
      <w:r>
        <w:rPr>
          <w:bCs/>
          <w:i/>
          <w:lang w:val="de-DE"/>
        </w:rPr>
        <w:t>Die Deutschen und der europäische Osten : "Vergangenheitsbewältigung" als Historismuskritik im Erzählwerk Johannes Bobrowskis,</w:t>
      </w:r>
      <w:r>
        <w:rPr>
          <w:bCs/>
          <w:lang w:val="de-DE"/>
        </w:rPr>
        <w:t xml:space="preserve"> </w:t>
      </w:r>
      <w:r>
        <w:rPr>
          <w:lang w:val="de-DE"/>
        </w:rPr>
        <w:t>Palm &amp; Enke, Erlangen, 1990.</w:t>
      </w:r>
    </w:p>
    <w:p>
      <w:pPr>
        <w:pStyle w:val="Normal"/>
        <w:rPr>
          <w:lang w:val="de-DE"/>
        </w:rPr>
      </w:pPr>
      <w:r>
        <w:rPr>
          <w:lang w:val="de-DE"/>
        </w:rPr>
      </w:r>
    </w:p>
    <w:p>
      <w:pPr>
        <w:pStyle w:val="Normal"/>
        <w:rPr/>
      </w:pPr>
      <w:r>
        <w:rPr>
          <w:lang w:val="de-DE"/>
        </w:rPr>
        <w:t xml:space="preserve">Malte Dahrendorf: </w:t>
      </w:r>
      <w:r>
        <w:rPr>
          <w:i/>
          <w:lang w:val="de-DE"/>
        </w:rPr>
        <w:t>Das Thema Nationalsozialismus in der Kinder- und Jugendliteratur.</w:t>
      </w:r>
      <w:r>
        <w:rPr>
          <w:lang w:val="de-DE"/>
        </w:rPr>
        <w:t xml:space="preserve"> In: Grundschule, Heft 9. Die Bildungshaus Schulbuchverlage Westermann Schroedel Diesterweg Schöningh Winklers GmbH, Braunschweig 2004. S. 61-63</w:t>
      </w:r>
    </w:p>
    <w:p>
      <w:pPr>
        <w:pStyle w:val="Normal"/>
        <w:rPr>
          <w:lang w:val="de-DE"/>
        </w:rPr>
      </w:pPr>
      <w:r>
        <w:rPr>
          <w:lang w:val="de-DE"/>
        </w:rPr>
      </w:r>
    </w:p>
    <w:p>
      <w:pPr>
        <w:pStyle w:val="Normal"/>
        <w:rPr/>
      </w:pPr>
      <w:r>
        <w:rPr>
          <w:lang w:val="de-DE"/>
        </w:rPr>
        <w:t xml:space="preserve">Günter Ebert: </w:t>
      </w:r>
      <w:r>
        <w:rPr>
          <w:i/>
          <w:lang w:val="de-DE"/>
        </w:rPr>
        <w:t>Studien 8. Ansichten zur Entwicklung der epischen Kinder- und Jugendliteratur in der DDR von 1945 bis 1975.</w:t>
      </w:r>
      <w:r>
        <w:rPr>
          <w:lang w:val="de-DE"/>
        </w:rPr>
        <w:t xml:space="preserve"> Der Kinderbuchverlag Berlin, 1976. </w:t>
      </w:r>
    </w:p>
    <w:p>
      <w:pPr>
        <w:pStyle w:val="Normal"/>
        <w:rPr>
          <w:lang w:val="de-DE"/>
        </w:rPr>
      </w:pPr>
      <w:r>
        <w:rPr>
          <w:lang w:val="de-DE"/>
        </w:rPr>
      </w:r>
    </w:p>
    <w:p>
      <w:pPr>
        <w:pStyle w:val="Normal"/>
        <w:rPr/>
      </w:pPr>
      <w:r>
        <w:rPr>
          <w:lang w:val="de-DE"/>
        </w:rPr>
        <w:t xml:space="preserve">Christa Ellbogen: </w:t>
      </w:r>
      <w:r>
        <w:rPr>
          <w:i/>
          <w:lang w:val="de-DE"/>
        </w:rPr>
        <w:t>Die ist ganz anders, als ihr glaubt. Österreichische Kinder- und Jugendliteratur in der Zweiten Republik.</w:t>
      </w:r>
      <w:r>
        <w:rPr>
          <w:lang w:val="de-DE"/>
        </w:rPr>
        <w:t xml:space="preserve"> In: Hans-Heino Ewers/Ernst Seibert (Hrsg.): </w:t>
      </w:r>
      <w:r>
        <w:rPr>
          <w:i/>
          <w:lang w:val="de-DE"/>
        </w:rPr>
        <w:t>Geschichte der österreichischen Kinder- und Jugendliteratur von 1800 bis zur Gegenwart.</w:t>
      </w:r>
      <w:r>
        <w:rPr>
          <w:lang w:val="de-DE"/>
        </w:rPr>
        <w:t xml:space="preserve"> Buchkultur. Wien, 1997.</w:t>
      </w:r>
    </w:p>
    <w:p>
      <w:pPr>
        <w:pStyle w:val="Normal"/>
        <w:rPr>
          <w:lang w:val="de-DE"/>
        </w:rPr>
      </w:pPr>
      <w:r>
        <w:rPr>
          <w:lang w:val="de-DE"/>
        </w:rPr>
      </w:r>
    </w:p>
    <w:p>
      <w:pPr>
        <w:pStyle w:val="Normal"/>
        <w:rPr>
          <w:lang w:val="de-DE"/>
        </w:rPr>
      </w:pPr>
      <w:r>
        <w:rPr>
          <w:lang w:val="de-DE"/>
        </w:rPr>
        <w:t xml:space="preserve">Konrad Paul Liessmann: </w:t>
      </w:r>
      <w:r>
        <w:rPr>
          <w:i/>
          <w:lang w:val="de-DE"/>
        </w:rPr>
        <w:t>Der Anfang ist das Ende. Morbus Kitahara und die Vergangenheit, die nicht vergehen will.</w:t>
      </w:r>
      <w:r>
        <w:rPr>
          <w:lang w:val="de-DE"/>
        </w:rPr>
        <w:t xml:space="preserve"> In: Uwe Wittstock (Hrsg.): </w:t>
      </w:r>
      <w:r>
        <w:rPr>
          <w:i/>
          <w:lang w:val="de-DE"/>
        </w:rPr>
        <w:t>Die Erfindung der Welt. Zum Werk von Christoph Ransmayr.</w:t>
      </w:r>
      <w:r>
        <w:rPr>
          <w:lang w:val="de-DE"/>
        </w:rPr>
        <w:t xml:space="preserve"> </w:t>
      </w:r>
      <w:r>
        <w:rPr/>
        <w:t>Frankfurt a. M., Fischer Verlag, 1997.</w:t>
      </w:r>
    </w:p>
    <w:p>
      <w:pPr>
        <w:pStyle w:val="Normal"/>
        <w:rPr>
          <w:lang w:val="de-DE"/>
        </w:rPr>
      </w:pPr>
      <w:r>
        <w:rPr>
          <w:lang w:val="de-DE"/>
        </w:rPr>
      </w:r>
    </w:p>
    <w:p>
      <w:pPr>
        <w:pStyle w:val="Normal"/>
        <w:rPr/>
      </w:pPr>
      <w:r>
        <w:rPr>
          <w:lang w:val="de-DE"/>
        </w:rPr>
        <w:t xml:space="preserve">Peter Malina: </w:t>
      </w:r>
      <w:r>
        <w:rPr>
          <w:i/>
          <w:lang w:val="de-DE"/>
        </w:rPr>
        <w:t xml:space="preserve">"... und nun kommst du und sagst: Diese Literatur ist selbst noch Ausdruck von Verdrängung!" Zur gegenwärtigen Diskussion über die Darstellung des Nationalsozialismus im deutschsprachigen Kinder- und Jugendbuch, </w:t>
      </w:r>
      <w:r>
        <w:rPr>
          <w:lang w:val="de-DE"/>
        </w:rPr>
        <w:t xml:space="preserve">In: 1000 und 1 Buch, </w:t>
      </w:r>
      <w:r>
        <w:rPr>
          <w:bCs/>
          <w:lang w:val="de-DE"/>
        </w:rPr>
        <w:t>Heft</w:t>
      </w:r>
      <w:r>
        <w:rPr>
          <w:lang w:val="de-DE"/>
        </w:rPr>
        <w:t xml:space="preserve"> 4, 1989, S. 2/9</w:t>
      </w:r>
    </w:p>
    <w:p>
      <w:pPr>
        <w:pStyle w:val="Normal"/>
        <w:rPr>
          <w:lang w:val="de-DE"/>
        </w:rPr>
      </w:pPr>
      <w:r>
        <w:rPr>
          <w:lang w:val="de-DE"/>
        </w:rPr>
      </w:r>
    </w:p>
    <w:p>
      <w:pPr>
        <w:pStyle w:val="Normal"/>
        <w:rPr/>
      </w:pPr>
      <w:r>
        <w:rPr>
          <w:lang w:val="de-DE"/>
        </w:rPr>
        <w:t xml:space="preserve">Peter Malina: </w:t>
      </w:r>
      <w:r>
        <w:rPr>
          <w:i/>
          <w:lang w:val="de-DE"/>
        </w:rPr>
        <w:t>Von den Schwierigkeiten im Umgang mit der Vergangenheit. Der Nationalsozialismus im Kinder- und Jugendbuch als Gegenstand neuerer österreichischer Diplomarbeiten,</w:t>
      </w:r>
      <w:r>
        <w:rPr>
          <w:lang w:val="de-DE"/>
        </w:rPr>
        <w:t xml:space="preserve"> In: 1000 und 1 Buch, </w:t>
      </w:r>
      <w:r>
        <w:rPr>
          <w:bCs/>
          <w:lang w:val="de-DE"/>
        </w:rPr>
        <w:t xml:space="preserve">Heft </w:t>
      </w:r>
      <w:r>
        <w:rPr>
          <w:lang w:val="de-DE"/>
        </w:rPr>
        <w:t xml:space="preserve">6, 1992, </w:t>
      </w:r>
      <w:r>
        <w:rPr>
          <w:bCs/>
          <w:lang w:val="de-DE"/>
        </w:rPr>
        <w:t xml:space="preserve">S. </w:t>
      </w:r>
      <w:r>
        <w:rPr>
          <w:lang w:val="de-DE"/>
        </w:rPr>
        <w:t>45/50</w:t>
      </w:r>
    </w:p>
    <w:p>
      <w:pPr>
        <w:pStyle w:val="Normal"/>
        <w:rPr>
          <w:lang w:val="de-DE"/>
        </w:rPr>
      </w:pPr>
      <w:r>
        <w:rPr>
          <w:lang w:val="de-DE"/>
        </w:rPr>
      </w:r>
    </w:p>
    <w:p>
      <w:pPr>
        <w:pStyle w:val="Normal"/>
        <w:rPr>
          <w:lang w:val="de-DE"/>
        </w:rPr>
      </w:pPr>
      <w:r>
        <w:rPr>
          <w:lang w:val="de-DE"/>
        </w:rPr>
        <w:t xml:space="preserve">Peter Malina: </w:t>
      </w:r>
      <w:r>
        <w:rPr>
          <w:i/>
          <w:lang w:val="de-DE"/>
        </w:rPr>
        <w:t>Zu sehen, was zu sehen ist. Zur Erinnerungsarbeit in der österreichischen Kinder- und Jugendliteratur nach 1945</w:t>
      </w:r>
      <w:r>
        <w:rPr>
          <w:lang w:val="de-DE"/>
        </w:rPr>
        <w:t xml:space="preserve">. In: Hans-Heino Ewers/Ernst Seibert (Hrsg.): </w:t>
      </w:r>
      <w:r>
        <w:rPr>
          <w:i/>
          <w:lang w:val="de-DE"/>
        </w:rPr>
        <w:t>Geschichte der österreichischen Kinder- und Jugendliteratur von 1800 bis zur Gegenwart.</w:t>
      </w:r>
      <w:r>
        <w:rPr>
          <w:lang w:val="de-DE"/>
        </w:rPr>
        <w:t xml:space="preserve"> </w:t>
      </w:r>
      <w:r>
        <w:rPr/>
        <w:t>Buchkultur. Wien, 1997.</w:t>
      </w:r>
    </w:p>
    <w:p>
      <w:pPr>
        <w:pStyle w:val="Normal"/>
        <w:rPr>
          <w:lang w:val="de-DE"/>
        </w:rPr>
      </w:pPr>
      <w:r>
        <w:rPr>
          <w:lang w:val="de-DE"/>
        </w:rPr>
      </w:r>
    </w:p>
    <w:p>
      <w:pPr>
        <w:pStyle w:val="Normal"/>
        <w:rPr/>
      </w:pPr>
      <w:r>
        <w:rPr>
          <w:lang w:val="de-DE"/>
        </w:rPr>
        <w:t>Peter Malina:</w:t>
      </w:r>
      <w:r>
        <w:rPr>
          <w:i/>
          <w:lang w:val="de-DE"/>
        </w:rPr>
        <w:t xml:space="preserve"> Nicht mehr nur die „eigene“ Geschichte: Zeitgeschichte als Gegenstand der österreichische Kinder- und Jugendliteratur.</w:t>
      </w:r>
      <w:r>
        <w:rPr>
          <w:lang w:val="de-DE"/>
        </w:rPr>
        <w:t xml:space="preserve"> In: Peter Malina et al. (Redaktion): </w:t>
      </w:r>
      <w:r>
        <w:rPr>
          <w:i/>
          <w:lang w:val="de-DE"/>
        </w:rPr>
        <w:t>leben – lesen – erzählen. Kinder- und Jugendliteratur zur Zeitgeschichte</w:t>
      </w:r>
      <w:r>
        <w:rPr>
          <w:lang w:val="de-DE"/>
        </w:rPr>
        <w:t xml:space="preserve">. Schulheft 110/2003. Verein der Förderer der Schulhefte. Wien, 2003. </w:t>
      </w:r>
    </w:p>
    <w:p>
      <w:pPr>
        <w:pStyle w:val="Normal"/>
        <w:rPr>
          <w:lang w:val="de-DE"/>
        </w:rPr>
      </w:pPr>
      <w:r>
        <w:rPr>
          <w:lang w:val="de-DE"/>
        </w:rPr>
      </w:r>
    </w:p>
    <w:p>
      <w:pPr>
        <w:pStyle w:val="Normal"/>
        <w:rPr/>
      </w:pPr>
      <w:r>
        <w:rPr>
          <w:lang w:val="de-DE"/>
        </w:rPr>
        <w:t xml:space="preserve">Peter Malina: </w:t>
      </w:r>
      <w:r>
        <w:rPr>
          <w:i/>
          <w:lang w:val="de-DE"/>
        </w:rPr>
        <w:t>Österreich und der nationalsozialistische Krieg. Ein Beispiel für die Aufarbeitung von Zeitgeschichte in österreichischen Kinder- und Jugendbüchern.</w:t>
      </w:r>
      <w:r>
        <w:rPr>
          <w:lang w:val="de-DE"/>
        </w:rPr>
        <w:t xml:space="preserve"> In: </w:t>
      </w:r>
      <w:r>
        <w:rPr>
          <w:i/>
          <w:lang w:val="de-DE"/>
        </w:rPr>
        <w:t>Kinder lesen – Kinder leben. Kindheiten in der Kinderliteratur.</w:t>
      </w:r>
      <w:r>
        <w:rPr>
          <w:lang w:val="de-DE"/>
        </w:rPr>
        <w:t xml:space="preserve"> Beiträge Jugendliteratur und Medien. 16. Beiheft, 57. Jg., Juventa Verlag GmbH, Weinheim, 2005.</w:t>
      </w:r>
    </w:p>
    <w:p>
      <w:pPr>
        <w:pStyle w:val="Normal"/>
        <w:rPr>
          <w:lang w:val="de-DE"/>
        </w:rPr>
      </w:pPr>
      <w:r>
        <w:rPr>
          <w:lang w:val="de-DE"/>
        </w:rPr>
      </w:r>
    </w:p>
    <w:p>
      <w:pPr>
        <w:pStyle w:val="Normal"/>
        <w:rPr>
          <w:lang w:val="de-DE"/>
        </w:rPr>
      </w:pPr>
      <w:r>
        <w:rPr>
          <w:lang w:val="hr-HR"/>
        </w:rPr>
        <w:t xml:space="preserve">Armin Mohler: </w:t>
      </w:r>
      <w:r>
        <w:rPr>
          <w:i/>
          <w:lang w:val="hr-HR"/>
        </w:rPr>
        <w:t xml:space="preserve">Der Nasenring. Die Vergangenheitsbewältigung vor und nach dem Fall der Mauer, </w:t>
      </w:r>
      <w:r>
        <w:rPr>
          <w:lang w:val="hr-HR"/>
        </w:rPr>
        <w:t>Langen Müller Verlag, München, 1991.</w:t>
      </w:r>
    </w:p>
    <w:p>
      <w:pPr>
        <w:pStyle w:val="Normal"/>
        <w:rPr>
          <w:lang w:val="de-DE"/>
        </w:rPr>
      </w:pPr>
      <w:r>
        <w:rPr>
          <w:lang w:val="de-DE"/>
        </w:rPr>
      </w:r>
    </w:p>
    <w:p>
      <w:pPr>
        <w:pStyle w:val="Normal"/>
        <w:rPr>
          <w:lang w:val="de-DE"/>
        </w:rPr>
      </w:pPr>
      <w:r>
        <w:rPr>
          <w:lang w:val="de-DE"/>
        </w:rPr>
        <w:t xml:space="preserve">Carl Niekerk: </w:t>
      </w:r>
      <w:r>
        <w:rPr>
          <w:i/>
          <w:lang w:val="de-DE"/>
        </w:rPr>
        <w:t>Vom Kreislauf der Geschichte. Moderne – Postmoderne – Prämoderne.: Ransmayrs Morbus Kitahara.</w:t>
      </w:r>
      <w:r>
        <w:rPr>
          <w:lang w:val="de-DE"/>
        </w:rPr>
        <w:t xml:space="preserve"> In: Uwe Wittstock (Hrsg.): </w:t>
      </w:r>
      <w:r>
        <w:rPr>
          <w:i/>
          <w:lang w:val="de-DE"/>
        </w:rPr>
        <w:t>Die Erfindung der Welt. Zum Werk von Christoph Ransmayr.</w:t>
      </w:r>
      <w:r>
        <w:rPr>
          <w:lang w:val="de-DE"/>
        </w:rPr>
        <w:t xml:space="preserve"> </w:t>
      </w:r>
      <w:r>
        <w:rPr/>
        <w:t>Frankfurt a. M., Fischer Verlag, 1997.</w:t>
      </w:r>
    </w:p>
    <w:p>
      <w:pPr>
        <w:pStyle w:val="Normal"/>
        <w:rPr>
          <w:lang w:val="de-DE"/>
        </w:rPr>
      </w:pPr>
      <w:r>
        <w:rPr>
          <w:lang w:val="de-DE"/>
        </w:rPr>
      </w:r>
    </w:p>
    <w:p>
      <w:pPr>
        <w:pStyle w:val="Normal"/>
        <w:rPr/>
      </w:pPr>
      <w:r>
        <w:rPr>
          <w:lang w:val="de-DE"/>
        </w:rPr>
        <w:t xml:space="preserve">Hans-Jürgen Pandel: Art Spiegelmans „Maus“: Zeitgeschichte als Geschichte der „zweiten Generation“. In: </w:t>
      </w:r>
      <w:r>
        <w:rPr>
          <w:i/>
          <w:lang w:val="de-DE"/>
        </w:rPr>
        <w:t>Kinder lesen – Kinder leben. Kindheiten in der Kinderliteratur. Beiträge Jugendliteratur und Medien.</w:t>
      </w:r>
      <w:r>
        <w:rPr>
          <w:lang w:val="de-DE"/>
        </w:rPr>
        <w:t xml:space="preserve"> 16. Beiheft, 57. Jg., Juventa Verlag GmbH, Weinheim, 2005.</w:t>
      </w:r>
    </w:p>
    <w:p>
      <w:pPr>
        <w:pStyle w:val="Normal"/>
        <w:rPr>
          <w:lang w:val="de-DE"/>
        </w:rPr>
      </w:pPr>
      <w:r>
        <w:rPr>
          <w:lang w:val="de-DE"/>
        </w:rPr>
      </w:r>
    </w:p>
    <w:p>
      <w:pPr>
        <w:pStyle w:val="Normal"/>
        <w:rPr>
          <w:lang w:val="de-DE"/>
        </w:rPr>
      </w:pPr>
      <w:r>
        <w:rPr>
          <w:lang w:val="de-DE"/>
        </w:rPr>
        <w:t xml:space="preserve">Peter Scheiner: </w:t>
      </w:r>
      <w:r>
        <w:rPr>
          <w:i/>
          <w:lang w:val="de-DE"/>
        </w:rPr>
        <w:t>Die Anfänge der kritischen Auseinandersetzung mit der jüngsten Vergangenheit in der österreichischen Kinder- und Jugendliteratur.</w:t>
      </w:r>
      <w:r>
        <w:rPr>
          <w:lang w:val="de-DE"/>
        </w:rPr>
        <w:t xml:space="preserve"> In: Hans-Heino Ewers/Ernst Seibert (Hrsg.): </w:t>
      </w:r>
      <w:r>
        <w:rPr>
          <w:i/>
          <w:lang w:val="de-DE"/>
        </w:rPr>
        <w:t>Geschichte der österreichischen Kinder- und Jugendliteratur von 1800 bis zur Gegenwart.</w:t>
      </w:r>
      <w:r>
        <w:rPr>
          <w:lang w:val="de-DE"/>
        </w:rPr>
        <w:t xml:space="preserve"> </w:t>
      </w:r>
      <w:r>
        <w:rPr/>
        <w:t>Buchkultur. Wien, 1997.</w:t>
      </w:r>
    </w:p>
    <w:p>
      <w:pPr>
        <w:pStyle w:val="Normal"/>
        <w:rPr>
          <w:lang w:val="de-DE"/>
        </w:rPr>
      </w:pPr>
      <w:r>
        <w:rPr>
          <w:lang w:val="de-DE"/>
        </w:rPr>
      </w:r>
    </w:p>
    <w:p>
      <w:pPr>
        <w:pStyle w:val="Normal"/>
        <w:rPr>
          <w:lang w:val="de-DE"/>
        </w:rPr>
      </w:pPr>
      <w:r>
        <w:rPr>
          <w:lang w:val="de-DE"/>
        </w:rPr>
        <w:t xml:space="preserve">Ursula Seeber-Weyrer: </w:t>
      </w:r>
      <w:r>
        <w:rPr>
          <w:i/>
          <w:lang w:val="de-DE"/>
        </w:rPr>
        <w:t>Zweifaches Exil? Österreichische Kinder- und Jugendliteratur im Exil.</w:t>
      </w:r>
      <w:r>
        <w:rPr>
          <w:lang w:val="de-DE"/>
        </w:rPr>
        <w:t xml:space="preserve"> In: Hans-Heino Ewers/Ernst Seibert (Hrsg.): </w:t>
      </w:r>
      <w:r>
        <w:rPr>
          <w:i/>
          <w:lang w:val="de-DE"/>
        </w:rPr>
        <w:t>Geschichte der österreichischen Kinder- und Jugendliteratur von 1800 bis zur Gegenwart.</w:t>
      </w:r>
      <w:r>
        <w:rPr>
          <w:lang w:val="de-DE"/>
        </w:rPr>
        <w:t xml:space="preserve"> </w:t>
      </w:r>
      <w:r>
        <w:rPr/>
        <w:t>Buchkultur. Wien, 1997.</w:t>
      </w:r>
    </w:p>
    <w:p>
      <w:pPr>
        <w:pStyle w:val="Normal"/>
        <w:rPr>
          <w:lang w:val="de-DE"/>
        </w:rPr>
      </w:pPr>
      <w:r>
        <w:rPr>
          <w:lang w:val="de-DE"/>
        </w:rPr>
      </w:r>
    </w:p>
    <w:p>
      <w:pPr>
        <w:pStyle w:val="Normal"/>
        <w:rPr>
          <w:lang w:val="de-DE"/>
        </w:rPr>
      </w:pPr>
      <w:r>
        <w:rPr>
          <w:lang w:val="de-DE"/>
        </w:rPr>
        <w:t xml:space="preserve">Gudrun Stenzel (Hrsg.): </w:t>
      </w:r>
      <w:r>
        <w:rPr>
          <w:i/>
          <w:lang w:val="de-DE"/>
        </w:rPr>
        <w:t>Kinder lesen – Kinder leben. Kindheiten in der Kinderliteratur. Beiträge Jugendliteratur und Medien.</w:t>
      </w:r>
      <w:r>
        <w:rPr>
          <w:lang w:val="de-DE"/>
        </w:rPr>
        <w:t xml:space="preserve"> 16. Beiheft, 57. Jg., Juventa Verlag GmbH, Weinheim, 2005.</w:t>
      </w:r>
    </w:p>
    <w:p>
      <w:pPr>
        <w:pStyle w:val="Normal"/>
        <w:rPr>
          <w:lang w:val="de-DE"/>
        </w:rPr>
      </w:pPr>
      <w:r>
        <w:rPr>
          <w:lang w:val="de-DE"/>
        </w:rPr>
      </w:r>
    </w:p>
    <w:p>
      <w:pPr>
        <w:pStyle w:val="Normal"/>
        <w:rPr>
          <w:lang w:val="de-DE"/>
        </w:rPr>
      </w:pPr>
      <w:r>
        <w:rPr>
          <w:lang w:val="de-DE"/>
        </w:rPr>
        <w:t xml:space="preserve">Renate Welsh: </w:t>
      </w:r>
      <w:r>
        <w:rPr>
          <w:i/>
          <w:lang w:val="de-DE"/>
        </w:rPr>
        <w:t>Verzerren die Geschichten die Geschichte?</w:t>
      </w:r>
      <w:r>
        <w:rPr>
          <w:lang w:val="de-DE"/>
        </w:rPr>
        <w:t xml:space="preserve"> In: </w:t>
      </w:r>
      <w:r>
        <w:rPr>
          <w:i/>
          <w:lang w:val="de-DE"/>
        </w:rPr>
        <w:t>Kinder lesen – Kinder leben. Kindheiten in der Kinderliteratur. Beiträge Jugendliteratur und Medien.</w:t>
      </w:r>
      <w:r>
        <w:rPr>
          <w:lang w:val="de-DE"/>
        </w:rPr>
        <w:t xml:space="preserve"> 16. Beiheft, 57. Jg., Juventa Verlag GmbH, Weinheim, 2005.</w:t>
      </w:r>
    </w:p>
    <w:p>
      <w:pPr>
        <w:pStyle w:val="Normal"/>
        <w:rPr>
          <w:lang w:val="de-DE"/>
        </w:rPr>
      </w:pPr>
      <w:r>
        <w:rPr>
          <w:lang w:val="de-DE"/>
        </w:rPr>
      </w:r>
    </w:p>
    <w:p>
      <w:pPr>
        <w:pStyle w:val="Normal"/>
        <w:rPr>
          <w:lang w:val="de-DE"/>
        </w:rPr>
      </w:pPr>
      <w:r>
        <w:rPr>
          <w:lang w:val="de-DE"/>
        </w:rPr>
        <w:t xml:space="preserve">Reiner Wild (Hrsg.): </w:t>
      </w:r>
      <w:r>
        <w:rPr>
          <w:i/>
          <w:lang w:val="de-DE"/>
        </w:rPr>
        <w:t>Geschichte der deutschen Kinder- und Jugendliteratur.</w:t>
      </w:r>
      <w:r>
        <w:rPr>
          <w:lang w:val="de-DE"/>
        </w:rPr>
        <w:t xml:space="preserve"> 2. Auflage. Verlag J. B. Metzler. Stuttgart, Weimar, 2002. </w:t>
      </w:r>
    </w:p>
    <w:p>
      <w:pPr>
        <w:pStyle w:val="Normal"/>
        <w:rPr>
          <w:lang w:val="de-DE"/>
        </w:rPr>
      </w:pPr>
      <w:r>
        <w:rPr>
          <w:lang w:val="de-DE"/>
        </w:rPr>
      </w:r>
    </w:p>
    <w:p>
      <w:pPr>
        <w:pStyle w:val="Normal"/>
        <w:rPr/>
      </w:pPr>
      <w:r>
        <w:rPr>
          <w:lang w:val="de-DE"/>
        </w:rPr>
        <w:t xml:space="preserve">Werner Wintersteiner: </w:t>
      </w:r>
      <w:r>
        <w:rPr>
          <w:i/>
          <w:lang w:val="de-DE"/>
        </w:rPr>
        <w:t>„Wenn man die Welt verändern will, muss man Bescheid wissen“ Jugendliteratur und Zeitgeschichte.</w:t>
      </w:r>
      <w:r>
        <w:rPr>
          <w:lang w:val="de-DE"/>
        </w:rPr>
        <w:t xml:space="preserve"> In: Gudrun Stenzel (Hrsg.): </w:t>
      </w:r>
      <w:r>
        <w:rPr>
          <w:i/>
          <w:lang w:val="de-DE"/>
        </w:rPr>
        <w:t>Kinder lesen – Kinder leben. Kindheiten in der Kinderliteratur. Beiträge Jugendliteratur und Medien.</w:t>
      </w:r>
      <w:r>
        <w:rPr>
          <w:lang w:val="de-DE"/>
        </w:rPr>
        <w:t xml:space="preserve"> 16. Beiheft, 57. Jg., Juventa Verlag GmbH, Weinheim, 2005.</w:t>
      </w:r>
    </w:p>
    <w:p>
      <w:pPr>
        <w:pStyle w:val="Normal"/>
        <w:rPr>
          <w:lang w:val="de-DE"/>
        </w:rPr>
      </w:pPr>
      <w:r>
        <w:rPr>
          <w:lang w:val="de-DE"/>
        </w:rPr>
      </w:r>
    </w:p>
    <w:p>
      <w:pPr>
        <w:pStyle w:val="Normal"/>
        <w:rPr>
          <w:lang w:val="de-DE"/>
        </w:rPr>
      </w:pPr>
      <w:r>
        <w:rPr>
          <w:lang w:val="de-DE"/>
        </w:rPr>
      </w:r>
    </w:p>
    <w:p>
      <w:pPr>
        <w:pStyle w:val="Normal"/>
        <w:rPr>
          <w:lang w:val="de-DE"/>
        </w:rPr>
      </w:pPr>
      <w:r>
        <w:rPr>
          <w:lang w:val="de-DE"/>
        </w:rPr>
        <w:t> </w:t>
      </w:r>
    </w:p>
    <w:p>
      <w:pPr>
        <w:pStyle w:val="Normal"/>
        <w:rPr>
          <w:lang w:val="hr-HR"/>
        </w:rPr>
      </w:pPr>
      <w:r>
        <w:rPr>
          <w:lang w:val="hr-HR"/>
        </w:rPr>
      </w:r>
    </w:p>
    <w:sectPr>
      <w:footerReference w:type="default" r:id="rId2"/>
      <w:footerReference w:type="first" r:id="rId3"/>
      <w:footnotePr>
        <w:numFmt w:val="decimal"/>
      </w:footnotePr>
      <w:type w:val="nextPage"/>
      <w:pgSz w:w="12240" w:h="15840"/>
      <w:pgMar w:left="1260" w:right="126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Erste Gruppe: keinerlei sozialpolitischen Bezüge, zweite Gruppe: Spuren politischer Bezüge, aber nicht ausdrücklich politisch, dritte Gruppe: ausdrücklich politisch gemeint und antinazistisch, nach Thomas S. Hansen zit. bei: Rainer Wild (Hrsg.): </w:t>
      </w:r>
      <w:r>
        <w:rPr>
          <w:i/>
          <w:sz w:val="20"/>
          <w:szCs w:val="20"/>
        </w:rPr>
        <w:t>Geschichte der deutschen Kinder- und Jugendliteratur.</w:t>
      </w:r>
      <w:r>
        <w:rPr>
          <w:sz w:val="20"/>
          <w:szCs w:val="20"/>
        </w:rPr>
        <w:t xml:space="preserve"> </w:t>
      </w:r>
      <w:r>
        <w:rPr>
          <w:sz w:val="20"/>
          <w:szCs w:val="20"/>
          <w:lang w:val="de-DE"/>
        </w:rPr>
        <w:t>2. Auflage. Verlag J. B. Metzler. Stuttgart, Weimar, 2002, S. 285</w:t>
      </w:r>
    </w:p>
  </w:footnote>
  <w:footnote w:id="3">
    <w:p>
      <w:pPr>
        <w:pStyle w:val="Footnote"/>
        <w:rPr/>
      </w:pPr>
      <w:r>
        <w:rPr>
          <w:rStyle w:val="FootnoteCharacters"/>
        </w:rPr>
        <w:footnoteRef/>
      </w:r>
      <w:r>
        <w:rPr/>
        <w:t xml:space="preserve"> </w:t>
      </w:r>
      <w:r>
        <w:rPr/>
        <w:t xml:space="preserve">Diese bedauerliche Tatsache ließ Lebert in seinem Roman </w:t>
      </w:r>
      <w:r>
        <w:rPr>
          <w:i/>
        </w:rPr>
        <w:t>Die Wolfshaut</w:t>
      </w:r>
      <w:r>
        <w:rPr/>
        <w:t xml:space="preserve"> in der Figur des Fräulein Jakobi Gestalt annehmen.</w:t>
      </w:r>
    </w:p>
  </w:footnote>
  <w:footnote w:id="4">
    <w:p>
      <w:pPr>
        <w:pStyle w:val="Footnote"/>
        <w:rPr/>
      </w:pPr>
      <w:r>
        <w:rPr>
          <w:rStyle w:val="FootnoteCharacters"/>
        </w:rPr>
        <w:footnoteRef/>
      </w:r>
      <w:r>
        <w:rPr/>
        <w:t xml:space="preserve"> „</w:t>
      </w:r>
      <w:r>
        <w:rPr/>
        <w:t xml:space="preserve">Es könnten genauso gut andere Menschen in einem anderen Land sein.“ Käthe Recheis: </w:t>
      </w:r>
      <w:r>
        <w:rPr>
          <w:i/>
        </w:rPr>
        <w:t>Das Schattennetz</w:t>
      </w:r>
      <w:r>
        <w:rPr/>
        <w:t xml:space="preserve">. Wien, 1964. Zitiert in: Peter Malina: </w:t>
      </w:r>
      <w:r>
        <w:rPr>
          <w:i/>
        </w:rPr>
        <w:t>Österreich und der nationalsozialistische Krieg</w:t>
      </w:r>
      <w:r>
        <w:rPr/>
        <w:t>. S. 69</w:t>
      </w:r>
    </w:p>
  </w:footnote>
  <w:footnote w:id="5">
    <w:p>
      <w:pPr>
        <w:pStyle w:val="Footnote"/>
        <w:rPr/>
      </w:pPr>
      <w:r>
        <w:rPr>
          <w:rStyle w:val="FootnoteCharacters"/>
        </w:rPr>
        <w:footnoteRef/>
      </w:r>
      <w:r>
        <w:rPr/>
        <w:t xml:space="preserve"> </w:t>
      </w:r>
      <w:r>
        <w:rPr/>
        <w:t xml:space="preserve">Zohar Shavit: </w:t>
      </w:r>
      <w:r>
        <w:rPr>
          <w:i/>
        </w:rPr>
        <w:t>Die Darstellung des Nationalsozialismus und des Holocaust in der deutschen und israelischen Kinder- und Jugendliteratur.</w:t>
      </w:r>
      <w:r>
        <w:rPr/>
        <w:t xml:space="preserve"> S. 35f. Zitiert bei: Peter Malina: </w:t>
      </w:r>
      <w:r>
        <w:rPr>
          <w:i/>
        </w:rPr>
        <w:t>"... und nun kommst du und sagst: Diese Literatur ist selbst noch Ausdruck von Verdrängung!"</w:t>
      </w:r>
      <w:r>
        <w:rPr/>
        <w:t xml:space="preserve"> S. 7f.</w:t>
      </w:r>
    </w:p>
  </w:footnote>
  <w:footnote w:id="6">
    <w:p>
      <w:pPr>
        <w:pStyle w:val="Footnote"/>
        <w:rPr/>
      </w:pPr>
      <w:r>
        <w:rPr>
          <w:rStyle w:val="FootnoteCharacters"/>
        </w:rPr>
        <w:footnoteRef/>
      </w:r>
      <w:r>
        <w:rPr/>
        <w:t xml:space="preserve"> </w:t>
      </w:r>
      <w:r>
        <w:rPr/>
        <w:t xml:space="preserve">Christine Nöstlinger (1986), zitiert bei: Werner Wintersteiner: </w:t>
      </w:r>
      <w:r>
        <w:rPr>
          <w:i/>
        </w:rPr>
        <w:t>„Wenn man die Welt verändern will, muss man Bescheid wissen“ Jugendliteratur und Zeitgeschichte.</w:t>
      </w:r>
      <w:r>
        <w:rPr/>
        <w:t xml:space="preserve"> In: </w:t>
      </w:r>
      <w:r>
        <w:rPr>
          <w:i/>
        </w:rPr>
        <w:t xml:space="preserve">Kinder lesen – Kinder leben. Kindheiten in der Kinderliteratur. </w:t>
      </w:r>
      <w:r>
        <w:rPr/>
        <w:t>S.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23:00Z</dcterms:created>
  <dc:creator>Lana Mayer</dc:creator>
  <dc:description/>
  <dc:language>en-US</dc:language>
  <cp:lastModifiedBy>Lana</cp:lastModifiedBy>
  <dcterms:modified xsi:type="dcterms:W3CDTF">2011-02-13T10:23:00Z</dcterms:modified>
  <cp:revision>2</cp:revision>
  <dc:subject/>
  <dc:title>Vergangenheitsbewältigung in der deutschsprachigen Kinder- und Jugendliteratur</dc:title>
</cp:coreProperties>
</file>