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rPr>
      </w:pPr>
      <w:r>
        <w:rPr>
          <w:sz w:val="16"/>
        </w:rPr>
        <w:t>Ulrich Schiller: "Deutschland und `seine´ Kroaten. Vom Ustaša-Faschismus zu Tudjmans Nationalismus". Mit einem Geleitwort von Hans Koschnick. Donat Verlag. ISBN: 978-3-938275-70-2.</w:t>
      </w:r>
    </w:p>
    <w:p>
      <w:pPr>
        <w:pStyle w:val="TextBodyIndent"/>
        <w:ind w:hanging="0"/>
        <w:rPr>
          <w:sz w:val="16"/>
        </w:rPr>
      </w:pPr>
      <w:r>
        <w:rPr>
          <w:sz w:val="16"/>
        </w:rPr>
      </w:r>
    </w:p>
    <w:p>
      <w:pPr>
        <w:pStyle w:val="TextBodyIndent"/>
        <w:ind w:hanging="0"/>
        <w:rPr>
          <w:b/>
          <w:b/>
          <w:color w:val="000000"/>
          <w:szCs w:val="28"/>
          <w:lang w:val="hr-HR"/>
        </w:rPr>
      </w:pPr>
      <w:r>
        <w:rPr>
          <w:b/>
          <w:color w:val="000000"/>
          <w:szCs w:val="28"/>
          <w:lang w:val="hr-HR"/>
        </w:rPr>
        <w:t xml:space="preserve">KROATIEN AUF DEM WEG IN DIE EU </w:t>
      </w:r>
    </w:p>
    <w:p>
      <w:pPr>
        <w:pStyle w:val="TextBodyIndent"/>
        <w:ind w:hanging="0"/>
        <w:rPr>
          <w:b/>
          <w:b/>
          <w:color w:val="000000"/>
          <w:szCs w:val="28"/>
          <w:lang w:val="hr-HR"/>
        </w:rPr>
      </w:pPr>
      <w:r>
        <w:rPr>
          <w:b/>
          <w:color w:val="000000"/>
          <w:szCs w:val="28"/>
          <w:lang w:val="hr-HR"/>
        </w:rPr>
      </w:r>
    </w:p>
    <w:p>
      <w:pPr>
        <w:pStyle w:val="TextBodyIndent"/>
        <w:ind w:hanging="0"/>
        <w:rPr>
          <w:b/>
          <w:b/>
          <w:color w:val="FF0000"/>
          <w:szCs w:val="28"/>
          <w:lang w:val="hr-HR"/>
        </w:rPr>
      </w:pPr>
      <w:r>
        <w:rPr>
          <w:b/>
          <w:color w:val="000000"/>
          <w:szCs w:val="28"/>
          <w:lang w:val="hr-HR"/>
        </w:rPr>
        <w:t>Ein Plädoyer gegen die antikroatische und antikatholische Propaganda</w:t>
      </w:r>
    </w:p>
    <w:p>
      <w:pPr>
        <w:pStyle w:val="TextBodyIndent"/>
        <w:ind w:hanging="0"/>
        <w:rPr>
          <w:b/>
          <w:b/>
          <w:color w:val="FF0000"/>
          <w:szCs w:val="28"/>
          <w:lang w:val="hr-HR"/>
        </w:rPr>
      </w:pPr>
      <w:r>
        <w:rPr>
          <w:b/>
          <w:color w:val="FF0000"/>
          <w:szCs w:val="28"/>
          <w:lang w:val="hr-HR"/>
        </w:rPr>
      </w:r>
    </w:p>
    <w:p>
      <w:pPr>
        <w:pStyle w:val="Normal"/>
        <w:jc w:val="both"/>
        <w:rPr/>
      </w:pPr>
      <w:r>
        <w:rPr>
          <w:b/>
          <w:lang w:val="it-IT"/>
        </w:rPr>
        <w:t>Von</w:t>
      </w:r>
      <w:r>
        <w:rPr>
          <w:b/>
          <w:lang w:val="hr-HR"/>
        </w:rPr>
        <w:t xml:space="preserve"> </w:t>
      </w:r>
      <w:r>
        <w:rPr>
          <w:b/>
          <w:lang w:val="it-IT"/>
        </w:rPr>
        <w:t>Mario</w:t>
      </w:r>
      <w:r>
        <w:rPr>
          <w:b/>
          <w:lang w:val="hr-HR"/>
        </w:rPr>
        <w:t xml:space="preserve"> </w:t>
      </w:r>
      <w:r>
        <w:rPr>
          <w:b/>
          <w:lang w:val="it-IT"/>
        </w:rPr>
        <w:t>Gr</w:t>
      </w:r>
      <w:r>
        <w:rPr>
          <w:b/>
          <w:lang w:val="hr-HR"/>
        </w:rPr>
        <w:t>č</w:t>
      </w:r>
      <w:r>
        <w:rPr>
          <w:b/>
          <w:lang w:val="it-IT"/>
        </w:rPr>
        <w:t>evi</w:t>
      </w:r>
      <w:r>
        <w:rPr>
          <w:b/>
          <w:lang w:val="hr-HR"/>
        </w:rPr>
        <w:t xml:space="preserve">ć ( </w:t>
      </w:r>
      <w:r>
        <w:rPr>
          <w:b/>
          <w:lang w:val="it-IT"/>
        </w:rPr>
        <w:t>Zagreb</w:t>
      </w:r>
      <w:r>
        <w:rPr>
          <w:b/>
          <w:lang w:val="hr-HR"/>
        </w:rPr>
        <w:t xml:space="preserve"> )</w:t>
      </w:r>
    </w:p>
    <w:p>
      <w:pPr>
        <w:pStyle w:val="Normal"/>
        <w:jc w:val="both"/>
        <w:rPr>
          <w:b/>
          <w:b/>
          <w:szCs w:val="22"/>
          <w:lang w:val="hr-HR"/>
        </w:rPr>
      </w:pPr>
      <w:r>
        <w:rPr>
          <w:b/>
          <w:szCs w:val="22"/>
          <w:lang w:val="hr-HR"/>
        </w:rPr>
      </w:r>
    </w:p>
    <w:p>
      <w:pPr>
        <w:pStyle w:val="TextBodyIndent"/>
        <w:rPr>
          <w:szCs w:val="22"/>
          <w:lang w:val="it-IT"/>
        </w:rPr>
      </w:pPr>
      <w:r>
        <w:rPr>
          <w:szCs w:val="22"/>
          <w:lang w:val="it-IT"/>
        </w:rPr>
      </w:r>
    </w:p>
    <w:p>
      <w:pPr>
        <w:pStyle w:val="TextBodyIndent"/>
        <w:spacing w:lineRule="auto" w:line="360"/>
        <w:rPr/>
      </w:pPr>
      <w:r>
        <w:rPr>
          <w:szCs w:val="22"/>
        </w:rPr>
        <w:t xml:space="preserve">Das rezensierte Buch will, so Ulrich Schiller am Anfang seines einführenden Kapitels, „das Bewusstsein für die Gefährdung der europäischen Idee und ihrer Ideale schärfen“ (S. 12). Darüber hinaus will es „die schweren geschichtlichen Hypotheken neuer EU-Mitglieder in Ost- und Südosteuropa, die Deutschland einst mit aufgebaut hat“, abtragen. Es gelte, „mehr Licht in die Vergangenheit zu werfen“. Als </w:t>
      </w:r>
      <w:r>
        <w:rPr>
          <w:szCs w:val="22"/>
          <w:lang w:val="hr-HR"/>
        </w:rPr>
        <w:t>weiteres Hauptziel will das Buch „</w:t>
      </w:r>
      <w:r>
        <w:rPr>
          <w:szCs w:val="22"/>
        </w:rPr>
        <w:t>den Blick des Lesers für Zusammenhänge“ öffnen, „die der einseitigen Schuldzuweisung für die Balkantragödie des 20. Jahrhunderts an Serbien dem [!] Boden entziehen.“ (S. 13). Unter der „Balkantragödie“ werden die „jugoslawischen Zerfallskriege 1991-95“ verstanden, in denen Kroatien seine Souveränität erkämpft hat. Diese Kriege erklärt Schiller zur „Fortsetzung des Zweiten Weltkriegs in Kroatien 1941-45“, und die 1991 unter Franjo Tuđman gegründete Republik Kroatien stellt er als einen totalitären und faschistisch orientierten Nachfolgestaat des Unabhängigen Staates Kroatien (NDH, 1941–1945) dar, den die Ustaša unter Ante Pavelić führten. Die Juden in NDH seien „</w:t>
      </w:r>
      <w:r>
        <w:rPr>
          <w:b/>
          <w:szCs w:val="22"/>
        </w:rPr>
        <w:t>in einem ureigenen kroatischen Holocaust</w:t>
      </w:r>
      <w:r>
        <w:rPr>
          <w:szCs w:val="22"/>
        </w:rPr>
        <w:t>“ vernichtet worden (S. 19) und die „</w:t>
      </w:r>
      <w:r>
        <w:rPr>
          <w:b/>
          <w:szCs w:val="22"/>
        </w:rPr>
        <w:t>wesentlichen Ideen und Prinzipien</w:t>
      </w:r>
      <w:r>
        <w:rPr>
          <w:szCs w:val="22"/>
        </w:rPr>
        <w:t>“ der „</w:t>
      </w:r>
      <w:r>
        <w:rPr>
          <w:b/>
          <w:szCs w:val="22"/>
        </w:rPr>
        <w:t>Terrorherrschaft der Usta</w:t>
      </w:r>
      <w:r>
        <w:rPr>
          <w:b/>
          <w:szCs w:val="22"/>
          <w:lang w:val="hr-HR"/>
        </w:rPr>
        <w:t>ša</w:t>
      </w:r>
      <w:r>
        <w:rPr>
          <w:szCs w:val="22"/>
        </w:rPr>
        <w:t>“ hätten „</w:t>
      </w:r>
      <w:r>
        <w:rPr>
          <w:b/>
          <w:szCs w:val="22"/>
        </w:rPr>
        <w:t>überlebt und Eingang gefunden ... bis hinein in das heutige Kroatien</w:t>
      </w:r>
      <w:r>
        <w:rPr>
          <w:szCs w:val="22"/>
        </w:rPr>
        <w:t xml:space="preserve">“ (S. 12–13). Für diese Tradierung sei nicht nur „Nazi-Deutschland“ schuld, sondern „namentlich die katholische Kirche und Franjo Tudjman, der erste Präsident des unabhängigen Kroatien“ (S. 12–13). </w:t>
      </w:r>
      <w:r>
        <w:rPr>
          <w:szCs w:val="22"/>
          <w:lang w:val="hr-HR"/>
        </w:rPr>
        <w:t xml:space="preserve">Tuđman sei </w:t>
      </w:r>
      <w:r>
        <w:rPr>
          <w:szCs w:val="22"/>
        </w:rPr>
        <w:t>ein „in der Wolle gefärbter Nationalist mit etlichen Wurzeln in der faschistischen Usta</w:t>
      </w:r>
      <w:r>
        <w:rPr>
          <w:szCs w:val="22"/>
          <w:lang w:val="hr-HR"/>
        </w:rPr>
        <w:t>ša-Ideologie</w:t>
      </w:r>
      <w:r>
        <w:rPr>
          <w:szCs w:val="22"/>
        </w:rPr>
        <w:t xml:space="preserve">“ (S. 167). Die Trennung von Jugoslawien und Serbien hätte er auch ohne Krieg haben können (S. 220). Seinen </w:t>
      </w:r>
      <w:r>
        <w:rPr>
          <w:szCs w:val="22"/>
          <w:lang w:val="hr-HR"/>
        </w:rPr>
        <w:t xml:space="preserve">Tod im Jahr 1998 erklärt Schiller </w:t>
      </w:r>
      <w:r>
        <w:rPr>
          <w:szCs w:val="22"/>
        </w:rPr>
        <w:t xml:space="preserve">für das „einheitliche Europa“ zu einem wünschenswerten Ereignis, sagt aber nicht, dass gerade </w:t>
      </w:r>
      <w:r>
        <w:rPr>
          <w:szCs w:val="22"/>
          <w:lang w:val="hr-HR"/>
        </w:rPr>
        <w:t>Tuđman für Kroatien den EU-Beitritt als Ziel bestimmt hat</w:t>
      </w:r>
      <w:r>
        <w:rPr>
          <w:szCs w:val="22"/>
        </w:rPr>
        <w:t>: „Wäre er am Leben geblieben, hätte seinem unsäglichen Bedürfnis nach Heimatkult mit einer starken Aversion gegen das einheitliche Europa bis auf Weiteres nichts im Wege gestanden.“ (S. 202–203).</w:t>
      </w:r>
    </w:p>
    <w:p>
      <w:pPr>
        <w:pStyle w:val="Normal"/>
        <w:spacing w:lineRule="auto" w:line="360"/>
        <w:ind w:firstLine="708"/>
        <w:jc w:val="both"/>
        <w:rPr>
          <w:szCs w:val="22"/>
        </w:rPr>
      </w:pPr>
      <w:r>
        <w:rPr>
          <w:szCs w:val="22"/>
        </w:rPr>
        <w:t>Auch in der heutigen kroatischen Sprachpflege und Sprachpolitik sieht Schiller eine „nahtlose Anknüpfung“ an den „Fanatismus“ aus dem Zweiten Weltkrieg</w:t>
      </w:r>
      <w:r>
        <w:rPr>
          <w:szCs w:val="22"/>
          <w:lang w:val="hr-HR"/>
        </w:rPr>
        <w:t>: „</w:t>
      </w:r>
      <w:r>
        <w:rPr>
          <w:szCs w:val="22"/>
        </w:rPr>
        <w:t>Nahtlos knüpfen die Erben des Ante Paveli</w:t>
      </w:r>
      <w:r>
        <w:rPr>
          <w:szCs w:val="22"/>
          <w:lang w:val="hr-HR"/>
        </w:rPr>
        <w:t xml:space="preserve">ć im heutigen Kroatien am Fanatismus jener Zeit um die </w:t>
      </w:r>
      <w:r>
        <w:rPr>
          <w:szCs w:val="22"/>
        </w:rPr>
        <w:t>'Reinheit' der Sprache an. Dem Ende Jugoslawiens ist das Ende der ehemaligen Standardsprache 'serbokroatisch' gefolgt.“ (S. 49, vgl. auch S. 97, 117). Auf solche „sprachwissenschaftliche“ Behauptungen von Schiller, der große Probleme bereits mit der Wiedergabe kroatischer Nachnamen hat, werde ich in vorliegender Besprechung nicht näher eingehen, sondern lediglich auf meinen Artikel verweisen, in dem ich ähnliche Behauptungen von Wolf Oschlies bereits widerlegt habe.</w:t>
      </w:r>
      <w:r>
        <w:rPr>
          <w:rStyle w:val="FootnoteCharacters"/>
          <w:rStyle w:val="FootnoteAnchor"/>
          <w:szCs w:val="22"/>
        </w:rPr>
        <w:footnoteReference w:id="2"/>
      </w:r>
    </w:p>
    <w:p>
      <w:pPr>
        <w:pStyle w:val="Normal"/>
        <w:spacing w:lineRule="auto" w:line="360"/>
        <w:ind w:firstLine="708"/>
        <w:jc w:val="both"/>
        <w:rPr/>
      </w:pPr>
      <w:r>
        <w:rPr>
          <w:szCs w:val="22"/>
        </w:rPr>
        <w:t>Die Usta</w:t>
      </w:r>
      <w:r>
        <w:rPr>
          <w:szCs w:val="22"/>
          <w:lang w:val="hr-HR"/>
        </w:rPr>
        <w:t>ša sind laut Schiller s</w:t>
      </w:r>
      <w:r>
        <w:rPr>
          <w:szCs w:val="22"/>
        </w:rPr>
        <w:t xml:space="preserve">eit dem Zweiten Weltkrieg </w:t>
      </w:r>
      <w:r>
        <w:rPr>
          <w:szCs w:val="22"/>
          <w:lang w:val="hr-HR"/>
        </w:rPr>
        <w:t xml:space="preserve">in Kroatien </w:t>
      </w:r>
      <w:r>
        <w:rPr>
          <w:szCs w:val="22"/>
        </w:rPr>
        <w:t xml:space="preserve">ununterbrochen aktiv, obwohl ihre </w:t>
      </w:r>
      <w:r>
        <w:rPr>
          <w:szCs w:val="22"/>
          <w:lang w:val="hr-HR"/>
        </w:rPr>
        <w:t xml:space="preserve">Organisation </w:t>
      </w:r>
      <w:r>
        <w:rPr>
          <w:szCs w:val="22"/>
        </w:rPr>
        <w:t>1945 von Ante Pavelić aufgelöst wurde. Die „ehemaligen Usta</w:t>
      </w:r>
      <w:r>
        <w:rPr>
          <w:szCs w:val="22"/>
          <w:lang w:val="hr-HR"/>
        </w:rPr>
        <w:t>ša“, die 1991 nicht jünger als siebzig Jahre sein konnten, haben laut Schillers Buch ab 1991 in kroatischen Sondereinheiten zusammen mit Neonazis, Fremdenlegion</w:t>
      </w:r>
      <w:r>
        <w:rPr>
          <w:szCs w:val="22"/>
        </w:rPr>
        <w:t xml:space="preserve">ären und Green Berets </w:t>
      </w:r>
      <w:r>
        <w:rPr>
          <w:szCs w:val="22"/>
          <w:lang w:val="hr-HR"/>
        </w:rPr>
        <w:t xml:space="preserve">gegen die Serben gekämpft </w:t>
      </w:r>
      <w:r>
        <w:rPr>
          <w:szCs w:val="22"/>
        </w:rPr>
        <w:t>(S. 165)</w:t>
      </w:r>
      <w:r>
        <w:rPr>
          <w:szCs w:val="22"/>
          <w:lang w:val="hr-HR"/>
        </w:rPr>
        <w:t xml:space="preserve">. </w:t>
      </w:r>
      <w:r>
        <w:rPr>
          <w:szCs w:val="22"/>
        </w:rPr>
        <w:t xml:space="preserve">Im Zentrum von Zagreb will Schiller wiederum im Jahr </w:t>
      </w:r>
      <w:r>
        <w:rPr>
          <w:szCs w:val="22"/>
          <w:lang w:val="sr-CS"/>
        </w:rPr>
        <w:t>1971 „</w:t>
      </w:r>
      <w:r>
        <w:rPr>
          <w:szCs w:val="22"/>
          <w:lang w:val="hr-HR"/>
        </w:rPr>
        <w:t>junge M</w:t>
      </w:r>
      <w:r>
        <w:rPr>
          <w:szCs w:val="22"/>
        </w:rPr>
        <w:t>änner in schwarzen Uniformen</w:t>
      </w:r>
      <w:r>
        <w:rPr>
          <w:szCs w:val="22"/>
          <w:lang w:val="hr-HR"/>
        </w:rPr>
        <w:t>“ mit dem Ustaša-Zeichen gesehen haben:</w:t>
      </w:r>
    </w:p>
    <w:p>
      <w:pPr>
        <w:pStyle w:val="Citat"/>
        <w:spacing w:lineRule="auto" w:line="360"/>
        <w:rPr>
          <w:sz w:val="24"/>
          <w:szCs w:val="22"/>
        </w:rPr>
      </w:pPr>
      <w:r>
        <w:rPr>
          <w:sz w:val="24"/>
          <w:szCs w:val="22"/>
        </w:rPr>
        <w:t>Viele trugen das „Schachbrett“ auf dem Ärmel – oft auch das „U“ für Ustaša, dazu passend der Text: „Die Serben nach Serbien, Kommunisten nach Russland, wer das U trägt, kann hier bleiben.“ (S. 120)</w:t>
      </w:r>
    </w:p>
    <w:p>
      <w:pPr>
        <w:pStyle w:val="Normal"/>
        <w:spacing w:lineRule="auto" w:line="360"/>
        <w:jc w:val="both"/>
        <w:rPr/>
      </w:pPr>
      <w:r>
        <w:rPr>
          <w:szCs w:val="22"/>
          <w:lang w:val="hr-HR"/>
        </w:rPr>
        <w:t>Jeder, der etwas von jugoslawischer Geschichte versteht, weiss, dass in Jugoslawien 1971 niemand in solchen Uniformen auftreten konnte. Es könnte sich höchstens um Provokateure des jugoslawischen Geheimdienstes handeln. Obwohl er bei den Kroaten überall „Ustaša“ sieht, spricht er gerne von der „kroatischen Polizei“ (S. 133), dem „kroatischen Geheimdienst“ (S. 136, 143) und „kroatischen Behörden“ (S. 143), wenn es sich um den repressiven Apparat des kommunistischen Jugoslawien handelt. Damit gibt er vor, die Kroaten hätten im kommunistischen Jugoslawien ihre volle nationale Souver</w:t>
      </w:r>
      <w:r>
        <w:rPr>
          <w:szCs w:val="22"/>
        </w:rPr>
        <w:t>ä</w:t>
      </w:r>
      <w:r>
        <w:rPr>
          <w:szCs w:val="22"/>
          <w:lang w:val="hr-HR"/>
        </w:rPr>
        <w:t>nität gehabt und es dennoch „zerstört“. Schiller m</w:t>
      </w:r>
      <w:r>
        <w:rPr>
          <w:szCs w:val="22"/>
        </w:rPr>
        <w:t xml:space="preserve">öchte darauf aufmerksam machen und </w:t>
      </w:r>
      <w:r>
        <w:rPr>
          <w:szCs w:val="22"/>
          <w:lang w:val="hr-HR"/>
        </w:rPr>
        <w:t>die EU vor einem ähnlichen Schicksal bewahren.</w:t>
      </w:r>
    </w:p>
    <w:p>
      <w:pPr>
        <w:pStyle w:val="TextBodyIndent"/>
        <w:spacing w:lineRule="auto" w:line="360"/>
        <w:rPr/>
      </w:pPr>
      <w:r>
        <w:rPr>
          <w:szCs w:val="22"/>
        </w:rPr>
        <w:t>D</w:t>
      </w:r>
      <w:r>
        <w:rPr>
          <w:szCs w:val="22"/>
          <w:lang w:val="hr-HR"/>
        </w:rPr>
        <w:t>ass der geflüchtete Führer der NDH und der Begründer der Ustaša-Organisation Ante Pavelić nach dem Zweiten Weltkrieg nicht vor Gericht gestellt wurde, erkl</w:t>
      </w:r>
      <w:r>
        <w:rPr>
          <w:szCs w:val="22"/>
        </w:rPr>
        <w:t>ärt</w:t>
      </w:r>
      <w:r>
        <w:rPr>
          <w:szCs w:val="22"/>
          <w:lang w:val="hr-HR"/>
        </w:rPr>
        <w:t xml:space="preserve"> Schiller zunächst damit, dass „die Kroaten nicht gewillt“ gewesen seien, „über Pavelić zu richten“ (S. 19). Damit wird die Botschaft gesendet, dass „die Kroaten“ nach dem Zweiten Weltkrieg politisch „ustašofil“ und Ante Pavelić treu waren. Anschließend beschuldigt er wegen seiner Flucht die „Gottesmänner, katholische Priester aus Kroatien und aus dem Vatikan.“ (S. 79). Wenig später gibt er aber zu, dass Pavelić ausschlaggebend der britische Geheimdienst geholfen hat. Er habe daher in der britischen Besatzungszone </w:t>
      </w:r>
      <w:r>
        <w:rPr>
          <w:szCs w:val="22"/>
        </w:rPr>
        <w:t xml:space="preserve">Österreichs Unterschlupf gefunden, den er bis zum Frühjahr 1946 nicht verließ (S. 81). Schiller weiß, dass </w:t>
      </w:r>
      <w:r>
        <w:rPr>
          <w:szCs w:val="22"/>
          <w:lang w:val="hr-HR"/>
        </w:rPr>
        <w:t>die Archivunterlagen des britischen (und amerikanischen) Geheimdienstes zu Pavelić, Bleiburg usw. auch heute noch unter Verschluss gehalten werden, hinterfragt aber nicht, warum das so ist (S. 79). Er bel</w:t>
      </w:r>
      <w:r>
        <w:rPr>
          <w:szCs w:val="22"/>
        </w:rPr>
        <w:t>ässt es bei der Behauptung, die Hilfe an Pavelić seitens des britischen Geheimdienstes sei „freilich mehr als eine Ironie der Geschichte“ (S. 81).</w:t>
      </w:r>
    </w:p>
    <w:p>
      <w:pPr>
        <w:pStyle w:val="TextBodyIndent"/>
        <w:spacing w:lineRule="auto" w:line="360"/>
        <w:rPr/>
      </w:pPr>
      <w:r>
        <w:rPr>
          <w:szCs w:val="22"/>
        </w:rPr>
        <w:t>Dass Schiller um keinen objektiven Zugang bemüht ist, stellte bereits der erwähnte Wolf Oschlies fest. Um Schiller dennoch zu unterstützen, erklärt Oschlies</w:t>
      </w:r>
      <w:r>
        <w:rPr>
          <w:i/>
          <w:szCs w:val="22"/>
        </w:rPr>
        <w:t xml:space="preserve">, </w:t>
      </w:r>
      <w:r>
        <w:rPr>
          <w:szCs w:val="22"/>
        </w:rPr>
        <w:t>dass Schillers Buch deswegen nicht objektiv sei, weil es die Objektivität gar nicht gibt: „Nein, eine 'objektive' Darstellung ist das nicht, weil es so etwas gar nicht gibt."</w:t>
      </w:r>
      <w:r>
        <w:rPr>
          <w:rStyle w:val="FootnoteCharacters"/>
          <w:rStyle w:val="FootnoteAnchor"/>
          <w:szCs w:val="22"/>
        </w:rPr>
        <w:footnoteReference w:id="3"/>
      </w:r>
      <w:r>
        <w:rPr>
          <w:szCs w:val="22"/>
        </w:rPr>
        <w:t>. Schiller selbst ist aber viel daran gelegen, den Eindruck zu hinterlassen, es gehe ihm um Wahrheit und Objektivität. Deswegen zitiert er gleich am Anfang seines Buches Angela Merkel, dass „die Wahrheit das Fundament der Demokratie“ sei (S. 12). Dies müsse, meint Schiller, überall in Europa gelten (S. 12). Unklar bleibt, warum er sich selbst dabei ausschließt.</w:t>
      </w:r>
    </w:p>
    <w:p>
      <w:pPr>
        <w:pStyle w:val="TextBodyIndent"/>
        <w:spacing w:lineRule="auto" w:line="360"/>
        <w:rPr/>
      </w:pPr>
      <w:r>
        <w:rPr>
          <w:szCs w:val="22"/>
        </w:rPr>
        <w:t>Das Geleitwort zum besprochenen Buch hat Hans Koschnick als „ehemaliger EU-Administrator in Mostar“ geschrieben (S. 7–11). Der Leser fragt sich, wie er sich dazu verleiten lie</w:t>
      </w:r>
      <w:r>
        <w:rPr>
          <w:szCs w:val="22"/>
          <w:lang w:val="sr-CS"/>
        </w:rPr>
        <w:t>ß</w:t>
      </w:r>
      <w:r>
        <w:rPr>
          <w:szCs w:val="22"/>
        </w:rPr>
        <w:t>. N</w:t>
      </w:r>
      <w:r>
        <w:rPr>
          <w:szCs w:val="22"/>
          <w:lang w:val="sr-CS"/>
        </w:rPr>
        <w:t xml:space="preserve">och </w:t>
      </w:r>
      <w:r>
        <w:rPr>
          <w:szCs w:val="22"/>
        </w:rPr>
        <w:t>merkwürdiger ist diese Tatsache wenn man bedenkt, was Koschnick in seinem Geleitwort von sich gibt:</w:t>
      </w:r>
    </w:p>
    <w:p>
      <w:pPr>
        <w:pStyle w:val="Citat"/>
        <w:spacing w:lineRule="auto" w:line="360"/>
        <w:rPr>
          <w:sz w:val="24"/>
        </w:rPr>
      </w:pPr>
      <w:r>
        <w:rPr>
          <w:sz w:val="24"/>
        </w:rPr>
        <w:t xml:space="preserve">Die Europäische Union nimmt Gestalt an und ihre Mitglieder haben sich vorgenommen, die Fundamente der Gemeinschaft zu verstärken, indem sie nationalistische Egoismen eingrenzen, wenn nicht gar zurückdrängen. Wird das gelingen? Die Diskussion um die Einbeziehung der Staaten Südosteuropas soll darauf eine Antwort geben. (S. 7) </w:t>
      </w:r>
    </w:p>
    <w:p>
      <w:pPr>
        <w:pStyle w:val="Citat"/>
        <w:spacing w:lineRule="auto" w:line="360"/>
        <w:rPr>
          <w:sz w:val="24"/>
        </w:rPr>
      </w:pPr>
      <w:r>
        <w:rPr>
          <w:sz w:val="24"/>
        </w:rPr>
        <w:t>Mit ihm [Ulrich Schiller] sage ich, nur wer die vielfältigen Facetten der Entwicklung auf dem Balkan in ihrer Komplexität ernsthaft zur Kenntnis zu nehmen bereit ist, wird einen tragfähigen Beitrag zum notwendigen, in Schritten zu vollziehenden Einschluss der Balkanstaaten in die EU leisten können. Eine akzeptierte Verantwortung aller für die Vergangenheit gehört dazu. (S. 11)</w:t>
      </w:r>
    </w:p>
    <w:p>
      <w:pPr>
        <w:pStyle w:val="TextBodyIndent"/>
        <w:spacing w:lineRule="auto" w:line="360"/>
        <w:ind w:hanging="0"/>
        <w:rPr/>
      </w:pPr>
      <w:r>
        <w:rPr>
          <w:szCs w:val="22"/>
        </w:rPr>
        <w:t xml:space="preserve">Schillers Buch ist laut Koschnick ein „Plädoyer für eine sich den Tatsachen annähernde Beurteilung der nachprüfbaren Sachverhalte“, das „keine einseitige Stellungnahme für die eine oder andere Seite“ ist, „es ist vielmehr der Versuch, aufzuhellen, wer eigentlich in dem angesprochenen Raum aus welchen Gründen auch immer Treibender oder vermeintlich Bewahrer war.“ Koschnick behauptet darüber hinaus, Ulrich Schiller „reflektiert nun kritisch die Lehren, die für das Geschichtsbild kommender Generationen daraus zu ziehen sind.“ (S. 10). Schillers Darlegung der Ereignisse sei „was die Fakten angeht, unbestreitbar“ (S. 8). „Wer die Hintergründe der jugoslawischen Zerfallskriege in den neunziger Jahren begreifen will, der muss zurückgehen zum Zweiten Weltkrieg, zu jenem Jahr 1941, als Hitler und Mussolini </w:t>
      </w:r>
      <w:r>
        <w:rPr>
          <w:b/>
          <w:szCs w:val="22"/>
        </w:rPr>
        <w:t xml:space="preserve">in Kroatien </w:t>
      </w:r>
      <w:r>
        <w:rPr>
          <w:szCs w:val="22"/>
        </w:rPr>
        <w:t xml:space="preserve">den Faschismus entfesselten.“ Laut Koschnick ist es selbstverständlich, dass der Autor in seinem Buch auch „die Frage deutscher Mitverantwortung“ stellt, „wenn doch die Bundesrepublik Deutschland erklärte Rechtsnachfolgerin des Deutschen Reiches ist“ (S. 8). </w:t>
      </w:r>
    </w:p>
    <w:p>
      <w:pPr>
        <w:pStyle w:val="TextBodyIndent"/>
        <w:spacing w:lineRule="auto" w:line="360"/>
        <w:rPr/>
      </w:pPr>
      <w:r>
        <w:rPr>
          <w:szCs w:val="22"/>
        </w:rPr>
        <w:t xml:space="preserve">Die Schuld Deutschlands an der „Balkantragödie“ sieht Schiller nicht nur darin, dass </w:t>
      </w:r>
      <w:r>
        <w:rPr>
          <w:szCs w:val="22"/>
          <w:lang w:val="hr-HR"/>
        </w:rPr>
        <w:t>im Zweiten Weltkrieg gerade „Nazi-Deutschland“ „Kroatien in die Terrorherrschaft der Ustaša gest</w:t>
      </w:r>
      <w:r>
        <w:rPr>
          <w:szCs w:val="22"/>
        </w:rPr>
        <w:t>ürzt</w:t>
      </w:r>
      <w:r>
        <w:rPr>
          <w:szCs w:val="22"/>
          <w:lang w:val="hr-HR"/>
        </w:rPr>
        <w:t xml:space="preserve">“ hat (S. 12), sondern auch darin, dass </w:t>
      </w:r>
      <w:r>
        <w:rPr>
          <w:szCs w:val="22"/>
        </w:rPr>
        <w:t xml:space="preserve">sich </w:t>
      </w:r>
      <w:r>
        <w:rPr>
          <w:szCs w:val="22"/>
          <w:lang w:val="hr-HR"/>
        </w:rPr>
        <w:t xml:space="preserve">deutsche Politiker – Bundeskanzler Kohl und Außenminister Genscher voran – um die internationale Anerkennung kroatischer staatlicher Selbstständigkeit 1991 verdient gemacht haben (vgl. S. 12 und S. 180–181). Das ist letztendlich auch der Grund dafür, warum Schillers </w:t>
      </w:r>
      <w:r>
        <w:rPr>
          <w:szCs w:val="22"/>
        </w:rPr>
        <w:t xml:space="preserve">Buch </w:t>
      </w:r>
      <w:r>
        <w:rPr>
          <w:i/>
          <w:szCs w:val="22"/>
        </w:rPr>
        <w:t xml:space="preserve">Deutschland und „seine“ Kroaten </w:t>
      </w:r>
      <w:r>
        <w:rPr>
          <w:szCs w:val="22"/>
        </w:rPr>
        <w:t>heisst. Der Titel ist sicherlich auch aufgrund marketingbedingter Überlegungen entstanden, weil er zum Kauf vor allem jene Leser verleitet, die etwas über die in Deutschland lebenden Kroaten erfahren wollen. Wenn Schiller auf diese Kroaten eingeht, dann nur im Prisma der „Ustaša-Faschisten“ (S. 194) und „Usta</w:t>
      </w:r>
      <w:r>
        <w:rPr>
          <w:szCs w:val="22"/>
          <w:lang w:val="hr-HR"/>
        </w:rPr>
        <w:t>ša-Kreise in der Bundesrepublik</w:t>
      </w:r>
      <w:r>
        <w:rPr>
          <w:szCs w:val="22"/>
        </w:rPr>
        <w:t>“ (S. 133), die Jugoslawien zerbomben wollten und ihren Krieg auch in Deutschland geführt hätten (S. 129ff).</w:t>
      </w:r>
    </w:p>
    <w:p>
      <w:pPr>
        <w:pStyle w:val="Normal"/>
        <w:spacing w:lineRule="auto" w:line="360" w:before="120" w:after="120"/>
        <w:ind w:firstLine="709"/>
        <w:jc w:val="center"/>
        <w:rPr>
          <w:szCs w:val="22"/>
        </w:rPr>
      </w:pPr>
      <w:r>
        <w:rPr>
          <w:szCs w:val="22"/>
        </w:rPr>
        <w:t>***</w:t>
      </w:r>
    </w:p>
    <w:p>
      <w:pPr>
        <w:pStyle w:val="TextBodyIndent"/>
        <w:spacing w:lineRule="auto" w:line="360"/>
        <w:rPr/>
      </w:pPr>
      <w:r>
        <w:rPr>
          <w:szCs w:val="22"/>
        </w:rPr>
        <w:t>Bereits der Untertitel des Buches zeigt, dass die Usta</w:t>
      </w:r>
      <w:r>
        <w:rPr>
          <w:szCs w:val="22"/>
          <w:lang w:val="hr-HR"/>
        </w:rPr>
        <w:t xml:space="preserve">ša-Organisation das zentrale Thema in Schillers Buch ist. Das </w:t>
      </w:r>
      <w:r>
        <w:rPr>
          <w:szCs w:val="22"/>
        </w:rPr>
        <w:t xml:space="preserve">Schlüsselereignis, das ihre Gründung anregte, war </w:t>
      </w:r>
      <w:r>
        <w:rPr>
          <w:szCs w:val="22"/>
          <w:lang w:val="hr-HR"/>
        </w:rPr>
        <w:t xml:space="preserve">das Attentat, </w:t>
      </w:r>
      <w:r>
        <w:rPr>
          <w:szCs w:val="22"/>
        </w:rPr>
        <w:t>das am 20. Juni 1928 Puni</w:t>
      </w:r>
      <w:r>
        <w:rPr>
          <w:szCs w:val="22"/>
          <w:lang w:val="hr-HR"/>
        </w:rPr>
        <w:t>ša</w:t>
      </w:r>
      <w:r>
        <w:rPr>
          <w:szCs w:val="22"/>
        </w:rPr>
        <w:t xml:space="preserve"> Račić im Belgrader Parlament verübte. Er schoss während der Parlamentssitzung auf die kroatischen Abgeordneten P. Radić, Đ. Basari</w:t>
      </w:r>
      <w:r>
        <w:rPr>
          <w:szCs w:val="22"/>
          <w:lang w:val="hr-HR"/>
        </w:rPr>
        <w:t xml:space="preserve">ček, </w:t>
      </w:r>
      <w:r>
        <w:rPr>
          <w:szCs w:val="22"/>
        </w:rPr>
        <w:t xml:space="preserve">S. Radić, </w:t>
      </w:r>
      <w:r>
        <w:rPr>
          <w:szCs w:val="22"/>
          <w:lang w:val="hr-HR"/>
        </w:rPr>
        <w:t xml:space="preserve">I. Pernar und I. Granđa. Die ersten zwei starben schnell, die anderen drei wurden nach Zagreb </w:t>
      </w:r>
      <w:r>
        <w:rPr>
          <w:szCs w:val="22"/>
        </w:rPr>
        <w:t>überführt, wo der Anführer der Kroatischen Bauernpartei Stjepan Radi</w:t>
      </w:r>
      <w:r>
        <w:rPr>
          <w:szCs w:val="22"/>
          <w:lang w:val="hr-HR"/>
        </w:rPr>
        <w:t xml:space="preserve">ć am 8. August 1928 an den Folgen der Schussverletzungen starb (Begonja 2009). </w:t>
      </w:r>
    </w:p>
    <w:p>
      <w:pPr>
        <w:pStyle w:val="TextBodyIndent"/>
        <w:spacing w:lineRule="auto" w:line="360"/>
        <w:rPr>
          <w:iCs/>
          <w:szCs w:val="22"/>
          <w:lang w:val="hr-HR"/>
        </w:rPr>
      </w:pPr>
      <w:r>
        <w:rPr>
          <w:szCs w:val="22"/>
        </w:rPr>
        <w:t>Anstatt die Tatsachen im Zusammenhang mit diesem Attentat offen zu legen, tut Schiller alles, um sie zu verschleiern. D</w:t>
      </w:r>
      <w:r>
        <w:rPr>
          <w:iCs/>
          <w:szCs w:val="22"/>
        </w:rPr>
        <w:t xml:space="preserve">en Attentäter nennt er </w:t>
      </w:r>
      <w:r>
        <w:rPr>
          <w:iCs/>
          <w:szCs w:val="22"/>
          <w:lang w:val="hr-HR"/>
        </w:rPr>
        <w:t xml:space="preserve">einen „montenegrinischen Abgeordneten“, um so die Tatsache zu verstecken, dass es sich bei dem von ihm verübten Attentat um einen folgenreichen politischen Anschlag auf die serbisch-kroatischen Beziehungen gehandelt hat. </w:t>
      </w:r>
      <w:r>
        <w:rPr>
          <w:szCs w:val="22"/>
        </w:rPr>
        <w:t>Dieses möglicherweise sorgsam geplante Attentat hatte zur Folge, dass der serbische König Alexandar I. Kara</w:t>
      </w:r>
      <w:r>
        <w:rPr>
          <w:szCs w:val="22"/>
          <w:lang w:val="hr-HR"/>
        </w:rPr>
        <w:t xml:space="preserve">đorđević </w:t>
      </w:r>
      <w:r>
        <w:rPr>
          <w:szCs w:val="22"/>
        </w:rPr>
        <w:t xml:space="preserve">am 6. Januar 1929 das Parlament auflöste und die sog. Königsdiktatur einführte. </w:t>
      </w:r>
      <w:r>
        <w:rPr>
          <w:szCs w:val="22"/>
          <w:lang w:val="hr-HR"/>
        </w:rPr>
        <w:t xml:space="preserve">Ante Pavelić war damals eine der führenden Personen in der Kroatischen Partei des Rechts (Kroatische Rechtspartei) und beobachtete als Abgeordneter die Liquidierung </w:t>
      </w:r>
      <w:r>
        <w:rPr>
          <w:szCs w:val="22"/>
        </w:rPr>
        <w:t>aus nächster Nähe. Anstatt dies zu sagen,</w:t>
      </w:r>
      <w:r>
        <w:rPr>
          <w:szCs w:val="22"/>
          <w:lang w:val="hr-HR"/>
        </w:rPr>
        <w:t xml:space="preserve"> spricht Schiller so, als hätte Pavelić sich diesen Mord geradezu gewünscht: </w:t>
      </w:r>
    </w:p>
    <w:p>
      <w:pPr>
        <w:pStyle w:val="Citat"/>
        <w:spacing w:lineRule="auto" w:line="360"/>
        <w:rPr/>
      </w:pPr>
      <w:r>
        <w:rPr>
          <w:sz w:val="24"/>
        </w:rPr>
        <w:t>1928 schien sich eine revolutionäre Situation zu entwickeln, ganz wie Pavelić sie sich erträumte. Im Bundesparlament in Belgrad floss kroatisches Blut, als ein montenegrinischer Abgeordneter mehrere Revolverschüsse auf kroatische Abgeordnete abfeuerte. [...] In Kroatien kam es zu antiserbischem Protest. Die serbische Polizei wurde angegriffen. Blutige Auseinandersetzungen, Tote. (S. 33–34).</w:t>
      </w:r>
    </w:p>
    <w:p>
      <w:pPr>
        <w:pStyle w:val="TextBodyIndent"/>
        <w:spacing w:lineRule="auto" w:line="360"/>
        <w:ind w:hanging="0"/>
        <w:rPr/>
      </w:pPr>
      <w:r>
        <w:rPr>
          <w:iCs/>
          <w:szCs w:val="22"/>
          <w:lang w:val="hr-HR"/>
        </w:rPr>
        <w:t xml:space="preserve">Schiller manipuliert mit der Darstellung, dass in Zagreb „serbische Polizei“ angegriffen wurde weil ein „montenegrinischer Abgeordneter“ in Belgrad „kroatisches Blut“ fließen ließ. Puniša </w:t>
      </w:r>
      <w:r>
        <w:rPr>
          <w:iCs/>
          <w:szCs w:val="22"/>
        </w:rPr>
        <w:t>Ra</w:t>
      </w:r>
      <w:r>
        <w:rPr>
          <w:iCs/>
          <w:szCs w:val="22"/>
          <w:lang w:val="hr-HR"/>
        </w:rPr>
        <w:t xml:space="preserve">čić war zwar aus Montenegro, im Parlament befand er sich aber als Abgeordneter der serbischen Radikalen Partei. Er war ein bekannter serbischer Extremist. </w:t>
      </w:r>
      <w:r>
        <w:rPr>
          <w:iCs/>
          <w:szCs w:val="22"/>
        </w:rPr>
        <w:t xml:space="preserve">Nicht ohne Grund war er Mitglied der Schwarzen Hand gewesen, jener serbischen Geheimorganisation, die das Attentat von Sarajevo 1914 ausführte und den Ersten Weltkrieg auslöste. </w:t>
      </w:r>
    </w:p>
    <w:p>
      <w:pPr>
        <w:pStyle w:val="TextBodyIndent"/>
        <w:spacing w:lineRule="auto" w:line="360"/>
        <w:rPr/>
      </w:pPr>
      <w:r>
        <w:rPr>
          <w:szCs w:val="22"/>
        </w:rPr>
        <w:t>Aus Schillers Buch kann man nicht erfahren, wie sich die Königsdiktatur in Kroatien auswirkte und wie das Leben im Königreich der Serben, Kroaten und Slowenen (1918–1929) und im Königreich Jugoslawien (1929–1941) für Nichtserben war. Erst wenn man das kennt, kann man verstehen, wie es zur Gründung der Usta</w:t>
      </w:r>
      <w:r>
        <w:rPr>
          <w:szCs w:val="22"/>
          <w:lang w:val="hr-HR"/>
        </w:rPr>
        <w:t>ša-Organisation kommen konnte.</w:t>
      </w:r>
      <w:r>
        <w:rPr>
          <w:szCs w:val="22"/>
        </w:rPr>
        <w:t xml:space="preserve"> Schiller sagt dazu lediglich, „Kroatien hatte dem neuen Verbund freiwillig zugestimmt, nicht unvorbereitet, dass Serbien in Verwaltung und Militär den Ton angeben würde.“ (S. 33). Schiller fragt sich nicht, warum die Kommunisten dieses Jugoslawien „Kerker der Völker“ nannten, oder warum </w:t>
      </w:r>
      <w:r>
        <w:rPr>
          <w:szCs w:val="22"/>
          <w:lang w:val="hr-HR"/>
        </w:rPr>
        <w:t xml:space="preserve">Albert Einstein und Heinrich Mann im Namen der </w:t>
      </w:r>
      <w:r>
        <w:rPr>
          <w:szCs w:val="22"/>
        </w:rPr>
        <w:t xml:space="preserve">Deutschen Liga für </w:t>
      </w:r>
      <w:r>
        <w:rPr>
          <w:rStyle w:val="Emphasis"/>
          <w:i w:val="false"/>
          <w:szCs w:val="22"/>
        </w:rPr>
        <w:t xml:space="preserve">Menschenrechte an die Internationale Liga für Menschenrechte einen Protestbrief geschrieben haben wegen dem, was er (Schiller) „den Ton angeben“ nennt. Der Brief wurde in der New York Times am 6. Mai 1931 (S. 1ff) veröffentlicht. Konkreter Anlass für diesen Brief war die Ermordung von </w:t>
      </w:r>
      <w:r>
        <w:rPr>
          <w:szCs w:val="22"/>
        </w:rPr>
        <w:t xml:space="preserve">Milan </w:t>
      </w:r>
      <w:r>
        <w:rPr>
          <w:szCs w:val="22"/>
          <w:lang w:val="hr-HR"/>
        </w:rPr>
        <w:t xml:space="preserve">Šufflay. Šufflay war ein bekannter kroatischer </w:t>
      </w:r>
      <w:r>
        <w:rPr>
          <w:szCs w:val="22"/>
        </w:rPr>
        <w:t>Historiker, Albanologe und Angehöriger der 1929 verbotenen Kroatischen Rechtspartei. Er wurde 1931 auf offener Straße durch Eisenstangenhiebe erschlagen. Er soll mit Ante Paveli</w:t>
      </w:r>
      <w:r>
        <w:rPr>
          <w:szCs w:val="22"/>
          <w:lang w:val="hr-HR"/>
        </w:rPr>
        <w:t>ć</w:t>
      </w:r>
      <w:r>
        <w:rPr>
          <w:szCs w:val="22"/>
        </w:rPr>
        <w:t xml:space="preserve"> befreundet gewesen sein</w:t>
      </w:r>
      <w:r>
        <w:rPr>
          <w:szCs w:val="22"/>
          <w:lang w:val="hr-HR"/>
        </w:rPr>
        <w:t>, der ihn zuvor als Anwalt vertrat</w:t>
      </w:r>
      <w:r>
        <w:rPr>
          <w:szCs w:val="22"/>
        </w:rPr>
        <w:t>.</w:t>
      </w:r>
      <w:r>
        <w:rPr>
          <w:szCs w:val="22"/>
          <w:lang w:val="hr-HR"/>
        </w:rPr>
        <w:t xml:space="preserve"> Einstein und Mann</w:t>
      </w:r>
      <w:r>
        <w:rPr>
          <w:rStyle w:val="Emphasis"/>
          <w:i w:val="false"/>
          <w:szCs w:val="22"/>
        </w:rPr>
        <w:t xml:space="preserve"> werfen in ihrem Protestbrief dem serbischen König vor, auch für eine größere Anzahl von „Selbstmorden“ der sich in Gefängnissen befindenden Kroaten und Makedonier schuldig zu sein. </w:t>
      </w:r>
    </w:p>
    <w:p>
      <w:pPr>
        <w:pStyle w:val="TextBodyIndent"/>
        <w:spacing w:lineRule="auto" w:line="360"/>
        <w:rPr>
          <w:szCs w:val="22"/>
          <w:lang w:val="hr-HR"/>
        </w:rPr>
      </w:pPr>
      <w:r>
        <w:rPr>
          <w:rStyle w:val="Emphasis"/>
          <w:i w:val="false"/>
          <w:szCs w:val="22"/>
        </w:rPr>
        <w:t xml:space="preserve">Der königstreue Sicherheitsapparat ließ sich von Albert Einstein und Heinrich Mann nicht beeindrucken und verübte ein Jahr später mit Eisenstangen </w:t>
      </w:r>
      <w:r>
        <w:rPr>
          <w:szCs w:val="22"/>
        </w:rPr>
        <w:t xml:space="preserve">ein weiteres Attentat, diesmal </w:t>
      </w:r>
      <w:r>
        <w:rPr>
          <w:rStyle w:val="Emphasis"/>
          <w:i w:val="false"/>
          <w:szCs w:val="22"/>
        </w:rPr>
        <w:t xml:space="preserve">auf den </w:t>
      </w:r>
      <w:r>
        <w:rPr>
          <w:szCs w:val="22"/>
        </w:rPr>
        <w:t>Juristen Mile Budak, der schwer verletzt überlebte und nach seiner Genesung ins Ausland flüchtete, wo er sich den Ustaša anschloss</w:t>
      </w:r>
      <w:r>
        <w:rPr>
          <w:szCs w:val="22"/>
          <w:lang w:val="hr-HR"/>
        </w:rPr>
        <w:t xml:space="preserve"> und </w:t>
      </w:r>
      <w:r>
        <w:rPr>
          <w:szCs w:val="22"/>
        </w:rPr>
        <w:t xml:space="preserve">im NDH Kultusminister und Botschafter in Berlin wurde. </w:t>
      </w:r>
      <w:r>
        <w:rPr>
          <w:szCs w:val="22"/>
          <w:lang w:val="hr-HR"/>
        </w:rPr>
        <w:t xml:space="preserve">Der Politiker und Historiker Ivo Pilar starb 1933 wiederum so, dass man seinen Tod auch als Selbstmord deuten konnte. Genau solche Morde haben Albert Einstein und Heinrich Mann in ihrem Protestbrief gebrandmarkt. </w:t>
      </w:r>
      <w:r>
        <w:rPr>
          <w:szCs w:val="22"/>
        </w:rPr>
        <w:t xml:space="preserve">Wie es der gemeinen kroatischen Bevölkerung erging, braucht nicht erläutert zu werden. </w:t>
      </w:r>
    </w:p>
    <w:p>
      <w:pPr>
        <w:pStyle w:val="TextBodyIndent"/>
        <w:spacing w:lineRule="auto" w:line="360"/>
        <w:rPr/>
      </w:pPr>
      <w:r>
        <w:rPr>
          <w:szCs w:val="22"/>
        </w:rPr>
        <w:t>Unter den gegebenen Umständen emigrierte Ante Pavelić nach der Einführung der Königsdiktatur 1929 und setzte sich im Ausland weiterhin für die Auflösung Jugoslawiens und für die Gründung eines unabhängigen Staates Kroatien ein. In Schillers Interpretation verließ Paveli</w:t>
      </w:r>
      <w:r>
        <w:rPr>
          <w:szCs w:val="22"/>
          <w:lang w:val="hr-HR"/>
        </w:rPr>
        <w:t>ć nach der Einf</w:t>
      </w:r>
      <w:r>
        <w:rPr>
          <w:szCs w:val="22"/>
        </w:rPr>
        <w:t xml:space="preserve">ührung der Königsdiktatur das Land deswegen, weil </w:t>
      </w:r>
      <w:r>
        <w:rPr>
          <w:iCs/>
          <w:szCs w:val="22"/>
        </w:rPr>
        <w:t>der neue Chef der Kroatischen Bauernpartei nicht auf seine Seite treten wollte. Schiller sagt nicht (S. 35), dass Paveli</w:t>
      </w:r>
      <w:r>
        <w:rPr>
          <w:iCs/>
          <w:szCs w:val="22"/>
          <w:lang w:val="hr-HR"/>
        </w:rPr>
        <w:t>ć bereits a</w:t>
      </w:r>
      <w:r>
        <w:rPr>
          <w:szCs w:val="22"/>
        </w:rPr>
        <w:t>m 17. Juli 1929 in Belgrad in Abwesenheit zum Tode verurteilt wurde im Zusammenhang mit einem mit Vertretern des Makedonischen Nationalkomitees unterschriebenen antijugoslawischen Memorandum und dass andererseits über den Attentäter Puni</w:t>
      </w:r>
      <w:r>
        <w:rPr>
          <w:szCs w:val="22"/>
          <w:lang w:val="hr-HR"/>
        </w:rPr>
        <w:t xml:space="preserve">ša Račić keine </w:t>
      </w:r>
      <w:r>
        <w:rPr>
          <w:szCs w:val="22"/>
        </w:rPr>
        <w:t>Todesstrafe verhängt wurde, sondern eine Haftstrafe, die er unter besonders milden Haftbedingungen absitzen durfte, um letztendlich de facto als freier Mann zu leben. Am 17. Oktober 1944 wurde Ra</w:t>
      </w:r>
      <w:r>
        <w:rPr>
          <w:szCs w:val="22"/>
          <w:lang w:val="hr-HR"/>
        </w:rPr>
        <w:t xml:space="preserve">čić </w:t>
      </w:r>
      <w:r>
        <w:rPr>
          <w:szCs w:val="22"/>
        </w:rPr>
        <w:t xml:space="preserve">von den Kommunisten aus seinem Haus abgeführt und erschossen. </w:t>
      </w:r>
    </w:p>
    <w:p>
      <w:pPr>
        <w:pStyle w:val="TextBodyIndent"/>
        <w:spacing w:lineRule="auto" w:line="360"/>
        <w:rPr/>
      </w:pPr>
      <w:r>
        <w:rPr>
          <w:szCs w:val="22"/>
        </w:rPr>
        <w:t>Nach der Verkündung des Todesurteils gründete Paveli</w:t>
      </w:r>
      <w:r>
        <w:rPr>
          <w:szCs w:val="22"/>
          <w:lang w:val="hr-HR"/>
        </w:rPr>
        <w:t>ć</w:t>
      </w:r>
      <w:r>
        <w:rPr>
          <w:szCs w:val="22"/>
        </w:rPr>
        <w:t xml:space="preserve"> in Italien die zunächst geheime militärische Organisation „Die Aufständischen [=Usta</w:t>
      </w:r>
      <w:r>
        <w:rPr>
          <w:szCs w:val="22"/>
          <w:lang w:val="hr-HR"/>
        </w:rPr>
        <w:t xml:space="preserve">ša] – Kroatische revolutionäre Organisation“. Sie hatte das Ziel, Kroatien aus Jugoslawien zu lösen (aussführlich dazu vgl. </w:t>
      </w:r>
      <w:r>
        <w:rPr>
          <w:szCs w:val="22"/>
        </w:rPr>
        <w:t>Jareb 2007)</w:t>
      </w:r>
      <w:r>
        <w:rPr>
          <w:szCs w:val="22"/>
          <w:lang w:val="hr-HR"/>
        </w:rPr>
        <w:t xml:space="preserve">. </w:t>
      </w:r>
      <w:r>
        <w:rPr>
          <w:szCs w:val="22"/>
        </w:rPr>
        <w:t>Die meisten Usta</w:t>
      </w:r>
      <w:r>
        <w:rPr>
          <w:szCs w:val="22"/>
          <w:lang w:val="hr-HR"/>
        </w:rPr>
        <w:t xml:space="preserve">ša waren Mitglieder oder Sympathisanten der 1929 verbotenen Kroatischen Rechtspartei. </w:t>
      </w:r>
      <w:r>
        <w:rPr>
          <w:szCs w:val="22"/>
        </w:rPr>
        <w:t>Die Repressalien des serbischen Sicherheitsapparats hatten zur Folge, dass die Usta</w:t>
      </w:r>
      <w:r>
        <w:rPr>
          <w:szCs w:val="22"/>
          <w:lang w:val="hr-HR"/>
        </w:rPr>
        <w:t xml:space="preserve">ša </w:t>
      </w:r>
      <w:r>
        <w:rPr>
          <w:szCs w:val="22"/>
        </w:rPr>
        <w:t xml:space="preserve">militant antijugoslawisch und antiserbisch orientiert und auch mit Waffengewalt für die Schaffung eines von Serbien unabhängigen Kroatiens zu kämpfen bereit waren. Dies wurde bereits 1932 im sog. Velebit-Aufstand und 1934 in der Beteiligung der Ustaša am Attentat auf König Alexandar ersichtlich. </w:t>
      </w:r>
    </w:p>
    <w:p>
      <w:pPr>
        <w:pStyle w:val="TextBodyIndent"/>
        <w:spacing w:lineRule="auto" w:line="360"/>
        <w:rPr>
          <w:szCs w:val="22"/>
          <w:lang w:val="hr-HR"/>
        </w:rPr>
      </w:pPr>
      <w:r>
        <w:rPr>
          <w:bCs/>
          <w:szCs w:val="22"/>
        </w:rPr>
        <w:t>An die Macht in Kroatien kamen die Usta</w:t>
      </w:r>
      <w:r>
        <w:rPr>
          <w:bCs/>
          <w:szCs w:val="22"/>
          <w:lang w:val="hr-HR"/>
        </w:rPr>
        <w:t>ša nur zuf</w:t>
      </w:r>
      <w:r>
        <w:rPr>
          <w:bCs/>
          <w:szCs w:val="22"/>
        </w:rPr>
        <w:t>ällig, sozusagen als zweite Wahl. Die serbische</w:t>
      </w:r>
      <w:r>
        <w:rPr>
          <w:szCs w:val="22"/>
        </w:rPr>
        <w:t xml:space="preserve"> </w:t>
      </w:r>
      <w:r>
        <w:rPr>
          <w:bCs/>
          <w:szCs w:val="22"/>
        </w:rPr>
        <w:t xml:space="preserve">Generalität stürzte am 27. März 1941 mithilfe des britischen Geheimdienstes den serbisch-jugoslawischen Ministerpräsidenten Cvetković, der den Achsenmächten nahe stand und am </w:t>
      </w:r>
      <w:r>
        <w:rPr>
          <w:szCs w:val="22"/>
        </w:rPr>
        <w:t>25. März 1941 in Wien den Beitritt Jugoslawiens zum Dreimächtepakt unterschrieb</w:t>
      </w:r>
      <w:r>
        <w:rPr>
          <w:bCs/>
          <w:szCs w:val="22"/>
        </w:rPr>
        <w:t>. Infolgedessen griff das Dritte Reich am 6. April 1941 Jugoslawien an und besiegte es in einem Blitzkrieg. Hitler entschloss sich, um den jugoslawischen Staat endgültig zu zerschlagen, einen kroatischen Staat gründen zu lassen und Serbien unter deutsche Militärverwaltung zu stellen. Ähnlich ging er auch im Falle der Tschechoslowakei 1939 vor. Überraschenderweise lehnte der Anführer der Kroatischen Bauernpartei Vladko Maček das Angebot ab, die Gründung und die Führung des neuen Kroatien zu übernehmen. Erst danach kamen Ante Pavelić und seine Ustaša ins Spiel, die Hitler als vermeintliche Vertreter italienischer Interessen lieber umgangen hätte. Obwohl Paveli</w:t>
      </w:r>
      <w:r>
        <w:rPr>
          <w:bCs/>
          <w:szCs w:val="22"/>
          <w:lang w:val="hr-HR"/>
        </w:rPr>
        <w:t>ć</w:t>
      </w:r>
      <w:r>
        <w:rPr>
          <w:bCs/>
          <w:szCs w:val="22"/>
        </w:rPr>
        <w:t xml:space="preserve"> und seine Usta</w:t>
      </w:r>
      <w:r>
        <w:rPr>
          <w:bCs/>
          <w:szCs w:val="22"/>
          <w:lang w:val="hr-HR"/>
        </w:rPr>
        <w:t xml:space="preserve">ša </w:t>
      </w:r>
      <w:r>
        <w:rPr>
          <w:bCs/>
          <w:szCs w:val="22"/>
        </w:rPr>
        <w:t>in Kroatien nur eine politische Randgruppe waren, rückten sie – eine Gruppe von einigen hundert Mann – aus dem Ausland ins Zentrum der kroatischen politischen Ereignisse und übernahmen die Macht. Der Unabhängige Staat Kroatien unter dem Führer Ante Paveli</w:t>
      </w:r>
      <w:r>
        <w:rPr>
          <w:bCs/>
          <w:szCs w:val="22"/>
          <w:lang w:val="hr-HR"/>
        </w:rPr>
        <w:t xml:space="preserve">ć </w:t>
      </w:r>
      <w:r>
        <w:rPr>
          <w:bCs/>
          <w:szCs w:val="22"/>
        </w:rPr>
        <w:t>wurde vom Slavko Kvaternik am 10. April 1941 proklamiert, an dem Tag, an dem die deutschen Truppen in Zagreb einmarschierten und von der Bevölkerung begrüßt wurden. Alles entwickelte sich so rasch und unerwartet, dass Ante Paveli</w:t>
      </w:r>
      <w:r>
        <w:rPr>
          <w:bCs/>
          <w:szCs w:val="22"/>
          <w:lang w:val="hr-HR"/>
        </w:rPr>
        <w:t>ć selbst es nicht geschafft hatte, aus Italien anzureisen und per</w:t>
      </w:r>
      <w:r>
        <w:rPr>
          <w:bCs/>
          <w:szCs w:val="22"/>
        </w:rPr>
        <w:t xml:space="preserve">sönlich bei der Staatsproklamation </w:t>
      </w:r>
      <w:r>
        <w:rPr>
          <w:bCs/>
          <w:szCs w:val="22"/>
          <w:lang w:val="hr-HR"/>
        </w:rPr>
        <w:t xml:space="preserve">dabei zu sein. Nachdem er am 15. April endlich in Zagreb ankam, wurde sein Staat (NDH) </w:t>
      </w:r>
      <w:r>
        <w:rPr>
          <w:bCs/>
          <w:szCs w:val="22"/>
        </w:rPr>
        <w:t xml:space="preserve">in einem komplizierten und miteinander konkurrierenden Interessensverhältnis zwischen Italien und dem Dritten Reich nach direktem Vorbild des Dritten Reichs </w:t>
      </w:r>
      <w:r>
        <w:rPr>
          <w:bCs/>
          <w:szCs w:val="22"/>
          <w:lang w:val="hr-HR"/>
        </w:rPr>
        <w:t xml:space="preserve">organisiert. </w:t>
      </w:r>
      <w:r>
        <w:rPr>
          <w:bCs/>
          <w:szCs w:val="22"/>
        </w:rPr>
        <w:t>Dafür, dass er die Staatsgründung übernehmen konnte, machte Paveli</w:t>
      </w:r>
      <w:r>
        <w:rPr>
          <w:bCs/>
          <w:szCs w:val="22"/>
          <w:lang w:val="hr-HR"/>
        </w:rPr>
        <w:t>ć viele Zugeständnisse. Er trat gro</w:t>
      </w:r>
      <w:r>
        <w:rPr>
          <w:bCs/>
          <w:szCs w:val="22"/>
        </w:rPr>
        <w:t>ße Teile des Landes mit mehrheitlich kroatischer Bevölkerung an Italien ab und ließ zu, dass sein Staat in eine italienische und eine deutsche Militärzone aufgeteilt wurde. Darüber hinaus ließ er zu, dass Aimone Herzog von Spoleto als Tomislav II. zum König des neuen Kroatien ernannt wurde. Der Italiener zeigte aber kein Interesse, den Boden seines neuen Königreiches zu betreten und das Amt zu übernehmen. Der kroatische Historiker Ivo Goldstein fasst zusammen, dass die Usta</w:t>
      </w:r>
      <w:r>
        <w:rPr>
          <w:bCs/>
          <w:szCs w:val="22"/>
          <w:lang w:val="hr-HR"/>
        </w:rPr>
        <w:t>ša ausschlie</w:t>
      </w:r>
      <w:r>
        <w:rPr>
          <w:bCs/>
          <w:szCs w:val="22"/>
        </w:rPr>
        <w:t xml:space="preserve">ßlich dank Hitlers </w:t>
      </w:r>
      <w:r>
        <w:rPr>
          <w:bCs/>
          <w:i/>
          <w:szCs w:val="22"/>
        </w:rPr>
        <w:t>Anweisung 25</w:t>
      </w:r>
      <w:r>
        <w:rPr>
          <w:bCs/>
          <w:szCs w:val="22"/>
        </w:rPr>
        <w:t xml:space="preserve"> vom 27. März 1941 an die Macht kamen (Goldstein 2001, S. 590). NDH sei als Mitglied der Achsenmächte kein souveräner Staat wie Ungarn, Rumänien oder Bulgarien gewesen. Es handelte sich um eine besondere Art der Okkupation, in der die Besatzer Italien und Deutschland nicht alle Ingerenzen übernommen hätten, aber durch die Aufteilung des Landes auf ihre Interessenssphären die Kontrolle behielten und wachsam verfolgten, dass die allgemeine politische Orientierung dauerhaft in ideologische und strategische Ausgangspunkte der Achsenmächte integriert bleibt.</w:t>
      </w:r>
    </w:p>
    <w:p>
      <w:pPr>
        <w:pStyle w:val="Normal"/>
        <w:spacing w:lineRule="auto" w:line="360"/>
        <w:ind w:firstLine="708"/>
        <w:jc w:val="both"/>
        <w:rPr/>
      </w:pPr>
      <w:r>
        <w:rPr>
          <w:szCs w:val="22"/>
          <w:lang w:val="hr-HR"/>
        </w:rPr>
        <w:t xml:space="preserve">Von den Ustaša wurden vom Beginn ihrer Herrschaft an alle Regimegegner gnadenlos verfolgt. In einer besonderen Qualität richtete sich das Ustaša-Regime gegen die Juden, weil die Rassengesetze und die Enteignungen, der Judenstern und die von den Beauftragten des Dritten Reiches organisierten Deportationen aus NDH systematisch nur ihnen galten. Wie die Verfolgung der Juden in NDH im Einzelnen ablief, beschreibt Slavko Goldstein in seinem Buch </w:t>
      </w:r>
      <w:r>
        <w:rPr>
          <w:i/>
          <w:szCs w:val="22"/>
        </w:rPr>
        <w:t>1941 – Das Jahr, das zurückkehrt</w:t>
      </w:r>
      <w:r>
        <w:rPr>
          <w:szCs w:val="22"/>
        </w:rPr>
        <w:t xml:space="preserve"> (Goldstein 2007)</w:t>
      </w:r>
      <w:r>
        <w:rPr>
          <w:szCs w:val="22"/>
          <w:lang w:val="hr-HR"/>
        </w:rPr>
        <w:t xml:space="preserve">. </w:t>
      </w:r>
      <w:r>
        <w:rPr>
          <w:szCs w:val="22"/>
        </w:rPr>
        <w:t xml:space="preserve">Slavko Goldstein hat den Zweiten Weltkrieg als kroatischer Jude bei den Partisanen überlebt und ist heute in Kroatien als Publizist, Verleger und Politiker bekannt. Er wirkte als Koautor seines Sohnes Ivo Goldstein beim Verfassen des Buches </w:t>
      </w:r>
      <w:r>
        <w:rPr>
          <w:i/>
          <w:szCs w:val="22"/>
        </w:rPr>
        <w:t>Holocaust in Zagreb</w:t>
      </w:r>
      <w:r>
        <w:rPr>
          <w:szCs w:val="22"/>
        </w:rPr>
        <w:t xml:space="preserve"> mit (Goldstein 2001). Ivo Goldstein ist in Zagreb als Universitätsprofessor für Neuere Geschichte tätig. </w:t>
      </w:r>
    </w:p>
    <w:p>
      <w:pPr>
        <w:pStyle w:val="Normal"/>
        <w:spacing w:lineRule="auto" w:line="360"/>
        <w:ind w:firstLine="708"/>
        <w:jc w:val="both"/>
        <w:rPr/>
      </w:pPr>
      <w:r>
        <w:rPr>
          <w:szCs w:val="22"/>
        </w:rPr>
        <w:t>Obwohl eines der Kapitel in Schillers Buch die Überschrift „Jasenovac und Hitlers Ratschläge für Paveli</w:t>
      </w:r>
      <w:r>
        <w:rPr>
          <w:szCs w:val="22"/>
          <w:lang w:val="hr-HR"/>
        </w:rPr>
        <w:t>ć</w:t>
      </w:r>
      <w:r>
        <w:rPr>
          <w:szCs w:val="22"/>
        </w:rPr>
        <w:t>“ trägt, spricht Schiller im Wesentlichen so, als ob Hitler die Judenverfolgung von Kroatien hätte abschauen können. Er stellt es so dar, als hätten „die Kroaten“ den Holocaust selbstständig konzipiert und vollzogen, bereits vor den Nazis im Dritten Reich. Deswegen behauptet er, die Juden in Kroatien seien „</w:t>
      </w:r>
      <w:r>
        <w:rPr>
          <w:b/>
          <w:szCs w:val="22"/>
        </w:rPr>
        <w:t>in einem ureigenen kroatischen Holocaust</w:t>
      </w:r>
      <w:r>
        <w:rPr>
          <w:szCs w:val="22"/>
        </w:rPr>
        <w:t>“ vernichtet worden (S. 19).</w:t>
      </w:r>
    </w:p>
    <w:p>
      <w:pPr>
        <w:pStyle w:val="TextkrperEinzug2"/>
        <w:spacing w:lineRule="auto" w:line="360"/>
        <w:rPr>
          <w:sz w:val="24"/>
        </w:rPr>
      </w:pPr>
      <w:r>
        <w:rPr>
          <w:sz w:val="24"/>
        </w:rPr>
        <w:t>Um den Eindruck zu erwecken, er liefere zu diesem Thema genaue und überprüfte Informationen, beruft er sich auf die Arbeiten von Slavko und Ivo Goldstein. Darüber hinaus beruft er sich auch auf mündliche Informationen, die ihm Slavko Goldstein geliefert haben soll.</w:t>
      </w:r>
    </w:p>
    <w:p>
      <w:pPr>
        <w:pStyle w:val="Normal"/>
        <w:spacing w:lineRule="auto" w:line="360"/>
        <w:jc w:val="both"/>
        <w:rPr>
          <w:sz w:val="24"/>
          <w:szCs w:val="22"/>
          <w:lang w:val="hr-HR"/>
        </w:rPr>
      </w:pPr>
      <w:r>
        <w:rPr>
          <w:sz w:val="24"/>
          <w:szCs w:val="22"/>
          <w:lang w:val="hr-HR"/>
        </w:rPr>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pPr>
      <w:r>
        <w:rPr>
          <w:szCs w:val="22"/>
        </w:rPr>
        <w:t>Zur ideologischen Grundlage des angeblich „ureigenen kroatischen Holocaustes“ und eines entsprechenden kroatischen Antisemitismus äußert sich Schiller nur knapp. Der Kroatischen Partei des Rechts (</w:t>
      </w:r>
      <w:r>
        <w:rPr>
          <w:i/>
          <w:szCs w:val="22"/>
        </w:rPr>
        <w:t>Hrvatska stranka prava</w:t>
      </w:r>
      <w:r>
        <w:rPr>
          <w:szCs w:val="22"/>
        </w:rPr>
        <w:t>), die Ante Star</w:t>
      </w:r>
      <w:r>
        <w:rPr>
          <w:szCs w:val="22"/>
          <w:lang w:val="hr-HR"/>
        </w:rPr>
        <w:t>čević im 19. Jahrhundert gr</w:t>
      </w:r>
      <w:r>
        <w:rPr>
          <w:szCs w:val="22"/>
        </w:rPr>
        <w:t>ündete und in der anschließend Josip Frank „den Ton angab“ (S. 32), gehörte auch Ante Paveli</w:t>
      </w:r>
      <w:r>
        <w:rPr>
          <w:szCs w:val="22"/>
          <w:lang w:val="hr-HR"/>
        </w:rPr>
        <w:t>ć (1889–1959) an, der Staatsf</w:t>
      </w:r>
      <w:r>
        <w:rPr>
          <w:szCs w:val="22"/>
        </w:rPr>
        <w:t xml:space="preserve">ührer von NDH. Schillers Buch weckt den Anschein, dass die ideologischen Wurzeln </w:t>
      </w:r>
      <w:r>
        <w:rPr>
          <w:szCs w:val="22"/>
          <w:lang w:val="hr-HR"/>
        </w:rPr>
        <w:t xml:space="preserve">für den </w:t>
      </w:r>
      <w:r>
        <w:rPr>
          <w:szCs w:val="22"/>
        </w:rPr>
        <w:t>Antisemitismus von Ante Paveli</w:t>
      </w:r>
      <w:r>
        <w:rPr>
          <w:szCs w:val="22"/>
          <w:lang w:val="hr-HR"/>
        </w:rPr>
        <w:t xml:space="preserve">ć und der Ustaša bei Ante Starčević und Josip Frank liegen. </w:t>
      </w:r>
      <w:r>
        <w:rPr>
          <w:szCs w:val="22"/>
        </w:rPr>
        <w:t>Ante Star</w:t>
      </w:r>
      <w:r>
        <w:rPr>
          <w:szCs w:val="22"/>
          <w:lang w:val="hr-HR"/>
        </w:rPr>
        <w:t>čević (1823–1896) sei der „</w:t>
      </w:r>
      <w:r>
        <w:rPr>
          <w:szCs w:val="22"/>
        </w:rPr>
        <w:t>ideologische Urvater der Ustaša“ gewesen und Josip Frank (1844–1911) „der unmittelbare Vorläufer der Usta</w:t>
      </w:r>
      <w:r>
        <w:rPr>
          <w:szCs w:val="22"/>
          <w:lang w:val="hr-HR"/>
        </w:rPr>
        <w:t>ša</w:t>
      </w:r>
      <w:r>
        <w:rPr>
          <w:szCs w:val="22"/>
        </w:rPr>
        <w:t xml:space="preserve">“. </w:t>
      </w:r>
    </w:p>
    <w:p>
      <w:pPr>
        <w:pStyle w:val="Normal"/>
        <w:spacing w:lineRule="auto" w:line="360"/>
        <w:ind w:firstLine="708"/>
        <w:jc w:val="both"/>
        <w:rPr/>
      </w:pPr>
      <w:r>
        <w:rPr>
          <w:szCs w:val="22"/>
          <w:lang w:val="hr-HR"/>
        </w:rPr>
        <w:t xml:space="preserve">Ivo Goldstein sagt aber ausdrücklich, dass Starčević zu Unrecht zugeschrieben werde, er hätte die Juden aus dem </w:t>
      </w:r>
      <w:r>
        <w:rPr>
          <w:szCs w:val="22"/>
        </w:rPr>
        <w:t xml:space="preserve">öffentlichen Leben entfernen wollen (Goldstein 2001, S. </w:t>
      </w:r>
      <w:r>
        <w:rPr>
          <w:szCs w:val="22"/>
          <w:lang w:val="hr-HR"/>
        </w:rPr>
        <w:t xml:space="preserve">43). Seine </w:t>
      </w:r>
      <w:r>
        <w:rPr>
          <w:szCs w:val="22"/>
        </w:rPr>
        <w:t xml:space="preserve">gesammelten Werke </w:t>
      </w:r>
      <w:r>
        <w:rPr>
          <w:szCs w:val="22"/>
          <w:lang w:val="hr-HR"/>
        </w:rPr>
        <w:t xml:space="preserve">seien 1943 zwar gedruckt worden, aber erst nach dem Zweiten Weltkrieg in Umlauf gekommen, weil sich das Ustaša-Regime mit dem wahren Starčević nicht konfrontieren lassen wollte (S. 96). Starčević war laut Goldstein nicht nur kein Antisemit, sondern hatte die </w:t>
      </w:r>
      <w:r>
        <w:rPr>
          <w:szCs w:val="22"/>
        </w:rPr>
        <w:t xml:space="preserve">Vision von einem </w:t>
      </w:r>
      <w:r>
        <w:rPr>
          <w:szCs w:val="22"/>
          <w:lang w:val="hr-HR"/>
        </w:rPr>
        <w:t>demokratischen, nicht totalitären kroatischen Staat.</w:t>
      </w:r>
    </w:p>
    <w:p>
      <w:pPr>
        <w:pStyle w:val="Normal"/>
        <w:spacing w:lineRule="auto" w:line="360"/>
        <w:ind w:firstLine="708"/>
        <w:jc w:val="both"/>
        <w:rPr/>
      </w:pPr>
      <w:r>
        <w:rPr>
          <w:szCs w:val="22"/>
          <w:lang w:val="hr-HR"/>
        </w:rPr>
        <w:t>Während sich am Beginn der</w:t>
      </w:r>
      <w:r>
        <w:rPr>
          <w:szCs w:val="22"/>
        </w:rPr>
        <w:t xml:space="preserve"> 30-er Jahre das antisemitische Gedankengut in ganz Europa ausbreitete, wurden von den Usta</w:t>
      </w:r>
      <w:r>
        <w:rPr>
          <w:szCs w:val="22"/>
          <w:lang w:val="hr-HR"/>
        </w:rPr>
        <w:t xml:space="preserve">ša keine antisemitischen Standpunkte vertreten bzw. geäußert (Goldstein 2001, S. 93). Dies zeigen unter anderem das </w:t>
      </w:r>
      <w:r>
        <w:rPr>
          <w:szCs w:val="22"/>
        </w:rPr>
        <w:t xml:space="preserve">Magazin </w:t>
      </w:r>
      <w:r>
        <w:rPr>
          <w:i/>
          <w:szCs w:val="22"/>
          <w:lang w:val="hr-HR"/>
        </w:rPr>
        <w:t xml:space="preserve">Ustaša </w:t>
      </w:r>
      <w:r>
        <w:rPr>
          <w:szCs w:val="22"/>
          <w:lang w:val="hr-HR"/>
        </w:rPr>
        <w:t xml:space="preserve">(1932–34) und die programmatischen </w:t>
      </w:r>
      <w:r>
        <w:rPr>
          <w:i/>
          <w:szCs w:val="22"/>
          <w:lang w:val="hr-HR"/>
        </w:rPr>
        <w:t xml:space="preserve">Richtlinien der Ustaša </w:t>
      </w:r>
      <w:r>
        <w:rPr>
          <w:szCs w:val="22"/>
          <w:lang w:val="hr-HR"/>
        </w:rPr>
        <w:t>aus dem Jahr 1933</w:t>
      </w:r>
      <w:r>
        <w:rPr>
          <w:szCs w:val="22"/>
        </w:rPr>
        <w:t xml:space="preserve">. </w:t>
      </w:r>
      <w:r>
        <w:rPr>
          <w:szCs w:val="22"/>
          <w:lang w:val="hr-HR"/>
        </w:rPr>
        <w:t>Ivo Goldstein erkl</w:t>
      </w:r>
      <w:r>
        <w:rPr>
          <w:szCs w:val="22"/>
        </w:rPr>
        <w:t>ärt d</w:t>
      </w:r>
      <w:r>
        <w:rPr>
          <w:szCs w:val="22"/>
          <w:lang w:val="hr-HR"/>
        </w:rPr>
        <w:t>iese Tatsache u. a. damit, dass in der Gr</w:t>
      </w:r>
      <w:r>
        <w:rPr>
          <w:szCs w:val="22"/>
        </w:rPr>
        <w:t xml:space="preserve">ündungszeit </w:t>
      </w:r>
      <w:r>
        <w:rPr>
          <w:szCs w:val="22"/>
          <w:lang w:val="hr-HR"/>
        </w:rPr>
        <w:t xml:space="preserve">bei den Ustaša auch einige – im Sinne der Rassentheorie – Juden maßgeblich mitgewirkt haben. Er hebt dabei Ivo Frank, Vladimir Sachs und Vladimir Singer hervor (2001, S. 94–95, vgl. auch </w:t>
      </w:r>
      <w:r>
        <w:rPr>
          <w:szCs w:val="22"/>
        </w:rPr>
        <w:t>Matkovi</w:t>
      </w:r>
      <w:r>
        <w:rPr>
          <w:szCs w:val="22"/>
          <w:lang w:val="hr-HR"/>
        </w:rPr>
        <w:t>ć 2008). Ivo Frank (1877–1939) war Sohn von Josip (Jošua) Frank</w:t>
      </w:r>
      <w:r>
        <w:rPr>
          <w:szCs w:val="22"/>
        </w:rPr>
        <w:t xml:space="preserve">. </w:t>
      </w:r>
      <w:r>
        <w:rPr>
          <w:szCs w:val="22"/>
          <w:lang w:val="hr-HR"/>
        </w:rPr>
        <w:t xml:space="preserve">Vladimir Sachs, so Goldstein, habe bereits 1910 in der </w:t>
      </w:r>
      <w:r>
        <w:rPr>
          <w:szCs w:val="22"/>
        </w:rPr>
        <w:t>Öffentlichkeit die These vertreten, die (kroatischen) Juden seien kein Volk, sondern Kroaten jüdischen Glaubens (2001, S. 619).</w:t>
      </w:r>
    </w:p>
    <w:p>
      <w:pPr>
        <w:pStyle w:val="Normal"/>
        <w:spacing w:lineRule="auto" w:line="360"/>
        <w:ind w:firstLine="708"/>
        <w:jc w:val="both"/>
        <w:rPr/>
      </w:pPr>
      <w:r>
        <w:rPr>
          <w:szCs w:val="22"/>
          <w:lang w:val="hr-HR"/>
        </w:rPr>
        <w:t xml:space="preserve">Vladimir Singer </w:t>
      </w:r>
      <w:r>
        <w:rPr>
          <w:szCs w:val="22"/>
        </w:rPr>
        <w:t>stand bei der Gründung des NDH an der Spitze des Geheimdienstes und gehörte zur engsten Usta</w:t>
      </w:r>
      <w:r>
        <w:rPr>
          <w:szCs w:val="22"/>
          <w:lang w:val="hr-HR"/>
        </w:rPr>
        <w:t>ša-F</w:t>
      </w:r>
      <w:r>
        <w:rPr>
          <w:szCs w:val="22"/>
        </w:rPr>
        <w:t>ührung. Später wurde er der Kollaboration mit den Kommunisten beschuldigt, nach Jasenovac (Stara Gradi</w:t>
      </w:r>
      <w:r>
        <w:rPr>
          <w:szCs w:val="22"/>
          <w:lang w:val="hr-HR"/>
        </w:rPr>
        <w:t>ška</w:t>
      </w:r>
      <w:r>
        <w:rPr>
          <w:szCs w:val="22"/>
        </w:rPr>
        <w:t>) deportiert und anschließend umgebracht (2001, S. 619–621). Laut Goldstein hat Singer für die Usta</w:t>
      </w:r>
      <w:r>
        <w:rPr>
          <w:szCs w:val="22"/>
          <w:lang w:val="hr-HR"/>
        </w:rPr>
        <w:t xml:space="preserve">ša </w:t>
      </w:r>
      <w:r>
        <w:rPr>
          <w:szCs w:val="22"/>
        </w:rPr>
        <w:t xml:space="preserve">den im NDH hoch positionierten </w:t>
      </w:r>
      <w:r>
        <w:rPr>
          <w:szCs w:val="22"/>
          <w:lang w:val="hr-HR"/>
        </w:rPr>
        <w:t xml:space="preserve">Eugen Dido Kvaternik gewonnen, der bereits 1933 einer der engsten Mitarbeiter von Ante Pavelić wurde und im Attentat von 1934 in </w:t>
      </w:r>
      <w:r>
        <w:rPr/>
        <w:t>Marseille mitwirkte</w:t>
      </w:r>
      <w:r>
        <w:rPr>
          <w:szCs w:val="22"/>
          <w:lang w:val="hr-HR"/>
        </w:rPr>
        <w:t xml:space="preserve"> (2001, S. 619). In der Zeit, in der im NDH die Judenverfolgungen am ausgeprägsten waren, organisierte und leitete Eugen Dido Kvaternik die KZs. Darüber hinaus (bis Herbst 1942) war er Chef des gesamten Geheimdienstes sowie des Polizei- und Sicherheitsapparates (2001, S. 156, 160). Kvaternik war der Neffe von Ivo Frank und Enkel von Josip (Jošua) Frank, dem – laut Schiller – „unmittelbaren Vorläufer der Ustaša“.</w:t>
      </w:r>
      <w:r>
        <w:rPr>
          <w:szCs w:val="22"/>
        </w:rPr>
        <w:t xml:space="preserve"> Eugens Vater Slavko Kvaternik war bis 1942 Kommandeur der Streitkräfte des NDH und Stellvertreter von Ante Pavelić (2001, S. 621). </w:t>
      </w:r>
    </w:p>
    <w:p>
      <w:pPr>
        <w:pStyle w:val="Normal"/>
        <w:spacing w:lineRule="auto" w:line="360"/>
        <w:ind w:firstLine="708"/>
        <w:jc w:val="both"/>
        <w:rPr>
          <w:szCs w:val="22"/>
        </w:rPr>
      </w:pPr>
      <w:r>
        <w:rPr>
          <w:szCs w:val="22"/>
          <w:lang w:val="hr-HR"/>
        </w:rPr>
        <w:t>Goldstein f</w:t>
      </w:r>
      <w:r>
        <w:rPr>
          <w:szCs w:val="22"/>
        </w:rPr>
        <w:t>ührt an, dass E. D. Kvaternik als seinen Sekretär Oktavijan Svje</w:t>
      </w:r>
      <w:r>
        <w:rPr>
          <w:szCs w:val="22"/>
          <w:lang w:val="hr-HR"/>
        </w:rPr>
        <w:t>žić (geb. Frischmann) besch</w:t>
      </w:r>
      <w:r>
        <w:rPr>
          <w:szCs w:val="22"/>
        </w:rPr>
        <w:t>äftigte (2001, S. 622), der</w:t>
      </w:r>
      <w:r>
        <w:rPr>
          <w:szCs w:val="22"/>
          <w:lang w:val="hr-HR"/>
        </w:rPr>
        <w:t xml:space="preserve"> d</w:t>
      </w:r>
      <w:r>
        <w:rPr>
          <w:szCs w:val="22"/>
        </w:rPr>
        <w:t xml:space="preserve">arüber hinaus wichtige </w:t>
      </w:r>
      <w:r>
        <w:rPr>
          <w:szCs w:val="22"/>
          <w:lang w:val="hr-HR"/>
        </w:rPr>
        <w:t xml:space="preserve">Posten im Ustaša-Regime </w:t>
      </w:r>
      <w:r>
        <w:rPr>
          <w:szCs w:val="22"/>
        </w:rPr>
        <w:t xml:space="preserve">innehatte. </w:t>
      </w:r>
      <w:r>
        <w:rPr>
          <w:szCs w:val="22"/>
          <w:lang w:val="hr-HR"/>
        </w:rPr>
        <w:t>In j</w:t>
      </w:r>
      <w:r>
        <w:rPr>
          <w:szCs w:val="22"/>
        </w:rPr>
        <w:t xml:space="preserve">üdischen Studentenkreisen </w:t>
      </w:r>
      <w:r>
        <w:rPr>
          <w:szCs w:val="22"/>
          <w:lang w:val="hr-HR"/>
        </w:rPr>
        <w:t xml:space="preserve">sei er Ende der 30er Jahre </w:t>
      </w:r>
      <w:r>
        <w:rPr>
          <w:szCs w:val="22"/>
        </w:rPr>
        <w:t xml:space="preserve">ausgelacht worden, weil er sein Judentum verneint hätte. </w:t>
      </w:r>
      <w:r>
        <w:rPr>
          <w:szCs w:val="22"/>
          <w:lang w:val="hr-HR"/>
        </w:rPr>
        <w:t>Ein weiterer wichtiger Ustaša j</w:t>
      </w:r>
      <w:r>
        <w:rPr>
          <w:szCs w:val="22"/>
        </w:rPr>
        <w:t>üdischer Abstammung</w:t>
      </w:r>
      <w:r>
        <w:rPr>
          <w:szCs w:val="22"/>
          <w:lang w:val="hr-HR"/>
        </w:rPr>
        <w:t>, der mit Pavelić aus der Emigration zur</w:t>
      </w:r>
      <w:r>
        <w:rPr>
          <w:szCs w:val="22"/>
        </w:rPr>
        <w:t xml:space="preserve">ückkehrte, war </w:t>
      </w:r>
      <w:r>
        <w:rPr>
          <w:szCs w:val="22"/>
          <w:lang w:val="hr-HR"/>
        </w:rPr>
        <w:t>Ljubomir Kremzir. Ihm habe Kvaternik als einem „Kroaten-Juden“ die Verdienste im Prozess gegen Vladko Maček im Jahre 1930 hoch angerechnet (2001, S. 622). Von seinen sechs Brüdern seien drei Ustaša gewesen, einer davon sei ebenso wie Ljubomir vor 1941 in der Ustaša-Emigration gewesen.</w:t>
      </w:r>
    </w:p>
    <w:p>
      <w:pPr>
        <w:pStyle w:val="Normal"/>
        <w:spacing w:lineRule="auto" w:line="360"/>
        <w:ind w:firstLine="708"/>
        <w:jc w:val="both"/>
        <w:rPr>
          <w:szCs w:val="22"/>
          <w:lang w:val="hr-HR"/>
        </w:rPr>
      </w:pPr>
      <w:r>
        <w:rPr>
          <w:szCs w:val="22"/>
        </w:rPr>
        <w:t xml:space="preserve">Ein weiteres prominentes Mitglied </w:t>
      </w:r>
      <w:r>
        <w:rPr>
          <w:szCs w:val="22"/>
          <w:lang w:val="hr-HR"/>
        </w:rPr>
        <w:t xml:space="preserve">jüdischer Abstammung </w:t>
      </w:r>
      <w:r>
        <w:rPr>
          <w:szCs w:val="22"/>
        </w:rPr>
        <w:t>in der Usta</w:t>
      </w:r>
      <w:r>
        <w:rPr>
          <w:szCs w:val="22"/>
          <w:lang w:val="hr-HR"/>
        </w:rPr>
        <w:t xml:space="preserve">ša-Organisation </w:t>
      </w:r>
      <w:r>
        <w:rPr>
          <w:szCs w:val="22"/>
        </w:rPr>
        <w:t>war Ivo Korsky. Seine Eltern waren Juden. Den Usta</w:t>
      </w:r>
      <w:r>
        <w:rPr>
          <w:szCs w:val="22"/>
          <w:lang w:val="hr-HR"/>
        </w:rPr>
        <w:t>ša ist er 1935 beigetreten und blieb aktives Mitglied w</w:t>
      </w:r>
      <w:r>
        <w:rPr>
          <w:szCs w:val="22"/>
        </w:rPr>
        <w:t xml:space="preserve">ährend des gesamten Zweiten Weltkriegs. In der anschließenden Emigration hat er engstens mit </w:t>
      </w:r>
      <w:r>
        <w:rPr>
          <w:szCs w:val="22"/>
          <w:lang w:val="hr-HR"/>
        </w:rPr>
        <w:t xml:space="preserve">Ivan Oršanić in der </w:t>
      </w:r>
      <w:r>
        <w:rPr>
          <w:i/>
          <w:szCs w:val="22"/>
          <w:lang w:val="hr-HR"/>
        </w:rPr>
        <w:t>Kroatischen Republikanischen Partei</w:t>
      </w:r>
      <w:r>
        <w:rPr>
          <w:szCs w:val="22"/>
          <w:lang w:val="hr-HR"/>
        </w:rPr>
        <w:t xml:space="preserve"> zusammengearbeitet. Beide wurden zu f</w:t>
      </w:r>
      <w:r>
        <w:rPr>
          <w:szCs w:val="22"/>
        </w:rPr>
        <w:t>ührenden Ideologen der kroatischen politischen Emigration, die auf den Ideen von Ante Star</w:t>
      </w:r>
      <w:r>
        <w:rPr>
          <w:szCs w:val="22"/>
          <w:lang w:val="hr-HR"/>
        </w:rPr>
        <w:t>čević ihre politischen demokratischen Standpunkte aufbaute</w:t>
      </w:r>
      <w:r>
        <w:rPr>
          <w:szCs w:val="22"/>
        </w:rPr>
        <w:t>.</w:t>
      </w:r>
      <w:r>
        <w:rPr>
          <w:szCs w:val="22"/>
          <w:lang w:val="hr-HR"/>
        </w:rPr>
        <w:t xml:space="preserve"> Ivan Oršanić gr</w:t>
      </w:r>
      <w:r>
        <w:rPr>
          <w:szCs w:val="22"/>
        </w:rPr>
        <w:t>ündete 1941 die Usta</w:t>
      </w:r>
      <w:r>
        <w:rPr>
          <w:szCs w:val="22"/>
          <w:lang w:val="hr-HR"/>
        </w:rPr>
        <w:t>ša-Jugend und blieb an ihrer Spitze bis 1945. Seine Ehefrau Ivana, geb. Berger, war J</w:t>
      </w:r>
      <w:r>
        <w:rPr>
          <w:szCs w:val="22"/>
        </w:rPr>
        <w:t xml:space="preserve">üdin. </w:t>
      </w:r>
      <w:r>
        <w:rPr>
          <w:szCs w:val="22"/>
          <w:lang w:val="hr-HR"/>
        </w:rPr>
        <w:t xml:space="preserve">Die Frau des Justizministers des NDH Milovan Žanić, Alma, geb. Stöger, ist laut Ivo Goldstein ebenfalls Jüdin gewesen (2001, S. 621). Auch die Frau von Ante Pavelić, </w:t>
      </w:r>
      <w:r>
        <w:rPr>
          <w:szCs w:val="22"/>
        </w:rPr>
        <w:t xml:space="preserve">Marija geb. Lovrenčević, </w:t>
      </w:r>
      <w:r>
        <w:rPr>
          <w:szCs w:val="22"/>
          <w:lang w:val="hr-HR"/>
        </w:rPr>
        <w:t>war j</w:t>
      </w:r>
      <w:r>
        <w:rPr>
          <w:szCs w:val="22"/>
        </w:rPr>
        <w:t>üdischer Abstammung. Ihre heute 8</w:t>
      </w:r>
      <w:r>
        <w:rPr>
          <w:szCs w:val="22"/>
          <w:lang w:val="sr-CS"/>
        </w:rPr>
        <w:t>8</w:t>
      </w:r>
      <w:r>
        <w:rPr>
          <w:szCs w:val="22"/>
        </w:rPr>
        <w:t xml:space="preserve">-jährige Tochter Višnja Pavelić bestätigte dies für die Zeitung </w:t>
      </w:r>
      <w:r>
        <w:rPr>
          <w:i/>
          <w:szCs w:val="22"/>
        </w:rPr>
        <w:t xml:space="preserve">Jutarnji list </w:t>
      </w:r>
      <w:r>
        <w:rPr>
          <w:szCs w:val="22"/>
        </w:rPr>
        <w:t>(21.03.2009). Vi</w:t>
      </w:r>
      <w:r>
        <w:rPr>
          <w:szCs w:val="22"/>
          <w:lang w:val="hr-HR"/>
        </w:rPr>
        <w:t xml:space="preserve">šnjas Grossmutter </w:t>
      </w:r>
      <w:r>
        <w:rPr>
          <w:szCs w:val="22"/>
        </w:rPr>
        <w:t>Ivana Herzfeld war Jüdin (Gitman 2006, S. 68). Darüber hinaus heiratete Vera Paveli</w:t>
      </w:r>
      <w:r>
        <w:rPr>
          <w:szCs w:val="22"/>
          <w:lang w:val="hr-HR"/>
        </w:rPr>
        <w:t>ć</w:t>
      </w:r>
      <w:r>
        <w:rPr>
          <w:szCs w:val="22"/>
        </w:rPr>
        <w:t>, die jüngste Schwester von Marija, einen Juden namens Robert Weinberger.</w:t>
      </w:r>
    </w:p>
    <w:p>
      <w:pPr>
        <w:pStyle w:val="Normal"/>
        <w:spacing w:lineRule="auto" w:line="360"/>
        <w:ind w:firstLine="708"/>
        <w:jc w:val="both"/>
        <w:rPr/>
      </w:pPr>
      <w:r>
        <w:rPr>
          <w:szCs w:val="22"/>
        </w:rPr>
        <w:t xml:space="preserve">Der bereits erwähnte Milan Budak kehrte 1938 aus dem Exil zurück und begann das Wochenblatt </w:t>
      </w:r>
      <w:r>
        <w:rPr>
          <w:i/>
          <w:szCs w:val="22"/>
        </w:rPr>
        <w:t xml:space="preserve">Hrvatski narod </w:t>
      </w:r>
      <w:r>
        <w:rPr>
          <w:szCs w:val="22"/>
        </w:rPr>
        <w:t>herauszugeben, in dem als Redakteur für Politik Ivan Or</w:t>
      </w:r>
      <w:r>
        <w:rPr>
          <w:szCs w:val="22"/>
          <w:lang w:val="hr-HR"/>
        </w:rPr>
        <w:t>šanić fungierte</w:t>
      </w:r>
      <w:r>
        <w:rPr>
          <w:szCs w:val="22"/>
        </w:rPr>
        <w:t xml:space="preserve"> (Goldstein 2001, S. 99). Darin hätte Budak laut Ivo Goldstein „relativ wenig“ gegen die Juden geschrieben (S. 100). Dies hätten </w:t>
      </w:r>
      <w:r>
        <w:rPr>
          <w:szCs w:val="22"/>
          <w:lang w:val="sr-CS"/>
        </w:rPr>
        <w:t xml:space="preserve">manche </w:t>
      </w:r>
      <w:r>
        <w:rPr>
          <w:szCs w:val="22"/>
        </w:rPr>
        <w:t xml:space="preserve">damit erklärt, dass die Druckerei, in der seine Zeitschrift gedruckt wurde, in jüdischem Besitz gewesen sei. Daraus hätte wiederum der deutsche Geheimdienst 1941 die Schlussfolgerung gezogen, dies mache deutlich, warum Budak kürzlich den Nationalsozialismus als etwas Lächerliches und als eine unnötige Bewegung abgestempelt hätte (Goldstein 2001, S. 100). Obwohl Mile Budak im </w:t>
      </w:r>
      <w:r>
        <w:rPr>
          <w:i/>
          <w:szCs w:val="22"/>
        </w:rPr>
        <w:t xml:space="preserve">Hrvatski narod </w:t>
      </w:r>
      <w:r>
        <w:rPr>
          <w:szCs w:val="22"/>
        </w:rPr>
        <w:t>am 22. Juni 1939 laut anderer Quellen behauptet haben soll, dass sein Wochenblatt kein antisemitisches Blatt sei und keines werde, entwickelte sich dieses Wochenblatt nach der Proklamation des NDH doch ganz anders (v</w:t>
      </w:r>
      <w:r>
        <w:rPr/>
        <w:t>gl. Zuckerman Itkovi</w:t>
      </w:r>
      <w:r>
        <w:rPr>
          <w:lang w:val="hr-HR"/>
        </w:rPr>
        <w:t>ć 2006</w:t>
      </w:r>
      <w:r>
        <w:rPr>
          <w:szCs w:val="22"/>
        </w:rPr>
        <w:t>). 1941 war Mile Budak sogar einer jener, die die Judengesetze unterzeichneten.</w:t>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pPr>
      <w:r>
        <w:rPr/>
        <w:t>Die ersten Judengesetze auf südslawischem Gebiet wurden 1940 seitens der Regierung des Königreichs Jugoslawien unter dem serbischen Premierminister Dragi</w:t>
      </w:r>
      <w:r>
        <w:rPr>
          <w:lang w:val="hr-HR"/>
        </w:rPr>
        <w:t>ša Cvetković erlassen</w:t>
      </w:r>
      <w:r>
        <w:rPr/>
        <w:t>.</w:t>
      </w:r>
      <w:r>
        <w:rPr>
          <w:rStyle w:val="FootnoteCharacters"/>
          <w:rStyle w:val="FootnoteAnchor"/>
        </w:rPr>
        <w:footnoteReference w:id="4"/>
      </w:r>
      <w:r>
        <w:rPr/>
        <w:t xml:space="preserve"> Ivo Goldstein hinterfragt, inwieweit für den Erlass der jugoslawischen antijüdischen Gesetze Vladko Ma</w:t>
      </w:r>
      <w:r>
        <w:rPr>
          <w:lang w:val="hr-HR"/>
        </w:rPr>
        <w:t xml:space="preserve">ček (Stellvertreter Cvetkovićs) verantwortlich sein könnte, geht dabei aber auf den Serben Cvetković nicht ein (2001, S. </w:t>
      </w:r>
      <w:r>
        <w:rPr/>
        <w:t>75, 77). Cvetkovi</w:t>
      </w:r>
      <w:r>
        <w:rPr>
          <w:lang w:val="hr-HR"/>
        </w:rPr>
        <w:t xml:space="preserve">ć war indes derjenige, </w:t>
      </w:r>
      <w:r>
        <w:rPr/>
        <w:t xml:space="preserve">der am 25. März 1941 </w:t>
      </w:r>
      <w:r>
        <w:rPr>
          <w:lang w:val="hr-HR"/>
        </w:rPr>
        <w:t xml:space="preserve">zusammen mit dem deutschen Außenminister von Ribbentrop </w:t>
      </w:r>
      <w:r>
        <w:rPr/>
        <w:t>den Beitritt Jugoslawiens zum Dreimächtepakt unterzeichnete. Über Vladko Ma</w:t>
      </w:r>
      <w:r>
        <w:rPr>
          <w:lang w:val="hr-HR"/>
        </w:rPr>
        <w:t>ček sagt Goldstein in einem anderen Kontext (S. 45), er sei Vorsitzender der gr</w:t>
      </w:r>
      <w:r>
        <w:rPr/>
        <w:t>ößten und einflussreichsten kroatischen politischen Partei gewesen (Kroatische Bauernpartei) und habe im April 1938 behauptet, dass der Antisemitismus eine ungewöhnliche und lächerliche Erscheinung sei, dass es nirgendwo eine jüdische Gefahr gebe und diese nur eine Haluzination in manchen Kreisen sei. Deswegen könne es bei den Kroaten keinen Antisemitismus geben (2001, S. 45). Ivo Goldstein führt weiter aus, dass Ma</w:t>
      </w:r>
      <w:r>
        <w:rPr>
          <w:lang w:val="hr-HR"/>
        </w:rPr>
        <w:t xml:space="preserve">ček wegen dieser </w:t>
      </w:r>
      <w:r>
        <w:rPr/>
        <w:t>Äußerungen in der „prousta</w:t>
      </w:r>
      <w:r>
        <w:rPr>
          <w:lang w:val="hr-HR"/>
        </w:rPr>
        <w:t>ša</w:t>
      </w:r>
      <w:r>
        <w:rPr/>
        <w:t xml:space="preserve">“ gerichteten Zeitschrift </w:t>
      </w:r>
      <w:r>
        <w:rPr>
          <w:i/>
        </w:rPr>
        <w:t>Hrvatska straža</w:t>
      </w:r>
      <w:r>
        <w:rPr/>
        <w:t xml:space="preserve"> kritisiert wurde. Trotz Mačeks klarer und allgemein bekannter Haltung zum Antisemitismus ist Ivo Goldstein hinsichtlich der jugoslawischen antisemitischen Gesetze dennoch bemüht, Maček (mit)verantwortlich erscheinen zu lassen, ohne dabei auf jene Personen einzugehen, auf die er hätte eingehen müssen. </w:t>
      </w:r>
    </w:p>
    <w:p>
      <w:pPr>
        <w:pStyle w:val="Normal"/>
        <w:spacing w:lineRule="auto" w:line="360"/>
        <w:ind w:firstLine="708"/>
        <w:jc w:val="both"/>
        <w:rPr/>
      </w:pPr>
      <w:r>
        <w:rPr>
          <w:szCs w:val="22"/>
        </w:rPr>
        <w:t>Wenn Ivo Goldstein über die antisemitische Presse in den 30er Jahren schreibt, kommt er zum Schluss, dass die jeweiligen antisemitisch orientierten Autoren ideologisch zwar den Usta</w:t>
      </w:r>
      <w:r>
        <w:rPr>
          <w:szCs w:val="22"/>
          <w:lang w:val="hr-HR"/>
        </w:rPr>
        <w:t>ša nahe standen – was bedeutet, dass sie radikal f</w:t>
      </w:r>
      <w:r>
        <w:rPr>
          <w:szCs w:val="22"/>
        </w:rPr>
        <w:t>ür einen selbstständigen kroatischen Staat und die Auflösung des serbisch dominierten Jugoslawien waren –</w:t>
      </w:r>
      <w:r>
        <w:rPr>
          <w:szCs w:val="22"/>
          <w:lang w:val="hr-HR"/>
        </w:rPr>
        <w:t>,</w:t>
      </w:r>
      <w:r>
        <w:rPr>
          <w:szCs w:val="22"/>
        </w:rPr>
        <w:t xml:space="preserve"> der Ustaša-Organisation aber in dieser Zeit nicht angehörten. Diese Autoren hätten später in NDH zum größten Teil keine höheren Posten erreicht (2001, S. 36). </w:t>
      </w:r>
    </w:p>
    <w:p>
      <w:pPr>
        <w:pStyle w:val="Normal"/>
        <w:spacing w:lineRule="auto" w:line="360"/>
        <w:ind w:firstLine="708"/>
        <w:jc w:val="both"/>
        <w:rPr/>
      </w:pPr>
      <w:r>
        <w:rPr>
          <w:szCs w:val="22"/>
        </w:rPr>
        <w:t>Es gibt nur wenige konkrete Nachweise dafür, dass die Mitglieder der Usta</w:t>
      </w:r>
      <w:r>
        <w:rPr>
          <w:szCs w:val="22"/>
          <w:lang w:val="hr-HR"/>
        </w:rPr>
        <w:t>ša-Organisation in den 30er Jahren eindeutige antisemitische Standpunkte vertraten. Einen davon findet Ivo Goldstein in einem Elaborat, das Ante Pavelić 1936 an das deutsche Au</w:t>
      </w:r>
      <w:r>
        <w:rPr>
          <w:szCs w:val="22"/>
        </w:rPr>
        <w:t>ßenministerium geschrieben hat. Dieses wurde von dem Außenministerium erst Anfang 1941 offiziell entgegengenommen und in Zagreb erst 1942 gedruckt (2001, S. 96). Darin wird</w:t>
      </w:r>
      <w:r>
        <w:rPr>
          <w:szCs w:val="22"/>
          <w:lang w:val="hr-HR"/>
        </w:rPr>
        <w:t xml:space="preserve"> in deutscher Sprache das Judentum, welches</w:t>
      </w:r>
      <w:r>
        <w:rPr>
          <w:szCs w:val="22"/>
        </w:rPr>
        <w:t xml:space="preserve"> die Finanzen und die Presse in Kroatien kontrolliere, zu einem der vier Feinde des Kroatentums erklärt.</w:t>
      </w:r>
    </w:p>
    <w:p>
      <w:pPr>
        <w:pStyle w:val="Normal"/>
        <w:spacing w:lineRule="auto" w:line="360"/>
        <w:ind w:firstLine="708"/>
        <w:jc w:val="both"/>
        <w:rPr/>
      </w:pPr>
      <w:r>
        <w:rPr>
          <w:szCs w:val="22"/>
        </w:rPr>
        <w:t>1940 äußert sich Ante Paveli</w:t>
      </w:r>
      <w:r>
        <w:rPr>
          <w:szCs w:val="22"/>
          <w:lang w:val="hr-HR"/>
        </w:rPr>
        <w:t>ć, laut Goldsteins Buch, politisch noch eindeutiger und antisemitisch, indem er in einem Flugblatt behauptet, die Juden h</w:t>
      </w:r>
      <w:r>
        <w:rPr>
          <w:szCs w:val="22"/>
        </w:rPr>
        <w:t>ätten bisher seit Jahrhunderten das kroatische Volk ausgeraubt. Er kündigt an, dass im zukünftigen unabhängigen Kroatien dies nicht möglich sein wird</w:t>
      </w:r>
      <w:r>
        <w:rPr>
          <w:iCs/>
          <w:szCs w:val="22"/>
          <w:lang w:val="hr-HR"/>
        </w:rPr>
        <w:t>,</w:t>
      </w:r>
      <w:r>
        <w:rPr>
          <w:szCs w:val="22"/>
        </w:rPr>
        <w:t xml:space="preserve"> weil sich die Einkommen und die Bildung der Jugend in kroatischen Händen befinden werden. Über die „Bildung“ wird dabei mutmaßlich unter dem Einfluss der antijüdischen Gesetze gesprochen, die die jugoslawische Regierung 1940 verkündete. Gegen Ende 1940 werden in einer anderen Broschüre, die über die Usta</w:t>
      </w:r>
      <w:r>
        <w:rPr>
          <w:szCs w:val="22"/>
          <w:lang w:val="hr-HR"/>
        </w:rPr>
        <w:t>ša informiert, alle Ideologien als feindlich erkl</w:t>
      </w:r>
      <w:r>
        <w:rPr>
          <w:szCs w:val="22"/>
        </w:rPr>
        <w:t xml:space="preserve">ärt, hinter denen die Serben, Juden, Kommunisten und die Kroatische Bauernpartei stehen (Goldstein 2001, S. 98). </w:t>
      </w:r>
    </w:p>
    <w:p>
      <w:pPr>
        <w:pStyle w:val="Normal"/>
        <w:spacing w:lineRule="auto" w:line="360"/>
        <w:ind w:firstLine="708"/>
        <w:jc w:val="both"/>
        <w:rPr/>
      </w:pPr>
      <w:r>
        <w:rPr>
          <w:szCs w:val="22"/>
        </w:rPr>
        <w:t>Die Usta</w:t>
      </w:r>
      <w:r>
        <w:rPr>
          <w:szCs w:val="22"/>
          <w:lang w:val="hr-HR"/>
        </w:rPr>
        <w:t>ša-Organisation, die am Beginn der 30er Jahre begr</w:t>
      </w:r>
      <w:r>
        <w:rPr>
          <w:szCs w:val="22"/>
        </w:rPr>
        <w:t xml:space="preserve">ündet wurde, </w:t>
      </w:r>
      <w:r>
        <w:rPr>
          <w:szCs w:val="22"/>
          <w:lang w:val="hr-HR"/>
        </w:rPr>
        <w:t>war – dem Buch von Ivo Goldstein nach zu urteilen – eine revolution</w:t>
      </w:r>
      <w:r>
        <w:rPr>
          <w:szCs w:val="22"/>
        </w:rPr>
        <w:t xml:space="preserve">äre Organisation ohne rassistische und antisemitische Richtlinien (das geht auch aus dem Buch von Jareb 2007 hervor, vgl. S. 78, 112, 430–431). Sie verfolgte bedingungslos ein einziges Ziel: die Lösung Kroatiens aus Jugoslawien, die Bekämpfung des Großserbentums und die Gründung eines selbstständigen kroatischen Nationalstaates. </w:t>
      </w:r>
      <w:r>
        <w:rPr>
          <w:szCs w:val="22"/>
          <w:lang w:val="hr-HR"/>
        </w:rPr>
        <w:t xml:space="preserve">Die Bedingungslosigkeit, mit der die Ustaša nach diesem Ziel trachteten, führte dazu, dass der 1941 von den Ustaša unter den Vorgaben Hitlers errichtete kroatische Staat militant antisemitisch wurde. </w:t>
      </w:r>
    </w:p>
    <w:p>
      <w:pPr>
        <w:pStyle w:val="Normal"/>
        <w:spacing w:lineRule="auto" w:line="360"/>
        <w:ind w:firstLine="708"/>
        <w:jc w:val="both"/>
        <w:rPr/>
      </w:pPr>
      <w:r>
        <w:rPr>
          <w:szCs w:val="22"/>
          <w:lang w:val="hr-HR"/>
        </w:rPr>
        <w:t xml:space="preserve">Aufgrund der Tatsache, dass viele Mitglieder der Ustaša, die das Land zivil und militärisch führten, judenstämmig oder mit Jüdinnen verheiratet waren (Štefan 1998, S. 15ff, Goldstein 2001, S. 621), versuchten später manche die These aufzustellen, das Ustaša-Regime in NDH sei gar nicht antisemitisch oder NDH sei kein antisemitischer Staat gewesen. Ivo Goldstein widerlegt dies eindeutig und zeigt, dass die Rassenpolitik und Verfolgung der Juden </w:t>
      </w:r>
      <w:r>
        <w:rPr>
          <w:szCs w:val="22"/>
        </w:rPr>
        <w:t>in NDH die jüdische Gemeinde durch Flucht, Tod und Deportation stark dezimiert hat</w:t>
      </w:r>
      <w:r>
        <w:rPr>
          <w:szCs w:val="22"/>
          <w:lang w:val="hr-HR"/>
        </w:rPr>
        <w:t xml:space="preserve">. Goldstein ist es aber nicht gelungen, die politischen und ideologischen Hintergründe dessen zu erklären. So sagt er zum Beispiel, </w:t>
      </w:r>
      <w:r>
        <w:rPr>
          <w:szCs w:val="22"/>
        </w:rPr>
        <w:t xml:space="preserve">dass es </w:t>
      </w:r>
      <w:r>
        <w:rPr>
          <w:szCs w:val="22"/>
          <w:lang w:val="hr-HR"/>
        </w:rPr>
        <w:t>nicht ganz klar sei, ob der Genozid an den Juden im NDH deswegen stattfand, weil die Ustaša urpr</w:t>
      </w:r>
      <w:r>
        <w:rPr>
          <w:szCs w:val="22"/>
        </w:rPr>
        <w:t>ünglich Antisemiten gewesen seien oder weil sie zu solchen erst auf Grund des Ideologems geworden sind, das lautet, die Juden hätten als ein fremdes Element keinen Platz in Kroatien</w:t>
      </w:r>
      <w:r>
        <w:rPr>
          <w:szCs w:val="22"/>
          <w:lang w:val="hr-HR"/>
        </w:rPr>
        <w:t xml:space="preserve"> (2001, S. 595)</w:t>
      </w:r>
      <w:r>
        <w:rPr>
          <w:szCs w:val="22"/>
        </w:rPr>
        <w:t>.</w:t>
      </w:r>
      <w:r>
        <w:rPr>
          <w:szCs w:val="22"/>
          <w:lang w:val="hr-HR"/>
        </w:rPr>
        <w:t xml:space="preserve"> Auch den Erlass der Rassengesetze interpretiert er im Einklang damit und behauptet, dass diese Gesetze nicht hauptsächlich wegen der Nazis erlassen worden sind (vgl. „Dies entspreche nur zum kleineren Teil der Wahrheit“, S. 567, Fußnote 161). Die jugoslawischen antijüdischen Gesetze von 1940 erklärt Ivo Goldstein mit dem Druck, den Hitler auf Jugoslawien ausübte und damit, dass die Juden der jugoslawischen Regierung als Opferlämmer gedient hätten (2001, S. 73) Es wäre sehr ungewöhnlich gewesen, hätte es diesen Druck von Hitler auf den Marionettenstaat NDH nicht gegeben, den er gründen ließ, um das Königreich Jugoslawien endgültig zu zerschlagen. Goldstein sieht das nicht. Vielmehr bemüht er sich, den wahren Grund für die Judenverfolgungen im NDH in einem „ursprünglichen“ oder „kontinuierlich entstandenen“ Antisemitismus zu finden, was ihm aber nicht gelingt. Im Gegensatz dazu, meint Zuckerman Itković, dass es f</w:t>
      </w:r>
      <w:r>
        <w:rPr>
          <w:szCs w:val="22"/>
        </w:rPr>
        <w:t xml:space="preserve">ür </w:t>
      </w:r>
      <w:r>
        <w:rPr>
          <w:szCs w:val="22"/>
          <w:lang w:val="hr-HR"/>
        </w:rPr>
        <w:t>die antij</w:t>
      </w:r>
      <w:r>
        <w:rPr>
          <w:szCs w:val="22"/>
        </w:rPr>
        <w:t>üdische Propaganda, die die Usta</w:t>
      </w:r>
      <w:r>
        <w:rPr>
          <w:szCs w:val="22"/>
          <w:lang w:val="hr-HR"/>
        </w:rPr>
        <w:t>ša ab April 1941 starteten, zwei Hauptgründe gegeben habe: Pavelić verstand, dass die Best</w:t>
      </w:r>
      <w:r>
        <w:rPr>
          <w:szCs w:val="22"/>
        </w:rPr>
        <w:t>ändigkeit und die Kraft seines Staates in vielerlei Hinsicht von der schnellen politischen Annäherung an das mächtige nazistische Deutschland abhängt und dass Hitler offen und pathologisch die Juden hasste (</w:t>
      </w:r>
      <w:r>
        <w:rPr>
          <w:szCs w:val="22"/>
          <w:lang w:val="hr-HR"/>
        </w:rPr>
        <w:t>Zuckerman</w:t>
      </w:r>
      <w:r>
        <w:rPr>
          <w:szCs w:val="22"/>
        </w:rPr>
        <w:t xml:space="preserve"> 2006, S. 82, vgl. im Einklang damit I. Goldstein 2001, S. 590–591). Da Paveli</w:t>
      </w:r>
      <w:r>
        <w:rPr>
          <w:szCs w:val="22"/>
          <w:lang w:val="hr-HR"/>
        </w:rPr>
        <w:t>ć bedingungslos den kroatischen Staat gründen und f</w:t>
      </w:r>
      <w:r>
        <w:rPr>
          <w:szCs w:val="22"/>
        </w:rPr>
        <w:t>ühren wollte, war es für ihn kein Problem</w:t>
      </w:r>
      <w:r>
        <w:rPr>
          <w:iCs/>
          <w:szCs w:val="22"/>
          <w:lang w:val="hr-HR"/>
        </w:rPr>
        <w:t>,</w:t>
      </w:r>
      <w:r>
        <w:rPr>
          <w:szCs w:val="22"/>
        </w:rPr>
        <w:t xml:space="preserve"> auch hinsichtlich der Judenfrage sich auf Hitlers Seite zu schlagen. Hinzu kam, dass er und seine Leute dabei auch materiell profitieren konnten. Den psychologischen Aspekt, der das brutale Vorgehen der aus der Emigration zurückgekehrten Usta</w:t>
      </w:r>
      <w:r>
        <w:rPr>
          <w:szCs w:val="22"/>
          <w:lang w:val="hr-HR"/>
        </w:rPr>
        <w:t xml:space="preserve">ša </w:t>
      </w:r>
      <w:r>
        <w:rPr>
          <w:szCs w:val="22"/>
        </w:rPr>
        <w:t>erklärt, beschreibt Ivo Goldstein treffend auf S. 592–593. Dass aber dennoch bis zur Gründung des NDH in den Reihen der Ust</w:t>
      </w:r>
      <w:r>
        <w:rPr>
          <w:szCs w:val="22"/>
          <w:lang w:val="hr-HR"/>
        </w:rPr>
        <w:t>aša der Antisemitismus im Großen und Ganzen nur eine Nebenrolle spielen konnte, zeigt auch Schiller selbst</w:t>
      </w:r>
      <w:r>
        <w:rPr>
          <w:iCs/>
          <w:szCs w:val="22"/>
          <w:lang w:val="hr-HR"/>
        </w:rPr>
        <w:t>,</w:t>
      </w:r>
      <w:r>
        <w:rPr>
          <w:szCs w:val="22"/>
          <w:lang w:val="hr-HR"/>
        </w:rPr>
        <w:t xml:space="preserve"> </w:t>
      </w:r>
      <w:r>
        <w:rPr>
          <w:szCs w:val="22"/>
        </w:rPr>
        <w:t>indem er sagt, von den Beauftragten aus dem Dritten Reich sei 1943 auf die Usta</w:t>
      </w:r>
      <w:r>
        <w:rPr>
          <w:szCs w:val="22"/>
          <w:lang w:val="hr-HR"/>
        </w:rPr>
        <w:t xml:space="preserve">ša </w:t>
      </w:r>
      <w:r>
        <w:rPr>
          <w:szCs w:val="22"/>
        </w:rPr>
        <w:t>Druck gemacht worden, „weil führende Ust</w:t>
      </w:r>
      <w:r>
        <w:rPr>
          <w:szCs w:val="22"/>
          <w:lang w:val="hr-HR"/>
        </w:rPr>
        <w:t>aša eine gr</w:t>
      </w:r>
      <w:r>
        <w:rPr>
          <w:szCs w:val="22"/>
        </w:rPr>
        <w:t xml:space="preserve">ößere Anzahl von Juden aus familiären Gründen zu ´Ehrenariern´ gemacht hatten“ (S. 46). Auch daran sieht man, dass die ideologischen Vorbedingungen für einen „ureigenen kroatischen Holocaust“, von dem Schiller sein Publikum überzeugen will, nicht gegeben waren. </w:t>
      </w:r>
    </w:p>
    <w:p>
      <w:pPr>
        <w:pStyle w:val="Normal"/>
        <w:spacing w:lineRule="auto" w:line="360"/>
        <w:ind w:firstLine="708"/>
        <w:jc w:val="both"/>
        <w:rPr>
          <w:szCs w:val="22"/>
        </w:rPr>
      </w:pPr>
      <w:r>
        <w:rPr>
          <w:szCs w:val="22"/>
        </w:rPr>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szCs w:val="22"/>
        </w:rPr>
      </w:pPr>
      <w:r>
        <w:rPr>
          <w:szCs w:val="22"/>
        </w:rPr>
        <w:t>Laut Schiller begann die „Verfolgung der kroatischen Juden“ „weit vor der „Wannseekonferenz“, auf der die Nazis die „Endlösung“ beschlossen hätten und die „Vernichtung der europäischen Juden in Gang setzten“ (S. 43). „Amerikanische Historiker“ hätten der „kroatischen Eigeninitiative bei der Judenvernichtung“, die „zu einem großen Teil vor der Wannsee-Konferenz“ angeordnet worden sei, besondere Bedeutung beigemessen. „Während die Nazis die Vernichtung der Juden in den besetzten Ostgebieten zu verbergen suchten, handelten die Usta</w:t>
      </w:r>
      <w:r>
        <w:rPr>
          <w:szCs w:val="22"/>
          <w:lang w:val="hr-HR"/>
        </w:rPr>
        <w:t xml:space="preserve">ša in aller </w:t>
      </w:r>
      <w:r>
        <w:rPr>
          <w:szCs w:val="22"/>
        </w:rPr>
        <w:t>Öffentlichkeit, dazu gründlich und schnell.“ (S. 46). Ohne darauf einzugehen, was auf der Wannsee-Konferenz eigentlich beschlossen wurde und was die „Endlösung der Judenfrage“ in diesem Kontext ursprünglich bedeutete, nimmt Schiller nicht zur Kenntnis, dass b</w:t>
      </w:r>
      <w:r>
        <w:rPr>
          <w:szCs w:val="22"/>
          <w:lang w:val="hr-HR"/>
        </w:rPr>
        <w:t xml:space="preserve">ereits am 31. Juli 1941 Göring den Auftrag gab, einen „Gesamtentwurf“ bezüglich Kosten, Organisation und Durchführung für die „Endlösung der Judenfrage“ auszuarbeiten. Im September 1941 folgten die </w:t>
      </w:r>
      <w:hyperlink r:id="rId2">
        <w:r>
          <w:rPr>
            <w:rStyle w:val="InternetLink"/>
            <w:szCs w:val="22"/>
            <w:lang w:val="hr-HR"/>
          </w:rPr>
          <w:t>Massendeportationen deutscher Juden</w:t>
        </w:r>
      </w:hyperlink>
      <w:r>
        <w:rPr>
          <w:szCs w:val="22"/>
          <w:lang w:val="hr-HR"/>
        </w:rPr>
        <w:t xml:space="preserve"> aus dem Reichsgebiet, und am 23. Oktober 1941 wurde den Juden aus dem Reich und den von ihm kontrollierten Gebieten die Auswanderung verboten.</w:t>
      </w:r>
    </w:p>
    <w:p>
      <w:pPr>
        <w:pStyle w:val="Normal"/>
        <w:spacing w:lineRule="auto" w:line="360"/>
        <w:ind w:firstLine="708"/>
        <w:jc w:val="both"/>
        <w:rPr/>
      </w:pPr>
      <w:r>
        <w:rPr>
          <w:szCs w:val="22"/>
        </w:rPr>
        <w:t xml:space="preserve">Slavko Goldstein stellt fest, dass die Errichtung von KZs in NDH mit „Beratungen“ von Eugen Dido Kvaternik </w:t>
      </w:r>
      <w:r>
        <w:rPr>
          <w:szCs w:val="22"/>
          <w:lang w:val="hr-HR"/>
        </w:rPr>
        <w:t xml:space="preserve">im SS Hauptquartier in Berlin </w:t>
      </w:r>
      <w:r>
        <w:rPr>
          <w:szCs w:val="22"/>
        </w:rPr>
        <w:t>im direkten Zusammenhang steht (vgl. Goldstein 2007, S. 232). Kvaternik war im Hauptquartier der SS bereits Ende Mai gewesen (2007, S. 118):</w:t>
      </w:r>
    </w:p>
    <w:p>
      <w:pPr>
        <w:pStyle w:val="Citat"/>
        <w:spacing w:lineRule="auto" w:line="360"/>
        <w:rPr/>
      </w:pPr>
      <w:r>
        <w:rPr>
          <w:sz w:val="24"/>
        </w:rPr>
        <w:t xml:space="preserve">Der Gründer des Lagersystems Gospić – Velebit – Pag war Eugen Dido Kvaternik. Daran begann er Anfang Juli zu arbeiten, gleich nachdem er aus Berlin zurückkehrte, wo er mehrtägige Gespräche im Hauptquartier der SS hatte. In dieser Zeit führte die SS-Führung die Vorbereitungen für den Beginn der Aktion, die „Endlösung der Judenfrage“ genannt wurde durch, so dass Dido Kvaternik in Berlin sicherlich auch Ratschläge für ähnliche Aktionen in NDH bekam. (Meine </w:t>
      </w:r>
      <w:r>
        <w:rPr>
          <w:sz w:val="24"/>
          <w:lang w:val="de-DE"/>
        </w:rPr>
        <w:t xml:space="preserve">Übersetzung, </w:t>
      </w:r>
      <w:r>
        <w:rPr>
          <w:sz w:val="24"/>
        </w:rPr>
        <w:t>2007, S. 232, vgl. auch S. 118, 25)</w:t>
      </w:r>
    </w:p>
    <w:p>
      <w:pPr>
        <w:pStyle w:val="Normal"/>
        <w:spacing w:lineRule="auto" w:line="360"/>
        <w:jc w:val="both"/>
        <w:rPr/>
      </w:pPr>
      <w:r>
        <w:rPr>
          <w:szCs w:val="22"/>
        </w:rPr>
        <w:t>Schiller behauptet, in Kroatien sei die „Beseitigung“ „</w:t>
      </w:r>
      <w:r>
        <w:rPr>
          <w:b/>
          <w:szCs w:val="22"/>
        </w:rPr>
        <w:t>der Juden von April bis August 1941</w:t>
      </w:r>
      <w:r>
        <w:rPr>
          <w:szCs w:val="22"/>
        </w:rPr>
        <w:t xml:space="preserve">“ „wesentlich ohne Zutun deutscher Stellen“ (S. 46) erfolgt; die „Kroaten besorgten alles, so dass </w:t>
      </w:r>
      <w:r>
        <w:rPr>
          <w:b/>
          <w:bCs/>
          <w:szCs w:val="22"/>
        </w:rPr>
        <w:t>die größte Zahl</w:t>
      </w:r>
      <w:r>
        <w:rPr>
          <w:szCs w:val="22"/>
        </w:rPr>
        <w:t xml:space="preserve"> der Juden Kroatiens </w:t>
      </w:r>
      <w:r>
        <w:rPr>
          <w:b/>
          <w:szCs w:val="22"/>
        </w:rPr>
        <w:t xml:space="preserve">schon in diesem Zeitraum </w:t>
      </w:r>
      <w:r>
        <w:rPr>
          <w:szCs w:val="22"/>
        </w:rPr>
        <w:t>getötet wurde oder auf den Tod wartete.“. 2</w:t>
      </w:r>
      <w:r>
        <w:rPr>
          <w:b/>
          <w:szCs w:val="22"/>
        </w:rPr>
        <w:t xml:space="preserve">5 000 </w:t>
      </w:r>
      <w:r>
        <w:rPr>
          <w:szCs w:val="22"/>
        </w:rPr>
        <w:t>Juden sollen Schiller zufolge im KZ Jasenovac umgebracht worden sein, wobei „</w:t>
      </w:r>
      <w:r>
        <w:rPr>
          <w:bCs/>
          <w:szCs w:val="22"/>
        </w:rPr>
        <w:t>die größte Zahl</w:t>
      </w:r>
      <w:r>
        <w:rPr>
          <w:szCs w:val="22"/>
        </w:rPr>
        <w:t xml:space="preserve"> der Juden Kroatiens schon“ „</w:t>
      </w:r>
      <w:r>
        <w:rPr>
          <w:b/>
          <w:szCs w:val="22"/>
        </w:rPr>
        <w:t>von April bis August 1941</w:t>
      </w:r>
      <w:r>
        <w:rPr>
          <w:szCs w:val="22"/>
        </w:rPr>
        <w:t xml:space="preserve">“ beseitigt worden sein soll (S. 72). Dies kann aber nicht gewesen sein, </w:t>
      </w:r>
      <w:r>
        <w:rPr>
          <w:iCs/>
          <w:szCs w:val="22"/>
        </w:rPr>
        <w:t>weil es in der Zeit, von der Schiller spricht (April – August 1941), das Lager Jasenovac – als den bekannterweise größten Hinrichtungsplatz der Juden in NDH – noch nicht gab.</w:t>
      </w:r>
    </w:p>
    <w:p>
      <w:pPr>
        <w:pStyle w:val="Normal"/>
        <w:spacing w:lineRule="auto" w:line="360"/>
        <w:ind w:firstLine="708"/>
        <w:jc w:val="both"/>
        <w:rPr/>
      </w:pPr>
      <w:r>
        <w:rPr>
          <w:szCs w:val="22"/>
        </w:rPr>
        <w:t xml:space="preserve">Unmissverständlich schreibt Slavko Goldstein, dass das Lager Jasenovac erst in der zweiten Hälfte August [1941] zu arbeiten begann (2007, S. 320). Dies bestätigt auch Ivo Goldstein. Im Buch </w:t>
      </w:r>
      <w:r>
        <w:rPr>
          <w:i/>
          <w:szCs w:val="22"/>
        </w:rPr>
        <w:t>Holocaust in Zagreb</w:t>
      </w:r>
      <w:r>
        <w:rPr>
          <w:szCs w:val="22"/>
        </w:rPr>
        <w:t xml:space="preserve"> erfährt man, dass der Befehl zur Einrichtung des Lagersystems Jasenovac Eugen Dido Kvaternik um Mitte Juli 1941 erteilte (2001, S. 304). Am 24. Juli 1941 wurde Holz für die Errichtung von Barracken bestellt (2001, S. 305). Etwa Ende August sind die ersten größeren Gruppen von Häftlingen eingetroffen (ebenda). Das älteste Dokument, das die Deportation von Häftlingen nach Jasenovac belegt, stammt, nach dem Buch von Ivo Goldstein zu urteilen, vom 11. September 1941. Es handelt sich um einen von Eugen Dido Kvaternik unterschriebenen Befehl, „50 Kommunisten und </w:t>
      </w:r>
      <w:r>
        <w:rPr>
          <w:szCs w:val="22"/>
          <w:lang w:val="hr-HR"/>
        </w:rPr>
        <w:t>Četniks aus Bijeljina</w:t>
      </w:r>
      <w:r>
        <w:rPr>
          <w:szCs w:val="22"/>
        </w:rPr>
        <w:t>“ in das Lager Jasenovac zu deportieren. Die erste Massenhinrichtung im Lager soll es erst gegen Ende Oktober oder Anfang November gegeben haben. Infolge eines niedergeschlagenen Aufstandes der Inhaftierten sollen um die hundert Häftlinge von einem Sondergericht zum Tode verurteilt und anschließend von Maks Lubur</w:t>
      </w:r>
      <w:r>
        <w:rPr>
          <w:szCs w:val="22"/>
          <w:lang w:val="hr-HR"/>
        </w:rPr>
        <w:t xml:space="preserve">ić, dem Leiter des Lagers, </w:t>
      </w:r>
      <w:r>
        <w:rPr>
          <w:szCs w:val="22"/>
        </w:rPr>
        <w:t xml:space="preserve">erschossen worden sein (Goldstein 2001, S. 311). Mitte oder Ende November 1941 wurden die Lager I und II wegen Überschwemmungen aufgelöst. Etwa 1500 Häftlinge wurden in das Lager III überführt, mit dessen Bau man in dieser Zeit begann. Das Lager III war das größte Lager des Lagerkomplexes Jasenovac und war für die Aufnahme von ca. 3000 Häftlingen konzipiert. Es war in Betrieb bis 1945 (2001, S. 315). Der gesamte Lagerkomplex Jasenovac war ein Mehrzwecklager und funktionierte ab Frühling 1942 als eine große Fabrikanlage (2001, S. 320). 'Überschuss' an Häftlingen wurde laut Goldstein durch Liquidierungen gelöst. Die größte Massenhinrichtung soll Weihnachten 1941 stattgefunden haben. Ivo Goldstein zitiert Quellen, aus denen sich herauslesen lässt, dass die Augenzeugen unterschiedliche Zahlen von Opfern anführen: Auf der Opferseite sprach man von 1200, auf der Täterseite von bis zu 500 Häftlingen, die durch Maschinengewehrfeuer erschossen wurden (2001, S. 316). </w:t>
      </w:r>
    </w:p>
    <w:p>
      <w:pPr>
        <w:pStyle w:val="Normal"/>
        <w:spacing w:lineRule="auto" w:line="360"/>
        <w:ind w:firstLine="708"/>
        <w:jc w:val="both"/>
        <w:rPr/>
      </w:pPr>
      <w:r>
        <w:rPr>
          <w:szCs w:val="22"/>
        </w:rPr>
        <w:t>Die Haft- und Arbeitsbedingungen sowie die Hygienezustände führten dazu, dass in Jasenovac viele Menschen auch infolge Unterernährung, Überlastung, Erschöpfung und Krankheiten starben. KZ-Lager dieser Art sind erstmals von der britischen Armee in den Burenkriegen errichtet worden. Über die Haftbedingungen und Ermordungen in Jasenovac kursierten erschreckende Geschichten. Die Usta</w:t>
      </w:r>
      <w:r>
        <w:rPr>
          <w:szCs w:val="22"/>
          <w:lang w:val="hr-HR"/>
        </w:rPr>
        <w:t>ša erm</w:t>
      </w:r>
      <w:r>
        <w:rPr>
          <w:szCs w:val="22"/>
        </w:rPr>
        <w:t>öglichten daraufhin am 6. Februar 1942 einer internationalen Kommission, das Lager Jasenovac zu besuchen (Goldstein 2001, S. 317–318). Die Berichte der Kommission waren für die Lager-Führung positiv ausgefallen, was offensichtlich auf eine Manipulation zurückzuführen ist (2001, S. 318). Dennoch war es ab Ende März für Häftlinge möglich geworden, mit der Außenwelt zu korrespondieren und Pakete zu empfangen (2001, S. 319). Anschließend kam es sogar dazu, dass mehrere Usta</w:t>
      </w:r>
      <w:r>
        <w:rPr>
          <w:szCs w:val="22"/>
          <w:lang w:val="hr-HR"/>
        </w:rPr>
        <w:t>ša-Aufseher gefoltert und exekutiert worden sind (2001, S. 340–341). Darunter befanden sich auch die kollaborierenden jüdischen Lagermeister Herman Spiller und Bruno Diamantstein. Der letztere soll laut Augenzeugen die Ustaša-Uniform getragen haben.</w:t>
      </w:r>
    </w:p>
    <w:p>
      <w:pPr>
        <w:pStyle w:val="Normal"/>
        <w:spacing w:lineRule="auto" w:line="360"/>
        <w:ind w:firstLine="708"/>
        <w:jc w:val="both"/>
        <w:rPr/>
      </w:pPr>
      <w:r>
        <w:rPr>
          <w:szCs w:val="22"/>
          <w:lang w:val="hr-HR"/>
        </w:rPr>
        <w:t>Obwohl das Ustaša-Regime die</w:t>
      </w:r>
      <w:r>
        <w:rPr>
          <w:szCs w:val="22"/>
        </w:rPr>
        <w:t xml:space="preserve"> Juden vom Anfang an gnadenlos verfolgte, wurden </w:t>
      </w:r>
      <w:r>
        <w:rPr>
          <w:szCs w:val="22"/>
          <w:lang w:val="hr-HR"/>
        </w:rPr>
        <w:t xml:space="preserve">ab 1942 von der SS und den Beauftragten des Dritten Reiches die Judendeportationen aus NDH organisiert und geleitet (Goldstein 2001, S. 465, 425–426). Aus </w:t>
      </w:r>
      <w:r>
        <w:rPr>
          <w:szCs w:val="22"/>
        </w:rPr>
        <w:t>Serbien hingegen konnte die deutsche Militärverwaltung keine Judentransporte organisieren, obwohl diese geplant waren. Dank der serbischen Regierung und ihrem Sicherheitsapparat konnte der SS-Standartenführer Emanuel Schäfer bereits im Juni 1942 nach Berlin melden, dass „Serbien judenfrei“ sei. Dafür sind vor allem die ausschließlich für Juden und deren Liquidierung zuständigen KZs in Belgrad verantwortlich gewesen. Solche speziellen Juden-Lager gab es im NDH nicht. Ivo Goldstein geht auf die Zustände in Serbien nicht ein, zitiert aber Dokumente, aus denen ersichtlich ist, dass bereits im Frühling 1942 seitens der Agenten des Dritten Reiches Unzufriedenheit über eine große Anzahl Juden in Kroatien geäußert worden ist (2001, S. 424). D</w:t>
      </w:r>
      <w:r>
        <w:rPr>
          <w:szCs w:val="22"/>
          <w:lang w:val="hr-HR"/>
        </w:rPr>
        <w:t>ie Ustaša seien nicht gr</w:t>
      </w:r>
      <w:r>
        <w:rPr>
          <w:szCs w:val="22"/>
        </w:rPr>
        <w:t xml:space="preserve">ündlich genug (S.424). </w:t>
      </w:r>
      <w:r>
        <w:rPr>
          <w:szCs w:val="22"/>
          <w:lang w:val="hr-HR"/>
        </w:rPr>
        <w:t>In einem weiteren Geheimdienstbericht aus 1943 heisst es, dass es unverständlich sei, warum neben den ständigen Hervorhebungen über den gemeinsamen Kampf der kroatische Staat eine große Anzahl von Juden schützt und unterstützt (2001, S. 534). Im Mai 1944 wird vom deutschen Geheimdienst festgehalten, dass die Untersuchung zur Anzahl von Juden, die noch in Kroatien geblieben seien, erschütternd sei. Viele Juden würden sich nach wie vor in maßgebenden staatlichen Positionen und in der Wirtschaft befinden, unter anderem seien 180 jüdische Ärtzte tätig. Der jüdische Einfluss sei enorm und beeinflusse in der Bevölkerung die Verbreitung des Hasses gegen die Deutschen (2001, S. 536). Vor den Deportationen der Juden aus Kroatien vereinbarten die SS-Vertreter mit den Ustaša zun</w:t>
      </w:r>
      <w:r>
        <w:rPr>
          <w:szCs w:val="22"/>
        </w:rPr>
        <w:t xml:space="preserve">ächst, dass „Ehrenarier, Mischlinge und Halbjuden“ nicht deportiert werden sollen. Laut I. Goldstein ist es unklar, warum diese Abmachung nicht eingehalten worden ist (2001, S. 466). Unklar ist ebenso, warum und auf wessen Verlangen diese Abmachung überhaupt getroffen worden ist. </w:t>
      </w:r>
    </w:p>
    <w:p>
      <w:pPr>
        <w:pStyle w:val="Normal"/>
        <w:spacing w:lineRule="auto" w:line="360"/>
        <w:ind w:firstLine="708"/>
        <w:jc w:val="both"/>
        <w:rPr>
          <w:szCs w:val="22"/>
        </w:rPr>
      </w:pPr>
      <w:r>
        <w:rPr>
          <w:szCs w:val="22"/>
          <w:lang w:val="hr-HR"/>
        </w:rPr>
        <w:t xml:space="preserve">Für die Judendeportation von 1943 war zunächst die „Konzentrierung“ </w:t>
      </w:r>
      <w:r>
        <w:rPr>
          <w:szCs w:val="22"/>
        </w:rPr>
        <w:t xml:space="preserve">in Jasenovac </w:t>
      </w:r>
      <w:r>
        <w:rPr>
          <w:szCs w:val="22"/>
          <w:lang w:val="hr-HR"/>
        </w:rPr>
        <w:t>geplant, wonach die Juden anschlie</w:t>
      </w:r>
      <w:r>
        <w:rPr>
          <w:szCs w:val="22"/>
        </w:rPr>
        <w:t>ßend in die Lager in Polen gebracht werden sollten. Von diesem Plan nahm das Dritte Reich letztendlich Abstand, weil es „kein angemessenes Lager für die Konzentration aller Juden in Kroatien“ gegeben haben soll (Goldstein 2001, S. 456–466). Dies alles zeugt nicht nur von einem gewissen Misstrauen der Nazis den Usta</w:t>
      </w:r>
      <w:r>
        <w:rPr>
          <w:szCs w:val="22"/>
          <w:lang w:val="hr-HR"/>
        </w:rPr>
        <w:t xml:space="preserve">ša gegenüber hinsichtlich der „Judenfrage“, </w:t>
      </w:r>
      <w:r>
        <w:rPr>
          <w:szCs w:val="22"/>
        </w:rPr>
        <w:t xml:space="preserve">sondern auch davon, dass das schreckliche KZ Jasenovac kein </w:t>
      </w:r>
      <w:r>
        <w:rPr>
          <w:szCs w:val="22"/>
          <w:lang w:val="hr-HR"/>
        </w:rPr>
        <w:t>„</w:t>
      </w:r>
      <w:r>
        <w:rPr>
          <w:szCs w:val="22"/>
        </w:rPr>
        <w:t>Auschwitz des Balkans“ in dem Sinne war, wie es Schiller gerne darstellen würde (S.54).</w:t>
      </w:r>
      <w:r>
        <w:rPr>
          <w:szCs w:val="22"/>
          <w:highlight w:val="yellow"/>
        </w:rPr>
        <w:t xml:space="preserve"> </w:t>
      </w:r>
    </w:p>
    <w:p>
      <w:pPr>
        <w:pStyle w:val="Normal"/>
        <w:spacing w:lineRule="auto" w:line="360"/>
        <w:ind w:firstLine="708"/>
        <w:jc w:val="both"/>
        <w:rPr>
          <w:szCs w:val="22"/>
        </w:rPr>
      </w:pPr>
      <w:r>
        <w:rPr>
          <w:szCs w:val="22"/>
        </w:rPr>
        <w:t xml:space="preserve">Laut Ivo Goldstein ist die genauere Erfassung der jüdischen Opfer in Jasenovac durch „die ständigen Liquidierungen, Umsiedlungen, einzelne Freilassungen, die Flucht“ und durch den Austausch der Häftlinge mit den Gefangenen der Partisanen erschwert worden (S. 343). Die größte Untersuchung zur Opferzahl in Jasenovac sei 1964 durchgeführt worden, die Ergebnise seien aber lange geheimgehalten worden, weil sie politische und propagandistische Zwecke nicht erfüllten (S. 341). Dieser Untersuchung zufolge wurden </w:t>
      </w:r>
      <w:r>
        <w:rPr>
          <w:szCs w:val="22"/>
          <w:lang w:val="hr-HR"/>
        </w:rPr>
        <w:t xml:space="preserve">in </w:t>
      </w:r>
      <w:r>
        <w:rPr>
          <w:szCs w:val="22"/>
        </w:rPr>
        <w:t>Stara Gradi</w:t>
      </w:r>
      <w:r>
        <w:rPr>
          <w:szCs w:val="22"/>
          <w:lang w:val="hr-HR"/>
        </w:rPr>
        <w:t xml:space="preserve">ška 9.586 und </w:t>
      </w:r>
      <w:r>
        <w:rPr>
          <w:szCs w:val="22"/>
        </w:rPr>
        <w:t xml:space="preserve">in Jasenovac 49.602 Personen umgebracht, also für den Lagerkomplex Jasenovac insgesamt 59.188 Menschen. Dabei handelt sich um 33.944 Serben, 9.044 Juden, 6.546 Kroaten, 1.471 Romas, 949 Moslems, 194 Slowenen, 105 Personen anderer Nationalitäten und um 6.850 Personen, deren Nationalität nicht identifiziert worden sei (S. 342). Unabhängig davon errechnete </w:t>
      </w:r>
      <w:r>
        <w:rPr>
          <w:szCs w:val="22"/>
          <w:lang w:val="hr-HR"/>
        </w:rPr>
        <w:t>Žerjavić 48.000 bis 52.000 umgebrachte Serben, 13.000 Juden, 12.000 Kroaten und 10.000 Romas (insgesamt etwa 80.000 bis 90.000 Opfer). Goldstein hält Žerjavićs Berechnungen</w:t>
      </w:r>
      <w:r>
        <w:rPr>
          <w:szCs w:val="22"/>
        </w:rPr>
        <w:t xml:space="preserve"> für ernst zu nehmend, schätzt aber, dass mehr als 13.000 Juden in Jasenovac getötet worden seien. Bezüglich des Berichtes von 1964 stellt er fest, dass viele Personen als Kroaten festgestellt worden seien, obwohl sie ihren Namen nach Juden waren (S. 342). Ähnliches stellt Kov</w:t>
      </w:r>
      <w:r>
        <w:rPr>
          <w:szCs w:val="22"/>
          <w:lang w:val="hr-HR"/>
        </w:rPr>
        <w:t xml:space="preserve">ačić </w:t>
      </w:r>
      <w:r>
        <w:rPr>
          <w:szCs w:val="22"/>
        </w:rPr>
        <w:t>bei Personen fest, die den Namen nach Kroaten sein müssten, deren nationale Zugehörigkeit aber nicht eingetragen wurde (Kova</w:t>
      </w:r>
      <w:r>
        <w:rPr>
          <w:szCs w:val="22"/>
          <w:lang w:val="hr-HR"/>
        </w:rPr>
        <w:t>čić 2003, S. 515). Personen mit muslimischen Vor- und Nachnamen seien manchmal als Serben, Kroaten oder Romas eingetragen. Bei vielen Opfern sei anstatt ihrer Namen oder anderer persönlicher Daten lediglich „XX“ angegeben, was für zusätzliche Unklarheiten sorge und Raum für Manipulationen biete (S. 516). Ein weiteres Problem ist, dass in der Liste nicht die Personen angef</w:t>
      </w:r>
      <w:r>
        <w:rPr>
          <w:szCs w:val="22"/>
        </w:rPr>
        <w:t xml:space="preserve">ührt seien, von denen man wisse, dass sie in Jasenovac starben. Die aus Ustaša-Kreisen stammenden Liquidierten </w:t>
      </w:r>
      <w:r>
        <w:rPr>
          <w:szCs w:val="22"/>
          <w:lang w:val="hr-HR"/>
        </w:rPr>
        <w:t xml:space="preserve">seien </w:t>
      </w:r>
      <w:r>
        <w:rPr>
          <w:szCs w:val="22"/>
        </w:rPr>
        <w:t xml:space="preserve">überhaupt nicht berücksichtigt worden. </w:t>
      </w:r>
      <w:r>
        <w:rPr>
          <w:szCs w:val="22"/>
          <w:lang w:val="hr-HR"/>
        </w:rPr>
        <w:t xml:space="preserve">Einige Häftlinge wurden zur Zwangsarbeit nach Deutschland deportiert. Auf ihr Schicksal und die Frage, ob auch sie in der Liste der Opfer angeführt sind, geht Kovačić nicht ein (S. 509). Er sagt hingegen, dass auf der Liste der Opfer auch die sog. „Internierten“ zu finden </w:t>
      </w:r>
      <w:r>
        <w:rPr>
          <w:szCs w:val="22"/>
        </w:rPr>
        <w:t>seien, hauptsächlich</w:t>
      </w:r>
      <w:r>
        <w:rPr>
          <w:szCs w:val="22"/>
          <w:lang w:val="hr-HR"/>
        </w:rPr>
        <w:t xml:space="preserve"> Juden</w:t>
      </w:r>
      <w:r>
        <w:rPr>
          <w:szCs w:val="22"/>
        </w:rPr>
        <w:t>, die nicht in Jasenovac oder Stara Gradi</w:t>
      </w:r>
      <w:r>
        <w:rPr>
          <w:szCs w:val="22"/>
          <w:lang w:val="hr-HR"/>
        </w:rPr>
        <w:t xml:space="preserve">ška liquidiert worden seien, sondern von dort aus in andere Lager in Europa – hauptsächlich Auschwitz – deportiert wurden (S. 516). </w:t>
      </w:r>
      <w:r>
        <w:rPr>
          <w:lang w:val="hr-HR"/>
        </w:rPr>
        <w:t xml:space="preserve">In den Berechnungen von Ivo Goldstein erscheinen auch diese deportierten, woanders liquidierte Menschen als seien sie in Jasenovac gestorben, was nicht richtig ist, wenn es darum geht, die Zahl der in Jasenovac liquidierten Juden zu ermitteln. </w:t>
      </w:r>
      <w:r>
        <w:rPr>
          <w:szCs w:val="22"/>
          <w:lang w:val="hr-HR"/>
        </w:rPr>
        <w:t>Ungeachtet dessen bleibt unklar, wie Schiller auf die Zahl von 25.000 jüdischer Opfer in Jasenovac kommt.</w:t>
      </w:r>
    </w:p>
    <w:p>
      <w:pPr>
        <w:pStyle w:val="Normal"/>
        <w:spacing w:lineRule="auto" w:line="360"/>
        <w:ind w:firstLine="708"/>
        <w:jc w:val="both"/>
        <w:rPr>
          <w:szCs w:val="22"/>
          <w:lang w:val="hr-HR"/>
        </w:rPr>
      </w:pPr>
      <w:r>
        <w:rPr>
          <w:szCs w:val="22"/>
          <w:lang w:val="hr-HR"/>
        </w:rPr>
        <w:t>Auf der offiziellen Netzseite der Gedenkstätte in Jasenovac erfährt man</w:t>
      </w:r>
      <w:r>
        <w:rPr>
          <w:szCs w:val="22"/>
        </w:rPr>
        <w:t xml:space="preserve">, dass 2.768 Namen </w:t>
      </w:r>
      <w:r>
        <w:rPr>
          <w:szCs w:val="22"/>
          <w:lang w:val="hr-HR"/>
        </w:rPr>
        <w:t>liquidierter</w:t>
      </w:r>
      <w:r>
        <w:rPr>
          <w:szCs w:val="22"/>
        </w:rPr>
        <w:t xml:space="preserve"> Juden im Lagerkomplex Jasenovac </w:t>
      </w:r>
      <w:r>
        <w:rPr>
          <w:szCs w:val="22"/>
          <w:lang w:val="hr-HR"/>
        </w:rPr>
        <w:t>f</w:t>
      </w:r>
      <w:r>
        <w:rPr>
          <w:szCs w:val="22"/>
        </w:rPr>
        <w:t>ür das Jahr 1941 festgestellt sind, für das Jahr 1942 sind es 7.379 Namen und für die drei weiteren Kriegsjahre jeweils 561, 454 und 344 Namen, also insgesamt 11.506 jüdische Opfer.</w:t>
      </w:r>
      <w:r>
        <w:rPr>
          <w:rStyle w:val="FootnoteCharacters"/>
          <w:rStyle w:val="FootnoteAnchor"/>
          <w:szCs w:val="22"/>
        </w:rPr>
        <w:footnoteReference w:id="5"/>
      </w:r>
      <w:r>
        <w:rPr>
          <w:szCs w:val="22"/>
        </w:rPr>
        <w:t xml:space="preserve"> Diese Listen sind nicht vollständig, liefern aber dennoch einen zuverlässigen Hinweis darauf, dass die Mehrheit der in Jasenovac liquidierten Juden nicht 1941, sondern 1942 liquidiert worden ist (vgl. dazu die einstimmigen Daten über die Ausgrabungen in Jasenovac bei Kovačić 2003, S. 512).</w:t>
      </w:r>
    </w:p>
    <w:p>
      <w:pPr>
        <w:pStyle w:val="Normal"/>
        <w:spacing w:lineRule="auto" w:line="360"/>
        <w:ind w:firstLine="708"/>
        <w:jc w:val="both"/>
        <w:rPr>
          <w:szCs w:val="22"/>
          <w:lang w:val="hr-HR"/>
        </w:rPr>
      </w:pPr>
      <w:r>
        <w:rPr>
          <w:szCs w:val="22"/>
          <w:lang w:val="hr-HR"/>
        </w:rPr>
      </w:r>
    </w:p>
    <w:p>
      <w:pPr>
        <w:pStyle w:val="Normal"/>
        <w:spacing w:lineRule="auto" w:line="360" w:before="120" w:after="120"/>
        <w:ind w:firstLine="709"/>
        <w:jc w:val="center"/>
        <w:rPr>
          <w:szCs w:val="22"/>
        </w:rPr>
      </w:pPr>
      <w:r>
        <w:rPr>
          <w:szCs w:val="22"/>
        </w:rPr>
        <w:t>***</w:t>
      </w:r>
    </w:p>
    <w:p>
      <w:pPr>
        <w:pStyle w:val="Normal"/>
        <w:autoSpaceDE w:val="false"/>
        <w:spacing w:lineRule="auto" w:line="360"/>
        <w:ind w:firstLine="708"/>
        <w:jc w:val="both"/>
        <w:rPr/>
      </w:pPr>
      <w:r>
        <w:rPr>
          <w:szCs w:val="22"/>
        </w:rPr>
        <w:t>Schiller legt bei seinen Ausführungen zum Holocaust in Kroatien großen Wert darauf, die katholische Kirche und den Zagreber Erzbischof Alojzije Stepinac ins negative Licht zu rücken. So habe, laut Schiller, Hitler und Paveli</w:t>
      </w:r>
      <w:r>
        <w:rPr>
          <w:szCs w:val="22"/>
          <w:lang w:val="hr-HR"/>
        </w:rPr>
        <w:t>ć lediglich ihr Bezug zur katholischen Kirche getrennt: „Nur eines trennte sie: F</w:t>
      </w:r>
      <w:r>
        <w:rPr>
          <w:szCs w:val="22"/>
        </w:rPr>
        <w:t>ür Hitler war die katholische Kirche Opposition, für Paveli</w:t>
      </w:r>
      <w:r>
        <w:rPr>
          <w:szCs w:val="22"/>
          <w:lang w:val="hr-HR"/>
        </w:rPr>
        <w:t xml:space="preserve">ć Teil des Fundaments seines Staates.“ (S. 32). </w:t>
      </w:r>
      <w:r>
        <w:rPr>
          <w:szCs w:val="22"/>
        </w:rPr>
        <w:t xml:space="preserve">In der Interpretation von Schiller hat sich Pavelić </w:t>
      </w:r>
      <w:r>
        <w:rPr>
          <w:szCs w:val="22"/>
          <w:lang w:val="hr-HR"/>
        </w:rPr>
        <w:t xml:space="preserve">mit </w:t>
      </w:r>
      <w:r>
        <w:rPr>
          <w:szCs w:val="22"/>
        </w:rPr>
        <w:t xml:space="preserve">dem Zagreber Erzbischof Alojzije Stepinac (1898–1960) bestens verstanden und von ihm volle Unterstützung bei allen seinen Aktivitäten erhalten. Obwohl sich Stepinac später „kritisch über </w:t>
      </w:r>
      <w:r>
        <w:rPr>
          <w:bCs/>
          <w:szCs w:val="22"/>
        </w:rPr>
        <w:t>die Verfolgungsmethoden</w:t>
      </w:r>
      <w:r>
        <w:rPr>
          <w:szCs w:val="22"/>
        </w:rPr>
        <w:t xml:space="preserve"> der Ustaša“ geäußert hätte, habe es – laut Schiller – „bis zur Ankunft des Ante Pavelić“ „eine so intensive Symbiose zwischen Kirche und Staat, Thron und Altar…. nicht gegeben“. (S. 47) </w:t>
      </w:r>
    </w:p>
    <w:p>
      <w:pPr>
        <w:pStyle w:val="Normal"/>
        <w:autoSpaceDE w:val="false"/>
        <w:spacing w:lineRule="auto" w:line="360"/>
        <w:ind w:firstLine="708"/>
        <w:jc w:val="both"/>
        <w:rPr/>
      </w:pPr>
      <w:r>
        <w:rPr>
          <w:szCs w:val="22"/>
        </w:rPr>
        <w:t>Stepinac sei nach dem Zweiten Weltkrieg „wegen Kooperation mit den Usta</w:t>
      </w:r>
      <w:r>
        <w:rPr>
          <w:szCs w:val="22"/>
          <w:lang w:val="hr-HR"/>
        </w:rPr>
        <w:t>ša zu sechzehn Jahren Gef</w:t>
      </w:r>
      <w:r>
        <w:rPr>
          <w:szCs w:val="22"/>
        </w:rPr>
        <w:t>ängnis verurteilt, dann zu Hausarrest begnadigt worden.“ Anschließend habe er 1952, noch im Hausarrest, „vom Papst den Kardinalshut“ verliehen bekommen. 1960 sei er in Zagreb gestorben, in „seiner“ Kathedrale bestattet und posthum 1988 selig gesprochen worden. Die Schlussbemerkung Schillers dazu ist voller Spott: „Der antikommunistische Märtyrer.“ (S. 73). Mit keinem Wort erwähnt er, dass Stepinac nicht einwilligte, eine vom Vatikan unabhängige „katholische Kirche Kroatiens“ zu gründen, weswegen ihm letztendlich der Schauprozess gemacht wurde.</w:t>
      </w:r>
    </w:p>
    <w:p>
      <w:pPr>
        <w:pStyle w:val="Normal"/>
        <w:spacing w:lineRule="auto" w:line="360"/>
        <w:ind w:firstLine="708"/>
        <w:jc w:val="both"/>
        <w:rPr/>
      </w:pPr>
      <w:r>
        <w:rPr>
          <w:szCs w:val="22"/>
        </w:rPr>
        <w:t xml:space="preserve">Amiel Shomrony, der Sekretär des Zagreber Oberrabbiners Miroslav </w:t>
      </w:r>
      <w:r>
        <w:rPr>
          <w:szCs w:val="22"/>
          <w:lang w:val="hr-HR"/>
        </w:rPr>
        <w:t xml:space="preserve">Šalom </w:t>
      </w:r>
      <w:r>
        <w:rPr>
          <w:szCs w:val="22"/>
        </w:rPr>
        <w:t>Freiberger (1903–1943), hat zweimal den Antrag gestellt, Alojzije Stepinac den israelischen Ehrentitel für Nichtjuden „Gerechter unter den Völkern“ zu verleihen (Goldstein 2001, S. 386, 570). Schiller hätte sich darüber, zumindest teilweise, bei Ivo und Slavko Goldstein informieren können. Amiel Shomrony, der als Kontaktperson zwischen Stepinac und Freiberger fungierte und dem als direkten Zeitzeugen die Haltung und das Handeln von Stepinac bestens bekannt waren, hätte diese Anträge nicht gestellt, wenn sich Stepinac so benommen hätte, wie es Schiller insinuiert.</w:t>
      </w:r>
    </w:p>
    <w:p>
      <w:pPr>
        <w:pStyle w:val="Normal"/>
        <w:autoSpaceDE w:val="false"/>
        <w:spacing w:lineRule="auto" w:line="360"/>
        <w:ind w:firstLine="708"/>
        <w:jc w:val="both"/>
        <w:rPr>
          <w:szCs w:val="22"/>
        </w:rPr>
      </w:pPr>
      <w:r>
        <w:rPr>
          <w:szCs w:val="22"/>
          <w:lang w:val="hr-HR"/>
        </w:rPr>
        <w:t xml:space="preserve">Im Buch </w:t>
      </w:r>
      <w:r>
        <w:rPr>
          <w:i/>
          <w:szCs w:val="22"/>
          <w:lang w:val="hr-HR"/>
        </w:rPr>
        <w:t xml:space="preserve">Stepinac und die Juden </w:t>
      </w:r>
      <w:r>
        <w:rPr>
          <w:szCs w:val="22"/>
          <w:lang w:val="hr-HR"/>
        </w:rPr>
        <w:t xml:space="preserve">(Štefan 1998) hat </w:t>
      </w:r>
      <w:r>
        <w:rPr>
          <w:szCs w:val="22"/>
        </w:rPr>
        <w:t xml:space="preserve">Ljubica </w:t>
      </w:r>
      <w:r>
        <w:rPr>
          <w:szCs w:val="22"/>
          <w:lang w:val="hr-HR"/>
        </w:rPr>
        <w:t>Štefan, die den Ehrentitel „Gerechter unter den V</w:t>
      </w:r>
      <w:r>
        <w:rPr>
          <w:szCs w:val="22"/>
        </w:rPr>
        <w:t>ölkern“ trägt,</w:t>
      </w:r>
      <w:r>
        <w:rPr>
          <w:szCs w:val="22"/>
          <w:lang w:val="hr-HR"/>
        </w:rPr>
        <w:t xml:space="preserve"> viele Daten ü</w:t>
      </w:r>
      <w:r>
        <w:rPr>
          <w:szCs w:val="22"/>
        </w:rPr>
        <w:t xml:space="preserve">ber Stepinac und seine Aktionen zur Rettung der Juden zusammengetragen. </w:t>
      </w:r>
      <w:r>
        <w:rPr>
          <w:szCs w:val="22"/>
          <w:lang w:val="hr-HR"/>
        </w:rPr>
        <w:t>Zu wichtigen und für Stepinac positiven Ergebnissen ist in jüngster Zeit auch Esther Gitman gekommen. Sie stammt aus Sarajewo und hat den Holocaust als Kind überlebt. Ihre Doktorarbeit hat sie Erzbischof Stepinac und seiner Beziehung zu den Juden während des Zweiten Weltkrieges gewidmet. Einen Auszug daraus veröffentlichte sie 2006 (Gitman 2006).</w:t>
      </w:r>
      <w:r>
        <w:rPr>
          <w:rStyle w:val="FootnoteCharacters"/>
          <w:rStyle w:val="FootnoteAnchor"/>
          <w:szCs w:val="22"/>
        </w:rPr>
        <w:footnoteReference w:id="6"/>
      </w:r>
      <w:r>
        <w:rPr>
          <w:szCs w:val="22"/>
          <w:lang w:val="hr-HR"/>
        </w:rPr>
        <w:t xml:space="preserve"> Stepinac habe für die Rechte aller Menschen gekämpft, die von der eisernen Faust des NDH-Regimes getroffen worden seien (Gitman 2006, S. 47). Aufgrund von Archivdokumenten und Zeugenaussagen sei es evident, dass während des Zweiten Weltkrieges Alojzije Stepinac hunderte Juden gerettet habe (S. 51). Im Gegensatz zu Ivo Goldstein kommt sie zu dem Ergebnis, Stepinac habe dies auch unter Gefahr für das eigene Leben getan (Gitman 2006, S. 51–52). Von den Extremisten sei er daher sogar als „Juden-Liebhaber“ verspottet worden (S. 56). </w:t>
      </w:r>
      <w:r>
        <w:rPr>
          <w:szCs w:val="22"/>
        </w:rPr>
        <w:t>Schiller hat leider nichts davon zur Kenntnis genommen, obwohl er es hätte leicht machen können, wenn ihn eine andere als die antikroatische und antikatholisch orientierte Meinung interessiert hätte.</w:t>
      </w:r>
      <w:r>
        <w:rPr>
          <w:szCs w:val="22"/>
          <w:lang w:val="hr-HR"/>
        </w:rPr>
        <w:t xml:space="preserve"> Hinsichtlich Stepinac und der von Schiller erwähnten „Pogrome“ der Ustaša im Mai 1941 sei nachfolgend der Brief zitiert, den Stepinac bereits am 14. Mai 1941 an Pavelić schrieb: </w:t>
      </w:r>
    </w:p>
    <w:p>
      <w:pPr>
        <w:pStyle w:val="Citat"/>
        <w:spacing w:lineRule="auto" w:line="360"/>
        <w:rPr/>
      </w:pPr>
      <w:r>
        <w:rPr>
          <w:sz w:val="24"/>
        </w:rPr>
        <w:t xml:space="preserve">Gerade habe ich die Nachricht erhalten, dass die Ustaschas in Glina ohne Gericht und Untersuchung 260 Serben erschossen haben. Ich weiß, dass die Serben in diesen zwanzig Regierungsjahren schwere Verbrechen in unserer Heimat verübt haben. Aber ich sehe es dennoch als meine bischöfliche Pflicht an, meine Stimme zu erheben und sage, dass dies nach katholischer Moral nicht erlaubt ist, weshalb ich Sie bitte, auf dem gesamten Gebiet des Unabhängigen Staates Kroatien schnellstens Maßnahmen zu ergreifen, dass kein einziger Serbe ermordet wird, wenn ihm keine Schuld nachgewiesen wurde, aufgrund derer er den Tod verdient hätte. Ansonsten können wir nicht mit dem himmlischen Segen rechnen, ohne den wir zugrunde gehen werden. Ich hoffe, dass Sie mir diese offenen Worte nicht verübeln werden. (In </w:t>
      </w:r>
      <w:r>
        <w:rPr>
          <w:sz w:val="24"/>
          <w:lang w:val="de-DE"/>
        </w:rPr>
        <w:t xml:space="preserve">Übersetzung von </w:t>
      </w:r>
      <w:r>
        <w:rPr>
          <w:sz w:val="24"/>
        </w:rPr>
        <w:t>Vujeva 2009, S. 215, unten ebenso.)</w:t>
      </w:r>
    </w:p>
    <w:p>
      <w:pPr>
        <w:pStyle w:val="Normal"/>
        <w:spacing w:lineRule="auto" w:line="360"/>
        <w:jc w:val="both"/>
        <w:rPr>
          <w:i/>
          <w:i/>
          <w:iCs/>
          <w:szCs w:val="22"/>
        </w:rPr>
      </w:pPr>
      <w:r>
        <w:rPr>
          <w:szCs w:val="22"/>
        </w:rPr>
        <w:t>Der Judenstern war laut Ivo Goldstein „die einzige antijüdische Maßnahme“, die zuerst in NDH (am 22. Mai 1941) und erst danach im Dritten Reich (1. September 1941) eingeführt wurde (2001, S. 125). Im besetzten Polen war der Judenstern für die Juden bereits 1939 obligatorisch. Die Einführung des Judensterns in Kroatien und die Verkündung der sog. Judengesetze (vom 30. April 1941) macht deutlich, wie sehr das Usta</w:t>
      </w:r>
      <w:r>
        <w:rPr>
          <w:szCs w:val="22"/>
          <w:lang w:val="hr-HR"/>
        </w:rPr>
        <w:t xml:space="preserve">ša-Regime hinsichtlich der „Judenfrage“ </w:t>
      </w:r>
      <w:r>
        <w:rPr>
          <w:szCs w:val="22"/>
        </w:rPr>
        <w:t>auf Anweisungen und Erwartungen der Nazis hörte. Noch am selben Tag, an dem die Anordnung über den Judenstern veröffentlicht wurde, richtete Stepinac ein Schreiben an den Innenminister Andrija Artuković. Als Anlass nahm er die Tatsache, dass die Judengesetze nicht jene Angehörigen der jüdischen Rasse berücksichtigen, die zum Christentum übergetreten sind. Anschließend äußert er Verständnis für die Sorge der Machthaber um den „Nationalstaat“, den „nationalen Organismus“, usw. Auf diese Weise vor dem Vorwurf des Landesverrats geschützt, äußerte Stepinac schärfste Kritik gegen die Rassengesetze der NDH:</w:t>
      </w:r>
    </w:p>
    <w:p>
      <w:pPr>
        <w:pStyle w:val="Citat"/>
        <w:spacing w:lineRule="auto" w:line="360"/>
        <w:rPr>
          <w:sz w:val="24"/>
        </w:rPr>
      </w:pPr>
      <w:r>
        <w:rPr>
          <w:sz w:val="24"/>
        </w:rPr>
        <w:t>Aber dass Angehörigen anderer Nationalität oder Rasse jegliche Existenzmöglichkeit genommen wird und sie mit einem Schandmal stigmatisiert werden, das ist bereits eine Frage der Menschlichkeit und Moral. Und die moralischen Gesetze gelten nicht nur für das Leben der Einzelnen, sondern auch für die Staatsverwaltung. Die heutige Gesellschaftsordnung und die allgemein herrschenden Moralbegriffe stigmatisieren auch keine entlassenen Zuchthäusler, die wegen Mordes verurteilt worden sind, da man wünscht, dass auch sie wieder nützliche Glieder der menschlichen Gemeinschaft werden. Es werden weder Konkubinen noch allseits bekannte Ehebrecher, nicht einmal öffentliche Prostituierte mit einem sichtbaren Zeichen gekennzeichnet. Wenn man dies also nicht einmal mit jenen macht, die es aufgrund ihrer persönlichen Schuld verdient haben, dass die menschliche Gesellschaft vor ihnen zurück scheut, warum tut man es dann mit jenen, die ohne eigene Schuld Mitglieder einer anderen Rasse sind? Man sollte zudem bedenken, dass sich – besonders bei der Jugend, die sich noch in der Entwicklung befindet und von diesen Maßnahmen betroffen ist – auch ein Racheinstinkt und ein sog. „Minderwertigkeitskomplex“ entwickeln und diese Sache niederschmetternd auf ihr Seelenheil wirken wird. Haben wir das Recht zu solch einem Attentat auf die menschliche Persönlichkeit? (Vujeva 2009: 219–220)</w:t>
      </w:r>
    </w:p>
    <w:p>
      <w:pPr>
        <w:pStyle w:val="Normal"/>
        <w:autoSpaceDE w:val="false"/>
        <w:spacing w:lineRule="auto" w:line="360"/>
        <w:jc w:val="both"/>
        <w:rPr>
          <w:szCs w:val="22"/>
        </w:rPr>
      </w:pPr>
      <w:r>
        <w:rPr>
          <w:szCs w:val="22"/>
        </w:rPr>
        <w:t>Im Anschluss daran zieht Stepinac sich in seiner Argumentation diplomatisch zurück, äußert Verständnis dafür, dass „die Schuldigen und Ausbeuter des Volkes“ „ihrer verdienten Strafe zugeführt werden“, hebt aber hervor, dass dies die „verantwortungslose Masse“ nicht betreffen dürfe. Was ihn als Erzbischof und die katholischen Juden angeht, kündigt Stepinac dem Innenminister in der Kirche größt möglichen Ungehorsam an:</w:t>
      </w:r>
    </w:p>
    <w:p>
      <w:pPr>
        <w:pStyle w:val="Citat"/>
        <w:spacing w:lineRule="auto" w:line="360"/>
        <w:rPr>
          <w:sz w:val="24"/>
        </w:rPr>
      </w:pPr>
      <w:r>
        <w:rPr>
          <w:sz w:val="24"/>
        </w:rPr>
        <w:t>Besonders bitte ich Sie, Herr Minister, auf die getauften Mitglieder der jüdischen Rasse Rücksicht zu nehmen. Viele von ihnen wurden lange vor der Judenverfolgung getauft, also zu einer Zeit, als die Taufe für sie – von materieller Seite betrachtet – ein Minus bedeutete. Viele von ihnen haben sich bereits völlig assimiliert und von einigen wusste man auch gar nicht, dass sie Juden sind. Es gibt auch solche, die sich in der nationalen und Ustascha-Bewegung ausgezeichnet haben. Ich selbst kenne persönlich etliche, die begeisterte und praktische Katholiken sind. Wie werden sie jetzt ihre Glaubenspflichten ausführen können? Werden sie wirklich mit dem gelben Band um den Arm zur Heiligen Messe und Heiligen Kommunion kommen? In diesem Falle werde ich dazu gezwungen sein, Juden katholischen Glaubens darauf hinzuweisen, diese Zeichen nicht zu tragen, damit sie keine Störung und Sensation in der Kirche darstellen. (Vujeva 2009: 220)</w:t>
      </w:r>
    </w:p>
    <w:p>
      <w:pPr>
        <w:pStyle w:val="Normal"/>
        <w:spacing w:lineRule="auto" w:line="360"/>
        <w:jc w:val="both"/>
        <w:rPr>
          <w:szCs w:val="22"/>
        </w:rPr>
      </w:pPr>
      <w:r>
        <w:rPr>
          <w:szCs w:val="22"/>
        </w:rPr>
        <w:t xml:space="preserve">Seinen Brief schließt der Erzbischof mit dem Hinweis bzw. der Drohung, dass hinsichtlich der Ereignisse im Zusammenhang mit den Rassengesetzen in NDH die gewünschte staatliche Anerkennung durch den Vatikan wohl kaum erfolgen kann. </w:t>
      </w:r>
    </w:p>
    <w:p>
      <w:pPr>
        <w:pStyle w:val="Normal"/>
        <w:spacing w:lineRule="auto" w:line="360"/>
        <w:ind w:firstLine="708"/>
        <w:jc w:val="both"/>
        <w:rPr/>
      </w:pPr>
      <w:r>
        <w:rPr/>
        <w:t>Ivo Goldstein behauptet, dass Stepinac 1941 nur mäßig die Rassengesetze verurteilte (2001, S. 570) und dass er im oben zitierten Brief sogar „indirekt die Rassengesetze gutgeheißen“ habe (2001, S. 567). Er übersieht völlig, dass es die Intention des zitierten Briefes ist, die Rassengesetze zu kritisieren und in Frage zu stellen.</w:t>
      </w:r>
    </w:p>
    <w:p>
      <w:pPr>
        <w:pStyle w:val="Normal"/>
        <w:spacing w:lineRule="auto" w:line="360"/>
        <w:ind w:firstLine="708"/>
        <w:jc w:val="both"/>
        <w:rPr/>
      </w:pPr>
      <w:r>
        <w:rPr/>
        <w:t xml:space="preserve">Wie die Reaktionen der kroatischen Öffentlichkeit zum Judenstern ausfielen, auf die die Haltung der katholischen Kirche Kroatiens und die des Erzbischofs Einfluss ausübte – ist aus dem Gestapo-Bericht von Mai 1942 ersichtlich, den Ivo Goldstein zitiert. Die Einführung des Judensterns habe eine entgegengesetzte Reaktion als erwartet hervorgerufen. Zahllos seien die Fälle, in denen Juden, die den Stern trugen, auf der Straße und in Straßenbahnen unbekannte Menschen aus unterschiedlichen gesellschaftlichen Schichten, auch deutsche Soldaten, nahe traten und ihre Sympathie bekundeten. Vielen Juden, vor allem älteren Frauen und Kindern, hätten Nichtjuden den Judenstern sogar entfernt (2001, S. 126). Über Petar Grgec, Professor am erzbischöflichen Gymnasium und Direktor des Ersten Zagreber Realgymnasiums wird berichtet, dass er im Vorbeigehen den Hut vor ihm unbekannten Menschen mit dem Judenstern abzunehmen pflegte, um so seine Hochachtung gegenüber diesen entwürdigten Menschen zu bekunden (Štefan 1998, S. 18). Eine solche Haltung der kroatischen Bevölkerung bestätigt auch der Holocaust-Überlebende Zeev Milo, Autor des Buches </w:t>
      </w:r>
      <w:r>
        <w:rPr>
          <w:i/>
        </w:rPr>
        <w:t xml:space="preserve">Im Satellitenstaat Kroatien – Eine Odyssee des Überlebens 1941-1945 </w:t>
      </w:r>
      <w:r>
        <w:rPr/>
        <w:t xml:space="preserve">(2002). In einem Interview von 2006 in Wien sagte er: </w:t>
      </w:r>
    </w:p>
    <w:p>
      <w:pPr>
        <w:pStyle w:val="Citat"/>
        <w:spacing w:lineRule="auto" w:line="360"/>
        <w:rPr>
          <w:sz w:val="24"/>
        </w:rPr>
      </w:pPr>
      <w:r>
        <w:rPr>
          <w:sz w:val="24"/>
        </w:rPr>
        <w:t>Ein Teil der Kroaten war bestimmt antisemitisch eingestellt,</w:t>
      </w:r>
      <w:r>
        <w:rPr>
          <w:b/>
          <w:bCs/>
          <w:sz w:val="24"/>
        </w:rPr>
        <w:t xml:space="preserve"> </w:t>
      </w:r>
      <w:r>
        <w:rPr>
          <w:sz w:val="24"/>
        </w:rPr>
        <w:t>zur Judenverfolgung durch das Volk kam es nicht, d.h. man hat die Juden nicht angegriffen, sie nicht verfolgt oder auf der Straße beschimpft. Im Gegenteil, als die Judenzeichen eingeführt wurden, kamen viele Kroaten auf Juden zu und meinten: „Das ist nicht eure Schande, das ist unsere Schande.“ Es war üblich, dass man so gesprochen hat.</w:t>
      </w:r>
      <w:r>
        <w:rPr>
          <w:rStyle w:val="FootnoteCharacters"/>
          <w:rStyle w:val="FootnoteAnchor"/>
          <w:sz w:val="24"/>
        </w:rPr>
        <w:footnoteReference w:id="7"/>
      </w:r>
    </w:p>
    <w:p>
      <w:pPr>
        <w:pStyle w:val="Normal"/>
        <w:autoSpaceDE w:val="false"/>
        <w:spacing w:lineRule="auto" w:line="360"/>
        <w:jc w:val="both"/>
        <w:rPr/>
      </w:pPr>
      <w:r>
        <w:rPr>
          <w:szCs w:val="22"/>
        </w:rPr>
        <w:t>Als das Usta</w:t>
      </w:r>
      <w:r>
        <w:rPr>
          <w:szCs w:val="22"/>
          <w:lang w:val="hr-HR"/>
        </w:rPr>
        <w:t>ša-Regime 1941–</w:t>
      </w:r>
      <w:r>
        <w:rPr>
          <w:szCs w:val="22"/>
        </w:rPr>
        <w:t xml:space="preserve">1942 die Zagreber Synagoge zerstörte, reagierte Stepinac darauf in seiner Predigt in der Zagreber Kathedrale mit den folgenden Worten: </w:t>
      </w:r>
    </w:p>
    <w:p>
      <w:pPr>
        <w:pStyle w:val="Citat"/>
        <w:spacing w:lineRule="auto" w:line="360"/>
        <w:rPr>
          <w:sz w:val="24"/>
        </w:rPr>
      </w:pPr>
      <w:r>
        <w:rPr>
          <w:sz w:val="24"/>
        </w:rPr>
        <w:t>Das Haus Gottes, ganz gleich welchen Glaubens, ist eine heilige Sache und wer daran rührt, wird es mit dem Leben bezahlen. Sowohl in dieser als auch in jener Welt wird er verfolgt werden. (Vujeva 2009, S. 229)</w:t>
      </w:r>
    </w:p>
    <w:p>
      <w:pPr>
        <w:pStyle w:val="Normal"/>
        <w:autoSpaceDE w:val="false"/>
        <w:spacing w:lineRule="auto" w:line="360"/>
        <w:jc w:val="both"/>
        <w:rPr>
          <w:iCs/>
          <w:szCs w:val="22"/>
        </w:rPr>
      </w:pPr>
      <w:r>
        <w:rPr>
          <w:iCs/>
        </w:rPr>
        <w:t>Ivo Goldstein stellt die Frage, ob im Hintergrund dieser Kritik vielleicht die Befürchtung der katholischen Kirche um eigenes Besitztum stehe, d. h. die Befürchtung um sich selbst (2001, S. 570). Die Frage ist an dieser Stelle verfehlt und hätte vielmehr dort gestellt werden sollen, wo es um die angebliche „Mäßigkeit“ Stepinac in der Kritik an den Rassengesetzen geht (vgl. oben).</w:t>
      </w:r>
    </w:p>
    <w:p>
      <w:pPr>
        <w:pStyle w:val="Normal"/>
        <w:autoSpaceDE w:val="false"/>
        <w:spacing w:lineRule="auto" w:line="360"/>
        <w:ind w:firstLine="708"/>
        <w:jc w:val="both"/>
        <w:rPr>
          <w:szCs w:val="22"/>
        </w:rPr>
      </w:pPr>
      <w:r>
        <w:rPr>
          <w:iCs/>
          <w:szCs w:val="22"/>
        </w:rPr>
        <w:t xml:space="preserve">Die eben zitierte Predigt wie auch viele andere Predigten von Stepinac in der Kriegszeit wurden ebenfalls in schriftlicher Form verbreitet. Der </w:t>
      </w:r>
      <w:r>
        <w:rPr>
          <w:szCs w:val="22"/>
        </w:rPr>
        <w:t>deutsche Militärdienstabgeordnete in Zagreb, Edmund Glaise von Horstenau, soll auf eine dieser gegen die Usta</w:t>
      </w:r>
      <w:r>
        <w:rPr>
          <w:szCs w:val="22"/>
          <w:lang w:val="hr-HR"/>
        </w:rPr>
        <w:t xml:space="preserve">ša intonierten Predigten von Stepinac bemerkt haben: </w:t>
      </w:r>
    </w:p>
    <w:p>
      <w:pPr>
        <w:pStyle w:val="Citat"/>
        <w:spacing w:lineRule="auto" w:line="360"/>
        <w:rPr>
          <w:sz w:val="24"/>
        </w:rPr>
      </w:pPr>
      <w:r>
        <w:rPr>
          <w:sz w:val="24"/>
        </w:rPr>
        <w:t>Wenn in Deutschland ein Bischof so gesprochen hätte, wäre er nicht lebendig von seiner Kanzel gestiegen... (Vujeva 2009, S. 229)</w:t>
      </w:r>
    </w:p>
    <w:p>
      <w:pPr>
        <w:pStyle w:val="Normal"/>
        <w:autoSpaceDE w:val="false"/>
        <w:spacing w:lineRule="auto" w:line="360"/>
        <w:jc w:val="both"/>
        <w:rPr>
          <w:szCs w:val="22"/>
        </w:rPr>
      </w:pPr>
      <w:r>
        <w:rPr>
          <w:szCs w:val="22"/>
        </w:rPr>
        <w:t>Erzbischof Stepinac ist es zu verdanken, dass die jüdische Gemeinde in Zagreb ihre Arbeit während des ganzen Krieges fortsetzen konnte, was vielen anderen jüdischen Gemeinden in Europa nicht möglich war. Ivo Goldstein berichtet, dass es Mitte 1942 in der Zagreber jüdischen Gemeinde (offiziell) 61 Angestellte gab, die mit ihren Familien vorerst zum mehr oder weniger geschützten Personenkreis gehörten (2001, S. 413). Stepinac rettete auch anderweitig unzähligen Menschen das Leben auf unterschiedlichste Weise. Obwohl er sich gegen die Massenkatholisierung aussprach, richtete er an seine Priester ein internes Schreiben mit folgendem Inhalt:</w:t>
      </w:r>
    </w:p>
    <w:p>
      <w:pPr>
        <w:pStyle w:val="Citat"/>
        <w:spacing w:lineRule="auto" w:line="360"/>
        <w:rPr>
          <w:sz w:val="24"/>
        </w:rPr>
      </w:pPr>
      <w:r>
        <w:rPr>
          <w:sz w:val="24"/>
        </w:rPr>
        <w:t>Wenn Personen jüdischen oder orthodoxen Glaubensbekenntnisses, die sich in Todesgefahr befinden, zu euch kommen und zum Katholizismus konvertieren wollen, so nehmt sie auf, rettet Menschenleben. Verlangt von ihnen kein besonderes Wissen, denn die Orthodoxen sind Christen wie wir und aus dem jüdischen Glauben zieht das Christentum seine Wurzeln. Rolle und Aufgabe der Christen ist es in erster Linie, Menschen zu retten. Wenn diese wahnsinnige und barbarische Zeit vorbei ist, werden in unserer Kirche jene übrig bleiben, die aus Überzeugung konvertiert sind, während die übrigen, nachdem die Gefahr vorbei ist, in ihre eigenen Kirchen zurückkehren werden (...). (Vujeva 2009, S. 205)</w:t>
      </w:r>
    </w:p>
    <w:p>
      <w:pPr>
        <w:pStyle w:val="Normal"/>
        <w:spacing w:lineRule="auto" w:line="360"/>
        <w:jc w:val="both"/>
        <w:rPr>
          <w:szCs w:val="22"/>
          <w:lang w:val="hr-HR"/>
        </w:rPr>
      </w:pPr>
      <w:r>
        <w:rPr>
          <w:szCs w:val="22"/>
          <w:lang w:val="hr-HR"/>
        </w:rPr>
        <w:t>Es erübrigt sich, weiter gegen Schillers Behauptungen über Stepinac zu argumentieren. Sie sind falsch und dienen lediglich propagandistischen Zwecken.</w:t>
      </w:r>
    </w:p>
    <w:p>
      <w:pPr>
        <w:pStyle w:val="Normal"/>
        <w:spacing w:lineRule="auto" w:line="360"/>
        <w:jc w:val="both"/>
        <w:rPr>
          <w:szCs w:val="22"/>
          <w:lang w:val="hr-HR"/>
        </w:rPr>
      </w:pPr>
      <w:r>
        <w:rPr>
          <w:szCs w:val="22"/>
          <w:lang w:val="hr-HR"/>
        </w:rPr>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szCs w:val="22"/>
        </w:rPr>
      </w:pPr>
      <w:r>
        <w:rPr>
          <w:szCs w:val="22"/>
        </w:rPr>
        <w:t>Bereits am 18. Juli 1941 fasst der Agent Haeffner an den General Glaise von Horstenau Folgendes über die Haltung der kroatischen Bevölkerung zum Usta</w:t>
      </w:r>
      <w:r>
        <w:rPr>
          <w:szCs w:val="22"/>
          <w:lang w:val="hr-HR"/>
        </w:rPr>
        <w:t xml:space="preserve">ša-Regime und den Deutschen zusammen: </w:t>
      </w:r>
    </w:p>
    <w:p>
      <w:pPr>
        <w:pStyle w:val="Citat"/>
        <w:spacing w:lineRule="auto" w:line="360"/>
        <w:rPr>
          <w:sz w:val="24"/>
        </w:rPr>
      </w:pPr>
      <w:r>
        <w:rPr>
          <w:sz w:val="24"/>
        </w:rPr>
        <w:t>Für uns Deutsche ist es traurig konstatieren zu müssen, dass die Politik, die das Reich gegenüber diesem Land führt, dazu geführt hat, dass fast nichts von jenem begeisterten Beifall des kroatischen Volkes geblieben ist, mit dem es die Ankunft unserer Armee begrüsst hat, so dass heute ein tiefes Misstrauen gegenüber Deutschland herrscht, weil sie in diesem Lande ein Regime unterstützt, das keine Existenzberechtigung sowohl im moralischen als auch im politischen Sinne hat. (Meine Rückübersetzung aus dem Kroatischen nach Goldstein 2007, S. 140)</w:t>
      </w:r>
    </w:p>
    <w:p>
      <w:pPr>
        <w:pStyle w:val="Normal"/>
        <w:spacing w:lineRule="auto" w:line="360"/>
        <w:jc w:val="both"/>
        <w:rPr/>
      </w:pPr>
      <w:r>
        <w:rPr>
          <w:szCs w:val="22"/>
        </w:rPr>
        <w:t>Infolge der Ablehnung des Regimes von Ante Paveli</w:t>
      </w:r>
      <w:r>
        <w:rPr>
          <w:szCs w:val="22"/>
          <w:lang w:val="hr-HR"/>
        </w:rPr>
        <w:t>ć haben sich viele Kroaten den von den Kommunisten angeführten Partisanen angeschlossen. Sehr viele dieser Kämpfer glaubten, sie k</w:t>
      </w:r>
      <w:r>
        <w:rPr>
          <w:szCs w:val="22"/>
        </w:rPr>
        <w:t>ämpfen für die Errichtung eines gerechten antifaschistischen kroatischen Staates und wussten nicht, oder es interessierte sie nicht, wohin die Parteizentrale steuert. Die erste kroatische Partisaneneinheit wurde auf Befehl der Zweigstelle der Kommunistischen Partei Kroatiens von Sisak am 22. Juni 1941 gegründet, als die Nachricht eintraf, dass das Dritte Reich die Sowjetunion angegriffen hat. Dieser Tag ist heute in Kroatien ein Feiertag und wird als „Tag des antifaschistischen Kampfes“ gefeiert. Zu jugoslawischen Zeiten musste in Kroatien stattdessen der 27. Juli 1941 gefeiert werden, in Erinnerung an den von kroatischen Serben im Ort Srb angeblich in Gang gesetzten „antifaschistischen Aufstand“. Er wurde von einem königstreuen Monarchisten angeführt (Stojan Matić), der kein Kommunist war, sondern ideologisch den Četniks zuzurechnen ist. Als direkte Folge dieses Aufstandes töteten am 28. Juli Aufständische im Dorf Brotnja 38 kroatische Zivilisten – der jüngste war zwei, der älteste 82 Jahre alt. Eine Frau mit Kind schaffte es, in das Dorf Boričevac zu flüchten, das 2.000 unbewaffnete Bewohner zählte. In der Nacht zum 2. August wurde auch dieser Ort angegriffen und angezündet, die verbliebenen Zivilisten wurden umgebracht. Der damalige kommunistische Politkommissar für Lika, Marko Orešković Krntija, kritisierte den von Srb ausgegangenen „Aufstand“, bei dem die Kämpfer „Frauen und Kinder“ „abgeschlachtet“ hätten, obwohl die Bevölkerung sich ihnen ergeben hätte.</w:t>
      </w:r>
      <w:r>
        <w:rPr>
          <w:rStyle w:val="FootnoteCharacters"/>
          <w:rStyle w:val="FootnoteAnchor"/>
          <w:szCs w:val="22"/>
        </w:rPr>
        <w:footnoteReference w:id="8"/>
      </w:r>
      <w:r>
        <w:rPr>
          <w:szCs w:val="22"/>
        </w:rPr>
        <w:t xml:space="preserve"> Koordiniert damit gab es in dieser Region eine Vielzahl ähnlicher Aktionen.</w:t>
      </w:r>
      <w:r>
        <w:rPr>
          <w:rStyle w:val="FootnoteCharacters"/>
          <w:rStyle w:val="FootnoteAnchor"/>
          <w:szCs w:val="22"/>
        </w:rPr>
        <w:footnoteReference w:id="9"/>
      </w:r>
      <w:r>
        <w:rPr>
          <w:szCs w:val="22"/>
        </w:rPr>
        <w:t xml:space="preserve"> Sie führten dazu, dass der Bereich Ostlika und das südwestliche Bosnien kurz nach der Staatsgründung des NDH von allen Nichtserben „gesäubert“ war. Das faschistische Italien, obwohl nominell ein Verbündeter von NDH, unterstützte in seiner Militärzone die serbischen Aktionen gegen die kroatische Bevölkerung und die Strukturen des NDH. Ungeachtet dessen wurde der Aufstand von Srb retroaktiv zum „kommunistischen“ „antifaschistischen“ Aufstand erklärt. </w:t>
      </w:r>
    </w:p>
    <w:p>
      <w:pPr>
        <w:pStyle w:val="Normal"/>
        <w:spacing w:lineRule="auto" w:line="360"/>
        <w:ind w:firstLine="708"/>
        <w:jc w:val="both"/>
        <w:rPr/>
      </w:pPr>
      <w:r>
        <w:rPr>
          <w:szCs w:val="22"/>
        </w:rPr>
        <w:t>Erst am 1. Juli 1941 schickte die Komintern (Kommunistische Internationale) an die Kommunistische Partei Jugoslawiens die Anweisung, Kampfeinheiten zu gründen und gegen Hitler und seine Verbündeten vorzugehen. In Brezovica handelte sich daher wahrscheinlich um die erste von den Kommunisten angeführte Widerstandsbrigade nicht nur im ehemaligen Jugoslawien, sondern in ganz Europa. Die meisten Partisanen von Brezovica waren kroatische Kommunisten aus der Umgebung von Sisak. Darunter befand sich auch Janko Bobetko, der später im serbisch-kroatischen Krieg der 90er Jahre die kroatischen Truppen anführte. Schiller kennt diese Tatsachen und erwähnt sogar, dass Bobetkos Familienmitglieder „den Mordaktionen des Usta</w:t>
      </w:r>
      <w:r>
        <w:rPr>
          <w:szCs w:val="22"/>
          <w:lang w:val="hr-HR"/>
        </w:rPr>
        <w:t>ša-Regimes zum Opfer gefallen waren</w:t>
      </w:r>
      <w:r>
        <w:rPr>
          <w:szCs w:val="22"/>
        </w:rPr>
        <w:t xml:space="preserve">“ (S. 183). Dennoch behauptet er, weil es in sein Bild nicht anders passt, „In Serbien, nicht in Kroatien, formierte sich [...] auch der Widerstand, und zwar sowohl der der königstreuen Tschetniks als auch danach der der Partisanen Titos.“ (S. 41). Schillers Bemühungen, die </w:t>
      </w:r>
      <w:r>
        <w:rPr>
          <w:szCs w:val="22"/>
          <w:lang w:val="hr-HR"/>
        </w:rPr>
        <w:t>Četniks pauschal als „Widerstandsk</w:t>
      </w:r>
      <w:r>
        <w:rPr>
          <w:szCs w:val="22"/>
        </w:rPr>
        <w:t>ämpfer</w:t>
      </w:r>
      <w:r>
        <w:rPr>
          <w:szCs w:val="22"/>
          <w:lang w:val="hr-HR"/>
        </w:rPr>
        <w:t xml:space="preserve">“ </w:t>
      </w:r>
      <w:r>
        <w:rPr>
          <w:szCs w:val="22"/>
        </w:rPr>
        <w:t xml:space="preserve">gegen die Faschisten darzustellen, sind lächerlich, wenn man die tatsächliche Rolle und den Werdegang der </w:t>
      </w:r>
      <w:r>
        <w:rPr>
          <w:szCs w:val="22"/>
          <w:lang w:val="hr-HR"/>
        </w:rPr>
        <w:t xml:space="preserve">Četniks </w:t>
      </w:r>
      <w:r>
        <w:rPr>
          <w:szCs w:val="22"/>
        </w:rPr>
        <w:t>im Zweiten Weltkrieg kennt. Man braucht nur an die Četniks von Momčilo Đujić zu erinnern, die zahlreiche Gräueltaten an der zivilen Bevölkerung verübten, von Italien im Kampf gegen die NDH und gegen die Partisanen eingesetzt waren, im Anschluss daran zusammen mit Deutschen und den Usta</w:t>
      </w:r>
      <w:r>
        <w:rPr>
          <w:szCs w:val="22"/>
          <w:lang w:val="hr-HR"/>
        </w:rPr>
        <w:t xml:space="preserve">ša </w:t>
      </w:r>
      <w:r>
        <w:rPr>
          <w:szCs w:val="22"/>
        </w:rPr>
        <w:t>gegen die Partisanen kämpften. Bei der Zerschlagung der sog. „U</w:t>
      </w:r>
      <w:r>
        <w:rPr>
          <w:szCs w:val="22"/>
          <w:lang w:val="hr-HR"/>
        </w:rPr>
        <w:t>žička Republika</w:t>
      </w:r>
      <w:r>
        <w:rPr>
          <w:szCs w:val="22"/>
        </w:rPr>
        <w:t xml:space="preserve">“ im November 1941 seitens der Wehrmacht wirkten tatkräftig die </w:t>
      </w:r>
      <w:r>
        <w:rPr>
          <w:szCs w:val="22"/>
          <w:lang w:val="hr-HR"/>
        </w:rPr>
        <w:t xml:space="preserve">Četniks mit. Danach gab es in Serbien de facto keinen Widerstand mehr. Daher überrascht es nicht, bei Ivo und Slavko Goldstein zu lesen, die Serben aus Serbien seien im „Volksbefreiungskampf“ zahlenmäßig nur unterdurchschnittlich vertreten gewesen. Dies werde laut der Goldsteins gewissermaßen durch den überdurchschnittlichen Anteil der Serben aus Kroatien kompensiert. Im Gegensatz dazu waren die Kroaten aus Kroatien zahlenmäßig mit 40 Prozent über dem jugoslawischen Durchschnitt bei den Partisanen engagiert. Die operativen Einheiten in Titos Armee hätten sich zu 22 Prozent aus Kroaten aus Kroatien zusammengesetzt, obwohl die Kroaten in Jugoslawien insgesamt nur 16 Prozent der Bevölkerung ausmachten (Goldstein 2002, S. 264–265). Ende 1943 gab es in Kroatien rund 100.000 Partisanen (diese Angaben beziehen sich auf die heutigen Grenzen Kroatiens, nicht die des NDH). Dennoch bestand das jugoslawische Partisanen-Offizierskorps Ende 1945 mehrheitlich (50,97 Prozent) aus Serben. Kroaten waren dort nur unterdurchschnittlich vertreten (D. Marijan 2006, S. 35). </w:t>
      </w:r>
      <w:r>
        <w:rPr>
          <w:szCs w:val="22"/>
        </w:rPr>
        <w:t xml:space="preserve">Anstatt jede Möglichkeit zu nutzen, antikroatische und proserbische Propaganda zu verbreiten, sollte sich Schiller fragen, ob es gerechtfertigt ist, dass die </w:t>
      </w:r>
      <w:r>
        <w:rPr>
          <w:szCs w:val="22"/>
          <w:lang w:val="hr-HR"/>
        </w:rPr>
        <w:t>Četniks in Serbien seit Dezember 2004 rechtlich rehabiliert und den Partisanen gleichgestellt sind</w:t>
      </w:r>
      <w:r>
        <w:rPr>
          <w:szCs w:val="22"/>
        </w:rPr>
        <w:t>,</w:t>
      </w:r>
      <w:r>
        <w:rPr>
          <w:szCs w:val="22"/>
          <w:lang w:val="hr-HR"/>
        </w:rPr>
        <w:t xml:space="preserve"> und was er sagen würde, wenn in Kroatien dasselbe den Ustaša gegolten hätte. </w:t>
      </w:r>
    </w:p>
    <w:p>
      <w:pPr>
        <w:pStyle w:val="Normal"/>
        <w:spacing w:lineRule="auto" w:line="360"/>
        <w:jc w:val="both"/>
        <w:rPr>
          <w:szCs w:val="22"/>
          <w:lang w:val="hr-HR"/>
        </w:rPr>
      </w:pPr>
      <w:r>
        <w:rPr>
          <w:szCs w:val="22"/>
          <w:lang w:val="hr-HR"/>
        </w:rPr>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pPr>
      <w:r>
        <w:rPr>
          <w:szCs w:val="22"/>
        </w:rPr>
        <w:t>Zum Ende des Zweiten Weltkrieges und der Kapitulation des Dritten Reiches im Mai 1945 begann sich die Armee des NDH (HOS) mehr oder weniger geordnet über Slowenien nach Österreich zurückzuziehen, wo man sich den Alliierten ergeben wollte. Die Kolonne wurde in Slowenien von Partisanen in Kämpfe verwickelt und kam dezimiert in Bleiburg an. Vor ihrer Ankunft informierte ein kroatischer Verbindungsoffizier die Briten, dass sich auf sie zwei Gruppen von je 100.000 bewaffneten Kroaten und mehr als 500.000 kroatische Zivilisten zubewegten (Grahek-Ravančić, 2006, S. 32, 2008, S. 857). Ähnliche Zahlen werden in mehreren Dokumenten sowohl der Briten als auch der Partisanen erwähnt (Dizdar 2005). Am 14. Mai lehnten es die Briten in Bleiburg im Einklang mit der Anweisung des Feldmarschals Harold Alexander ab, die angekommene NDH-Armee und die Zivilisten in die Kriegsgefangenschaft der Alliierten aufzunehmen (Dizdar 2005, S.146–149). Sie forderten eine bedingungslose Kapitulation und die Auslieferung an Jugoslawien. Nach einem massiven Beschuss seitens der Alliierten und der Partisanen legte die NDH-Armee die Waffen nieder und wurde zusammen mit den Zivilisten zurückgeschickt. Es folgte eine schnelle und gut organisierte Massenhinrichtung, nicht nur der aus Bleiburg kommenden Flüchtlinge. Schiller kommentiert dieses Massaker spöttisch: „Mythos des Kroatentums im Leiden“ (S. 74). Ausführliches zum Massaker von Bleiburg vgl. Dizdar 2005, S. 154ff. Schätzungen über die Nachkriegsopfer reichen von mehreren Zehntausend bis mehreren Hunderttausend. Karl-Peter Schwarz schätzte in der FAZ vorsichtig, in den jugo-kommunistischen Massengräbern „dürften mehr als hunderttausend Opfer des revolutionären Terrors verscharrt worden sein.“ (vgl. Schwarz 2009). Schiller hat diesen Artikel gelesen. Er bemängelt, dass darin „kein Wort“ zu finden sei über die „Usta</w:t>
      </w:r>
      <w:r>
        <w:rPr>
          <w:szCs w:val="22"/>
          <w:lang w:val="hr-HR"/>
        </w:rPr>
        <w:t>ša-Vorbilder</w:t>
      </w:r>
      <w:r>
        <w:rPr>
          <w:szCs w:val="22"/>
        </w:rPr>
        <w:t>“ und „über die geschichtliche Kausalität“ (S. 29). Zur „geschichtlichen Kausalität“ rechnet er offensichtlich nicht, dass die Hauptverantwortlichen im NDH, Paveli</w:t>
      </w:r>
      <w:r>
        <w:rPr>
          <w:szCs w:val="22"/>
          <w:lang w:val="hr-HR"/>
        </w:rPr>
        <w:t xml:space="preserve">ć, Kvaternik und Luburić, </w:t>
      </w:r>
      <w:r>
        <w:rPr>
          <w:szCs w:val="22"/>
        </w:rPr>
        <w:t xml:space="preserve">auf dem Bleiburger Feld nicht dabei waren. Die Zahl der von Schwarz geschätzten Toten nennt er nicht, sondern bringt eine andere Schätzung, die von weniger Opfern ausgeht, darunter 30. 000 bis 50. 000 Kroaten (S. 75). Aber auch an dieser Stelle kann Schiller nicht umhin, an „den Kroaten“ Kritik zu üben. Er bemängelt die Aufschrift auf einem Denkmal, die heisst: „Den kroatischen Opfern in Bleiburg und auf den Kreuzwegen 1945“. Das ist für Schiller ein Zeichen der kroatischen „Ausschließlichkeit“. Er meint, auf diesem Denkmal sollten auch die etwa 10. 000 ermordeten Slowenen und um die 3.000 bis 5.000 liquidierten </w:t>
      </w:r>
      <w:r>
        <w:rPr>
          <w:szCs w:val="22"/>
          <w:lang w:val="hr-HR"/>
        </w:rPr>
        <w:t>Četniks erw</w:t>
      </w:r>
      <w:r>
        <w:rPr>
          <w:szCs w:val="22"/>
        </w:rPr>
        <w:t xml:space="preserve">ähnt werden (die meisten </w:t>
      </w:r>
      <w:r>
        <w:rPr>
          <w:szCs w:val="22"/>
          <w:lang w:val="hr-HR"/>
        </w:rPr>
        <w:t xml:space="preserve">Četniks wechselten </w:t>
      </w:r>
      <w:r>
        <w:rPr>
          <w:szCs w:val="22"/>
        </w:rPr>
        <w:t xml:space="preserve">rechtzeitig zu den Partisanen über oder flüchteten anderweitig). Sie seien „doch unter gleichen oder ähnlichen Umständen, zur gleichen Zeit und vor allem vom gleichen Sieger ermordet worden“ (S. 75). Schiller will nicht wahrhaben, dass die </w:t>
      </w:r>
      <w:r>
        <w:rPr>
          <w:szCs w:val="22"/>
          <w:lang w:val="hr-HR"/>
        </w:rPr>
        <w:t>Četniks in Kroatien gleich nach dem Angriff der Achsenm</w:t>
      </w:r>
      <w:r>
        <w:rPr>
          <w:szCs w:val="22"/>
        </w:rPr>
        <w:t>ächte 1941 begonnen haben, die kroatische und muslimische zivile Bevölkerung zu terrorisieren und gegen den kroatischen Staat zu kämpfen. Sie haben vom Beginn an Racheaktionen der Usta</w:t>
      </w:r>
      <w:r>
        <w:rPr>
          <w:szCs w:val="22"/>
          <w:lang w:val="hr-HR"/>
        </w:rPr>
        <w:t>ša ausgel</w:t>
      </w:r>
      <w:r>
        <w:rPr>
          <w:szCs w:val="22"/>
        </w:rPr>
        <w:t>öst und bedeutend zum Charakter des NDH beigetragen. Es soll auch erwähnt werden, dass die Briten etwa 40.000 bis 50.000 Kosaken an Stalin auslieferten, deren Schicksal dem der Menschen glich, die sie an das kommunistische Jugoslawien überstellt haben. Wie viele zehntausende Deutsche (deutsche Soldaten und Volksdeutsche) nach der Kapitulation des Dritten Reiches von Titos Soldaten liquidiert wurden, lässt sich kaum schätzen. Der „antifaschistische Rat der Volksbefreiung Serbiens“ hat am 29. März 1945 bestätigt, dass die deutsche Bevölkerung Jugoslawiens einheitlich dem deutschen Faschismus gedient habe und deswegen nicht verdient, weiterhin im Lande zu bleiben. Bereits zuvor haben die Kommunisten die Angehörigen der deutschen Minderheit kollektiv zum „Volksfeind“ erklärt und entschieden, ihnen die Bürgerrechte zu entziehen und sie zu enteignen. Verschont werden sollten nur jene, die in den Einheiten der Partisanen gekämpft oder aktiv unterstützt haben. Ein Teil der deutschen Zivilisten zog sich am Kriegsende mit der Wehrmacht zurück. Um die 200.000 Zivilisten blieben jedoch in ihren Heimen, hauptsächlich in Wojwodina. Sie wurden zum kleineren Teil gleich liquidiert und zum größeren Teil in KZ-Lagern inhaftiert, in denen viele infolge weiterer Erschießungen, Hunger, Krankheiten oder Erfrierungen starben. Falls die Volksdeutsche die Freilassung aus diesen KZs erlebten, konnten sie in ihre Dörfer nicht zurück weil ihre Häuser bereits neue Besitzer hatten. Obwohl die speziell für die Deutschen errichteten jugoslawischen KZ Lager sogar bis 1948 funktionierten, wurde die ehemals um die halbe Million Menschen große deutsche Minderheit Jugoslawiens in ihren Siedlungsgebieten bereits im August 1945 nahezu komplett ausgelöscht. Die von der Wehrmacht und den Usta</w:t>
      </w:r>
      <w:r>
        <w:rPr>
          <w:szCs w:val="22"/>
          <w:lang w:val="hr-HR"/>
        </w:rPr>
        <w:t>ša ver</w:t>
      </w:r>
      <w:r>
        <w:rPr>
          <w:szCs w:val="22"/>
        </w:rPr>
        <w:t>übten Verbrechen haben im Zeitraum 1941–1945 im Gegensatz dazu nirgendwo zu solchen ethnischen Säuberungen ganzer Landesstriche geführt.</w:t>
      </w:r>
    </w:p>
    <w:p>
      <w:pPr>
        <w:pStyle w:val="Normal"/>
        <w:spacing w:lineRule="auto" w:line="360"/>
        <w:ind w:firstLine="708"/>
        <w:jc w:val="both"/>
        <w:rPr>
          <w:strike/>
          <w:szCs w:val="22"/>
        </w:rPr>
      </w:pPr>
      <w:r>
        <w:rPr>
          <w:szCs w:val="22"/>
        </w:rPr>
        <w:t>Der jugoslawische Innenminister Aleksander Rankovi</w:t>
      </w:r>
      <w:r>
        <w:rPr>
          <w:szCs w:val="22"/>
          <w:lang w:val="hr-HR"/>
        </w:rPr>
        <w:t>ć soll in seinem Parlamentsbericht von 1951 erw</w:t>
      </w:r>
      <w:r>
        <w:rPr>
          <w:szCs w:val="22"/>
        </w:rPr>
        <w:t>ähnt haben</w:t>
      </w:r>
      <w:r>
        <w:rPr>
          <w:szCs w:val="22"/>
          <w:lang w:val="hr-HR"/>
        </w:rPr>
        <w:t>, dass „durch unsere Gef</w:t>
      </w:r>
      <w:r>
        <w:rPr>
          <w:szCs w:val="22"/>
        </w:rPr>
        <w:t>ängnisse von 1945 bis 1951 drei Millionen und 777 776 Gefangene durchgegangen sind“ und dass „wir 586 000 Volksfeinde liquidiert haben</w:t>
      </w:r>
      <w:r>
        <w:rPr>
          <w:szCs w:val="22"/>
          <w:lang w:val="hr-HR"/>
        </w:rPr>
        <w:t>“ (</w:t>
      </w:r>
      <w:r>
        <w:rPr>
          <w:i/>
          <w:szCs w:val="22"/>
          <w:lang w:val="hr-HR"/>
        </w:rPr>
        <w:t>Politika</w:t>
      </w:r>
      <w:r>
        <w:rPr>
          <w:szCs w:val="22"/>
          <w:lang w:val="hr-HR"/>
        </w:rPr>
        <w:t>, 1.II.1951.).</w:t>
      </w:r>
      <w:r>
        <w:rPr>
          <w:rStyle w:val="FootnoteCharacters"/>
          <w:rStyle w:val="FootnoteAnchor"/>
          <w:szCs w:val="22"/>
          <w:lang w:val="hr-HR"/>
        </w:rPr>
        <w:footnoteReference w:id="10"/>
      </w:r>
      <w:r>
        <w:rPr>
          <w:szCs w:val="22"/>
          <w:lang w:val="hr-HR"/>
        </w:rPr>
        <w:t xml:space="preserve"> Wie viele Personen tatsächlich liquidiert wurden, konnten die Kommunisten eigentlich nur schätzen, weil sie über die Toten auf den Todesmärschen keine Evidenz führten. Sicher ist aber, dass es viele waren.</w:t>
      </w:r>
    </w:p>
    <w:p>
      <w:pPr>
        <w:pStyle w:val="Normal"/>
        <w:spacing w:lineRule="auto" w:line="360"/>
        <w:ind w:firstLine="708"/>
        <w:jc w:val="both"/>
        <w:rPr/>
      </w:pPr>
      <w:r>
        <w:rPr>
          <w:szCs w:val="22"/>
          <w:lang w:val="hr-HR"/>
        </w:rPr>
        <w:t xml:space="preserve">Allein in einem einzigen Panzergraben bei Maribor (Tezno) in Slowenien liegen tausende von Opfern, vor allem Angehörige der NDH-Streitkräfte. 1999 wurden etwa siebzig Meter dieses Panzergrabens wegen Autobahnbaus geräumt und dabei 1.179 Leichen exhumiert. Die von den Slowenen anschließend durchgeführten Bodensondierungen ergaben, dass das Massengrab etwa 950 Meter lang ist, was auf 15.000 bis 20.000 Leichen schließen lässt (Grahek Ravančić 2008, S. 860). Tausende weiterer, meist mumifizierter Leichen wurden vor kurzem in dem mit einer fünfeinhalb Meter dicken Mauer hermetisch versiegelten Bergwerk Huda Jama in Slowenien entdeckt. Das Bergwerk wurde ohne nähere Untersuchungen wieder verschlossen. Mehrere slowenische Augenzeugen berichten von einem Lager im Tal Špitalić, in dem u. a. zahlreiche Frauen und Kinder umgebracht wurden. Das Lager soll von 600 Soldaten bewacht worden sein. Den dort ansässigen Familien sei erst 1952 erlaubt worden, ihre Häuser zu betreten. Die dortige Bevölkerung nimmt an, dass alle benachbarten 16 Stollen (Bergwerke) mit Leichen hauptsächlich kroatischer Nationalität gefüllt sind. In den 90er Jahren sind von Stanko Novak zahlreiche Knochenfunde von dort gemeldet worden (vgl. </w:t>
      </w:r>
      <w:r>
        <w:rPr>
          <w:i/>
          <w:szCs w:val="22"/>
          <w:lang w:val="hr-HR"/>
        </w:rPr>
        <w:t>Večernji list</w:t>
      </w:r>
      <w:r>
        <w:rPr>
          <w:szCs w:val="22"/>
          <w:lang w:val="hr-HR"/>
        </w:rPr>
        <w:t xml:space="preserve"> vom 6.8.1999, S. 15 und vom 19.8.1999, S. 15). Der ehemalige Stellvertreter des Geheimdienstes OZNA für den Raum Maribor, Zdenko Zavadlav, behauptet, er selbst sei für die Liquidierung slowenischer Soldaten zuständig gewesen. In der Nähe des Schlosses Borl sind nach seinen Angaben einige tausend kroatische Soldaten, Frauen, alte Menschen und Kinder liguidiert worden. Laut Zavadlav hätten sie versucht, nach Österreich zu gelangen (</w:t>
      </w:r>
      <w:r>
        <w:rPr>
          <w:i/>
          <w:szCs w:val="22"/>
          <w:lang w:val="hr-HR"/>
        </w:rPr>
        <w:t xml:space="preserve">Nedjeljni Jutarnji list </w:t>
      </w:r>
      <w:r>
        <w:rPr>
          <w:szCs w:val="22"/>
          <w:lang w:val="hr-HR"/>
        </w:rPr>
        <w:t>(</w:t>
      </w:r>
      <w:r>
        <w:rPr>
          <w:i/>
          <w:szCs w:val="22"/>
          <w:lang w:val="hr-HR"/>
        </w:rPr>
        <w:t>Panorama</w:t>
      </w:r>
      <w:r>
        <w:rPr>
          <w:szCs w:val="22"/>
          <w:lang w:val="hr-HR"/>
        </w:rPr>
        <w:t>), 25.5.2003, S. 12–13). Zavadlav behauptet, „uns wurde befohlen, zu töten“. Der Befehl habe gelautet, den Feind ohne Gerichtsverfahren zu töten, weil die Revolution noch andauere. Ähnliches berichtete auch der serbische Exekutor Simo Dubajić</w:t>
      </w:r>
      <w:r>
        <w:rPr>
          <w:szCs w:val="22"/>
        </w:rPr>
        <w:t xml:space="preserve"> in Interviews, die er 1990 (</w:t>
      </w:r>
      <w:r>
        <w:rPr>
          <w:i/>
          <w:szCs w:val="22"/>
        </w:rPr>
        <w:t>Duga</w:t>
      </w:r>
      <w:r>
        <w:rPr>
          <w:szCs w:val="22"/>
        </w:rPr>
        <w:t xml:space="preserve"> 424, S. 26–28) und 1995 (</w:t>
      </w:r>
      <w:r>
        <w:rPr>
          <w:i/>
          <w:szCs w:val="22"/>
        </w:rPr>
        <w:t xml:space="preserve">Globus, </w:t>
      </w:r>
      <w:r>
        <w:rPr>
          <w:szCs w:val="22"/>
        </w:rPr>
        <w:t xml:space="preserve">3.2.1995) gab. Er persönlich sei für die Liquidierung von 30.000 Ustaša am </w:t>
      </w:r>
      <w:r>
        <w:rPr>
          <w:szCs w:val="22"/>
          <w:lang w:val="hr-HR"/>
        </w:rPr>
        <w:t xml:space="preserve">Kočevski rog zuständig gewesen. Spätere Rekonstruktionen haben ergeben, dass diese Zahl wahrscheinlich übertrieben ist. Dennoch war Kočevski rog einer der größeren kommunistischen Liquidierungsorte der Nachkriegszeit, ähnlich wie Macelj, wo etwa 10.000 (kroatische) Leichen vermutet werden. Ankündigungen des verbrecherischen Vorgehens gab es bereits während des Krieges, wie in der Partisanenzeitschrift </w:t>
      </w:r>
      <w:r>
        <w:rPr>
          <w:i/>
          <w:szCs w:val="22"/>
          <w:lang w:val="hr-HR"/>
        </w:rPr>
        <w:t>Lički partizan</w:t>
      </w:r>
      <w:r>
        <w:rPr>
          <w:szCs w:val="22"/>
          <w:lang w:val="hr-HR"/>
        </w:rPr>
        <w:t xml:space="preserve"> von 1942 nachzulesen ist: „Vergiftet die Brunnen, aus denen sie trinken. Zündet die Häuser an, in denen sie leben, zerbombt ihre Magazine. Jeder getötete Feind, jeder Tropfen seines Blutes bringt den Tag der Befreiung näher. Habt keine Gnade mit den Unterdrückern, tötet sie, wo ihr nur könnt“. </w:t>
      </w:r>
    </w:p>
    <w:p>
      <w:pPr>
        <w:pStyle w:val="Normal"/>
        <w:spacing w:lineRule="auto" w:line="360"/>
        <w:ind w:firstLine="708"/>
        <w:jc w:val="both"/>
        <w:rPr/>
      </w:pPr>
      <w:r>
        <w:rPr>
          <w:szCs w:val="22"/>
          <w:lang w:val="hr-HR"/>
        </w:rPr>
        <w:t xml:space="preserve">In Slowenien wurden von der Regierungskommission insgesamt 590 (kleinere) kommunistische Massengräber registriert. Unzählige weitere befinden sich in Kroatien, Bosnien-Herzegowina und sogar in Serbien, also überall dort, wo es die Todesmärsche der Gefangenen, die sog. Kreuzwege, gab. Der jugoslawische Oberst Milan Basta hielt fest, dass am 16. Mai 1945 die Kolonne der zurückgeschickten Gefangenen, die von Dravograd nach Maribor marschierte, fast 60 Kilometer lang gewesen sei (Grahek-Ravančić 2006, S. 44). Am Tag zuvor hatten die Briten begonnen, die Menschenmassen aus Bleiburg an Titos „Volksbefreiungsarmee“ auszuliefern. </w:t>
      </w:r>
    </w:p>
    <w:p>
      <w:pPr>
        <w:pStyle w:val="Normal"/>
        <w:spacing w:lineRule="auto" w:line="360"/>
        <w:ind w:firstLine="708"/>
        <w:jc w:val="both"/>
        <w:rPr>
          <w:szCs w:val="22"/>
          <w:lang w:val="hr-HR"/>
        </w:rPr>
      </w:pPr>
      <w:r>
        <w:rPr>
          <w:szCs w:val="22"/>
          <w:lang w:val="hr-HR"/>
        </w:rPr>
        <w:t xml:space="preserve">Die Nachkriegsopfer der Kommunisten wurden später in den Statistiken den Opfern hinzugerechnet, die die Ustaša und das Dritte Reich zu verantworten hatten. Etwas Ähnliches taten auch die sowjetischen Kommunisten unter der Führung von Iosseb Bessarionis dse Dschughaschwili, alias Josef Stalin, als sie zum Beispiel ihre Opfer des Massakers von Katyn den Deutschen zuschrieben. </w:t>
      </w:r>
    </w:p>
    <w:p>
      <w:pPr>
        <w:pStyle w:val="Normal"/>
        <w:spacing w:lineRule="auto" w:line="360"/>
        <w:ind w:firstLine="708"/>
        <w:jc w:val="both"/>
        <w:rPr>
          <w:lang w:val="hr-HR"/>
        </w:rPr>
      </w:pPr>
      <w:r>
        <w:rPr>
          <w:szCs w:val="22"/>
          <w:lang w:val="hr-HR"/>
        </w:rPr>
        <w:t>Schiller fragt sich nicht, warum Titos Truppen auch die Slowenen liquidiert haben, obwohl sie keinen eigenen Staat im Zweiten Weltkrieg hatten und keine KZs führten. Er fragt sich ebenso wenig, warum außer den entwaffneten Soldaten auch zahlreiche Zivilisten (Frauen, Kinder, alte Menschen) liquidiert wurden. Er versucht den kommunistischen Massenmord lediglich auf „geschichtliche Kausalität“ und „Blut- und Rachedurst“ (S. 74) zu reduzieren.</w:t>
      </w:r>
    </w:p>
    <w:p>
      <w:pPr>
        <w:pStyle w:val="Normal"/>
        <w:spacing w:lineRule="auto" w:line="360"/>
        <w:ind w:firstLine="708"/>
        <w:jc w:val="both"/>
        <w:rPr/>
      </w:pPr>
      <w:r>
        <w:rPr>
          <w:szCs w:val="22"/>
          <w:lang w:val="hr-HR"/>
        </w:rPr>
        <w:t xml:space="preserve">Zur „geschichtlichen Kausalität“ rechnet er nicht, dass die Hauptverantwortlichen im NDH, Pavelić, Kvaternik und Luburić, auf dem Bleiburger Feld nicht dabei waren, weil sie geflüchtet waren. Hinzu kommt, dass sich der harte Kern der Ustaša-Kämpfer, die Angehörigen der Schwarzen Legion in der Fünften Division unter Führung des Generals Rafael Boban, in Bleiburg gar nicht entwaffnen ließ. Ein Teil durchbrach die Umlagerungsringe und brachte sich in Sicherheit, andere kehrten in kleineren Gruppen bewaffnet auf die Ausgangspositionen zurück und führten die Kämpfe gegen Titos Partisanen bis zum bitteren Ende fort. </w:t>
      </w:r>
    </w:p>
    <w:p>
      <w:pPr>
        <w:pStyle w:val="Normal"/>
        <w:spacing w:lineRule="auto" w:line="360"/>
        <w:ind w:firstLine="708"/>
        <w:jc w:val="both"/>
        <w:rPr/>
      </w:pPr>
      <w:r>
        <w:rPr/>
        <w:t>Warum von den Kommunisten der Massenmord im Mai 1945 eingeleitet wurde, ergibt sich wahrscheinlich aus einem Befehl der jugoslawischen kommunistischen Parteizentrale an alle untergeordneten Parteizellen und Truppenkommissare, der im März 1945 abgeschickt worden sein soll und von dessen Existenz die Öffentlichkeit erst vor wenigen Jahren erfuhr:</w:t>
      </w:r>
    </w:p>
    <w:p>
      <w:pPr>
        <w:pStyle w:val="Citat"/>
        <w:spacing w:lineRule="auto" w:line="360"/>
        <w:rPr/>
      </w:pPr>
      <w:r>
        <w:rPr>
          <w:sz w:val="24"/>
        </w:rPr>
        <w:t>In den folgenden Tagen wird sich die Möglichkeit anbieten, dass die Kommunistische Partei Jugoslawiens die Macht auf dem Territorium des gesamten Staates übernimmt. Diese Möglichkeit wird nur wenige Tage andauern, vielleicht nur wenige Stunden, und wenn wir in dieser Zeit nicht alle unsere Feinde liquidieren, wird diese Möglichkeit für immer verschwinden.</w:t>
      </w:r>
      <w:r>
        <w:rPr>
          <w:rStyle w:val="FootnoteCharacters"/>
          <w:rStyle w:val="FootnoteAnchor"/>
          <w:sz w:val="24"/>
          <w:szCs w:val="22"/>
        </w:rPr>
        <w:footnoteReference w:id="11"/>
      </w:r>
      <w:r>
        <w:rPr>
          <w:sz w:val="24"/>
        </w:rPr>
        <w:t xml:space="preserve"> </w:t>
      </w:r>
    </w:p>
    <w:p>
      <w:pPr>
        <w:pStyle w:val="Normal"/>
        <w:spacing w:lineRule="auto" w:line="360"/>
        <w:jc w:val="both"/>
        <w:rPr>
          <w:sz w:val="24"/>
          <w:szCs w:val="22"/>
          <w:lang w:val="hr-HR"/>
        </w:rPr>
      </w:pPr>
      <w:r>
        <w:rPr>
          <w:sz w:val="24"/>
          <w:szCs w:val="22"/>
          <w:lang w:val="hr-HR"/>
        </w:rPr>
      </w:r>
    </w:p>
    <w:p>
      <w:pPr>
        <w:pStyle w:val="Normal"/>
        <w:spacing w:lineRule="auto" w:line="360" w:before="120" w:after="120"/>
        <w:ind w:firstLine="709"/>
        <w:jc w:val="center"/>
        <w:rPr>
          <w:szCs w:val="22"/>
        </w:rPr>
      </w:pPr>
      <w:r>
        <w:rPr>
          <w:szCs w:val="22"/>
        </w:rPr>
        <w:t>***</w:t>
      </w:r>
    </w:p>
    <w:p>
      <w:pPr>
        <w:pStyle w:val="Normal"/>
        <w:spacing w:lineRule="auto" w:line="360"/>
        <w:jc w:val="both"/>
        <w:rPr>
          <w:szCs w:val="22"/>
          <w:lang w:val="hr-HR"/>
        </w:rPr>
      </w:pPr>
      <w:r>
        <w:rPr/>
        <w:t>Titos Jugoslawien als ein kommunistisches Land hattte im Gegensatz zum NDH keine rassistische Gesetzgebung, vielmehr sagte es dem Klassenfeind den Kampf an. Dennoch ist der unter dem jugoslawischen kommunistischen roten Stern vollzogener Massenmord in den ersten drei Nachkriegsmonaten hinsichtlich Schnelligkeit und Quantität mit keinem anderen bekannten Massenmord vergleichbar, der auf dem Territorium des ehemaligen Jugoslawien während des Zweiten Weltkrieges begangen wurde. Dies wurde aber im kollektiven Gedächtnis in Jugoslawien verdrängt. Über die Nachkriegsopfer durfte nicht gesprochen werden, während die Zahl der Opfer, die die Ustaša und das Dritte Reich zu verantworten hatten, beliebig aufgebläht wurde. Dadurch wollte man den Sieg der jugoslawischen Kommunisten wichtiger erscheinen lassen und eine Basis für höchstmögliche Reparationsforderungen schaffen. Zugleich sollte den Kroaten wegen der Ustaša-Vergangenheit eine Kollektivschuld aufgezwungen werden, um das Streben nach einem selbstständigen Staat im Keim zu ersticken. Schillers Buch ist ein gutes Beispiel dafür, dass mit diesem Ideologem auch heute noch manipuliert wird. Aus den genannten Gründen konnte es dazu kommen, dass die Anzahl der Opfer im KZ Jasenovac in Hunderttausenden gerechnet wurde, in manchen Schätzungen sogar die Millionengrenze überstieg. So behauptet Wolf Oschlies, dass „man auf der Basis aller Untersuchungen, die die Landeskommission durchgeführt“ hat, zu einer Zahl von etwa 500.000 bis 600.000 Opfern in Jasenovac gelangt.</w:t>
      </w:r>
      <w:r>
        <w:rPr>
          <w:rStyle w:val="FootnoteCharacters"/>
          <w:rStyle w:val="FootnoteAnchor"/>
        </w:rPr>
        <w:footnoteReference w:id="12"/>
      </w:r>
      <w:r>
        <w:rPr/>
        <w:t xml:space="preserve"> Um auf die Frage, wo die Leichenberge bestattet seien, nicht eingehen zu müssen, behauptet er, in Jasenovac sei ein Krematorium in Betrieb gewesen. Diese Aussage indes beruht auf unglaubwürdigen Behauptungen, es hätte vom Februar bis Mai 1942 in der Nähe der Ziegelei ein Krematorium gegeben, das die Ustaša bereits im Mai 1942 spurlos zerstört hätten. Nach dem Zweiten Weltkrieg wurde in Jasenovac mehrmals mit verschiedenen Methoden nach Massengräbern gesucht. Und es wurden Gräber gefunden (offensichtlich auch solche, die in der Nachkriegszeit von den Partisanen gefüllt wurden). Darin befanden sich jedoch insgesamt nicht einmal so viele Leichen, wie unlängst in einem einzigen kommunistischen Massengrab in Tezno. Wer in Jugoslawien unbeliebte Themen wie diese zu erörtern wagte, musste damit rechnen, als „Volksfeind“, „Ustaša“ oder „Revisionist“ abgestempelt und in eines der berüchtigten Lager, wie Goli Otok („Nackte Insel“), verschleppt oder anderweitig bestraft zu werden. Titos Kommunisten haben in der Nachkriegszeit die Enteignungen der Juden aus dem NDH nicht nur nicht annulliert, sondern die noch vorhandenen Synagogen entweder zerstört oder enteignet und damit unter anderem die Aussiedlung der verbliebenen jugoslawischen Juden (ab 1948 nach Israel) verstärkt. Bei Schiller ist darüber nichts zu lesen. Das Schicksal der Juden interessiert ihn nur insoweit, wie er es für seine politischen Botschaften instrumentalisieren kann.</w:t>
      </w:r>
    </w:p>
    <w:p>
      <w:pPr>
        <w:pStyle w:val="Normal"/>
        <w:spacing w:lineRule="auto" w:line="360"/>
        <w:jc w:val="both"/>
        <w:rPr>
          <w:szCs w:val="22"/>
          <w:lang w:val="hr-HR"/>
        </w:rPr>
      </w:pPr>
      <w:r>
        <w:rPr>
          <w:szCs w:val="22"/>
          <w:lang w:val="hr-HR"/>
        </w:rPr>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pPr>
      <w:r>
        <w:rPr>
          <w:szCs w:val="22"/>
        </w:rPr>
        <w:t>Der Antisemitismus aus der Zeit der NDH übte auf die späteren Sympathisanten der Usta</w:t>
      </w:r>
      <w:r>
        <w:rPr>
          <w:szCs w:val="22"/>
          <w:lang w:val="hr-HR"/>
        </w:rPr>
        <w:t xml:space="preserve">ša </w:t>
      </w:r>
      <w:r>
        <w:rPr>
          <w:szCs w:val="22"/>
        </w:rPr>
        <w:t xml:space="preserve">(die Organisation wurde 1945 aufgelöst) und die der Kroatischen Rechtspartei politisch keinen Einfluss aus, was es 1990 Dobroslav Paraga ermöglichte, diese Partei neu zu gründen. Auf der Netzseite seiner heutigen Partei (HSP 1861, Splitterpartei der Kroatischen Rechtspartei) ist ein Artikel aus der Parteizeitschrift </w:t>
      </w:r>
      <w:r>
        <w:rPr>
          <w:i/>
          <w:szCs w:val="22"/>
        </w:rPr>
        <w:t xml:space="preserve">Hrvatsko pravo </w:t>
      </w:r>
      <w:r>
        <w:rPr>
          <w:szCs w:val="22"/>
        </w:rPr>
        <w:t>den Opfern von Jasenovac gewidmet.</w:t>
      </w:r>
      <w:r>
        <w:rPr>
          <w:rStyle w:val="FootnoteCharacters"/>
          <w:rStyle w:val="FootnoteAnchor"/>
          <w:szCs w:val="22"/>
        </w:rPr>
        <w:footnoteReference w:id="13"/>
      </w:r>
      <w:r>
        <w:rPr>
          <w:szCs w:val="22"/>
        </w:rPr>
        <w:t xml:space="preserve"> Darin ist zu lesen, dass Paragas drei engste Familienmitglieder 1941 im KZ Jasenovac umgebracht worden seien, „nur weil sie Kroaten jüdischen Glaubens“ waren. Seine Mutter Arna, geb. Laufer, war ebenfalls jüdischen Glaubens, und sein Vater Smiljan wurde als katholischer Kroate in den 80er Jahren in der Öffentlichkeit dadurch bekannt, dass er von den Kommunisten vergeblich den Wiederaufbau der Zagreber Synagoge forderte. </w:t>
      </w:r>
    </w:p>
    <w:p>
      <w:pPr>
        <w:pStyle w:val="Normal"/>
        <w:spacing w:lineRule="auto" w:line="360"/>
        <w:ind w:firstLine="708"/>
        <w:jc w:val="both"/>
        <w:rPr/>
      </w:pPr>
      <w:r>
        <w:rPr>
          <w:szCs w:val="22"/>
        </w:rPr>
        <w:t xml:space="preserve">Paragas Haltung zum Holocaust war für seinen Parteigenossen Mladen Schwartz, der zu Beginn der 90er Jahre als Redakteur der Parteizeitschrift </w:t>
      </w:r>
      <w:r>
        <w:rPr>
          <w:i/>
          <w:szCs w:val="22"/>
        </w:rPr>
        <w:t>Hrvatsko pravo</w:t>
      </w:r>
      <w:r>
        <w:rPr>
          <w:szCs w:val="22"/>
        </w:rPr>
        <w:t xml:space="preserve"> tätig war, nicht akzeptabel. Im Gegensatz zu Paraga behauptet er (s. seine Netzseite),</w:t>
      </w:r>
      <w:r>
        <w:rPr>
          <w:rStyle w:val="FootnoteCharacters"/>
          <w:rStyle w:val="FootnoteAnchor"/>
          <w:szCs w:val="22"/>
        </w:rPr>
        <w:footnoteReference w:id="14"/>
      </w:r>
      <w:r>
        <w:rPr>
          <w:szCs w:val="22"/>
        </w:rPr>
        <w:t xml:space="preserve"> der Holocaust sei eine „Religion“, deren wahre Opfer – abgesehen von Deutschland – jene seien, die als Holocaust-Leugner in den letzten Jahrzehnten unbarmherzig verfolgt und bestraft werden. Schwartz leugnet, dass im Zweiten Weltkrieg sechs Millionen Juden ermordet wurden und geht von einer viel geringeren Zahl aus. Er sagt über sich selbst, dass er 1947 in Zagreb geboren und im großserbischen Belgrad in einer anationalen Familie aufgewachsen sei, die wahrscheinlich deutsch-ungarische-chasarische, vielleicht jüdische Herkunft habe. Er habe eine nationale Erleuchtung erlebt und im Ausland als kroatischer politischer Emigrant die Jüdische Abteilung für Freies Kroatien geführt. Heute setze er sich für die Ideen des kroatischen Nationalismus, für die Einführung der nationalen Diktatur und für den Neofaschismus ein. Eines seiner kroatischsprachigen Bücher – laut Publikationsverzeichnis auf seiner Netzseite – trägt den Titel </w:t>
      </w:r>
      <w:r>
        <w:rPr>
          <w:i/>
          <w:szCs w:val="22"/>
        </w:rPr>
        <w:t xml:space="preserve">Die Protokolle, Juden und Adolf Hitler. Eine Ohrfeige ins Gesicht der Judeokratie. </w:t>
      </w:r>
      <w:r>
        <w:rPr>
          <w:szCs w:val="22"/>
        </w:rPr>
        <w:t xml:space="preserve">Von der Kroatischen Rechtspartei und Paraga habe er sich getrennt, nachdem es zum Streit innerhalb der Partei wegen Paragas „Linkstümelei“ und seinen „merkwürdigen Kontakten“ kam. Schwartz konnte für seine Thesen in Kroatien kein Publikum gewinnen und musste deswegen seine Partei </w:t>
      </w:r>
      <w:r>
        <w:rPr>
          <w:i/>
          <w:szCs w:val="22"/>
        </w:rPr>
        <w:t xml:space="preserve">Die neue kroatische Rechte </w:t>
      </w:r>
      <w:r>
        <w:rPr>
          <w:szCs w:val="22"/>
        </w:rPr>
        <w:t>2003 auflösen.</w:t>
      </w:r>
    </w:p>
    <w:p>
      <w:pPr>
        <w:pStyle w:val="Normal"/>
        <w:spacing w:lineRule="auto" w:line="360"/>
        <w:ind w:firstLine="708"/>
        <w:jc w:val="both"/>
        <w:rPr/>
      </w:pPr>
      <w:r>
        <w:rPr>
          <w:szCs w:val="22"/>
        </w:rPr>
        <w:t>Dobroslav Paraga erneuerte 1990 nicht nur die Kroatische Rechtspartei – Hrvatska stranka prava (HSP), sondern begründete wenig später auch die Parteiarmee HOS – Hrvatske obrambene snage –, die sich aus Freiwilligen zusammensetzte, die für ihre hohe Kampfmoral bekannt waren. Ihre Uniformen und die Ornamentik ähnelten in gewissen Zügen jenen der Usta</w:t>
      </w:r>
      <w:r>
        <w:rPr>
          <w:szCs w:val="22"/>
          <w:lang w:val="hr-HR"/>
        </w:rPr>
        <w:t xml:space="preserve">ša, was wahrscheinlich der Grund dafür ist, warum Schiller die „Kampfgruppen der kroatischen ´Partei des Rechts´ (HOS), unter Dobroslav Paraga direkte Nachfolger der Ustaša“ nennt (S. 185). </w:t>
      </w:r>
      <w:r>
        <w:rPr>
          <w:szCs w:val="22"/>
        </w:rPr>
        <w:t>Für Kroatien wichtige Dienste leistete Paragas Parteiarmee vor allem 1991 in den Gebieten, in denen die regulären Truppen noch nicht oder noch nicht ausreichend organisiert waren. Auch bei der Verteidigung der Stadt Vukovar hob sich Paragas HOS hervor.</w:t>
      </w:r>
    </w:p>
    <w:p>
      <w:pPr>
        <w:pStyle w:val="Normal"/>
        <w:spacing w:lineRule="auto" w:line="360"/>
        <w:ind w:firstLine="708"/>
        <w:jc w:val="both"/>
        <w:rPr>
          <w:szCs w:val="22"/>
          <w:lang w:val="hr-HR"/>
        </w:rPr>
      </w:pPr>
      <w:r>
        <w:rPr>
          <w:szCs w:val="22"/>
        </w:rPr>
        <w:t xml:space="preserve">Für die kroatische Regierung wurde HOS zu einem immer größer werdenden Problem, weil es in Kroatien ihrer Ansicht nach nur eine reguläre Armee und keine Parteiarmeen geben sollte. HSP warf 1991 der Regierung wiederum „militärische Unfähigkeit“ vor und setzte sich dafür ein, dass das Verteidigungsministerium an HSP abgegeben werde. 1991 war seitens der HSP und HOS sogar von einem möglichen Putschversuch die Rede. </w:t>
      </w:r>
    </w:p>
    <w:p>
      <w:pPr>
        <w:pStyle w:val="Normal"/>
        <w:spacing w:lineRule="auto" w:line="360"/>
        <w:ind w:firstLine="708"/>
        <w:jc w:val="both"/>
        <w:rPr/>
      </w:pPr>
      <w:r>
        <w:rPr>
          <w:szCs w:val="22"/>
        </w:rPr>
        <w:t>Der Konflikt löste sich auf, nachdem der – wie Schiller ihn nennt – „Truppenführer der faschistischen Rechtspartei, Bla</w:t>
      </w:r>
      <w:r>
        <w:rPr>
          <w:szCs w:val="22"/>
          <w:lang w:val="hr-HR"/>
        </w:rPr>
        <w:t>ž Kraljević</w:t>
      </w:r>
      <w:r>
        <w:rPr>
          <w:szCs w:val="22"/>
        </w:rPr>
        <w:t>“, am 9. August 1992 in Herzegowina liquidiert wurde (S. 194). Schiller erklärt die Ermordung damit, dass General Kraljevi</w:t>
      </w:r>
      <w:r>
        <w:rPr>
          <w:szCs w:val="22"/>
          <w:lang w:val="hr-HR"/>
        </w:rPr>
        <w:t xml:space="preserve">ć es wagte, „Tudjman zu widersprechen; eine Aufspaltung Bosniens wollte er nicht mitmachen“ (S. 194). Schiller meint, HOS habe in Bosnien und Herzegowina Zulauf von vielen Moslems gehabt, und dies sei Grund genug gewesen, Kraljević zu beseitigen. Das ist so nicht wahr. Das eigentliche Problem war – auf das Schiller mit keinem Wort eingeht –, dass die HSP-Zentrale in Zagreb </w:t>
      </w:r>
      <w:r>
        <w:rPr>
          <w:szCs w:val="22"/>
        </w:rPr>
        <w:t>vor der Liquidierung Kraljevi</w:t>
      </w:r>
      <w:r>
        <w:rPr>
          <w:szCs w:val="22"/>
          <w:lang w:val="hr-HR"/>
        </w:rPr>
        <w:t xml:space="preserve">ćs die HOS-Einheiten in Bosnien und Herzegowina unter das Kommando der Regierung von Alija Izetbegović </w:t>
      </w:r>
      <w:r>
        <w:rPr>
          <w:szCs w:val="22"/>
        </w:rPr>
        <w:t xml:space="preserve">stellte </w:t>
      </w:r>
      <w:r>
        <w:rPr>
          <w:szCs w:val="22"/>
          <w:lang w:val="hr-HR"/>
        </w:rPr>
        <w:t xml:space="preserve">und zugleich der Regierung in Zagreb Verrat </w:t>
      </w:r>
      <w:r>
        <w:rPr>
          <w:szCs w:val="22"/>
        </w:rPr>
        <w:t>vor</w:t>
      </w:r>
      <w:r>
        <w:rPr>
          <w:szCs w:val="22"/>
          <w:lang w:val="hr-HR"/>
        </w:rPr>
        <w:t>warf</w:t>
      </w:r>
      <w:r>
        <w:rPr>
          <w:szCs w:val="22"/>
        </w:rPr>
        <w:t xml:space="preserve">. In Bosnien und Herzegowina wurde dadurch die kroatische Gemeinde militärisch zwischen HOS und HVO gespalten. </w:t>
      </w:r>
    </w:p>
    <w:p>
      <w:pPr>
        <w:pStyle w:val="Normal"/>
        <w:spacing w:lineRule="auto" w:line="360"/>
        <w:ind w:firstLine="708"/>
        <w:jc w:val="both"/>
        <w:rPr/>
      </w:pPr>
      <w:r>
        <w:rPr>
          <w:szCs w:val="22"/>
          <w:lang w:val="hr-HR"/>
        </w:rPr>
        <w:t xml:space="preserve">Obwohl Paraga beteuerte, nicht an die faschistische Tradition aus dem Zweiten Weltkrieg angeknüpft haben </w:t>
      </w:r>
      <w:r>
        <w:rPr>
          <w:szCs w:val="22"/>
        </w:rPr>
        <w:t xml:space="preserve">zu wollen, musste </w:t>
      </w:r>
      <w:r>
        <w:rPr>
          <w:szCs w:val="22"/>
          <w:lang w:val="hr-HR"/>
        </w:rPr>
        <w:t xml:space="preserve">er sich 1991 der Frage des Spiegel-Reporters </w:t>
      </w:r>
      <w:r>
        <w:rPr>
          <w:szCs w:val="22"/>
        </w:rPr>
        <w:t xml:space="preserve">Erich Wiedemann </w:t>
      </w:r>
      <w:r>
        <w:rPr>
          <w:szCs w:val="22"/>
          <w:lang w:val="hr-HR"/>
        </w:rPr>
        <w:t>stellen, w</w:t>
      </w:r>
      <w:r>
        <w:rPr>
          <w:szCs w:val="22"/>
        </w:rPr>
        <w:t xml:space="preserve">arum überall in </w:t>
      </w:r>
      <w:r>
        <w:rPr>
          <w:szCs w:val="22"/>
          <w:lang w:val="sk-SK"/>
        </w:rPr>
        <w:t xml:space="preserve">seiner schwer bewachten </w:t>
      </w:r>
      <w:r>
        <w:rPr>
          <w:szCs w:val="22"/>
        </w:rPr>
        <w:t>Partei- und HOS-Zentrale im Zentrum von Zagreb die Fotos von Ante Paveli</w:t>
      </w:r>
      <w:r>
        <w:rPr>
          <w:szCs w:val="22"/>
          <w:lang w:val="hr-HR"/>
        </w:rPr>
        <w:t>ć h</w:t>
      </w:r>
      <w:r>
        <w:rPr>
          <w:szCs w:val="22"/>
        </w:rPr>
        <w:t>ängen.</w:t>
      </w:r>
      <w:r>
        <w:rPr>
          <w:rStyle w:val="FootnoteCharacters"/>
          <w:rStyle w:val="FootnoteAnchor"/>
          <w:szCs w:val="22"/>
        </w:rPr>
        <w:footnoteReference w:id="15"/>
      </w:r>
      <w:r>
        <w:rPr>
          <w:szCs w:val="22"/>
        </w:rPr>
        <w:t xml:space="preserve"> Sein Übersetzer antwortete dem Journalisten, „Bruder Paveli</w:t>
      </w:r>
      <w:r>
        <w:rPr>
          <w:szCs w:val="22"/>
          <w:lang w:val="hr-HR"/>
        </w:rPr>
        <w:t>ć</w:t>
      </w:r>
      <w:r>
        <w:rPr>
          <w:szCs w:val="22"/>
        </w:rPr>
        <w:t>“ sei „nur aufgrund der besonderen Umstände seinerzeit gezwungen gewesen, mit den deutschen Besatzern zu paktieren.“ In der damaligen Weltanschauung von Dobroslav Paraga und seinen Leuten – die unter dem Einfluss des Krieges der Jugoslawischen Bundesarmee gegen Kroatien stand – war nur die Tatsache wichtig, das es in neuerer Geschichte gerade Ante Paveli</w:t>
      </w:r>
      <w:r>
        <w:rPr>
          <w:szCs w:val="22"/>
          <w:lang w:val="hr-HR"/>
        </w:rPr>
        <w:t>ć als Angeh</w:t>
      </w:r>
      <w:r>
        <w:rPr>
          <w:szCs w:val="22"/>
        </w:rPr>
        <w:t xml:space="preserve">örigem der Kroatischen Rechtspartei gelang, einen „unabhängigen“ kroatischen Staat zu gründen. Sie blendeten aus, wie dieser Staat und seine Politik </w:t>
      </w:r>
      <w:r>
        <w:rPr>
          <w:szCs w:val="22"/>
          <w:lang w:val="hr-HR"/>
        </w:rPr>
        <w:t>tatsächlich waren</w:t>
      </w:r>
      <w:r>
        <w:rPr>
          <w:szCs w:val="22"/>
        </w:rPr>
        <w:t>. Sie reduzierten also die Figur und das Wirken von Ante Paveli</w:t>
      </w:r>
      <w:r>
        <w:rPr>
          <w:szCs w:val="22"/>
          <w:lang w:val="hr-HR"/>
        </w:rPr>
        <w:t>ć auf die kroatische Staatsgr</w:t>
      </w:r>
      <w:r>
        <w:rPr>
          <w:szCs w:val="22"/>
        </w:rPr>
        <w:t>ündung, die am 10. April 1941 proklamiert wurde. Dass diese Reduzierung geschichtlich kaum haltbar ist und dass letztendlich durch die – auch wenn nur nominelle – Anknüpfung an Ante Pavelić und sein Regimee dem zeitgenössischen Kroatien nur Schaden zugefügt werden kann, interessierte Paraga und den Kreis um ihn in diesen kriegerischen Zeiten kaum. Schiller nennt Paragas Partei „</w:t>
      </w:r>
      <w:r>
        <w:rPr>
          <w:szCs w:val="22"/>
          <w:lang w:val="hr-HR"/>
        </w:rPr>
        <w:t xml:space="preserve">faschistische Rechtspartei“ (S. 194), macht sich aber im Hinblick auf Paragas Hintergrund und Umfeld keine Gedanken darüber, wie Paragas „Faschismus“ genau zu definieren ist. Antisemitisch ist er auf jeden Fall nicht, obwohl in seiner Partei auch der antisemitisch und/oder antizionistisch orientierter Mladen Schwartz tätig war, der wiederum (ebenfalls) jüdischer Herkunft ist. </w:t>
      </w:r>
      <w:r>
        <w:rPr>
          <w:szCs w:val="22"/>
        </w:rPr>
        <w:t>Paraga selbst brauchte sich wegen solcher Vorwürfe nicht zu rechtfertigen, weil man ihm aus familiären Gründen nur schwer vorwerfen konnte, ein „Faschist“ zu sein und staatsideologisch das Werk von Ante Paveli</w:t>
      </w:r>
      <w:r>
        <w:rPr>
          <w:szCs w:val="22"/>
          <w:lang w:val="hr-HR"/>
        </w:rPr>
        <w:t xml:space="preserve">ć fortführen zu wollen. Hinzu kommt, dass er </w:t>
      </w:r>
      <w:r>
        <w:rPr>
          <w:szCs w:val="22"/>
        </w:rPr>
        <w:t>als kroatischer Politiker, ehemaliger Menschenrechtler und kroatischer politischer Gefangener, der in jugoslawischen Gefängnissen gefoltert wurde, stets gern gesehener Gast in den USA war. Als er 1993 politisch ausgetrickst wurde und in Abwesenheit die Parteiführung verlor, befand er sich ebenfalls auf Reisen in den USA. Nach diesem für ihn bitteren Ereignis hat Paraga mehrere juristische Anklagen erhoben und zog sich wegen der für ihn ungünstigen Wahlergebnisse allmählich aus der aktiven Politik immer mehr zurück. Seitdem lebt er zurückgezogen mit seiner Familie in Zagreb.</w:t>
      </w:r>
    </w:p>
    <w:p>
      <w:pPr>
        <w:pStyle w:val="Normal"/>
        <w:spacing w:lineRule="auto" w:line="360"/>
        <w:ind w:firstLine="708"/>
        <w:jc w:val="both"/>
        <w:rPr/>
      </w:pPr>
      <w:r>
        <w:rPr>
          <w:szCs w:val="22"/>
        </w:rPr>
        <w:t>Für Tu</w:t>
      </w:r>
      <w:r>
        <w:rPr>
          <w:szCs w:val="22"/>
          <w:lang w:val="hr-HR"/>
        </w:rPr>
        <w:t xml:space="preserve">đman war es am Beginn der 90er Jahre </w:t>
      </w:r>
      <w:r>
        <w:rPr>
          <w:szCs w:val="22"/>
        </w:rPr>
        <w:t xml:space="preserve">unter den gegebenen Umständen sicherlich keine leichte Aufgabe, Kroatien zivil und militärisch zu leiten. </w:t>
      </w:r>
      <w:r>
        <w:rPr>
          <w:szCs w:val="22"/>
          <w:lang w:val="hr-HR"/>
        </w:rPr>
        <w:t>Auch wenn er in manchen Punkten vielleicht Fehler gemacht hat, erlangte Kroatien unter seiner Führung die staatliche Selbstständigkeit, verteidigte seine Grenzen und wurde ein demokratischer Staat. Deswegen wurde Tuđman zweifelsfrei zum bedeutendsten kroatischen Politiker und Staatsmann. Er k</w:t>
      </w:r>
      <w:r>
        <w:rPr>
          <w:szCs w:val="22"/>
        </w:rPr>
        <w:t xml:space="preserve">ämpfte </w:t>
      </w:r>
      <w:r>
        <w:rPr>
          <w:szCs w:val="22"/>
          <w:lang w:val="hr-HR"/>
        </w:rPr>
        <w:t xml:space="preserve">im Zweiten Weltkrieg gegen Ante Pavelić bei Titos Partisanen und ließ nicht zu, dass sich Kroatien zu einem </w:t>
      </w:r>
      <w:r>
        <w:rPr>
          <w:szCs w:val="22"/>
        </w:rPr>
        <w:t>europäischen „Talibanstaat“ mit direkter Anbindung an die Usta</w:t>
      </w:r>
      <w:r>
        <w:rPr>
          <w:szCs w:val="22"/>
          <w:lang w:val="hr-HR"/>
        </w:rPr>
        <w:t xml:space="preserve">ša-Ornamentik entwickelt. Schiller ärgert sich </w:t>
      </w:r>
      <w:r>
        <w:rPr>
          <w:szCs w:val="22"/>
        </w:rPr>
        <w:t xml:space="preserve">über </w:t>
      </w:r>
      <w:r>
        <w:rPr>
          <w:szCs w:val="22"/>
          <w:lang w:val="hr-HR"/>
        </w:rPr>
        <w:t xml:space="preserve">diese Tatsache und meint, jene Kroaten, die „Franjo Tudjman in die Reihe der ganz großen Kroaten des 20. Jahrhunderts stellen“ wollen, „werden ihr Urteil korrigieren müssen“ (S. 221). </w:t>
      </w:r>
    </w:p>
    <w:p>
      <w:pPr>
        <w:pStyle w:val="Normal"/>
        <w:spacing w:lineRule="auto" w:line="360"/>
        <w:ind w:firstLine="708"/>
        <w:jc w:val="both"/>
        <w:rPr>
          <w:szCs w:val="22"/>
          <w:lang w:val="hr-HR"/>
        </w:rPr>
      </w:pPr>
      <w:r>
        <w:rPr>
          <w:szCs w:val="22"/>
          <w:lang w:val="hr-HR"/>
        </w:rPr>
      </w:r>
    </w:p>
    <w:p>
      <w:pPr>
        <w:pStyle w:val="Normal"/>
        <w:spacing w:lineRule="auto" w:line="360" w:before="120" w:after="120"/>
        <w:ind w:firstLine="709"/>
        <w:jc w:val="center"/>
        <w:rPr>
          <w:szCs w:val="22"/>
        </w:rPr>
      </w:pPr>
      <w:r>
        <w:rPr>
          <w:szCs w:val="22"/>
        </w:rPr>
        <w:t>***</w:t>
      </w:r>
    </w:p>
    <w:p>
      <w:pPr>
        <w:pStyle w:val="Normal"/>
        <w:spacing w:lineRule="auto" w:line="360"/>
        <w:ind w:firstLine="708"/>
        <w:jc w:val="both"/>
        <w:rPr/>
      </w:pPr>
      <w:r>
        <w:rPr>
          <w:szCs w:val="22"/>
        </w:rPr>
        <w:t xml:space="preserve">Bei der Denunzierung von Franjo Tuđman </w:t>
      </w:r>
      <w:r>
        <w:rPr>
          <w:szCs w:val="22"/>
          <w:lang w:val="hr-HR"/>
        </w:rPr>
        <w:t>geht Schiller so weit, dass er auch Andrija Hebrang „</w:t>
      </w:r>
      <w:r>
        <w:rPr>
          <w:szCs w:val="22"/>
        </w:rPr>
        <w:t>kroatischen Nationalismus in seiner schlimmsten Form“ vorwirft. Als Anlass dazu nimmt Schiller ein Interview, das Hebrang für eine serbische Zeitung gab. Darin bestätigte er, dass auch der Usta</w:t>
      </w:r>
      <w:r>
        <w:rPr>
          <w:szCs w:val="22"/>
          <w:lang w:val="hr-HR"/>
        </w:rPr>
        <w:t xml:space="preserve">ša </w:t>
      </w:r>
      <w:r>
        <w:rPr>
          <w:szCs w:val="22"/>
        </w:rPr>
        <w:t>Maks Luburi</w:t>
      </w:r>
      <w:r>
        <w:rPr>
          <w:szCs w:val="22"/>
          <w:lang w:val="hr-HR"/>
        </w:rPr>
        <w:t>ć – der seinen Vater aus Jasenovac entlassen musste – aus seiner eigenen Perspektive f</w:t>
      </w:r>
      <w:r>
        <w:rPr>
          <w:szCs w:val="22"/>
        </w:rPr>
        <w:t>ür Kroatien, d.h. für die Erschaffung kroatischer Staatlichkeit, gekämpft habe, dies aber mit falschen, faschistischen Methoden getan habe. Sein Vater (Andrija Hebrang Senior) habe dagegen ebenfalls eine Vision von Kroatien gehabt, die ihn zum Kommunismus und der antifaschistischen Aktion führte (S. 217).</w:t>
      </w:r>
    </w:p>
    <w:p>
      <w:pPr>
        <w:pStyle w:val="Normal"/>
        <w:spacing w:lineRule="auto" w:line="360"/>
        <w:ind w:firstLine="708"/>
        <w:jc w:val="both"/>
        <w:rPr/>
      </w:pPr>
      <w:r>
        <w:rPr>
          <w:szCs w:val="22"/>
        </w:rPr>
        <w:t>Schiller wirft Hebrang wegen dieser Worte vor, er wolle den KZ-Baumeister Luburi</w:t>
      </w:r>
      <w:r>
        <w:rPr>
          <w:szCs w:val="22"/>
          <w:lang w:val="hr-HR"/>
        </w:rPr>
        <w:t xml:space="preserve">ć „rehabilitieren“. Hebrang hätte </w:t>
      </w:r>
      <w:r>
        <w:rPr>
          <w:szCs w:val="22"/>
        </w:rPr>
        <w:t>kein Wort über den „Genozid an den Serben, Juden und Romas Kroatiens“ geäußert. Schiller folgert, die „Shoa“ käme in Hebrangs Denken nicht vor. Dies sei so</w:t>
      </w:r>
      <w:r>
        <w:rPr>
          <w:iCs/>
          <w:szCs w:val="22"/>
          <w:lang w:val="hr-HR"/>
        </w:rPr>
        <w:t>,</w:t>
      </w:r>
      <w:r>
        <w:rPr>
          <w:szCs w:val="22"/>
        </w:rPr>
        <w:t xml:space="preserve"> weil Hebrangs Hauptvorbild Franjo Tu</w:t>
      </w:r>
      <w:r>
        <w:rPr>
          <w:szCs w:val="22"/>
          <w:lang w:val="hr-HR"/>
        </w:rPr>
        <w:t>đman sei: „Er war mit Luburić der Meinung, Ustaša- und Partisanengebeine sollten zum Zeichen der ´Auss</w:t>
      </w:r>
      <w:r>
        <w:rPr>
          <w:szCs w:val="22"/>
        </w:rPr>
        <w:t>öhnung´ in Jasenovac gemeinsam bestattet werden.</w:t>
      </w:r>
      <w:r>
        <w:rPr>
          <w:szCs w:val="22"/>
          <w:lang w:val="hr-HR"/>
        </w:rPr>
        <w:t xml:space="preserve">“ </w:t>
      </w:r>
      <w:r>
        <w:rPr>
          <w:szCs w:val="22"/>
        </w:rPr>
        <w:t>[</w:t>
      </w:r>
      <w:r>
        <w:rPr>
          <w:szCs w:val="22"/>
          <w:lang w:val="hr-HR"/>
        </w:rPr>
        <w:t xml:space="preserve">...] „Und kein anderer hat diesem Nationalismus den Weg bereitet als Ante Pavelić, der ´Poglavnik´, der Führer der Ustaša.“ </w:t>
      </w:r>
      <w:r>
        <w:rPr>
          <w:szCs w:val="22"/>
        </w:rPr>
        <w:t>Allein die Kandidatur Hebrangs für den Präsidenten Kroatiens sei laut Schiller „eine Beleidigung für Europa“. Hinsichtlich der „Shoa“ verschweigt Schiller aber, dass zahlreiche Familienmitglieder von Andrija Hebrang (Junior) als Juden von Paveli</w:t>
      </w:r>
      <w:r>
        <w:rPr>
          <w:szCs w:val="22"/>
          <w:lang w:val="hr-HR"/>
        </w:rPr>
        <w:t xml:space="preserve">ćs Leuten umgebracht worden sind. Schiller zeigt dazu keine Pietät, obwohl im Lagerkomplex Jasenovac sogar Hebrangs </w:t>
      </w:r>
      <w:r>
        <w:rPr>
          <w:szCs w:val="22"/>
        </w:rPr>
        <w:t xml:space="preserve">Mutter (Olga, geb. Strauss) als Jüdin und Kommunistin inhaftiert war. </w:t>
      </w:r>
      <w:r>
        <w:rPr>
          <w:szCs w:val="22"/>
          <w:lang w:val="hr-HR"/>
        </w:rPr>
        <w:t>Hebrang ist bei seinen Kritikern wie Schiller eigentlich deswegen unbeliebt, weil er einerseits einer der engsten Mitarbeiter und Vertrauten von Franjo Tuđman war, andererseits Tito und seinem Regime sehr kritisch gegen</w:t>
      </w:r>
      <w:r>
        <w:rPr>
          <w:szCs w:val="22"/>
        </w:rPr>
        <w:t>über stand</w:t>
      </w:r>
      <w:r>
        <w:rPr>
          <w:szCs w:val="22"/>
          <w:lang w:val="hr-HR"/>
        </w:rPr>
        <w:t>. Bezüglich Tuđman äußerte Hebrang 2007, dass er der gr</w:t>
      </w:r>
      <w:r>
        <w:rPr>
          <w:szCs w:val="22"/>
        </w:rPr>
        <w:t xml:space="preserve">ößte Sohn des kroatischen Volkes sei, den uns das Schicksal in den schwierigsten geschichtlichen Momenten geschenkt habe. Tito sei hingegen, so Hebrang zu einem anderen Anlass (2005), absolut ein Verbrecher und müsse auf einen adäquaten geschichtlichen Platz eingeordnet werden. </w:t>
      </w:r>
    </w:p>
    <w:p>
      <w:pPr>
        <w:pStyle w:val="Normal"/>
        <w:spacing w:lineRule="auto" w:line="360"/>
        <w:ind w:firstLine="708"/>
        <w:jc w:val="both"/>
        <w:rPr>
          <w:szCs w:val="22"/>
        </w:rPr>
      </w:pPr>
      <w:r>
        <w:rPr>
          <w:szCs w:val="22"/>
        </w:rPr>
        <w:t>Hebrangs Vater war im KZ Jasenovac als führendes Mitglied der kommunistischen Partei inhaftiert, wurde aber nicht von den Usta</w:t>
      </w:r>
      <w:r>
        <w:rPr>
          <w:szCs w:val="22"/>
          <w:lang w:val="hr-HR"/>
        </w:rPr>
        <w:t xml:space="preserve">ša, sondern </w:t>
      </w:r>
      <w:r>
        <w:rPr>
          <w:szCs w:val="22"/>
        </w:rPr>
        <w:t>von seinen eigenen Leuten (Kommunisten) nach dem Zweiten Weltkrieg an unbekanntem Ort und zu unbekannter Zeit umgebracht. Seine Frau, zuvor ebenfalls in Jasenovac, wurde von den Kommunisten 1948 verhaftet und anschließend zwölf Jahre lang inhaftiert, weil sie sich nicht zur Falschaussage gegen ihren Mann bewegen ließ. Es wäre keine Überraschung, wenn Hebrang Senior ausgerechnet in Jasenovac zu Tode gekommen wäre. Es gibt nämlich viele Indizien dafür, dass Titos Partisanen nach Kriegsende mehrere Jahre lang das KZ Jasenovac haben weiter „arbeiten“ lassen. Anschließend taten sie alles, um die Spuren zu verwischen (</w:t>
      </w:r>
      <w:r>
        <w:rPr>
          <w:szCs w:val="22"/>
          <w:lang w:val="hr-HR"/>
        </w:rPr>
        <w:t>Štefan 1999, S. 160</w:t>
      </w:r>
      <w:r>
        <w:rPr>
          <w:szCs w:val="22"/>
        </w:rPr>
        <w:t>).</w:t>
      </w:r>
      <w:r>
        <w:rPr>
          <w:szCs w:val="22"/>
          <w:lang w:val="hr-HR"/>
        </w:rPr>
        <w:t xml:space="preserve"> Dazu gehörte auch der „Abbau“ des Lagers, das sie im mehr oder weniger intakten Zustand von den Ustaša übernommen haben. Die ehemalige Kustodin des Memorialzentrums Jasenovac, Frau Jelka Smreka (1953–2008), bestätigt, dass das zum Lagerkomplex Jasenovac gehörende Lager Stara Gradiška ab Mai 1945 zum Endziel vieler Kreuzwege wurde. Darin seien laut der von ihr konsultierten Literatur etwa 280 katholische Priester liquidiert worden.</w:t>
      </w:r>
      <w:r>
        <w:rPr>
          <w:rStyle w:val="FootnoteCharacters"/>
          <w:rStyle w:val="FootnoteAnchor"/>
          <w:szCs w:val="22"/>
          <w:lang w:val="hr-HR"/>
        </w:rPr>
        <w:footnoteReference w:id="16"/>
      </w:r>
      <w:r>
        <w:rPr>
          <w:szCs w:val="22"/>
          <w:lang w:val="hr-HR"/>
        </w:rPr>
        <w:t xml:space="preserve"> </w:t>
      </w:r>
    </w:p>
    <w:p>
      <w:pPr>
        <w:pStyle w:val="Normal"/>
        <w:spacing w:lineRule="auto" w:line="360"/>
        <w:ind w:firstLine="708"/>
        <w:jc w:val="both"/>
        <w:rPr/>
      </w:pPr>
      <w:r>
        <w:rPr>
          <w:szCs w:val="22"/>
        </w:rPr>
        <w:t>Die Gebeine, von denen Schiller spricht, sind im Lagerkomplex Jasenovac allem Anschein nach schon längst vermischt worden, nicht von Tu</w:t>
      </w:r>
      <w:r>
        <w:rPr>
          <w:szCs w:val="22"/>
          <w:lang w:val="hr-HR"/>
        </w:rPr>
        <w:t>đman oder Pavelić, sondern von Tito und seinen Partisanen</w:t>
      </w:r>
      <w:r>
        <w:rPr>
          <w:szCs w:val="22"/>
        </w:rPr>
        <w:t>. Das war wahrscheinlich auch der Grund, warum es keine umfangreicheren Ausgrabungen in Jasenovac gab, warum Tito Jasenovac nie besucht hatte und warum die Gedenkstätte für die Opfer der Ustaša erst in den 60er Jahren errichtet wurde. Schiller unterstellt aber, die Errichtung der Gedenstätte unmittelbar nach dem Krieg habe ein kroatischer, „in der Wolle gefärbter Nationalkommunist“ verhindern wollen, „um das kroatische Nest nicht zu verschmutzen“ (S. 56)! Dabei müsste Schiller wissen, dass gerade dieser „Nationalkommunist“ für den Tod unzähliger kroatischer Gefangener in der Nachkriegszeit mitverantwortlich war (S. 74).</w:t>
      </w:r>
    </w:p>
    <w:p>
      <w:pPr>
        <w:pStyle w:val="Normal"/>
        <w:spacing w:lineRule="auto" w:line="360" w:before="120" w:after="120"/>
        <w:ind w:firstLine="709"/>
        <w:jc w:val="center"/>
        <w:rPr>
          <w:szCs w:val="22"/>
        </w:rPr>
      </w:pPr>
      <w:r>
        <w:rPr>
          <w:szCs w:val="22"/>
        </w:rPr>
        <w:t>***</w:t>
      </w:r>
    </w:p>
    <w:p>
      <w:pPr>
        <w:pStyle w:val="TextBodyIndent"/>
        <w:spacing w:lineRule="auto" w:line="360"/>
        <w:rPr/>
      </w:pPr>
      <w:r>
        <w:rPr>
          <w:szCs w:val="22"/>
        </w:rPr>
        <w:t>In dem Bild, das Schiller konstruiert, sind für die auf den Zerfall Jugoslawiens folgenden Kriege ausschließlich die Kroaten und ihr Präsident Franjo Tu</w:t>
      </w:r>
      <w:r>
        <w:rPr>
          <w:szCs w:val="22"/>
          <w:lang w:val="hr-HR"/>
        </w:rPr>
        <w:t xml:space="preserve">đman </w:t>
      </w:r>
      <w:r>
        <w:rPr>
          <w:szCs w:val="22"/>
        </w:rPr>
        <w:t>schuld. An mehreren Stellen in seinem Buch behauptet er, dass es den Krieg – in den Kroatien 1991 wohlgemerkt nahezu waffenlos gezogen ist – nur deswegen gab, weil Tu</w:t>
      </w:r>
      <w:r>
        <w:rPr>
          <w:szCs w:val="22"/>
          <w:lang w:val="hr-HR"/>
        </w:rPr>
        <w:t>đman ihn unbedingt wollte, vgl. folgende Behauptung: „</w:t>
      </w:r>
      <w:r>
        <w:rPr>
          <w:szCs w:val="22"/>
        </w:rPr>
        <w:t>Die Trennung von Jugoslawien und Serbien hätte Tudjman auch ohne Krieg haben können – wenn er nicht dem Ziel eines Großkroatiens mit der Teilung Bosniens verfallen wäre.“ (S. 220). In den 90er Jahren sei missachtet worden – unter anderem vom Bundeskanzler Kohl und Außenminister Genscher – „wie tief die Spuren [bei den Serben] waren, die der Völkermord der kroatischen Usta</w:t>
      </w:r>
      <w:r>
        <w:rPr>
          <w:szCs w:val="22"/>
          <w:lang w:val="hr-HR"/>
        </w:rPr>
        <w:t xml:space="preserve">ša </w:t>
      </w:r>
      <w:r>
        <w:rPr>
          <w:szCs w:val="22"/>
        </w:rPr>
        <w:t>an den Serben in Kroatien ins Gedächtnis gegraben hat“ (S. 12). Mit solchen Kommentaren stellt Schiller den Krieg, den Serbien in den 90er Jahren gegen Kroatien geführt hat, als einen „präventiven“ Verteidigungskrieg dar, obwohl er sich zugleich widerspricht und behauptet, Tu</w:t>
      </w:r>
      <w:r>
        <w:rPr>
          <w:szCs w:val="22"/>
          <w:lang w:val="hr-HR"/>
        </w:rPr>
        <w:t>đman h</w:t>
      </w:r>
      <w:r>
        <w:rPr>
          <w:szCs w:val="22"/>
        </w:rPr>
        <w:t>ätte den Krieg gewollt und bekommen. Schiller versucht die Tatsache zu relativieren und zu verharmlosen, dass es das serbische Regime unter Milo</w:t>
      </w:r>
      <w:r>
        <w:rPr>
          <w:szCs w:val="22"/>
          <w:lang w:val="hr-HR"/>
        </w:rPr>
        <w:t xml:space="preserve">šević </w:t>
      </w:r>
      <w:r>
        <w:rPr>
          <w:szCs w:val="22"/>
        </w:rPr>
        <w:t>war, das in den 90er Jahren Aggressionskriege in Kroatien, Bosnien und Herzegowina und in Kosovo geführt hat. Als dieses jahrelange aggressive Verhalten Serbiens der internationalen Gemeinschaft letztendlich zuviel wurde, bombardierte die NATO 1999 Serbien.</w:t>
      </w:r>
    </w:p>
    <w:p>
      <w:pPr>
        <w:pStyle w:val="Normal"/>
        <w:autoSpaceDE w:val="false"/>
        <w:spacing w:lineRule="auto" w:line="360"/>
        <w:ind w:firstLine="708"/>
        <w:jc w:val="both"/>
        <w:rPr/>
      </w:pPr>
      <w:r>
        <w:rPr>
          <w:szCs w:val="22"/>
        </w:rPr>
        <w:t>Der Ausbruch des Krieges in Kroatien hat nichts mit Tu</w:t>
      </w:r>
      <w:r>
        <w:rPr>
          <w:szCs w:val="22"/>
          <w:lang w:val="hr-HR"/>
        </w:rPr>
        <w:t xml:space="preserve">đmans </w:t>
      </w:r>
      <w:r>
        <w:rPr>
          <w:szCs w:val="22"/>
        </w:rPr>
        <w:t>Bosnien-Politik zu tun. Er wurde auch nicht dadurch ausgelöst, dass 1991 aus Bosnien und Herzegowina zahlreiche Angriffe und Bombardierungen auf Ziele in Kroatien erfolgt sind. Der Krieg in Kroatien ist vielmehr deswegen ausgebrochen und geführt worden, weil auf einem Drittel des Territoriums der Republik Kroatien die Belgrader Regierung mithilfe der serbischen Minderheit in Kroatien und der Jugoslawischen Bundesarmee einen von Kroatien unabhängigen serbischen Staat errichten wollte, der sich anschließend mit „allen serbischen Ländern“ vereinigen sollte. Kroaten und andere Nichtserben wurden aus diesen Gebieten mit Waffengewalt vertrieben, auch dort, wo sie die Mehrheit stellten und sich zu verteidigen versuchten. Bevor 1992 der Krieg in Bosnien und Herzegowina ausgebrochen ist, war 1991 ein Drittel Kroatiens bereits okkupiert und ethnisch „gereinigt“. Große Flüchtlingsströme sind in die nicht besetzten Gebiete Kroatiens geflossen. Gegen Ende 1991 sind 304.768 Flüchtlinge und Vertriebene aus den serbisch besetzten Gebieten evidentiert, wobei diese Zahl nicht jene Flüchtlinge umfasst, die ins Ausland emigrierten oder ihre neue Unterkunft bei Verwandten gefunden haben (Valenti</w:t>
      </w:r>
      <w:r>
        <w:rPr>
          <w:szCs w:val="22"/>
          <w:lang w:val="hr-HR"/>
        </w:rPr>
        <w:t xml:space="preserve">ć 2010, S, </w:t>
      </w:r>
      <w:r>
        <w:rPr>
          <w:szCs w:val="22"/>
        </w:rPr>
        <w:t>243).</w:t>
      </w:r>
    </w:p>
    <w:p>
      <w:pPr>
        <w:pStyle w:val="Normal"/>
        <w:spacing w:lineRule="auto" w:line="360"/>
        <w:ind w:firstLine="708"/>
        <w:jc w:val="both"/>
        <w:rPr/>
      </w:pPr>
      <w:r>
        <w:rPr>
          <w:szCs w:val="22"/>
        </w:rPr>
        <w:t>Für Bosnien und Herzegowina sahen alle Umstrukturierungspläne der internationalen Gemeinschaft am Anfang der 90er Jahre eine innere Aufteilung des Landes nach ethnischen Kriterien vor. Von einer Teilung gingen darüber hinaus nicht nur Milošević und Tu</w:t>
      </w:r>
      <w:r>
        <w:rPr>
          <w:szCs w:val="22"/>
          <w:lang w:val="hr-HR"/>
        </w:rPr>
        <w:t xml:space="preserve">đman aus, sondern auch Alija Izetbegović, der Tuđman sogar angeboten hatte, Westherzegowina in Kroatien zu </w:t>
      </w:r>
      <w:r>
        <w:rPr>
          <w:szCs w:val="22"/>
        </w:rPr>
        <w:t>integrieren. Tu</w:t>
      </w:r>
      <w:r>
        <w:rPr>
          <w:szCs w:val="22"/>
          <w:lang w:val="hr-HR"/>
        </w:rPr>
        <w:t>đman ging darauf vermutlich deswegen nicht ein, weil nach demselben Muster auch Kroatien h</w:t>
      </w:r>
      <w:r>
        <w:rPr>
          <w:szCs w:val="22"/>
        </w:rPr>
        <w:t>ätte geteilt werden können. Von einer ethnischen Aufteilung des bosnisch-herzegowinischen Gebietes ging auch der bekannteste internationale Plan für Bosnien von Vance-Owen vom Januar 1993 aus. Er hatte den Ausbruch bzw. die Ausweitung des kroatisch-b</w:t>
      </w:r>
      <w:r>
        <w:rPr>
          <w:szCs w:val="22"/>
          <w:lang w:val="hr-HR"/>
        </w:rPr>
        <w:t xml:space="preserve">ošnjakischen </w:t>
      </w:r>
      <w:r>
        <w:rPr>
          <w:szCs w:val="22"/>
        </w:rPr>
        <w:t>Krieges zur Folge. Infolge dieses Krieges sind die von der HVO (kroatische Streitkräfte Bosniens und Herzegowinas) kontrollierten Gebiete zugunsten der von der bo</w:t>
      </w:r>
      <w:r>
        <w:rPr>
          <w:szCs w:val="22"/>
          <w:lang w:val="hr-HR"/>
        </w:rPr>
        <w:t xml:space="preserve">šnjakisch-muslimischen Armee </w:t>
      </w:r>
      <w:r>
        <w:rPr>
          <w:szCs w:val="22"/>
        </w:rPr>
        <w:t>(Armija BiH) kontrollierten stark geschrumpft. So eroberten im Juli 1993 die Bo</w:t>
      </w:r>
      <w:r>
        <w:rPr>
          <w:szCs w:val="22"/>
          <w:lang w:val="hr-HR"/>
        </w:rPr>
        <w:t xml:space="preserve">šnjaken </w:t>
      </w:r>
      <w:r>
        <w:rPr>
          <w:szCs w:val="22"/>
        </w:rPr>
        <w:t>in Mittelbosnien von der HVO die Stadt Bugojno, was abgesehen von den Kriegsopfern den Exodus von ca. 13.000 Kroaten zur Folge hatte. Landgewinne gegen die serbischen Kräfte machte die bo</w:t>
      </w:r>
      <w:r>
        <w:rPr>
          <w:szCs w:val="22"/>
          <w:lang w:val="hr-HR"/>
        </w:rPr>
        <w:t xml:space="preserve">šnjakisch-muslimische </w:t>
      </w:r>
      <w:r>
        <w:rPr>
          <w:szCs w:val="22"/>
        </w:rPr>
        <w:t>Armee hingegen nicht, sondern eroberte konsequent Gebiete, die zuvor HVO kontrollierte. Die Haltung der kroatischen Regierung unter Franjo Tu</w:t>
      </w:r>
      <w:r>
        <w:rPr>
          <w:szCs w:val="22"/>
          <w:lang w:val="hr-HR"/>
        </w:rPr>
        <w:t xml:space="preserve">đman </w:t>
      </w:r>
      <w:r>
        <w:rPr>
          <w:szCs w:val="22"/>
        </w:rPr>
        <w:t>gegenüber den zahlreichen muslimischen Flüchtlingen in Kroatien veränderte sich in dieser Zeit nicht. Auch die Versorgungswege für die bo</w:t>
      </w:r>
      <w:r>
        <w:rPr>
          <w:szCs w:val="22"/>
          <w:lang w:val="hr-HR"/>
        </w:rPr>
        <w:t>šnjakisch-muslimische Armee wurden nicht unterbrochen, was f</w:t>
      </w:r>
      <w:r>
        <w:rPr>
          <w:szCs w:val="22"/>
        </w:rPr>
        <w:t>ür Zagreb leicht gewesen wäre, weil die komplette Außenversorgung der Moslems in Bosnien und Herzegowina über Kroatien verlief. Bei Schiller ist über solche Themen nichts zu lesen, dafür aber über seine „Sorgen“ um das „internationale Recht“, weil Tu</w:t>
      </w:r>
      <w:r>
        <w:rPr>
          <w:szCs w:val="22"/>
          <w:lang w:val="hr-HR"/>
        </w:rPr>
        <w:t xml:space="preserve">đman </w:t>
      </w:r>
      <w:r>
        <w:rPr>
          <w:szCs w:val="22"/>
        </w:rPr>
        <w:t xml:space="preserve">einige Tausend Soldaten aus Kroatien ins Neretva-Tal geschickt hatte, um die Teilung Kroatiens von dieser Stelle aus </w:t>
      </w:r>
      <w:r>
        <w:rPr>
          <w:szCs w:val="22"/>
          <w:lang w:val="hr-HR"/>
        </w:rPr>
        <w:t xml:space="preserve">zu verhindern (S. 182ff). </w:t>
      </w:r>
    </w:p>
    <w:p>
      <w:pPr>
        <w:pStyle w:val="Normal"/>
        <w:autoSpaceDE w:val="false"/>
        <w:spacing w:lineRule="auto" w:line="360"/>
        <w:ind w:firstLine="708"/>
        <w:jc w:val="both"/>
        <w:rPr/>
      </w:pPr>
      <w:r>
        <w:rPr>
          <w:szCs w:val="22"/>
        </w:rPr>
        <w:t>Im Gegensatz zum serbischen Präsidenten Milo</w:t>
      </w:r>
      <w:r>
        <w:rPr>
          <w:szCs w:val="22"/>
          <w:lang w:val="hr-HR"/>
        </w:rPr>
        <w:t xml:space="preserve">šević bestand Tuđman auf den kroatischen Republikgrenzen aus dem kommunistischen Jugoslawien, was im Einklang mit dem Befund der internationalen Badinter-Kommission von 1992 stand. Tuđman erkämpfte diese Grenzen 1995 in der militärisch-polizeilichen Operation „Sturm“. Schiller stellt richtig fest, dass die meisten Serben flohen, „noch ehe der Angriff begonnen hatte“ (S. 214), um aber die Ehre der „Führer der Krajina-Serben“ nicht zu schmälern, erfindet er, dass ihre Fluchtanweisungen an die Bevölkerung „offenbar von Tudjman-Funktionären gefälscht“ gewesen seien. </w:t>
      </w:r>
    </w:p>
    <w:p>
      <w:pPr>
        <w:pStyle w:val="Normal"/>
        <w:autoSpaceDE w:val="false"/>
        <w:spacing w:lineRule="auto" w:line="360"/>
        <w:ind w:firstLine="708"/>
        <w:jc w:val="both"/>
        <w:rPr/>
      </w:pPr>
      <w:r>
        <w:rPr>
          <w:szCs w:val="22"/>
          <w:lang w:val="hr-HR"/>
        </w:rPr>
        <w:t>Die Operation „Sturm“ wirkte sich positiv auf die Lage in Bosnien und Herzegowina aus. Dank dieser Operation wurde z. B. in Westbosnien in der Region von Bihać ein zweites Massaker verhindert, das von noch größerem Ausmaß als das von Srebrenica gewesen wäre, in dem ca. 8.000 Moslems von den serbischen Truppen liquidiert wurden. Wie sehr Tuđman den Krieg haben wollte oder nicht, sieht man daran, dass er nach der erfolgreich durchgef</w:t>
      </w:r>
      <w:r>
        <w:rPr>
          <w:szCs w:val="22"/>
        </w:rPr>
        <w:t xml:space="preserve">ührten </w:t>
      </w:r>
      <w:r>
        <w:rPr>
          <w:szCs w:val="22"/>
          <w:lang w:val="hr-HR"/>
        </w:rPr>
        <w:t>Operation „Sturm“ zustimmte, die besetzten Ostgebiete Kroatiens, samt der Stadt Vukovar, friedlich zu integrieren, was bedeutete, auch die dortigen Polizisten auf die Gehaltslisten Kroatiens zu setzen, obwohl diese zuvor mehrheitlich gegen Kroatien kämpften. Auf Anregung der USA stoppte Tuđman 1995 die erfolgreiche Offensive seiner Truppen auf Banja Luka, die Hauptstadt der Republika Srpska in Bosnien und Herzegowina. Die verbündeten Truppen von Alija Izetbegović konnten danach nicht mehr in Richtung Banja Luka vordringen und mussten sich zurückziehen. Anschließend wurde die Republika Srpska, die sich heute auf 49 Prozent des Landes erstreckt, dank des internationalen Engagements durch den Daytoner Vertrag dauerhaft als serbische Entität in Bosnien und Herzegowina anerkannt. Ihr gehören auch Orte wie Srebrenica an, die die serbische Armee im Krieg erobert und ethnisch gr</w:t>
      </w:r>
      <w:r>
        <w:rPr>
          <w:szCs w:val="22"/>
        </w:rPr>
        <w:t>ündlich</w:t>
      </w:r>
      <w:r>
        <w:rPr>
          <w:szCs w:val="22"/>
          <w:lang w:val="hr-HR"/>
        </w:rPr>
        <w:t xml:space="preserve"> gesäubert hat. Die Kroaten selbst haben in Bosnien und Herzegowina keine eigene Entität bekommen, sondern eine gemeinsame mit den muslimischen Bošnjaken, in der die letzteren politisch dominieren. </w:t>
      </w:r>
    </w:p>
    <w:p>
      <w:pPr>
        <w:pStyle w:val="Normal"/>
        <w:spacing w:lineRule="auto" w:line="360"/>
        <w:jc w:val="both"/>
        <w:rPr>
          <w:szCs w:val="22"/>
          <w:lang w:val="hr-HR"/>
        </w:rPr>
      </w:pPr>
      <w:r>
        <w:rPr>
          <w:szCs w:val="22"/>
          <w:lang w:val="hr-HR"/>
        </w:rPr>
      </w:r>
    </w:p>
    <w:p>
      <w:pPr>
        <w:pStyle w:val="Normal"/>
        <w:spacing w:lineRule="auto" w:line="360" w:before="120" w:after="120"/>
        <w:ind w:firstLine="709"/>
        <w:jc w:val="center"/>
        <w:rPr>
          <w:szCs w:val="22"/>
        </w:rPr>
      </w:pPr>
      <w:r>
        <w:rPr>
          <w:szCs w:val="22"/>
        </w:rPr>
        <w:t>***</w:t>
      </w:r>
    </w:p>
    <w:p>
      <w:pPr>
        <w:pStyle w:val="TextBodyIndent"/>
        <w:spacing w:lineRule="auto" w:line="360"/>
        <w:rPr>
          <w:szCs w:val="22"/>
        </w:rPr>
      </w:pPr>
      <w:r>
        <w:rPr>
          <w:szCs w:val="22"/>
        </w:rPr>
        <w:t>Das Resümee dieser Buchbesprechung kann nur lauten, dass der Autor die im einführenden Kapitel definierten Ziele nicht erreicht hat. Er versucht nicht, die „einseitigen Schuldzuweisungen an Serbien“ zu widerlegen, indem er diese klar benennt und analysiert. Er geht gar nicht auf sie ein. Stattdessen liefert er eine lückenhafte historiographische und autobiographische Collage mit dem vordefinierten Ziel: die Schuld für die „Balkantragödie“ den Kroaten zuzuschreiben. Um den Leser von seinen Anschauungen zu überzeugen, wendet er verschiedene Methoden an: Im erzählerischen Stil erhebt er Halbwahrheiten zu Wahrheiten, verdreht geschichtliche Realitäten nach eigenem Gutdünken, stützt sich in wichtigen Punkten auf ihm konformes Hörensagen, gibt ohne Quellenangaben zweifelhafte „Informationen“, liefert Desinformationen, verschweigt ausschlaggebende Fakten und relevante Literatur, reisst Ereignisse aus ihrem Kontext und bewertet sie geschichtlich unangebracht und falsch. Gleich am Anfang seines Buches behauptet er, „Nein, einer Aufnahme Kroatiens in die Europäische Union will und kann dieses Buch keinen Stein in den Weg legen“ (S. 12). Obwohl es keinen Grund gibt, Schiller zu glauben, was er mit seinem Buch „nicht will“, muss man seiner Einschätzung, was sein Buch „nicht kann“, Recht geben.</w:t>
      </w:r>
    </w:p>
    <w:p>
      <w:pPr>
        <w:pStyle w:val="TextBodyIndent"/>
        <w:rPr>
          <w:szCs w:val="22"/>
        </w:rPr>
      </w:pPr>
      <w:r>
        <w:rPr>
          <w:szCs w:val="22"/>
        </w:rPr>
      </w:r>
    </w:p>
    <w:p>
      <w:pPr>
        <w:pStyle w:val="Standard"/>
        <w:spacing w:lineRule="auto" w:line="240"/>
        <w:rPr>
          <w:szCs w:val="22"/>
          <w:lang w:val="de-DE" w:eastAsia="de-DE"/>
        </w:rPr>
      </w:pPr>
      <w:r>
        <w:rPr>
          <w:szCs w:val="22"/>
          <w:lang w:val="de-DE" w:eastAsia="de-DE"/>
        </w:rPr>
      </w:r>
    </w:p>
    <w:p>
      <w:pPr>
        <w:pStyle w:val="Normal"/>
        <w:jc w:val="center"/>
        <w:rPr>
          <w:szCs w:val="22"/>
          <w:lang w:val="pl-PL"/>
        </w:rPr>
      </w:pPr>
      <w:r>
        <w:rPr>
          <w:szCs w:val="22"/>
          <w:lang w:val="pl-PL"/>
        </w:rPr>
        <w:t>Literatur</w:t>
      </w:r>
    </w:p>
    <w:p>
      <w:pPr>
        <w:pStyle w:val="Normal"/>
        <w:jc w:val="both"/>
        <w:rPr>
          <w:szCs w:val="22"/>
          <w:lang w:val="pl-PL"/>
        </w:rPr>
      </w:pPr>
      <w:r>
        <w:rPr>
          <w:szCs w:val="22"/>
          <w:lang w:val="pl-PL"/>
        </w:rPr>
      </w:r>
    </w:p>
    <w:p>
      <w:pPr>
        <w:pStyle w:val="Normal"/>
        <w:jc w:val="both"/>
        <w:rPr/>
      </w:pPr>
      <w:r>
        <w:rPr>
          <w:szCs w:val="22"/>
          <w:lang w:val="pl-PL"/>
        </w:rPr>
        <w:t xml:space="preserve">Begonja, Zlatko. 2009. Ivan Pernar o hrvatsko-srpskim odnosima nakon atentata u Beogradu 1928. godine. </w:t>
      </w:r>
      <w:r>
        <w:rPr>
          <w:i/>
          <w:szCs w:val="22"/>
          <w:lang w:val="pl-PL"/>
        </w:rPr>
        <w:t>Radovi Zavoda za povijesne znanosti HAZU u Zadru</w:t>
      </w:r>
      <w:r>
        <w:rPr>
          <w:szCs w:val="22"/>
          <w:lang w:val="pl-PL"/>
        </w:rPr>
        <w:t>, 51. Zadar. 203–218.</w:t>
      </w:r>
    </w:p>
    <w:p>
      <w:pPr>
        <w:pStyle w:val="Normal"/>
        <w:jc w:val="both"/>
        <w:rPr>
          <w:szCs w:val="22"/>
          <w:lang w:val="pl-PL"/>
        </w:rPr>
      </w:pPr>
      <w:r>
        <w:rPr>
          <w:szCs w:val="22"/>
          <w:lang w:val="pl-PL"/>
        </w:rPr>
      </w:r>
    </w:p>
    <w:p>
      <w:pPr>
        <w:pStyle w:val="Normal"/>
        <w:jc w:val="both"/>
        <w:rPr/>
      </w:pPr>
      <w:r>
        <w:rPr>
          <w:szCs w:val="22"/>
          <w:lang w:val="pl-PL"/>
        </w:rPr>
        <w:t>Dizdar, Zdravko. 2005. Prilog istra</w:t>
      </w:r>
      <w:r>
        <w:rPr>
          <w:szCs w:val="22"/>
          <w:lang w:val="hr-HR"/>
        </w:rPr>
        <w:t xml:space="preserve">živanju problema problema Bleiburga i križnih putova (u povodu 60. obljetnice). </w:t>
      </w:r>
      <w:r>
        <w:rPr>
          <w:i/>
          <w:szCs w:val="22"/>
          <w:lang w:val="hr-HR"/>
        </w:rPr>
        <w:t>Senjski zbornik</w:t>
      </w:r>
      <w:r>
        <w:rPr>
          <w:szCs w:val="22"/>
          <w:lang w:val="hr-HR"/>
        </w:rPr>
        <w:t xml:space="preserve"> 32:1. Senj. 117–196.</w:t>
      </w:r>
    </w:p>
    <w:p>
      <w:pPr>
        <w:pStyle w:val="Normal"/>
        <w:jc w:val="both"/>
        <w:rPr>
          <w:szCs w:val="22"/>
          <w:lang w:val="hr-HR"/>
        </w:rPr>
      </w:pPr>
      <w:r>
        <w:rPr>
          <w:szCs w:val="22"/>
          <w:lang w:val="hr-HR"/>
        </w:rPr>
      </w:r>
    </w:p>
    <w:p>
      <w:pPr>
        <w:pStyle w:val="Normal"/>
        <w:jc w:val="both"/>
        <w:rPr>
          <w:szCs w:val="22"/>
        </w:rPr>
      </w:pPr>
      <w:r>
        <w:rPr/>
        <w:t xml:space="preserve">Grčević, Mario. 2007. Elementare Tatsachen und falsche Vorstellungen über die kroatische Sprache. </w:t>
      </w:r>
      <w:r>
        <w:rPr>
          <w:i/>
        </w:rPr>
        <w:t xml:space="preserve">Filologija </w:t>
      </w:r>
      <w:r>
        <w:rPr/>
        <w:t>48. Zagreb. 23–39.</w:t>
      </w:r>
    </w:p>
    <w:p>
      <w:pPr>
        <w:pStyle w:val="Normal"/>
        <w:jc w:val="both"/>
        <w:rPr>
          <w:szCs w:val="22"/>
        </w:rPr>
      </w:pPr>
      <w:r>
        <w:rPr>
          <w:szCs w:val="22"/>
        </w:rPr>
      </w:r>
    </w:p>
    <w:p>
      <w:pPr>
        <w:pStyle w:val="Normal"/>
        <w:jc w:val="both"/>
        <w:rPr/>
      </w:pPr>
      <w:r>
        <w:rPr>
          <w:i/>
          <w:szCs w:val="22"/>
        </w:rPr>
        <w:t>Komunistički zločini nisu antifašizam</w:t>
      </w:r>
      <w:r>
        <w:rPr>
          <w:szCs w:val="22"/>
        </w:rPr>
        <w:t xml:space="preserve">. Povodom međunarodnog dana ljudskih prava, 10. prosinca 2008. i Zahtjeva za povratak imena Kazališni trg današnjem Trgu M. Tita. </w:t>
      </w:r>
      <w:r>
        <w:rPr>
          <w:szCs w:val="22"/>
          <w:lang w:val="it-IT"/>
        </w:rPr>
        <w:t>Hrvatski informativni centar. Prosinac 2008. www.hic.hr</w:t>
      </w:r>
    </w:p>
    <w:p>
      <w:pPr>
        <w:pStyle w:val="Normal"/>
        <w:jc w:val="both"/>
        <w:rPr>
          <w:szCs w:val="22"/>
          <w:lang w:val="it-IT"/>
        </w:rPr>
      </w:pPr>
      <w:r>
        <w:rPr>
          <w:szCs w:val="22"/>
          <w:lang w:val="it-IT"/>
        </w:rPr>
      </w:r>
    </w:p>
    <w:p>
      <w:pPr>
        <w:pStyle w:val="Normal"/>
        <w:jc w:val="both"/>
        <w:rPr/>
      </w:pPr>
      <w:r>
        <w:rPr>
          <w:szCs w:val="22"/>
          <w:lang w:val="it-IT"/>
        </w:rPr>
        <w:t>Kova</w:t>
      </w:r>
      <w:r>
        <w:rPr>
          <w:szCs w:val="22"/>
          <w:lang w:val="hr-HR"/>
        </w:rPr>
        <w:t xml:space="preserve">čić, Davor. 2003. Iskapanja na prostoru koncentracijskog logora Stara Gradiška neposredno poslije završetka Drugog svjetskog rata i procjene broja žrtava. </w:t>
      </w:r>
      <w:r>
        <w:rPr>
          <w:i/>
          <w:szCs w:val="22"/>
          <w:lang w:val="hr-HR"/>
        </w:rPr>
        <w:t>Scrinia Slavonica</w:t>
      </w:r>
      <w:r>
        <w:rPr>
          <w:szCs w:val="22"/>
          <w:lang w:val="hr-HR"/>
        </w:rPr>
        <w:t xml:space="preserve"> 3. Slavonski Brod. 500–520.</w:t>
      </w:r>
    </w:p>
    <w:p>
      <w:pPr>
        <w:pStyle w:val="Normal"/>
        <w:jc w:val="both"/>
        <w:rPr>
          <w:szCs w:val="22"/>
          <w:lang w:val="it-IT"/>
        </w:rPr>
      </w:pPr>
      <w:r>
        <w:rPr>
          <w:szCs w:val="22"/>
          <w:lang w:val="it-IT"/>
        </w:rPr>
      </w:r>
    </w:p>
    <w:p>
      <w:pPr>
        <w:pStyle w:val="Normal"/>
        <w:jc w:val="both"/>
        <w:rPr/>
      </w:pPr>
      <w:r>
        <w:rPr>
          <w:szCs w:val="22"/>
          <w:lang w:val="en-GB"/>
        </w:rPr>
        <w:t xml:space="preserve">Gitman, Esther. 2006. A Question of Judgment: Dr. Alojzije Stepinac and the JewS. </w:t>
      </w:r>
      <w:r>
        <w:rPr>
          <w:i/>
          <w:szCs w:val="22"/>
          <w:lang w:val="en-GB"/>
        </w:rPr>
        <w:t>Review of Croatian History</w:t>
      </w:r>
      <w:r>
        <w:rPr>
          <w:szCs w:val="22"/>
          <w:lang w:val="en-GB"/>
        </w:rPr>
        <w:t xml:space="preserve"> 2/2006, 1. </w:t>
      </w:r>
      <w:r>
        <w:rPr>
          <w:szCs w:val="22"/>
        </w:rPr>
        <w:t>Zagreb. 47–72.</w:t>
      </w:r>
    </w:p>
    <w:p>
      <w:pPr>
        <w:pStyle w:val="Normal"/>
        <w:jc w:val="both"/>
        <w:rPr>
          <w:szCs w:val="22"/>
        </w:rPr>
      </w:pPr>
      <w:r>
        <w:rPr>
          <w:szCs w:val="22"/>
        </w:rPr>
      </w:r>
    </w:p>
    <w:p>
      <w:pPr>
        <w:pStyle w:val="Normal"/>
        <w:jc w:val="both"/>
        <w:rPr/>
      </w:pPr>
      <w:r>
        <w:rPr>
          <w:szCs w:val="22"/>
        </w:rPr>
        <w:t xml:space="preserve">Goldstein, Ivo. 2001. </w:t>
      </w:r>
      <w:r>
        <w:rPr>
          <w:i/>
          <w:szCs w:val="22"/>
        </w:rPr>
        <w:t>Holokaust u Zagrebu</w:t>
      </w:r>
      <w:r>
        <w:rPr>
          <w:szCs w:val="22"/>
        </w:rPr>
        <w:t>. Suautor Slavko Goldstein. Zagreb.</w:t>
      </w:r>
    </w:p>
    <w:p>
      <w:pPr>
        <w:pStyle w:val="Normal"/>
        <w:jc w:val="both"/>
        <w:rPr>
          <w:szCs w:val="22"/>
        </w:rPr>
      </w:pPr>
      <w:r>
        <w:rPr>
          <w:szCs w:val="22"/>
        </w:rPr>
      </w:r>
    </w:p>
    <w:p>
      <w:pPr>
        <w:pStyle w:val="Normal"/>
        <w:jc w:val="both"/>
        <w:rPr/>
      </w:pPr>
      <w:r>
        <w:rPr>
          <w:szCs w:val="22"/>
        </w:rPr>
        <w:t xml:space="preserve">Goldstein, Ivo. Goldstein, Slavko. 2002. Srbi i Hrvati u narodnooslobodilačkoj borbi u Hrvatskoj. </w:t>
      </w:r>
      <w:r>
        <w:rPr>
          <w:i/>
          <w:szCs w:val="22"/>
          <w:lang w:val="it-IT"/>
        </w:rPr>
        <w:t xml:space="preserve">Dijalog povjesničara – istoričara </w:t>
      </w:r>
      <w:r>
        <w:rPr>
          <w:szCs w:val="22"/>
          <w:lang w:val="it-IT"/>
        </w:rPr>
        <w:t xml:space="preserve">7. </w:t>
      </w:r>
      <w:r>
        <w:rPr>
          <w:szCs w:val="22"/>
        </w:rPr>
        <w:t xml:space="preserve">Beograd. 247–267. </w:t>
      </w:r>
    </w:p>
    <w:p>
      <w:pPr>
        <w:pStyle w:val="Normal"/>
        <w:jc w:val="both"/>
        <w:rPr>
          <w:i/>
          <w:i/>
          <w:szCs w:val="22"/>
        </w:rPr>
      </w:pPr>
      <w:r>
        <w:rPr>
          <w:i/>
          <w:szCs w:val="22"/>
        </w:rPr>
        <w:t>http://www.cpi.hr/download/links/hr/7243.pdf</w:t>
      </w:r>
    </w:p>
    <w:p>
      <w:pPr>
        <w:pStyle w:val="Normal"/>
        <w:jc w:val="both"/>
        <w:rPr>
          <w:i/>
          <w:i/>
          <w:szCs w:val="22"/>
        </w:rPr>
      </w:pPr>
      <w:r>
        <w:rPr>
          <w:i/>
          <w:szCs w:val="22"/>
        </w:rPr>
      </w:r>
    </w:p>
    <w:p>
      <w:pPr>
        <w:pStyle w:val="Normal"/>
        <w:jc w:val="both"/>
        <w:rPr/>
      </w:pPr>
      <w:r>
        <w:rPr>
          <w:szCs w:val="22"/>
        </w:rPr>
        <w:t xml:space="preserve">Goldstein, Slavko. </w:t>
      </w:r>
      <w:r>
        <w:rPr>
          <w:szCs w:val="22"/>
          <w:lang w:val="pl-PL"/>
        </w:rPr>
        <w:t xml:space="preserve">2007. </w:t>
      </w:r>
      <w:r>
        <w:rPr>
          <w:i/>
          <w:szCs w:val="22"/>
          <w:lang w:val="pl-PL"/>
        </w:rPr>
        <w:t>1941. Godina koja se vraća</w:t>
      </w:r>
      <w:r>
        <w:rPr>
          <w:szCs w:val="22"/>
          <w:lang w:val="pl-PL"/>
        </w:rPr>
        <w:t>. Zagreb.</w:t>
      </w:r>
    </w:p>
    <w:p>
      <w:pPr>
        <w:pStyle w:val="Normal"/>
        <w:jc w:val="both"/>
        <w:rPr>
          <w:szCs w:val="22"/>
          <w:lang w:val="pl-PL"/>
        </w:rPr>
      </w:pPr>
      <w:r>
        <w:rPr>
          <w:szCs w:val="22"/>
          <w:lang w:val="pl-PL"/>
        </w:rPr>
      </w:r>
    </w:p>
    <w:p>
      <w:pPr>
        <w:pStyle w:val="Normal"/>
        <w:jc w:val="both"/>
        <w:rPr/>
      </w:pPr>
      <w:r>
        <w:rPr>
          <w:szCs w:val="22"/>
          <w:lang w:val="pl-PL"/>
        </w:rPr>
        <w:t xml:space="preserve">Grahek Ravančić, Martina. </w:t>
      </w:r>
      <w:r>
        <w:rPr>
          <w:szCs w:val="22"/>
          <w:lang w:val="en-GB"/>
        </w:rPr>
        <w:t xml:space="preserve">2006. Controversies about the Croatian Victims at Bleiburg and in „Death Marches“. </w:t>
      </w:r>
      <w:r>
        <w:rPr>
          <w:i/>
          <w:szCs w:val="22"/>
          <w:lang w:val="en-GB"/>
        </w:rPr>
        <w:t>Review of Croatian History</w:t>
      </w:r>
      <w:r>
        <w:rPr>
          <w:szCs w:val="22"/>
          <w:lang w:val="en-GB"/>
        </w:rPr>
        <w:t xml:space="preserve"> 2/2006, 1. Zagreb. 27–46.</w:t>
      </w:r>
    </w:p>
    <w:p>
      <w:pPr>
        <w:pStyle w:val="Normal"/>
        <w:jc w:val="both"/>
        <w:rPr>
          <w:szCs w:val="22"/>
          <w:lang w:val="en-GB"/>
        </w:rPr>
      </w:pPr>
      <w:r>
        <w:rPr>
          <w:szCs w:val="22"/>
          <w:lang w:val="en-GB"/>
        </w:rPr>
      </w:r>
    </w:p>
    <w:p>
      <w:pPr>
        <w:pStyle w:val="Normal"/>
        <w:jc w:val="both"/>
        <w:rPr/>
      </w:pPr>
      <w:r>
        <w:rPr>
          <w:szCs w:val="22"/>
          <w:lang w:val="en-GB"/>
        </w:rPr>
        <w:t xml:space="preserve">Grahek Ravančić, Martina. 2008. Razmišljanja o broju pogubljenih i stradalih na Bleiburgu i križnom putu. </w:t>
      </w:r>
      <w:r>
        <w:rPr>
          <w:i/>
          <w:szCs w:val="22"/>
          <w:lang w:val="en-GB"/>
        </w:rPr>
        <w:t>Časopis za suvremenu povijest</w:t>
      </w:r>
      <w:r>
        <w:rPr>
          <w:szCs w:val="22"/>
          <w:lang w:val="en-GB"/>
        </w:rPr>
        <w:t xml:space="preserve"> 40:3. </w:t>
      </w:r>
      <w:r>
        <w:rPr>
          <w:szCs w:val="22"/>
          <w:lang w:val="it-IT"/>
        </w:rPr>
        <w:t>Zagreb. 851–868.</w:t>
      </w:r>
    </w:p>
    <w:p>
      <w:pPr>
        <w:pStyle w:val="Normal"/>
        <w:jc w:val="both"/>
        <w:rPr>
          <w:szCs w:val="22"/>
          <w:lang w:val="it-IT"/>
        </w:rPr>
      </w:pPr>
      <w:r>
        <w:rPr>
          <w:szCs w:val="22"/>
          <w:lang w:val="it-IT"/>
        </w:rPr>
      </w:r>
    </w:p>
    <w:p>
      <w:pPr>
        <w:pStyle w:val="Normal"/>
        <w:jc w:val="both"/>
        <w:rPr/>
      </w:pPr>
      <w:r>
        <w:rPr>
          <w:szCs w:val="22"/>
          <w:lang w:val="it-IT"/>
        </w:rPr>
        <w:t xml:space="preserve">Jareb, Mario. 2007. </w:t>
      </w:r>
      <w:r>
        <w:rPr>
          <w:i/>
          <w:szCs w:val="22"/>
          <w:lang w:val="it-IT"/>
        </w:rPr>
        <w:t>Usta</w:t>
      </w:r>
      <w:r>
        <w:rPr>
          <w:i/>
          <w:szCs w:val="22"/>
          <w:lang w:val="hr-HR"/>
        </w:rPr>
        <w:t xml:space="preserve">ško-domobranski pokret od nastanka do travnja 1941. godine. </w:t>
      </w:r>
      <w:r>
        <w:rPr>
          <w:szCs w:val="22"/>
          <w:lang w:val="hr-HR"/>
        </w:rPr>
        <w:t xml:space="preserve">II. izdanje. Zagreb. </w:t>
      </w:r>
    </w:p>
    <w:p>
      <w:pPr>
        <w:pStyle w:val="Normal"/>
        <w:jc w:val="both"/>
        <w:rPr>
          <w:szCs w:val="22"/>
          <w:lang w:val="hr-HR"/>
        </w:rPr>
      </w:pPr>
      <w:r>
        <w:rPr>
          <w:szCs w:val="22"/>
          <w:lang w:val="hr-HR"/>
        </w:rPr>
      </w:r>
    </w:p>
    <w:p>
      <w:pPr>
        <w:pStyle w:val="Normal"/>
        <w:jc w:val="both"/>
        <w:rPr/>
      </w:pPr>
      <w:r>
        <w:rPr>
          <w:szCs w:val="22"/>
          <w:lang w:val="en-GB"/>
        </w:rPr>
        <w:t>Marijan</w:t>
      </w:r>
      <w:r>
        <w:rPr>
          <w:szCs w:val="22"/>
          <w:lang w:val="hr-HR"/>
        </w:rPr>
        <w:t xml:space="preserve">, </w:t>
      </w:r>
      <w:r>
        <w:rPr>
          <w:szCs w:val="22"/>
          <w:lang w:val="en-GB"/>
        </w:rPr>
        <w:t>Davor</w:t>
      </w:r>
      <w:r>
        <w:rPr>
          <w:szCs w:val="22"/>
          <w:lang w:val="hr-HR"/>
        </w:rPr>
        <w:t xml:space="preserve">. 2006. </w:t>
      </w:r>
      <w:r>
        <w:rPr>
          <w:szCs w:val="22"/>
          <w:lang w:val="en-GB"/>
        </w:rPr>
        <w:t>Jugoslavenska</w:t>
      </w:r>
      <w:r>
        <w:rPr>
          <w:szCs w:val="22"/>
          <w:lang w:val="hr-HR"/>
        </w:rPr>
        <w:t xml:space="preserve"> </w:t>
      </w:r>
      <w:r>
        <w:rPr>
          <w:szCs w:val="22"/>
          <w:lang w:val="en-GB"/>
        </w:rPr>
        <w:t>narodna</w:t>
      </w:r>
      <w:r>
        <w:rPr>
          <w:szCs w:val="22"/>
          <w:lang w:val="hr-HR"/>
        </w:rPr>
        <w:t xml:space="preserve"> </w:t>
      </w:r>
      <w:r>
        <w:rPr>
          <w:szCs w:val="22"/>
          <w:lang w:val="en-GB"/>
        </w:rPr>
        <w:t>armija</w:t>
      </w:r>
      <w:r>
        <w:rPr>
          <w:szCs w:val="22"/>
          <w:lang w:val="hr-HR"/>
        </w:rPr>
        <w:t xml:space="preserve"> – </w:t>
      </w:r>
      <w:r>
        <w:rPr>
          <w:szCs w:val="22"/>
          <w:lang w:val="en-GB"/>
        </w:rPr>
        <w:t>va</w:t>
      </w:r>
      <w:r>
        <w:rPr>
          <w:szCs w:val="22"/>
          <w:lang w:val="hr-HR"/>
        </w:rPr>
        <w:t xml:space="preserve">žnija obilježja. </w:t>
      </w:r>
      <w:r>
        <w:rPr>
          <w:i/>
          <w:szCs w:val="22"/>
          <w:lang w:val="hr-HR"/>
        </w:rPr>
        <w:t>Polemos</w:t>
      </w:r>
      <w:r>
        <w:rPr>
          <w:szCs w:val="22"/>
          <w:lang w:val="hr-HR"/>
        </w:rPr>
        <w:t xml:space="preserve"> IX:17. Zagreb. 25–43.</w:t>
      </w:r>
    </w:p>
    <w:p>
      <w:pPr>
        <w:pStyle w:val="Normal"/>
        <w:jc w:val="both"/>
        <w:rPr>
          <w:szCs w:val="22"/>
          <w:lang w:val="pl-PL"/>
        </w:rPr>
      </w:pPr>
      <w:r>
        <w:rPr>
          <w:szCs w:val="22"/>
          <w:lang w:val="pl-PL"/>
        </w:rPr>
      </w:r>
    </w:p>
    <w:p>
      <w:pPr>
        <w:pStyle w:val="Normal"/>
        <w:jc w:val="both"/>
        <w:rPr/>
      </w:pPr>
      <w:r>
        <w:rPr>
          <w:szCs w:val="22"/>
          <w:lang w:val="pl-PL"/>
        </w:rPr>
        <w:t xml:space="preserve">Matković, Stjepan. 2008. Prilozi za politički životopis Ive Franka i evoluciju pravaštva. </w:t>
      </w:r>
      <w:r>
        <w:rPr>
          <w:i/>
          <w:szCs w:val="22"/>
          <w:lang w:val="pl-PL"/>
        </w:rPr>
        <w:t xml:space="preserve">Časopis za suvremenu povijest </w:t>
      </w:r>
      <w:r>
        <w:rPr>
          <w:szCs w:val="22"/>
          <w:lang w:val="pl-PL"/>
        </w:rPr>
        <w:t xml:space="preserve">40:3. </w:t>
      </w:r>
      <w:r>
        <w:rPr>
          <w:szCs w:val="22"/>
        </w:rPr>
        <w:t xml:space="preserve">Zagreb. 1067–1086. </w:t>
      </w:r>
    </w:p>
    <w:p>
      <w:pPr>
        <w:pStyle w:val="Normal"/>
        <w:jc w:val="both"/>
        <w:rPr>
          <w:szCs w:val="22"/>
        </w:rPr>
      </w:pPr>
      <w:r>
        <w:rPr>
          <w:szCs w:val="22"/>
        </w:rPr>
      </w:r>
    </w:p>
    <w:p>
      <w:pPr>
        <w:pStyle w:val="Normal"/>
        <w:jc w:val="both"/>
        <w:rPr/>
      </w:pPr>
      <w:r>
        <w:rPr>
          <w:szCs w:val="22"/>
        </w:rPr>
        <w:t xml:space="preserve">Schiller, Ulrich. 2010. </w:t>
      </w:r>
      <w:r>
        <w:rPr>
          <w:i/>
          <w:szCs w:val="22"/>
        </w:rPr>
        <w:t>Deutschland und „seine“ Kroaten. Vom Usta</w:t>
      </w:r>
      <w:r>
        <w:rPr>
          <w:i/>
          <w:szCs w:val="22"/>
          <w:lang w:val="hr-HR"/>
        </w:rPr>
        <w:t xml:space="preserve">ša-Faschismus zu Tudjmans Nationalismus. </w:t>
      </w:r>
      <w:r>
        <w:rPr>
          <w:szCs w:val="22"/>
          <w:lang w:val="hr-HR"/>
        </w:rPr>
        <w:t>Mit einem Geleitwort von Hans Koschnick. Bremen.</w:t>
      </w:r>
    </w:p>
    <w:p>
      <w:pPr>
        <w:pStyle w:val="Normal"/>
        <w:jc w:val="both"/>
        <w:rPr>
          <w:szCs w:val="22"/>
          <w:lang w:val="hr-HR"/>
        </w:rPr>
      </w:pPr>
      <w:r>
        <w:rPr>
          <w:szCs w:val="22"/>
          <w:lang w:val="hr-HR"/>
        </w:rPr>
      </w:r>
    </w:p>
    <w:p>
      <w:pPr>
        <w:pStyle w:val="Normal"/>
        <w:jc w:val="both"/>
        <w:rPr/>
      </w:pPr>
      <w:r>
        <w:rPr>
          <w:szCs w:val="22"/>
          <w:lang w:val="hr-HR"/>
        </w:rPr>
        <w:t xml:space="preserve">Schwarz, Karl-Peter. 2009. </w:t>
      </w:r>
      <w:r>
        <w:rPr>
          <w:i/>
          <w:szCs w:val="22"/>
          <w:lang w:val="hr-HR"/>
        </w:rPr>
        <w:t>Das grausige Geheimnis der Partisanen</w:t>
      </w:r>
      <w:r>
        <w:rPr>
          <w:szCs w:val="22"/>
          <w:lang w:val="hr-HR"/>
        </w:rPr>
        <w:t>. FAZ, 87. 15.4.2009. 7.</w:t>
      </w:r>
    </w:p>
    <w:p>
      <w:pPr>
        <w:pStyle w:val="Normal"/>
        <w:jc w:val="both"/>
        <w:rPr>
          <w:szCs w:val="22"/>
          <w:lang w:val="hr-HR"/>
        </w:rPr>
      </w:pPr>
      <w:r>
        <w:rPr>
          <w:szCs w:val="22"/>
          <w:lang w:val="hr-HR"/>
        </w:rPr>
      </w:r>
    </w:p>
    <w:p>
      <w:pPr>
        <w:pStyle w:val="Normal"/>
        <w:jc w:val="both"/>
        <w:rPr/>
      </w:pPr>
      <w:r>
        <w:rPr>
          <w:szCs w:val="22"/>
          <w:lang w:val="hr-HR"/>
        </w:rPr>
        <w:t xml:space="preserve">Štefan, Ljubica. 1998. </w:t>
      </w:r>
      <w:r>
        <w:rPr>
          <w:i/>
          <w:szCs w:val="22"/>
          <w:lang w:val="hr-HR"/>
        </w:rPr>
        <w:t>Stepinac i Židovi</w:t>
      </w:r>
      <w:r>
        <w:rPr>
          <w:szCs w:val="22"/>
          <w:lang w:val="hr-HR"/>
        </w:rPr>
        <w:t>. Proslov Frano Glavina. Zagreb.</w:t>
      </w:r>
    </w:p>
    <w:p>
      <w:pPr>
        <w:pStyle w:val="Normal"/>
        <w:jc w:val="both"/>
        <w:rPr>
          <w:szCs w:val="22"/>
          <w:lang w:val="hr-HR"/>
        </w:rPr>
      </w:pPr>
      <w:r>
        <w:rPr>
          <w:szCs w:val="22"/>
          <w:lang w:val="hr-HR"/>
        </w:rPr>
      </w:r>
    </w:p>
    <w:p>
      <w:pPr>
        <w:pStyle w:val="Normal"/>
        <w:jc w:val="both"/>
        <w:rPr/>
      </w:pPr>
      <w:r>
        <w:rPr>
          <w:szCs w:val="22"/>
          <w:lang w:val="pl-PL"/>
        </w:rPr>
        <w:t xml:space="preserve">Štefan, Ljubica. 1999. </w:t>
      </w:r>
      <w:r>
        <w:rPr>
          <w:i/>
          <w:szCs w:val="22"/>
          <w:lang w:val="pl-PL"/>
        </w:rPr>
        <w:t>Istinom i činjenicama za Hrvatsku</w:t>
      </w:r>
      <w:r>
        <w:rPr>
          <w:szCs w:val="22"/>
          <w:lang w:val="pl-PL"/>
        </w:rPr>
        <w:t>. Zagreb.</w:t>
      </w:r>
    </w:p>
    <w:p>
      <w:pPr>
        <w:pStyle w:val="Normal"/>
        <w:jc w:val="both"/>
        <w:rPr>
          <w:szCs w:val="22"/>
          <w:lang w:val="pl-PL"/>
        </w:rPr>
      </w:pPr>
      <w:r>
        <w:rPr>
          <w:szCs w:val="22"/>
          <w:lang w:val="pl-PL"/>
        </w:rPr>
      </w:r>
    </w:p>
    <w:p>
      <w:pPr>
        <w:pStyle w:val="Normal"/>
        <w:jc w:val="both"/>
        <w:rPr/>
      </w:pPr>
      <w:r>
        <w:rPr>
          <w:szCs w:val="22"/>
          <w:lang w:val="pl-PL"/>
        </w:rPr>
        <w:t xml:space="preserve">Ott, Ivan. 1999. </w:t>
      </w:r>
      <w:r>
        <w:rPr>
          <w:i/>
          <w:szCs w:val="22"/>
          <w:lang w:val="pl-PL"/>
        </w:rPr>
        <w:t>Ukradeno djetinjstvo</w:t>
      </w:r>
      <w:r>
        <w:rPr>
          <w:szCs w:val="22"/>
          <w:lang w:val="pl-PL"/>
        </w:rPr>
        <w:t>. Wuppertal.</w:t>
      </w:r>
    </w:p>
    <w:p>
      <w:pPr>
        <w:pStyle w:val="Normal"/>
        <w:jc w:val="both"/>
        <w:rPr>
          <w:szCs w:val="22"/>
          <w:lang w:val="pl-PL"/>
        </w:rPr>
      </w:pPr>
      <w:r>
        <w:rPr>
          <w:szCs w:val="22"/>
          <w:lang w:val="pl-PL"/>
        </w:rPr>
      </w:r>
    </w:p>
    <w:p>
      <w:pPr>
        <w:pStyle w:val="Normal"/>
        <w:jc w:val="both"/>
        <w:rPr/>
      </w:pPr>
      <w:r>
        <w:rPr>
          <w:szCs w:val="22"/>
          <w:lang w:val="pl-PL"/>
        </w:rPr>
        <w:t xml:space="preserve">Valentić, Mirko. </w:t>
      </w:r>
      <w:r>
        <w:rPr>
          <w:szCs w:val="22"/>
        </w:rPr>
        <w:t xml:space="preserve">2010. </w:t>
      </w:r>
      <w:r>
        <w:rPr>
          <w:i/>
          <w:szCs w:val="22"/>
        </w:rPr>
        <w:t>Rat protiv Hrvatske 1991.–1995</w:t>
      </w:r>
      <w:r>
        <w:rPr>
          <w:szCs w:val="22"/>
        </w:rPr>
        <w:t>. Zagreb.</w:t>
      </w:r>
    </w:p>
    <w:p>
      <w:pPr>
        <w:pStyle w:val="Normal"/>
        <w:jc w:val="both"/>
        <w:rPr>
          <w:szCs w:val="22"/>
        </w:rPr>
      </w:pPr>
      <w:r>
        <w:rPr>
          <w:szCs w:val="22"/>
        </w:rPr>
      </w:r>
    </w:p>
    <w:p>
      <w:pPr>
        <w:pStyle w:val="Normal"/>
        <w:jc w:val="both"/>
        <w:rPr/>
      </w:pPr>
      <w:r>
        <w:rPr>
          <w:szCs w:val="22"/>
        </w:rPr>
        <w:t xml:space="preserve">Vujeva, Tomislav. 2009. </w:t>
      </w:r>
      <w:r>
        <w:rPr>
          <w:i/>
          <w:szCs w:val="22"/>
        </w:rPr>
        <w:t>Kollaboration oder begrenzte Loyalität? Die historiographische Diskussion um Erzbischof Alojzije Stepinac von Zagreb und den katholischen Klerus im Unabhängigen Staat Kroatien (1941–1945)</w:t>
      </w:r>
      <w:r>
        <w:rPr>
          <w:szCs w:val="22"/>
        </w:rPr>
        <w:t>. Dissertation der Universität Wien. Studium der Katholischen Theologie.</w:t>
      </w:r>
    </w:p>
    <w:p>
      <w:pPr>
        <w:pStyle w:val="Normal"/>
        <w:jc w:val="both"/>
        <w:rPr>
          <w:szCs w:val="22"/>
        </w:rPr>
      </w:pPr>
      <w:r>
        <w:rPr>
          <w:szCs w:val="22"/>
        </w:rPr>
      </w:r>
    </w:p>
    <w:p>
      <w:pPr>
        <w:pStyle w:val="Normal"/>
        <w:jc w:val="both"/>
        <w:rPr/>
      </w:pPr>
      <w:r>
        <w:rPr>
          <w:szCs w:val="22"/>
        </w:rPr>
        <w:t>Zuckerman Itkovi</w:t>
      </w:r>
      <w:r>
        <w:rPr>
          <w:szCs w:val="22"/>
          <w:lang w:val="hr-HR"/>
        </w:rPr>
        <w:t xml:space="preserve">ć, Boško. 2006. Funkcija protužidovske propagande zagrebačkih novina u Nezavisnoj Državi Hrvatskoj od travnja do srpnja 1941. godine. </w:t>
      </w:r>
      <w:r>
        <w:rPr>
          <w:i/>
          <w:szCs w:val="22"/>
          <w:lang w:val="hr-HR"/>
        </w:rPr>
        <w:t>Časopis za suvremenu povijest</w:t>
      </w:r>
      <w:r>
        <w:rPr>
          <w:szCs w:val="22"/>
          <w:lang w:val="hr-HR"/>
        </w:rPr>
        <w:t xml:space="preserve"> 38:1. Zagreb. 79–98.</w:t>
      </w:r>
    </w:p>
    <w:p>
      <w:pPr>
        <w:pStyle w:val="Normal"/>
        <w:jc w:val="both"/>
        <w:rPr>
          <w:szCs w:val="22"/>
          <w:lang w:val="hr-HR"/>
        </w:rPr>
      </w:pPr>
      <w:r>
        <w:rPr>
          <w:szCs w:val="22"/>
          <w:lang w:val="hr-HR"/>
        </w:rPr>
      </w:r>
    </w:p>
    <w:sectPr>
      <w:headerReference w:type="default" r:id="rId3"/>
      <w:footerReference w:type="default" r:id="rId4"/>
      <w:footnotePr>
        <w:numFmt w:val="decimal"/>
      </w:footnotePr>
      <w:type w:val="nextPage"/>
      <w:pgSz w:w="11906" w:h="16838"/>
      <w:pgMar w:left="2040" w:right="1797" w:gutter="0" w:header="720" w:top="1302" w:footer="720" w:bottom="9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Gr</w:t>
      </w:r>
      <w:r>
        <w:rPr>
          <w:lang w:val="hr-HR"/>
        </w:rPr>
        <w:t>čević 2007, http://hrcak.srce.hr/file/53617</w:t>
      </w:r>
    </w:p>
  </w:footnote>
  <w:footnote w:id="3">
    <w:p>
      <w:pPr>
        <w:pStyle w:val="Footnote"/>
        <w:rPr/>
      </w:pPr>
      <w:r>
        <w:rPr>
          <w:rStyle w:val="FootnoteCharacters"/>
        </w:rPr>
        <w:footnoteRef/>
      </w:r>
      <w:r>
        <w:rPr/>
        <w:t xml:space="preserve"> </w:t>
      </w:r>
      <w:r>
        <w:rPr/>
        <w:t xml:space="preserve">Wolf Oschlies: Deutschland und seine Kroaten... von Ulrich Schiller. </w:t>
      </w:r>
      <w:r>
        <w:rPr>
          <w:i/>
        </w:rPr>
        <w:t>Eurasisches Magazin</w:t>
      </w:r>
      <w:r>
        <w:rPr/>
        <w:t xml:space="preserve">, 3.3.2010. </w:t>
      </w:r>
    </w:p>
    <w:p>
      <w:pPr>
        <w:pStyle w:val="Footnote"/>
        <w:rPr/>
      </w:pPr>
      <w:hyperlink r:id="rId1">
        <w:r>
          <w:rPr>
            <w:rStyle w:val="InternetLink"/>
            <w:color w:val="000000"/>
          </w:rPr>
          <w:t>http://www.eurasischesmagazin.de/pdf/em03-10.pdf</w:t>
        </w:r>
      </w:hyperlink>
      <w:r>
        <w:rPr>
          <w:color w:val="000000"/>
        </w:rPr>
        <w:t xml:space="preserve"> .</w:t>
      </w:r>
    </w:p>
  </w:footnote>
  <w:footnote w:id="4">
    <w:p>
      <w:pPr>
        <w:pStyle w:val="Footnote"/>
        <w:jc w:val="both"/>
        <w:rPr/>
      </w:pPr>
      <w:r>
        <w:rPr>
          <w:rStyle w:val="FootnoteCharacters"/>
        </w:rPr>
        <w:footnoteRef/>
      </w:r>
      <w:r>
        <w:rPr/>
        <w:t xml:space="preserve"> </w:t>
      </w:r>
      <w:r>
        <w:rPr/>
        <w:t>Ein Gesetz begrenzt die Zahl der jüdischen Schüler und Studenten, das andere verbietet den Handel mit Nahrungsmitteln, wenn das betreffende Unternehmen von Juden geführt wird oder sich in jüdischem Besitz befindet.</w:t>
      </w:r>
    </w:p>
  </w:footnote>
  <w:footnote w:id="5">
    <w:p>
      <w:pPr>
        <w:pStyle w:val="Footnote"/>
        <w:rPr/>
      </w:pPr>
      <w:r>
        <w:rPr>
          <w:rStyle w:val="FootnoteCharacters"/>
        </w:rPr>
        <w:footnoteRef/>
      </w:r>
      <w:r>
        <w:rPr>
          <w:lang w:val="sr-CS"/>
        </w:rPr>
        <w:t xml:space="preserve"> </w:t>
      </w:r>
      <w:r>
        <w:rPr/>
        <w:t>http</w:t>
      </w:r>
      <w:r>
        <w:rPr>
          <w:lang w:val="sr-CS"/>
        </w:rPr>
        <w:t>://</w:t>
      </w:r>
      <w:r>
        <w:rPr/>
        <w:t>www</w:t>
      </w:r>
      <w:r>
        <w:rPr>
          <w:lang w:val="sr-CS"/>
        </w:rPr>
        <w:t>.</w:t>
      </w:r>
      <w:r>
        <w:rPr/>
        <w:t>jusp</w:t>
      </w:r>
      <w:r>
        <w:rPr>
          <w:lang w:val="sr-CS"/>
        </w:rPr>
        <w:t>-</w:t>
      </w:r>
      <w:r>
        <w:rPr/>
        <w:t>jasenovac</w:t>
      </w:r>
      <w:r>
        <w:rPr>
          <w:lang w:val="sr-CS"/>
        </w:rPr>
        <w:t>.</w:t>
      </w:r>
      <w:r>
        <w:rPr/>
        <w:t>hr</w:t>
      </w:r>
      <w:r>
        <w:rPr>
          <w:lang w:val="sr-CS"/>
        </w:rPr>
        <w:t>/</w:t>
      </w:r>
      <w:r>
        <w:rPr/>
        <w:t>Default</w:t>
      </w:r>
      <w:r>
        <w:rPr>
          <w:lang w:val="sr-CS"/>
        </w:rPr>
        <w:t>.</w:t>
      </w:r>
      <w:r>
        <w:rPr/>
        <w:t>aspx</w:t>
      </w:r>
      <w:r>
        <w:rPr>
          <w:lang w:val="sr-CS"/>
        </w:rPr>
        <w:t>?</w:t>
      </w:r>
      <w:r>
        <w:rPr/>
        <w:t>sid</w:t>
      </w:r>
      <w:r>
        <w:rPr>
          <w:lang w:val="sr-CS"/>
        </w:rPr>
        <w:t>=6284</w:t>
      </w:r>
      <w:r>
        <w:rPr/>
        <w:t xml:space="preserve"> ; Zugriff im Juni 2010.</w:t>
      </w:r>
    </w:p>
  </w:footnote>
  <w:footnote w:id="6">
    <w:p>
      <w:pPr>
        <w:pStyle w:val="Footnote"/>
        <w:rPr/>
      </w:pPr>
      <w:r>
        <w:rPr>
          <w:rStyle w:val="FootnoteCharacters"/>
        </w:rPr>
        <w:footnoteRef/>
      </w:r>
      <w:r>
        <w:rPr/>
        <w:t xml:space="preserve"> </w:t>
      </w:r>
      <w:r>
        <w:rPr/>
        <w:t>http://hrcak.srce.hr/index.php?show=toc&amp;id_broj=1375</w:t>
      </w:r>
    </w:p>
  </w:footnote>
  <w:footnote w:id="7">
    <w:p>
      <w:pPr>
        <w:pStyle w:val="Footnote"/>
        <w:rPr/>
      </w:pPr>
      <w:r>
        <w:rPr>
          <w:rStyle w:val="FootnoteCharacters"/>
        </w:rPr>
        <w:footnoteRef/>
      </w:r>
      <w:r>
        <w:rPr/>
        <w:t xml:space="preserve"> </w:t>
      </w:r>
      <w:r>
        <w:rPr/>
        <w:t xml:space="preserve">"Kroatien im Zweiten Weltkrieg und heute: Interview mit Zeev Milo". Liljana Radonic. </w:t>
      </w:r>
      <w:r>
        <w:rPr>
          <w:i/>
          <w:iCs/>
        </w:rPr>
        <w:t>Context XXI. Magazin zur Alpenbegradigung. 1-2/2006.</w:t>
      </w:r>
      <w:r>
        <w:rPr/>
        <w:t xml:space="preserve"> http://www.contextxxi.at/context/content/blogcategory/78/125/index.html , ebenso:</w:t>
      </w:r>
    </w:p>
    <w:p>
      <w:pPr>
        <w:pStyle w:val="Footnote"/>
        <w:rPr/>
      </w:pPr>
      <w:r>
        <w:rPr/>
        <w:t>http://www.hagalil.com/01/de/Europa.php?itemid=199 .</w:t>
      </w:r>
    </w:p>
  </w:footnote>
  <w:footnote w:id="8">
    <w:p>
      <w:pPr>
        <w:pStyle w:val="Footnote"/>
        <w:rPr/>
      </w:pPr>
      <w:r>
        <w:rPr>
          <w:rStyle w:val="FootnoteCharacters"/>
        </w:rPr>
        <w:footnoteRef/>
      </w:r>
      <w:r>
        <w:rPr>
          <w:lang w:val="pl-PL"/>
        </w:rPr>
        <w:t xml:space="preserve"> </w:t>
      </w:r>
      <w:r>
        <w:rPr>
          <w:sz w:val="18"/>
          <w:szCs w:val="18"/>
          <w:lang w:val="pl-PL"/>
        </w:rPr>
        <w:t xml:space="preserve">Tvrtko Jakovina: „Ustanak u Srbu: </w:t>
      </w:r>
      <w:r>
        <w:rPr>
          <w:sz w:val="18"/>
          <w:szCs w:val="18"/>
          <w:lang w:val="hr-HR"/>
        </w:rPr>
        <w:t xml:space="preserve">Što se dogodilo 27. srpnja 1941?“, </w:t>
      </w:r>
      <w:r>
        <w:rPr>
          <w:i/>
          <w:sz w:val="18"/>
          <w:szCs w:val="18"/>
          <w:lang w:val="hr-HR"/>
        </w:rPr>
        <w:t>Jutarnji list,</w:t>
      </w:r>
      <w:r>
        <w:rPr>
          <w:sz w:val="18"/>
          <w:szCs w:val="18"/>
          <w:lang w:val="hr-HR"/>
        </w:rPr>
        <w:t>27.07.2010</w:t>
      </w:r>
    </w:p>
  </w:footnote>
  <w:footnote w:id="9">
    <w:p>
      <w:pPr>
        <w:pStyle w:val="Footnote"/>
        <w:rPr/>
      </w:pPr>
      <w:r>
        <w:rPr>
          <w:rStyle w:val="FootnoteCharacters"/>
        </w:rPr>
        <w:footnoteRef/>
      </w:r>
      <w:r>
        <w:rPr/>
        <w:t xml:space="preserve"> </w:t>
      </w:r>
      <w:r>
        <w:rPr>
          <w:sz w:val="18"/>
          <w:szCs w:val="18"/>
        </w:rPr>
        <w:t>Vgl. z.B. dazu http://www.ktabkbih.net/info.asp?id=24658</w:t>
      </w:r>
    </w:p>
  </w:footnote>
  <w:footnote w:id="10">
    <w:p>
      <w:pPr>
        <w:pStyle w:val="Footnote"/>
        <w:rPr/>
      </w:pPr>
      <w:r>
        <w:rPr>
          <w:rStyle w:val="FootnoteCharacters"/>
        </w:rPr>
        <w:footnoteRef/>
      </w:r>
      <w:r>
        <w:rPr>
          <w:lang w:val="pl-PL"/>
        </w:rPr>
        <w:t xml:space="preserve"> </w:t>
      </w:r>
      <w:r>
        <w:rPr>
          <w:i/>
          <w:lang w:val="pl-PL"/>
        </w:rPr>
        <w:t>Komunistički zločini</w:t>
      </w:r>
      <w:r>
        <w:rPr>
          <w:lang w:val="pl-PL"/>
        </w:rPr>
        <w:t>..., auch:</w:t>
      </w:r>
    </w:p>
    <w:p>
      <w:pPr>
        <w:pStyle w:val="Footnote"/>
        <w:rPr>
          <w:lang w:val="pl-PL"/>
        </w:rPr>
      </w:pPr>
      <w:r>
        <w:rPr>
          <w:lang w:val="pl-PL"/>
        </w:rPr>
        <w:t>http://www.hic.hr/BLEIBURG-60.god/dodatak_%20izjave_%20popis%20literature.pdf</w:t>
      </w:r>
    </w:p>
  </w:footnote>
  <w:footnote w:id="11">
    <w:p>
      <w:pPr>
        <w:pStyle w:val="Footnote"/>
        <w:rPr/>
      </w:pPr>
      <w:r>
        <w:rPr>
          <w:rStyle w:val="FootnoteCharacters"/>
        </w:rPr>
        <w:footnoteRef/>
      </w:r>
      <w:r>
        <w:rPr/>
        <w:t xml:space="preserve"> </w:t>
      </w:r>
      <w:r>
        <w:rPr/>
        <w:t xml:space="preserve">Meine Übersetzung, </w:t>
      </w:r>
      <w:r>
        <w:rPr>
          <w:i/>
          <w:lang w:val="hr-HR"/>
        </w:rPr>
        <w:t>Komunistički zločini</w:t>
      </w:r>
      <w:r>
        <w:rPr>
          <w:lang w:val="hr-HR"/>
        </w:rPr>
        <w:t>...,</w:t>
      </w:r>
      <w:r>
        <w:rPr>
          <w:lang w:val="sr-CS"/>
        </w:rPr>
        <w:t xml:space="preserve"> </w:t>
      </w:r>
      <w:r>
        <w:rPr>
          <w:i/>
        </w:rPr>
        <w:t>Politički zatvorenik</w:t>
      </w:r>
      <w:r>
        <w:rPr/>
        <w:t xml:space="preserve">, Mai 2007, </w:t>
      </w:r>
      <w:r>
        <w:rPr>
          <w:lang w:val="sr-CS"/>
        </w:rPr>
        <w:t>182</w:t>
      </w:r>
      <w:r>
        <w:rPr>
          <w:lang w:val="hr-HR"/>
        </w:rPr>
        <w:t>.</w:t>
      </w:r>
    </w:p>
  </w:footnote>
  <w:footnote w:id="12">
    <w:p>
      <w:pPr>
        <w:pStyle w:val="Footnote"/>
        <w:rPr/>
      </w:pPr>
      <w:r>
        <w:rPr>
          <w:rStyle w:val="FootnoteCharacters"/>
        </w:rPr>
        <w:footnoteRef/>
      </w:r>
      <w:r>
        <w:rPr>
          <w:lang w:val="sr-CS"/>
        </w:rPr>
        <w:t xml:space="preserve"> </w:t>
      </w:r>
      <w:r>
        <w:rPr>
          <w:lang w:val="pl-PL"/>
        </w:rPr>
        <w:t>http</w:t>
      </w:r>
      <w:r>
        <w:rPr>
          <w:lang w:val="sr-CS"/>
        </w:rPr>
        <w:t>://</w:t>
      </w:r>
      <w:r>
        <w:rPr>
          <w:lang w:val="pl-PL"/>
        </w:rPr>
        <w:t>www</w:t>
      </w:r>
      <w:r>
        <w:rPr>
          <w:lang w:val="sr-CS"/>
        </w:rPr>
        <w:t>.</w:t>
      </w:r>
      <w:r>
        <w:rPr>
          <w:lang w:val="pl-PL"/>
        </w:rPr>
        <w:t>zukunft</w:t>
      </w:r>
      <w:r>
        <w:rPr>
          <w:lang w:val="sr-CS"/>
        </w:rPr>
        <w:t>-</w:t>
      </w:r>
      <w:r>
        <w:rPr>
          <w:lang w:val="pl-PL"/>
        </w:rPr>
        <w:t>braucht</w:t>
      </w:r>
      <w:r>
        <w:rPr>
          <w:lang w:val="sr-CS"/>
        </w:rPr>
        <w:t>-</w:t>
      </w:r>
      <w:r>
        <w:rPr>
          <w:lang w:val="pl-PL"/>
        </w:rPr>
        <w:t>erinnerung</w:t>
      </w:r>
      <w:r>
        <w:rPr>
          <w:lang w:val="sr-CS"/>
        </w:rPr>
        <w:t>.</w:t>
      </w:r>
      <w:r>
        <w:rPr>
          <w:lang w:val="pl-PL"/>
        </w:rPr>
        <w:t>de</w:t>
      </w:r>
      <w:r>
        <w:rPr>
          <w:lang w:val="sr-CS"/>
        </w:rPr>
        <w:t>/</w:t>
      </w:r>
      <w:r>
        <w:rPr>
          <w:lang w:val="pl-PL"/>
        </w:rPr>
        <w:t>holocaust</w:t>
      </w:r>
      <w:r>
        <w:rPr>
          <w:lang w:val="sr-CS"/>
        </w:rPr>
        <w:t>/</w:t>
      </w:r>
      <w:r>
        <w:rPr>
          <w:lang w:val="pl-PL"/>
        </w:rPr>
        <w:t>konzentrationslager</w:t>
      </w:r>
      <w:r>
        <w:rPr>
          <w:lang w:val="sr-CS"/>
        </w:rPr>
        <w:t>/231-</w:t>
      </w:r>
      <w:r>
        <w:rPr>
          <w:lang w:val="pl-PL"/>
        </w:rPr>
        <w:t>das</w:t>
      </w:r>
      <w:r>
        <w:rPr>
          <w:lang w:val="sr-CS"/>
        </w:rPr>
        <w:t>-</w:t>
      </w:r>
      <w:r>
        <w:rPr>
          <w:lang w:val="pl-PL"/>
        </w:rPr>
        <w:t>kroatische</w:t>
      </w:r>
      <w:r>
        <w:rPr>
          <w:lang w:val="sr-CS"/>
        </w:rPr>
        <w:t>-</w:t>
      </w:r>
      <w:r>
        <w:rPr>
          <w:lang w:val="pl-PL"/>
        </w:rPr>
        <w:t>kz</w:t>
      </w:r>
      <w:r>
        <w:rPr>
          <w:lang w:val="sr-CS"/>
        </w:rPr>
        <w:t>-</w:t>
      </w:r>
      <w:r>
        <w:rPr>
          <w:lang w:val="pl-PL"/>
        </w:rPr>
        <w:t>jasenovac</w:t>
      </w:r>
      <w:r>
        <w:rPr>
          <w:lang w:val="sr-CS"/>
        </w:rPr>
        <w:t>.</w:t>
      </w:r>
      <w:r>
        <w:rPr>
          <w:lang w:val="pl-PL"/>
        </w:rPr>
        <w:t>html</w:t>
      </w:r>
    </w:p>
  </w:footnote>
  <w:footnote w:id="13">
    <w:p>
      <w:pPr>
        <w:pStyle w:val="Footnote"/>
        <w:rPr/>
      </w:pPr>
      <w:r>
        <w:rPr>
          <w:rStyle w:val="FootnoteCharacters"/>
        </w:rPr>
        <w:footnoteRef/>
      </w:r>
      <w:r>
        <w:rPr>
          <w:lang w:val="pl-PL"/>
        </w:rPr>
        <w:t xml:space="preserve"> </w:t>
      </w:r>
      <w:r>
        <w:rPr>
          <w:lang w:val="pl-PL"/>
        </w:rPr>
        <w:t>"U spomen jasenova</w:t>
      </w:r>
      <w:r>
        <w:rPr>
          <w:lang w:val="hr-HR"/>
        </w:rPr>
        <w:t xml:space="preserve">čkim žrtvama i mučenicima holokausta!" </w:t>
      </w:r>
      <w:r>
        <w:rPr>
          <w:i/>
          <w:lang w:val="hr-HR"/>
        </w:rPr>
        <w:t>Hrvatsko pravo,</w:t>
      </w:r>
      <w:r>
        <w:rPr>
          <w:lang w:val="hr-HR"/>
        </w:rPr>
        <w:t xml:space="preserve"> 18.4.2007. http://www.hsp1861.hr/vijesti2007-4/18042007-1.html</w:t>
      </w:r>
    </w:p>
  </w:footnote>
  <w:footnote w:id="14">
    <w:p>
      <w:pPr>
        <w:pStyle w:val="Footnote"/>
        <w:rPr/>
      </w:pPr>
      <w:r>
        <w:rPr>
          <w:rStyle w:val="FootnoteCharacters"/>
        </w:rPr>
        <w:footnoteRef/>
      </w:r>
      <w:r>
        <w:rPr>
          <w:lang w:val="pl-PL"/>
        </w:rPr>
        <w:t xml:space="preserve"> </w:t>
      </w:r>
      <w:r>
        <w:rPr>
          <w:lang w:val="pl-PL"/>
        </w:rPr>
        <w:t>http://schwartze-garde.com</w:t>
      </w:r>
    </w:p>
  </w:footnote>
  <w:footnote w:id="15">
    <w:p>
      <w:pPr>
        <w:pStyle w:val="Footnote"/>
        <w:rPr/>
      </w:pPr>
      <w:r>
        <w:rPr>
          <w:rStyle w:val="FootnoteCharacters"/>
        </w:rPr>
        <w:footnoteRef/>
      </w:r>
      <w:r>
        <w:rPr/>
        <w:t xml:space="preserve"> </w:t>
      </w:r>
      <w:r>
        <w:rPr/>
        <w:t xml:space="preserve">"Erich Wiedermann: "Keine Uniform zum drin sterben". </w:t>
      </w:r>
      <w:r>
        <w:rPr>
          <w:i/>
        </w:rPr>
        <w:t xml:space="preserve">Spiegel </w:t>
      </w:r>
      <w:r>
        <w:rPr/>
        <w:t xml:space="preserve">47/1991. http://www.spiegel.de/spiegel/print/d-13492009.html </w:t>
      </w:r>
    </w:p>
  </w:footnote>
  <w:footnote w:id="16">
    <w:p>
      <w:pPr>
        <w:pStyle w:val="Footnote"/>
        <w:rPr/>
      </w:pPr>
      <w:r>
        <w:rPr>
          <w:rStyle w:val="FootnoteCharacters"/>
        </w:rPr>
        <w:footnoteRef/>
      </w:r>
      <w:r>
        <w:rPr>
          <w:lang w:val="pl-PL"/>
        </w:rPr>
        <w:t xml:space="preserve"> </w:t>
      </w:r>
      <w:r>
        <w:rPr>
          <w:sz w:val="18"/>
          <w:szCs w:val="18"/>
          <w:lang w:val="pl-PL"/>
        </w:rPr>
        <w:t>Jelka Smreka: „Stara Gradi</w:t>
      </w:r>
      <w:r>
        <w:rPr>
          <w:sz w:val="18"/>
          <w:szCs w:val="18"/>
          <w:lang w:val="hr-HR"/>
        </w:rPr>
        <w:t>ška. Ustaški koncentracijski logor“</w:t>
      </w:r>
      <w:r>
        <w:rPr>
          <w:sz w:val="18"/>
          <w:szCs w:val="18"/>
          <w:lang w:val="pl-PL"/>
        </w:rPr>
        <w:t>. 2008.</w:t>
      </w:r>
    </w:p>
    <w:p>
      <w:pPr>
        <w:pStyle w:val="Footnote"/>
        <w:rPr/>
      </w:pPr>
      <w:r>
        <w:rPr>
          <w:color w:val="000000"/>
          <w:sz w:val="18"/>
          <w:szCs w:val="18"/>
          <w:lang w:val="pl-PL"/>
        </w:rPr>
        <w:t xml:space="preserve"> </w:t>
      </w:r>
      <w:hyperlink r:id="rId2">
        <w:r>
          <w:rPr>
            <w:rStyle w:val="InternetLink"/>
            <w:color w:val="000000"/>
            <w:sz w:val="18"/>
            <w:szCs w:val="18"/>
            <w:lang w:val="pl-PL"/>
          </w:rPr>
          <w:t>http://public.mzos.hr/fgs.axd?id=13416</w:t>
        </w:r>
      </w:hyperlink>
      <w:r>
        <w:rPr>
          <w:sz w:val="18"/>
          <w:szCs w:val="18"/>
          <w:lang w:val="pl-PL"/>
        </w:rPr>
        <w:t>; http://public.mzos.hr/Default.aspx?art=8367&amp;sec=2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autoSpaceDE w:val="false"/>
      <w:ind w:firstLine="708"/>
      <w:jc w:val="both"/>
      <w:outlineLvl w:val="5"/>
    </w:pPr>
    <w:rPr>
      <w:rFonts w:ascii="TimesNewRomanPSMT;Times New Roman" w:hAnsi="TimesNewRomanPSMT;Times New Roman" w:cs="TimesNewRomanPSMT;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709" w:hanging="0"/>
      <w:jc w:val="both"/>
    </w:pPr>
    <w:rPr>
      <w:rFonts w:eastAsia="Calibri"/>
      <w:sz w:val="20"/>
      <w:lang w:val="hr-HR"/>
    </w:rPr>
  </w:style>
  <w:style w:type="paragraph" w:styleId="Standard">
    <w:name w:val="standard"/>
    <w:basedOn w:val="Normal"/>
    <w:qFormat/>
    <w:pPr>
      <w:spacing w:lineRule="auto" w:line="360"/>
      <w:jc w:val="both"/>
    </w:pPr>
    <w:rPr>
      <w:lang w:val="hr-HR"/>
    </w:rPr>
  </w:style>
  <w:style w:type="paragraph" w:styleId="Footnote">
    <w:name w:val="Footnote Text"/>
    <w:basedOn w:val="Normal"/>
    <w:pPr/>
    <w:rPr>
      <w:sz w:val="20"/>
      <w:szCs w:val="20"/>
    </w:rPr>
  </w:style>
  <w:style w:type="paragraph" w:styleId="Spauthor">
    <w:name w:val="spauthor"/>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extkrper2">
    <w:name w:val="Textkörper 2"/>
    <w:basedOn w:val="Normal"/>
    <w:qFormat/>
    <w:pPr>
      <w:autoSpaceDE w:val="false"/>
      <w:jc w:val="both"/>
    </w:pPr>
    <w:rPr>
      <w:rFonts w:ascii="Arial-ItalicMT;Times New Roman" w:hAnsi="Arial-ItalicMT;Times New Roman" w:cs="Arial-ItalicMT;Times New Roman"/>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firstLine="708"/>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portation_deutscher_Jud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sischesmagazin.de/pdf/em03-10.pdf" TargetMode="External"/><Relationship Id="rId2" Type="http://schemas.openxmlformats.org/officeDocument/2006/relationships/hyperlink" Target="http://public.mzos.hr/fgs.axd?id=1341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31:00Z</dcterms:created>
  <dc:creator>Mario Grcevic</dc:creator>
  <dc:description/>
  <dc:language>en-US</dc:language>
  <cp:lastModifiedBy>Administrator</cp:lastModifiedBy>
  <cp:lastPrinted>2010-09-14T13:09:00Z</cp:lastPrinted>
  <dcterms:modified xsi:type="dcterms:W3CDTF">2011-04-26T21:31:00Z</dcterms:modified>
  <cp:revision>3</cp:revision>
  <dc:subject/>
  <dc:title>Mario Grcevic</dc:title>
</cp:coreProperties>
</file>