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pidni monoslojevi ceramida i derivata masnih kiselina za elektrokemijsko detektiranje lipofilnih vodenih zagađivala i toks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amide-fatty acid derivatives lipid monolayers used to electrochemically detect lipophilic aquatic pollutants and toxi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Abra Penezić</w:t>
      </w:r>
      <w:r>
        <w:rPr>
          <w:rFonts w:cs="Times New Roman" w:ascii="Times New Roman" w:hAnsi="Times New Roman"/>
          <w:u w:val="single"/>
          <w:vertAlign w:val="superscript"/>
        </w:rPr>
        <w:t>a</w:t>
      </w:r>
      <w:r>
        <w:rPr>
          <w:rFonts w:cs="Times New Roman" w:ascii="Times New Roman" w:hAnsi="Times New Roman"/>
        </w:rPr>
        <w:t>, Blaženka Gašparović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, Zachary Coldrick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, Andrew Nelson</w:t>
      </w:r>
      <w:r>
        <w:rPr>
          <w:rFonts w:cs="Times New Roman" w:ascii="Times New Roman" w:hAnsi="Times New Roman"/>
          <w:vertAlign w:val="superscript"/>
        </w:rPr>
        <w:t>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>Ruđer Bošković Institute,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 xml:space="preserve">Bijenička 54, </w:t>
      </w:r>
      <w:r>
        <w:rPr>
          <w:rFonts w:cs="Times New Roman" w:ascii="Times New Roman" w:hAnsi="Times New Roman"/>
          <w:i/>
          <w:sz w:val="20"/>
          <w:szCs w:val="20"/>
        </w:rPr>
        <w:t xml:space="preserve">POB 180, HR-10002 Zagreb, Croatia,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Centre for Self-Organising Molecular Systems (SOMS), School of Chemistry, University of Leeds, Leeds, LS2 9JT, U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  <w:t>abra.penezic@irb.hr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 svjetlu rastućeg zagađenja kako mora i oceana, tako i slatkih voda, razvija se povećana potreba za učinkovitim, jeftinim i brzim biosenzorima koji bi bili u stanju služiti kao ekonomični sustavi ranog upozorenja onečišćenja. Među najzastupljenijim zagađivalima i toksinima u moru svako su lipofilni spojevi poput policikličkih aromatskih ugljikohidrata, polikloriranih bifenila, tributil kositra, okadaične kiseline i sl. Navedena zagađivala i toksini pokazuju biomembransku aktivnost, koje svojstvo daje mogućnost elektrokemijskim tehnikama za praćenje interakcije određenog zagađivala/toksina s modelnom biomembranom formiranom u obliku monosloja. Monoslojevi ceramida i tristearina testirani su na fenantren (poliaromatski ugljikovodik). Pokazalo se da je ovako modificiran monosloj osjetljiv u području koncentracija zagađivala od 2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Times New Roman" w:ascii="Times New Roman" w:hAnsi="Times New Roman"/>
          <w:sz w:val="20"/>
          <w:szCs w:val="20"/>
        </w:rPr>
        <w:t xml:space="preserve">g/l (Slika 1). U svrhu povećanja osjetjivosti sloj će biti modificiran trioleinom. Kako bi se omogućilo određivanje drugih zagađivala i toksina,  sloj će biti modificiran sukladno karakteristikama spojeva od interesa. Također, cijeli će sustav biti prilagođen upotrebi u protočnoj ćeliji </w:t>
      </w:r>
      <w:r>
        <w:rPr>
          <w:sz w:val="20"/>
          <w:szCs w:val="20"/>
        </w:rPr>
        <w:t>[1]</w:t>
      </w:r>
      <w:r>
        <w:rPr>
          <w:rFonts w:cs="Times New Roman" w:ascii="Times New Roman" w:hAnsi="Times New Roman"/>
          <w:sz w:val="20"/>
          <w:szCs w:val="20"/>
        </w:rPr>
        <w:t xml:space="preserve">, zbog razvijanja prijenosnog sustava koji se može koristiti za </w:t>
      </w:r>
      <w:r>
        <w:rPr>
          <w:rFonts w:cs="Times New Roman" w:ascii="Times New Roman" w:hAnsi="Times New Roman"/>
          <w:i/>
          <w:sz w:val="20"/>
          <w:szCs w:val="20"/>
        </w:rPr>
        <w:t>in-situ</w:t>
      </w:r>
      <w:r>
        <w:rPr>
          <w:rFonts w:cs="Times New Roman" w:ascii="Times New Roman" w:hAnsi="Times New Roman"/>
          <w:sz w:val="20"/>
          <w:szCs w:val="20"/>
        </w:rPr>
        <w:t xml:space="preserve"> mjerenj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8605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ika 1. Promjena u površini pika monosloja ceramid:tristearin 10:1 nakon dodatka fenantrena; podaci dobiveni korištenjem AC voltametri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Z. Coldrick, P. Steenson, P. Millner, M. Davies, A. Nelson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lectrochimica Act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2009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54</w:t>
      </w:r>
      <w:r>
        <w:rPr>
          <w:rFonts w:cs="Times New Roman" w:ascii="Times New Roman" w:hAnsi="Times New Roman"/>
          <w:sz w:val="20"/>
          <w:szCs w:val="20"/>
          <w:lang w:val="en-US"/>
        </w:rPr>
        <w:t>, 495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sectPr>
      <w:type w:val="nextPage"/>
      <w:pgSz w:w="11906" w:h="16838"/>
      <w:pgMar w:left="2268" w:right="2268" w:gutter="0" w:header="0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1:00Z</dcterms:created>
  <dc:creator>Institut Ruder Boškovic</dc:creator>
  <dc:description/>
  <cp:keywords/>
  <dc:language>en-US</dc:language>
  <cp:lastModifiedBy>Institut Ruder Boškovic</cp:lastModifiedBy>
  <dcterms:modified xsi:type="dcterms:W3CDTF">2010-10-15T11:21:00Z</dcterms:modified>
  <cp:revision>2</cp:revision>
  <dc:subject/>
  <dc:title>Lipidni monoslojevi ceramida i derivata masnih kiselina za elektrokemijsko detektiranje lipofilnih vodenih zagađivala</dc:title>
</cp:coreProperties>
</file>