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ČAJ DESIKACIJE I UVJETA SUŠENJA SJEMENA SUNCOKRETA NA KAKVOČU SJEMENA SUNCOKR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B. ŠIMIĆ</w:t>
      </w:r>
      <w:r>
        <w:rPr>
          <w:b/>
          <w:vertAlign w:val="superscript"/>
        </w:rPr>
        <w:t>1</w:t>
      </w:r>
      <w:r>
        <w:rPr>
          <w:b/>
        </w:rPr>
        <w:t>, I. BERAKOVIĆ</w:t>
      </w:r>
      <w:r>
        <w:rPr>
          <w:b/>
          <w:vertAlign w:val="superscript"/>
        </w:rPr>
        <w:t>1</w:t>
      </w:r>
      <w:r>
        <w:rPr>
          <w:b/>
        </w:rPr>
        <w:t>, G. LASTAVICA</w:t>
      </w:r>
      <w:r>
        <w:rPr>
          <w:b/>
          <w:vertAlign w:val="superscript"/>
        </w:rPr>
        <w:t>2</w:t>
      </w:r>
      <w:r>
        <w:rPr>
          <w:b/>
        </w:rPr>
        <w:t>, Ilonka IVANIŠIĆ</w:t>
      </w:r>
      <w:r>
        <w:rPr>
          <w:b/>
          <w:vertAlign w:val="superscript"/>
        </w:rPr>
        <w:t>1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jporivredni institut Osij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etine d.d. Župan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AŽETA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>Proizvodnjom visoko kvalitetnog sjemena stvaramo temeljne preduvjete za maksimalno iskorištenje genetskog potencijala kultivara</w:t>
      </w:r>
      <w:r>
        <w:rPr>
          <w:lang w:val="en-US" w:eastAsia="en-US"/>
        </w:rPr>
        <w:t xml:space="preserve"> U pravilu proizvodi se više sjemena od potreba, a dio sjemena čuva se kao zaliha. Razlog tomu je činjenica da su agrotehnika proizvodnje i urodi sjemena povezani s više rizika (ekološki stresovi-suša i višak oborina).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lang w:val="en-US" w:eastAsia="en-US"/>
        </w:rPr>
        <w:t>Na kakvoću proizvedenog sjemena utjeću uvjeti proizvodnje,  prisustvo štetnika u polju, sadržaj ulja u zrnu, primjena desikacije, oštećenja zrna u žetvi i povoljan sadržaj vode u zrnu. Svi navedeni čimbenici direktno i indirektno utječu na energiju klijanja i klijavost sjemena tj. postizanje optimalnog poljskog nicanja a time i visokog uroda zrna. Na osnovi dobivenih rezultata istraživanja dobivene su pretpostavke za postizanje bolje kakvoće sjemena i u proizvodnji nepovoljnih vremenskih prilika.</w:t>
      </w:r>
    </w:p>
    <w:p>
      <w:pPr>
        <w:pStyle w:val="Normal"/>
        <w:spacing w:lineRule="auto" w:line="312"/>
        <w:ind w:firstLine="708"/>
        <w:jc w:val="both"/>
        <w:rPr/>
      </w:pPr>
      <w:r>
        <w:rPr/>
        <w:t>Istraživanje je obavljeno na lokalitetu Županja, pri proizvodnji sjemena hibrida suncokreta Apolon u 2009 i 2010 godini. Varijante tretmana su bile kontrola (prirodno sušenje) i desikacija (ubrzano otpuštanje vode) te sušenje u sanducima (300kg sjemena) i u čeliji (3000kg). Varijante tretmana: desikacija i sušenje u manjoj masi sjemena (sanduk) dali su značajno veću energiju klijanja (do 20%) i klijavost sjemena (12%) u obje godine istraživanj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38:00Z</dcterms:created>
  <dc:creator>bsimic</dc:creator>
  <dc:description/>
  <cp:keywords/>
  <dc:language>en-US</dc:language>
  <cp:lastModifiedBy>bsimic</cp:lastModifiedBy>
  <dcterms:modified xsi:type="dcterms:W3CDTF">2011-07-27T05:38:00Z</dcterms:modified>
  <cp:revision>2</cp:revision>
  <dc:subject/>
  <dc:title>ZNAČAJ DESIKACIJE I UVJETA SUŠENJA SJEMENA SUNCOKRETA NA KAKVOČU SJEMENA SUNCOKRETA</dc:title>
</cp:coreProperties>
</file>