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sz w:val="28"/>
          <w:szCs w:val="28"/>
        </w:rPr>
        <w:t>Avangardni manifest kao poetičko-politički žanr</w:t>
      </w:r>
    </w:p>
    <w:p>
      <w:pPr>
        <w:pStyle w:val="Normal"/>
        <w:spacing w:lineRule="auto" w:line="480"/>
        <w:jc w:val="both"/>
        <w:rPr/>
      </w:pPr>
      <w:r>
        <w:rPr/>
        <w:t>Branislav Oblučar</w:t>
      </w:r>
    </w:p>
    <w:p>
      <w:pPr>
        <w:pStyle w:val="Normal"/>
        <w:spacing w:lineRule="auto" w:line="480"/>
        <w:jc w:val="both"/>
        <w:rPr/>
      </w:pPr>
      <w:r>
        <w:rPr/>
      </w:r>
    </w:p>
    <w:p>
      <w:pPr>
        <w:pStyle w:val="Normal"/>
        <w:spacing w:lineRule="auto" w:line="480"/>
        <w:jc w:val="both"/>
        <w:rPr/>
      </w:pPr>
      <w:r>
        <w:rPr/>
        <w:t>„</w:t>
      </w:r>
      <w:r>
        <w:rPr/>
        <w:t xml:space="preserve">Zamjeraju nam što vičemo: </w:t>
      </w:r>
      <w:r>
        <w:rPr>
          <w:i/>
        </w:rPr>
        <w:t>Ubij!</w:t>
      </w:r>
      <w:r>
        <w:rPr/>
        <w:t xml:space="preserve"> pa ih onda nasamarimo“, piše Louis Aragon u </w:t>
      </w:r>
      <w:r>
        <w:rPr>
          <w:i/>
        </w:rPr>
        <w:t>Raspravi o stilu</w:t>
      </w:r>
      <w:r>
        <w:rPr/>
        <w:t xml:space="preserve"> (1928), braneći se od prigovora upućenih nadrealistima – da im postupci nisu u skladu s riječima, tj. retoričkom paljbom po građanskom društvu koja u konačnici ipak ne ostavlja leševe po ulici. Slika pucnjave nije slučajna – uprizoruje ju najizravnije André Breton u </w:t>
      </w:r>
      <w:r>
        <w:rPr>
          <w:i/>
        </w:rPr>
        <w:t>Drugom manifestu nadrealizma</w:t>
      </w:r>
      <w:r>
        <w:rPr/>
        <w:t xml:space="preserve"> (1930) smatrajući nadrealističkim činom </w:t>
      </w:r>
      <w:r>
        <w:rPr>
          <w:i/>
        </w:rPr>
        <w:t>par excellence</w:t>
      </w:r>
      <w:r>
        <w:rPr/>
        <w:t xml:space="preserve"> izlazak na ulicu s pištoljem iz kojega bi se nasumično pucalo po prolaznicima (Nadeau 1980: 178). Također, nije nimalo slučajno što dotičnu sliku kao primjer skandaloznog </w:t>
      </w:r>
      <w:r>
        <w:rPr>
          <w:i/>
        </w:rPr>
        <w:t>acte gratuita</w:t>
      </w:r>
      <w:r>
        <w:rPr/>
        <w:t xml:space="preserve"> Breton plasira upravo putem manifesta, žanra koji je u najvećoj mjeri kanalizirao bijes i agresivnost svojstvene avangardi, pa bi prigovor upućen čitavom nadrealističkom pokretu bio sasvim legitiman uputi li se i samom avangardnom manifestu.    </w:t>
      </w:r>
    </w:p>
    <w:p>
      <w:pPr>
        <w:pStyle w:val="Normal"/>
        <w:spacing w:lineRule="auto" w:line="480"/>
        <w:ind w:firstLine="720"/>
        <w:jc w:val="both"/>
        <w:rPr/>
      </w:pPr>
      <w:r>
        <w:rPr/>
        <w:t xml:space="preserve">Takvih prigovora nije manjkalo: avangardni manifest žanr je koji je izravno pozivao umjetnike na djelovanje – kako na revolucioniranje umjetnosti, tako i društva – na dokidanje autonomnog statusa umjetnosti, no budući da učinci najčešće nisu bili sasvim sukladni proklamacijama, retoriku manifesta težilo se uzeti s rezervom. Relacija riječ – čin jednim je od središnjih problema raspravljanja o žanru, koji kao da hoće objediniti obje ove pozicije, pa se u studijima avangarde često postavljalo pitanje performativnosti manifesta. Nepovjerenje teoretičara u vjerodostojnost napadačke retorike manifesta potaklo je i pitanje njegova diskurzivnog statusa: budući da su im iskazi često hinjeni i teatralizirani, prepoznalo ih se kao književne žanrove, premda im je ta ladica tijesna, jer s jedne strane pokazuju očitu sklonost metatekstualnosti, a jednim bitnim dijelom svog rodoslovnog stabla podsjećaju na političke korijene i uronjenost u sferu pragmatičke komunikacije. U ovom ću tekstu nastojati barem donekle raspetljati niti ovoga diskurzivnog čvora. </w:t>
      </w:r>
    </w:p>
    <w:p>
      <w:pPr>
        <w:pStyle w:val="Normal"/>
        <w:spacing w:lineRule="auto" w:line="480"/>
        <w:rPr/>
      </w:pPr>
      <w:r>
        <w:rPr/>
      </w:r>
    </w:p>
    <w:p>
      <w:pPr>
        <w:pStyle w:val="Normal"/>
        <w:spacing w:lineRule="auto" w:line="480"/>
        <w:jc w:val="center"/>
        <w:rPr/>
      </w:pPr>
      <w:r>
        <w:rPr/>
        <w:t>1.</w:t>
      </w:r>
    </w:p>
    <w:p>
      <w:pPr>
        <w:pStyle w:val="Normal"/>
        <w:spacing w:lineRule="auto" w:line="480"/>
        <w:jc w:val="both"/>
        <w:rPr/>
      </w:pPr>
      <w:r>
        <w:rPr/>
      </w:r>
    </w:p>
    <w:p>
      <w:pPr>
        <w:pStyle w:val="Normal"/>
        <w:spacing w:lineRule="auto" w:line="480"/>
        <w:jc w:val="both"/>
        <w:rPr/>
      </w:pPr>
      <w:r>
        <w:rPr/>
        <w:t xml:space="preserve">Na koji način avangardni manifest participira u književnom polju, kakva je njegova poetika? Na pitanje je nastojao odgovoriti Aleksandar Flaker u tekstovima </w:t>
      </w:r>
      <w:r>
        <w:rPr>
          <w:i/>
        </w:rPr>
        <w:t>Teze o proučavanju avangarde</w:t>
      </w:r>
      <w:r>
        <w:rPr/>
        <w:t xml:space="preserve"> i </w:t>
      </w:r>
      <w:r>
        <w:rPr>
          <w:i/>
        </w:rPr>
        <w:t>Avangardni manifest kao književni žanr</w:t>
      </w:r>
      <w:r>
        <w:rPr/>
        <w:t xml:space="preserve">, ne bez određenih prijepora. Da je avangardni manifest za proučavanje razdoblja nezaobilazan žanr, potvrđuje i činjenica da Flaker o njemu govori već u prvoj od svojih </w:t>
      </w:r>
      <w:r>
        <w:rPr>
          <w:i/>
        </w:rPr>
        <w:t>Teza</w:t>
      </w:r>
      <w:r>
        <w:rPr/>
        <w:t xml:space="preserve">. Ipak, doima se da je manifest tek mjesto tranzita na putu prema proučavanju „pravih“ književnih djela na kojima bi se trebala potvrditi poetika avangarde. Štoviše, manifest na tom putu nije samo nužna postaja, već i moguća prepreka. Flaker opominje da su „predmet povijesti književnosti estetski funkcionalni tekstovi“, a budući da manifestima nedostaje naglašena poetska funkcija, upisuje ih u skupinu „popratnih književnih tekstova“ (1982: 20). On im, tom logikom, pripisuje izrazitu metatekstualnost, prisutnu doista u mnogim manifestima koji posjeduju dimenzije književnokritičkog ili književnoteorijskog diskursa (npr. manifesti ruskog futurizma ili nadrealizma). Pa ipak, premda manifesti prema Flakeru pripadaju grupi tekstova koji „prate“ književna djela, kao pratitelji oni baš i nisu pouzdani, još manje kao „vodiči prema umjetničkim i književnim strukturama“ (1982: 22). Tek što im je oduzeta primarna literarnost i tek što su približeni redu metadiskursa, Flaker ih vraća u književnu domenu tvrdnjom da se njihovu govoru ipak ne može vjerovati, jer im retorika počiva na estetskoj provokaciji i u njoj se iscrpljuje (ibid.). Proučavanje se avangarde ne može zaustaviti na sumnjivo izravnom govoru manifesta jer to bi bila linija manjeg otpora: Flaker prigovara onima koji pristaju na sirenski zov manifesta i poetiku avangarde zasnivaju citirajući njihove iskaze i zahtjeve. No Flakerov oprez ipak nije urodio metodologijom koja bi ovome žanru mogla pristupiti uzimajući u obzir sve njegove složenosti i proturječja. Štoviše, proturječja manifesta kao da se ponavljaju i na razini Flakerove argumentacije. </w:t>
      </w:r>
    </w:p>
    <w:p>
      <w:pPr>
        <w:pStyle w:val="Normal"/>
        <w:spacing w:lineRule="auto" w:line="480"/>
        <w:ind w:firstLine="720"/>
        <w:jc w:val="both"/>
        <w:rPr/>
      </w:pPr>
      <w:r>
        <w:rPr/>
        <w:t xml:space="preserve">Nedoumice se tako nastavljaju i u drugom tekstu, koji već svojim naslovom nagovještava raščišćavanje stvari oko poetike žanra. Dok je u </w:t>
      </w:r>
      <w:r>
        <w:rPr>
          <w:i/>
        </w:rPr>
        <w:t>Tezama</w:t>
      </w:r>
      <w:r>
        <w:rPr/>
        <w:t xml:space="preserve"> </w:t>
      </w:r>
      <w:r>
        <w:rPr>
          <w:i/>
        </w:rPr>
        <w:t>o proučavanju avangarde</w:t>
      </w:r>
      <w:r>
        <w:rPr/>
        <w:t xml:space="preserve"> pokušaj definicije žanra ostao bitno višeznačan, na samom početku ovoga teksta, u svojevrsnom teorijskom uvodu, Flaker želi odbaciti svaku sumnju promičući avangardni manifest u čisto književni žanr, u posebnu književnu vrstu, i to najprije preko Jakobsonovog pojma poetske funkcije, koja je u manifestima dominantna te relativizira i neutralizira prisutnost ostalih funkcija, a potom i preko pojma fikcije, koju prepoznaje u brojnim iskazima koji ne podliježu istinosnom kriteriju (1988: 215-216). Da ova određenja ipak nisu dovoljna, odnosno da je avangardne manifeste teško svesti na okvire zadane književne rubrike, pokazuje sam Flaker u čitanju manifestativnih tekstova hrvatske, slovenske i srpske avangarde, od kojih zahtijeva iznošenje </w:t>
      </w:r>
      <w:r>
        <w:rPr>
          <w:i/>
        </w:rPr>
        <w:t>pojmova</w:t>
      </w:r>
      <w:r>
        <w:rPr/>
        <w:t xml:space="preserve"> o poetici avangarde, budući da je upravo ono signal zrelosti žanra. Dakle, tek što je manifestima zagarantirana esencijalna literarnost (i to dvostruko – preko poetske forme i fikcijskog sadržaja), ona je poljuljana kada se od njih kao važna komponenta traži teorijsko-kritička odnosno spoznajna funkcija.</w:t>
      </w:r>
      <w:r>
        <w:rPr>
          <w:rStyle w:val="FootnoteCharacters"/>
          <w:rStyle w:val="FootnoteAnchor"/>
        </w:rPr>
        <w:footnoteReference w:id="2"/>
      </w:r>
    </w:p>
    <w:p>
      <w:pPr>
        <w:pStyle w:val="Normal"/>
        <w:spacing w:lineRule="auto" w:line="480"/>
        <w:ind w:firstLine="720"/>
        <w:jc w:val="both"/>
        <w:rPr/>
      </w:pPr>
      <w:r>
        <w:rPr/>
        <w:t xml:space="preserve">Ovaj začarani krug Flakerove argumentacije, koji avangardne manifeste drži u limbu između književnih i neknjiževnih tekstova, tematizirala je Gordana Slabinac u </w:t>
      </w:r>
      <w:r>
        <w:rPr>
          <w:i/>
        </w:rPr>
        <w:t>Hrvatskoj književnoj avangardi</w:t>
      </w:r>
      <w:r>
        <w:rPr/>
        <w:t>, gdje jasno postavlja dilemu: „treba li manifeste tumačiti kao 'totalan književni rod' ili ih i nadalje valja proučavati kao ostvarenja diskurzivne svijesti“ (1988: 27). S potrebnom mjerom opreza kada je o hibridnim diskurzivnim tvorevinama poput avangardnih manifesta riječ, Slabinac prepoznaje sva ostvarenja avangarde kao dijelove iste cjeline, a čitanje manifesta postavlja strateški: proučavanje avangarde mora se temeljiti i na analizi manifesta i književnih djela, pri čemu se manifesti „'za potrebe posla' … mogu proglasiti specifičnim književnim žanrom“ (ibid.). S druge strane, kada se žele proučiti karakteristike eksplicitne ili implicitne poetike avangarde, „književne manifeste valja sagledati kao poetičke proizvode diskurzivne svijesti“ (ibid.). Iz ovakvog dvostrukog smještanja manifesta proizlazi i važan zaključak o karakteru književnosti avangarde: kao što se u manifestima daju prepoznati načini književnog oblikovanja, tako se može govoriti i o „manifestativnomu, odnosno o programatskom karakteru avangardnih književnih struktura“ (1988: 29). Na tragu takvoga zaključka je i teoretičar Martin Puchner koji manifestativnost pronalazi i u drugim umjetnostima (kolažu i fotomontaži), objedinjujući ih nazivom „</w:t>
      </w:r>
      <w:r>
        <w:rPr>
          <w:i/>
        </w:rPr>
        <w:t>manifesto art</w:t>
      </w:r>
      <w:r>
        <w:rPr/>
        <w:t>“. (2006: 6)</w:t>
      </w:r>
    </w:p>
    <w:p>
      <w:pPr>
        <w:pStyle w:val="Normal"/>
        <w:spacing w:lineRule="auto" w:line="480"/>
        <w:ind w:firstLine="720"/>
        <w:jc w:val="both"/>
        <w:rPr/>
      </w:pPr>
      <w:r>
        <w:rPr/>
        <w:t xml:space="preserve">Iz upravo rečenoga vidljivo je da manifesti ne pripadaju onome što Gerard Genette u raspravi </w:t>
      </w:r>
      <w:r>
        <w:rPr>
          <w:i/>
        </w:rPr>
        <w:t>Fikcija i dikcija</w:t>
      </w:r>
      <w:r>
        <w:rPr/>
        <w:t xml:space="preserve"> naziva konstitutivnim ili esencijalnim režimom literarnosti, unatoč tome što ih je Flaker nastojao u njega uključiti, i to pojmovima koji su za taj režim određujući. Naime esencijalne poetike Genette definira dvostrukim kriterijem – fikcijskog sadržaja i poetske forme – a pripadnost njima neko književno djelo ostvaruje preko učešća u jednome od temeljnih književnih rodova. Međutim, esencijalne poetike ne pokrivaju čitavo područje literarnosti, naročito ne ne-fikcijsku proznu literaturu, primjerice autobiografiju, esej, didaktičke ili polemičke žanrove. Genette takve tekstove, koji u književno polje ulaze izvana, a iz njega mogu i izaći, opisuje pojmom kondicionalnog režima literarnosti ili jednostavnije, kondicionalnih poetika. One počivaju na pojmu ukusa koji je, premda posve subjektivan, ključan da se neki tekst odredi kao literatura: „Ovdje je zapravo riječ o kapacitetu svakoga teksta čija prvobitna, odnosno prvobitno dominantna funkcija nije bila estetska, već primjerice didaktička ili polemička, da je nadživi, odnosno podredi procjeni individualnog ili kolektivnog ukusa koji u prvi plan izvlači njegove estetske kvalitete“ (2002: 21). Ukratko, ulaskom u polje književnosti, pragmatička ili referencijalna funkcija slabe onoliko koliko estetska jača: „Ne slažem se, no dobro je sročeno“, uzrečica je koja najbolje detektira ovakav tip prevrednovanja (ibid.). </w:t>
      </w:r>
    </w:p>
    <w:p>
      <w:pPr>
        <w:pStyle w:val="Normal"/>
        <w:spacing w:lineRule="auto" w:line="480"/>
        <w:ind w:firstLine="720"/>
        <w:jc w:val="both"/>
        <w:rPr/>
      </w:pPr>
      <w:r>
        <w:rPr/>
        <w:t xml:space="preserve">Avangardni manifesti u polje bi se književnosti tako mogli uključiti upravo preko kondicionalnih poetika, moglo bi ih se u širem smislu svrstati i u grupu polemičkih tekstova, na koje Genette referira kao osobito podložne naknadnoj estetizaciji. Pa ipak, trebalo bi još preciznosti da se manifeste avangarde postavi spram književnoga polja u koje ulaze, budući da su oni otpočetka, ako se tako može reći, kucali na njegovim vratima imajući određene ideje u vezi njegove budućnosti. Naime, moglo bi se čak ustvrditi da je, iz perspektive manifesta, proces estetizacije čiji porast Genette dijagnosticira zapravo poraz njihovih utopijskih htijenja, koja su ujedno i htijenja samih avangardnih pokreta. Te se zahtjeve najpreciznije može opisati preko već spomenute težnje avangarde za dokidanjem autonomnog statusa koji umjetnost uživa u građanskom društvu kako bi se posve uklopila i nestala u svakodnevnoj praksi, o čemu piše Peter Bürger u </w:t>
      </w:r>
      <w:r>
        <w:rPr>
          <w:i/>
        </w:rPr>
        <w:t>Teoriji avangarde</w:t>
      </w:r>
      <w:r>
        <w:rPr/>
        <w:t xml:space="preserve">. Manifeste je zadesila ista sudbina kao i avangardu uopće: od želje da se dokine pojam lijepoga, on je na koncu proširen pa zahvaća i svoju suprotnost. </w:t>
      </w:r>
    </w:p>
    <w:p>
      <w:pPr>
        <w:pStyle w:val="Normal"/>
        <w:spacing w:lineRule="auto" w:line="480"/>
        <w:ind w:firstLine="720"/>
        <w:jc w:val="both"/>
        <w:rPr/>
      </w:pPr>
      <w:r>
        <w:rPr/>
        <w:t xml:space="preserve">Stoga pristup manifestima avangarde zahtijeva i razmatranje aspekta koji je važan na razini intencije ovih tekstova, čije je poigravanje književnim kodovima (poetskom formom i elementima fikcije) u određenom smislu bilo strateško i težilo imati izravan politički učinak. Ukratko, uz estetiku manifesta, treba imati na umu i njihovu pragmatiku odnosno politiku; ma koliko sam odnos ovih razina bio asimetričan i inkompatibilan, on samo dodatno usložnjuje hibridnost žanra, koji opetovano postavlja pitanje što ga s dozom skepse, ali i znatiželje ističe i Genette – je li moguće duh istodobno zavesti i uvjeriti? Ili, dodat ću, još više: je li moguće publiku istodobno vrijeđati i pridobiti je za svoju stvar?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2.</w:t>
      </w:r>
    </w:p>
    <w:p>
      <w:pPr>
        <w:pStyle w:val="Normal"/>
        <w:spacing w:lineRule="auto" w:line="480"/>
        <w:jc w:val="center"/>
        <w:rPr/>
      </w:pPr>
      <w:r>
        <w:rPr/>
      </w:r>
    </w:p>
    <w:p>
      <w:pPr>
        <w:pStyle w:val="Normal"/>
        <w:spacing w:lineRule="auto" w:line="480"/>
        <w:jc w:val="both"/>
        <w:rPr/>
      </w:pPr>
      <w:r>
        <w:rPr/>
        <w:t xml:space="preserve">Kada se govori o političnosti žanra, nužno je uzeti u obzir njegovu povijest, koja je u velikoj mjeri retrospektivno utemeljena. Svojevrsnu pretpovijest modernih manifesta nastojalo se prepoznati u tekstovima koji su samo sporadično ili uopće nisu koristili ime manifesta, ali su pokazivali stanovit broj zajedničkih karakteristika; kao što je sažela teoretičarka Galia Yanoshevsky – da bi postao manifestom, tekst ne treba nužno biti nazvan tim imenom dok god izgleda i ponaša se kao da to doista jest (2009: 260). Neki su teoretičari zato odustali od utvrđivanja čvrstih granica odnosno identiteta žanra, radije ga prepuštajući komunikaciji i prožimanju s drugim tekstovima slične funkcije, u kojima se mogu pronaći njegovi zameci ili tragovi, ono što teoretičar Claude Abastado naziva </w:t>
      </w:r>
      <w:r>
        <w:rPr>
          <w:i/>
        </w:rPr>
        <w:t>écriture manifestaire</w:t>
      </w:r>
      <w:r>
        <w:rPr/>
        <w:t xml:space="preserve">, a Hubert van den Berg i Ralf Grüttemeier jednostavno manifestativnošću i proklamativnošću, u smislu dominirajućih tekstualnih funkcija (Yanoshevsky, ibid.). Manifest tako, kao pluralna i otvorena forma, postaje članom čitave „obitelji“ tekstova, najčešće polemičke naravi, od kojih mu ovisno o prilici u susjedstvu stoje deklaracija, dekret, pamflet, program, peticija, teorijsko pisanje itd. Neki od poznatijih političkih dokumenata koji se često priključuju ovoj grupi su </w:t>
      </w:r>
      <w:r>
        <w:rPr>
          <w:i/>
        </w:rPr>
        <w:t>Deklaracija nezavisnosti</w:t>
      </w:r>
      <w:r>
        <w:rPr/>
        <w:t xml:space="preserve"> i </w:t>
      </w:r>
      <w:r>
        <w:rPr>
          <w:i/>
        </w:rPr>
        <w:t>Deklaracija o pravima čovjeka i građanina</w:t>
      </w:r>
      <w:r>
        <w:rPr/>
        <w:t xml:space="preserve">. Ipak, povijest manifesta seže i dublje u prošlost od ovih dokumenata; dok su preko njih razvidni njegovi moderni demokratski korijeni, dio njegova rodoslovlja vezan je i uz apsolutistički tip vlasti. </w:t>
      </w:r>
    </w:p>
    <w:p>
      <w:pPr>
        <w:pStyle w:val="Normal"/>
        <w:spacing w:lineRule="auto" w:line="480"/>
        <w:ind w:firstLine="720"/>
        <w:jc w:val="both"/>
        <w:rPr/>
      </w:pPr>
      <w:r>
        <w:rPr/>
        <w:t>Začeci političke inačice žanra nalaze se tako još u 12. st., kada su europski državni i crkveni poglavari, kao i osobe od javnog značaja, koristili manifeste kako bi iznijeli „religijske dokaze, akademske aksiome i državne odluke kao što su egzekucija političkih zarobljenika, odlazak u rat i donošenje dekreta jasno razumljivih pismenoj javnosti“ (Winkiel 2006: 66)</w:t>
      </w:r>
      <w:r>
        <w:rPr>
          <w:rStyle w:val="FootnoteCharacters"/>
          <w:rStyle w:val="FootnoteAnchor"/>
        </w:rPr>
        <w:footnoteReference w:id="3"/>
      </w:r>
      <w:r>
        <w:rPr/>
        <w:t xml:space="preserve">. Laura Winkiel u tekstu </w:t>
      </w:r>
      <w:r>
        <w:rPr>
          <w:i/>
        </w:rPr>
        <w:t>Retorika nasilja: avangardni manifesti i mitovi o rasnoj zajednici</w:t>
      </w:r>
      <w:r>
        <w:rPr/>
        <w:t xml:space="preserve"> smatra da ovakva upotreba žanra, kao „tiskane deklaracije, objašnjenja ili opravdanja“, nosi pečat racionalne komunikacije, čija je glavna osobina doslovnost, izostanak potrebe za interpretacijom – riječ je o jeziku koji je evidentan, činjeničan (ibid.). Pa ipak, upravo ta evidentnost nalaže da je se shvati kao zapovijed, stav s kojim nije dopušteno ulaziti u raspravu budući da počiva na neosporivom autoritetu; stoga, upućuje Winkiel, „apsolutna izvjesnost poruke sadrži prijetnju nasilja“ (2006: 67). Ako se činjenice dovedu u pitanje, racionalnost iskaza poduprijet će moć suverena. Odatle i dvostruka etimologija imena žanra; naličje latinskog „manifestus“, u značenju: očit, jasan, bjelodan, otkriva se razlaganjem pridjeva na sastavnice, pa „manus“ i „festus“ znače „nasilnu ruku“, što Winkiel zatim povezuje i s „manihejskim“ retoričkim strukturama manifesta: mi protiv njih, sadašnjost (a može se dometnuti: i budućnost) protiv prošlosti, koje postaju dominantne u obliku koji manifest dobiva kasnije (ibid.).  </w:t>
      </w:r>
    </w:p>
    <w:p>
      <w:pPr>
        <w:pStyle w:val="Normal"/>
        <w:spacing w:lineRule="auto" w:line="480"/>
        <w:ind w:firstLine="720"/>
        <w:jc w:val="both"/>
        <w:rPr/>
      </w:pPr>
      <w:r>
        <w:rPr/>
        <w:t>Ako je žanr tako u svom inicijalnom periodu poslužio kao produžena ruka kojom vlast upravlja svojim podanicima, u 16. st. zbiva se „subverzivno preoznačavanje“ žanra koji postaje oružjem potlačenih i pobunjenih klasa koje zahtijevaju da se uvaži njihov glas. Napisati manifest sada znači, kako piše Janet Lyon, „oglasiti participaciju, ma koliko diskurzivnu, u povijesti borbe protiv opresivnih snaga“ (ibid.). Riječ je o rađanju revolucionarnog manifesta: „Revolucionarni manifest prekinut će vezu između autoriteta, govora i djelovanja na kojoj je stari manifest počivao i umjesto toga stvoriti žanr koji mora uzurpirati autoritet koji sam ne posjeduje, žanr koji je mnogo nesigurniji i time agresivniji u svojim pokušajima da riječi pretvori u djela, a zahtjeve u stvarnost“ (Puchner 2006: 12). Ipak, rani revolucionarni manifesti još uvijek ne posjeduju svijest o žanru; tekstovi koje pišu Thomas Müntzer te Levellers i Diggers, pobunjenici protiv državnih autoriteta, a koji sadrže ključne odrednice žanra, samo su sporadično imenovani manifestima.</w:t>
      </w:r>
      <w:r>
        <w:rPr>
          <w:rStyle w:val="FootnoteCharacters"/>
          <w:rStyle w:val="FootnoteAnchor"/>
        </w:rPr>
        <w:footnoteReference w:id="4"/>
      </w:r>
      <w:r>
        <w:rPr/>
        <w:t xml:space="preserve"> Pritom ih još jedna točka razdvaja od osviještenih modernih potomaka, smještajući ih u pretpovijest žanra, naime, i Müntzer i Levellersi odnosno Diggersi, da bi osporili jedan autoritet, moraju se pozvati na drugi (</w:t>
      </w:r>
      <w:r>
        <w:rPr>
          <w:i/>
        </w:rPr>
        <w:t>Otkrivenje</w:t>
      </w:r>
      <w:r>
        <w:rPr/>
        <w:t xml:space="preserve"> i Magna Carta).  </w:t>
      </w:r>
    </w:p>
    <w:p>
      <w:pPr>
        <w:pStyle w:val="Normal"/>
        <w:spacing w:lineRule="auto" w:line="480"/>
        <w:ind w:firstLine="720"/>
        <w:jc w:val="both"/>
        <w:rPr/>
      </w:pPr>
      <w:r>
        <w:rPr/>
        <w:t xml:space="preserve">Za rođenje modernog revolucionarnog manifesta ključna su dva događaja – s jedne strane Francuska revolucija, pri čemu se obično misli na manifeste jakobinaca, te </w:t>
      </w:r>
      <w:r>
        <w:rPr>
          <w:i/>
        </w:rPr>
        <w:t>Komunistički manifest</w:t>
      </w:r>
      <w:r>
        <w:rPr/>
        <w:t xml:space="preserve">, koji su mnogi teoretičari skloni vidjeti kao točku zaokreta, trenutak kada manifest stječe žanrovsku samosvijest, o čemu je najsustavnije pisao Martin Puchner u knjizi </w:t>
      </w:r>
      <w:r>
        <w:rPr>
          <w:i/>
        </w:rPr>
        <w:t>Poezija revolucije: Marx, manifesti i avangarde</w:t>
      </w:r>
      <w:r>
        <w:rPr/>
        <w:t xml:space="preserve">. Karl Marx i Friedrich Engels uvode dvije važne točke razlike spram vlastitih prethodnika. Jedna je historiografska naracija, sklonost da se svi povijesni sukobi razmotre iz novog interpretativnog očišta (klasne borbe) koje teži totalnoj viziji – „povijest kao takva“, a ne tek povijest socijalizma (2006: 21), u kojoj važnu ulogu igra građanska klasa koja će u konačnici ustupiti mjesto proletarijatu kao pravom revolucionarnom subjektu. S obzirom na to, preispisujući povijest, </w:t>
      </w:r>
      <w:r>
        <w:rPr>
          <w:i/>
        </w:rPr>
        <w:t>Manifest</w:t>
      </w:r>
      <w:r>
        <w:rPr/>
        <w:t xml:space="preserve"> se u bitnome smislu okreće bliskoj budućnosti u kojoj će revolucija i klasa koju priziva izazvati konačni, željeni povijesni obrat. Upravo je ta buduća projekcija mjesto njegove neizvjesnosti u trenutku dok nastaje, i u tom se razlikuje od razlikuje od manifesta koji mu prethode: dok oni svoja prava zahtijevaju pozivajući se na već utvrđene autoritete, </w:t>
      </w:r>
      <w:r>
        <w:rPr>
          <w:i/>
        </w:rPr>
        <w:t>Komunistički manifest</w:t>
      </w:r>
      <w:r>
        <w:rPr/>
        <w:t xml:space="preserve"> vlastitu autorizaciju tek očekuje, no to čekanje nije pasivno, jer svojim riječima </w:t>
      </w:r>
      <w:r>
        <w:rPr>
          <w:i/>
        </w:rPr>
        <w:t>Manifest</w:t>
      </w:r>
      <w:r>
        <w:rPr/>
        <w:t xml:space="preserve"> nastoji aktivno sudjelovati u promjeni koju naviješta. </w:t>
      </w:r>
    </w:p>
    <w:p>
      <w:pPr>
        <w:pStyle w:val="Normal"/>
        <w:spacing w:lineRule="auto" w:line="480"/>
        <w:ind w:firstLine="720"/>
        <w:jc w:val="both"/>
        <w:rPr/>
      </w:pPr>
      <w:r>
        <w:rPr/>
        <w:t xml:space="preserve">Neke će ključne osobine modernog revolucionarnog manifesta koji oličenje dobiva u Marxovom i Engelsovom tekstu naslijediti i avangardni manifest. No da bi njegovo rodoslovlje bilo potpuno, važno je istaknuti i manifeste koji mu prethode u estetskoj sferi. Devetnaesto stoljeće i u ovom je slučaju prekretnica, umjetnički manifesti koji tada nastaju već baštine neke karakteristike političkoga žanra. Ipak, njihova je funkcija prvenstveno metaestetička, kako upućuje Benedikt Hjartarson u tekstu </w:t>
      </w:r>
      <w:r>
        <w:rPr>
          <w:i/>
        </w:rPr>
        <w:t>Mitovi prekida: manifest i koncept avangarde</w:t>
      </w:r>
      <w:r>
        <w:rPr/>
        <w:t xml:space="preserve"> (2007: 176). Devetnaestostoljetni manifesti i programi služe kao medij kojim se pisci i umjetnici, uslijed transformacija tržišta, obraćaju sve brojnijoj publici kako bi objasnili i opravdali svoju umjetničku praksu te joj tako približili svoja djela. Važna je njihova funkcija pritom i razgraničenje poetike koju proklamiraju od one konkurentskih pravaca. </w:t>
      </w:r>
      <w:r>
        <w:rPr>
          <w:i/>
        </w:rPr>
        <w:t>Simbolizam</w:t>
      </w:r>
      <w:r>
        <w:rPr/>
        <w:t xml:space="preserve"> Jeana Moréasa iz 1886. najčešće je istican manifest tog perioda i sadrži obje ove karakteristike. Objava poetike simbolizma neodvojiva je od kritičke oštrice upućene naturalizmu. </w:t>
      </w:r>
      <w:r>
        <w:rPr>
          <w:i/>
        </w:rPr>
        <w:t>Simbolizam</w:t>
      </w:r>
      <w:r>
        <w:rPr/>
        <w:t xml:space="preserve"> već sadrži neke elemente militantne retorike karakteristične za avangardu, i to u pojmovima kojima se opisuje smjena umjetničkih pravaca (trijumf, revolt, bunt, slava, bitka), no presudan pojam kojim se opisuje razvoj književnosti još uvijek je evolucija – u skladu s tim Moréas će, umjesto nove koncepcije pjesničkog jezika, ipak pozvati na oživljavanje stare metrike, na arhetipski i kompleksan stil (1967: 91). </w:t>
      </w:r>
    </w:p>
    <w:p>
      <w:pPr>
        <w:pStyle w:val="Normal"/>
        <w:spacing w:lineRule="auto" w:line="480"/>
        <w:ind w:firstLine="720"/>
        <w:jc w:val="both"/>
        <w:rPr/>
      </w:pPr>
      <w:r>
        <w:rPr/>
        <w:t xml:space="preserve">Avangardni manifesti čine važan zaokret od prakse devetnaestostoljetnih, koja se zadržava isključivo na sporovima unutar estetičke sfere; Benedikt Hjartarson ističe razliku: „Čineći manifest primarnim medijem estetske prakse, povijesna avangarda određuje ga kao estetički </w:t>
      </w:r>
      <w:r>
        <w:rPr>
          <w:i/>
        </w:rPr>
        <w:t>i</w:t>
      </w:r>
      <w:r>
        <w:rPr/>
        <w:t xml:space="preserve"> politički projekt. Manifesti avangarde čine radikalan prekid s tradicionalnom funkcijom estetičkog manifesta kao sekundarnog medija koji objavljuje i objašnjava estetičke ciljeve umjetničke i književne produkcije. Manifesti avangarde su kompleksne retoričke izvedbe što ciljaju na transformaciju modernog subjekta.“ (2007: 177-178). Za Hjartarsona, projekt avangarde smjera dakle i redefiniciji političkog, šireći mu granice izvan usko materijalističke, ekonomske sfere na kulturu u cjelini. U tome je među ostalim i razlika između političke i umjetničke avangarde: dok politička prije svega cilja promijeniti ekonomske uvjete života kao bazu za kojom slijedi kulturna nadgradnja, kojoj ona uostalom ima i služiti, program umjetničke avangarde je maksimalistički. Odnosno, kako su to istaknuli Marinetti i Breton, s različitih ideoloških pozicija, politika u pragmatičnom obliku je i za talijanski futurizam i za nadrealizam bila tek minimalan program, važna početna, ali nikako i završna točka. Možda upravo stoga sretna sinteza političkog i umjetničkog manifesta i nije bila moguća, premda su se međusobno prožimali i nadopunjavali, i modernu povijest jednoga, smatra Puchner, nemoguće je artikulirati bez oslonca na povijest drugoga: „manifest, sada smješten i u politici i u umjetnosti, postao je žanr kroz koji umjetnost i politika mogu komunicirati, vrsta membrane koja je omogućila razmjenu između njih istovremeno ih držeći odvojenima“ (2006: 79).</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3.</w:t>
      </w:r>
    </w:p>
    <w:p>
      <w:pPr>
        <w:pStyle w:val="Normal"/>
        <w:spacing w:lineRule="auto" w:line="480"/>
        <w:jc w:val="center"/>
        <w:rPr/>
      </w:pPr>
      <w:r>
        <w:rPr/>
      </w:r>
    </w:p>
    <w:p>
      <w:pPr>
        <w:pStyle w:val="Normal"/>
        <w:spacing w:lineRule="auto" w:line="480"/>
        <w:jc w:val="both"/>
        <w:rPr/>
      </w:pPr>
      <w:r>
        <w:rPr/>
        <w:t xml:space="preserve">Avangardni manifest, dakle, evoluciju umjetničke sfere odlučno zamjenjuje težnjom da se ona radikalno revolucionira, i to je mjesto njegova najizravnijeg priključenja na liniju političkih manifesta. Ona je već vrlo jasno prisutna u temeljnom manifestu umjetničke avangarde, </w:t>
      </w:r>
      <w:r>
        <w:rPr>
          <w:i/>
        </w:rPr>
        <w:t>Utemeljenju i manifestu futurizma</w:t>
      </w:r>
      <w:r>
        <w:rPr/>
        <w:t xml:space="preserve"> Filippa Tommasa Marinettija objavljenom 1909. u prestižnom pariškom listu </w:t>
      </w:r>
      <w:r>
        <w:rPr>
          <w:i/>
        </w:rPr>
        <w:t>Figaro</w:t>
      </w:r>
      <w:r>
        <w:rPr/>
        <w:t>. Marinetti posjeduje punu svijest o mogućnostima žanra, o čemu ne svjedoče samo njegovi brojni manifesti, već i iskazi koji se tiču njihove proizvodnje, ono što on u pismu Ginu Severiniju naziva „</w:t>
      </w:r>
      <w:r>
        <w:rPr>
          <w:i/>
        </w:rPr>
        <w:t>arte di far manifesti</w:t>
      </w:r>
      <w:r>
        <w:rPr/>
        <w:t xml:space="preserve">“ – umijećem za koje je potrebno „nasilje i preciznost“ (Puchner 2006: 75). Da bi ispunio svoju funkciju, smatra Marinetti, manifest mora raspolagati efikasnim pojmovima i atraktivnim označiteljima, od kojih on sastavlja čitav leksikon, svojevrstan priručnik za upotrebu (ibid.). Vrhunac samosvijesti žanr dostiže s manifestima Tristana Tzare, posebno u onom iz 1918, nastalom u kontekstu već uvelike obilježenom futurističkom </w:t>
      </w:r>
      <w:r>
        <w:rPr>
          <w:i/>
        </w:rPr>
        <w:t>manifestomanijom</w:t>
      </w:r>
      <w:r>
        <w:rPr/>
        <w:t xml:space="preserve">, zbog čega njegov </w:t>
      </w:r>
      <w:r>
        <w:rPr>
          <w:i/>
        </w:rPr>
        <w:t>Manifest dade</w:t>
      </w:r>
      <w:r>
        <w:rPr/>
        <w:t>, nastojeći da se odupre utjecaju, ima oblik samoparodije, „metamanifesta“</w:t>
      </w:r>
      <w:r>
        <w:rPr>
          <w:rStyle w:val="FootnoteCharacters"/>
          <w:rStyle w:val="FootnoteAnchor"/>
        </w:rPr>
        <w:footnoteReference w:id="5"/>
      </w:r>
      <w:r>
        <w:rPr/>
        <w:t xml:space="preserve">, otpočinjući ironičnom autorefleksijom: „Da bi se objavio manifest potrebno je: A. B. C. …“ (De Micheli 1990: 195). Tzara tako, rugajući se, ističe zapravo važan element koji umjetnički manifesti dijele s političkima, a koji se može podvesti pod Marinettijev pojam „preciznosti“ – riječ je o objavi programatskih tvrdnji, često numeriranih, iznesenih u obliku teza o novoj umjetnosti koju avangardni pravci proklamiraju i nastoje prakticirati. Neizostavan udio u tome ima i težnja da se novo izgradi na ruševinama staroga – kako stare umjetnosti, tako i društva – odnosno da se povijest konceptualizira od nulte točke, pri čemu pojam prekida, reza, postaje glavnim mehanizmom odnosa prema tradiciji. Želja za cjelokupnim brisanjem tradicije, proklamirana u brojnim manifestima, izravno je povezana s retorikom nasilja, drugim pojmom Marinettijeve recepture, razvidnom u brojnim manifestativnim iskazima, od Marinettijeve pohvale rata kao jedine higijene svijeta, preko pohvale ubojstvu Wyndhama Lewisa, šamara ruskih futurista, Bretonova spomenutog zazivanja pucnjave po uličnoj masi sve do Šimićeva poziva da se poubijaju kritičari, kao možda najslikovitijeg očitovanja napada na instituciju književnosti. </w:t>
      </w:r>
    </w:p>
    <w:p>
      <w:pPr>
        <w:pStyle w:val="Normal"/>
        <w:spacing w:lineRule="auto" w:line="480"/>
        <w:ind w:firstLine="720"/>
        <w:jc w:val="both"/>
        <w:rPr/>
      </w:pPr>
      <w:r>
        <w:rPr/>
        <w:t>Upravo se u ovim hiperboličkim iskazima može locirati retorička i žanrovska hibridnost avangardnog manifesta koji želi proizvesti kratak spoj između sfera estetike i politike, govora i djelovanja. Kako smatra Martin Puchner, ako ikoji žanr nastoji djelovati na stvarnost, odnosno učiniti nešto riječima, to je upravo manifest. Nije stoga slučajno što se u kritičkim tekstovima opetovano ističe performativnost žanra, koja ne cilja samo na činjenicu da je avangardni manifest često bio dijelom različitih uličnih ili kabaretskih izvedbi avangardnih skupina gdje je njegov sadržaj glasno deklamiran, ili su pak leci s tekstom rasparčavani na različite načine, primjerice Marinetti ih baca kroz prozor jurećeg automobila (2006: 88); performativnost cilja prije svega na status manifesta kao govornog čina kako ga tumači J. L. Austin, kao iskaz koji želi proizvesti učinke samim iskazivanjem. Puchner, čitajući Austina, nasljeduje njegovu ideju o potrebi postojanja određenih društvenih preduvjeta za učinkovitost performativa – da bi govorni čin bio uspješan, tj. rezultirao učincima, potrebno ga je utemeljiti u nekoj vrsti autoriteta ili institucije, instance koja će čin proglasiti legitimnim.</w:t>
      </w:r>
      <w:r>
        <w:rPr>
          <w:rStyle w:val="FootnoteCharacters"/>
          <w:rStyle w:val="FootnoteAnchor"/>
        </w:rPr>
        <w:footnoteReference w:id="6"/>
      </w:r>
      <w:r>
        <w:rPr/>
        <w:t xml:space="preserve"> Preko Austinova isključenja teatra iz razmatranja performativa, odnosno isključenja teatarskih govornih činova koje drži neozbiljnima, Puchner uviđa konkurenciju dviju razina unutar manifesta, kako umjetničkog tako i političkog – s jedne je strane težnja manifesta za performativnim učinkom, za ovjerovljenim djelovanjem, a s druge strane njegova teatralnost, koja se očituje u elementima literarnosti diskursa koje se iz pragmatičke političke perspektive može držati neozbiljnima. Teatralnost je, piše Puchner, poput sablasti koja opsjeda manifest, prijetnja da će njegovim govornim činovima biti imputiran scenski karakter: „Teatralnost stoga funkcionira kao prepreka koju manifest mora prevladati da postigne svoj cilj“ (2006: 25). No to prevladavanje teatralnosti ne podrazumijeva njezino brisanje –  nakon što ustvrđuje inkompatibilnost dviju dimenzija manifesta, Puchner upućuje i na konstruktivnu stranu njihove konkurencije.  </w:t>
      </w:r>
    </w:p>
    <w:p>
      <w:pPr>
        <w:pStyle w:val="Normal"/>
        <w:spacing w:lineRule="auto" w:line="480"/>
        <w:ind w:firstLine="720"/>
        <w:jc w:val="both"/>
        <w:rPr/>
      </w:pPr>
      <w:r>
        <w:rPr/>
        <w:t xml:space="preserve">Prijepor na relaciji performativnost – teatralnost različito se ogleda u političkim i u umjetničkim avangardnim manifestima. S prijetnjom teatralnosti u svom se uvodu teži obračunati i </w:t>
      </w:r>
      <w:r>
        <w:rPr>
          <w:i/>
        </w:rPr>
        <w:t>Komunistički manifest</w:t>
      </w:r>
      <w:r>
        <w:rPr/>
        <w:t xml:space="preserve">, nastojanjem da se „bauku o bajci komunizma“ suprotstavi manifest same Partije kao objava istine o revolucionarnoj klasi čija je egzistencija realna, a ne tek fikcionalna kategorija. No da bi se „bauk“ otklonio, potrebno je argumentacijom pridobiti potencijalne pristalice na svoju stranu. A u tu svrhu, kako pokazuje Puchner, </w:t>
      </w:r>
      <w:r>
        <w:rPr>
          <w:i/>
        </w:rPr>
        <w:t>Manifest</w:t>
      </w:r>
      <w:r>
        <w:rPr/>
        <w:t xml:space="preserve"> se oslanja na diskurzivne strategije koje u sebi sadrže elemente drame, primjerice u dijelovima kada se autori dijaloški razračunavaju s oponentima komunizma (2002: 462). Pojmom teatralnosti može se odrediti i jedan od suštinskih aspekata </w:t>
      </w:r>
      <w:r>
        <w:rPr>
          <w:i/>
        </w:rPr>
        <w:t>Manifesta</w:t>
      </w:r>
      <w:r>
        <w:rPr/>
        <w:t xml:space="preserve">, njegova budućnosna projekcija, koja posjeduje dimenziju političke fikcije – ona nadomješta trenutačnu slabost </w:t>
      </w:r>
      <w:r>
        <w:rPr>
          <w:i/>
        </w:rPr>
        <w:t>Manifesta</w:t>
      </w:r>
      <w:r>
        <w:rPr/>
        <w:t xml:space="preserve"> s obzirom na autoritet koji mu nedostaje, koji je tek u procesu nastajanja i pridobivanja snage. Stoga se manifest mora osloniti na teatralnost jer mu ona omogućuje da govori: „Teatralnost opisuje prostor između potpune nemoći i sigurne pozicije suverena… Bez teatralnosti, drugim riječima, ne bi bilo poze, ne bi bilo drskosti, projekcije, budućnosti; bez teatralnosti ne bi bilo manifesta“ (2006: 26). Zato je konkurencija između performativnosti i teatralnosti u političkom revolucionarnom manifestu pozitivna – govoreći dijalektički, performativnost u političkom manifestu mora proći kroz teatralnost diskursa kako bi na koncu – ma koliko neizvjestan on bio – došla sebi. </w:t>
      </w:r>
    </w:p>
    <w:p>
      <w:pPr>
        <w:pStyle w:val="Normal"/>
        <w:spacing w:lineRule="auto" w:line="480"/>
        <w:ind w:firstLine="720"/>
        <w:jc w:val="both"/>
        <w:rPr/>
      </w:pPr>
      <w:r>
        <w:rPr/>
        <w:t xml:space="preserve">Za razliku od političkog subverzivnog manifesta, koji obećava i nastoji elemente političke fikcije u budućnosti pretočiti u činjenice, zbog čega fikciju razumijeva kao bitno </w:t>
      </w:r>
      <w:r>
        <w:rPr>
          <w:i/>
        </w:rPr>
        <w:t>prijelazan</w:t>
      </w:r>
      <w:r>
        <w:rPr/>
        <w:t xml:space="preserve"> diskurs, jer jedino mu kao takav on može biti koristan, avangardni manifest svoj legitimitet nalazi prije svega u samoj teatralnosti, u ilokutornoj snazi jezika kojom kao da teži pod svaku cijenu izazvati privid učinka, što se možda najbolje očitava u njegovoj već naznačenoj hiperboličnoj retorici, koja upravo svojim bijesom, bukom i nasilnošću nastoji prikriti vlastitu nemoć ili pak izazvati čaroliju kratkog spoja koji će govor pretvoriti u čin. Ime tog kratkog spoja (pri čemu kratko valja pojmiti i u smislu kratkoročno) na strani recipijenta je šok, rezultat gesla </w:t>
      </w:r>
      <w:r>
        <w:rPr>
          <w:i/>
        </w:rPr>
        <w:t>épater le bourgeois</w:t>
      </w:r>
      <w:r>
        <w:rPr/>
        <w:t>, pouzdanog oružja avangardnog manifesta. Verbalni su manifestativni napadi na mjestima javne izvedbe pritom poduprti i sasvim konkretnim provokacijama koje često završavaju u izravnom sukobljavanju s publikom, ukratko – fizičkim nasiljem</w:t>
      </w:r>
      <w:r>
        <w:rPr>
          <w:rStyle w:val="FootnoteCharacters"/>
          <w:rStyle w:val="FootnoteAnchor"/>
        </w:rPr>
        <w:footnoteReference w:id="7"/>
      </w:r>
      <w:r>
        <w:rPr/>
        <w:t>. Riječ je o osobitom načinu persuazivnosti kojom avangardni manifesti apeliraju na javnost, koju ne žele pridobiti argumentacijom, već je potaknuti na tjelesnu identifikaciju s agresivnim modelom ponašanja propisanom u njima. Laura Winkiel piše kako je željeni učinak nasilne retorike manifesta tjelesna tenzija koja bi u čitatelja trebala izazvati imaginativnu spremnost na akciju i konfrontaciju: „Vrijeđajući publiku, pisci manifesta nastoje promijeniti njezino iskustvo potičući je na sudjelovanje u kaotičnim uvjetima modernog života. Oni zazivaju fizički osjet nasilja i tehnikom šoka proizvode očvrsnule građane“ (2006: 80). Nasiljem manifesti publiku tako privode vrijednostima moderniteta, polarizirajući njezine odgovore: pasivnost znači biti passé, a agresivan znači biti moderan (2006: 79).</w:t>
      </w:r>
    </w:p>
    <w:p>
      <w:pPr>
        <w:pStyle w:val="Normal"/>
        <w:spacing w:lineRule="auto" w:line="480"/>
        <w:ind w:firstLine="720"/>
        <w:jc w:val="both"/>
        <w:rPr/>
      </w:pPr>
      <w:r>
        <w:rPr/>
        <w:t xml:space="preserve">Na retoriku nasilja dovezuje se i mitološki govor manifesta, koji je mjesto invencije nekog superiornog političkog subjekta, dijakronijski smještenog – bilo u daleku prošlost, bilo u budućnost, pri čemu se između ovih vremenskih točaka najčešće uspostavlja neki kružni tok. Ova dvostruka projekcija i inače je karakteristična za avangardu – zainteresiranu za predcivilizacijske odnosno pretkulturne komplekse ili pak futurističke topose. Toj mitologiji manifesta pripada primjerice zenitistička ideja Barbarogenija, Krležino veličanje Naroda kao primordijalne slijepe Nemani koja znači brodolom sviju starih vrijednosti ili pak Marinettijeva ideja multipliciranog čovjeka koji se oslanja na snagu vlastitog mozga. Ove revolucionarne figure hipertrofirane tjelesnosti budućnosna su projekcija koja kao da s neke neodređene vremenske razdaljine podržava avangardističke strategije za uzurpiranje građanske javnosti, kanalizira to anarhično iskustvo postajući budućim jamcem njegovih učinaka. Pišući o avangardnim manifestima, Alain Badiou u knjizi </w:t>
      </w:r>
      <w:r>
        <w:rPr>
          <w:i/>
        </w:rPr>
        <w:t>Stoljeće</w:t>
      </w:r>
      <w:r>
        <w:rPr/>
        <w:t xml:space="preserve"> navodi Bretonov manifestativni iskaz – da je pobuna iskra koja traži barut – te ustvrđuje: „iskra je svakako ispunjenje sadašnjosti, no gdje je onda traženi 'barut'?“ (2005: 131). Moglo bi se reći da je spremište baruta upravo u toj neodređenoj budućoj točki, za koju je nemoguće unaprijed dati obećanje, ali koja, kako piše Badiou, zaštitnički obavija sadašnjost manifesta (ibid.). Ta neodređena buduća točka, ukratko, prazno je mjesto iz kojega avangardni manifest crpi svoju sadašnju volju i snagu. </w:t>
      </w:r>
    </w:p>
    <w:p>
      <w:pPr>
        <w:pStyle w:val="Normal"/>
        <w:spacing w:lineRule="auto" w:line="480"/>
        <w:ind w:firstLine="720"/>
        <w:jc w:val="both"/>
        <w:rPr/>
      </w:pPr>
      <w:r>
        <w:rPr/>
        <w:t>I dok je politički manifest toj budućoj točki okrenut uz oslonac na konkretnu partiju, zbog čega i teatralnost postaje tek mehanizmom političkoga govora, avangardni manifest se utoliko više oslanja na teatralnost što je njegova društvena pozicija nesigurnija. Umjetnička avangarda djeluje na mnogo neodređenijem području: između građanske institucije umjetnosti iz koje se želi izmjestiti i uništiti je i nekog budućeg položaja umjetnosti koja bi postala totalna životna praksa, za koju su materijalni uvjeti tek polazište. Za tu preobrazbu politička je revolucija nužan, ali ne i dovoljan uvjet. Upravo je ta nedovoljnost jedne u očima druge mjesto njihova konstantnog prijepora, razlog one minimalne distance koja ne dopušta njihovo sjedinjenje, ali s druge strane omogućuje da komuniciraju.</w:t>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4.</w:t>
      </w:r>
    </w:p>
    <w:p>
      <w:pPr>
        <w:pStyle w:val="Normal"/>
        <w:spacing w:lineRule="auto" w:line="480"/>
        <w:jc w:val="center"/>
        <w:rPr/>
      </w:pPr>
      <w:r>
        <w:rPr/>
      </w:r>
    </w:p>
    <w:p>
      <w:pPr>
        <w:pStyle w:val="Normal"/>
        <w:spacing w:lineRule="auto" w:line="480"/>
        <w:jc w:val="both"/>
        <w:rPr/>
      </w:pPr>
      <w:r>
        <w:rPr/>
        <w:t xml:space="preserve">Avangardni manifest, dakle, hibridna je tvorevina, rezultat je križanja različitih diskursa (poetskog, kritičkog, političkog, proročkog, mitskog, reklamnog itd.), čija je nesukladnost najočitija prilikom pokušaja jednoznačne definicije žanra. Ona je upravo zbog te njegove bastardnosti nemoguća – u ovom se tekstu nastojalo ukazati na dvije razine koje upućuju na njegova „kriva srastanja“ s drugim tipovima diskursa od kojih uvelike posuđuje retoričke strategije. Jednom je stranom avangardni manifest tako u dosluhu s metadiskursom, teorijom ili kritikom, bivajući istodobno uronjen u avangardne umjetničke prakse, što je razvidno ne samo na razini semantike i stila, već i operacionalizacije vizualne razine (primjerice uloga tipografije, dinamiziranje prostora stranice itd.), pa Marjorie Perloff smatra kako umjetnost manifesta otvara put postupnom omekšavanju granice između literarnih i teorijskih tekstova (1984: 93).  </w:t>
      </w:r>
    </w:p>
    <w:p>
      <w:pPr>
        <w:pStyle w:val="Normal"/>
        <w:spacing w:lineRule="auto" w:line="480"/>
        <w:ind w:firstLine="720"/>
        <w:jc w:val="both"/>
        <w:rPr/>
      </w:pPr>
      <w:r>
        <w:rPr/>
        <w:t xml:space="preserve">S druge strane, poetiku je avangardnih manifesta nemoguće promišljati bez politike, pri čemu nužno promišljamo i pragmatiku manifestativnog diskursa, koja je donekle suspendirana njegovom retrospektivnom estetizacijom, tj. činjenicom da ga se danas poima prije svega kao literarni diskurs. Pa ipak, kada na umu imamo njegovu pragmatiku, nužno je postaviti se drugačije spram njegovih riječi – tada ih valja razmotriti s obzirom na učinak koji su imale u kontekstu razdoblja povijesne avangarde, kao i s obzirom na intencije njihovih autora. Premda je između govora i djelovanja na toj razini otvoren jaz, pa su provokacije tim žešće što su manje ostvarive, doslovno shvaćena ostvarenost tek je jedan od načina vrednovanja učinaka riječi, možda i ne presudan. Njihova buka i bijes, kako je inzistirao i Aragon u </w:t>
      </w:r>
      <w:r>
        <w:rPr>
          <w:i/>
        </w:rPr>
        <w:t>Raspravi o stilu</w:t>
      </w:r>
      <w:r>
        <w:rPr/>
        <w:t>, prije svega bila je usmjerena na dokidanje „tišine svojstvene doksi“</w:t>
      </w:r>
      <w:r>
        <w:rPr>
          <w:rStyle w:val="FootnoteCharacters"/>
          <w:rStyle w:val="FootnoteAnchor"/>
        </w:rPr>
        <w:footnoteReference w:id="8"/>
      </w:r>
      <w:r>
        <w:rPr/>
        <w:t xml:space="preserve">, jer „odlučiti da se više ne protestira ni protiv čega, da se šuti, to znači pasti u zamku…“ (Nadeau 1980: 165-166). Avangardni manifest bio je žanr koji je najglasnije i najupornije upozoravao upravo na tu opasnost zamke, i za to je koristio sva raspoloživa sredstv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center"/>
        <w:rPr>
          <w:sz w:val="22"/>
          <w:szCs w:val="22"/>
        </w:rPr>
      </w:pPr>
      <w:r>
        <w:rPr>
          <w:sz w:val="22"/>
          <w:szCs w:val="22"/>
        </w:rPr>
        <w:t>LITERATURA</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Badiou, Alain (2008), </w:t>
      </w:r>
      <w:r>
        <w:rPr>
          <w:i/>
          <w:sz w:val="22"/>
          <w:szCs w:val="22"/>
        </w:rPr>
        <w:t>Stoljeće</w:t>
      </w:r>
      <w:r>
        <w:rPr>
          <w:sz w:val="22"/>
          <w:szCs w:val="22"/>
        </w:rPr>
        <w:t>, Zagreb: Izdanja antiBarbarus, preveo: Ozren Pupovac</w:t>
      </w:r>
    </w:p>
    <w:p>
      <w:pPr>
        <w:pStyle w:val="Normal"/>
        <w:spacing w:lineRule="auto" w:line="480"/>
        <w:jc w:val="both"/>
        <w:rPr/>
      </w:pPr>
      <w:r>
        <w:rPr>
          <w:sz w:val="22"/>
          <w:szCs w:val="22"/>
        </w:rPr>
        <w:t xml:space="preserve">Bourideu, Pierre (1992), </w:t>
      </w:r>
      <w:r>
        <w:rPr>
          <w:i/>
          <w:sz w:val="22"/>
          <w:szCs w:val="22"/>
        </w:rPr>
        <w:t>Što znači govoriti</w:t>
      </w:r>
      <w:r>
        <w:rPr>
          <w:sz w:val="22"/>
          <w:szCs w:val="22"/>
        </w:rPr>
        <w:t xml:space="preserve">, Zagreb: Naprijed, preveli: Alka i Mladen Škiljan </w:t>
      </w:r>
    </w:p>
    <w:p>
      <w:pPr>
        <w:pStyle w:val="Normal"/>
        <w:spacing w:lineRule="auto" w:line="480"/>
        <w:jc w:val="both"/>
        <w:rPr>
          <w:sz w:val="22"/>
          <w:szCs w:val="22"/>
        </w:rPr>
      </w:pPr>
      <w:r>
        <w:rPr>
          <w:sz w:val="22"/>
          <w:szCs w:val="22"/>
        </w:rPr>
        <w:t xml:space="preserve">Bürger, Peter (2007), </w:t>
      </w:r>
      <w:r>
        <w:rPr>
          <w:i/>
          <w:sz w:val="22"/>
          <w:szCs w:val="22"/>
        </w:rPr>
        <w:t>Teorija avangarde</w:t>
      </w:r>
      <w:r>
        <w:rPr>
          <w:sz w:val="22"/>
          <w:szCs w:val="22"/>
        </w:rPr>
        <w:t>, Zagreb: Izdanja antiBarbarus, prevela: Nataša Medved</w:t>
      </w:r>
    </w:p>
    <w:p>
      <w:pPr>
        <w:pStyle w:val="Normal"/>
        <w:spacing w:lineRule="auto" w:line="480"/>
        <w:jc w:val="both"/>
        <w:rPr/>
      </w:pPr>
      <w:r>
        <w:rPr>
          <w:sz w:val="22"/>
          <w:szCs w:val="22"/>
        </w:rPr>
        <w:t xml:space="preserve">De Micheli, Mario (1990), </w:t>
      </w:r>
      <w:r>
        <w:rPr>
          <w:i/>
          <w:sz w:val="22"/>
          <w:szCs w:val="22"/>
        </w:rPr>
        <w:t>Umjetničke avangarde XX. stoljeća</w:t>
      </w:r>
      <w:r>
        <w:rPr>
          <w:sz w:val="22"/>
          <w:szCs w:val="22"/>
        </w:rPr>
        <w:t>, Zagreb: Nakladni zavod Matice hrvatske, prevela: Mihaela Vekarić</w:t>
      </w:r>
    </w:p>
    <w:p>
      <w:pPr>
        <w:pStyle w:val="Normal"/>
        <w:spacing w:lineRule="auto" w:line="480"/>
        <w:jc w:val="both"/>
        <w:rPr/>
      </w:pPr>
      <w:r>
        <w:rPr>
          <w:sz w:val="22"/>
          <w:szCs w:val="22"/>
        </w:rPr>
        <w:t xml:space="preserve">Flaker, Aleksandar (1988), Avangardni manifest kao književna vrsta, u: </w:t>
      </w:r>
      <w:r>
        <w:rPr>
          <w:i/>
          <w:sz w:val="22"/>
          <w:szCs w:val="22"/>
        </w:rPr>
        <w:t>Nomadi ljepote</w:t>
      </w:r>
      <w:r>
        <w:rPr>
          <w:sz w:val="22"/>
          <w:szCs w:val="22"/>
        </w:rPr>
        <w:t xml:space="preserve">, Zagreb: Grafički zavod Hrvatske, str. 213-223. </w:t>
      </w:r>
    </w:p>
    <w:p>
      <w:pPr>
        <w:pStyle w:val="Normal"/>
        <w:spacing w:lineRule="auto" w:line="480"/>
        <w:jc w:val="both"/>
        <w:rPr>
          <w:sz w:val="22"/>
          <w:szCs w:val="22"/>
        </w:rPr>
      </w:pPr>
      <w:r>
        <w:rPr>
          <w:sz w:val="22"/>
          <w:szCs w:val="22"/>
        </w:rPr>
        <w:t xml:space="preserve">Flaker, Aleksandar (1982), Teze o proučavanu avangarde, u: </w:t>
      </w:r>
      <w:r>
        <w:rPr>
          <w:i/>
          <w:sz w:val="22"/>
          <w:szCs w:val="22"/>
        </w:rPr>
        <w:t>Poetika osporavanja</w:t>
      </w:r>
      <w:r>
        <w:rPr>
          <w:sz w:val="22"/>
          <w:szCs w:val="22"/>
        </w:rPr>
        <w:t>, Zagreb: Školska knjiga, str. 20-32.</w:t>
      </w:r>
    </w:p>
    <w:p>
      <w:pPr>
        <w:pStyle w:val="Normal"/>
        <w:spacing w:lineRule="auto" w:line="480"/>
        <w:jc w:val="both"/>
        <w:rPr/>
      </w:pPr>
      <w:r>
        <w:rPr>
          <w:sz w:val="22"/>
          <w:szCs w:val="22"/>
        </w:rPr>
        <w:t xml:space="preserve">Gerard Genette (2002), </w:t>
      </w:r>
      <w:r>
        <w:rPr>
          <w:i/>
          <w:sz w:val="22"/>
          <w:szCs w:val="22"/>
        </w:rPr>
        <w:t>Fikcija i dikcija</w:t>
      </w:r>
      <w:r>
        <w:rPr>
          <w:sz w:val="22"/>
          <w:szCs w:val="22"/>
        </w:rPr>
        <w:t>, Zagreb: Ceres, preveo: Goran Rukavina</w:t>
      </w:r>
    </w:p>
    <w:p>
      <w:pPr>
        <w:pStyle w:val="Normal"/>
        <w:spacing w:lineRule="auto" w:line="480"/>
        <w:jc w:val="both"/>
        <w:rPr>
          <w:sz w:val="22"/>
          <w:szCs w:val="22"/>
        </w:rPr>
      </w:pPr>
      <w:r>
        <w:rPr>
          <w:i/>
          <w:sz w:val="22"/>
          <w:szCs w:val="22"/>
        </w:rPr>
        <w:t>Hrvatska književna avangarda. Programski tekstovi</w:t>
      </w:r>
      <w:r>
        <w:rPr>
          <w:sz w:val="22"/>
          <w:szCs w:val="22"/>
        </w:rPr>
        <w:t xml:space="preserve"> (2008), ur. Ivica Matičević, Zagreb: Matica hrvatska</w:t>
      </w:r>
    </w:p>
    <w:p>
      <w:pPr>
        <w:pStyle w:val="Normal"/>
        <w:spacing w:lineRule="auto" w:line="480"/>
        <w:jc w:val="both"/>
        <w:rPr/>
      </w:pPr>
      <w:r>
        <w:rPr>
          <w:sz w:val="22"/>
          <w:szCs w:val="22"/>
        </w:rPr>
        <w:t xml:space="preserve">Goldberg, RoseLee (2003), </w:t>
      </w:r>
      <w:r>
        <w:rPr>
          <w:i/>
          <w:sz w:val="22"/>
          <w:szCs w:val="22"/>
        </w:rPr>
        <w:t>Performans od futurizma do danas</w:t>
      </w:r>
      <w:r>
        <w:rPr>
          <w:sz w:val="22"/>
          <w:szCs w:val="22"/>
        </w:rPr>
        <w:t xml:space="preserve">, Zagreb: Test! / URK, preveli: Višnja Rogošić, Mario Kovač, Lana Filipins </w:t>
      </w:r>
    </w:p>
    <w:p>
      <w:pPr>
        <w:pStyle w:val="Normal"/>
        <w:spacing w:lineRule="auto" w:line="480"/>
        <w:jc w:val="both"/>
        <w:rPr/>
      </w:pPr>
      <w:r>
        <w:rPr>
          <w:sz w:val="22"/>
          <w:szCs w:val="22"/>
        </w:rPr>
        <w:t xml:space="preserve">Hjartarson, Benedikt (2007), Myths of Rupture: The Manifesto and the Concept of Avant-Garde, u: </w:t>
      </w:r>
      <w:r>
        <w:rPr>
          <w:i/>
          <w:sz w:val="22"/>
          <w:szCs w:val="22"/>
        </w:rPr>
        <w:t>Modernism</w:t>
      </w:r>
      <w:r>
        <w:rPr>
          <w:sz w:val="22"/>
          <w:szCs w:val="22"/>
        </w:rPr>
        <w:t xml:space="preserve">, ur.: Astradur Eysteinsson, Vivian Liska, Amsterdam / Philadelphia: John Benjamins Publishing Company, str. 173-194. </w:t>
      </w:r>
    </w:p>
    <w:p>
      <w:pPr>
        <w:pStyle w:val="Normal"/>
        <w:spacing w:lineRule="auto" w:line="480"/>
        <w:jc w:val="both"/>
        <w:rPr/>
      </w:pPr>
      <w:r>
        <w:rPr>
          <w:sz w:val="22"/>
          <w:szCs w:val="22"/>
        </w:rPr>
        <w:t xml:space="preserve">Moréas, Jean (1967), Simbolizam, u: </w:t>
      </w:r>
      <w:r>
        <w:rPr>
          <w:i/>
          <w:sz w:val="22"/>
          <w:szCs w:val="22"/>
        </w:rPr>
        <w:t>Simbolizam</w:t>
      </w:r>
      <w:r>
        <w:rPr>
          <w:sz w:val="22"/>
          <w:szCs w:val="22"/>
        </w:rPr>
        <w:t>, Cetinje: Obod, preveo: Momčilo Pavlović</w:t>
      </w:r>
    </w:p>
    <w:p>
      <w:pPr>
        <w:pStyle w:val="Normal"/>
        <w:spacing w:lineRule="auto" w:line="480"/>
        <w:jc w:val="both"/>
        <w:rPr>
          <w:sz w:val="22"/>
          <w:szCs w:val="22"/>
        </w:rPr>
      </w:pPr>
      <w:r>
        <w:rPr>
          <w:sz w:val="22"/>
          <w:szCs w:val="22"/>
        </w:rPr>
        <w:t xml:space="preserve">Nadeau, Maurice (1980), </w:t>
      </w:r>
      <w:r>
        <w:rPr>
          <w:i/>
          <w:sz w:val="22"/>
          <w:szCs w:val="22"/>
        </w:rPr>
        <w:t>Istorija nadrealizma</w:t>
      </w:r>
      <w:r>
        <w:rPr>
          <w:sz w:val="22"/>
          <w:szCs w:val="22"/>
        </w:rPr>
        <w:t>, Beograd: BIGZ, preveo: Nikola Bertolino</w:t>
      </w:r>
    </w:p>
    <w:p>
      <w:pPr>
        <w:pStyle w:val="Normal"/>
        <w:spacing w:lineRule="auto" w:line="480"/>
        <w:jc w:val="both"/>
        <w:rPr>
          <w:sz w:val="22"/>
          <w:szCs w:val="22"/>
        </w:rPr>
      </w:pPr>
      <w:r>
        <w:rPr>
          <w:sz w:val="22"/>
          <w:szCs w:val="22"/>
        </w:rPr>
        <w:t xml:space="preserve">Perloff, Marjorie (1984), „Violence and Precision“: The Manifesto as Art Form, u: Chicago Review 34:2, The University of Chicago, str. 65-99. </w:t>
      </w:r>
    </w:p>
    <w:p>
      <w:pPr>
        <w:pStyle w:val="Normal"/>
        <w:spacing w:lineRule="auto" w:line="480"/>
        <w:jc w:val="both"/>
        <w:rPr/>
      </w:pPr>
      <w:r>
        <w:rPr>
          <w:sz w:val="22"/>
          <w:szCs w:val="22"/>
        </w:rPr>
        <w:t xml:space="preserve">Puchner, Martin (2006), </w:t>
      </w:r>
      <w:r>
        <w:rPr>
          <w:i/>
          <w:sz w:val="22"/>
          <w:szCs w:val="22"/>
        </w:rPr>
        <w:t>Poetry of the Revolution: Marx, Manifestos, and the Avant-Gardes</w:t>
      </w:r>
      <w:r>
        <w:rPr>
          <w:sz w:val="22"/>
          <w:szCs w:val="22"/>
        </w:rPr>
        <w:t>, Princeton / Oxford: Princeton University Press</w:t>
      </w:r>
    </w:p>
    <w:p>
      <w:pPr>
        <w:pStyle w:val="Normal"/>
        <w:spacing w:lineRule="auto" w:line="480"/>
        <w:jc w:val="both"/>
        <w:rPr>
          <w:sz w:val="22"/>
          <w:szCs w:val="22"/>
        </w:rPr>
      </w:pPr>
      <w:r>
        <w:rPr>
          <w:sz w:val="22"/>
          <w:szCs w:val="22"/>
        </w:rPr>
        <w:t>Puchner, Martin (2002), Manifesto = Theatre, u: Theatre Journal 54, The John Hopkins University Press, str. 449-465.</w:t>
      </w:r>
    </w:p>
    <w:p>
      <w:pPr>
        <w:pStyle w:val="Normal"/>
        <w:spacing w:lineRule="auto" w:line="480"/>
        <w:jc w:val="both"/>
        <w:rPr/>
      </w:pPr>
      <w:r>
        <w:rPr>
          <w:sz w:val="22"/>
          <w:szCs w:val="22"/>
        </w:rPr>
        <w:t xml:space="preserve">Slabinac, Gordana (1988), </w:t>
      </w:r>
      <w:r>
        <w:rPr>
          <w:i/>
          <w:sz w:val="22"/>
          <w:szCs w:val="22"/>
        </w:rPr>
        <w:t>Hrvatska književna avangarda</w:t>
      </w:r>
      <w:r>
        <w:rPr>
          <w:sz w:val="22"/>
          <w:szCs w:val="22"/>
        </w:rPr>
        <w:t>, Zagreb: August Cesarec</w:t>
      </w:r>
    </w:p>
    <w:p>
      <w:pPr>
        <w:pStyle w:val="Normal"/>
        <w:spacing w:lineRule="auto" w:line="480"/>
        <w:jc w:val="both"/>
        <w:rPr/>
      </w:pPr>
      <w:r>
        <w:rPr>
          <w:sz w:val="22"/>
          <w:szCs w:val="22"/>
        </w:rPr>
        <w:t xml:space="preserve">Winkiel, Laura (2006), The Rhetoric of Violence. Avant-Garde Manifestoes and the Myths of Racial Community, u: </w:t>
      </w:r>
      <w:r>
        <w:rPr>
          <w:i/>
          <w:sz w:val="22"/>
          <w:szCs w:val="22"/>
        </w:rPr>
        <w:t>The Invention of the Politics in the European Avant-Garde (1906-1940)</w:t>
      </w:r>
      <w:r>
        <w:rPr>
          <w:sz w:val="22"/>
          <w:szCs w:val="22"/>
        </w:rPr>
        <w:t>, ur.: Sascha Bru, Gunther Martens, Amsterdam / New York: Rodopi, str. 65-88.</w:t>
      </w:r>
    </w:p>
    <w:p>
      <w:pPr>
        <w:pStyle w:val="Normal"/>
        <w:spacing w:lineRule="auto" w:line="480"/>
        <w:jc w:val="both"/>
        <w:rPr>
          <w:sz w:val="22"/>
          <w:szCs w:val="22"/>
        </w:rPr>
      </w:pPr>
      <w:r>
        <w:rPr>
          <w:sz w:val="22"/>
          <w:szCs w:val="22"/>
        </w:rPr>
        <w:t xml:space="preserve">Yanoshevsky, Galia (2009) Three Decades of Writing on Manifesto: The Making of a Genre, u: Poetics Today 30 (2): 257-286, Duke University Press </w:t>
      </w:r>
      <w:r>
        <w:br w:type="page"/>
      </w:r>
    </w:p>
    <w:p>
      <w:pPr>
        <w:pStyle w:val="Normal"/>
        <w:spacing w:lineRule="auto" w:line="480"/>
        <w:jc w:val="both"/>
        <w:rPr>
          <w:b/>
          <w:b/>
        </w:rPr>
      </w:pPr>
      <w:r>
        <w:rPr>
          <w:b/>
        </w:rPr>
        <w:t>SAŽETAK</w:t>
      </w:r>
    </w:p>
    <w:p>
      <w:pPr>
        <w:pStyle w:val="Normal"/>
        <w:spacing w:lineRule="auto" w:line="480"/>
        <w:jc w:val="both"/>
        <w:rPr>
          <w:b/>
          <w:b/>
        </w:rPr>
      </w:pPr>
      <w:r>
        <w:rPr>
          <w:b/>
        </w:rPr>
        <w:t>Avangardni manifest kao poetičko-politički žanr</w:t>
      </w:r>
    </w:p>
    <w:p>
      <w:pPr>
        <w:pStyle w:val="Normal"/>
        <w:spacing w:lineRule="auto" w:line="480"/>
        <w:jc w:val="both"/>
        <w:rPr/>
      </w:pPr>
      <w:r>
        <w:rPr>
          <w:i/>
        </w:rPr>
        <w:t>Branislav Oblučar</w:t>
      </w:r>
      <w:r>
        <w:rPr/>
        <w:t xml:space="preserve"> </w:t>
      </w:r>
    </w:p>
    <w:p>
      <w:pPr>
        <w:pStyle w:val="Normal"/>
        <w:spacing w:lineRule="auto" w:line="480"/>
        <w:jc w:val="both"/>
        <w:rPr>
          <w:b/>
          <w:b/>
        </w:rPr>
      </w:pPr>
      <w:r>
        <w:rPr>
          <w:b/>
        </w:rPr>
      </w:r>
    </w:p>
    <w:p>
      <w:pPr>
        <w:pStyle w:val="Normal"/>
        <w:spacing w:lineRule="auto" w:line="480"/>
        <w:jc w:val="both"/>
        <w:rPr/>
      </w:pPr>
      <w:r>
        <w:rPr/>
        <w:t xml:space="preserve">Rad se bavi poetičkim i političkim implikacijama avangardnog manifesta kao jednog od dominantnih žanrova razdoblja povijesne avangarde. Osobito je pritom naglašena njegova hibridnost, istodobno uključivanje raznorodnih jezičnih funkcija (poetske, apelativne, spoznajne), što za sobom povlači i problem klasifikacije unutar književnog polja. Rad nastoji predočiti i njegovu genealogiju, čije je ishodište u sferi politike, u kojoj je manifest upotrijebljen bilo na strani vladajućih, bilo na strani potlačenih klasa, a njegov je žanrovski identitet stabiliziran tek pojavom </w:t>
      </w:r>
      <w:r>
        <w:rPr>
          <w:i/>
        </w:rPr>
        <w:t xml:space="preserve">Komunističkog manifesta </w:t>
      </w:r>
      <w:r>
        <w:rPr/>
        <w:t xml:space="preserve">kao političke paradigme žanra, o čemu piše teoretičar Martin Puchner u knjizi </w:t>
      </w:r>
      <w:r>
        <w:rPr>
          <w:i/>
        </w:rPr>
        <w:t>Poezija revolucije</w:t>
      </w:r>
      <w:r>
        <w:rPr/>
        <w:t>. Puchner prepoznaje avangardni manifest kao posljedicu premještanja žanra iz političkog u umjetnički kontekst, a jedan od glavnih problema koji pritom iskrsava jest pitanje performativnosti, tj. odnosa između riječi i čina, akcije na koju avangardni manifesti pozivaju svojom često nasilnom, teatralnom retorikom.</w:t>
      </w:r>
    </w:p>
    <w:p>
      <w:pPr>
        <w:pStyle w:val="Normal"/>
        <w:spacing w:lineRule="auto" w:line="480"/>
        <w:jc w:val="both"/>
        <w:rPr/>
      </w:pPr>
      <w:r>
        <w:rPr/>
        <w:t xml:space="preserve"> </w:t>
      </w:r>
    </w:p>
    <w:p>
      <w:pPr>
        <w:pStyle w:val="Normal"/>
        <w:spacing w:lineRule="auto" w:line="480"/>
        <w:jc w:val="both"/>
        <w:rPr/>
      </w:pPr>
      <w:r>
        <w:rPr>
          <w:b/>
        </w:rPr>
        <w:t>Ključne riječi:</w:t>
      </w:r>
      <w:r>
        <w:rPr/>
        <w:t xml:space="preserve"> manifest, žanr, avangarda, politika, performativnost  </w:t>
      </w:r>
    </w:p>
    <w:p>
      <w:pPr>
        <w:pStyle w:val="Normal"/>
        <w:spacing w:lineRule="auto" w:line="480"/>
        <w:jc w:val="both"/>
        <w:rPr>
          <w:sz w:val="22"/>
          <w:szCs w:val="22"/>
        </w:rPr>
      </w:pPr>
      <w:r>
        <w:rPr>
          <w:sz w:val="22"/>
          <w:szCs w:val="22"/>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laker manifeste na početku teksta uvrštava među metapoetske tekstove koje je razvijala avangarda,  deklaraciju, program te rezoluciju (1988: 215-216). Pritom prije svega nastoji istaknuti razliku koja manifeste kao literarne tekstove udaljava od prethodnih. Da granice nije uvijek lako povući, i da to razgraničenje može ići nauštrb čitanja samih tekstova, pokazuje Flakerovo razmatranje manifesta srpske nadrealističke grupe koji „iskazuje veći stupanj kognitivnosti“ (1988: 222), čime iskače iz okvira žanra i dodiruje ga se tek rubno. Prema kriterijima koje postavlja pred ovaj tekst, ni jedan od temeljnih manifesta avangarde, naime Bretonov </w:t>
      </w:r>
      <w:r>
        <w:rPr>
          <w:i/>
        </w:rPr>
        <w:t>Manifest nadrealizma</w:t>
      </w:r>
      <w:r>
        <w:rPr/>
        <w:t xml:space="preserve">, upravo zbog svoje sklonosti esejizmu, bliskosti akademskom diskursu upotrebom fusnota i „referencijalnosti u odnosu na društveni moral“ ne bi se održao u okvirima žanra kako ih Flaker zamišlja. </w:t>
      </w:r>
    </w:p>
  </w:footnote>
  <w:footnote w:id="3">
    <w:p>
      <w:pPr>
        <w:pStyle w:val="Footnote"/>
        <w:jc w:val="both"/>
        <w:rPr/>
      </w:pPr>
      <w:r>
        <w:rPr>
          <w:rStyle w:val="FootnoteCharacters"/>
        </w:rPr>
        <w:footnoteRef/>
      </w:r>
      <w:r>
        <w:rPr/>
        <w:t xml:space="preserve"> </w:t>
      </w:r>
      <w:r>
        <w:rPr/>
        <w:t xml:space="preserve">Ovaj vid upotrebe prisutan je i u 20. st. kada car Franjo Josip I. proglašava početak 1. sv. rata dokumentom koji naziva </w:t>
      </w:r>
      <w:r>
        <w:rPr>
          <w:i/>
        </w:rPr>
        <w:t>Manifest</w:t>
      </w:r>
      <w:r>
        <w:rPr/>
        <w:t>.</w:t>
      </w:r>
    </w:p>
  </w:footnote>
  <w:footnote w:id="4">
    <w:p>
      <w:pPr>
        <w:pStyle w:val="Normal"/>
        <w:jc w:val="both"/>
        <w:rPr>
          <w:sz w:val="20"/>
          <w:szCs w:val="20"/>
        </w:rPr>
      </w:pPr>
      <w:r>
        <w:rPr>
          <w:rStyle w:val="FootnoteCharacters"/>
        </w:rPr>
        <w:footnoteRef/>
      </w:r>
      <w:r>
        <w:rPr/>
        <w:t xml:space="preserve"> </w:t>
      </w:r>
      <w:r>
        <w:rPr>
          <w:sz w:val="20"/>
          <w:szCs w:val="20"/>
        </w:rPr>
        <w:t xml:space="preserve">Ovi tekstovi rezultat su revolucionarnih previranja. Thomas Müntzer djeluje i piše u vrijeme seljačkih ustanaka u 16-stoljetnoj Njemačkoj, predstavljajući radikalno, pobunjeno krilo reformizma koje se odmeće od Luthera. Müntzer piše polemičke tekstove u kojima opoziva crkveni autoritet i zalaže se za praksu kontinuirane objave, koristeći teološki rječnik u osloncu na </w:t>
      </w:r>
      <w:r>
        <w:rPr>
          <w:i/>
          <w:sz w:val="20"/>
          <w:szCs w:val="20"/>
        </w:rPr>
        <w:t>Otkrivenje</w:t>
      </w:r>
      <w:r>
        <w:rPr>
          <w:sz w:val="20"/>
          <w:szCs w:val="20"/>
        </w:rPr>
        <w:t xml:space="preserve">. Levellers i Diggers 1640-ih za engleske građanske revolucije predstavljaju radikalnu revolucionarnu frakciju koja polaže zahtjeve za većom socijalnom jednakošću i pravima. Neke od svojih tekstova nazivaju i manifestima; dok Levellers svoje zahtjeve podupiru pozivanjem na Magna Cartu, jedan od glavnih glasnogovornika Diggersa, Gerrard Winstanley u manifestativnim tekstovima oslanja se, poput Müntzera, na retoriku </w:t>
      </w:r>
      <w:r>
        <w:rPr>
          <w:i/>
          <w:sz w:val="20"/>
          <w:szCs w:val="20"/>
        </w:rPr>
        <w:t>Otkrivenja</w:t>
      </w:r>
      <w:r>
        <w:rPr>
          <w:sz w:val="20"/>
          <w:szCs w:val="20"/>
        </w:rPr>
        <w:t xml:space="preserve">. (Puchner 2006: 12-18) </w:t>
      </w:r>
    </w:p>
    <w:p>
      <w:pPr>
        <w:pStyle w:val="Normal"/>
        <w:jc w:val="both"/>
        <w:rPr>
          <w:sz w:val="20"/>
          <w:szCs w:val="20"/>
        </w:rPr>
      </w:pPr>
      <w:r>
        <w:rPr>
          <w:sz w:val="20"/>
          <w:szCs w:val="20"/>
        </w:rPr>
      </w:r>
    </w:p>
  </w:footnote>
  <w:footnote w:id="5">
    <w:p>
      <w:pPr>
        <w:pStyle w:val="Footnote"/>
        <w:jc w:val="both"/>
        <w:rPr/>
      </w:pPr>
      <w:r>
        <w:rPr>
          <w:rStyle w:val="FootnoteCharacters"/>
        </w:rPr>
        <w:footnoteRef/>
      </w:r>
      <w:r>
        <w:rPr/>
        <w:t xml:space="preserve"> </w:t>
      </w:r>
      <w:r>
        <w:rPr/>
        <w:t xml:space="preserve">O dadaističkim manifestima kao metamanifestima vidi: Puchner (2006: 146-165). Perloff pak Tzarine manifeste, zbog inzistiranja na prvome licu množine umjesto karakterističnog manifestativnog „mi“, približava formi pjesme u prozi (92), dok Puchner upozorava i na dramski aspekt, budući da se manifesti izravno oslanjaju na Tzarine drame.  </w:t>
      </w:r>
    </w:p>
  </w:footnote>
  <w:footnote w:id="6">
    <w:p>
      <w:pPr>
        <w:pStyle w:val="Footnote"/>
        <w:jc w:val="both"/>
        <w:rPr/>
      </w:pPr>
      <w:r>
        <w:rPr>
          <w:rStyle w:val="FootnoteCharacters"/>
        </w:rPr>
        <w:footnoteRef/>
      </w:r>
      <w:r>
        <w:rPr/>
        <w:t xml:space="preserve"> </w:t>
      </w:r>
      <w:r>
        <w:rPr/>
        <w:t xml:space="preserve">Puchner svoje čitanje Austina dovezuje na marksističku teoriju (Pierre Bourdieu, Kenneht Bourke, Louis Althusser), stoga i govori o „marksističkim govornim činovima“ (2006: 23), čime se naglasak s jezičnog aspekta, važnog primjerice za poststrukturalizam, premješta na kontekstualne, društvene uvjete iskazivanja. Za Pierrea Bourdieua, performativni subverzivni diskurs (naziva ga „heretičkim“) političko je predviđanje koje teži realizaciji onoga što iskazuje. Pritom Bourdieu smatra da djelotvornost takvoga diskursa nije u nekoj magiji imanentnoj samoj moći jezika, u njegovoj ilokutornoj snazi, već je ovisna o konstituiranju subjekata koji će se tim diskursom društveno legitimirati, a time i njega učiniti legitimnim, tj. odagnati njegovu potencijalnu teatralnost ili fikciju, kao prijetnju njegovoj realnoj političkoj učinkovitosti. (Bourdieu 1992: 128-129). </w:t>
      </w:r>
    </w:p>
  </w:footnote>
  <w:footnote w:id="7">
    <w:p>
      <w:pPr>
        <w:pStyle w:val="Footnote"/>
        <w:jc w:val="both"/>
        <w:rPr/>
      </w:pPr>
      <w:r>
        <w:rPr>
          <w:rStyle w:val="FootnoteCharacters"/>
        </w:rPr>
        <w:footnoteRef/>
      </w:r>
      <w:r>
        <w:rPr/>
        <w:t xml:space="preserve"> </w:t>
      </w:r>
      <w:r>
        <w:rPr/>
        <w:t xml:space="preserve">RoseLee Goldberg u </w:t>
      </w:r>
      <w:r>
        <w:rPr>
          <w:i/>
        </w:rPr>
        <w:t>Performansu od futurizma do danas</w:t>
      </w:r>
      <w:r>
        <w:rPr/>
        <w:t xml:space="preserve"> pridaje pažnju i ovom aspektu pravaca, od kojih su najagresivniji u svojim nastupima bili talijanski futurizam i berlinska dada. Za Marinettija tako piše: „Inzistirao je da futuristi moraju naučiti sve autore i performere kako da preziru publiku. Pljesak je predstavljao 'nešto mediokritetsko, dosadno, izbačeno iz želuca ili predobro probavljeno'. Zviždanje je glumca uvjeravalo da je publika živa, a ne samo zaslijepljena 'intelektualnom intoksikacijom'. Sugerirao je različite trikove smišljene da razbjesne publiku (prodavanje duplih karata za ista mjesta, prekrivanje sjedala ljepilom) i poticao svoje prijatelje da na sceni rade sve što im padne na pamet“ (2003: 12-13). </w:t>
      </w:r>
    </w:p>
  </w:footnote>
  <w:footnote w:id="8">
    <w:p>
      <w:pPr>
        <w:pStyle w:val="Footnote"/>
        <w:jc w:val="both"/>
        <w:rPr/>
      </w:pPr>
      <w:r>
        <w:rPr>
          <w:rStyle w:val="FootnoteCharacters"/>
        </w:rPr>
        <w:footnoteRef/>
      </w:r>
      <w:r>
        <w:rPr/>
        <w:t xml:space="preserve"> </w:t>
      </w:r>
      <w:r>
        <w:rPr/>
        <w:t>Sintagma Pierrea Bourdieua iz rečenice koja kao da se dovezuje na Aragonovu obranu: „Naprotiv, dominantne grupe, kako ne mogu ponovno uspostaviti tišinu svojstvenu doksi, nastoje isključivo reakcionarnim diskursom proizvesti nadomjestak za sve ono što je ugroženo samim postojanjem heretičkog diskursa (1992: 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05:00Z</dcterms:created>
  <dc:creator>Brane</dc:creator>
  <dc:description/>
  <cp:keywords/>
  <dc:language>en-US</dc:language>
  <cp:lastModifiedBy>Brane</cp:lastModifiedBy>
  <dcterms:modified xsi:type="dcterms:W3CDTF">2011-02-21T21:15:00Z</dcterms:modified>
  <cp:revision>1426</cp:revision>
  <dc:subject/>
  <dc:title>Avangardni manifest kao poetičko-politički žanr</dc:title>
</cp:coreProperties>
</file>