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kern w:val="2"/>
        </w:rPr>
        <w:t>Dr. sc. DIJANA JAKOVAC-LOZIĆ, redoviti profesor</w:t>
      </w:r>
    </w:p>
    <w:p>
      <w:pPr>
        <w:pStyle w:val="Normal"/>
        <w:spacing w:lineRule="auto" w:line="360" w:before="0" w:after="720"/>
        <w:ind w:hanging="0"/>
        <w:jc w:val="center"/>
        <w:rPr>
          <w:kern w:val="2"/>
        </w:rPr>
      </w:pPr>
      <w:r>
        <w:rPr>
          <w:kern w:val="2"/>
        </w:rPr>
        <w:t>Pravnog fakulteta u Splitu</w:t>
      </w:r>
    </w:p>
    <w:p>
      <w:pPr>
        <w:pStyle w:val="Naslov"/>
        <w:spacing w:lineRule="auto" w:line="360"/>
        <w:ind w:hanging="0"/>
        <w:rPr/>
      </w:pPr>
      <w:r>
        <w:rPr/>
        <w:t>prosudbe europskog suda za ljudska prava temeljene na dosezima suvremenih dokaznih sredstava u paternitetskim postupcima</w:t>
      </w:r>
    </w:p>
    <w:p>
      <w:pPr>
        <w:pStyle w:val="Sazetak"/>
        <w:spacing w:lineRule="auto" w:line="240"/>
        <w:jc w:val="right"/>
        <w:rPr>
          <w:i/>
          <w:i/>
        </w:rPr>
      </w:pPr>
      <w:r>
        <w:rPr>
          <w:i/>
        </w:rPr>
        <w:t>Quod non est, confirmari non potest.</w:t>
      </w:r>
    </w:p>
    <w:p>
      <w:pPr>
        <w:pStyle w:val="Sazetak"/>
        <w:spacing w:lineRule="auto" w:line="240"/>
        <w:jc w:val="right"/>
        <w:rPr/>
      </w:pPr>
      <w:r>
        <w:rPr/>
        <w:t xml:space="preserve"> </w:t>
      </w:r>
      <w:r>
        <w:rPr/>
        <w:t xml:space="preserve">Ono čega nema ne može se ni dokazati. </w:t>
      </w:r>
    </w:p>
    <w:p>
      <w:pPr>
        <w:pStyle w:val="Sazetak"/>
        <w:spacing w:lineRule="auto" w:line="240"/>
        <w:jc w:val="right"/>
        <w:rPr>
          <w:i/>
          <w:i/>
        </w:rPr>
      </w:pPr>
      <w:r>
        <w:rPr/>
        <w:t>(Latinska izreka)</w:t>
      </w:r>
    </w:p>
    <w:p>
      <w:pPr>
        <w:pStyle w:val="Sazetak"/>
        <w:spacing w:lineRule="auto" w:line="360"/>
        <w:jc w:val="right"/>
        <w:rPr>
          <w:i/>
          <w:i/>
        </w:rPr>
      </w:pPr>
      <w:r>
        <w:rPr>
          <w:i/>
        </w:rPr>
      </w:r>
    </w:p>
    <w:p>
      <w:pPr>
        <w:pStyle w:val="Sazetak"/>
        <w:spacing w:lineRule="auto" w:line="360"/>
        <w:rPr/>
      </w:pPr>
      <w:r>
        <w:rPr/>
        <w:t>Autorica u ovom radu analizira osam presuda Europskog suda za ljudska prava u kojima se odlučuje o utvrđivanju i osporavanju roditeljstva, konkretno, očinstva. Riječ je o slučajevima novijeg datuma u kojima je Sud zauzeo stajalište da je povrijeđeno pravo na poštovanje privatnog i obiteljskog života (čl. 8. Europske konvencije za zaštitu ljudskih prava i temeljnih sloboda).</w:t>
      </w:r>
    </w:p>
    <w:p>
      <w:pPr>
        <w:pStyle w:val="Sazetak"/>
        <w:spacing w:lineRule="auto" w:line="360"/>
        <w:rPr/>
      </w:pPr>
      <w:r>
        <w:rPr/>
        <w:t xml:space="preserve">Uz razradu stavova Europskog suda o dosezima odredbe čl. 8. Konvencije u paternitetskim predmetima, autorica istražuje i izvanbračno roditeljstvo u svjetlu </w:t>
      </w:r>
      <w:r>
        <w:rPr>
          <w:i/>
        </w:rPr>
        <w:t>obiteljskog života</w:t>
      </w:r>
      <w:r>
        <w:rPr/>
        <w:t>, a s aspekta svih sudionika tog odnosa. Cjelokupni rad prožet je značajem  kojeg ima najsuvremenije i najsofisticiranije dokazno sredstvo korišteno u paternitetskim postupcima - DNA testiranje. Uz neprikosnovene prednosti koje ovo dokazno sredstvo ima, isto, posredno otvara i neke dvojbe: pitanje dopustivosti DNA testiranja nad preminulim osobama; ne/dopustivosti prisilnog testiranja; ne/mogućnosti osporavanja dokazne vrijednosti rezultata DNA testiranja; pitanje vremenskog ograničenja za utvrđivanje očinstva sudskim putem, te nemogućnosti pojedinaca (rođenih prije stupanja na snagu novijih propisa) da ostvare pravnu potvrdu istine očinstva, unatoč provedenim DNA testiranjima; također, i ne/mogućnosti osporavanja jednom priznatog očinstva na temelju novih dokaza ostvarenih DNA analizom koja isključuje očinstvo, te davanje u pojedinim predmetima prednosti krvnoj u odnosu na DNA ekspertizu.</w:t>
      </w:r>
    </w:p>
    <w:p>
      <w:pPr>
        <w:pStyle w:val="Sazetak"/>
        <w:spacing w:lineRule="auto" w:line="360"/>
        <w:rPr/>
      </w:pPr>
      <w:r>
        <w:rPr>
          <w:b/>
          <w:i/>
        </w:rPr>
        <w:t>Ključne riječi:</w:t>
      </w:r>
      <w:r>
        <w:rPr/>
        <w:t xml:space="preserve"> pravo na poštovanje privatnog i obiteljskog života, paternitetski postupci, Europski sud za ljudska prava, DNA testiranje</w:t>
      </w:r>
      <w:r>
        <w:br w:type="page"/>
      </w:r>
    </w:p>
    <w:p>
      <w:pPr>
        <w:pStyle w:val="Podnaslov"/>
        <w:spacing w:lineRule="auto" w:line="360"/>
        <w:rPr/>
      </w:pPr>
      <w:r>
        <w:rPr/>
        <w:t>1. Uvodna riječ</w:t>
      </w:r>
    </w:p>
    <w:p>
      <w:pPr>
        <w:pStyle w:val="Normal"/>
        <w:spacing w:lineRule="auto" w:line="360"/>
        <w:rPr/>
      </w:pPr>
      <w:r>
        <w:rPr/>
        <w:t>1. Europsku konvenciju za zaštitu ljudskih prava i temeljnih sloboda</w:t>
      </w:r>
      <w:r>
        <w:rPr>
          <w:rStyle w:val="FootnoteCharacters"/>
          <w:rStyle w:val="FootnoteAnchor"/>
        </w:rPr>
        <w:footnoteReference w:id="2"/>
      </w:r>
      <w:r>
        <w:rPr/>
        <w:t xml:space="preserve"> (u daljnjem tekstu: Konvencija) ne bi bilo ispravno promatrati isključivo kao pravni instrument. </w:t>
      </w:r>
    </w:p>
    <w:p>
      <w:pPr>
        <w:pStyle w:val="Normal"/>
        <w:spacing w:lineRule="auto" w:line="360"/>
        <w:rPr/>
      </w:pPr>
      <w:r>
        <w:rPr/>
        <w:t>Za poznavanje Konvencije potrebno je poznavati sudsku praksu kao njen važan dio i to ne samo zbog šezdesetogodišnjeg vijeka postojanja i bogatstva protokola donesenih uz nju, već zbog važnosti samih slučajeva koji prate promjene u raznim segmentima života, pa tako i u onom najvažnijem - obiteljskom životu. Kada Konvenciji pripišemo atribuciju živućeg mehanizma, svjesni smo važnosti konvencijske prilagodbe novonastalim situacijama (i to upravo kroz sudsku praksu), te dinamičnog pristupa u rješavanju slučajeva koji su rezultat suvremenih datosti. Jedna od njih su i dostignuća na planu genetskog testiranja koja možemo nazvati revolucionarnim dostignućima jer uklanjaju i najmanje sjenke sumnje na roditeljstvo. Tu osjetljivu, iznimno važnu, rekli bismo, bazičnu sferu  obiteljskog života pretvaraju iz možebitne u stvarnu, istinsku, dokazivu.</w:t>
      </w:r>
    </w:p>
    <w:p>
      <w:pPr>
        <w:pStyle w:val="Normal"/>
        <w:spacing w:lineRule="auto" w:line="360"/>
        <w:rPr/>
      </w:pPr>
      <w:r>
        <w:rPr/>
        <w:t xml:space="preserve">Na primjeru nekolicine predmeta novijeg datuma </w:t>
      </w:r>
      <w:r>
        <w:rPr>
          <w:i/>
        </w:rPr>
        <w:t>(</w:t>
      </w:r>
      <w:r>
        <w:rPr/>
        <w:t xml:space="preserve">v. </w:t>
      </w:r>
      <w:r>
        <w:rPr>
          <w:i/>
        </w:rPr>
        <w:t xml:space="preserve">infra, 5.) </w:t>
      </w:r>
      <w:r>
        <w:rPr/>
        <w:t>o kojima je rješavao  Europski sud za ljudska prava</w:t>
      </w:r>
      <w:r>
        <w:rPr>
          <w:rStyle w:val="FootnoteCharacters"/>
          <w:rStyle w:val="FootnoteAnchor"/>
        </w:rPr>
        <w:footnoteReference w:id="3"/>
      </w:r>
      <w:r>
        <w:rPr/>
        <w:t xml:space="preserve"> (u daljnjem tekstu: Sud) možemo razmatrati kako rješenja koje nam pruža jedno od najsuvremenijih genetskih testiranja (DNA metoda) na polju utvrđivanja i osporavanja roditeljstva, tako i dvojbe koje ponekad otvaraju okolnosti tijesno vezane uz spomenutu metodu. Takvu lepezu slučajeva i zanimljivosti promatramo u službi zaštite prava čovjeka na privatni i obiteljski život, a kojeg propisuje odredba čl. 8. Konvencije.</w:t>
      </w:r>
    </w:p>
    <w:p>
      <w:pPr>
        <w:pStyle w:val="Normal"/>
        <w:spacing w:lineRule="auto" w:line="360"/>
        <w:rPr/>
      </w:pPr>
      <w:r>
        <w:rPr/>
        <w:t xml:space="preserve">2. Istina, genetska testiranja su predmet interesa i nekih drugih dokumenata koji zavrjeđuju barem osvrt. Jedan od njih je i </w:t>
      </w:r>
      <w:r>
        <w:rPr>
          <w:i/>
        </w:rPr>
        <w:t>Konvencija o ljudskim pravima i biomedicini</w:t>
      </w:r>
      <w:r>
        <w:rPr>
          <w:rStyle w:val="FootnoteCharacters"/>
          <w:rStyle w:val="FootnoteAnchor"/>
          <w:i/>
        </w:rPr>
        <w:footnoteReference w:id="4"/>
      </w:r>
      <w:r>
        <w:rPr>
          <w:i/>
        </w:rPr>
        <w:t xml:space="preserve"> </w:t>
      </w:r>
      <w:r>
        <w:rPr/>
        <w:t xml:space="preserve">koja, između ostalog, sadrži i opće pravilo temeljem kojeg se mora dobiti pristanak za sve medicinske intervencije (čl. 10. st. 1. Konvencije). Ova odredba može biti relevantna za genetske testove roditeljstva (kako kod utvrđivanja/osporavanja očinstva/majčinstva, tako i u slučaju potrebe pojedinca da bude siguran glede neke nasljedne bolesti). </w:t>
      </w:r>
    </w:p>
    <w:p>
      <w:pPr>
        <w:pStyle w:val="Normal"/>
        <w:spacing w:lineRule="auto" w:line="360"/>
        <w:rPr/>
      </w:pPr>
      <w:r>
        <w:rPr/>
        <w:t xml:space="preserve">Nadalje, kao rezultat XXVII Kolokvija o europskom pravu, s temom </w:t>
      </w:r>
      <w:r>
        <w:rPr>
          <w:i/>
        </w:rPr>
        <w:t>"Pravni problemi koji se tiču roditeljstva"</w:t>
      </w:r>
      <w:r>
        <w:rPr/>
        <w:t xml:space="preserve">, održanog na Malti 1997. godine, sačinjeno je opsežno izvješće koje sadrži načela koja se odnose na utvrđivanje podrijetla i pravne posljedice istoga. Takva nastojanja su rezultirala </w:t>
      </w:r>
      <w:r>
        <w:rPr>
          <w:i/>
        </w:rPr>
        <w:t>Bijelim papirom o načelima koja se odnose na utvrđivanje roditeljstva i njegove pravne posljedice</w:t>
      </w:r>
      <w:r>
        <w:rPr/>
        <w:t>.</w:t>
      </w:r>
      <w:r>
        <w:rPr>
          <w:rStyle w:val="FootnoteCharacters"/>
          <w:rStyle w:val="FootnoteAnchor"/>
        </w:rPr>
        <w:footnoteReference w:id="5"/>
      </w:r>
      <w:r>
        <w:rPr/>
        <w:t xml:space="preserve"> Tih dvadesetdevet načela, iako nemaju obveznopravni status, ipak mogu poslužiti kao svojevrsne smjernice državama članicama VE za izradu nacrta novih zakonskih propisa koji se tiču ove materije. Primjerice, načelo 14. Bijelog papira poziva države članice VE da učine raspoloživima nove medicinske i genetske tehnike kao i informacije koje se tiču utvrđivanja i osporavanja roditeljstva.</w:t>
      </w:r>
    </w:p>
    <w:p>
      <w:pPr>
        <w:pStyle w:val="Normal"/>
        <w:spacing w:lineRule="auto" w:line="360"/>
        <w:rPr/>
      </w:pPr>
      <w:r>
        <w:rPr/>
        <w:t xml:space="preserve">U ovom radu težište je stavljeno isključivo na Europsku konvenciju za zaštitu ljudskih prava i temeljnih sloboda.  </w:t>
      </w:r>
    </w:p>
    <w:p>
      <w:pPr>
        <w:pStyle w:val="Podnaslov"/>
        <w:spacing w:lineRule="auto" w:line="360"/>
        <w:rPr/>
      </w:pPr>
      <w:r>
        <w:rPr/>
        <w:t xml:space="preserve">2. Stav Europskog suda za ljudska prava o domašaju odredbe čl. 8. Europske konvencije za zaštitu ljudskih prava u paternitetskim predmetima </w:t>
      </w:r>
    </w:p>
    <w:p>
      <w:pPr>
        <w:pStyle w:val="Normal"/>
        <w:spacing w:lineRule="auto" w:line="360"/>
        <w:rPr/>
      </w:pPr>
      <w:r>
        <w:rPr/>
        <w:t>3. Kada je godine 1950. donesena Europska konvencija za zaštitu ljudskih prava i temeljnih sloboda, dvije velike ideje koje su dugo vremena nosile predznak utopijskog, dobile su svoje obrise: ideja o ljudskim pravima i ideja o jedinstvu Europe</w:t>
      </w:r>
      <w:r>
        <w:rPr>
          <w:rStyle w:val="FootnoteCharacters"/>
          <w:rStyle w:val="FootnoteAnchor"/>
        </w:rPr>
        <w:footnoteReference w:id="6"/>
      </w:r>
      <w:r>
        <w:rPr/>
        <w:t xml:space="preserve">. Danas su to već zaživljene i uvelike ostvarene ideje, koje su, istina, na putu svog ostvarenja mijenjale svoje vizure i snagu učinkovitosti. </w:t>
      </w:r>
    </w:p>
    <w:p>
      <w:pPr>
        <w:pStyle w:val="Normal"/>
        <w:spacing w:lineRule="auto" w:line="360"/>
        <w:rPr/>
      </w:pPr>
      <w:r>
        <w:rPr/>
        <w:t xml:space="preserve">Tijelo kojem pripada ključna uloga na putu ostvarenja, Konvencijom utemeljenih građanskih i političkih prava, kao i sloboda svakog pojedinca, jest Europski sud za ljudska prava. Njegova uloga je osobito osjetljiva u području obiteljskog prava gdje države stranke Konvencije uživaju visok stupanj autonomije. Točnije, tijela Konvencije im priznaju tzv. slobodu procjene </w:t>
      </w:r>
      <w:r>
        <w:rPr>
          <w:i/>
        </w:rPr>
        <w:t xml:space="preserve">(margin of appreciation) </w:t>
      </w:r>
      <w:r>
        <w:rPr/>
        <w:t>kako bi obiteljskopravne odnose mogle urediti na način koji bi odgovarao njihovoj tradiciji i kulturnoj stečevini.</w:t>
      </w:r>
    </w:p>
    <w:p>
      <w:pPr>
        <w:pStyle w:val="Normal"/>
        <w:spacing w:lineRule="auto" w:line="360"/>
        <w:rPr/>
      </w:pPr>
      <w:r>
        <w:rPr/>
        <w:t xml:space="preserve">4. Za potrebe ovog rada razmatrat ćemo isključivo dosege odredbe čl. 8. Konvencije koji se odnose na poštovanje </w:t>
      </w:r>
      <w:r>
        <w:rPr>
          <w:i/>
        </w:rPr>
        <w:t>privatnog i obiteljskog života.</w:t>
      </w:r>
      <w:r>
        <w:rPr/>
        <w:t xml:space="preserve"> Riječ je o dvostrukoj konvencijskoj zaštiti </w:t>
      </w:r>
      <w:r>
        <w:rPr>
          <w:i/>
        </w:rPr>
        <w:t>privatnog  i obiteljskog života</w:t>
      </w:r>
      <w:r>
        <w:rPr/>
        <w:t xml:space="preserve"> (zaštićuje privatnost i obiteljske odnose i ograničava javne vlasti pri miješanju u obiteljski život). Točnije, odredba čl. 8. st. 1. propisuje da </w:t>
      </w:r>
      <w:r>
        <w:rPr>
          <w:i/>
        </w:rPr>
        <w:t xml:space="preserve">"svatko ima pravo na poštovanje svoga privatnog i obiteljskog života, doma i dopisivanja", </w:t>
      </w:r>
      <w:r>
        <w:rPr/>
        <w:t>što na određeni način predstavlja jamstvo, kako djeci za ostvarenjem njihovog prava na saznanje istine o podrijetlu, na obiteljski život i stjecanje svih pripadajućih im prava po toj osnovi, tako i odraslim osobama za stjecanje ili pak prestanak roditeljstva spram određenog djeteta. Naprosto, jamči obiteljski život u kojem neznanje ili tek predmnijeva ustupaju mjesto istini, istini temeljenoj na rezultatima suvremenih znanstvenih metoda koje ne ostavljaju prostora dvojbi.</w:t>
      </w:r>
    </w:p>
    <w:p>
      <w:pPr>
        <w:pStyle w:val="Normal"/>
        <w:spacing w:lineRule="auto" w:line="360"/>
        <w:rPr/>
      </w:pPr>
      <w:r>
        <w:rPr/>
        <w:t xml:space="preserve">Nadalje, odredbom čl. 8. st. 2. Konvencije propisano je: </w:t>
      </w:r>
      <w:r>
        <w:rPr>
          <w:i/>
        </w:rPr>
        <w:t>"Javna vlast se neće miješati u ostvarenje tog prava, osim u skladu sa zakonom i ako je to u demokratskom društvu nužno radi interesa državne sigurnosti, javnog reda i mira, ili gospodarske dobrobiti zemlje te radi sprječavanja nereda ili zločina, radi zaštite zdravlja ili morala ili radi zaštite prava i sloboda drugih"</w:t>
      </w:r>
      <w:r>
        <w:rPr/>
        <w:t>. Dakle, cilj je zaštititi pojedinca od arbitrarnog miješanja javne vlasti u njegov privatni i obiteljski život. Međutim, u tumačenju sadržaja te odredbe između država postoje velike razlike, ovisno o potrebama i nacionalnim izvorima.</w:t>
      </w:r>
      <w:r>
        <w:rPr>
          <w:rStyle w:val="FootnoteCharacters"/>
          <w:rStyle w:val="FootnoteAnchor"/>
        </w:rPr>
        <w:footnoteReference w:id="7"/>
      </w:r>
    </w:p>
    <w:p>
      <w:pPr>
        <w:pStyle w:val="Normal"/>
        <w:spacing w:lineRule="auto" w:line="360"/>
        <w:rPr/>
      </w:pPr>
      <w:r>
        <w:rPr/>
        <w:t xml:space="preserve">5. Ponajprije, treba kazati kako ne postoji definicija </w:t>
      </w:r>
      <w:r>
        <w:rPr>
          <w:i/>
        </w:rPr>
        <w:t>privatnog života</w:t>
      </w:r>
      <w:r>
        <w:rPr/>
        <w:t xml:space="preserve"> i </w:t>
      </w:r>
      <w:r>
        <w:rPr>
          <w:i/>
        </w:rPr>
        <w:t>privatnosti</w:t>
      </w:r>
      <w:r>
        <w:rPr/>
        <w:t xml:space="preserve">. No, u teorijskim razmatranjima </w:t>
      </w:r>
      <w:r>
        <w:rPr>
          <w:i/>
        </w:rPr>
        <w:t>privatnost</w:t>
      </w:r>
      <w:r>
        <w:rPr/>
        <w:t xml:space="preserve"> se opisuje kao "pretpostavka da pojedinci trebaju imati područje samostalnog razvoja, međusobnog djelovanja i slobode, 'privatnu sferu' sa ili bez interakcija s drugima, slobodnu od državne intervencije i slobodnu od prekomjerne samoinicijativne intervencije od strane drugih nepozvanih pojedinaca".</w:t>
      </w:r>
      <w:r>
        <w:rPr>
          <w:rStyle w:val="FootnoteCharacters"/>
          <w:rStyle w:val="FootnoteAnchor"/>
        </w:rPr>
        <w:footnoteReference w:id="8"/>
      </w:r>
      <w:r>
        <w:rPr/>
        <w:t xml:space="preserve"> </w:t>
      </w:r>
      <w:r>
        <w:rPr>
          <w:i/>
        </w:rPr>
        <w:t>Privatnost</w:t>
      </w:r>
      <w:r>
        <w:rPr/>
        <w:t xml:space="preserve"> bi obuhvaćala različita područja</w:t>
      </w:r>
      <w:r>
        <w:rPr>
          <w:rStyle w:val="FootnoteCharacters"/>
          <w:rStyle w:val="FootnoteAnchor"/>
        </w:rPr>
        <w:footnoteReference w:id="9"/>
      </w:r>
      <w:r>
        <w:rPr/>
        <w:t xml:space="preserve">, no, za potrebe ovog rada od značaja bi, prioritetno, bilo područje identiteta pojedinca. </w:t>
      </w:r>
    </w:p>
    <w:p>
      <w:pPr>
        <w:pStyle w:val="Normal"/>
        <w:spacing w:lineRule="auto" w:line="360"/>
        <w:rPr/>
      </w:pPr>
      <w:r>
        <w:rPr/>
        <w:t xml:space="preserve">To područje zaštite i čuvanja identiteta (koje se nalazi u samom središtu zaštite privatnost), promatrano u svjetlu sudske prakse, obuhvaćalo bi, primjerice, pristup informacijama o vlastitom podrijetlu, ograničavanje pristupa osobnim informacijama, spolni, rodni identitet, identitet kao člana društvene skupine, javnu sferu privatnih odnosa i ime. Naravno da se ova područja ponekad preklapaju. U tom kontekstu, zadržat ćemo se na pitanju pristupa informacijama o vlastitom podrijetlu, pri čemu se posebno  zanimljivim čine pojedini slučajevi iz prakse Suda: primjerice, slučaj </w:t>
      </w:r>
      <w:r>
        <w:rPr>
          <w:i/>
        </w:rPr>
        <w:t>Mikulić v. Croatia</w:t>
      </w:r>
      <w:r>
        <w:rPr/>
        <w:t xml:space="preserve"> </w:t>
      </w:r>
      <w:r>
        <w:rPr>
          <w:rStyle w:val="FootnoteCharacters"/>
          <w:rStyle w:val="FootnoteAnchor"/>
        </w:rPr>
        <w:footnoteReference w:id="10"/>
      </w:r>
      <w:r>
        <w:rPr/>
        <w:t xml:space="preserve"> u kojem je podnositeljica zahtjeva htjela utvrditi svoj pravni odnos s 'prirodnim' ocem kako bi ustanovila biološku istinu. Slično kao i u predmetu </w:t>
      </w:r>
      <w:r>
        <w:rPr>
          <w:i/>
        </w:rPr>
        <w:t>Gaskin v. United Kingdom</w:t>
      </w:r>
      <w:r>
        <w:rPr>
          <w:rStyle w:val="FootnoteCharacters"/>
          <w:rStyle w:val="FootnoteAnchor"/>
          <w:i/>
        </w:rPr>
        <w:footnoteReference w:id="11"/>
      </w:r>
      <w:r>
        <w:rPr/>
        <w:t>, ona nije mogla otkriti istinu o tom važnom aspektu njenog osobnog identiteta, a niti prinuditi navodnog oca da dade svoj uzorak DNK. Dakle, postojala je izravna veza između utvrđivanja očinstva i privatnog života (osobnog identiteta) podnositeljice zahtjeva. Sukladno tome "… Sud je … s povrede prava na zaštitu obiteljskog života krenuo ispitivati je li došlo do povrede prava poštovanja na privatni život. Pri tome je istaknuo kako privatni život podrazumijeva tjelesni i psihički integritet osobe te ponekad može obuhvatiti oblike tjelesnog i društvenog identiteta pojedinca. Poštovanje 'privatnog života' mora također u određenoj mjeri obuhvatiti pravo na uspostavljanje odnosa s drugim ljudskim bićima".</w:t>
      </w:r>
      <w:r>
        <w:rPr>
          <w:rStyle w:val="FootnoteCharacters"/>
          <w:rStyle w:val="FootnoteAnchor"/>
        </w:rPr>
        <w:footnoteReference w:id="12"/>
      </w:r>
      <w:r>
        <w:rPr/>
        <w:t xml:space="preserve"> Sud je zauzeo stav kako su hrvatski sudovi doveli podnositeljicu zahtjeva u stanje produžene nesigurnosti glede njenog osobnog identiteta, te su time propustili osigurati njena prava koja proizilaze iz čl. 8. Konvencije.</w:t>
      </w:r>
    </w:p>
    <w:p>
      <w:pPr>
        <w:pStyle w:val="Normal"/>
        <w:spacing w:lineRule="auto" w:line="360"/>
        <w:rPr/>
      </w:pPr>
      <w:r>
        <w:rPr/>
        <w:t xml:space="preserve">Suprotno gore spomenutim slučajevima, u predmetu </w:t>
      </w:r>
      <w:r>
        <w:rPr>
          <w:i/>
        </w:rPr>
        <w:t>Odièvre v. France</w:t>
      </w:r>
      <w:r>
        <w:rPr>
          <w:rStyle w:val="FootnoteCharacters"/>
          <w:rStyle w:val="FootnoteAnchor"/>
          <w:i/>
        </w:rPr>
        <w:footnoteReference w:id="13"/>
      </w:r>
      <w:r>
        <w:rPr>
          <w:i/>
        </w:rPr>
        <w:t xml:space="preserve"> </w:t>
      </w:r>
      <w:r>
        <w:rPr/>
        <w:t>podnositeljica zahtjeva gđa. Odièvre je navela kako su odredbe francuskog zakonodavstva koje onemogućavaju uspostavljanje veze djeteta s biološkom majkom (u slučaju anonimnog poroda - poroda pod X) protivne odredbama čl. 8. Konvencije, kao i čl. 14. (zabrana diskriminacije). Gđa. Odièvre je iskoristila sva pravna sredstva tražeći da joj se odlukom suda omogući uvid u arhive bolnice i matičnog ureda. Smatrala je da joj je uskratom prava na uvid povrijeđeno temeljno ljudsko pravo na identitet koje se temelji na saznanju činjenica o podrijetlu i biološkim srodnicima. Istaknula je i to da je Francuska onemogućila ostvarivanje njezina prava na privatni život onemogućavajući uspostavljanje biološkog majčinstva jer je njezina majka izričito zahtijevala da se porod i upis u matičnu knjigu rođenih obave "pod X". Sud je zauzeo stajalište da se radilo o sukobu dvaju suprotstavljenih interesa: interesa osobe na puni razvitak vlastite osobnosti i interesa majke da rađajući anonimno u zdravstvenoj ustanovi djetetu podari zdrav život. Sud se ipak većinom glasova priklonio stajalištu da se važnijim drži zaštita interesa majke, jer se time sprječava vršenje ilegalnih pobačaja i čedomorstava. No, u vremenskom intervalu od podnošenja zahtjeva Sudu do donošenja odluke, dogodio se i zamjetan pomak u francuskom pravnom sustavu i to 22. siječnja 2002. godine, a koji omogućuje djetetu pristup podacima o biološkom podrijetlu. Sud je tako zaključio da nije bilo povrede čl. 8. Konvencije, a niti čl. 14. Naime, gđa. Odièvre nije bila diskriminirana, niti uskraćena u roditeljstvu jer je sve sadržaje roditeljstva dobila u posvojiteljskoj obitelji.</w:t>
      </w:r>
      <w:r>
        <w:rPr>
          <w:rStyle w:val="FootnoteCharacters"/>
          <w:rStyle w:val="FootnoteAnchor"/>
        </w:rPr>
        <w:footnoteReference w:id="14"/>
      </w:r>
    </w:p>
    <w:p>
      <w:pPr>
        <w:pStyle w:val="Normal"/>
        <w:spacing w:lineRule="auto" w:line="360"/>
        <w:rPr/>
      </w:pPr>
      <w:r>
        <w:rPr/>
        <w:t xml:space="preserve">6. Odredba čl. 8. Konvencije stavlja </w:t>
      </w:r>
      <w:r>
        <w:rPr>
          <w:i/>
        </w:rPr>
        <w:t xml:space="preserve">obiteljski život </w:t>
      </w:r>
      <w:r>
        <w:rPr/>
        <w:t xml:space="preserve">u središte privatne sfere čovjeka u kojoj se pretpostavlja njegovo slobodno odvijanje pod zaštitom države, a praksa Suda nam konstantno ukazuje na kompleksnu prirodu </w:t>
      </w:r>
      <w:r>
        <w:rPr>
          <w:i/>
        </w:rPr>
        <w:t>prava na poštovanje obiteljskog života</w:t>
      </w:r>
      <w:r>
        <w:rPr/>
        <w:t xml:space="preserve"> i "… važnost postizanja pravedne ravnoteže u sukobu interesa pojedinaca i zajednice kao cjeline."</w:t>
      </w:r>
      <w:r>
        <w:rPr>
          <w:rStyle w:val="FootnoteCharacters"/>
          <w:rStyle w:val="FootnoteAnchor"/>
        </w:rPr>
        <w:footnoteReference w:id="15"/>
      </w:r>
    </w:p>
    <w:p>
      <w:pPr>
        <w:pStyle w:val="Normal"/>
        <w:spacing w:lineRule="auto" w:line="360"/>
        <w:rPr/>
      </w:pPr>
      <w:r>
        <w:rPr/>
        <w:t>Neodređenost samog pojma "obitelj" u Konvenciji ekstenzivira mogućnost primjene tog instrumenta u različitim situacijama (utvrđivanja djetetova podrijetla, održavanja susreta i druženja djeteta s odvojenim roditeljem i drugim osobama s kojima postoji bliska povezanost, skrb nad djetetom, transeksualizam, homoseksualne zajednice i sl.).</w:t>
      </w:r>
      <w:r>
        <w:rPr>
          <w:rStyle w:val="FootnoteCharacters"/>
          <w:rStyle w:val="FootnoteAnchor"/>
        </w:rPr>
        <w:footnoteReference w:id="16"/>
      </w:r>
    </w:p>
    <w:p>
      <w:pPr>
        <w:pStyle w:val="Normal"/>
        <w:spacing w:lineRule="auto" w:line="360"/>
        <w:rPr/>
      </w:pPr>
      <w:r>
        <w:rPr/>
        <w:t xml:space="preserve">Paradigmu </w:t>
      </w:r>
      <w:r>
        <w:rPr>
          <w:i/>
        </w:rPr>
        <w:t>obiteljskog života</w:t>
      </w:r>
      <w:r>
        <w:rPr/>
        <w:t xml:space="preserve"> za Sud predstavljaju u prvom redu, bračni drugovi i njihova djeca. Bitno je da je brak zakonit i da nije fiktivan, pa će </w:t>
      </w:r>
      <w:r>
        <w:rPr>
          <w:i/>
        </w:rPr>
        <w:t xml:space="preserve">obiteljski život </w:t>
      </w:r>
      <w:r>
        <w:rPr/>
        <w:t xml:space="preserve">postojati neovisno o tome ima li u tom braku djece ili ne. U takvim predmetima Sud će uvijek rado 'pronaći' osnovu </w:t>
      </w:r>
      <w:r>
        <w:rPr>
          <w:i/>
        </w:rPr>
        <w:t>obiteljskog života</w:t>
      </w:r>
      <w:r>
        <w:rPr/>
        <w:t xml:space="preserve"> čak ako bračni drugovi i nisu živjeli zajedno (v. predmete: </w:t>
      </w:r>
      <w:r>
        <w:rPr>
          <w:i/>
        </w:rPr>
        <w:t>Berrehab v. Netherlands; Abdulaziz, Cabales  and Balkandali v. United Kingdom)</w:t>
      </w:r>
      <w:r>
        <w:rPr>
          <w:rStyle w:val="FootnoteCharacters"/>
          <w:rStyle w:val="FootnoteAnchor"/>
          <w:i/>
        </w:rPr>
        <w:footnoteReference w:id="17"/>
      </w:r>
      <w:r>
        <w:rPr/>
        <w:t xml:space="preserve">. </w:t>
      </w:r>
    </w:p>
    <w:p>
      <w:pPr>
        <w:pStyle w:val="Normal"/>
        <w:spacing w:lineRule="auto" w:line="360"/>
        <w:rPr/>
      </w:pPr>
      <w:r>
        <w:rPr/>
        <w:t xml:space="preserve">No, interpretacija čl. 8. Konvencije koja je imala revolucionarni karakter na daljnji razvoj obiteljskog prava, a ponovljena je kasnije u nizu odluka, jest ona koju nalazimo u predmetu </w:t>
      </w:r>
      <w:r>
        <w:rPr>
          <w:i/>
        </w:rPr>
        <w:t>Marckx v. Belgium</w:t>
      </w:r>
      <w:r>
        <w:rPr>
          <w:rStyle w:val="FootnoteCharacters"/>
          <w:rStyle w:val="FootnoteAnchor"/>
          <w:i/>
        </w:rPr>
        <w:footnoteReference w:id="18"/>
      </w:r>
      <w:r>
        <w:rPr>
          <w:i/>
        </w:rPr>
        <w:t>.</w:t>
      </w:r>
      <w:r>
        <w:rPr/>
        <w:t xml:space="preserve"> Ista ukazuje da </w:t>
      </w:r>
      <w:r>
        <w:rPr>
          <w:i/>
        </w:rPr>
        <w:t>obiteljski život</w:t>
      </w:r>
      <w:r>
        <w:rPr/>
        <w:t xml:space="preserve"> ima šire značenje od puke  primjene brakom nastalog obiteljskog života, a što je sukladno pretpostavci da je Konvencija </w:t>
      </w:r>
      <w:r>
        <w:rPr>
          <w:i/>
        </w:rPr>
        <w:t>'živi instrument'</w:t>
      </w:r>
      <w:r>
        <w:rPr/>
        <w:t>,</w:t>
      </w:r>
      <w:r>
        <w:rPr>
          <w:rStyle w:val="FootnoteCharacters"/>
          <w:rStyle w:val="FootnoteAnchor"/>
        </w:rPr>
        <w:footnoteReference w:id="19"/>
      </w:r>
      <w:r>
        <w:rPr/>
        <w:t xml:space="preserve"> dinamičan mehanizam čije se odredbe moraju tumačiti u svjetlu suvremenih prilika.  Naime, čl. 8. Konvencije ne svodi se samo na obvezu država članica da se suzdržavaju od miješanja u privatni i obiteljski život pojedinca, već uključuje i pozitivne obveze s ciljem osiguranja poštovanja obiteljskog života. To znači da kada država svojim pravnim poretkom određuje režim primjenjiv na neke obiteljske veze, kao što su, konkretno u ovom slučaju, veze neudane majke i njezinog djeteta, mora postupati na način koji omogućava tim osobama da vode normalan obiteljski život. Poštovanje obiteljskog života tako bi značilo postojanje odgovarajućih jamstava u domaćem pravnom poretku koja omogućavaju integraciju djeteta u njegovu obitelj od trenutka rođenja. Sud je bio mišljenja kako država ima na raspolaganju različita sredstva, ali zakon koji ne udovoljava ovom zahtjevu vrijeđa st. 1. čl. 8. Konvencije i isključuje uopće potrebu razmatranja zahtjeva u odnosu na st. 2. istog članka. Prema praksi Suda, razlikovanje je diskriminatorno ako "nema objektivnog i razumnog opravdanja", odnosno, ako nema "legitimni cilj" ili ako "ne postoji proporcionalnost primijenjenih sredstava i cilja kojem se težilo". Kada postupa s ciljem omogućavanja normalnog razvoja obiteljskog života neudane majke i njezinog djeteta, država članica mora izbjegavati diskriminaciju po osnovi rođenja.</w:t>
      </w:r>
      <w:r>
        <w:rPr>
          <w:rStyle w:val="FootnoteCharacters"/>
          <w:rStyle w:val="FootnoteAnchor"/>
        </w:rPr>
        <w:footnoteReference w:id="20"/>
      </w:r>
      <w:r>
        <w:rPr/>
        <w:t xml:space="preserve"> Sud je, rješavajući u predmetima </w:t>
      </w:r>
      <w:r>
        <w:rPr>
          <w:i/>
        </w:rPr>
        <w:t>Marckx v. Belgium</w:t>
      </w:r>
      <w:r>
        <w:rPr/>
        <w:t xml:space="preserve">, </w:t>
      </w:r>
      <w:r>
        <w:rPr>
          <w:i/>
        </w:rPr>
        <w:t>Johnston and others v. Ireland</w:t>
      </w:r>
      <w:r>
        <w:rPr>
          <w:rStyle w:val="FootnoteCharacters"/>
          <w:rStyle w:val="FootnoteAnchor"/>
          <w:i/>
        </w:rPr>
        <w:footnoteReference w:id="21"/>
      </w:r>
      <w:r>
        <w:rPr/>
        <w:t xml:space="preserve"> kao i u nekim drugim slučajevima pridonio uklanjaju diskriminatornog pristupa i tretmana izvanbračne djece u praksi pojedinih pravnih sustava. Navedeni slučajevi su trasirali put daljnjeg evoluiranja principa poštivanja tih temeljnih ljudskih prava izvanbračne djece.</w:t>
      </w:r>
    </w:p>
    <w:p>
      <w:pPr>
        <w:pStyle w:val="Normal"/>
        <w:spacing w:lineRule="auto" w:line="360"/>
        <w:rPr/>
      </w:pPr>
      <w:r>
        <w:rPr/>
        <w:t xml:space="preserve">7. Iz prakse Suda je razvidno da brak nije nužan za uživanje prava na poštovanje </w:t>
      </w:r>
      <w:r>
        <w:rPr>
          <w:i/>
        </w:rPr>
        <w:t xml:space="preserve">obiteljskog života. </w:t>
      </w:r>
      <w:r>
        <w:rPr/>
        <w:t xml:space="preserve">Ista priznaje i </w:t>
      </w:r>
      <w:r>
        <w:rPr>
          <w:i/>
        </w:rPr>
        <w:t>de facto obiteljske veze</w:t>
      </w:r>
      <w:r>
        <w:rPr/>
        <w:t xml:space="preserve"> između jednog muškarca i jedne žene onda kada se tom odnosu može pripisati karakter 'stabilnog odnosa', neovisno je li riječ o </w:t>
      </w:r>
      <w:r>
        <w:rPr>
          <w:i/>
        </w:rPr>
        <w:t>odnosu izvan braka</w:t>
      </w:r>
      <w:r>
        <w:rPr>
          <w:rStyle w:val="FootnoteCharacters"/>
          <w:rStyle w:val="FootnoteAnchor"/>
          <w:i/>
        </w:rPr>
        <w:footnoteReference w:id="22"/>
      </w:r>
      <w:r>
        <w:rPr>
          <w:i/>
        </w:rPr>
        <w:t xml:space="preserve"> </w:t>
      </w:r>
      <w:r>
        <w:rPr/>
        <w:t xml:space="preserve">ili o </w:t>
      </w:r>
      <w:r>
        <w:rPr>
          <w:i/>
        </w:rPr>
        <w:t>izvanbračnoj zajednici</w:t>
      </w:r>
      <w:r>
        <w:rPr>
          <w:rStyle w:val="FootnoteCharacters"/>
          <w:rStyle w:val="FootnoteAnchor"/>
          <w:i/>
        </w:rPr>
        <w:footnoteReference w:id="23"/>
      </w:r>
      <w:r>
        <w:rPr>
          <w:i/>
        </w:rPr>
        <w:t>.</w:t>
      </w:r>
      <w:r>
        <w:rPr/>
        <w:t xml:space="preserve"> U potonjem slučaju, izvanbračni drugovi bi trebali dokazati postojanje </w:t>
      </w:r>
      <w:r>
        <w:rPr>
          <w:i/>
        </w:rPr>
        <w:t>de facto obiteljske veze</w:t>
      </w:r>
      <w:r>
        <w:rPr/>
        <w:t>, a ista bi ovisila o prirodi njihovog odnosa, o tome da li stranke stvarno i žive zajedno, o vremenskom trajanju veze, o njenom intenzitetu i istinskoj upućenosti jednog na drugog (npr. postojanje zajedničkog djeteta).</w:t>
      </w:r>
      <w:r>
        <w:rPr>
          <w:rStyle w:val="FootnoteCharacters"/>
          <w:rStyle w:val="FootnoteAnchor"/>
        </w:rPr>
        <w:footnoteReference w:id="24"/>
      </w:r>
      <w:r>
        <w:rPr/>
        <w:t xml:space="preserve"> </w:t>
      </w:r>
    </w:p>
    <w:p>
      <w:pPr>
        <w:pStyle w:val="Normal"/>
        <w:spacing w:lineRule="auto" w:line="360"/>
        <w:rPr/>
      </w:pPr>
      <w:r>
        <w:rPr/>
        <w:t xml:space="preserve">8. Zasigurno je najkontroverznije područje utvrđivanja postojanja </w:t>
      </w:r>
      <w:r>
        <w:rPr>
          <w:i/>
        </w:rPr>
        <w:t>obiteljske veze</w:t>
      </w:r>
      <w:r>
        <w:rPr/>
        <w:t xml:space="preserve"> područje odnosa izvanbračnih očeva i djece.</w:t>
      </w:r>
      <w:r>
        <w:rPr>
          <w:i/>
        </w:rPr>
        <w:t xml:space="preserve"> </w:t>
      </w:r>
      <w:r>
        <w:rPr/>
        <w:t xml:space="preserve">Kad je riječ o izvanbračnom očinstvu, Sud je, rješavajući u pojedinim predmetima (npr. u predmetu </w:t>
      </w:r>
      <w:r>
        <w:rPr>
          <w:i/>
        </w:rPr>
        <w:t>B. v. United Kingdom</w:t>
      </w:r>
      <w:r>
        <w:rPr>
          <w:rStyle w:val="FootnoteCharacters"/>
          <w:rStyle w:val="FootnoteAnchor"/>
        </w:rPr>
        <w:footnoteReference w:id="25"/>
      </w:r>
      <w:r>
        <w:rPr/>
        <w:t>), iznio svoje tumačenje o postojanju različitih kategorija izvanbračnih očeva, od onih koji ne priznaju svoje očinstvo ili su indiferentni spram svog statusa, do onih koji s djetetom imaju 'odnos koji se ne razlikuje od uobičajenog odnosa utemeljenog na obiteljskoj zajednici'.</w:t>
      </w:r>
    </w:p>
    <w:p>
      <w:pPr>
        <w:pStyle w:val="Normal"/>
        <w:spacing w:lineRule="auto" w:line="360"/>
        <w:rPr/>
      </w:pPr>
      <w:r>
        <w:rPr/>
        <w:t xml:space="preserve">Očevi mogu priskrbiti standard </w:t>
      </w:r>
      <w:r>
        <w:rPr>
          <w:i/>
        </w:rPr>
        <w:t xml:space="preserve">obiteljskog života </w:t>
      </w:r>
      <w:r>
        <w:rPr/>
        <w:t xml:space="preserve">na dva načina: 1. tako da doista skrbe za dijete, u pravom smislu te riječi. To nužno ne zahtijeva da otac živi s djetetom, ali mora uključivati određene vrste kontakata s djetetom i skrbi za dijete (v. predmet </w:t>
      </w:r>
      <w:r>
        <w:rPr>
          <w:i/>
        </w:rPr>
        <w:t>Söderbäck v. Sweden</w:t>
      </w:r>
      <w:r>
        <w:rPr>
          <w:rStyle w:val="FootnoteCharacters"/>
          <w:rStyle w:val="FootnoteAnchor"/>
          <w:i/>
        </w:rPr>
        <w:footnoteReference w:id="26"/>
      </w:r>
      <w:r>
        <w:rPr>
          <w:i/>
        </w:rPr>
        <w:t>; Boughanemi v. France</w:t>
      </w:r>
      <w:r>
        <w:rPr>
          <w:rStyle w:val="FootnoteCharacters"/>
          <w:rStyle w:val="FootnoteAnchor"/>
          <w:i/>
        </w:rPr>
        <w:footnoteReference w:id="27"/>
      </w:r>
      <w:r>
        <w:rPr>
          <w:i/>
        </w:rPr>
        <w:t>; Yousef v. The Netherlands</w:t>
      </w:r>
      <w:r>
        <w:rPr/>
        <w:t xml:space="preserve">); te, 2. ukoliko je do začeća djeteta došlo za vrijeme održavanja jednog obvezujućeg odnosa (npr. ako je otac bio zaručen s majkom ili je bio u izvanbračnoj vezi u vrijeme začeća djeteta, to će rezultirati </w:t>
      </w:r>
      <w:r>
        <w:rPr>
          <w:i/>
        </w:rPr>
        <w:t xml:space="preserve">obiteljskim životom </w:t>
      </w:r>
      <w:r>
        <w:rPr/>
        <w:t xml:space="preserve">s djetetom (v. </w:t>
      </w:r>
      <w:r>
        <w:rPr>
          <w:i/>
        </w:rPr>
        <w:t>Keegan v. Ireland</w:t>
      </w:r>
      <w:r>
        <w:rPr>
          <w:rStyle w:val="FootnoteCharacters"/>
          <w:rStyle w:val="FootnoteAnchor"/>
          <w:i/>
        </w:rPr>
        <w:footnoteReference w:id="28"/>
      </w:r>
      <w:r>
        <w:rPr>
          <w:i/>
        </w:rPr>
        <w:t>; Kroon and others v. The Netherlands</w:t>
      </w:r>
      <w:r>
        <w:rPr>
          <w:rStyle w:val="FootnoteCharacters"/>
          <w:rStyle w:val="FootnoteAnchor"/>
          <w:i/>
        </w:rPr>
        <w:footnoteReference w:id="29"/>
      </w:r>
      <w:r>
        <w:rPr>
          <w:i/>
        </w:rPr>
        <w:t>; Sahin v. Germany, Sommerfeld v. Germany</w:t>
      </w:r>
      <w:r>
        <w:rPr/>
        <w:t>).</w:t>
      </w:r>
    </w:p>
    <w:p>
      <w:pPr>
        <w:pStyle w:val="Normal"/>
        <w:spacing w:lineRule="auto" w:line="360"/>
        <w:rPr/>
      </w:pPr>
      <w:r>
        <w:rPr/>
        <w:t xml:space="preserve">Dakle, ako bi začeće djeteta uslijedilo kao rezultat jednog usputnog, neformalnog odnosa (v. </w:t>
      </w:r>
      <w:r>
        <w:rPr>
          <w:i/>
        </w:rPr>
        <w:t>supra, Mikulić v. Croatia)</w:t>
      </w:r>
      <w:r>
        <w:rPr/>
        <w:t xml:space="preserve"> i ako se muškarac nije obvezao značajnije učestvovati u brizi i skrbi za dijete, on neće biti tretiran (s aspekta dosadašnje prakse Suda) kao osoba koja može polagati pravo na poštovanje </w:t>
      </w:r>
      <w:r>
        <w:rPr>
          <w:i/>
        </w:rPr>
        <w:t>obiteljskog  života</w:t>
      </w:r>
      <w:r>
        <w:rPr/>
        <w:t xml:space="preserve"> s djetetom. U prilog tome svjedoče brojni slučajevi u kojima se radilo o donorima sjemena koji su u datom trenutku donirajući sjeme pomogli nekom heteroseksualnom ili homoseksualnom paru da potpomognutom oplodnjom realiziraju svoju želju za roditeljstvom, no izvjesno vrijeme nakon rođenja djeteta isticali su svoje pravo na obiteljski život s djetetom.</w:t>
      </w:r>
      <w:r>
        <w:rPr>
          <w:rStyle w:val="FootnoteCharacters"/>
          <w:rStyle w:val="FootnoteAnchor"/>
        </w:rPr>
        <w:footnoteReference w:id="30"/>
      </w:r>
      <w:r>
        <w:rPr/>
        <w:t xml:space="preserve"> </w:t>
      </w:r>
    </w:p>
    <w:p>
      <w:pPr>
        <w:pStyle w:val="Normal"/>
        <w:spacing w:lineRule="auto" w:line="360"/>
        <w:rPr/>
      </w:pPr>
      <w:r>
        <w:rPr/>
        <w:t xml:space="preserve">9. Kao sudionike </w:t>
      </w:r>
      <w:r>
        <w:rPr>
          <w:i/>
        </w:rPr>
        <w:t>obiteljskog života</w:t>
      </w:r>
      <w:r>
        <w:rPr/>
        <w:t xml:space="preserve"> odredba čl. 8. Konvencije podrazumijeva osim bračnih i izvanbračne drugove</w:t>
      </w:r>
      <w:r>
        <w:rPr>
          <w:rStyle w:val="FootnoteCharacters"/>
          <w:rStyle w:val="FootnoteAnchor"/>
        </w:rPr>
        <w:footnoteReference w:id="31"/>
      </w:r>
      <w:r>
        <w:rPr/>
        <w:t>, također braću i sestre</w:t>
      </w:r>
      <w:r>
        <w:rPr>
          <w:rStyle w:val="FootnoteCharacters"/>
          <w:rStyle w:val="FootnoteAnchor"/>
        </w:rPr>
        <w:footnoteReference w:id="32"/>
      </w:r>
      <w:r>
        <w:rPr/>
        <w:t>, ujake i nećake</w:t>
      </w:r>
      <w:r>
        <w:rPr>
          <w:rStyle w:val="FootnoteCharacters"/>
          <w:rStyle w:val="FootnoteAnchor"/>
        </w:rPr>
        <w:footnoteReference w:id="33"/>
      </w:r>
      <w:r>
        <w:rPr/>
        <w:t>, unuke i bake/djedove</w:t>
      </w:r>
      <w:r>
        <w:rPr>
          <w:rStyle w:val="FootnoteCharacters"/>
          <w:rStyle w:val="FootnoteAnchor"/>
        </w:rPr>
        <w:footnoteReference w:id="34"/>
      </w:r>
      <w:r>
        <w:rPr/>
        <w:t>, te udomitelje i udomljene osobe</w:t>
      </w:r>
      <w:r>
        <w:rPr>
          <w:rStyle w:val="FootnoteCharacters"/>
          <w:rStyle w:val="FootnoteAnchor"/>
        </w:rPr>
        <w:footnoteReference w:id="35"/>
      </w:r>
      <w:r>
        <w:rPr/>
        <w:t>/</w:t>
      </w:r>
      <w:r>
        <w:rPr>
          <w:rStyle w:val="FootnoteCharacters"/>
          <w:rStyle w:val="FootnoteAnchor"/>
        </w:rPr>
        <w:footnoteReference w:id="36"/>
      </w:r>
      <w:r>
        <w:rPr/>
        <w:t xml:space="preserve">. Dakle, u poimanju </w:t>
      </w:r>
      <w:r>
        <w:rPr>
          <w:i/>
        </w:rPr>
        <w:t>obiteljskog života</w:t>
      </w:r>
      <w:r>
        <w:rPr/>
        <w:t xml:space="preserve"> Sud se ne ograničava na bračne drugove i odnose nastale krvnim srodstvom (usp.: </w:t>
      </w:r>
      <w:r>
        <w:rPr>
          <w:i/>
        </w:rPr>
        <w:t>X, Y and Z v. United Kingdom</w:t>
      </w:r>
      <w:r>
        <w:rPr>
          <w:rStyle w:val="FootnoteCharacters"/>
          <w:rStyle w:val="FootnoteAnchor"/>
          <w:i/>
        </w:rPr>
        <w:footnoteReference w:id="37"/>
      </w:r>
      <w:r>
        <w:rPr/>
        <w:t xml:space="preserve">). Ipak, odnosi koji više odstupaju od paradigme </w:t>
      </w:r>
      <w:r>
        <w:rPr>
          <w:i/>
        </w:rPr>
        <w:t>obiteljskog života</w:t>
      </w:r>
      <w:r>
        <w:rPr/>
        <w:t xml:space="preserve">, zahtijevaju i više dokaza koji bi upućivali na to kako je među strankama, u socijalno-emocionalnom smislu, postojao jedan zaista blizak odnos. Npr. u predmetu </w:t>
      </w:r>
      <w:r>
        <w:rPr>
          <w:i/>
        </w:rPr>
        <w:t>Boyle v. United Kingdom</w:t>
      </w:r>
      <w:r>
        <w:rPr/>
        <w:t xml:space="preserve">, </w:t>
      </w:r>
      <w:r>
        <w:rPr>
          <w:i/>
        </w:rPr>
        <w:t xml:space="preserve">(v. supra, </w:t>
      </w:r>
      <w:r>
        <w:rPr/>
        <w:t>bilješka 32</w:t>
      </w:r>
      <w:r>
        <w:rPr>
          <w:i/>
        </w:rPr>
        <w:t>)</w:t>
      </w:r>
      <w:r>
        <w:rPr/>
        <w:t xml:space="preserve">, Sud je odnos ujaka i nećaka procijenio kao </w:t>
      </w:r>
      <w:r>
        <w:rPr>
          <w:i/>
        </w:rPr>
        <w:t>obiteljski odnos</w:t>
      </w:r>
      <w:r>
        <w:rPr/>
        <w:t xml:space="preserve"> jer je ujak dokazao kako je za dijete odistinski predstavljao očinsku figuru.</w:t>
      </w:r>
    </w:p>
    <w:p>
      <w:pPr>
        <w:pStyle w:val="Normal"/>
        <w:spacing w:lineRule="auto" w:line="360"/>
        <w:rPr/>
      </w:pPr>
      <w:r>
        <w:rPr/>
        <w:t>10. Danas smo svjedoci da se društvo kreće u smjeru prihaćanja netipičnih obitelji kao tipičnih</w:t>
      </w:r>
      <w:r>
        <w:rPr>
          <w:rStyle w:val="FootnoteCharacters"/>
          <w:rStyle w:val="FootnoteAnchor"/>
        </w:rPr>
        <w:footnoteReference w:id="38"/>
      </w:r>
      <w:r>
        <w:rPr/>
        <w:t xml:space="preserve">. Sama neodređenost pojma </w:t>
      </w:r>
      <w:r>
        <w:rPr>
          <w:i/>
        </w:rPr>
        <w:t>obiteljski život</w:t>
      </w:r>
      <w:r>
        <w:rPr/>
        <w:t xml:space="preserve">, potreba za tumačenjem istog sukladno vremenu u kojem se živi, te nužnost poštivanja načela nediskriminacije, neminovno vodi širenju pojma </w:t>
      </w:r>
      <w:r>
        <w:rPr>
          <w:i/>
        </w:rPr>
        <w:t>obitelji</w:t>
      </w:r>
      <w:r>
        <w:rPr/>
        <w:t xml:space="preserve">, a samim tim i prava na poštovanje </w:t>
      </w:r>
      <w:r>
        <w:rPr>
          <w:i/>
        </w:rPr>
        <w:t>obiteljskog života.</w:t>
      </w:r>
      <w:r>
        <w:rPr/>
        <w:t xml:space="preserve"> Nešto što se do jučer tretiralo marginalnom formom obiteljskog života, sada poprima nove dimenzije koje nedvojbeno govore u prilog sve fleksibilnije interpretacije</w:t>
      </w:r>
      <w:r>
        <w:rPr>
          <w:rStyle w:val="FootnoteCharacters"/>
          <w:rStyle w:val="FootnoteAnchor"/>
        </w:rPr>
        <w:footnoteReference w:id="39"/>
      </w:r>
      <w:r>
        <w:rPr/>
        <w:t xml:space="preserve"> konvencijskih odredaba. </w:t>
      </w:r>
    </w:p>
    <w:p>
      <w:pPr>
        <w:pStyle w:val="Normal"/>
        <w:spacing w:lineRule="auto" w:line="360"/>
        <w:rPr/>
      </w:pPr>
      <w:r>
        <w:rPr/>
        <w:t>Suvremeni obiteljskopravni sustavi idu za tim da se priznaju sve raznolikiji obiteljski odnosi jer je jasno kako sva djeca ne žive, a niti će živjeti u tradicionalnoj, na braku utemeljnoj obitelji. No, ide se i dalje, tako da je danas otvoreni predmet rasprava u stručnim krugovima, pa tako i Komisije za europsko obiteljsko pravo (</w:t>
      </w:r>
      <w:r>
        <w:rPr>
          <w:i/>
        </w:rPr>
        <w:t>Commission on European family law -</w:t>
      </w:r>
      <w:r>
        <w:rPr/>
        <w:t>CEFL)</w:t>
      </w:r>
      <w:r>
        <w:rPr>
          <w:rStyle w:val="FootnoteCharacters"/>
          <w:rStyle w:val="FootnoteAnchor"/>
        </w:rPr>
        <w:footnoteReference w:id="40"/>
      </w:r>
      <w:r>
        <w:rPr/>
        <w:t xml:space="preserve"> koja u kontekstu izrade </w:t>
      </w:r>
      <w:r>
        <w:rPr>
          <w:i/>
        </w:rPr>
        <w:t>Načela  europskoga obiteljskog prava</w:t>
      </w:r>
      <w:r>
        <w:rPr/>
        <w:t xml:space="preserve"> radi i na pitanju roditeljske odgovornosti </w:t>
      </w:r>
      <w:r>
        <w:rPr>
          <w:i/>
        </w:rPr>
        <w:t>(Principles of European Family Law Regarding Parental Responsibilities)</w:t>
      </w:r>
      <w:r>
        <w:rPr>
          <w:rStyle w:val="FootnoteCharacters"/>
          <w:rStyle w:val="FootnoteAnchor"/>
          <w:i/>
        </w:rPr>
        <w:footnoteReference w:id="41"/>
      </w:r>
      <w:r>
        <w:rPr/>
        <w:t>, iznalaženju pravih odgovora na pitanja: tko su odrasle osobe koje bi bile nositelji roditeljske skrbi u odnosu na dijete? Treba li svim biološkim roditeljima automatski priznati roditeljsku skrb u odnosu na dijete? Treba li partneru biološkog  roditelja, neovisno jesu li u braku ili ne, zakonom priznati odnos roditeljstva, uključujući prava i odgovornosti u odnosu na dijete? Je li dovoljno za moderne sustave tek priznati mogućnost dodjele roditeljske skrbi širem krugu osoba od samih bioloških roditelja i time smatrati stvar riješenom?</w:t>
      </w:r>
      <w:r>
        <w:rPr>
          <w:rStyle w:val="FootnoteCharacters"/>
          <w:rStyle w:val="FootnoteAnchor"/>
        </w:rPr>
        <w:footnoteReference w:id="42"/>
      </w:r>
      <w:r>
        <w:rPr/>
        <w:t xml:space="preserve"> Naravno, takva pitanja koja nameću suvremeni društveni tijekovi, i za konvencijsku odredbu čl. 8., predstavljaju iskušenja kroz koja mora prolaziti, a kroz koja se ona (barem za sada) potvrđuje kao živi mehanizam i instrument zaštite temeljnog ljudskog prava na poštovanje privatnog i obiteljskog života.  </w:t>
      </w:r>
    </w:p>
    <w:p>
      <w:pPr>
        <w:pStyle w:val="Podnaslov"/>
        <w:spacing w:lineRule="auto" w:line="360"/>
        <w:rPr/>
      </w:pPr>
      <w:r>
        <w:rPr/>
        <w:t xml:space="preserve">3. Izvanbračno roditeljstvo i </w:t>
      </w:r>
      <w:r>
        <w:rPr>
          <w:i/>
        </w:rPr>
        <w:t>obiteljski život</w:t>
      </w:r>
      <w:r>
        <w:rPr/>
        <w:t xml:space="preserve"> razmatrani s aspekta svih sudionika tog odnosa  </w:t>
      </w:r>
    </w:p>
    <w:p>
      <w:pPr>
        <w:pStyle w:val="Normal"/>
        <w:spacing w:lineRule="auto" w:line="360"/>
        <w:rPr/>
      </w:pPr>
      <w:r>
        <w:rPr/>
        <w:t xml:space="preserve">11. Uspoređujući odnose na relaciji izvanbračni otac - majka - dijete, u prosudbi sadržaja i značaja tih odnosa kroz sudsku praksu brojnih europskih zemalja, dolazimo do zaključka da su pristupi sudova iznimno različiti: 1. počev od onih koji smatraju kako majke trudnoćom i rađanjem iskazuju odnos koji zavrjeđuje zaštitu, konkretno, i Europske konvencije za zaštitu ljudskih prava i temeljnih sloboda, dok očinski odnosi sa njihovom djecom mogu biti tako mali i beznačajni, da ih nije opravdano automatski zaštititi; 2. pa do onih koji smatraju da se na taj način uspostavlja svojevrsni oblik rodne diskriminacije, i da rađanje samo po sebi nije opravdanje za stav da majka, ali ne i otac, zaslužuje zaštitu prava na obiteljski život s djetetom. </w:t>
      </w:r>
    </w:p>
    <w:p>
      <w:pPr>
        <w:pStyle w:val="Normal"/>
        <w:spacing w:lineRule="auto" w:line="360"/>
        <w:rPr/>
      </w:pPr>
      <w:r>
        <w:rPr/>
        <w:t xml:space="preserve">12. No, osvrnimo se prethodno, tek ovlaš, na načine ustanovljavanja majčinstva i očinstva. Glede mogućnosti ustanovljavanja majčinstva, od odluke donesene u predmetu </w:t>
      </w:r>
      <w:r>
        <w:rPr>
          <w:i/>
        </w:rPr>
        <w:t>Marckx v. Belgium</w:t>
      </w:r>
      <w:r>
        <w:rPr/>
        <w:t xml:space="preserve"> (</w:t>
      </w:r>
      <w:r>
        <w:rPr>
          <w:i/>
        </w:rPr>
        <w:t>v. supra</w:t>
      </w:r>
      <w:r>
        <w:rPr/>
        <w:t xml:space="preserve">) jasno je da određivanje majčinstva mora biti posljedica pravila </w:t>
      </w:r>
      <w:r>
        <w:rPr>
          <w:i/>
        </w:rPr>
        <w:t>mater semper certa est</w:t>
      </w:r>
      <w:r>
        <w:rPr/>
        <w:t xml:space="preserve"> uz naznaku imena majke u matici (registru) rođenih.</w:t>
      </w:r>
      <w:r>
        <w:rPr>
          <w:rStyle w:val="FootnoteCharacters"/>
          <w:rStyle w:val="FootnoteAnchor"/>
        </w:rPr>
        <w:footnoteReference w:id="43"/>
      </w:r>
      <w:r>
        <w:rPr/>
        <w:t xml:space="preserve"> Države članice Vijeća Europe istovjetno definiraju majku kao ženu koja je rodila dijete neovisno o bračnom statusu, ali i neovisno o genetskoj vezi s djetetom, iako potonje nije uvijek izričito zakonski regulirano.</w:t>
      </w:r>
      <w:r>
        <w:rPr>
          <w:rStyle w:val="FootnoteCharacters"/>
          <w:rStyle w:val="FootnoteAnchor"/>
        </w:rPr>
        <w:footnoteReference w:id="44"/>
      </w:r>
    </w:p>
    <w:p>
      <w:pPr>
        <w:pStyle w:val="Normal"/>
        <w:spacing w:lineRule="auto" w:line="360"/>
        <w:rPr/>
      </w:pPr>
      <w:r>
        <w:rPr/>
        <w:t>Rijetka su zakonodavstva u Europi koja poznaju pravo na anonimni porođaj. Riječ je o francuskom</w:t>
      </w:r>
      <w:r>
        <w:rPr>
          <w:rStyle w:val="FootnoteCharacters"/>
          <w:rStyle w:val="FootnoteAnchor"/>
        </w:rPr>
        <w:footnoteReference w:id="45"/>
      </w:r>
      <w:r>
        <w:rPr/>
        <w:t>, talijanskom</w:t>
      </w:r>
      <w:r>
        <w:rPr>
          <w:rStyle w:val="FootnoteCharacters"/>
          <w:rStyle w:val="FootnoteAnchor"/>
        </w:rPr>
        <w:footnoteReference w:id="46"/>
      </w:r>
      <w:r>
        <w:rPr/>
        <w:t xml:space="preserve"> i luksemburškom zakonodavstvu</w:t>
      </w:r>
      <w:r>
        <w:rPr>
          <w:rStyle w:val="FootnoteCharacters"/>
          <w:rStyle w:val="FootnoteAnchor"/>
        </w:rPr>
        <w:footnoteReference w:id="47"/>
      </w:r>
      <w:r>
        <w:rPr>
          <w:b/>
        </w:rPr>
        <w:t xml:space="preserve">. </w:t>
      </w:r>
      <w:r>
        <w:rPr/>
        <w:t xml:space="preserve">Najpoznatiji slučaj o kojem je rješavao Europski sud za ljudska prava, a ticao se anonimnog porođaja i njegovih posljedica je slučaj </w:t>
      </w:r>
      <w:r>
        <w:rPr>
          <w:i/>
        </w:rPr>
        <w:t>Odièvre v. France (</w:t>
      </w:r>
      <w:r>
        <w:rPr/>
        <w:t>v</w:t>
      </w:r>
      <w:r>
        <w:rPr>
          <w:i/>
        </w:rPr>
        <w:t xml:space="preserve">. supra). </w:t>
      </w:r>
      <w:r>
        <w:rPr/>
        <w:t>Očekivano, etički stavovi o prihvatljivosti prava na anonimni porođaj potpuno su podijeljeni. Idu od onih koji u dualitetu zaštite prava na saznanje podrijetla i zaštite života (koji može biti ugrožen pobačajem, čedomorstovom i sl.), preferiraju potonje kao najveću vrijednost, do onih koji ukazuju na neprihvatljivost stava da dijete kad dođe na svijet ne živi sa svojim roditeljima, te da etičku dvojbu - treba li zaštiti pravo djeteta na saznanje vlastitog podrijetla ili pak majku koja je u stanju hormonalnog disbalansa i stresa - treba razriješiti na način da se prioritetno zaštiti pravo djeteta na saznanje podrijetla (kao jedno od temeljnih prava djeteta).</w:t>
      </w:r>
    </w:p>
    <w:p>
      <w:pPr>
        <w:pStyle w:val="Normal"/>
        <w:spacing w:lineRule="auto" w:line="360"/>
        <w:rPr>
          <w:i/>
          <w:i/>
        </w:rPr>
      </w:pPr>
      <w:r>
        <w:rPr/>
        <w:t xml:space="preserve">Osim ustanovljavanja majčinstva kao posljedice pravila </w:t>
      </w:r>
      <w:r>
        <w:rPr>
          <w:i/>
        </w:rPr>
        <w:t>mater semper certa est</w:t>
      </w:r>
      <w:r>
        <w:rPr/>
        <w:t xml:space="preserve"> uz naznaku imena majke u matici (registru) rođenih, postoji mogućnost utvrđivanja istog još na dva načina: priznanjem i sudskom presudom. </w:t>
      </w:r>
    </w:p>
    <w:p>
      <w:pPr>
        <w:pStyle w:val="Normal"/>
        <w:spacing w:lineRule="auto" w:line="360"/>
        <w:rPr/>
      </w:pPr>
      <w:r>
        <w:rPr/>
        <w:t>13. I očinstvo se može temeljiti na pretpostavci. Rimsko pravo je utvrdilo presumpciju da se ocem djeteta smatra muž njegove majke (</w:t>
      </w:r>
      <w:r>
        <w:rPr>
          <w:i/>
        </w:rPr>
        <w:t>pater vero est quem nuptiae demonstrant</w:t>
      </w:r>
      <w:r>
        <w:rPr/>
        <w:t xml:space="preserve"> - otac je onaj na koga ukazuje brak), dok se ne dokaže suprotno. Neovisno o tome ostvaruje li muškarac zajednicu života s majkom djeteta ili ne, smatrat će se ocem djeteta čim je s njom u braku (u svezi s tim vidi predmet </w:t>
      </w:r>
      <w:r>
        <w:rPr>
          <w:i/>
        </w:rPr>
        <w:t>Berrehab v. The Netherlands</w:t>
      </w:r>
      <w:r>
        <w:rPr>
          <w:rStyle w:val="FootnoteCharacters"/>
          <w:rStyle w:val="FootnoteAnchor"/>
          <w:i/>
        </w:rPr>
        <w:footnoteReference w:id="48"/>
      </w:r>
      <w:r>
        <w:rPr/>
        <w:t xml:space="preserve">). Naravno, to očinstvo, zasnovano na braku majke, neovisno je od genetskih faktora. Isti se uzimaju u obzir tek kod osporavanja takvog očinstva. Pri tome je nužno ukazati na stav Suda prema kojem se pravilo o presumpciji očinstva smatra protivno odredbi čl. 8. Konvencije kad god nije u suglasju s biološkom istinom očinstva </w:t>
      </w:r>
      <w:r>
        <w:rPr>
          <w:i/>
        </w:rPr>
        <w:t>(</w:t>
      </w:r>
      <w:r>
        <w:rPr/>
        <w:t xml:space="preserve">v. </w:t>
      </w:r>
      <w:r>
        <w:rPr>
          <w:i/>
        </w:rPr>
        <w:t>Kroon and others v. The Netherlands</w:t>
      </w:r>
      <w:r>
        <w:rPr>
          <w:rStyle w:val="FootnoteCharacters"/>
          <w:rStyle w:val="FootnoteAnchor"/>
          <w:i/>
        </w:rPr>
        <w:footnoteReference w:id="49"/>
      </w:r>
      <w:r>
        <w:rPr>
          <w:i/>
        </w:rPr>
        <w:t>)</w:t>
      </w:r>
      <w:r>
        <w:rPr/>
        <w:t>. Nadalje, u brojnim zakonodavstvima bračni status imaju i djeca rođena nakon prestanka braka ali u određenom vremenskom roku od prestanka braka, te uz ispunjenje dodatnih uvjeta koji se tiču uglavnom načina prestanka braka</w:t>
      </w:r>
      <w:r>
        <w:rPr>
          <w:rStyle w:val="FootnoteCharacters"/>
          <w:rStyle w:val="FootnoteAnchor"/>
        </w:rPr>
        <w:footnoteReference w:id="50"/>
      </w:r>
      <w:r>
        <w:rPr/>
        <w:t>. Razlike u primjeni presumpcije se javljaju u slučajevima rastave ili razvoda muža od majke u vrijeme rođenja djeteta (npr. Danska i Norveška u tom slučaju ne primjenjuju ovu presumpciju</w:t>
      </w:r>
      <w:r>
        <w:rPr>
          <w:rStyle w:val="FootnoteCharacters"/>
          <w:rStyle w:val="FootnoteAnchor"/>
        </w:rPr>
        <w:footnoteReference w:id="51"/>
      </w:r>
      <w:r>
        <w:rPr/>
        <w:t>) ili njegove smrti prije rođenja djeteta</w:t>
      </w:r>
      <w:r>
        <w:rPr>
          <w:rStyle w:val="FootnoteCharacters"/>
          <w:rStyle w:val="FootnoteAnchor"/>
        </w:rPr>
        <w:footnoteReference w:id="52"/>
      </w:r>
      <w:r>
        <w:rPr/>
        <w:t>.</w:t>
      </w:r>
    </w:p>
    <w:p>
      <w:pPr>
        <w:pStyle w:val="Normal"/>
        <w:spacing w:lineRule="auto" w:line="360"/>
        <w:rPr/>
      </w:pPr>
      <w:r>
        <w:rPr/>
        <w:t>Ukoliko se očinstvo ne može zasnovati na osnovi pravne predmnijeve postoji mogućnost da se uspostavi na osnovi priznanja ili, pak, da se utvrdi sudskom presudom.  Države članice Vijeća Europe primjenjuju slična rješenja u odnosu na utvrđivanje očinstva izvanbračno rođenog djeteta, u smislu da se muškarac koji je priznao očinstvo ili čije je očinstvo utvrđeno sudskim putem zakonski smatra ocem djeteta. Priznanje očinstva se u većini slučajeva može dati tek nakon rođenja djeteta.</w:t>
      </w:r>
      <w:r>
        <w:rPr>
          <w:rStyle w:val="FootnoteCharacters"/>
          <w:rStyle w:val="FootnoteAnchor"/>
        </w:rPr>
        <w:footnoteReference w:id="53"/>
      </w:r>
      <w:r>
        <w:rPr/>
        <w:t xml:space="preserve"> Većina jurisdikcija dopušta osporavanje očinstva u sudskom postupku (iako je u Bugarskoj i Finskoj to pravo ograničeno). Kada su u pitanju djeca rođena nakon postupka potpomognute oplodnje, prevladava rješenje prema kojem se donor sjemena zakonski ne smatra ocem već muž majke koji je dao pristanak na postupak. Slično vrijedi, iako nije uvijek izričito regulirano, i za muškoga izvanbračnog druga. Pravne posljedice korištenja sjemena nakon smrti muškarca izvan su obuhvata postojećih međunarodnih instrumenata; neke države izričito zabranjuju takvu praksu, dok neke (npr. Ujedinjenog Kraljevstvo) dopuštaju mogućnost uspostave očinstva u takvim slučajevima, ali bez priznavanja nasljednih prava (barem kad je riječ o Ujedinjenom Kraljevstvu).</w:t>
      </w:r>
      <w:r>
        <w:rPr>
          <w:rStyle w:val="FootnoteCharacters"/>
          <w:rStyle w:val="FootnoteAnchor"/>
        </w:rPr>
        <w:footnoteReference w:id="54"/>
      </w:r>
    </w:p>
    <w:p>
      <w:pPr>
        <w:pStyle w:val="Normal"/>
        <w:spacing w:lineRule="auto" w:line="360"/>
        <w:rPr/>
      </w:pPr>
      <w:r>
        <w:rPr/>
        <w:t xml:space="preserve">14. Glede pravnog položaja djeteta, mali broj država je još uvijek zadržao različiti pristup tom pitanju ovisno o bračnom statusu roditelja u vrijeme djetetova rođenja. Pojedine države još uvijek etiketiraju djecu kao 'zakonitu' i 'nezakonitu' (Austrija, Engleska i Wales, Grčka), iako u svima djeca postaju zakonita naknadnim sklapanjem braka roditelja, a razlike u položaju su minimalne. Konvencija za zaštitu ljudskih prava, kao i neki drugi međunarodni instrumenti izričito zabranjuje diskriminaciju po osnovi rođenja. </w:t>
      </w:r>
    </w:p>
    <w:p>
      <w:pPr>
        <w:pStyle w:val="Normal"/>
        <w:spacing w:lineRule="auto" w:line="360"/>
        <w:rPr/>
      </w:pPr>
      <w:r>
        <w:rPr/>
        <w:t>Pravo djeteta da zna svoje podrijetlo, pravo djeteta na identitet nedovoljno je razvijen koncept u državama Vijeća Europe. Tako je zaključio prof. Nigel Lowe</w:t>
      </w:r>
      <w:r>
        <w:rPr>
          <w:rStyle w:val="FootnoteCharacters"/>
          <w:rStyle w:val="FootnoteAnchor"/>
        </w:rPr>
        <w:footnoteReference w:id="55"/>
      </w:r>
      <w:r>
        <w:rPr/>
        <w:t xml:space="preserve">, radeći sredinom 2009. godine Izvješće upućeno Odboru stručnjaka za obiteljsko pravo, a na temelju </w:t>
      </w:r>
      <w:r>
        <w:rPr>
          <w:i/>
        </w:rPr>
        <w:t>Studije o pravima i pravnom položaju djece odgajane u različitim oblicima bračnih i nebračnih partnerstava i kohabitacija</w:t>
      </w:r>
      <w:r>
        <w:rPr/>
        <w:t>. Također, to pravo djeteta nije izričito definirano ni u praksi Europskog suda za ljudska prava. Naime, iako je priznato da je mogućnost utvrđivanja pojedinosti o identitetu obuhvaćena čl. 8. Konvencije, to pravo mora biti u ravnoteži s pravima i interesima trećih osoba, a potonji ponekad mogu i prevladati. Tek nekoliko država izričito jamče pravo djetetu da zna tko su mu roditelji, odnosno da zna svoje podrijetlo.</w:t>
      </w:r>
      <w:r>
        <w:rPr>
          <w:rStyle w:val="FootnoteCharacters"/>
          <w:rStyle w:val="FootnoteAnchor"/>
        </w:rPr>
        <w:footnoteReference w:id="56"/>
      </w:r>
      <w:r>
        <w:rPr/>
        <w:t xml:space="preserve"> U većini država posvojena djeca imaju pravo pristupa podacima o svom podrijetlu, a u odnosu na potpomognutu oplodnju, bez obzira na anonimnost donora sjemena, odraslo dijete ima pravo na informacije 'genetskog karaktera'.</w:t>
      </w:r>
    </w:p>
    <w:p>
      <w:pPr>
        <w:pStyle w:val="Normal"/>
        <w:spacing w:lineRule="auto" w:line="360"/>
        <w:rPr/>
      </w:pPr>
      <w:r>
        <w:rPr/>
        <w:t>Kako smo već istaknuli, različiti pravni sustavi predviđaju i različite načine utvrđivanja kako bračnog, tako i izvanbračnog očinstva, no ono na što je potrebno posebno ukazati jest to da niti u jednom europskom pravu ne bi smjela postojati osnova koja bi opravdavala pravnu diferencijaciju glede nasljeđivanja</w:t>
      </w:r>
      <w:r>
        <w:rPr>
          <w:rStyle w:val="FootnoteCharacters"/>
          <w:rStyle w:val="FootnoteAnchor"/>
        </w:rPr>
        <w:footnoteReference w:id="57"/>
      </w:r>
      <w:r>
        <w:rPr/>
        <w:t xml:space="preserve"> i uzdržavanja, a koja bi se temeljila na činjenici izvanbračnog rođenja djeteta. U prilog tome govore i odredbe čl. 6. i 9. </w:t>
      </w:r>
      <w:r>
        <w:rPr>
          <w:i/>
        </w:rPr>
        <w:t xml:space="preserve">Europske konvencije o pravnom statusu izvanbračno rođene djece </w:t>
      </w:r>
      <w:r>
        <w:rPr/>
        <w:t>(1975)</w:t>
      </w:r>
      <w:r>
        <w:rPr>
          <w:rStyle w:val="FootnoteCharacters"/>
          <w:rStyle w:val="FootnoteAnchor"/>
          <w:i/>
        </w:rPr>
        <w:footnoteReference w:id="58"/>
      </w:r>
      <w:r>
        <w:rPr/>
        <w:t xml:space="preserve">, ali i praksa Europskog suda za ljudska prava. Naime, odlučujući u predmetu </w:t>
      </w:r>
      <w:r>
        <w:rPr>
          <w:i/>
        </w:rPr>
        <w:t>Mazurek v. France</w:t>
      </w:r>
      <w:r>
        <w:rPr>
          <w:rStyle w:val="FootnoteCharacters"/>
          <w:rStyle w:val="FootnoteAnchor"/>
          <w:i/>
        </w:rPr>
        <w:footnoteReference w:id="59"/>
      </w:r>
      <w:r>
        <w:rPr>
          <w:i/>
        </w:rPr>
        <w:t xml:space="preserve"> </w:t>
      </w:r>
      <w:r>
        <w:rPr/>
        <w:t>Sud je zauzeo stav kako je nedopustivo staviti dvojicu polubraće u različiti položaj u odnosu na ostavštinu njihove majke i to iz razloga što je jedan od polubraće rođen u preljubničkom odnosu njihove majke. Sud je bio mišljenja kako dijete rođeno u takvom odnosu ne smije trpjeti posljedice takvih okolnosti za koje ne može biti odgovorno.</w:t>
      </w:r>
    </w:p>
    <w:p>
      <w:pPr>
        <w:pStyle w:val="Normal"/>
        <w:spacing w:lineRule="auto" w:line="360"/>
        <w:rPr/>
      </w:pPr>
      <w:r>
        <w:rPr/>
        <w:t xml:space="preserve">No, glede konkretno odredbe čl. 8. Konvencije za zaštitu ljudskih prava i prakse Suda, vidjeli smo već tko se sve smatra sudionikom </w:t>
      </w:r>
      <w:r>
        <w:rPr>
          <w:i/>
        </w:rPr>
        <w:t xml:space="preserve">obiteljskog života </w:t>
      </w:r>
      <w:r>
        <w:rPr/>
        <w:t>(</w:t>
      </w:r>
      <w:r>
        <w:rPr>
          <w:i/>
        </w:rPr>
        <w:t>v. supra, 2.</w:t>
      </w:r>
      <w:r>
        <w:rPr/>
        <w:t xml:space="preserve">). Ali promatrajući ovu sintagmu u odnosu na oca (s naglaskom na izvanbračnom očinstvu), majku i dijete, možemo kazati sljedeće: da bi se uopće moglo govoriti o </w:t>
      </w:r>
      <w:r>
        <w:rPr>
          <w:i/>
        </w:rPr>
        <w:t>obiteljskom životu</w:t>
      </w:r>
      <w:r>
        <w:rPr/>
        <w:t xml:space="preserve"> mora postojati između, podvlačimo, zainteresiranih osoba jedna istinska zajednica, koja se može dokazati na osnovi različitih okolnosti (zajednice života, osobnih kontakata, materijalne pomoći i sl.). Postojanje isključivo biološke poveznice nije dostatno da se zaključi kako postoji obiteljski život. Ovakav zahtjev se ne postavlja bračnim drugovima i njihovoj djeci rođenoj u tom braku. Sve te osobe imaju od početka </w:t>
      </w:r>
      <w:r>
        <w:rPr>
          <w:i/>
        </w:rPr>
        <w:t xml:space="preserve">ipso iure </w:t>
      </w:r>
      <w:r>
        <w:rPr/>
        <w:t xml:space="preserve">odnos koji konstituira obiteljski život  sukladno čl. 8. Konvencije. </w:t>
      </w:r>
    </w:p>
    <w:p>
      <w:pPr>
        <w:pStyle w:val="Normal"/>
        <w:spacing w:lineRule="auto" w:line="360"/>
        <w:rPr/>
      </w:pPr>
      <w:r>
        <w:rPr/>
        <w:t xml:space="preserve">Međutim, između osoba koje nisu u braku, postojanje zajednice života može biti opći uvjet za konstituiranje </w:t>
      </w:r>
      <w:r>
        <w:rPr>
          <w:i/>
        </w:rPr>
        <w:t>obiteljskog života</w:t>
      </w:r>
      <w:r>
        <w:rPr/>
        <w:t xml:space="preserve">, premda izuzetno ostali faktori mogu također biti dovoljni za postojanje </w:t>
      </w:r>
      <w:r>
        <w:rPr>
          <w:i/>
        </w:rPr>
        <w:t>de facto obiteljskih odnosa</w:t>
      </w:r>
      <w:r>
        <w:rPr/>
        <w:t xml:space="preserve">. Dijete koje se rodi iz izvanbračnog odnosa je dovoljno za konstituiranje jednog obiteljskog odnosa i ono se od rođenja u cijelosti integrira u tu obitelj. </w:t>
      </w:r>
      <w:r>
        <w:rPr>
          <w:rStyle w:val="FootnoteCharacters"/>
          <w:rStyle w:val="FootnoteAnchor"/>
        </w:rPr>
        <w:footnoteReference w:id="60"/>
      </w:r>
    </w:p>
    <w:p>
      <w:pPr>
        <w:pStyle w:val="Normal"/>
        <w:spacing w:lineRule="auto" w:line="360"/>
        <w:rPr/>
      </w:pPr>
      <w:r>
        <w:rPr/>
        <w:t xml:space="preserve">    </w:t>
      </w:r>
      <w:r>
        <w:rPr/>
        <w:t>15. Profesor A. Bainham</w:t>
      </w:r>
      <w:r>
        <w:rPr>
          <w:rStyle w:val="FootnoteCharacters"/>
          <w:rStyle w:val="FootnoteAnchor"/>
        </w:rPr>
        <w:footnoteReference w:id="61"/>
      </w:r>
      <w:r>
        <w:rPr/>
        <w:t xml:space="preserve">, eminentni znanstvenik i stručnjak na polju obiteljskog prava, ponaosob odnosa roditelja i djece, često naglašava kako se pravo na zaštitu </w:t>
      </w:r>
      <w:r>
        <w:rPr>
          <w:i/>
        </w:rPr>
        <w:t>obiteljskog života</w:t>
      </w:r>
      <w:r>
        <w:rPr/>
        <w:t xml:space="preserve"> mora sagledavati iz različitih uglova, iz uglova svih sudionika  roditeljskog odnosa. To potkrijepljuje tvrdnjom kako se, iz perspektive djeteta promatrano, donor sjemena može tretirati dijelom djetetove obitelji (navodi za primjer predmet </w:t>
      </w:r>
      <w:r>
        <w:rPr>
          <w:i/>
        </w:rPr>
        <w:t>X, Y and Z v. United Kingdom)</w:t>
      </w:r>
      <w:r>
        <w:rPr/>
        <w:t xml:space="preserve">. No, na pitanje  što je otac (u ovom slučaju, donor sjemena) poduzeo i kako je utjecao na 'odlučivanje' hoće li steći ili ne pravo na obiteljski život, može se zrelo procjenjivati slučaj. Bainham se dalje pita, treba li dijete izgubiti pravo na obiteljski život s ocem zbog nedostatka očevog interesa za takvim životom? </w:t>
      </w:r>
    </w:p>
    <w:p>
      <w:pPr>
        <w:pStyle w:val="Normal"/>
        <w:spacing w:lineRule="auto" w:line="360"/>
        <w:rPr/>
      </w:pPr>
      <w:r>
        <w:rPr/>
        <w:t>Ni u pravnoj teoriji, a niti u tekstovima međunarodnih konvencija ne postoje apsolutni pojmovi tipa roditeljskih ili 'očinskih' prava koji bi bili slobodni od bilo kakvih dužnosti, već isti nužno korespondiraju određenim obvezama, interesima države i jednakim (ljudskim) pravima majke i djeteta.</w:t>
      </w:r>
      <w:r>
        <w:rPr>
          <w:rStyle w:val="FootnoteCharacters"/>
          <w:rStyle w:val="FootnoteAnchor"/>
        </w:rPr>
        <w:footnoteReference w:id="62"/>
      </w:r>
      <w:r>
        <w:rPr/>
        <w:t xml:space="preserve"> </w:t>
      </w:r>
    </w:p>
    <w:p>
      <w:pPr>
        <w:pStyle w:val="Normal"/>
        <w:spacing w:lineRule="auto" w:line="360"/>
        <w:rPr/>
      </w:pPr>
      <w:r>
        <w:rPr/>
        <w:t xml:space="preserve">Koliko slučajevi u praksi mogu poprimiti različitu dimenziju ovisno o uglu iz kojeg se promatraju, a sukladno tendenciji ekstenziviranja pojma </w:t>
      </w:r>
      <w:r>
        <w:rPr>
          <w:i/>
        </w:rPr>
        <w:t xml:space="preserve">obiteljski život, </w:t>
      </w:r>
      <w:r>
        <w:rPr/>
        <w:t xml:space="preserve">pronalizimo i u predmetu </w:t>
      </w:r>
      <w:r>
        <w:rPr>
          <w:i/>
        </w:rPr>
        <w:t>Olsson v. Sweden (No. 1)</w:t>
      </w:r>
      <w:r>
        <w:rPr/>
        <w:t xml:space="preserve"> (1988)</w:t>
      </w:r>
      <w:r>
        <w:rPr>
          <w:rStyle w:val="FootnoteCharacters"/>
          <w:rStyle w:val="FootnoteAnchor"/>
        </w:rPr>
        <w:footnoteReference w:id="63"/>
      </w:r>
      <w:r>
        <w:rPr/>
        <w:t xml:space="preserve"> u kojem je dijete izmješteno od roditelja i smješteno kod udomitelja. Sud je smatrao da je smještanjem djeteta kod udomitelja prekršeno roditeljsko pravo na poštovanje obiteljskog života. Međutim, to je diskutabilno sa stajališta djeteta i njegovog viđenja udomitelja koji su tijekom vremena postali dijelom njegove obitelji, točnije, postali su mu kao roditelji. Povratak njegovim roditeljima značio bi, u takvim okolnostima, povredu djetetovih prava na poštovanje obiteljskog života s njegovim udomiteljima.</w:t>
      </w:r>
      <w:r>
        <w:rPr>
          <w:rStyle w:val="FootnoteCharacters"/>
          <w:rStyle w:val="FootnoteAnchor"/>
        </w:rPr>
        <w:footnoteReference w:id="64"/>
      </w:r>
    </w:p>
    <w:p>
      <w:pPr>
        <w:pStyle w:val="Normal"/>
        <w:spacing w:lineRule="auto" w:line="360"/>
        <w:rPr/>
      </w:pPr>
      <w:r>
        <w:rPr/>
        <w:t xml:space="preserve">Činjenica, odnos roditeljstva, koji podrazumijeva najmanje tri sudionika tog odnosa, može biti vrlo složen ponekad i upitan, ali ne i nerješiv, ukoliko nam je najbolji interes djeteta konstantna vodilja. </w:t>
      </w:r>
    </w:p>
    <w:p>
      <w:pPr>
        <w:pStyle w:val="Podnaslov"/>
        <w:spacing w:lineRule="auto" w:line="360"/>
        <w:rPr/>
      </w:pPr>
      <w:r>
        <w:rPr/>
        <w:t>4. DNK - suvremena znanstvena metoda korištena kao dokazno sredstvo u  sporovima o podrijetlu djeteta</w:t>
      </w:r>
    </w:p>
    <w:p>
      <w:pPr>
        <w:pStyle w:val="Normal"/>
        <w:spacing w:lineRule="auto" w:line="360"/>
        <w:rPr/>
      </w:pPr>
      <w:r>
        <w:rPr/>
        <w:t xml:space="preserve">16. Kako je predmet ovog rada praksa Europskog suda za ljudska prava koja se odnosi na utvrđivanje (osporavanje) roditeljstva, nužno se nameće bavljenje najsofisticiranjom znanstvenom metodom koja za potrebe ovih postupaka ima značaj dokaznog sredstva. Nužno je ukazati na nezamislivost ovih postupaka bez korištenja prednosti kojima DNA metoda raspolaže u odnosu na neka druga dokazna sredstva, ali isto tako i na dvojbe koje ona posredno otvara (primjerice, pitanje dopuštenosti DNA testiranja nad preminulim osobama; ne/dopustivosti prisilnog testiranja; ne/mogućnosti osporavanja dokazne vrijednosti rezultata DNA testiranja; pitanje vremenskog ograničenja za utvrđivanje očinstva sudskim putem, te nemogućnosti pojedinaca /rođenih prije stupanja na snagu novijih propisa/ da ostvare pravnu potvrdu istine očinstva, unatoč provedenim DNA testiranjima; također, i nemogućnosti osporavanja jednom priznatog očinstva na temelju novih dokaza ostvarenih DNA analizom koja isključuje očinstvo; davanje u pojedinim predmetima prednosti krvnoj u odnosu na DNA ekspertizu i td., /v. </w:t>
      </w:r>
      <w:r>
        <w:rPr>
          <w:i/>
        </w:rPr>
        <w:t>infra, 5./</w:t>
      </w:r>
      <w:r>
        <w:rPr/>
        <w:t>).</w:t>
      </w:r>
    </w:p>
    <w:p>
      <w:pPr>
        <w:pStyle w:val="Normal"/>
        <w:spacing w:lineRule="auto" w:line="360"/>
        <w:rPr/>
      </w:pPr>
      <w:r>
        <w:rPr/>
        <w:t>17. Medicinska vještačenja su od presudnog značenja u sporovima o podrijetlu djeteta, neovisno o kojem je sporu riječ (utvrđivanju ili osporavanju majčinstva, odnosno očinstva). Među nekolicinom raspoloživih metoda koje su plod suvremenih bio-medicinskih i tehničkih znanosti</w:t>
      </w:r>
      <w:r>
        <w:rPr>
          <w:rStyle w:val="FootnoteCharacters"/>
          <w:rStyle w:val="FootnoteAnchor"/>
        </w:rPr>
        <w:footnoteReference w:id="65"/>
      </w:r>
      <w:r>
        <w:rPr/>
        <w:t>, najnovija ali i najpouzdanija metoda je DNA metoda.</w:t>
      </w:r>
    </w:p>
    <w:p>
      <w:pPr>
        <w:pStyle w:val="Normal"/>
        <w:spacing w:lineRule="auto" w:line="360"/>
        <w:rPr/>
      </w:pPr>
      <w:r>
        <w:rPr/>
        <w:t>DNA vještačenja biološkog materijala (uzoraka krvi, sjemena, tkiva i organa, kostiju i zubi, kose, dlaka i noktiju, sline, mokraće i drugih tjelesnih izlučevina</w:t>
      </w:r>
      <w:r>
        <w:rPr>
          <w:rStyle w:val="FootnoteCharacters"/>
          <w:rStyle w:val="FootnoteAnchor"/>
        </w:rPr>
        <w:footnoteReference w:id="66"/>
      </w:r>
      <w:r>
        <w:rPr/>
        <w:t>) nisu samo od važnosti kod sporova o podrijetlu djeteta, već i kod otkrivanja i dokazivanja učešća određene osobe pri izvršenju kaznenog djela, kod eliminacije nevino osumnjičenih, kao i za identifikaciju nepoznatih osoba i leševa. U sporovima o podrijetlu djeteta uspoređuju se i analiziraju DNA iz uzorka tkiva (obično krvi) i to djeteta, majke i navodnog oca.</w:t>
      </w:r>
    </w:p>
    <w:p>
      <w:pPr>
        <w:pStyle w:val="Normal"/>
        <w:spacing w:lineRule="auto" w:line="360"/>
        <w:rPr/>
      </w:pPr>
      <w:r>
        <w:rPr/>
        <w:t>Ova metoda se zasniva na neponovljivoj genetskoj konstituciji svakog čovjeka (izuzev jednojajčanih blizanaca). Gen je osnovna jedinica koja nosi nasljedne ljudske osobine, a osnovni biokemijski sadržaj svakog gena čini dezoksiribonukleinska kiselina (DNK</w:t>
      </w:r>
      <w:r>
        <w:rPr>
          <w:rStyle w:val="FootnoteCharacters"/>
          <w:rStyle w:val="FootnoteAnchor"/>
        </w:rPr>
        <w:footnoteReference w:id="67"/>
      </w:r>
      <w:r>
        <w:rPr/>
        <w:t xml:space="preserve">) čije molekule upravljaju strukturom i funkcijama svakog pojedinog dijela tijela. U svim stanicama ljudskog organizma molekule DNA i genetska informacija koju nose ponavljaju se na istovjetan način i u istovjetnim sekvencama. Ukupan potencijal nasljednih osobina (genetskih informacija) jednog organizma koji se prenosi na potomstvo naziva se </w:t>
      </w:r>
      <w:r>
        <w:rPr>
          <w:i/>
        </w:rPr>
        <w:t>genom</w:t>
      </w:r>
      <w:r>
        <w:rPr/>
        <w:t>.</w:t>
      </w:r>
    </w:p>
    <w:p>
      <w:pPr>
        <w:pStyle w:val="Normal"/>
        <w:spacing w:lineRule="auto" w:line="360"/>
        <w:rPr/>
      </w:pPr>
      <w:r>
        <w:rPr/>
        <w:t>Prednost DNA analize u odnosu na druge dokazne metode je u tome što se drugim metodama analiziraju obilježja koja su genetski produkti, dok ova metoda analizira samu nasljednu tvar, tj. DNA. Stoga je kod isticanja prednosti DNA metode u usporedbi s drugim metodama nužno kazati kako je ovdje riječ o kvalitativnom skoku, a ne o poboljšanju postojećih klasičnih metoda. Također, prednost je i u mogućnosti analize minimalnih količina bioloških tragova nakon duljeg vremena.</w:t>
      </w:r>
    </w:p>
    <w:p>
      <w:pPr>
        <w:pStyle w:val="Normal"/>
        <w:spacing w:lineRule="auto" w:line="360"/>
        <w:rPr/>
      </w:pPr>
      <w:r>
        <w:rPr/>
        <w:t>Tehnika uzimanja DNA otiska sastoji se u određenim predradnjama koje se odvijaju u nekoliko faza, a koje za rezultat imaju DNA otisak u obliku koji podsijeća na grafički kod korišten za serijsko obilježavanje proizvoda na tržištu, a koji jasno i vizualno jednostavno pokazuje podudarnost odnosno nepodudarnost ispitivanih bioloških uzoraka. Kako svaki čovjek nasljeđuje osnovne biološke karakteristike od svojih roditelja kombiniranjem prema Mendelovim pravilima, svaki fragment DNA otiska koji nije nasljeđen od jednog roditelja, mora biti pronađen u DNA otisku drugog roditelja. Točnije, svaki fragment DNA otiska koji nije nasljeđen od majke, može potjecati samo od stvarnog biološkog oca djeteta, te će se analizom njegovog DNA otiska moći sa sigurnošću utvrditi je li njegov genetski profil odgovara točno u onom dijelu fragmenta DNA otiska djeteta koji ne potječe od majke.</w:t>
      </w:r>
      <w:r>
        <w:rPr>
          <w:rStyle w:val="FootnoteCharacters"/>
          <w:rStyle w:val="FootnoteAnchor"/>
        </w:rPr>
        <w:footnoteReference w:id="68"/>
      </w:r>
      <w:r>
        <w:rPr/>
        <w:t>/</w:t>
      </w:r>
      <w:r>
        <w:rPr>
          <w:rStyle w:val="FootnoteCharacters"/>
          <w:rStyle w:val="FootnoteAnchor"/>
        </w:rPr>
        <w:footnoteReference w:id="69"/>
      </w:r>
      <w:r>
        <w:rPr/>
        <w:t xml:space="preserve"> </w:t>
      </w:r>
    </w:p>
    <w:p>
      <w:pPr>
        <w:pStyle w:val="Normal"/>
        <w:spacing w:lineRule="auto" w:line="360"/>
        <w:rPr/>
      </w:pPr>
      <w:r>
        <w:rPr/>
        <w:t>18. Ovom metodom, čijom se nezamjenjivošću i brojnim prednostima koristimo posljednjih dvadeset i više godina, za određenog muškarca se može praktično dokazati da jest otac konkretnog djeteta. U tom slučaju se mora raditi o vrlo visokom postotku vjerojatnosti  koji (prema međunarodnim kriterijima) prelazi 99,73%. Glede obveze stranaka da se odazovu pozivu na ovakva vještačenja, diljem Europe postoje različita stajališta: pri tome pojedina zakonodavstva predviđaju čak i prinudno obavljanje testiranja (npr. Njemačka</w:t>
      </w:r>
      <w:r>
        <w:rPr>
          <w:rStyle w:val="FootnoteCharacters"/>
          <w:rStyle w:val="FootnoteAnchor"/>
        </w:rPr>
        <w:footnoteReference w:id="70"/>
      </w:r>
      <w:r>
        <w:rPr/>
        <w:t xml:space="preserve"> /unatoč zakonskim izmjenama na planu utvrđivanja roditeljstva u posljednje dvije godine, ostala je i dalje na stajalištu dopustivosti prinudnog testiranja/</w:t>
      </w:r>
      <w:r>
        <w:rPr>
          <w:rStyle w:val="FootnoteCharacters"/>
          <w:rStyle w:val="FootnoteAnchor"/>
        </w:rPr>
        <w:footnoteReference w:id="71"/>
      </w:r>
      <w:r>
        <w:rPr/>
        <w:t>, Švedska</w:t>
      </w:r>
      <w:r>
        <w:rPr>
          <w:rStyle w:val="FootnoteCharacters"/>
          <w:rStyle w:val="FootnoteAnchor"/>
        </w:rPr>
        <w:footnoteReference w:id="72"/>
      </w:r>
      <w:r>
        <w:rPr/>
        <w:t>, Grčka), dok većina pravnih sustava isključuje primjenu bilo kakve prinude jer bi to predstavljalo zadiranje u tjelesni integritet pojedinca. U potonjem slučaju, naravno, stranke nisu dužne odazvati se pozivu za vještačenje, čak ni onda kada je takav zahvat posve bezopasan po njihov život i zdravlje. Međutim, takvo neodazivanje stranaka postupku vještačenja, sud cijeni slobodno, u vezi s ostalim dokazima, te na osnovi rezultata cjelokupnog postupka. Uz okolnost neodazivanja izvođenju medicinske ekspertize, od sudova se očekuje da s krajnjom odlučnošću i ozbiljnošću cijene i tretiraju takvu okolnost kao izvjesnu pretpostavku o roditeljstvu. Pravo djeteta na saznanje njegova podrijetla jedno je od temeljnih prava djeteta zajamčeno brojnim međunarodnim dokumentima i potrebno ga je zaštititi raspoloživim sredstvima, a kako navodnog oca (ili majku</w:t>
      </w:r>
      <w:r>
        <w:rPr>
          <w:rStyle w:val="FootnoteCharacters"/>
          <w:rStyle w:val="FootnoteAnchor"/>
        </w:rPr>
        <w:footnoteReference w:id="73"/>
      </w:r>
      <w:r>
        <w:rPr/>
        <w:t>) djeteta nije moguće prisiliti na podvrgavanje postupku utvrđivanja biološke istine, jedino raspoloživo sredstvo jest - takvo ponašanje tumačiti kao okolnost koja govori u prilog usvajanja tužbenog zahtjeva.</w:t>
      </w:r>
    </w:p>
    <w:p>
      <w:pPr>
        <w:pStyle w:val="Podnaslov"/>
        <w:spacing w:lineRule="auto" w:line="360"/>
        <w:rPr/>
      </w:pPr>
      <w:r>
        <w:rPr/>
        <w:t>5. Utvrđivanje /osporavanje/ očinstva u presudama Europskog suda za ljudska prava s naglaskom na pitanjima koja otvara i odgovorima koje daje primjena DNA metode</w:t>
      </w:r>
    </w:p>
    <w:p>
      <w:pPr>
        <w:pStyle w:val="Podnaslov"/>
        <w:spacing w:lineRule="auto" w:line="360"/>
        <w:rPr/>
      </w:pPr>
      <w:r>
        <w:rPr/>
        <w:t xml:space="preserve">5.1. Presuda u slučaju </w:t>
      </w:r>
      <w:r>
        <w:rPr>
          <w:i/>
        </w:rPr>
        <w:t>Jäggi v. Switzerland</w:t>
      </w:r>
      <w:r>
        <w:rPr/>
        <w:t xml:space="preserve"> donesena 13. listopada 2006. (zahtjev broj 58757/00)</w:t>
      </w:r>
    </w:p>
    <w:p>
      <w:pPr>
        <w:pStyle w:val="Normal"/>
        <w:spacing w:lineRule="auto" w:line="360"/>
        <w:rPr>
          <w:i/>
          <w:i/>
          <w:iCs/>
        </w:rPr>
      </w:pPr>
      <w:r>
        <w:rPr>
          <w:i/>
          <w:iCs/>
        </w:rPr>
        <w:t>5.1.1. Činjenično stanje</w:t>
      </w:r>
    </w:p>
    <w:p>
      <w:pPr>
        <w:pStyle w:val="Normal"/>
        <w:spacing w:lineRule="auto" w:line="360"/>
        <w:rPr/>
      </w:pPr>
      <w:r>
        <w:rPr/>
        <w:t xml:space="preserve">17. U slučaju </w:t>
      </w:r>
      <w:r>
        <w:rPr>
          <w:i/>
        </w:rPr>
        <w:t>Jäggi v. Switzerland</w:t>
      </w:r>
      <w:r>
        <w:rPr/>
        <w:t xml:space="preserve"> podnositelju zahtjeva nije bilo dopušteno provesti DNA testiranje tkiva umrle osobe, a radi utvrđivanja očinstva. Stoga, zahtjev se odnosio na povredu čl. 8. Konvencije. Podnositelj zahtjeva je bio švicarski državljanin, rođen 1939. godine. Neposredno prije njegovog rođenja skrbnik postavljen od strane nadležnih tijela podnio je tužbu protiv A.H. kao navodnog oca, tražeći utvrđivanje očinstva i plaćanje doprinosa na ime uzdržavanja. Prvostupanjski sud je 1948. godine odbio spomenuti zahtjev. Prilikom prijave podnositeljeva rođenja njegova majka je navela A.H. kao oca djeteta. Podnositelj zahtjeva je djetinjstvo proveo u udomiteljstvu, a majka ga je kao devetnaestogodišnjaka obavijestila da mu je A.H. otac. Gospodin Jäggi je u svom zahtjevu naveo kako je s A.H. održavao redovite kontakte, kako mu je donosio poklone, a do njegove punoljetnosti davao mu je mjesečno i novčani iznos u protuvrijednosti 6.40 €. Obitelj A.H. je odbacila takve navode, a A.H. se odbijao podvrgnuti testovima radi utvrđivanja očinstva.</w:t>
      </w:r>
    </w:p>
    <w:p>
      <w:pPr>
        <w:pStyle w:val="Normal"/>
        <w:spacing w:lineRule="auto" w:line="360"/>
        <w:rPr/>
      </w:pPr>
      <w:r>
        <w:rPr/>
        <w:t>Podnositelj zahtjeva je 1997. godine neuspješno tražio od Sveučilišnog instituta za forenziku u Genevi provođenje privatnog testa radi utvrđivanja očinstva. Te iste godine platio je i pozamašan novčani iznos na ime zakupa grobnice za A.H. do 2016. godine.</w:t>
      </w:r>
    </w:p>
    <w:p>
      <w:pPr>
        <w:pStyle w:val="Normal"/>
        <w:spacing w:lineRule="auto" w:line="360"/>
        <w:rPr/>
      </w:pPr>
      <w:r>
        <w:rPr/>
      </w:r>
    </w:p>
    <w:p>
      <w:pPr>
        <w:pStyle w:val="Normal"/>
        <w:spacing w:lineRule="auto" w:line="360"/>
        <w:rPr>
          <w:i/>
          <w:i/>
        </w:rPr>
      </w:pPr>
      <w:r>
        <w:rPr>
          <w:i/>
        </w:rPr>
        <w:t>5.1.2. Mjerodavno domaće pravo</w:t>
      </w:r>
    </w:p>
    <w:p>
      <w:pPr>
        <w:pStyle w:val="Normal"/>
        <w:spacing w:lineRule="auto" w:line="360"/>
        <w:rPr/>
      </w:pPr>
      <w:r>
        <w:rPr/>
        <w:t xml:space="preserve">18. Godine 1999. gospodin Jäggi je zatražio reviziju presude iz 1948. godine, te provođenje DNA testiranja posmrtnih ostataka A.H. No, prvostupanjski sud je odbio njegov zahtjev, kao i drugostupanjski sud i to iz razloga nemogućnosti utvrđenja očinstva bez izmjene podataka u registru rođenih, umrlih i vjenčanih. Po ocjeni spomenutog suda, podnositelj nema pravo tražiti takav ispravak zbog izmjena Građanskog zakonika iz 1976. godine (u daljnjem tekstu: Gz) kojima je ukinut </w:t>
      </w:r>
      <w:r>
        <w:rPr>
          <w:i/>
        </w:rPr>
        <w:t>exceptio plurium constupratorum</w:t>
      </w:r>
      <w:r>
        <w:rPr/>
        <w:t xml:space="preserve">, obrana kojom se mogao poslužiti navodni otac u slučaju tužbe radi utvrđivanja očinstva. Podnositeljev zahtjev za revizijom odnosio se na presudu iz 1948. godine, u kojoj je navedeni prigovor iskorišten u korist A.H. Prije 1978. godine (kada je izmijenjeni Gz stupio na snagu), nezakonita djeca koja su na dan 1. siječnja 1978. godine bila mlađa od deset godina imala su mogućnost konverzije zahtjeva za uzdržavanje u građansku parnicu tj. tužbu radi utvrđivanja očinstva ukoliko je bio istaknut prigovor </w:t>
      </w:r>
      <w:r>
        <w:rPr>
          <w:i/>
        </w:rPr>
        <w:t>exceptio plurium.</w:t>
      </w:r>
      <w:r>
        <w:rPr/>
        <w:t xml:space="preserve"> Izmijenjeni Gz to više ne dopušta. S ozbirom na navedenu okolnost, taj sud je ocijenio da podnositelj zahtjeva, čak i da mu je presudom iz 1948. godine dosuđeno uzdržavanje, ne bi više imao pravo tražiti ispravak podataka u registru i to zbog izmjene zakona, te činjenice da je rođen više od deset godina prije isteka prijelaznog razdoblja između starog i novog zakona. </w:t>
      </w:r>
    </w:p>
    <w:p>
      <w:pPr>
        <w:pStyle w:val="Normal"/>
        <w:spacing w:lineRule="auto" w:line="360"/>
        <w:rPr/>
      </w:pPr>
      <w:r>
        <w:rPr/>
        <w:t>19. Vrhovni sud je u prosincu 1999. godine odbio podnositeljev zahtjev uz obrazloženje da je podnositelj, tada u dobi od šezdeset godina, imao mogućnost razviti svoju ličnost bez obzira na neizvjesnost u pogledu identiteta njegova biološkog oca, te da medicinski nije utvrđeno da je zbog te neizvjesnosti nastala šteta po njegovo psiho-fizičko zdravlje. Pored toga, za podnositelja zahtjeva ne bi mogle nastati nikakve posljedice građanskopravne naravi koje bi opravdale poduzimanje tražene mjere.</w:t>
      </w:r>
    </w:p>
    <w:p>
      <w:pPr>
        <w:pStyle w:val="Normal"/>
        <w:spacing w:lineRule="auto" w:line="360"/>
        <w:rPr/>
      </w:pPr>
      <w:r>
        <w:rPr/>
      </w:r>
    </w:p>
    <w:p>
      <w:pPr>
        <w:pStyle w:val="Normal"/>
        <w:spacing w:lineRule="auto" w:line="360"/>
        <w:rPr>
          <w:i/>
          <w:i/>
          <w:iCs/>
        </w:rPr>
      </w:pPr>
      <w:r>
        <w:rPr>
          <w:i/>
          <w:iCs/>
        </w:rPr>
        <w:t>5.1.3. Utvrđenje Suda</w:t>
      </w:r>
    </w:p>
    <w:p>
      <w:pPr>
        <w:pStyle w:val="Normal"/>
        <w:spacing w:lineRule="auto" w:line="360"/>
        <w:rPr/>
      </w:pPr>
      <w:r>
        <w:rPr/>
        <w:t>20. Europski sud za ljudska prava smatra da osobe koje nastoje utvrditi svoje podrijetlo imaju vitalni interes, zaštićen Konvencijom, za dobivanjem informacija potrebnih da bi otkrile istinu o tom važnom aspektu njihova osobnog identiteta. Međutim, potreba zaštite trećih osoba može isključiti mogućnost da se iste prisili na podvrgavanje bilo kakvom medicinskom testu, osobito DNA testu. Stoga, Sud mora odvagnuti suprotstavljene interese, i to pravo podnositelja da otkrije svoje podrijetlo nasuprot pravu trećih osoba na nepovredivost tijela pokojnika, prava na poštivanje mira pokojnika i javnog interesa za zaštitom pravne sigurnosti.</w:t>
      </w:r>
    </w:p>
    <w:p>
      <w:pPr>
        <w:pStyle w:val="Normal"/>
        <w:spacing w:lineRule="auto" w:line="360"/>
        <w:rPr/>
      </w:pPr>
      <w:r>
        <w:rPr/>
        <w:t xml:space="preserve">Sud smatra da interes pojedinca da utvrdi svoje podrijetlo ne nestaje s godinama. K tome, podnositelj zahtjeva je uvijek pokazivao interes za utvrđivanjem 'očeva' identiteta i cijeli svoj život je pokušavao doći do relevantnih informacija u tom smislu. Takve okolnosti povlače za sobom moralnu i psihičku patnju, iako ista nije medicinski potvrđena. </w:t>
      </w:r>
    </w:p>
    <w:p>
      <w:pPr>
        <w:pStyle w:val="Normal"/>
        <w:spacing w:lineRule="auto" w:line="360"/>
        <w:rPr/>
      </w:pPr>
      <w:r>
        <w:rPr/>
        <w:t>Jednom rječju, interes za saznanjem istine o podrijetlu ne umanjuje duh starosti, protek vremena, baš naprotiv, kako to i Sud sugerira.</w:t>
      </w:r>
      <w:r>
        <w:rPr>
          <w:rStyle w:val="FootnoteCharacters"/>
          <w:rStyle w:val="FootnoteAnchor"/>
        </w:rPr>
        <w:footnoteReference w:id="74"/>
      </w:r>
    </w:p>
    <w:p>
      <w:pPr>
        <w:pStyle w:val="Normal"/>
        <w:spacing w:lineRule="auto" w:line="360"/>
        <w:rPr/>
      </w:pPr>
      <w:r>
        <w:rPr/>
        <w:t>21. Nadalje, Sud smatra da za protivljenje DNA testiranju, kao relativno neinvazivnoj mjeri, obitelj A.H. nije navela nikakve vjerske ili filozofske razloge. Štoviše, da podnositelj zahtjeva nije obnovio zakup grobnice A.H., mir pokojnika i nepovredivost njegovih posmrtnih ostataka bi bila nepovratno narušena još 1997. godine. U svakom slučaju njegovo tijelo bit će ekshumirano 2016. godine kada istekne zakup grobnice. Dakle, pravo na počivanje u miru uživa samo privremenu zaštitu.</w:t>
      </w:r>
    </w:p>
    <w:p>
      <w:pPr>
        <w:pStyle w:val="Normal"/>
        <w:spacing w:lineRule="auto" w:line="360"/>
        <w:rPr/>
      </w:pPr>
      <w:r>
        <w:rPr/>
        <w:t>Pored navedenog, Sud ističe kako privatni život pokojne osobe od koje bi trebalo uzeti DNA uzorak ne bi bio narušen s obzirom da bi se to događalo nakon njezine smrti. Konačno, Sud navodi kako zaštita pravne sigurnosti sama za sebe ne može biti dovoljna da bi opravdala lišavanje podnositelja zahtjeva njegova prava da utvrdi svoje podrijetlo.</w:t>
      </w:r>
    </w:p>
    <w:p>
      <w:pPr>
        <w:pStyle w:val="Normal"/>
        <w:spacing w:lineRule="auto" w:line="360"/>
        <w:rPr/>
      </w:pPr>
      <w:r>
        <w:rPr/>
        <w:t>22. Sukladno iznesenom, Sud smatra da Švicarska nije osigurala poštovanje prava podnositelja zahtjeva na privatni i obiteljski život, te da je povrijeđen čl. 8. Konvencije.</w:t>
      </w:r>
    </w:p>
    <w:p>
      <w:pPr>
        <w:pStyle w:val="Normal"/>
        <w:spacing w:lineRule="auto" w:line="360"/>
        <w:rPr/>
      </w:pPr>
      <w:r>
        <w:rPr/>
        <w:t xml:space="preserve">Naime, Sud u ovom slučaju nije propustio istaknuti da čl. 8. Konvencije osim negativne obveze suzdržavanja od zadiranja u obiteljski život pojedinca, uključuje i pozitivne obveze za državu radi osiguranja poštovanja obiteljskog života. Pritom je teško utvrditi granicu između pozitivnih i negativnih obveza, a osim toga, države u tom području imaju i određenu slobodu odlučivanja, što se posebno odnosi na odabir sredstava kojima će osigurati poštivanje čl. 8. Konvencije u sferi odnosa među pojedincima. Osoba koja traži utvrđivanje identiteta svojih predaka ima vitalni interes, zaštićen Konvencijom, ali istovremeno se mora uzeti u obzir da zaštita trećih osoba može onemogućiti da ih se prisili na bilo kakav medicinski test, uključujući i DNA. U tom slučaju Sud mora utvrditi  je li ostvarena ravnoteža među suprotstavljenim interesima, odnosno, jesu li ograničenja u utvrđivanju identiteta razmjerna legitimnom cilju koji se želi postići, odnosno, ona ne smiju biti proizvoljna. Kao primjer je naveden predmet </w:t>
      </w:r>
      <w:r>
        <w:rPr>
          <w:i/>
        </w:rPr>
        <w:t>Znamenskaya v. Russia</w:t>
      </w:r>
      <w:r>
        <w:rPr>
          <w:rStyle w:val="FootnoteCharacters"/>
          <w:rStyle w:val="FootnoteAnchor"/>
          <w:i/>
        </w:rPr>
        <w:footnoteReference w:id="75"/>
      </w:r>
      <w:r>
        <w:rPr/>
        <w:t xml:space="preserve"> u kojemu majci nije bilo dopušteno osporavati bračno očinstvo svog mrtvorođenog djeteta uz obrazloženje da se mjerodavni propisi odnose isključivo na živu djecu, a da mrtvo dijete ionako nema nikakvih građanskih prava. U tom slučaju Sud je ocijenio kako prevladavanje pravne predmnijeve nad biološkom i društvenom realnošću, suprotno željama zainteresiranih osoba, predstavlja povredu čl. 8. Konvencije. </w:t>
      </w:r>
    </w:p>
    <w:p>
      <w:pPr>
        <w:pStyle w:val="Normal"/>
        <w:spacing w:lineRule="auto" w:line="360"/>
        <w:rPr/>
      </w:pPr>
      <w:r>
        <w:rPr/>
        <w:t xml:space="preserve">23. Inače, u pojedinim pravnim sustavima priznato je sudsko utvrđivanje očinstva </w:t>
      </w:r>
      <w:r>
        <w:rPr>
          <w:i/>
        </w:rPr>
        <w:t>post mortem.</w:t>
      </w:r>
      <w:r>
        <w:rPr/>
        <w:t xml:space="preserve"> Primjerice, postupak ekshumacije je sredstvo za utvrđivanje očinstva u sudskoj praksi Nizozemske, Njemačke i Portugala. U Francuskoj je potrebno da je navodni otac za života izrazio pristanak na DNA testiranje.</w:t>
      </w:r>
      <w:r>
        <w:rPr>
          <w:rStyle w:val="FootnoteCharacters"/>
          <w:rStyle w:val="FootnoteAnchor"/>
        </w:rPr>
        <w:footnoteReference w:id="76"/>
      </w:r>
    </w:p>
    <w:p>
      <w:pPr>
        <w:pStyle w:val="Normal"/>
        <w:spacing w:lineRule="auto" w:line="360"/>
        <w:rPr/>
      </w:pPr>
      <w:r>
        <w:rPr/>
        <w:t>U Republici Hrvatskoj, ukoliko je umro muškarac koji je navodni otac djeteta smrću je prestala njegova pravna, poslovna i procesna sposobnost, pa isti ne može biti tužen u takvom postupku. No, kako bi se zaštitilo pravo djeteta na saznanje podrijetla, tužbu je moguće podnijeti protiv muškarčevih nasljednika, a isti mogu biti određeni na temelju zakonskog ili oporučnog nasljeđivanja, ali mogu biti i nužni nasljednici. Ako zakonskim ili oporučnim nasljednicima budu proglašeni bliski srodnici umrloga, medicinske metode vještačenja ukazivat će vjerojatno na određeni stupanj podudarnosti krvnog srodstva djeteta i muškarca. Međutim, ako su ostavinskim rješenjem za nasljednike proglašene osobe nesrodne ostavitelju ili pak pravne osobe (neka zaklada, udruga i sl.), medicinska vještačenja će podrazumijevati nužnost ekshumacije i DNA analize (osim ako je umrli kremiran). Tužitelj (dijete, majka ili centar za socijalnu skrb) ima na raspolaganju poprilično kratke rokove u kojima može podnijeti tužbu za utvrđivanje očinstva,  a što se opravdava "teškoćama u dokazivanju relevantnih činjenica i okolnosti te u provođenju medicinskih vještačenja više godina nakon smrti osobe čije se očinstvo treba utvrditi".</w:t>
      </w:r>
      <w:r>
        <w:rPr>
          <w:rStyle w:val="FootnoteCharacters"/>
          <w:rStyle w:val="FootnoteAnchor"/>
        </w:rPr>
        <w:footnoteReference w:id="77"/>
      </w:r>
    </w:p>
    <w:p>
      <w:pPr>
        <w:pStyle w:val="Podnaslov"/>
        <w:spacing w:lineRule="auto" w:line="360"/>
        <w:rPr/>
      </w:pPr>
      <w:r>
        <w:rPr/>
        <w:t xml:space="preserve">5.2./5.3. Presude donesene u slučajevima </w:t>
      </w:r>
      <w:r>
        <w:rPr>
          <w:i/>
        </w:rPr>
        <w:t xml:space="preserve">Grönmark v. Finland </w:t>
      </w:r>
      <w:r>
        <w:rPr/>
        <w:t xml:space="preserve">(zahtjev br. 17038/04) i </w:t>
      </w:r>
      <w:r>
        <w:rPr>
          <w:i/>
        </w:rPr>
        <w:t>Backlund v. Finland</w:t>
      </w:r>
      <w:r>
        <w:rPr/>
        <w:t xml:space="preserve"> (zahtjev br. 36498/05) dana 6. srpnja 2010. godine</w:t>
      </w:r>
    </w:p>
    <w:p>
      <w:pPr>
        <w:pStyle w:val="Normal"/>
        <w:spacing w:lineRule="auto" w:line="360"/>
        <w:rPr>
          <w:i/>
          <w:i/>
          <w:iCs/>
        </w:rPr>
      </w:pPr>
      <w:r>
        <w:rPr>
          <w:i/>
          <w:iCs/>
        </w:rPr>
        <w:t>5.2.1./5.3.1. Činjenično stanje</w:t>
      </w:r>
    </w:p>
    <w:p>
      <w:pPr>
        <w:pStyle w:val="Normal"/>
        <w:spacing w:lineRule="auto" w:line="360"/>
        <w:rPr/>
      </w:pPr>
      <w:r>
        <w:rPr/>
        <w:t xml:space="preserve">24. U slučaju </w:t>
      </w:r>
      <w:r>
        <w:rPr>
          <w:i/>
        </w:rPr>
        <w:t xml:space="preserve">Grönmark v. Finland, </w:t>
      </w:r>
      <w:r>
        <w:rPr/>
        <w:t xml:space="preserve">kao i u slučaju </w:t>
      </w:r>
      <w:r>
        <w:rPr>
          <w:i/>
        </w:rPr>
        <w:t>Backlund v. Finland</w:t>
      </w:r>
      <w:r>
        <w:rPr/>
        <w:t xml:space="preserve"> riječ je o povredi čl. 8. Konvencije zbog vremenskog ograničenja za utvrđivanje očinstva sudskim putem. Oboje podnositelja zahtjeva smatra da su propisanim rokovima za utvrđivanje očinstva djece rođene prije stupanja na snagu </w:t>
      </w:r>
      <w:r>
        <w:rPr>
          <w:i/>
        </w:rPr>
        <w:t>Zakona o očinstvu</w:t>
      </w:r>
      <w:r>
        <w:rPr/>
        <w:t xml:space="preserve"> </w:t>
      </w:r>
      <w:r>
        <w:rPr>
          <w:i/>
        </w:rPr>
        <w:t>(Paternity Act)</w:t>
      </w:r>
      <w:r>
        <w:rPr>
          <w:rStyle w:val="FootnoteCharacters"/>
          <w:rStyle w:val="FootnoteAnchor"/>
          <w:i/>
        </w:rPr>
        <w:footnoteReference w:id="78"/>
      </w:r>
      <w:r>
        <w:rPr/>
        <w:t xml:space="preserve"> povrijeđena njihova prava zajamčena čl. 8. Konvencije i to zato jer nisu mogli ostvariti pravnu potvrdu očinstva, unatoč potvrdnim DNA testovima. Podnositelji zahtjeva su, u oba slučaja, finski državljani, rođeni izvan braka - Grönmark 1968. godine, a Backlund 1937. godine. </w:t>
      </w:r>
    </w:p>
    <w:p>
      <w:pPr>
        <w:pStyle w:val="Normal"/>
        <w:spacing w:lineRule="auto" w:line="360"/>
        <w:rPr/>
      </w:pPr>
      <w:r>
        <w:rPr/>
        <w:t>Zahtjevi podnositelja za utvrđivanjem očinstva odbijeni su pred domaćim sudovima temeljem odredaba Zakona o očinstvu iz 1975. godine prema kojemu se paternitetski spor u odnosu na dijete rođeno prije stupanja na snagu tog Zakona mogao pokrenuti u roku od pet godina, prije listopada 1981. godine, s tim da se takav postupak nije mogao pokrenuti nakon smrti navodnog oca. To je, između ostalog, značilo da se podnositelji neće smatrati zakonskim nasljednicima svojih očeva.</w:t>
      </w:r>
    </w:p>
    <w:p>
      <w:pPr>
        <w:pStyle w:val="Normal"/>
        <w:spacing w:lineRule="auto" w:line="360"/>
        <w:rPr/>
      </w:pPr>
      <w:r>
        <w:rPr/>
        <w:t>25. Gospođa Grönmark je tek nakon smrti svog oca R.J. 1999. godine saznala da ju on nikada nije zakonski priznao. Kako je sve do njene punoljetnosti pridonosio za njeno uzdržavanje, ona i njezina majka su bile uvjerene da je očinstvo utvrđeno sudskom odlukom kojom je on bio obvezan na plaćanje uzdržavanja. U postupku koji je 2000. godine pokrenula protiv očevog zakonskog nasljednika, svoje polusestre, sud je naložio DNA testiranje kojim je s 99,8% vjerojatnosti utvrđeno da je R.J. njezin otac. Sud je ocijenio da odredba Zakona o očinstvu u odnosu na smrt oca više nije relevantna s obzirom na dostupnost DNA testiranja. Unatoč tome, odbio je zahtjev podnositeljice zato što je protekao propisani rok. Vrhovni sud je 2003. godine potvrdio tu odluku.</w:t>
      </w:r>
    </w:p>
    <w:p>
      <w:pPr>
        <w:pStyle w:val="Normal"/>
        <w:spacing w:lineRule="auto" w:line="360"/>
        <w:rPr/>
      </w:pPr>
      <w:r>
        <w:rPr/>
        <w:t>26. Gospodin Backlund je 2002. godine zatražio utvrđivanje očinstva N.S., muškarca kojeg su on i njegova majka uvijek smatrali ocem podnositelja zahtjeva, a koji je bio pod skrbništvom od 2000. godine. Sud je naložio DNA testiranje kojim je s 99,4% vjerojatnosti utvrđeno da je N.S. biološki otac podnositelja zahtjeva. Međutim, sud je ocijenio da je zahtjev podnesen nakon isteka propisanog roka. Podnositelj se žalio, navodeći da je sudska odluka jedini način za utvrđivanje njegova očinstva, s obzirom na to da je zdravstveno stanje N.S. takvo da on više ne može dati pravno valjano priznanje očinstva. Vrhovni sud je odbio žalbu.</w:t>
      </w:r>
    </w:p>
    <w:p>
      <w:pPr>
        <w:pStyle w:val="Normal"/>
        <w:spacing w:lineRule="auto" w:line="360"/>
        <w:rPr/>
      </w:pPr>
      <w:r>
        <w:rPr/>
      </w:r>
    </w:p>
    <w:p>
      <w:pPr>
        <w:pStyle w:val="Normal"/>
        <w:spacing w:lineRule="auto" w:line="360"/>
        <w:rPr>
          <w:i/>
          <w:i/>
          <w:iCs/>
        </w:rPr>
      </w:pPr>
      <w:r>
        <w:rPr>
          <w:i/>
          <w:iCs/>
        </w:rPr>
        <w:t>5.2.2./5.3.2. Mjerodavno domaće pravo</w:t>
      </w:r>
    </w:p>
    <w:p>
      <w:pPr>
        <w:pStyle w:val="Normal"/>
        <w:spacing w:lineRule="auto" w:line="360"/>
        <w:rPr/>
      </w:pPr>
      <w:r>
        <w:rPr/>
        <w:t>27. Na najkraći mogući način izložit ćemo pregled mjerodavnog domaćeg prava (u oba predmeta). a)</w:t>
      </w:r>
      <w:r>
        <w:rPr>
          <w:i/>
        </w:rPr>
        <w:t xml:space="preserve"> Ustav</w:t>
      </w:r>
      <w:r>
        <w:rPr/>
        <w:t xml:space="preserve"> Finske</w:t>
      </w:r>
      <w:r>
        <w:rPr>
          <w:rStyle w:val="FootnoteCharacters"/>
          <w:rStyle w:val="FootnoteAnchor"/>
        </w:rPr>
        <w:footnoteReference w:id="79"/>
      </w:r>
      <w:r>
        <w:rPr/>
        <w:t xml:space="preserve"> u čl. 6. jamči svima jednakost pred zakonom i zabranjuje svaki oblik diskriminacije. Odredbom čl. 21. svakome je zajamčeno pravo da o njegovom zahtjevu odluči zakonom ustanovljen sud. Sud će dati prednost ustavnim odredbama kada su zakonske odredbe u suprotnosti s Ustavom (čl. 106.);</w:t>
      </w:r>
    </w:p>
    <w:p>
      <w:pPr>
        <w:pStyle w:val="Normal"/>
        <w:spacing w:lineRule="auto" w:line="360"/>
        <w:rPr/>
      </w:pPr>
      <w:r>
        <w:rPr/>
        <w:t xml:space="preserve">b) prema čl. 20. </w:t>
      </w:r>
      <w:r>
        <w:rPr>
          <w:i/>
        </w:rPr>
        <w:t>Zakona o djeci rođenoj izvan braka</w:t>
      </w:r>
      <w:r>
        <w:rPr>
          <w:rStyle w:val="FootnoteCharacters"/>
          <w:rStyle w:val="FootnoteAnchor"/>
        </w:rPr>
        <w:footnoteReference w:id="80"/>
      </w:r>
      <w:r>
        <w:rPr/>
        <w:t xml:space="preserve"> izvanbračno dijete ima oca ako je muškarac priznao očinstvo, ali se očinstvo nije moglo utvrđivati protiv volje tog muškarca. Prema čl. 24. takav tuženik se smatrao osobom koja je vjerojatni obveznik uzdržavanja za dijete ukoliko je imao spolni odnos s djetetovom majkom u kritičnom vremenu začeća. Međutim, takva tužba se mogla odbaciti ako je bilo očito da dijete nije začeto kao rezultat tog spolnog odnosa. Budući da su izvanbračna djeca bila u znatno lošijem položaju od bračne djece, bilo je nužno zajamčiti jednakost sve djece pred zakonom. To je i bio osnovni cilj Zakona o očinstvu iz 1975. godine čijim stupanjem na snagu je prestao važiti Zakon iz 1922. godine. Člankom 2. Zakona o očinstvu propisano je da se ono utvrđuje priznanjem i sudskom odlukom. Dijete može pokrenuti postupak za utvrđivanje očinstva (čl. 22.); </w:t>
      </w:r>
    </w:p>
    <w:p>
      <w:pPr>
        <w:pStyle w:val="Normal"/>
        <w:spacing w:lineRule="auto" w:line="360"/>
        <w:rPr/>
      </w:pPr>
      <w:r>
        <w:rPr/>
        <w:t xml:space="preserve">c) </w:t>
      </w:r>
      <w:r>
        <w:rPr>
          <w:i/>
        </w:rPr>
        <w:t>Zakonom o primjeni Zakona o očinstvu</w:t>
      </w:r>
      <w:r>
        <w:rPr>
          <w:rStyle w:val="FootnoteCharacters"/>
          <w:rStyle w:val="FootnoteAnchor"/>
          <w:i/>
        </w:rPr>
        <w:footnoteReference w:id="81"/>
      </w:r>
      <w:r>
        <w:rPr/>
        <w:t xml:space="preserve"> predviđeno je da se Zakon o očinstvu primjenjuje i na djecu rođenu prije stupanja na snagu tog Zakona, osim ako je izričito drugačije propisano (čl. 4.). Ta su djeca mogla pokrenuti postupak radi utvrđivanja očinstva u roku od pet godina od stupanja na snagu tog Zakona, s tim da se postupak nikako nije mogao pokrenuti ako je navodni otac umro.</w:t>
      </w:r>
    </w:p>
    <w:p>
      <w:pPr>
        <w:pStyle w:val="Normal"/>
        <w:spacing w:lineRule="auto" w:line="360"/>
        <w:rPr/>
      </w:pPr>
      <w:r>
        <w:rPr/>
        <w:t>Prema čl. 5. istog Zakona, ako je muškarac sukladno Zakonu o djeci rođenoj izvan braka, a na temelju pravomoćne presude, bio obvezan plaćati za uzdržavanje djeteta rođenog izvan braka koje nije imalo status priznatog djeteta, na utvrđivanje očinstva i ostvarenje djetetova prava da bude saslušano primjenjivat će se čl. 6. i 7. ovoga Zakona. Navedeni članci Zakona o primjeni Zakona o očinstvu propisuju da će službena osoba zadužena za dobrobit djece poduzeti mjere predviđene Zakonom o očinstvu ako dijete rođeno prije stupanja na snagu tog Zakona nije navršilo petnaest godina života, a majka ili skrbnik djeteta tako zahtijevaju. Nakon što muškarac prizna očinstvo, odredbe čl. 5. st. 2., čl. 20. st. 1. i čl. 21. Zakona o očinstvu primjenjivat će se na dužnost službene osobe da poduzme odgovarajuće mjere radi ispitivanja očinstva i izvršenja priznanja očinstva. Dijete ili njegov skrbnik će imati pravo zahtijevati utvrđivanje očinstva sukladno Zakonu o očinstvu. Službena osoba neće biti ovlašena na ostvarivanje djetetova prava da bude saslušano bez posebnog odobrenja. Postupak radi utvrđivanja očinstva mora se pokrenuti u roku od pet godina od stupanja na snagu Zakona o očinstvu. Takav postupak se uopće ne može pokrenuti ako je muškarac umro.</w:t>
      </w:r>
    </w:p>
    <w:p>
      <w:pPr>
        <w:pStyle w:val="Normal"/>
        <w:spacing w:lineRule="auto" w:line="360"/>
        <w:rPr/>
      </w:pPr>
      <w:r>
        <w:rPr/>
        <w:t>Iz dokumenata nastalih u postupku donošenja Zakona o očinstvu (npr. Izvješća Odbora za pravne poslove</w:t>
      </w:r>
      <w:r>
        <w:rPr>
          <w:rStyle w:val="FootnoteCharacters"/>
          <w:rStyle w:val="FootnoteAnchor"/>
        </w:rPr>
        <w:footnoteReference w:id="82"/>
      </w:r>
      <w:r>
        <w:rPr/>
        <w:t>) proizlazi da je zahtjev pravne sigurnosti bio glavni razlog postavljenim ograničenjima. Stupanje na snagu tog Zakona otvorilo je mogućnost pokretanja postupka koja nije postojala u vrijeme kada su djeca u pitanju bila začeta. Zakonodavac je smatrao da pravna sigurnosti navodnih očeva zahtijeva brzo uklanjanje neizvjesnosti glede mogućih zahtjeva protiv njih. Isključenje mogućnosti pokretanja postupka zbog smrti opravdano je time što u takvim slučajevima obično više nije moguće pribaviti dovoljno dokaza o očinstvu dotičnog muškarca.</w:t>
      </w:r>
    </w:p>
    <w:p>
      <w:pPr>
        <w:pStyle w:val="Normal"/>
        <w:spacing w:lineRule="auto" w:line="360"/>
        <w:rPr/>
      </w:pPr>
      <w:r>
        <w:rPr/>
        <w:t>28. Vrhovni sud je u više navrata u praksi utvrdio kako se petogodišnji rok ima strogo primjenjivati. Iznimka je bio slučaj kada se najprije moralo osporiti očinstvo muža majke pa bi dijete ostalo bez utvrđenog očinstva zbog stroge primjene propisanog roka. U predmetu koji je predstavljao presedan u ovom području</w:t>
      </w:r>
      <w:r>
        <w:rPr>
          <w:b/>
        </w:rPr>
        <w:t xml:space="preserve"> </w:t>
      </w:r>
      <w:r>
        <w:rPr/>
        <w:t>(KKO 1982-II-165)</w:t>
      </w:r>
      <w:r>
        <w:rPr>
          <w:b/>
        </w:rPr>
        <w:t xml:space="preserve"> </w:t>
      </w:r>
      <w:r>
        <w:rPr/>
        <w:t>Vrhovni sud je zauzeo stajalište da petogodišnji rok propisan čl. 7. st. 2. Zakona o primjeni Zakona o očinstvu nije takav da bi se mogao produžiti putem izvanrednih pravnih lijekova.</w:t>
      </w:r>
    </w:p>
    <w:p>
      <w:pPr>
        <w:pStyle w:val="Normal"/>
        <w:spacing w:lineRule="auto" w:line="360"/>
        <w:rPr/>
      </w:pPr>
      <w:r>
        <w:rPr/>
      </w:r>
    </w:p>
    <w:p>
      <w:pPr>
        <w:pStyle w:val="Normal"/>
        <w:spacing w:lineRule="auto" w:line="360"/>
        <w:rPr>
          <w:i/>
          <w:i/>
          <w:iCs/>
        </w:rPr>
      </w:pPr>
      <w:r>
        <w:rPr>
          <w:i/>
          <w:iCs/>
        </w:rPr>
        <w:t>5.2.3./5.3.3. Utvrđenje Suda</w:t>
      </w:r>
    </w:p>
    <w:p>
      <w:pPr>
        <w:pStyle w:val="Normal"/>
        <w:spacing w:lineRule="auto" w:line="360"/>
        <w:rPr/>
      </w:pPr>
      <w:r>
        <w:rPr/>
        <w:t xml:space="preserve">29. Sud dopušta da, u određenim okolnostima, postavljanje rokova za pokretanje paternitetskih sporova može biti opravdano interesom pravne sigurnosti i interesom djeteta. Međutim, primjena takvih pravila ne smije sprječavati stranke u korištenju dostupnih pravnih sredstava. Iako ne postoji jedinstven pristup sudskom utvrđivanju očinstva na europskoj razini, primjetna je tendencija k većoj zaštiti prava djeteta na utvrđivanje njegovih roditeljskih veza. </w:t>
      </w:r>
    </w:p>
    <w:p>
      <w:pPr>
        <w:pStyle w:val="Normal"/>
        <w:spacing w:lineRule="auto" w:line="360"/>
        <w:rPr/>
      </w:pPr>
      <w:r>
        <w:rPr/>
        <w:t xml:space="preserve">Finski Zakon o očinstvu na prikladan način štiti interese djece rođene izvan braka priznate od svojih očeva, djece rođene nakon stupanja na snagu tog Zakona i one rođene prije toga koja su pokrenula paternitetski spor unutar propisanog roka. Međutim, Finska svojim zakonodavstvom nije predvidjela nikakve mogućnosti za osobe u situaciji kakva je bila situacija podnositelja zahtjeva. </w:t>
      </w:r>
    </w:p>
    <w:p>
      <w:pPr>
        <w:pStyle w:val="Normal"/>
        <w:spacing w:lineRule="auto" w:line="360"/>
        <w:rPr/>
      </w:pPr>
      <w:r>
        <w:rPr/>
        <w:t xml:space="preserve">30. Kada je gđa. Grönmark već odrasla i saznala za neutvrđeno očinstvo, propisani rok je već istekao i ostala je bez mogućnosti utvrđivanja očinstva bez obzira na to što realno nije mogla pokrenuti sudski postupak u propisanom roku. </w:t>
      </w:r>
    </w:p>
    <w:p>
      <w:pPr>
        <w:pStyle w:val="Normal"/>
        <w:spacing w:lineRule="auto" w:line="360"/>
        <w:rPr/>
      </w:pPr>
      <w:r>
        <w:rPr/>
        <w:t>Sud ne prihvaća strogo propisani rok zastare koji teče bez obzira na djetetovu mogućnost da pribavi potrebne dokaze. Neprihvatljivo je za Sud to što je država dopustila da pravna ograničenja prevladaju nad biološkim činjenicama, i to na temelju apsolutnog karaktera propisanog roka, bez obzira na to što su podnositelji zahtjeva podnijeli rezultate DNA testiranja kao dokaz. Pored toga, domaće pravo ne predviđa nijedno drugo pravno sredstvo kojim bi podnositelji mogli ostvariti svoja prava. Iz presude Vrhovnog suda u predmetu  Grönmark vidljivo je da je općim interesima i interesima R.J. i njegove obitelji dana veća važnost nego pravu podnositeljice na pravno utvrđeno podrijetlo od oca.</w:t>
      </w:r>
    </w:p>
    <w:p>
      <w:pPr>
        <w:pStyle w:val="Normal"/>
        <w:spacing w:lineRule="auto" w:line="360"/>
        <w:rPr/>
      </w:pPr>
      <w:r>
        <w:rPr/>
        <w:t>31. U predmetu Backlund domaći sudovi nisu ni pokušali ostvariti ravnotežu suprotstavljenih interesa. Sud opravdano smatra da takvo strogo ograničavanje prava na pokretanje postupka radi utvrđivanja očinstva sudskim putem nije proporcionalno cilju očuvanja pravne sigurnosti. Tako strogom primjenom rokova, bez obzira na okolnosti konkretnog slučaja, povrijeđena je sama bit prava na poštovanje privatnog života pojedinca zajamčenog čl. 8. Konvencije.</w:t>
      </w:r>
    </w:p>
    <w:p>
      <w:pPr>
        <w:pStyle w:val="Podnaslov"/>
        <w:spacing w:lineRule="auto" w:line="360"/>
        <w:rPr/>
      </w:pPr>
      <w:r>
        <w:rPr/>
        <w:t>5.4. Presuda u slučaju</w:t>
      </w:r>
      <w:r>
        <w:rPr>
          <w:i/>
        </w:rPr>
        <w:t xml:space="preserve"> Kalacheva v. Russia </w:t>
      </w:r>
      <w:r>
        <w:rPr/>
        <w:t xml:space="preserve"> donesena 7. svibnja 2009. godine </w:t>
      </w:r>
      <w:r>
        <w:rPr>
          <w:i/>
        </w:rPr>
        <w:t xml:space="preserve"> </w:t>
      </w:r>
      <w:r>
        <w:rPr/>
        <w:t>(zahtjev br. 3451/05)</w:t>
      </w:r>
    </w:p>
    <w:p>
      <w:pPr>
        <w:pStyle w:val="Normal"/>
        <w:spacing w:lineRule="auto" w:line="360"/>
        <w:rPr>
          <w:i/>
          <w:i/>
          <w:iCs/>
        </w:rPr>
      </w:pPr>
      <w:r>
        <w:rPr>
          <w:i/>
          <w:iCs/>
        </w:rPr>
        <w:t>5.4.1. Činjenično stanje</w:t>
      </w:r>
    </w:p>
    <w:p>
      <w:pPr>
        <w:pStyle w:val="Normal"/>
        <w:spacing w:lineRule="auto" w:line="360"/>
        <w:rPr/>
      </w:pPr>
      <w:r>
        <w:rPr/>
        <w:tab/>
        <w:t>32. U slučaju</w:t>
      </w:r>
      <w:r>
        <w:rPr>
          <w:i/>
        </w:rPr>
        <w:t xml:space="preserve"> Kalacheva v. Russia</w:t>
      </w:r>
      <w:r>
        <w:rPr/>
        <w:t xml:space="preserve"> zahtjev se odnosi na povredu čl. 8. Konvencije na štetu podnositeljice zahtjeva jer su domaći sudovi propustili utvrditi očinstvo njezine kćeri unatoč rezultatima DNA testa.</w:t>
      </w:r>
    </w:p>
    <w:p>
      <w:pPr>
        <w:pStyle w:val="Normal"/>
        <w:spacing w:lineRule="auto" w:line="360"/>
        <w:rPr/>
      </w:pPr>
      <w:r>
        <w:rPr/>
        <w:t>Podnositeljica zahtjeva je ruska državljanka, rođena 1978. godine. Kao majka izvanbračnog djeteta (rođenog 2003. godine) pokrenula je sudski postupak protiv gosp. A. i zatražila utvrđivanje očinstva i plaćanje uzdržavanja.</w:t>
      </w:r>
    </w:p>
    <w:p>
      <w:pPr>
        <w:pStyle w:val="Normal"/>
        <w:spacing w:lineRule="auto" w:line="360"/>
        <w:rPr/>
      </w:pPr>
      <w:r>
        <w:rPr/>
        <w:t>Po nalogu suda u prosincu 2003. godine provedeno je DNA testiranje i utvrđeno očinstvo tuženika s vjerojatnošću od 99,99%. Međutim, tuženik je uspio osporiti valjanost testiranja zbog nepravilnog označavanja omotnice s uzrcima krvi pa je sud u lipnju 2004. godine ocijenio test neprihvatljivim dokazom i odbio zahtjev podnositeljice u cijelosti bez da je naložio novi DNA test. Gospođa Kalacheva je bezuspješno uložila žalbu. Viši sud je ocijenio kako stručno mišljenje ne obvezuje sud te da, u konkretnom slučaju, DNA testiranje provedeno uz pogreške u proceduri, nije bilo podržano drugim dokazima.</w:t>
      </w:r>
    </w:p>
    <w:p>
      <w:pPr>
        <w:pStyle w:val="Normal"/>
        <w:spacing w:lineRule="auto" w:line="360"/>
        <w:rPr/>
      </w:pPr>
      <w:r>
        <w:rPr/>
      </w:r>
    </w:p>
    <w:p>
      <w:pPr>
        <w:pStyle w:val="Normal"/>
        <w:spacing w:lineRule="auto" w:line="360"/>
        <w:rPr>
          <w:i/>
          <w:i/>
          <w:iCs/>
        </w:rPr>
      </w:pPr>
      <w:r>
        <w:rPr>
          <w:i/>
          <w:iCs/>
        </w:rPr>
        <w:t xml:space="preserve"> </w:t>
      </w:r>
      <w:r>
        <w:rPr>
          <w:i/>
          <w:iCs/>
        </w:rPr>
        <w:t>5.4.2. Mjerodavno domaće pravo.</w:t>
      </w:r>
    </w:p>
    <w:p>
      <w:pPr>
        <w:pStyle w:val="Normal"/>
        <w:spacing w:lineRule="auto" w:line="360"/>
        <w:rPr/>
      </w:pPr>
      <w:r>
        <w:rPr/>
        <w:t>33. Glede mjerodavnog domaćeg prava i prakse, prema čl. 37. Zakona o parničnom postupku Ruske Federacije</w:t>
      </w:r>
      <w:r>
        <w:rPr>
          <w:rStyle w:val="FootnoteCharacters"/>
          <w:rStyle w:val="FootnoteAnchor"/>
        </w:rPr>
        <w:footnoteReference w:id="83"/>
      </w:r>
      <w:r>
        <w:rPr/>
        <w:t xml:space="preserve"> (koji je na snazi od 1. veljače 2003. godine) prava i interese maloljetnika u sudskim postupcima štite njihovi zakonski zastupnici - roditelji, posvojitelji ili skrbnici. Članak 67. propisuje da će sud dokaze procijenjivati u povjerenju, na temelju sveobuhvatnog, detaljnog i nepristranog pregleda svih dokaza u predmetu. Nijednom dokazu nije unaprijed određena dokazna vrijednost. Stručno mišljenje ne obvezuje sud i ocijenit će u skladu s navedenim pravilima iz čl. 67. Ako se sud ne slaže sa stručnim mišljenjem, obrazložit će razloge za to u odluci koju donese (čl. 86. st. 3.). U slučaju sumnje u točnost ili razumnost stručnog mišljenja, sud može zatražiti drugo mišljenje od drugih stručnjaka (čl. 87. st. 2.).</w:t>
      </w:r>
    </w:p>
    <w:p>
      <w:pPr>
        <w:pStyle w:val="Normal"/>
        <w:spacing w:lineRule="auto" w:line="360"/>
        <w:rPr/>
      </w:pPr>
      <w:r>
        <w:rPr/>
        <w:t>34. Prema odredbi čl. 49. Obiteljskog zakona Ruske Federacije od 29. prosinca 1995. godine</w:t>
      </w:r>
      <w:r>
        <w:rPr>
          <w:rStyle w:val="FootnoteCharacters"/>
          <w:rStyle w:val="FootnoteAnchor"/>
        </w:rPr>
        <w:footnoteReference w:id="84"/>
      </w:r>
      <w:r>
        <w:rPr/>
        <w:t xml:space="preserve"> (</w:t>
      </w:r>
      <w:r>
        <w:rPr>
          <w:i/>
        </w:rPr>
        <w:t>Ceмeйный кодекс РФ</w:t>
      </w:r>
      <w:r>
        <w:rPr/>
        <w:t>, na snazi od 1. ožujka 1996. godine) ako se dijete rodi roditeljima koji nisu u braku i nema zajedničke izjave ili izjave djetetova oca, očinstvo djeteta utvrdit će se u sudskom postupku na zahtjev bilo kojega od roditelja, skrbnika ili samog djeteta koje takav zahtjev može postaviti nakon punoljetnosti. U takvim postupcima sud će uzeti u obzir sve dokaze kojima se sa sigurnošću utvrđuje očinstvo djeteta.</w:t>
      </w:r>
    </w:p>
    <w:p>
      <w:pPr>
        <w:pStyle w:val="Normal"/>
        <w:spacing w:lineRule="auto" w:line="360"/>
        <w:rPr/>
      </w:pPr>
      <w:r>
        <w:rPr/>
        <w:t>35. Rezolucija br. 9. Sjednice Vrhovnog suda Ruske Federacije od 25. listopada 1996. godine</w:t>
      </w:r>
      <w:r>
        <w:rPr>
          <w:rStyle w:val="FootnoteCharacters"/>
          <w:rStyle w:val="FootnoteAnchor"/>
        </w:rPr>
        <w:footnoteReference w:id="85"/>
      </w:r>
      <w:r>
        <w:rPr/>
        <w:t xml:space="preserve"> o primjeni Obiteljskog zakona RF od strane sudova u predmetima u svezi s očinstvom i uzdržavanjem propisuje da radi utvrđivanja očinstva sud može, ako je to potrebno, naložiti forenzičko ispitivanje. Prema čl. 86. st. 3. Zakona o parničnom postupku stručno mišljenje o djetetovu pretku, uključujući i DNA test, je dokaz kojeg  treba razmotriti zajedno s ostalim dokazima (čl. 6. Rezolucije). </w:t>
      </w:r>
    </w:p>
    <w:p>
      <w:pPr>
        <w:pStyle w:val="Normal"/>
        <w:spacing w:lineRule="auto" w:line="360"/>
        <w:rPr/>
      </w:pPr>
      <w:r>
        <w:rPr/>
      </w:r>
    </w:p>
    <w:p>
      <w:pPr>
        <w:pStyle w:val="Normal"/>
        <w:spacing w:lineRule="auto" w:line="360"/>
        <w:rPr>
          <w:i/>
          <w:i/>
          <w:iCs/>
        </w:rPr>
      </w:pPr>
      <w:r>
        <w:rPr>
          <w:i/>
          <w:iCs/>
        </w:rPr>
        <w:t>5.4.3. Utvrđenje Suda</w:t>
      </w:r>
    </w:p>
    <w:p>
      <w:pPr>
        <w:pStyle w:val="Normal"/>
        <w:spacing w:lineRule="auto" w:line="360"/>
        <w:rPr/>
      </w:pPr>
      <w:r>
        <w:rPr/>
        <w:t xml:space="preserve">36. Europski sud za ljudska prava u ovom slučaju ukazuje na činjenicu da je podnositeljica bila jedini zakonski zastupnik svog djeteta, pa je za nju bilo od vitalnog interesa utvrđivanje očinstva djeteta sudskim putem. Stoga, po mišljenju Suda, utvrđivanje očinstva njezinog djeteta je pitanje obuhvaćeno "privatnim životom" u smislu čl. 8. Konvencije. Priznanje od strane biološkog oca, osim financijskih i emocionalnih učinaka, može za podnositeljicu biti važno i sa stajališta njenog društvenog položaja, njezine obiteljske povijesti bolesti, te ostalih prava i dužnosti između biološke majke, biološkog oca i djeteta. </w:t>
      </w:r>
    </w:p>
    <w:p>
      <w:pPr>
        <w:pStyle w:val="Normal"/>
        <w:spacing w:lineRule="auto" w:line="360"/>
        <w:rPr/>
      </w:pPr>
      <w:r>
        <w:rPr/>
        <w:t>Domaći sudovi su u konkretnom slučaju trebali razriješiti sukob između suprotstavljenih interesa podnositeljice, kao majke izvanbračnog djeteta, te navodnog oca. Sud smatra da je za postizanje tog cilja, odnosno, razrješenje spora u najboljem interesu djeteta, bilo nužno provesti DNA testiranje, s obzirom da je to jedina znanstvena metoda kojom se točno može utvrditi očinstvo.</w:t>
      </w:r>
    </w:p>
    <w:p>
      <w:pPr>
        <w:pStyle w:val="Normal"/>
        <w:spacing w:lineRule="auto" w:line="360"/>
        <w:rPr/>
      </w:pPr>
      <w:r>
        <w:rPr/>
        <w:t>Domaći sud je trebao u većoj mjeri voditi računa o najboljem interesu djeteta, a taj interes je zahtijevao nedvojbeni odgovor na pitanje o očinstvu. To je pitanje moglo biti riješeno samo DNA testom, pa je ponavljanje istog bilo nužno. Naime, kako su rezultati prvog DNA testa proglašeni neprihvatljivima, trebalo je odrediti novi test. Iako je podnositeljica zahtjeva propustila sama zatražiti drugi test, domaći sudovi su imali ovlast odrediti drugo vještačenje zbog sumnje u točnost prethodno provedenog, što je bilo u skladu s važećim domaćim propisima. Osobito je to bilo važno u ovom slučaju gdje je za kršenje pravila o proceduri pohrane uzoraka odgovorna državna ustanova.</w:t>
      </w:r>
    </w:p>
    <w:p>
      <w:pPr>
        <w:pStyle w:val="Normal"/>
        <w:spacing w:lineRule="auto" w:line="360"/>
        <w:rPr/>
      </w:pPr>
      <w:r>
        <w:rPr/>
        <w:t>S obzirom na gore navedeno, Sud je zaključio kako je u konkretnom slučaju  povrijeđen čl. 8. Konvencije.</w:t>
      </w:r>
    </w:p>
    <w:p>
      <w:pPr>
        <w:pStyle w:val="Podnaslov"/>
        <w:rPr/>
      </w:pPr>
      <w:r>
        <w:rPr/>
        <w:t xml:space="preserve">5.5. Presuda u slučaju </w:t>
      </w:r>
      <w:r>
        <w:rPr>
          <w:i/>
        </w:rPr>
        <w:t>Paulík v. Slovakia</w:t>
      </w:r>
      <w:r>
        <w:rPr/>
        <w:t xml:space="preserve"> donesena 10. listopada 2006. godine /konačna 10. siječnja 2007. godine/ (zahtjev br. 10699/05)</w:t>
      </w:r>
    </w:p>
    <w:p>
      <w:pPr>
        <w:pStyle w:val="Normal"/>
        <w:spacing w:lineRule="auto" w:line="360"/>
        <w:rPr>
          <w:i/>
          <w:i/>
          <w:iCs/>
        </w:rPr>
      </w:pPr>
      <w:r>
        <w:rPr>
          <w:i/>
          <w:iCs/>
        </w:rPr>
        <w:t>5.5.1. Činjenično stanje</w:t>
      </w:r>
    </w:p>
    <w:p>
      <w:pPr>
        <w:pStyle w:val="Normal"/>
        <w:spacing w:lineRule="auto" w:line="360"/>
        <w:rPr/>
      </w:pPr>
      <w:r>
        <w:rPr/>
        <w:t xml:space="preserve">37. Podnositelj zahtjeva gosp. Paulík poziva se na nepostojanje pravne mogućnosti osporavanja očinstva, odnosno, na povredu čl. 8., čl. 14. i čl. 6. st. 1. Konvencije. </w:t>
      </w:r>
    </w:p>
    <w:p>
      <w:pPr>
        <w:pStyle w:val="Normal"/>
        <w:spacing w:lineRule="auto" w:line="360"/>
        <w:rPr/>
      </w:pPr>
      <w:r>
        <w:rPr/>
        <w:t xml:space="preserve">Gosp. Paulík je 2004. godine pokušao pokrenuti postupak radi osporavanja  očinstva utvrđenog 1970. godine i to na temelju novih dokaza u vidu DNA analize koja dokazuje da on nije otac djeteta. Državno odvjetništvo ga je obavijestilo da oni nemaju ovlast tražiti od suda da ponovno odlučuje o pitanjima koja se smatraju </w:t>
      </w:r>
      <w:r>
        <w:rPr>
          <w:i/>
        </w:rPr>
        <w:t>res judicata.</w:t>
      </w:r>
      <w:r>
        <w:rPr>
          <w:rStyle w:val="FootnoteCharacters"/>
          <w:rStyle w:val="FootnoteAnchor"/>
        </w:rPr>
        <w:footnoteReference w:id="86"/>
      </w:r>
    </w:p>
    <w:p>
      <w:pPr>
        <w:pStyle w:val="Normal"/>
        <w:spacing w:lineRule="auto" w:line="360"/>
        <w:rPr/>
      </w:pPr>
      <w:r>
        <w:rPr/>
        <w:t>Nakon toga je podnositelj zahtjeva podnio ustavnu tužbu zbog toga što, prema Zakonu o parničnom postupku i Obiteljskom zakonu</w:t>
      </w:r>
      <w:r>
        <w:rPr>
          <w:rStyle w:val="FootnoteCharacters"/>
          <w:rStyle w:val="FootnoteAnchor"/>
        </w:rPr>
        <w:footnoteReference w:id="87"/>
      </w:r>
      <w:r>
        <w:rPr/>
        <w:t xml:space="preserve"> nema na raspolaganju pravno sredstvo kojim bi otklonio nepodudarnost između njegovog pravnog položaja i stvarnog stanja. Također, nadležna tijela su propustila poduzeti pozitivne mjere radi zaštite njegovih prava zbog čega je on pogrešno utvrđen ocem djeteta i kao takav upisan u različitim javnim ispravama i upisnicima. To je utjecalo na njegov identitet, a nema mogućnosti razjašnjavanja situacije.</w:t>
      </w:r>
    </w:p>
    <w:p>
      <w:pPr>
        <w:pStyle w:val="Normal"/>
        <w:spacing w:lineRule="auto" w:line="360"/>
        <w:rPr>
          <w:i/>
          <w:i/>
          <w:iCs/>
        </w:rPr>
      </w:pPr>
      <w:r>
        <w:rPr>
          <w:i/>
          <w:iCs/>
        </w:rPr>
      </w:r>
    </w:p>
    <w:p>
      <w:pPr>
        <w:pStyle w:val="Normal"/>
        <w:spacing w:lineRule="auto" w:line="360"/>
        <w:rPr>
          <w:i/>
          <w:i/>
          <w:iCs/>
        </w:rPr>
      </w:pPr>
      <w:r>
        <w:rPr>
          <w:i/>
          <w:iCs/>
        </w:rPr>
        <w:t>5.5.2. Mjerodavno domaće pravo</w:t>
      </w:r>
    </w:p>
    <w:p>
      <w:pPr>
        <w:pStyle w:val="Normal"/>
        <w:spacing w:lineRule="auto" w:line="360"/>
        <w:rPr/>
      </w:pPr>
      <w:r>
        <w:rPr/>
        <w:t>38. Prema Obiteljskom zakonu</w:t>
      </w:r>
      <w:r>
        <w:rPr>
          <w:rStyle w:val="FootnoteCharacters"/>
          <w:rStyle w:val="FootnoteAnchor"/>
        </w:rPr>
        <w:footnoteReference w:id="88"/>
      </w:r>
      <w:r>
        <w:rPr/>
        <w:t xml:space="preserve"> u čl. 51. presumira se očinstvo muža majke ukoliko je dijete rođeno tijekom braka ili tristo dana od prestanka braka. U ostalim slučajevima se očinstvo djeteta utvrđuje na temelju zajedničke izjave oba roditelja (čl. 52.). Također, ako očinstvo nije utvrđeno na temelju prethodno navedenih pravila, dijete ili majka mogu pokrenuti postupak radi utvrđivanja očinstva sudskom odlukom. U tom slučaju presumira se očinstvo muškarca koji je održavao odnose s majkom u razdoblju od 180. do 300. dana prije rođenja djeteta, osim ako postoje ozbiljni razlozi za isključenje njegova očinstva (čl. 54.).  </w:t>
      </w:r>
    </w:p>
    <w:p>
      <w:pPr>
        <w:pStyle w:val="Normal"/>
        <w:spacing w:lineRule="auto" w:line="360"/>
        <w:rPr/>
      </w:pPr>
      <w:r>
        <w:rPr/>
        <w:t>Muž majke može osporavati očinstvo u roku od šest mjeseci od saznanja za rođenje djeteta (čl. 57.). Isto tako majka može osporavati očinstvo svog muža u roku od šest mjeseci od rođenja djeteta (čl. 59.).</w:t>
      </w:r>
    </w:p>
    <w:p>
      <w:pPr>
        <w:pStyle w:val="Normal"/>
        <w:spacing w:lineRule="auto" w:line="360"/>
        <w:rPr/>
      </w:pPr>
      <w:r>
        <w:rPr/>
        <w:t xml:space="preserve">Očinstvo utvrđeno zajedničkom izjavom roditelja mogu osporavati muškarac ili majka u roku od šest mjeseci od rođenja djeteta ili davanja izjave, ovisno o tome što je bilo kasnije. Muškarac u tom slučaju može osporavati očinstvo samo ako raspolaže dokazima koji isključuju njegovo očinstvo (čl. 61.). </w:t>
      </w:r>
    </w:p>
    <w:p>
      <w:pPr>
        <w:pStyle w:val="Normal"/>
        <w:spacing w:lineRule="auto" w:line="360"/>
        <w:rPr/>
      </w:pPr>
      <w:r>
        <w:rPr/>
        <w:t xml:space="preserve">Nakon isteka roka od šest mjeseci očinstvo može osporavati još jedino državni odvjetnik, ako je to u javnom interesu (čl. 62.). </w:t>
      </w:r>
    </w:p>
    <w:p>
      <w:pPr>
        <w:pStyle w:val="Normal"/>
        <w:spacing w:lineRule="auto" w:line="360"/>
        <w:rPr/>
      </w:pPr>
      <w:r>
        <w:rPr/>
        <w:t>Prema Obiteljskom zakonu, nakon isteka propisanog roka za roditelje, dijete može osporavati očinstvo, ali samo ako je to u njegovom interesu ili ako je barem jedan od roditelja živ (čl. 96.).</w:t>
      </w:r>
    </w:p>
    <w:p>
      <w:pPr>
        <w:pStyle w:val="Normal"/>
        <w:spacing w:lineRule="auto" w:line="360"/>
        <w:rPr/>
      </w:pPr>
      <w:r>
        <w:rPr/>
        <w:t>39. Zakonom o parničnom postupku</w:t>
      </w:r>
      <w:r>
        <w:rPr>
          <w:rStyle w:val="FootnoteCharacters"/>
          <w:rStyle w:val="FootnoteAnchor"/>
        </w:rPr>
        <w:footnoteReference w:id="89"/>
      </w:r>
      <w:r>
        <w:rPr/>
        <w:t xml:space="preserve"> je propisano da presuda koja je uredno dostavljena i protiv koje se više ne može uložiti žalba konačna je i obvezujuća. Kada je o predmetu donesena odluka koja je postala konačna i obvezujuća, o predmetu se ne može ponovno odlučivati (čl. 159. st. 1. i 3.).</w:t>
      </w:r>
    </w:p>
    <w:p>
      <w:pPr>
        <w:pStyle w:val="Normal"/>
        <w:spacing w:lineRule="auto" w:line="360"/>
        <w:rPr/>
      </w:pPr>
      <w:r>
        <w:rPr/>
        <w:t xml:space="preserve">Stranka u parničnom postupku može osporavati konačnu i obvezujuću odluku podnošenjem zahtjeva za ponovnim pokretanjem postupka: a) ako sazna za činjenice, odluke ili dokaze  koje nije mogla ranije iznijeti bez svoje krivnje, a koji mogu dovesti do odluke povoljnije za nju; b) ako je moguće razmotriti dokaze koji se ranije nisu mogli ispitati, a koji mogu dovesti do povoljnije odluke; c) ako je odluka protiv stranke donesena kao rezultat kaznenog djela počinjenog od strane suda; d) ako je Europski sud za ljudska prava utvrdio da su osporavanom odlukom ili u postupku koji je toj odluci prethodio povrijeđena ljudska prava ili temeljne slobode stranke, da su zbog te povrede nastupile ozbiljne posljedice koje nisu prikladno ublažene pravičnom naknadom (čl. 228. st. 1.). </w:t>
      </w:r>
    </w:p>
    <w:p>
      <w:pPr>
        <w:pStyle w:val="Normal"/>
        <w:spacing w:lineRule="auto" w:line="360"/>
        <w:rPr/>
      </w:pPr>
      <w:r>
        <w:rPr/>
        <w:t>Zahtjev za preotvaranjem postupka mora se podnijeti u roku od tri mjeseca od kada je stranka saznala ili je bila u mogućnosti pozvati se na neki od temelja za takav zahtjev. Nakon isteka tri godine od konačnosti odluke zahtjev za preotvaranjem postupka moguće je postaviti u slučajevima navedenim u čl. 228. st. 1. pod (a), (</w:t>
      </w:r>
      <w:r>
        <w:rPr>
          <w:i/>
        </w:rPr>
        <w:t>v. supra</w:t>
      </w:r>
      <w:r>
        <w:rPr/>
        <w:t>) (pod uvjetom da je osporavana odluka bila utemeljena na odluci u kaznenom postupku koja je u međuvremenu prestala važiti), (c) ili (d). Rok za podnošenje zahtjeva ne može se produžavati (čl. 230. st. 2. Zakona o parničnom postupku).</w:t>
      </w:r>
    </w:p>
    <w:p>
      <w:pPr>
        <w:pStyle w:val="Normal"/>
        <w:spacing w:lineRule="auto" w:line="360"/>
        <w:rPr/>
      </w:pPr>
      <w:r>
        <w:rPr/>
        <w:t>40. Prema Građanskom zakoniku Slovačke</w:t>
      </w:r>
      <w:r>
        <w:rPr>
          <w:rStyle w:val="FootnoteCharacters"/>
          <w:rStyle w:val="FootnoteAnchor"/>
        </w:rPr>
        <w:footnoteReference w:id="90"/>
      </w:r>
      <w:r>
        <w:rPr/>
        <w:t xml:space="preserve"> predak može iznaslijediti potomka iz bilo kojeg razloga predviđenog u čl. 469.a st. 1. Navedeno uključuje situacije u kojima potomak: a) suprotno dobrim običajima ne pruža pretku potrebnu pomoć u slučaju bolesti, starosti ili drugim ozbiljnim okolnostima; b) kontinuirano nije pokazivao interes za pretka; c) proglašen je krivim i osuđen zbog namjernog kaznenog djela na najmanje godinu dana zatvora; d ) ako trajno živi neurednim životom.</w:t>
      </w:r>
    </w:p>
    <w:p>
      <w:pPr>
        <w:pStyle w:val="Normal"/>
        <w:spacing w:lineRule="auto" w:line="360"/>
        <w:rPr>
          <w:i/>
          <w:i/>
          <w:iCs/>
        </w:rPr>
      </w:pPr>
      <w:r>
        <w:rPr>
          <w:i/>
          <w:iCs/>
        </w:rPr>
      </w:r>
    </w:p>
    <w:p>
      <w:pPr>
        <w:pStyle w:val="Normal"/>
        <w:spacing w:lineRule="auto" w:line="360"/>
        <w:rPr>
          <w:i/>
          <w:i/>
          <w:iCs/>
        </w:rPr>
      </w:pPr>
      <w:r>
        <w:rPr>
          <w:i/>
          <w:iCs/>
        </w:rPr>
        <w:t>5.5.3. Utvrđenje Suda</w:t>
      </w:r>
    </w:p>
    <w:p>
      <w:pPr>
        <w:pStyle w:val="Normal"/>
        <w:spacing w:lineRule="auto" w:line="360"/>
        <w:rPr/>
      </w:pPr>
      <w:r>
        <w:rPr/>
        <w:t xml:space="preserve">41. Europski sud za ljudska prava uvažava zahtjev pravne sigurnosti obiteljskih veza i zaštite djetetovih interesa, ali ističe kako podnositeljeva kćer ima gotovo četrdeset godina, ima vlastitu obitelj i ne ovisi o podnositelju zahtjeva. Opći interes zaštite njezinih interesa u tom trenutku je izgubio dosta od svoje važnosti. Osim toga, ona je sama inicirala DNA testiranje i nije se protivila osporavanju očinstva. S obzirom na to, nepostojanje mogućnosti usklađivanja pravnog položaja podnositelja zahtjeva i biološke realnosti bilo je protivno željama zainteresiranih osoba i nikome od njih nije koristilo. Zaključak Suda je da su domaća tijela propustila osigurati poštivanje podnositeljeva prava na poštovanje njegova privatnog života, čime je povrijeđen čl. 8. Konvencije. </w:t>
      </w:r>
    </w:p>
    <w:p>
      <w:pPr>
        <w:pStyle w:val="Normal"/>
        <w:spacing w:lineRule="auto" w:line="360"/>
        <w:rPr/>
      </w:pPr>
      <w:r>
        <w:rPr/>
        <w:t>U slučajevima presumiranog očinstva roditelji imaju mogućnost pravnim putem osporavati očinstvo, ali domaće pravo nije predviđalo takvu mogućnost u specifičnim okolnostima u kojima se nalazio podnositelj zahtjeva. Zaključak Suda je da nije ostvarena ravnoteža između svrhe propisa i primijenjenih sredstava, čime je povrijeđen čl. 14. zajedno s čl. 8. Konvencije.</w:t>
      </w:r>
      <w:r>
        <w:rPr>
          <w:rStyle w:val="FootnoteCharacters"/>
          <w:rStyle w:val="FootnoteAnchor"/>
        </w:rPr>
        <w:footnoteReference w:id="91"/>
      </w:r>
      <w:r>
        <w:rPr/>
        <w:t xml:space="preserve"> </w:t>
      </w:r>
    </w:p>
    <w:p>
      <w:pPr>
        <w:pStyle w:val="Podnaslov"/>
        <w:spacing w:lineRule="auto" w:line="360"/>
        <w:rPr/>
      </w:pPr>
      <w:r>
        <w:rPr/>
        <w:t xml:space="preserve">5.6. Presuda u slučaju </w:t>
      </w:r>
      <w:r>
        <w:rPr>
          <w:i/>
        </w:rPr>
        <w:t>Tavli v. Turkey</w:t>
      </w:r>
      <w:r>
        <w:rPr/>
        <w:t xml:space="preserve"> donesena 9. studenoga 2006. godine /konačna 9. veljače 2007. godine/ (zahtjev br. 11449/02)</w:t>
      </w:r>
    </w:p>
    <w:p>
      <w:pPr>
        <w:pStyle w:val="Normal"/>
        <w:spacing w:lineRule="auto" w:line="360"/>
        <w:rPr>
          <w:i/>
          <w:i/>
          <w:iCs/>
        </w:rPr>
      </w:pPr>
      <w:r>
        <w:rPr>
          <w:i/>
          <w:iCs/>
        </w:rPr>
        <w:t>5.6.1. Činjenično stanje</w:t>
      </w:r>
    </w:p>
    <w:p>
      <w:pPr>
        <w:pStyle w:val="Normal"/>
        <w:spacing w:lineRule="auto" w:line="360"/>
        <w:rPr/>
      </w:pPr>
      <w:r>
        <w:rPr/>
        <w:t>42. Podnositelj zahtjeva, gospodin Tavli, smatrao je da je povrijeđeno njegovo pravo na privatni i obiteljski život u smislu čl. 8. Konvencije zbog toga što, unatoč. znanstvenim dokazima, nije mogao sudskim putem osporiti očinstvo djeteta svoje bivše supruge.</w:t>
      </w:r>
    </w:p>
    <w:p>
      <w:pPr>
        <w:pStyle w:val="Normal"/>
        <w:spacing w:lineRule="auto" w:line="360"/>
        <w:rPr/>
      </w:pPr>
      <w:r>
        <w:rPr/>
        <w:t>Riječ je o turskom državljaninu rođenom 1962. godine, koji živi u Njemačkoj. U rujnu 1981. godine, nedugo nakon što je njegova supruga rodila, podnio je zahtjev radi osporavanja presumiranog bračnog očinstva djeteta. Sud je odbio njegov zahtjev na temelju rezultata krvnog testa kojim je utvrđeno da je podnositelj zahtjeva djetetov otac. U ožujku 1999. godine podvrgnuo se DNA testu kojim je utvrđeno da nije otac djeteta. Unatoč tome, nije mogao ostvariti ispravak ranije sudske odluke, jer su sudovi ocijenili kako znanstveni napredak ne može biti temelj za ponovno vođenje postupka prema Zakonu o parničnom postupku</w:t>
      </w:r>
      <w:r>
        <w:rPr>
          <w:rStyle w:val="FootnoteCharacters"/>
          <w:rStyle w:val="FootnoteAnchor"/>
        </w:rPr>
        <w:footnoteReference w:id="92"/>
      </w:r>
      <w:r>
        <w:rPr/>
        <w:t>.</w:t>
      </w:r>
    </w:p>
    <w:p>
      <w:pPr>
        <w:pStyle w:val="Normal"/>
        <w:spacing w:lineRule="auto" w:line="360"/>
        <w:rPr>
          <w:i/>
          <w:i/>
          <w:iCs/>
        </w:rPr>
      </w:pPr>
      <w:r>
        <w:rPr>
          <w:i/>
          <w:iCs/>
        </w:rPr>
      </w:r>
    </w:p>
    <w:p>
      <w:pPr>
        <w:pStyle w:val="Normal"/>
        <w:spacing w:lineRule="auto" w:line="360"/>
        <w:rPr>
          <w:i/>
          <w:i/>
          <w:iCs/>
        </w:rPr>
      </w:pPr>
      <w:r>
        <w:rPr>
          <w:i/>
          <w:iCs/>
        </w:rPr>
        <w:t>5.6.2. Mjerodavno domaće pravo</w:t>
      </w:r>
    </w:p>
    <w:p>
      <w:pPr>
        <w:pStyle w:val="Normal"/>
        <w:spacing w:lineRule="auto" w:line="360"/>
        <w:rPr/>
      </w:pPr>
      <w:r>
        <w:rPr/>
        <w:t xml:space="preserve">43. Zakon o parničnom postupku (čl. 445. st. 1.) propisuje da se nakon pravomoćnosti presude ponovno otvaranje postupka može tražiti ako je nakon donošenja presude pronađena potvrda ili dokument koji nije bio dostupan tijekom postupka zbog više sile ili zbog postupaka strane u čiju korist je donesena odluka. </w:t>
      </w:r>
    </w:p>
    <w:p>
      <w:pPr>
        <w:pStyle w:val="Normal"/>
        <w:spacing w:lineRule="auto" w:line="360"/>
        <w:rPr/>
      </w:pPr>
      <w:r>
        <w:rPr/>
        <w:t>44. Građanski zakonik</w:t>
      </w:r>
      <w:r>
        <w:rPr>
          <w:rStyle w:val="FootnoteCharacters"/>
          <w:rStyle w:val="FootnoteAnchor"/>
        </w:rPr>
        <w:footnoteReference w:id="93"/>
      </w:r>
      <w:r>
        <w:rPr/>
        <w:t xml:space="preserve"> u čl. 285. postavlja presumpciju o očinstvu majčinog muža ako je dijete rođeno u braku ili tijekom tristo dana od prestanka braka. Muž majke može podnijeti tužbu protiv majke i djeteta radi osporavanja svog očinstva (čl. 286.). Ako je dijete rođeno u braku, tužitelj mora dokazati da nije otac. Smatra se da je dijete rođeno u braku ako je rođeno najmanje sto osamdeset dana nakon sklapanja braka ili najkasnije tristo dana od prestanka braka (čl. 287.). Muž majke može podnijeti tužbu u roku od godine dana od saznanja za rođenje djeteta, ili od saznanja da nije otac djeteta, ili od saznanja da je majka imala spolni odnos s drugim muškarcem u vrijeme začeća, a u svakom slučaju u roku od pet godina od rođenja djeteta (čl. 288.).</w:t>
      </w:r>
    </w:p>
    <w:p>
      <w:pPr>
        <w:pStyle w:val="Normal"/>
        <w:spacing w:lineRule="auto" w:line="360"/>
        <w:rPr>
          <w:i/>
          <w:i/>
          <w:iCs/>
        </w:rPr>
      </w:pPr>
      <w:r>
        <w:rPr>
          <w:i/>
          <w:iCs/>
        </w:rPr>
      </w:r>
    </w:p>
    <w:p>
      <w:pPr>
        <w:pStyle w:val="Normal"/>
        <w:spacing w:lineRule="auto" w:line="360"/>
        <w:rPr/>
      </w:pPr>
      <w:r>
        <w:rPr>
          <w:i/>
          <w:iCs/>
        </w:rPr>
        <w:t xml:space="preserve">5.6.3. Utvrđenje Suda </w:t>
      </w:r>
    </w:p>
    <w:p>
      <w:pPr>
        <w:pStyle w:val="Normal"/>
        <w:spacing w:lineRule="auto" w:line="360"/>
        <w:rPr/>
      </w:pPr>
      <w:r>
        <w:rPr/>
        <w:t xml:space="preserve">44. Europski sud je u nekim ranijim slučajevima (npr. </w:t>
      </w:r>
      <w:r>
        <w:rPr>
          <w:i/>
        </w:rPr>
        <w:t>Shofman, Mizzi</w:t>
      </w:r>
      <w:r>
        <w:rPr/>
        <w:t>)</w:t>
      </w:r>
      <w:r>
        <w:rPr>
          <w:rStyle w:val="FootnoteCharacters"/>
          <w:rStyle w:val="FootnoteAnchor"/>
        </w:rPr>
        <w:footnoteReference w:id="94"/>
      </w:r>
      <w:r>
        <w:rPr/>
        <w:t xml:space="preserve"> utvrdio kako je nemogućnost podnositelja zahtjeva da osporavaju očinstvo zbog proteka zakonskih rokova nerazmjerna legitimnom cilju kojeg se htjelo postići. Dok se u tim predmetima radilo o podnositeljima zahtjeva koji su u svoje očinstvo posumnjali tek nakon isteka propisanih rokova, u konkretnom slučaju podnositelj je takve sumnje imao od početka. Pokušao je osporiti presumirano bračno očinstvo već dva mjeseca nakon rođenja djeteta, ali kako nije raspolagao dokazima, nije uspio oboriti presumpciju. Međutim, kada je DNA testom uspio dokazati da nije otac djeteta, svejedno nije mogao osporiti svoje očinstvo. Unatoč tome što nije sumnjao u točnost rezultata DNA testa, domaći sud je odbio zahtjev podnositelja iz razloga što se ponovno otvaranje postupka moglo tražiti samo na temelju dokaza koji su postojali u vrijeme postupka i bili su nedostupni zbog više sile, ali uz ocjenu kako se znanstveni napredak ne može smatrati višom silom.</w:t>
      </w:r>
    </w:p>
    <w:p>
      <w:pPr>
        <w:pStyle w:val="Normal"/>
        <w:spacing w:lineRule="auto" w:line="360"/>
        <w:rPr/>
      </w:pPr>
      <w:r>
        <w:rPr/>
        <w:t>45. Sud je istaknuo kako Vlada nije dala niti jedan razlog zbog kojeg bi u demokratskom društvu bilo nužno odbiti zahtjev podnositelja u konkretnom slučaju. Sud nije niti uvjeren u Vladin argument o zaštiti interesa djeteta kojem su težili domaći sudovi u konkretnom slučaju. Osim toga, i dijete ima pravo znati tko mu je biološki otac.</w:t>
      </w:r>
    </w:p>
    <w:p>
      <w:pPr>
        <w:pStyle w:val="Normal"/>
        <w:spacing w:lineRule="auto" w:line="360"/>
        <w:rPr/>
      </w:pPr>
      <w:r>
        <w:rPr/>
        <w:t>U skladu s praksom Suda, situacija u kojoj zakonska presumpcija ima prednost pred biološkom ili socijalnom realnošću, bez obzira na utvrđene činjenice i želje zainteresiranih osoba, nije kompatibilna s obvezom države da osigura poštovanje privatnog i obiteljskog života pojedinca.</w:t>
      </w:r>
    </w:p>
    <w:p>
      <w:pPr>
        <w:pStyle w:val="Normal"/>
        <w:spacing w:lineRule="auto" w:line="360"/>
        <w:rPr/>
      </w:pPr>
      <w:r>
        <w:rPr/>
        <w:t>46. Sud je ocijenio kako u ovom slučaju nije ostvarena pravedna ravnoteža između općeg interesa za zaštitom pravne sigurnosti obiteljskih veza i prava podnositelja da zahtijeva reviziju zakonske presumpcije njegova očinstva na temelju bioloških dokaza. Sud smatra da su domaći sudovi trebali tumačiti važeće propise upravo u svjetlu znanstvenog napretka i njegovih socijalnih posljedica. Slijedom toga, Sud je zaključio da su turske vlasti propustile osigurati poštovanje privatnog života podnositelja zahtjeva i time povrijedile čl. 8. Konvencije.</w:t>
      </w:r>
      <w:r>
        <w:br w:type="page"/>
      </w:r>
    </w:p>
    <w:p>
      <w:pPr>
        <w:pStyle w:val="Normal"/>
        <w:spacing w:lineRule="auto" w:line="360"/>
        <w:rPr/>
      </w:pPr>
      <w:r>
        <w:rPr/>
      </w:r>
    </w:p>
    <w:p>
      <w:pPr>
        <w:pStyle w:val="Podnaslov"/>
        <w:spacing w:lineRule="auto" w:line="360"/>
        <w:rPr/>
      </w:pPr>
      <w:r>
        <w:rPr/>
        <w:t xml:space="preserve">5.7. Presuda u slučaju </w:t>
      </w:r>
      <w:r>
        <w:rPr>
          <w:i/>
        </w:rPr>
        <w:t>Jevremovic v. Serbia</w:t>
      </w:r>
      <w:r>
        <w:rPr/>
        <w:t xml:space="preserve"> donesena 17. srpnja 2007. godine /konačna 17. listopada 2007. godine/ (zahtjev br. 3150/05)</w:t>
      </w:r>
    </w:p>
    <w:p>
      <w:pPr>
        <w:pStyle w:val="Normal"/>
        <w:spacing w:lineRule="auto" w:line="360"/>
        <w:rPr>
          <w:i/>
          <w:i/>
          <w:iCs/>
        </w:rPr>
      </w:pPr>
      <w:r>
        <w:rPr>
          <w:i/>
          <w:iCs/>
        </w:rPr>
        <w:t>5.7.1. Činjenično stanje</w:t>
      </w:r>
    </w:p>
    <w:p>
      <w:pPr>
        <w:pStyle w:val="Normal"/>
        <w:spacing w:lineRule="auto" w:line="360"/>
        <w:rPr/>
      </w:pPr>
      <w:r>
        <w:rPr/>
        <w:t xml:space="preserve">47. U ovom predmetu, činjenično vrlo sličnom predmetu </w:t>
      </w:r>
      <w:r>
        <w:rPr>
          <w:i/>
        </w:rPr>
        <w:t>Mikulic v. Croatia</w:t>
      </w:r>
      <w:r>
        <w:rPr>
          <w:rStyle w:val="FootnoteCharacters"/>
          <w:rStyle w:val="FootnoteAnchor"/>
          <w:i/>
        </w:rPr>
        <w:footnoteReference w:id="95"/>
      </w:r>
      <w:r>
        <w:rPr/>
        <w:t>, podnositeljice zahtjeva (maloljetna kći i majka) smatraju da postupak radi utvrđivanja očinstva i uzdržavanja nije okončan u razumnom roku i pozivaju se na čl. 6. st. 1. Konvencije. Također, prva podnositeljica se pozvala na čl. 8. Konvencije zbog pravne nesigurnosti u pogledu svog osobnog identiteta uzrokovane dugotrajnim postupkom, te zbog činjenice da je za svo to vrijeme bila lišena uzdržavanja od strane biološkog oca. Obje podnositeljice su se pozvale na čl. 13. Konvencije zbog nepostojanja učinkovitog pravnog sredstva kojim bi mogle postići ubrzanje postupka. Pored toga, prva podnositeljica se na isti članak pozvala zbog toga što domaći pravni sustav ne predviđa nikakve mjere kojima bi se moglo obvezati tuženika u postupku radi utvrđivanja očinstva da pristupi DNA testiranju koje je sud odredio.</w:t>
      </w:r>
    </w:p>
    <w:p>
      <w:pPr>
        <w:pStyle w:val="Normal"/>
        <w:spacing w:lineRule="auto" w:line="360"/>
        <w:rPr/>
      </w:pPr>
      <w:r>
        <w:rPr/>
        <w:t xml:space="preserve">Prva podnositeljica zahtjeva je dijete, rođeno izvan braka 1999. g., a druga podnositeljica je njezina majka. U lipnju 1999.g. pokrenule su postupak radi utvrđivanja očinstva i uzdržavanja pred beogradskim Općinskim sudom. U studenome iste godine Zavod za transfuziju obavio je testiranje krvnih uzoraka, sa zaključkom da je tuženik otac prve podnositeljice s vjerojatnošću od 97,14%.  U periodu od 2001. do 2002. godine u šest navrata pokušano je DNA testiranje, ali se tuženik nijednom nije pojavio na zakazanom testiranju. Općinski sud je dva puta presudio u korist tužiteljica, ali je predmet povodom žalbe vraćen na ponovno suđenje. Unatoč brojnim pozivima, tuženik se nijednom nije pojavio na zakazanom DNA testiranju. Općinski sud je treći put presudio u korist tužiteljica u srpnju 2006. g., i ta je presuda kasnije povodom žalbe i revizije tuženika potvrđena od strane viših sudova u dijelu koji se odnosi na utvrđeno očinstvo, dok je Vrhovni sud povodom revizije smanjio dosuđeni iznos uzdržavanja i vratio predmet na ponovno odlučivanje u odnosu na ostali dio traženog iznosa uzdržavanja i troškove postupka. </w:t>
      </w:r>
    </w:p>
    <w:p>
      <w:pPr>
        <w:pStyle w:val="Normal"/>
        <w:spacing w:lineRule="auto" w:line="360"/>
        <w:rPr/>
      </w:pPr>
      <w:r>
        <w:rPr/>
        <w:t>Podnositeljice su, također, navele kako je u srpskim medijima bilo mnogo napisa o njihovom slučaju, te o njihovim i tuženikovim osobnim okolnostima.</w:t>
      </w:r>
    </w:p>
    <w:p>
      <w:pPr>
        <w:pStyle w:val="Normal"/>
        <w:spacing w:lineRule="auto" w:line="360"/>
        <w:rPr>
          <w:i/>
          <w:i/>
          <w:iCs/>
        </w:rPr>
      </w:pPr>
      <w:r>
        <w:rPr>
          <w:i/>
          <w:iCs/>
        </w:rPr>
      </w:r>
    </w:p>
    <w:p>
      <w:pPr>
        <w:pStyle w:val="Normal"/>
        <w:spacing w:lineRule="auto" w:line="360"/>
        <w:rPr>
          <w:i/>
          <w:i/>
          <w:iCs/>
        </w:rPr>
      </w:pPr>
      <w:r>
        <w:rPr>
          <w:i/>
          <w:iCs/>
        </w:rPr>
        <w:t>5.7.2. Mjerodavno domaće pravo</w:t>
      </w:r>
    </w:p>
    <w:p>
      <w:pPr>
        <w:pStyle w:val="Normal"/>
        <w:spacing w:lineRule="auto" w:line="360"/>
        <w:rPr/>
      </w:pPr>
      <w:r>
        <w:rPr/>
        <w:t>48. Prema mjerodavnom domaćem pravu, Zakon o braku o porodičnim odnosima (ZBPO) u čl. 310.b obvezuje sudove na žurno postupanje u predmetima u svezi s uzdržavanjem. Porodični zakon iz 2005. godine</w:t>
      </w:r>
      <w:r>
        <w:rPr>
          <w:rStyle w:val="FootnoteCharacters"/>
          <w:rStyle w:val="FootnoteAnchor"/>
        </w:rPr>
        <w:footnoteReference w:id="96"/>
      </w:r>
      <w:r>
        <w:rPr/>
        <w:t xml:space="preserve"> obvezuje na žurno postupanje u svim obiteljskopravnim sporovima koji uključuju djecu. Prvo ročište mora biti održano u roku od 15 dana od podnošenja tužbe sudu. Prvostupanjski sud mora što prije okončati postupak, nakon ne više od dva ročišta, a drugostupanjski sud mora odlučiti o žalbi u roku od 30 dana (čl. 204.). Slično je predviđeno za tužbe radi uzdržavanja (prvo ročište mora biti održano u roku od 8 dana, a drugostupanjski sud o žalbi mora odlučiti u roku od 15 dana), (čl. 280.).</w:t>
      </w:r>
    </w:p>
    <w:p>
      <w:pPr>
        <w:pStyle w:val="Normal"/>
        <w:spacing w:lineRule="auto" w:line="360"/>
        <w:rPr/>
      </w:pPr>
      <w:r>
        <w:rPr/>
        <w:t>Revizija je u obiteljskopravnim sporovima načelno uvijek dopuštena, osim kada je izričito zakonom drugačije određeno (čl. 208.).</w:t>
      </w:r>
    </w:p>
    <w:p>
      <w:pPr>
        <w:pStyle w:val="Normal"/>
        <w:spacing w:lineRule="auto" w:line="360"/>
        <w:rPr/>
      </w:pPr>
      <w:r>
        <w:rPr/>
        <w:t>Stupanjem na snagu Porodičnog zakona iz 2005. g. prestao je važiti raniji ZBPO. Odredbom čl. 357. Porodičnog zakona predviđeno je da će se isti primjenjivati na sve postupke pokrenute prije 1. srpnja 2005. g., osim u predmetima u kojima je nadležni sud već donio prvostupanjsku odluku prije tog datuma.</w:t>
      </w:r>
    </w:p>
    <w:p>
      <w:pPr>
        <w:pStyle w:val="Normal"/>
        <w:spacing w:lineRule="auto" w:line="360"/>
        <w:rPr>
          <w:i/>
          <w:i/>
          <w:iCs/>
        </w:rPr>
      </w:pPr>
      <w:r>
        <w:rPr>
          <w:i/>
          <w:iCs/>
        </w:rPr>
      </w:r>
    </w:p>
    <w:p>
      <w:pPr>
        <w:pStyle w:val="Normal"/>
        <w:spacing w:lineRule="auto" w:line="360"/>
        <w:rPr>
          <w:i/>
          <w:i/>
          <w:iCs/>
        </w:rPr>
      </w:pPr>
      <w:r>
        <w:rPr>
          <w:i/>
          <w:iCs/>
        </w:rPr>
        <w:t>5.7.3. Utvrđenje Suda</w:t>
      </w:r>
    </w:p>
    <w:p>
      <w:pPr>
        <w:pStyle w:val="Normal"/>
        <w:spacing w:lineRule="auto" w:line="360"/>
        <w:rPr/>
      </w:pPr>
      <w:r>
        <w:rPr/>
        <w:t>49. Razmatrajući odluku Europskog suda isključivo glede povrede odredbe čl. 8. Konvencije, treba kazati kako je Sud istaknuo da postupak za utvrđivanje očinstva s ciljem utvrđivanja veze podnositeljice s biološkim ocem spada pod obuhvat čl. 8. zbog izravne veze između utvrđivanja očinstva i privatnog života podnositeljice. Dok je osnovni cilj čl. 8. Konvencije zaštita pojedinca od arbitrarnog miješanja javne vlasti, on nameće i određene pozitivne obveze radi osiguranja poštovanja privatnog i obiteljskog života pojedinca. Radi utvrđivanja (ne)postojanja takve obveze potrebno je pažljivo odmjeriti opće interese i interese pojedinca.</w:t>
      </w:r>
    </w:p>
    <w:p>
      <w:pPr>
        <w:pStyle w:val="Normal"/>
        <w:spacing w:lineRule="auto" w:line="360"/>
        <w:rPr/>
      </w:pPr>
      <w:r>
        <w:rPr/>
        <w:t xml:space="preserve">50. Što se tiče nesigurnosti u odnosu na osobni identitet prve podnositeljice, Sud primjećuje da u domaćem pravu nisu predviđene mjere prisile prema tuženiku radi DNA testiranja, isto kao ni izravne posljedice odbijanja takvog testiranja. Međutim, srpski sudovi su mogli donijeti odluku po diskrecijskoj ovlasti, na temelju ocjene pribavljenih dokaza i činjenice da jedna od stranaka uporno opstruira utvrđivanje relevantnih činjenica. Općinski sud je to i učinio u tri navrata, a tek je 2007. godine Vrhovni sud potvrdio tu odluku. </w:t>
      </w:r>
    </w:p>
    <w:p>
      <w:pPr>
        <w:pStyle w:val="Normal"/>
        <w:spacing w:lineRule="auto" w:line="360"/>
        <w:rPr/>
      </w:pPr>
      <w:r>
        <w:rPr/>
        <w:t>Osobe, kao što je prva podnositeljica, imaju vitalni interes, zaštićen Konvencijom, za istinom o tom važnom dijelu vlastitog identiteta. S druge strane, zaštita trećih osoba može isključivati mogućnost od prisile na bilo kakvo medicinsko testiranje. Države članice imaju različita rješenja za slučaj kada navodni otac odbija podvrgnuti se potrebnim testovima. Sustav kakav postoji u Srbiji može se smatrati usklađenim s čl. 8. Konvencije i unutar granica slobode odlučivanja. Međutim, u takvim sustavima interes pojedinca koji traži utvrđivanje očinstva mora biti zaštićen na drugi način. U konkretnom slučaju nije ostvarena ravnoteža između prava podnositeljice na otklanjanje nesigurnosti u odnosu na njezin identitet bez odgode i prava navodnog oca da se ne podvrgne DNA testiranju,  i nije ostvarena razmjerna zaštita interesa uključenih osoba. Nadležna tijela su propustila osigurati podnositeljici pravo na poštovanje njezina privatnog života, dakle, počinjena je povreda čl. 8. Konvencije.</w:t>
      </w:r>
    </w:p>
    <w:p>
      <w:pPr>
        <w:pStyle w:val="Podnaslov"/>
        <w:rPr/>
      </w:pPr>
      <w:r>
        <w:rPr/>
        <w:t xml:space="preserve">5.8. Presuda u slučaju </w:t>
      </w:r>
      <w:r>
        <w:rPr>
          <w:i/>
        </w:rPr>
        <w:t>Shofman v. Russia</w:t>
      </w:r>
      <w:r>
        <w:rPr/>
        <w:t xml:space="preserve"> donesena 24. studenoga 2005. /konačna 24. veljače 2006./ (zahtjev br. 74826/01)</w:t>
      </w:r>
    </w:p>
    <w:p>
      <w:pPr>
        <w:pStyle w:val="Normal"/>
        <w:spacing w:lineRule="auto" w:line="360"/>
        <w:rPr>
          <w:i/>
          <w:i/>
          <w:iCs/>
        </w:rPr>
      </w:pPr>
      <w:r>
        <w:rPr>
          <w:i/>
          <w:iCs/>
        </w:rPr>
        <w:t>5.8.1. Činjenično stanje</w:t>
      </w:r>
    </w:p>
    <w:p>
      <w:pPr>
        <w:pStyle w:val="Normal"/>
        <w:spacing w:lineRule="auto" w:line="360"/>
        <w:rPr/>
      </w:pPr>
      <w:r>
        <w:rPr/>
        <w:t>51. Podnositelj zahtjeva gosp. Shofman smatrao je da su mu povrijeđena prava zajamčena čl. 8. Konvencije zbog toga što je njegovo pravo na osporavanje očinstva zastarjelo zbog isteka roka propisanog mjerodavnim propisima, važećima u vrijeme predmetnih događanja.</w:t>
      </w:r>
    </w:p>
    <w:p>
      <w:pPr>
        <w:pStyle w:val="Normal"/>
        <w:spacing w:lineRule="auto" w:line="360"/>
        <w:rPr/>
      </w:pPr>
      <w:r>
        <w:rPr/>
        <w:t xml:space="preserve">Radi se o osobi s dvojnim državljanstvom (ruskim i njemačkim). Inače, živi u Njemačkoj i ima sina, rođenog u braku 1995. godine. Registriran je kao djetetov otac. Preselio se u Njemačku 1996. godine. No, nekoliko mjeseci kasnije supruga mu je obznanila kako njihov brak nema budućnosti, praktično da je gotov, te da će tražiti uzdržavanje za dijete. Otprilike u isto vrijeme članovi obitelji gospodina Shofmana su mu ukazivali na okolnost kako on, zapravo, nije otac tog djeteta. On je zatražio razvod braka i pokrenuo postupak radi osporavanja očinstva u prosincu 1997. godine. </w:t>
      </w:r>
    </w:p>
    <w:p>
      <w:pPr>
        <w:pStyle w:val="Normal"/>
        <w:spacing w:lineRule="auto" w:line="360"/>
        <w:rPr/>
      </w:pPr>
      <w:r>
        <w:rPr/>
        <w:t>52. Na temelju rezultata DNA analize nadležni ruski sud utvrdio je da podnositelj ne može biti otac djeteta, ali je utvrdio kako se na taj predmet ima primijeniti Zakon o braku i obitelji iz 1969. godine koji propisuje jednogodišnji rok za pokretanje paternitetskog spora. Kako je podnositelj zahtjeva pokrenuo postupak tek 1997. g. njegovo pravo je zastarjelo. Viši sud je potvrdio tu odluku. Zahtjev njegove supruge za uzdržavanje je prihvaćen 2002. godine.</w:t>
      </w:r>
    </w:p>
    <w:p>
      <w:pPr>
        <w:pStyle w:val="Normal"/>
        <w:spacing w:lineRule="auto" w:line="360"/>
        <w:rPr>
          <w:i/>
          <w:i/>
          <w:iCs/>
        </w:rPr>
      </w:pPr>
      <w:r>
        <w:rPr>
          <w:i/>
          <w:iCs/>
        </w:rPr>
      </w:r>
    </w:p>
    <w:p>
      <w:pPr>
        <w:pStyle w:val="Normal"/>
        <w:spacing w:lineRule="auto" w:line="360"/>
        <w:rPr>
          <w:i/>
          <w:i/>
          <w:iCs/>
        </w:rPr>
      </w:pPr>
      <w:r>
        <w:rPr>
          <w:i/>
          <w:iCs/>
        </w:rPr>
        <w:t>5.8.2. Mjerodavno domaće pravo</w:t>
      </w:r>
    </w:p>
    <w:p>
      <w:pPr>
        <w:pStyle w:val="Normal"/>
        <w:spacing w:lineRule="auto" w:line="360"/>
        <w:rPr/>
      </w:pPr>
      <w:r>
        <w:rPr/>
        <w:t>53. Glede mjerodavnog domaćeg prava, Zakon o braku i obitelji iz 1969. g.</w:t>
      </w:r>
      <w:r>
        <w:rPr>
          <w:rStyle w:val="FootnoteCharacters"/>
          <w:rStyle w:val="FootnoteAnchor"/>
        </w:rPr>
        <w:footnoteReference w:id="97"/>
      </w:r>
      <w:r>
        <w:rPr/>
        <w:t xml:space="preserve"> u čl. 49. propisivao je da muškarac upisan kao otac djeteta u registru rođenih može osporavati taj upis u roku od godine dana od dana kada je saznao ili mogao saznati za taj upis. </w:t>
      </w:r>
    </w:p>
    <w:p>
      <w:pPr>
        <w:pStyle w:val="Normal"/>
        <w:spacing w:lineRule="auto" w:line="360"/>
        <w:rPr/>
      </w:pPr>
      <w:r>
        <w:rPr/>
        <w:t>54. Obiteljski zakonik Ruske Federacije iz 1995. godine</w:t>
      </w:r>
      <w:r>
        <w:rPr>
          <w:rStyle w:val="FootnoteCharacters"/>
          <w:rStyle w:val="FootnoteAnchor"/>
        </w:rPr>
        <w:footnoteReference w:id="98"/>
      </w:r>
      <w:r>
        <w:rPr/>
        <w:t xml:space="preserve"> (koji je na snazi od 1. ožujka 1996. godine) u čl. 52. predviđa u gore navedenom slučaju mogućnost osporavanja očinstva sudskim putem, ali bez vremenskog ograničenja.</w:t>
      </w:r>
    </w:p>
    <w:p>
      <w:pPr>
        <w:pStyle w:val="Normal"/>
        <w:spacing w:lineRule="auto" w:line="360"/>
        <w:rPr/>
      </w:pPr>
      <w:r>
        <w:rPr/>
        <w:t>55. Rezolucijom br. 9 Vrhovnog suda Ruske Federacije od 25.10.1996.g. 'O primjeni od strane sudova Obiteljskog zakonika na predmete u vezi s očinstvom i uzdražavanjem' utvrđeno je da se u odnosu na djecu rođenu prije 1. ožujka 1996. g. ima primjenjivati ranije važeći Zakon o braku i obitelji.</w:t>
      </w:r>
    </w:p>
    <w:p>
      <w:pPr>
        <w:pStyle w:val="Normal"/>
        <w:spacing w:lineRule="auto" w:line="360"/>
        <w:rPr/>
      </w:pPr>
      <w:r>
        <w:rPr/>
        <w:t>56. Podnositelj zahtjeva je naveo kako, unatoč tome što je osporavanje očinstva bilo usmjereno na raskid postojećih obiteljskih veza, utvrđivanje njegovih pravnih veza s djetetom svakako predstavlja dio njegova privatnog života, zaštićenog čl. 8. Konvencije. Osim toga, interesi djeteta u konkretnom slučaju nisu protivni njegovom pravu na osporavanje očinstva s obzirom na to da on živi u Njemačkoj od 1996. g. i stvarna obiteljska veza između njega i djeteta uopće ne postoji.</w:t>
      </w:r>
    </w:p>
    <w:p>
      <w:pPr>
        <w:pStyle w:val="Normal"/>
        <w:spacing w:lineRule="auto" w:line="360"/>
        <w:rPr>
          <w:i/>
          <w:i/>
          <w:iCs/>
        </w:rPr>
      </w:pPr>
      <w:r>
        <w:rPr>
          <w:i/>
          <w:iCs/>
        </w:rPr>
      </w:r>
    </w:p>
    <w:p>
      <w:pPr>
        <w:pStyle w:val="Normal"/>
        <w:spacing w:lineRule="auto" w:line="360"/>
        <w:rPr>
          <w:i/>
          <w:i/>
          <w:iCs/>
        </w:rPr>
      </w:pPr>
      <w:r>
        <w:rPr>
          <w:i/>
          <w:iCs/>
        </w:rPr>
        <w:t>5.8.3. Utvrđenje Suda</w:t>
      </w:r>
    </w:p>
    <w:p>
      <w:pPr>
        <w:pStyle w:val="Normal"/>
        <w:spacing w:lineRule="auto" w:line="360"/>
        <w:rPr/>
      </w:pPr>
      <w:r>
        <w:rPr/>
        <w:t>57. Europski sud prihvaća da postavljanje rokova za pokretanje paternitetskih sporova može biti opravdano pravnom sigurnošću obiteljskih veza i interesima djeteta. U dosadašnjoj praksi Sud se bavio predmetima u kojima su podnositelji bili sigurni, ili su imali osnove za pretpostavku, da nisu očevi još od trenutka rođenja djeteta ali, zbog razloga nevezanih za zakon, nisu mogli osporavati očinstvo unutar propisanih rokova. Ovdje je situacija drugačija jer je podnositelj posumnjao u svoje očinstvo tek dvije godine nakon rođenja djeteta.</w:t>
      </w:r>
    </w:p>
    <w:p>
      <w:pPr>
        <w:pStyle w:val="Normal"/>
        <w:spacing w:lineRule="auto" w:line="360"/>
        <w:rPr/>
      </w:pPr>
      <w:r>
        <w:rPr/>
        <w:t>58. Prema domaćem pravu gosp. Shofman bi imao pravo osporavati očinstvo tužbom u roku od godine dana od rođenja djeteta. U nekim drugim državama članicama državni odvjetnik u iznimnim slučajevima može odobriti pokretanje takvog postupka i nakon isteka roka. Ruski Zakon o braku i obitelji nije predviđao nikakva pravna sredstva za očeve koji su posumnjali u svoje očinstvo tek nakon isteka godine dana od rođenja djeteta. Vlada u svom odgovoru nije navela nikakve razloge zbog kojih bi takav strogi rok bio nužan u demokratskom društvu.</w:t>
      </w:r>
    </w:p>
    <w:p>
      <w:pPr>
        <w:pStyle w:val="Normal"/>
        <w:spacing w:lineRule="auto" w:line="360"/>
        <w:rPr/>
      </w:pPr>
      <w:r>
        <w:rPr/>
        <w:t>59. Stoga, Sud je smatrao da nemogućnost podnositelja zahtjeva da osporava svoje očinstvo iz razloga što je saznao da možda nije otac djeteta tek nakon proteka godine dana od rođenja djeteta nije razmjerna cilju kojeg se htjelo postići. Zaključak je Suda da je Rusija propustila osigurati poštovanje podnositeljeva prava na privatni život, čime je povrijeđen čl. 8. Konvencije.</w:t>
      </w:r>
    </w:p>
    <w:p>
      <w:pPr>
        <w:pStyle w:val="Podnaslov"/>
        <w:spacing w:lineRule="auto" w:line="360"/>
        <w:rPr/>
      </w:pPr>
      <w:r>
        <w:rPr/>
        <w:t>6. Umjesto zaključka</w:t>
      </w:r>
    </w:p>
    <w:p>
      <w:pPr>
        <w:pStyle w:val="Normal"/>
        <w:spacing w:lineRule="auto" w:line="360"/>
        <w:rPr/>
      </w:pPr>
      <w:r>
        <w:rPr/>
        <w:t xml:space="preserve">60. Glede postupaka za utvrđivanje/osporavanje očinstva, Sud smatra da takvi postupci nedvojbeno spadaju u domašaj čl. 8. Konvencije.  </w:t>
      </w:r>
    </w:p>
    <w:p>
      <w:pPr>
        <w:pStyle w:val="Normal"/>
        <w:spacing w:lineRule="auto" w:line="360"/>
        <w:rPr/>
      </w:pPr>
      <w:r>
        <w:rPr/>
        <w:t>Jasno je, zadatak Suda nije odlučivati u paternitetskim sporovima umjesto nadležnih domaćih tijela, već utvrditi jesu li odluke donesene od strane tih tijela u skladu s pozitivnim obvezama države prema čl. 8. Konvencije.</w:t>
      </w:r>
    </w:p>
    <w:p>
      <w:pPr>
        <w:pStyle w:val="Normal"/>
        <w:spacing w:lineRule="auto" w:line="360"/>
        <w:rPr/>
      </w:pPr>
      <w:r>
        <w:rPr/>
        <w:t>Sud ne propušta isticati kako je potrebna posebna revnost u predmetima koji se odnose na građanski status i poslovnu sposobnost, kao i stajalište o tome da čl. 8. Konvencije osim negativne obveze suzdržavanja od zadiranja u obiteljski život pojedinca, uključuje i pozitivne obveze za državu radi osiguranja poštivanja obiteljskog života. Iako nije lako precizno odrediti i definirati granice između pozitivnih i negativnih obveza države, primjenjiva načela ipak su slična. Pri utvrđivanju postoji li takva obveza ili ne postoji, potrebno je uzeti u obzir pravičnu ravnotežu koju treba uspostaviti između općih interesa i interesa pojedinca, a u oba konteksta država uživa određenu slobodu procjene.</w:t>
      </w:r>
      <w:r>
        <w:rPr>
          <w:rStyle w:val="FootnoteCharacters"/>
          <w:rStyle w:val="FootnoteAnchor"/>
        </w:rPr>
        <w:footnoteReference w:id="99"/>
      </w:r>
    </w:p>
    <w:p>
      <w:pPr>
        <w:pStyle w:val="Normal"/>
        <w:spacing w:lineRule="auto" w:line="360"/>
        <w:rPr/>
      </w:pPr>
      <w:r>
        <w:rPr/>
        <w:t>61. Ono što se nerijetko ispriječi kao ključni problem u paternitetskim predmetima jest s jedne strane vitalni interes pojedinca (zaštićen Konvencijom) na potrebne informacije kako bi se otkrila istina o najvažnijem segmentu njegovog osobnog identiteta, a s druge strane nemogućnost apstrahiranja činjenice da zaštita trećih osoba može biti ozbiljna zapreka jer se te treće osobe, uglavnom, ne može prisiliti na medicinsko testiranje, pa tako ni na DNA testiranje.</w:t>
      </w:r>
    </w:p>
    <w:p>
      <w:pPr>
        <w:pStyle w:val="Normal"/>
        <w:spacing w:lineRule="auto" w:line="360"/>
        <w:rPr/>
      </w:pPr>
      <w:r>
        <w:rPr/>
        <w:t xml:space="preserve">U tom kontekstu treba imati na umu, već izneseno, kako države predviđaju različita rješenja ovog problema. U nekim državama, sudovi mogu dotičnoj osobi izreći novčanu ili zatvorsku kaznu, na što će ona zasigurno radije pristati, nego 'naći se' u ulozi oca. Upitna je učinkovitost takve sankcije. Ne možemo se oteti dojmu da ista postaje sama sebi svrha? U drugima, pak, nepostupanje prema sudskoj naredbi može stvoriti presumpciju očinstva odnosno predstavljati nepoštivanje suda koje za sobom može povlačiti kazneni progon. </w:t>
      </w:r>
    </w:p>
    <w:p>
      <w:pPr>
        <w:pStyle w:val="Normal"/>
        <w:spacing w:lineRule="auto" w:line="360"/>
        <w:rPr/>
      </w:pPr>
      <w:r>
        <w:rPr/>
        <w:t>Sud smatra da se u svakom sustavu koji  nema sredstava kojima bi se navodnog oca prisililo da postupi prema naredbi suda i podvrgne se DNA testiranju (koje niti je po zdravlje štetna, niti invazivna metoda), potrebno je zaštititi interese pojedinca koji traži utvrđivanje očinstva. Nepostojanje ikakve postupovne mjere kojom bi se osobu prisililo da postupi po sudskoj naredbi u skladu je s načelom proporcionalnosti jedino ako je osigurano alternativno sredstvo pomoću kojeg se neovisnom tijelu omogućuje da očinstvo utvrdi brzo. Nadalje, prilikom odlučivanja o zahtjevu za utvrđivanjem/osporavanjem očinstva sudovi moraju uzeti u obzir temeljno načelo interesa djeteta. No, nerijetko Sud smatra da se postojećim postupcima ne uspostavlja pravična ravnoteža između prava podnositelja zahtjeva da se bez nepotrebnog odugovlačenja otkloni njegova/njena neizvjesnost glede osobnog identiteta i prava njegovog/njenog navodnog oca da se ne podvrgne DNA testovima, te samim tim po mišljenju Suda zaštita uključenih interesa nije razmjerna.</w:t>
      </w:r>
      <w:r>
        <w:rPr>
          <w:rStyle w:val="FootnoteCharacters"/>
          <w:rStyle w:val="FootnoteAnchor"/>
        </w:rPr>
        <w:footnoteReference w:id="100"/>
      </w:r>
    </w:p>
    <w:p>
      <w:pPr>
        <w:pStyle w:val="Normal"/>
        <w:spacing w:lineRule="auto" w:line="360"/>
        <w:rPr/>
      </w:pPr>
      <w:r>
        <w:rPr/>
        <w:t xml:space="preserve">Ovakve prosudbe Suda bile bi rjeđe kada bi države stranke Konvencije imale više sluha za praksu Suda, kada bi postojalo kontinuirano usavršavanje i specijalizacija sudaca. Tada sigurno ne bi bilo potrebe za suđenjem pred Europskim sudom za ljudska prava u predmetima s više nego sličnim činjeničnim stanjem (primjerice, </w:t>
      </w:r>
      <w:r>
        <w:rPr>
          <w:i/>
        </w:rPr>
        <w:t xml:space="preserve">Mikulić protiv Hrvatske </w:t>
      </w:r>
      <w:r>
        <w:rPr/>
        <w:t xml:space="preserve">/2002./ i </w:t>
      </w:r>
      <w:r>
        <w:rPr>
          <w:i/>
        </w:rPr>
        <w:t>Jevremović protiv Srbije</w:t>
      </w:r>
      <w:r>
        <w:rPr/>
        <w:t xml:space="preserve"> /2007./). Sva državna tijela trebala bi pomoći sudovima, a sudovi bi trebali imati svijest o tome da svako dijete ima pravo da u razumnom roku sud odluči o zahtjevu za utvrđivanjem ili osporavanjem očinstva. Pravo na identitet dio je moralnog integriteta djeteta koje je segment prava na obitelj i obiteljski život. Kršenjem prava na pravično suđenje i suđenje u razumnom roku, krši se i pravo na privatni i obiteljski život.</w:t>
      </w:r>
    </w:p>
    <w:p>
      <w:pPr>
        <w:pStyle w:val="Normal"/>
        <w:spacing w:lineRule="auto" w:line="360"/>
        <w:rPr/>
      </w:pPr>
      <w:r>
        <w:rPr/>
        <w:t xml:space="preserve">62. Nadalje, Sud stoji na stajalištu kako interes za saznanjem istine o podrijetlu ne umanjuje protek vremena, ne nestaje godinama, baš naprotiv. Tim više ako je taj interes bio stalan. Stoga, prema mišljenju Suda, nije ispravno zaključiti </w:t>
      </w:r>
      <w:r>
        <w:rPr>
          <w:i/>
        </w:rPr>
        <w:t>"… podnositelj zahtjeva je već osoba u poodmakloj životnoj dobi, imala je mogućnost razviti svoju ličnost bez obzira na neizvjesnost glede identiteta njegova biološkog oca, te medicinski nije utvrđeno da je zbog te neizvjesnosti nastala šteta po njegovo psiho-fizičko zdravlje"</w:t>
      </w:r>
      <w:r>
        <w:rPr>
          <w:rStyle w:val="FootnoteCharacters"/>
          <w:rStyle w:val="FootnoteAnchor"/>
          <w:i/>
        </w:rPr>
        <w:footnoteReference w:id="101"/>
      </w:r>
      <w:r>
        <w:rPr>
          <w:i/>
        </w:rPr>
        <w:t>.</w:t>
      </w:r>
      <w:r>
        <w:rPr/>
        <w:t xml:space="preserve"> Činjenica neizvjesnosti glede podrijetla, kao i stalno nastojanje podnositelja zahtjeva da ju otkloni, nužno ostavljaju traga u smislu moralne i psihičke patnje, koja ne mora biti medicinski verificirana. </w:t>
      </w:r>
    </w:p>
    <w:p>
      <w:pPr>
        <w:pStyle w:val="Normal"/>
        <w:spacing w:lineRule="auto" w:line="360"/>
        <w:rPr/>
      </w:pPr>
      <w:r>
        <w:rPr/>
        <w:t xml:space="preserve">Glede mogućnosti DNA testiranja nad preminulom osobom radi utvrđivanja očinstva (konkretno u slučaju </w:t>
      </w:r>
      <w:r>
        <w:rPr>
          <w:i/>
        </w:rPr>
        <w:t>Jäggi v. Switzerland)</w:t>
      </w:r>
      <w:r>
        <w:rPr/>
        <w:t>, Sud ističe kako privatni život preminule osobe ne bi bio povrijeđen uzimanjem DNA uzorka nakon njezine smrti.</w:t>
      </w:r>
    </w:p>
    <w:p>
      <w:pPr>
        <w:pStyle w:val="Normal"/>
        <w:spacing w:lineRule="auto" w:line="360"/>
        <w:rPr/>
      </w:pPr>
      <w:r>
        <w:rPr/>
        <w:t xml:space="preserve">63. Također, prema mišljenju Suda, prevladavanje pravne predmnijeve nad biološkom i društvenom realnošću suprotno željama i nastojanjima zainteresiranih osoba, predstavlja povredu čl. 8. Konvencije, primjerice, u slučaju </w:t>
      </w:r>
      <w:r>
        <w:rPr>
          <w:i/>
        </w:rPr>
        <w:t xml:space="preserve">Znamenskaya v. Russia </w:t>
      </w:r>
      <w:r>
        <w:rPr/>
        <w:t xml:space="preserve">(v. </w:t>
      </w:r>
      <w:r>
        <w:rPr>
          <w:i/>
        </w:rPr>
        <w:t>supra, 5.1.)</w:t>
      </w:r>
      <w:r>
        <w:rPr/>
        <w:t xml:space="preserve">. Potvrdu takvog stajališta Suda iznalazimo i u slučaju </w:t>
      </w:r>
      <w:r>
        <w:rPr>
          <w:i/>
        </w:rPr>
        <w:t>Kroon and others v. The Netherlands</w:t>
      </w:r>
      <w:r>
        <w:rPr>
          <w:rStyle w:val="FootnoteCharacters"/>
          <w:rStyle w:val="FootnoteAnchor"/>
          <w:i/>
        </w:rPr>
        <w:footnoteReference w:id="102"/>
      </w:r>
      <w:r>
        <w:rPr>
          <w:i/>
        </w:rPr>
        <w:t xml:space="preserve"> </w:t>
      </w:r>
      <w:r>
        <w:rPr/>
        <w:t>u kojem majka nije mogla osporavati presumirano (bračno) očinstvo svog djeteta jer su joj mjerodavni propisi to dopuštali samo ako je dijete rođeno u braku ili 306 dana od prestanka braka. Time je praktički onemogućeno stvaranje pravne veze između djeteta i njegova biološkog oca čije se očinstvo moglo utvrditi tek nakon osporavanja presumiranog. I tu je Sud istaknuo kako biološka i društvena zbilja moraju imati prednost pred pravnom presumpcijom, odnosno, uz svaku presumpciju očinstva mora postojati i mogućnost njezina osporavanja. Time država nije osigurala podnositeljima zahtjeva poštivanje njihova obiteljskog života.</w:t>
      </w:r>
    </w:p>
    <w:p>
      <w:pPr>
        <w:pStyle w:val="Normal"/>
        <w:spacing w:lineRule="auto" w:line="360"/>
        <w:rPr/>
      </w:pPr>
      <w:r>
        <w:rPr/>
        <w:t xml:space="preserve">Dočim, u predmetu </w:t>
      </w:r>
      <w:r>
        <w:rPr>
          <w:i/>
        </w:rPr>
        <w:t>Nylund v. Finland</w:t>
      </w:r>
      <w:r>
        <w:rPr>
          <w:rStyle w:val="FootnoteCharacters"/>
          <w:rStyle w:val="FootnoteAnchor"/>
          <w:i/>
        </w:rPr>
        <w:footnoteReference w:id="103"/>
      </w:r>
      <w:r>
        <w:rPr/>
        <w:t xml:space="preserve"> podnositelj zahtjeva je tražio utvrđivanje očinstva nad djetetom koje je njegova bivša supruga začela dok je još bila u braku s njim, ali je dijete rođeno nakon što je ona sklopila novi brak zbog čega je presumirano bračno očinstvo majčinog novog supruga. Sud je ispravno ocijenio da se iz čl. 8. Konvencije ne može izvesti za podnositelja zahtjeva pravo da traži osporavanje presumiranog očinstva i utvrđenje njegovog uz obrazloženje da to ne bi bilo u interesu djeteta. Samo ustanovljavanje biološkog očinstva ne bi stvorilo prava i obveze među zainteresiranim osobama, a uz to bi remetilo obiteljske odnose u djetetovoj obitelji. Vidimo, u ovom slučaju Sud se je, vođen najboljim interesom djeteta, sustegao od stava temeljem kojeg biološka i društvena zbilja imaju prednost pred pravnom presumpcijom.</w:t>
      </w:r>
    </w:p>
    <w:p>
      <w:pPr>
        <w:pStyle w:val="Normal"/>
        <w:spacing w:lineRule="auto" w:line="360"/>
        <w:rPr/>
      </w:pPr>
      <w:r>
        <w:rPr/>
        <w:t>64. Spram rokova propisanih za pokretanje paternitetskih sporova, Sud zauzima afirmativni stav uz napomenu kako mogu biti opravdani interesom pravne sigurnosti i interesom djeteta.</w:t>
      </w:r>
      <w:r>
        <w:rPr>
          <w:rStyle w:val="FootnoteCharacters"/>
          <w:rStyle w:val="FootnoteAnchor"/>
        </w:rPr>
        <w:footnoteReference w:id="104"/>
      </w:r>
      <w:r>
        <w:rPr/>
        <w:t xml:space="preserve"> Sud ne prihvaća striktno propisani rok zastare koji teče bez obzira na djetetovu mogućnost da pribavi potrebne dokaze. Neprihvatljivim smatra to da države dopuštaju da pravna ograničenja nadvladaju biološke činjenice, i to na temelju apsolutnog karaktera propisanih rokova, čak i neovisno o činjenici da su podnositelji zahtjeva podastrli rezultate DNA testiranja kao dokaz. Problem se usložnjava ukoliko domaće pravo ne predviđa nijedno drugo pravno sredstvo kojim bi podnositelji zahtjeva mogli ostvariti svoja prava. Inzistiranjem na strogoj primjeni rokova, neovisno o okolnostima svakog konkretnog slučaja, vrijeđa se, prema mišljenju Suda, sama bit prava na poštovanje privatnog, a posredno i obiteljskog života pojedinca.</w:t>
      </w:r>
    </w:p>
    <w:p>
      <w:pPr>
        <w:pStyle w:val="Normal"/>
        <w:spacing w:lineRule="auto" w:line="360"/>
        <w:rPr/>
      </w:pPr>
      <w:r>
        <w:rPr/>
        <w:t>65. Suvremena dokazna sredstva u paternitetskim postupcima (tipa DNA testova), imaju ogromnu ulogu u otklanjanju i najmanje sumnje glede podrijetla djeteta od oca. No, ponekad države ne dopuštaju podnositeljima zahtjeva, primjerice, osporavati očinstvo jer se znanstveni napredak (u vidu rezultata DNA testa) ne smatra dovoljnom osnovom za dopuštanje ponovnog pokretanja postupka (</w:t>
      </w:r>
      <w:r>
        <w:rPr>
          <w:i/>
        </w:rPr>
        <w:t>Tavli v. Turkey, 5.6.</w:t>
      </w:r>
      <w:r>
        <w:rPr/>
        <w:t>). Sud je, u konkretnom slučaju, ispravno ocijenio da nije ostvarena ravnoteža između općeg interesa zaštite pravne sigurnosti obiteljskih veza i podnositeljeva prava na obarenje zakonske presumpcije njegova očinstva na temelju bioloških dokaza.</w:t>
      </w:r>
    </w:p>
    <w:p>
      <w:pPr>
        <w:pStyle w:val="Normal"/>
        <w:spacing w:lineRule="auto" w:line="360"/>
        <w:rPr/>
      </w:pPr>
      <w:r>
        <w:rPr/>
        <w:t xml:space="preserve">Ponekad se rezultatu DNA testiranja pristupa kao neprihvatljivom dokazu zbog neke okolnosti koju tuženik istakne kao 'slamku spasa', te se niti ne naloži novo DNA testiranje. Primjer za to je </w:t>
      </w:r>
      <w:r>
        <w:rPr>
          <w:i/>
        </w:rPr>
        <w:t xml:space="preserve">Kalacheva v. Russia </w:t>
      </w:r>
      <w:r>
        <w:rPr/>
        <w:t xml:space="preserve">(v. </w:t>
      </w:r>
      <w:r>
        <w:rPr>
          <w:i/>
        </w:rPr>
        <w:t xml:space="preserve">supra, 5.4.), </w:t>
      </w:r>
      <w:r>
        <w:rPr/>
        <w:t>slučaj utvrđivanja očinstva u kojem je, temeljem DNA testiranja utvrđeno očinstvo tuženika, ali mu je isti uspio osporiti valjanost zbog nepravilnog označavanja omotnice s uzorcima krvi. Domaći sud je ocijenio test neprihvatljivim dokazom i odbio tužbeni zahtjev bez da je naložio novi DNA test. Naravno, Sud je istaknuo u svojoj odluci kako je domaći sud trebao u većoj mjeri voditi računa o najboljem interesu djeteta, a taj interes je zahtijevao nedvojbeni odgovor na pitanje o očinstvu, tim više što je u ovom slučaju za kršenje pravila o proceduri pohrane uzoraka odgovorna državna ustanova.</w:t>
      </w:r>
    </w:p>
    <w:p>
      <w:pPr>
        <w:pStyle w:val="Normal"/>
        <w:spacing w:lineRule="auto" w:line="360"/>
        <w:rPr/>
      </w:pPr>
      <w:r>
        <w:rPr/>
        <w:t xml:space="preserve">66. Iz svih ovih predmeta o kojima je bilo riječi razaznaju se stavovi Suda o domašaju čl. 8. Konvencije u paternitetskim sporovima, izvanbračnom roditeljstvu promatranom kroz prizmu </w:t>
      </w:r>
      <w:r>
        <w:rPr>
          <w:i/>
        </w:rPr>
        <w:t xml:space="preserve">obiteljskog života </w:t>
      </w:r>
      <w:r>
        <w:rPr/>
        <w:t>s aspekta svih sudionika tog odnosa, te ulozi i značaju DNA testiranja na putu utvrđenja biološke i pravne istine.</w:t>
      </w:r>
    </w:p>
    <w:p>
      <w:pPr>
        <w:pStyle w:val="Normal"/>
        <w:spacing w:lineRule="auto" w:line="360"/>
        <w:rPr/>
      </w:pPr>
      <w:r>
        <w:rPr/>
        <w:t xml:space="preserve">Spram razmatranih odluka, iskustava pojedinih europskih država, te stavova koje je Sud zauzimao nužno se nameće određeni respektabilitet koji počiva na načelu </w:t>
      </w:r>
      <w:r>
        <w:rPr>
          <w:i/>
        </w:rPr>
        <w:t xml:space="preserve">experientia docet. </w:t>
      </w:r>
      <w:r>
        <w:rPr/>
        <w:t xml:space="preserve">Nova saznanja uvijek mogu poslužiti kao ishodište dobrih ideja znanstvenika na planu izmjena važećeg  zakonodavstva Republike Hrvatske </w:t>
      </w:r>
      <w:r>
        <w:rPr>
          <w:i/>
        </w:rPr>
        <w:t>de lege ferenda,</w:t>
      </w:r>
      <w:r>
        <w:rPr/>
        <w:t xml:space="preserve"> s pozitivnim refleksijama i na sudsku praksu.</w:t>
      </w:r>
      <w:r>
        <w:br w:type="page"/>
      </w:r>
    </w:p>
    <w:p>
      <w:pPr>
        <w:pStyle w:val="Normal"/>
        <w:rPr/>
      </w:pPr>
      <w:r>
        <w:rPr/>
      </w:r>
    </w:p>
    <w:sectPr>
      <w:footerReference w:type="default" r:id="rId2"/>
      <w:footerReference w:type="first" r:id="rId3"/>
      <w:footnotePr>
        <w:numFmt w:val="decimal"/>
      </w:footnotePr>
      <w:type w:val="nextPage"/>
      <w:pgSz w:w="11906" w:h="16838"/>
      <w:pgMar w:left="1814"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RO_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rPr>
                              <w:rStyle w:val="PageNumber"/>
                              <w:rFonts w:ascii="CRO_Dutch;Times New Roman" w:hAnsi="CRO_Dutch;Times New Roman" w:cs="CRO_Dutch;Times New Roman"/>
                            </w:rPr>
                          </w:pPr>
                          <w:r>
                            <w:rPr>
                              <w:rStyle w:val="PageNumber"/>
                              <w:rFonts w:cs="CRO_Dutch;Times New Roman" w:ascii="CRO_Dutch;Times New Roman" w:hAnsi="CRO_Dutch;Times New Roman"/>
                            </w:rPr>
                            <w:fldChar w:fldCharType="begin"/>
                          </w:r>
                          <w:r>
                            <w:rPr>
                              <w:rStyle w:val="PageNumber"/>
                              <w:rFonts w:cs="CRO_Dutch;Times New Roman" w:ascii="CRO_Dutch;Times New Roman" w:hAnsi="CRO_Dutch;Times New Roman"/>
                            </w:rPr>
                            <w:instrText xml:space="preserve"> PAGE </w:instrText>
                          </w:r>
                          <w:r>
                            <w:rPr>
                              <w:rStyle w:val="PageNumber"/>
                              <w:rFonts w:cs="CRO_Dutch;Times New Roman" w:ascii="CRO_Dutch;Times New Roman" w:hAnsi="CRO_Dutch;Times New Roman"/>
                            </w:rPr>
                            <w:fldChar w:fldCharType="separate"/>
                          </w:r>
                          <w:r>
                            <w:rPr>
                              <w:rStyle w:val="PageNumber"/>
                              <w:rFonts w:cs="CRO_Dutch;Times New Roman" w:ascii="CRO_Dutch;Times New Roman" w:hAnsi="CRO_Dutch;Times New Roman"/>
                            </w:rPr>
                            <w:t>53</w:t>
                          </w:r>
                          <w:r>
                            <w:rPr>
                              <w:rStyle w:val="PageNumber"/>
                              <w:rFonts w:cs="CRO_Dutch;Times New Roman" w:ascii="CRO_Dutch;Times New Roman" w:hAnsi="CRO_Dutch;Times New Roman"/>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Fonts w:ascii="CRO_Dutch;Times New Roman" w:hAnsi="CRO_Dutch;Times New Roman" w:cs="CRO_Dutch;Times New Roman"/>
                      </w:rPr>
                    </w:pPr>
                    <w:r>
                      <w:rPr>
                        <w:rStyle w:val="PageNumber"/>
                        <w:rFonts w:cs="CRO_Dutch;Times New Roman" w:ascii="CRO_Dutch;Times New Roman" w:hAnsi="CRO_Dutch;Times New Roman"/>
                      </w:rPr>
                      <w:fldChar w:fldCharType="begin"/>
                    </w:r>
                    <w:r>
                      <w:rPr>
                        <w:rStyle w:val="PageNumber"/>
                        <w:rFonts w:cs="CRO_Dutch;Times New Roman" w:ascii="CRO_Dutch;Times New Roman" w:hAnsi="CRO_Dutch;Times New Roman"/>
                      </w:rPr>
                      <w:instrText xml:space="preserve"> PAGE </w:instrText>
                    </w:r>
                    <w:r>
                      <w:rPr>
                        <w:rStyle w:val="PageNumber"/>
                        <w:rFonts w:cs="CRO_Dutch;Times New Roman" w:ascii="CRO_Dutch;Times New Roman" w:hAnsi="CRO_Dutch;Times New Roman"/>
                      </w:rPr>
                      <w:fldChar w:fldCharType="separate"/>
                    </w:r>
                    <w:r>
                      <w:rPr>
                        <w:rStyle w:val="PageNumber"/>
                        <w:rFonts w:cs="CRO_Dutch;Times New Roman" w:ascii="CRO_Dutch;Times New Roman" w:hAnsi="CRO_Dutch;Times New Roman"/>
                      </w:rPr>
                      <w:t>53</w:t>
                    </w:r>
                    <w:r>
                      <w:rPr>
                        <w:rStyle w:val="PageNumber"/>
                        <w:rFonts w:cs="CRO_Dutch;Times New Roman" w:ascii="CRO_Dutch;Times New Roman" w:hAnsi="CRO_Dutch;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240" w:after="0"/>
        <w:rPr/>
      </w:pPr>
      <w:r>
        <w:rPr>
          <w:rStyle w:val="FootnoteCharacters"/>
        </w:rPr>
        <w:footnoteRef/>
      </w:r>
      <w:r>
        <w:rPr/>
        <w:t xml:space="preserve"> </w:t>
      </w:r>
      <w:r>
        <w:rPr/>
        <w:t xml:space="preserve">Europska konvencija za zaštitu ljudskih prava i temeljnih sloboda </w:t>
      </w:r>
      <w:r>
        <w:rPr>
          <w:i/>
        </w:rPr>
        <w:t>(Convention for the protection of Human Rights and Fundamental Freedoms - ETS 005, 1950)</w:t>
      </w:r>
      <w:r>
        <w:rPr/>
        <w:t>, stupila je na snagu 4. studenoga 1953., a za Republiku Hrvatsku je obvezujuća od 5. studenoga 1997. godine. Vidi: Narodne novine - Međunarodni ugovori, br. 18/1997, 6/1999 i 8/1999. Protokoli br. 1, 4, 6, 7, 11, 12 i 13 doneseni uz Konvenciju za zaštitu ljudskih prava i temeljnih sloboda (Narodne novine - Međunarodni ugovori, br. 18/1997, 14/2002 i 1/2006). Konvenciju je do listopada 2010. ratificiralo 47 država, v. http://conventions.coe.int/treaty/Commun/chercheSig.asp?NT=005&amp;CM=1&amp;DF=12/10/2010.</w:t>
      </w:r>
    </w:p>
  </w:footnote>
  <w:footnote w:id="3">
    <w:p>
      <w:pPr>
        <w:pStyle w:val="Footnote"/>
        <w:spacing w:lineRule="auto" w:line="360"/>
        <w:rPr/>
      </w:pPr>
      <w:r>
        <w:rPr>
          <w:rStyle w:val="FootnoteCharacters"/>
        </w:rPr>
        <w:footnoteRef/>
      </w:r>
      <w:r>
        <w:rPr/>
        <w:t xml:space="preserve"> </w:t>
      </w:r>
      <w:r>
        <w:rPr/>
        <w:t xml:space="preserve">Europski sud za ljudska prava </w:t>
      </w:r>
      <w:r>
        <w:rPr>
          <w:i/>
        </w:rPr>
        <w:t xml:space="preserve">(European Court of Human Rights) </w:t>
      </w:r>
      <w:r>
        <w:rPr/>
        <w:t xml:space="preserve">sa sjedištem u Strasbourgu osnovan je 1959. godine na osnovi Europske konvencije za zaštitu ljudskih prava i temeljnih sloboda kao jedna od triju institucija (uz Europsku komisiju za ljudska prava i Odbor ministara VE) u sustavu provođenja obveza Konvencije u državama koje su je ratificirale. O djelovanju Suda, v. opširnije: M. W. Janis, R. S. Kay, A. W. Bradley, </w:t>
      </w:r>
      <w:r>
        <w:rPr>
          <w:i/>
        </w:rPr>
        <w:t>European Human Rights Law - Text and Materials</w:t>
      </w:r>
      <w:r>
        <w:rPr/>
        <w:t xml:space="preserve">, Third Ed., Oxford University Press, Oxford, New York, 2008, str. 69-119. </w:t>
      </w:r>
    </w:p>
  </w:footnote>
  <w:footnote w:id="4">
    <w:p>
      <w:pPr>
        <w:pStyle w:val="Footnote"/>
        <w:spacing w:lineRule="auto" w:line="360"/>
        <w:rPr/>
      </w:pPr>
      <w:r>
        <w:rPr>
          <w:rStyle w:val="FootnoteCharacters"/>
        </w:rPr>
        <w:footnoteRef/>
      </w:r>
      <w:r>
        <w:rPr/>
        <w:t xml:space="preserve"> </w:t>
      </w:r>
      <w:r>
        <w:rPr>
          <w:i/>
        </w:rPr>
        <w:t xml:space="preserve">Convention on Human Rights and Biomedicine </w:t>
      </w:r>
      <w:r>
        <w:rPr/>
        <w:t>(CETS No. 164). Konvencija je donesena 1997., a stupila je na snagu 1. prosinca 1999. godine. Vidi. http://conventions.coe.int/Treaty/Commun/ChercheSig.asp?NT=164&amp;CM=&amp;DT=&amp;CL=ENG</w:t>
      </w:r>
    </w:p>
  </w:footnote>
  <w:footnote w:id="5">
    <w:p>
      <w:pPr>
        <w:pStyle w:val="Footnote"/>
        <w:spacing w:lineRule="auto" w:line="360"/>
        <w:rPr/>
      </w:pPr>
      <w:r>
        <w:rPr>
          <w:rStyle w:val="FootnoteCharacters"/>
        </w:rPr>
        <w:footnoteRef/>
      </w:r>
      <w:r>
        <w:rPr/>
        <w:t xml:space="preserve"> </w:t>
      </w:r>
      <w:r>
        <w:rPr>
          <w:i/>
        </w:rPr>
        <w:t xml:space="preserve">White Paper on principles concerning the establishment and legal consequences of parentage, </w:t>
      </w:r>
      <w:r>
        <w:rPr/>
        <w:t>Committee of Expert on Family Law (CJ-FA), Strasbourg, 15-17 November 2006,http://www.coe.int/t/e/legal_affairs/legal_co-operation/family_law_and_children%27s_rights/documents/CJ-FA_2006_4e%20Revised%20White%20Paper.pdf (podatak je preuzet s navedene stranice dana 23. studenoga 2010.).</w:t>
      </w:r>
    </w:p>
  </w:footnote>
  <w:footnote w:id="6">
    <w:p>
      <w:pPr>
        <w:pStyle w:val="Footnote"/>
        <w:spacing w:lineRule="auto" w:line="360"/>
        <w:rPr/>
      </w:pPr>
      <w:r>
        <w:rPr>
          <w:rStyle w:val="FootnoteCharacters"/>
        </w:rPr>
        <w:footnoteRef/>
      </w:r>
      <w:r>
        <w:rPr/>
        <w:t xml:space="preserve"> </w:t>
      </w:r>
      <w:r>
        <w:rPr/>
        <w:t xml:space="preserve">E. Decaux, </w:t>
      </w:r>
      <w:r>
        <w:rPr>
          <w:i/>
        </w:rPr>
        <w:t xml:space="preserve">Enjeux et perspectives, </w:t>
      </w:r>
      <w:r>
        <w:rPr/>
        <w:t>Revue québécoise de droit international, 13, 2000, 1, str. 110.</w:t>
      </w:r>
    </w:p>
  </w:footnote>
  <w:footnote w:id="7">
    <w:p>
      <w:pPr>
        <w:pStyle w:val="Footnote"/>
        <w:spacing w:lineRule="auto" w:line="360"/>
        <w:rPr/>
      </w:pPr>
      <w:r>
        <w:rPr>
          <w:rStyle w:val="FootnoteCharacters"/>
        </w:rPr>
        <w:footnoteRef/>
      </w:r>
      <w:r>
        <w:rPr/>
        <w:t xml:space="preserve"> </w:t>
      </w:r>
      <w:r>
        <w:rPr/>
        <w:t xml:space="preserve">V.: D. Jakovac-Lozić, </w:t>
      </w:r>
      <w:r>
        <w:rPr>
          <w:i/>
        </w:rPr>
        <w:t xml:space="preserve">Susreti i druženja djeteta s odvojenim roditeljem u presudama Europskog suda za ljudska prava, </w:t>
      </w:r>
      <w:r>
        <w:rPr/>
        <w:t>Zbornik Pravnog fakulteta u Zagrebu, Vol. 55, 2005, 3-4, str. 877.</w:t>
      </w:r>
    </w:p>
  </w:footnote>
  <w:footnote w:id="8">
    <w:p>
      <w:pPr>
        <w:pStyle w:val="Footnote"/>
        <w:spacing w:lineRule="auto" w:line="360"/>
        <w:rPr/>
      </w:pPr>
      <w:r>
        <w:rPr>
          <w:rStyle w:val="FootnoteCharacters"/>
        </w:rPr>
        <w:footnoteRef/>
      </w:r>
      <w:r>
        <w:rPr/>
        <w:t xml:space="preserve"> </w:t>
      </w:r>
      <w:r>
        <w:rPr/>
        <w:t xml:space="preserve">A. Lester, D. Pannick &amp; J. Herberg (eds.), </w:t>
      </w:r>
      <w:r>
        <w:rPr>
          <w:i/>
        </w:rPr>
        <w:t xml:space="preserve">Human Rights Law and Practice, </w:t>
      </w:r>
      <w:r>
        <w:rPr/>
        <w:t>LexisNexis, Butterworths, (Third ed.), 2009.</w:t>
      </w:r>
    </w:p>
  </w:footnote>
  <w:footnote w:id="9">
    <w:p>
      <w:pPr>
        <w:pStyle w:val="Footnote"/>
        <w:spacing w:lineRule="auto" w:line="360"/>
        <w:rPr/>
      </w:pPr>
      <w:r>
        <w:rPr>
          <w:rStyle w:val="FootnoteCharacters"/>
        </w:rPr>
        <w:footnoteRef/>
      </w:r>
      <w:r>
        <w:rPr/>
        <w:t xml:space="preserve"> </w:t>
      </w:r>
      <w:r>
        <w:rPr/>
        <w:t xml:space="preserve">Općenito, </w:t>
      </w:r>
      <w:r>
        <w:rPr>
          <w:i/>
        </w:rPr>
        <w:t>privatnost</w:t>
      </w:r>
      <w:r>
        <w:rPr/>
        <w:t xml:space="preserve"> bi obuhvaćala područja: identiteta, integriteta, nadzora, policijske djelatnosti i državne uprave, te zaštite podataka, pristupa povjerljivim evidencijama i medija.</w:t>
      </w:r>
    </w:p>
  </w:footnote>
  <w:footnote w:id="10">
    <w:p>
      <w:pPr>
        <w:pStyle w:val="Footnote"/>
        <w:spacing w:lineRule="auto" w:line="360"/>
        <w:rPr/>
      </w:pPr>
      <w:r>
        <w:rPr>
          <w:rStyle w:val="FootnoteCharacters"/>
        </w:rPr>
        <w:footnoteRef/>
      </w:r>
      <w:r>
        <w:rPr/>
        <w:t xml:space="preserve"> </w:t>
      </w:r>
      <w:r>
        <w:rPr>
          <w:i/>
        </w:rPr>
        <w:t xml:space="preserve">Mikulić v. Croatia, </w:t>
      </w:r>
      <w:r>
        <w:rPr/>
        <w:t xml:space="preserve">(Appl. no. 53176/99; Judgment of 7 February 2002). O ovom predmetu, detaljnije u: A. Korać, </w:t>
      </w:r>
      <w:r>
        <w:rPr>
          <w:i/>
        </w:rPr>
        <w:t xml:space="preserve">Izbjegavanje medicinskog vještačenja i razumni rok u paternitetskim sporovima, </w:t>
      </w:r>
      <w:r>
        <w:rPr/>
        <w:t>Zbornik Pravnog fakulteta u Zagrebu, 52, 2002, 6, str. 1253-1284.</w:t>
      </w:r>
    </w:p>
  </w:footnote>
  <w:footnote w:id="11">
    <w:p>
      <w:pPr>
        <w:pStyle w:val="Footnote"/>
        <w:spacing w:lineRule="auto" w:line="360"/>
        <w:rPr/>
      </w:pPr>
      <w:r>
        <w:rPr>
          <w:rStyle w:val="FootnoteCharacters"/>
        </w:rPr>
        <w:footnoteRef/>
      </w:r>
      <w:r>
        <w:rPr/>
        <w:t xml:space="preserve"> </w:t>
      </w:r>
      <w:r>
        <w:rPr>
          <w:i/>
        </w:rPr>
        <w:t xml:space="preserve">Gaskin v. United Kingdom, </w:t>
      </w:r>
      <w:r>
        <w:rPr/>
        <w:t>(Appl. no. 10454/83; Judgment of 7 July 1989).</w:t>
      </w:r>
    </w:p>
  </w:footnote>
  <w:footnote w:id="12">
    <w:p>
      <w:pPr>
        <w:pStyle w:val="Footnote"/>
        <w:spacing w:lineRule="auto" w:line="360"/>
        <w:rPr/>
      </w:pPr>
      <w:r>
        <w:rPr>
          <w:rStyle w:val="FootnoteCharacters"/>
        </w:rPr>
        <w:footnoteRef/>
      </w:r>
      <w:r>
        <w:rPr/>
        <w:t xml:space="preserve"> </w:t>
      </w:r>
      <w:r>
        <w:rPr/>
        <w:t>A. Korać, op. cit., str. 1270-1271.</w:t>
      </w:r>
    </w:p>
  </w:footnote>
  <w:footnote w:id="13">
    <w:p>
      <w:pPr>
        <w:pStyle w:val="Footnote"/>
        <w:spacing w:lineRule="auto" w:line="360"/>
        <w:rPr/>
      </w:pPr>
      <w:r>
        <w:rPr>
          <w:rStyle w:val="FootnoteCharacters"/>
        </w:rPr>
        <w:footnoteRef/>
      </w:r>
      <w:r>
        <w:rPr/>
        <w:t xml:space="preserve"> </w:t>
      </w:r>
      <w:r>
        <w:rPr>
          <w:i/>
        </w:rPr>
        <w:t xml:space="preserve">Odièvre v. France, </w:t>
      </w:r>
      <w:r>
        <w:rPr/>
        <w:t>(App. no. 42326/98; Judgment of 13 February 2003).</w:t>
      </w:r>
    </w:p>
  </w:footnote>
  <w:footnote w:id="14">
    <w:p>
      <w:pPr>
        <w:pStyle w:val="Footnote"/>
        <w:spacing w:lineRule="auto" w:line="360"/>
        <w:rPr/>
      </w:pPr>
      <w:r>
        <w:rPr>
          <w:rStyle w:val="FootnoteCharacters"/>
        </w:rPr>
        <w:footnoteRef/>
      </w:r>
      <w:r>
        <w:rPr/>
        <w:t xml:space="preserve"> </w:t>
      </w:r>
      <w:r>
        <w:rPr/>
        <w:t xml:space="preserve">Usp.: D. Hrabar, </w:t>
      </w:r>
      <w:r>
        <w:rPr>
          <w:i/>
        </w:rPr>
        <w:t xml:space="preserve">Posvojenje na razmeđi interesa posvojitelja i posvojenika, </w:t>
      </w:r>
      <w:r>
        <w:rPr/>
        <w:t xml:space="preserve">Zbornik Pravnog fakulteta u Zagrebu, 58, 2008, 5, str. 1132-1135 i N. Hlača, </w:t>
      </w:r>
      <w:r>
        <w:rPr>
          <w:i/>
        </w:rPr>
        <w:t>Pravo majke na anonimnost poroda - "L'accouchement sous X - Porod pod X"</w:t>
      </w:r>
      <w:r>
        <w:rPr/>
        <w:t>, Gynaecol Perinatol, Vol. 16, 2007, 3, str. 159.</w:t>
      </w:r>
    </w:p>
  </w:footnote>
  <w:footnote w:id="15">
    <w:p>
      <w:pPr>
        <w:pStyle w:val="Footnote"/>
        <w:spacing w:lineRule="auto" w:line="360"/>
        <w:rPr/>
      </w:pPr>
      <w:r>
        <w:rPr>
          <w:rStyle w:val="FootnoteCharacters"/>
        </w:rPr>
        <w:footnoteRef/>
      </w:r>
      <w:r>
        <w:rPr/>
        <w:t xml:space="preserve"> </w:t>
      </w:r>
      <w:r>
        <w:rPr/>
        <w:t xml:space="preserve">Tako: C. McGlynn: </w:t>
      </w:r>
      <w:r>
        <w:rPr>
          <w:i/>
        </w:rPr>
        <w:t xml:space="preserve">Families and the European Union - Law, Politics and Pluralism, </w:t>
      </w:r>
      <w:r>
        <w:rPr/>
        <w:t>Cambridge University Press, Cambridge, 2006, str. 16.</w:t>
      </w:r>
    </w:p>
  </w:footnote>
  <w:footnote w:id="16">
    <w:p>
      <w:pPr>
        <w:pStyle w:val="Footnote"/>
        <w:spacing w:lineRule="auto" w:line="360"/>
        <w:rPr/>
      </w:pPr>
      <w:r>
        <w:rPr>
          <w:rStyle w:val="FootnoteCharacters"/>
        </w:rPr>
        <w:footnoteRef/>
      </w:r>
      <w:r>
        <w:rPr/>
        <w:t xml:space="preserve"> </w:t>
      </w:r>
      <w:r>
        <w:rPr/>
        <w:t>To utječe i na različiti terminološki pristup zastupljen u odlukama Europskog suda. Tako, Sud, primjerice operacionalizira pojmovima: "obitelj", "obiteljske veze", "obiteljski odnosi". Op. cit., bilj. 85, str. 916.</w:t>
      </w:r>
    </w:p>
  </w:footnote>
  <w:footnote w:id="17">
    <w:p>
      <w:pPr>
        <w:pStyle w:val="Footnote"/>
        <w:spacing w:lineRule="auto" w:line="360"/>
        <w:rPr/>
      </w:pPr>
      <w:r>
        <w:rPr>
          <w:rStyle w:val="FootnoteCharacters"/>
        </w:rPr>
        <w:footnoteRef/>
      </w:r>
      <w:r>
        <w:rPr/>
        <w:t xml:space="preserve"> </w:t>
      </w:r>
      <w:r>
        <w:rPr/>
        <w:t xml:space="preserve">Vidi odluke </w:t>
      </w:r>
      <w:r>
        <w:rPr>
          <w:i/>
        </w:rPr>
        <w:t xml:space="preserve">Berrehab v. Netherlands, </w:t>
      </w:r>
      <w:r>
        <w:rPr/>
        <w:t xml:space="preserve">Application no. 10730/84, /1988/, ECHR 14, Judgment of 21 june 1988 i </w:t>
      </w:r>
      <w:r>
        <w:rPr>
          <w:i/>
        </w:rPr>
        <w:t>Abdulaziz, Cabales  and Balkandali v. United Kingdom,</w:t>
      </w:r>
      <w:r>
        <w:rPr/>
        <w:t xml:space="preserve"> Application no. 9214/80,</w:t>
      </w:r>
      <w:r>
        <w:rPr>
          <w:i/>
        </w:rPr>
        <w:t xml:space="preserve"> </w:t>
      </w:r>
      <w:r>
        <w:rPr/>
        <w:t>/1985/, ECHR 7, Judgment of 28 May 1985. Iako, u spomenutim slučajevima prijeporno je bilo jesu li brakovi bili zakoniti i nefiktivni. Naime, brak zaključen radi dobijanja vize, odnosno državljanstva (tj. fiktivni brak) za rezultat ima stavljanje istog izvan područja zaštite o kojem govori čl. 8. Konvencije.</w:t>
      </w:r>
      <w:r>
        <w:rPr>
          <w:i/>
        </w:rPr>
        <w:t xml:space="preserve"> </w:t>
      </w:r>
    </w:p>
  </w:footnote>
  <w:footnote w:id="18">
    <w:p>
      <w:pPr>
        <w:pStyle w:val="Footnote"/>
        <w:spacing w:lineRule="auto" w:line="360"/>
        <w:rPr/>
      </w:pPr>
      <w:r>
        <w:rPr>
          <w:rStyle w:val="FootnoteCharacters"/>
        </w:rPr>
        <w:footnoteRef/>
      </w:r>
      <w:r>
        <w:rPr/>
        <w:t xml:space="preserve"> </w:t>
      </w:r>
      <w:r>
        <w:rPr>
          <w:i/>
        </w:rPr>
        <w:t xml:space="preserve">Paula and Alexandra Marckx v. Belgium </w:t>
      </w:r>
      <w:r>
        <w:rPr/>
        <w:t>(Appl. no. 6833/74; Judgment of 13 June 1979).</w:t>
      </w:r>
    </w:p>
  </w:footnote>
  <w:footnote w:id="19">
    <w:p>
      <w:pPr>
        <w:pStyle w:val="Footnote"/>
        <w:spacing w:lineRule="auto" w:line="360"/>
        <w:rPr/>
      </w:pPr>
      <w:r>
        <w:rPr>
          <w:rStyle w:val="FootnoteCharacters"/>
        </w:rPr>
        <w:footnoteRef/>
      </w:r>
      <w:r>
        <w:rPr/>
        <w:t xml:space="preserve"> </w:t>
      </w:r>
      <w:r>
        <w:rPr/>
        <w:t xml:space="preserve">Riječ je o slučaju koji je bio aktualan prije više godina, ali koji je ukazivao na izvjesne ozbiljnije zakonske nedostatke (u ovom slučaju belgijskog zakonodavca) kojim se uopće nije povezivao koncept obitelji i srodstva s majčinstvom izvanbračnog djeteta. Čak i kada je takvo majčinstvo bilo utvrđeno, ono je stvaralo samo pravnu vezu s majkom, a dijete nije postalo dijelom majčine obitelji, što je za posljedicu imalo, između ostalog, i isključivanje od zakonskog nasljeđivanja. Nadalje, ako bi djetetovi roditelji umrli ili postali poslovno nesposobni, dijete nije moglo bez suglasnosti skrbnika sklopiti brak prije navršene dvadeset i jedne godine života, a prema čl. 159. Građanskog zakona Belgije. Zakonom se nisu stvarale automatske obveze uzdržavanja između npr. djeteta i njegovih baki i djedova. Majka koja je priznala izvanbračno dijete ali je odlučila ostati neudana, mogla je donekle poboljšati svoj položaj, odnosno položaj djeteta, posvojenjem vlastitog djeteta.  Time bi ono steklo prava 'zakonitog' djeteta u odnosu na imovinu posvojiteljice (tj. svoje biološke majke), ali i dalje nije moglo za razliku od 'zakonitog' djeteta, naslijediti majčine srodnike. Podnositeljice zahtjeva (u ovom slučaju majka i kći, smatrale su da je primjena odredbi belgijskog Građanskog zakona o izvanbračnoj djeci i neudanim majkama protivna čl. 3., 8., 12. i 14. Konvencije, kao i čl. 1. Protokola 1. Sud je istaknuo kako Konvencija ne pravi razliku između </w:t>
      </w:r>
      <w:r>
        <w:rPr>
          <w:i/>
        </w:rPr>
        <w:t>zakonite</w:t>
      </w:r>
      <w:r>
        <w:rPr/>
        <w:t xml:space="preserve"> i </w:t>
      </w:r>
      <w:r>
        <w:rPr>
          <w:i/>
        </w:rPr>
        <w:t xml:space="preserve">nezakonite </w:t>
      </w:r>
      <w:r>
        <w:rPr/>
        <w:t xml:space="preserve">djece. Takvo razlikovanje bilo bi protivno zabrani diskriminacije iz čl. 14. Konvencije. Vidi: Predmet </w:t>
      </w:r>
      <w:r>
        <w:rPr>
          <w:i/>
        </w:rPr>
        <w:t xml:space="preserve">Paula and Alexandra Marckx v. Belgium </w:t>
      </w:r>
      <w:r>
        <w:rPr/>
        <w:t xml:space="preserve">(Appl. no. 6833/74; Judgment of 13 June 1979). Također, opširnije i u: P. Booth, </w:t>
      </w:r>
      <w:r>
        <w:rPr>
          <w:i/>
        </w:rPr>
        <w:t xml:space="preserve">"It's a Wise Man (sic) Who Knows His Own Father…" - Fatherhood's 'Human Right' Recognised: The Unmarried Father and English Law, </w:t>
      </w:r>
      <w:r>
        <w:rPr/>
        <w:t xml:space="preserve">u: P. Lødrup and E. Modvar (ed.), </w:t>
      </w:r>
      <w:r>
        <w:rPr>
          <w:i/>
        </w:rPr>
        <w:t>Family Life and Human Rights,</w:t>
      </w:r>
      <w:r>
        <w:rPr/>
        <w:t>Gyldendal Akademisk, Oslo, 2004, str. 104.</w:t>
      </w:r>
    </w:p>
  </w:footnote>
  <w:footnote w:id="20">
    <w:p>
      <w:pPr>
        <w:pStyle w:val="Footnote"/>
        <w:spacing w:lineRule="auto" w:line="360"/>
        <w:rPr/>
      </w:pPr>
      <w:r>
        <w:rPr>
          <w:rStyle w:val="FootnoteCharacters"/>
        </w:rPr>
        <w:footnoteRef/>
      </w:r>
      <w:r>
        <w:rPr/>
        <w:t xml:space="preserve"> </w:t>
      </w:r>
      <w:r>
        <w:rPr/>
        <w:t xml:space="preserve">V.: </w:t>
      </w:r>
      <w:r>
        <w:rPr>
          <w:i/>
        </w:rPr>
        <w:t xml:space="preserve">Paula and Alexandra Marckx v. Belgium </w:t>
      </w:r>
      <w:r>
        <w:rPr/>
        <w:t>(Appl. no. 6833/74; Judgment of 13 June 1979), §§ 28-34.</w:t>
      </w:r>
    </w:p>
  </w:footnote>
  <w:footnote w:id="21">
    <w:p>
      <w:pPr>
        <w:pStyle w:val="Footnote"/>
        <w:spacing w:lineRule="auto" w:line="360"/>
        <w:rPr/>
      </w:pPr>
      <w:r>
        <w:rPr>
          <w:rStyle w:val="FootnoteCharacters"/>
        </w:rPr>
        <w:footnoteRef/>
      </w:r>
      <w:r>
        <w:rPr/>
        <w:t xml:space="preserve"> </w:t>
      </w:r>
      <w:r>
        <w:rPr>
          <w:i/>
        </w:rPr>
        <w:t xml:space="preserve">Johnston and others v. Ireland, </w:t>
      </w:r>
      <w:r>
        <w:rPr/>
        <w:t>(Appl. no. 9697/82; Judgment of 18 December 1986).</w:t>
      </w:r>
    </w:p>
  </w:footnote>
  <w:footnote w:id="22">
    <w:p>
      <w:pPr>
        <w:pStyle w:val="Footnote"/>
        <w:spacing w:lineRule="auto" w:line="360"/>
        <w:rPr/>
      </w:pPr>
      <w:r>
        <w:rPr>
          <w:rStyle w:val="FootnoteCharacters"/>
        </w:rPr>
        <w:footnoteRef/>
      </w:r>
      <w:r>
        <w:rPr/>
        <w:t xml:space="preserve"> </w:t>
      </w:r>
      <w:r>
        <w:rPr/>
        <w:t xml:space="preserve">Usp. predmete: </w:t>
      </w:r>
      <w:r>
        <w:rPr>
          <w:i/>
        </w:rPr>
        <w:t xml:space="preserve">Lebbink v. The Netherlands, Görgülü v. Germany (v. supra, </w:t>
      </w:r>
      <w:r>
        <w:rPr/>
        <w:t>bilj. 9)</w:t>
      </w:r>
      <w:r>
        <w:rPr>
          <w:i/>
        </w:rPr>
        <w:t xml:space="preserve">, Yousef v. The Netherlands, </w:t>
      </w:r>
      <w:r>
        <w:rPr/>
        <w:t xml:space="preserve">(Appl. no. 33711/96, Judgment of 5. November 2002); </w:t>
      </w:r>
      <w:r>
        <w:rPr>
          <w:i/>
        </w:rPr>
        <w:t xml:space="preserve">Johnston and others v. Ireland, </w:t>
      </w:r>
      <w:r>
        <w:rPr/>
        <w:t>(Appl. no. 9697/82, Judgment of 18 December 1986).</w:t>
      </w:r>
    </w:p>
  </w:footnote>
  <w:footnote w:id="23">
    <w:p>
      <w:pPr>
        <w:pStyle w:val="Footnote"/>
        <w:spacing w:lineRule="auto" w:line="360"/>
        <w:rPr/>
      </w:pPr>
      <w:r>
        <w:rPr>
          <w:rStyle w:val="FootnoteCharacters"/>
        </w:rPr>
        <w:footnoteRef/>
      </w:r>
      <w:r>
        <w:rPr/>
        <w:t xml:space="preserve"> </w:t>
      </w:r>
      <w:r>
        <w:rPr/>
        <w:t xml:space="preserve">V. predmete: </w:t>
      </w:r>
      <w:r>
        <w:rPr>
          <w:i/>
        </w:rPr>
        <w:t>Sahin v. Germany,</w:t>
      </w:r>
      <w:r>
        <w:rPr/>
        <w:t>(Appl. no. 30943/9; Judgment of 8 July 2003)</w:t>
      </w:r>
      <w:r>
        <w:rPr>
          <w:i/>
        </w:rPr>
        <w:t xml:space="preserve"> </w:t>
      </w:r>
      <w:r>
        <w:rPr/>
        <w:t xml:space="preserve">i </w:t>
      </w:r>
      <w:r>
        <w:rPr>
          <w:i/>
        </w:rPr>
        <w:t xml:space="preserve">Sommerfeld v. Germany, </w:t>
      </w:r>
      <w:r>
        <w:rPr/>
        <w:t xml:space="preserve">(Appl. no. 31871/96; Judgment of 8 July 2003). Riječ je o predmetima o koji su detaljnije obrađeni u radu: D. Jakovac-Lozić, </w:t>
      </w:r>
      <w:r>
        <w:rPr>
          <w:i/>
        </w:rPr>
        <w:t xml:space="preserve">Susreti i druženja djeteta s odvojenim roditeljem u presudama Europskog suda za ljudska prava, </w:t>
      </w:r>
      <w:r>
        <w:rPr/>
        <w:t>Zbornik Pravnog fakulteta u Zagrebu, Vol. 55, 2005, 3-4, str. 904-916.</w:t>
      </w:r>
    </w:p>
  </w:footnote>
  <w:footnote w:id="24">
    <w:p>
      <w:pPr>
        <w:pStyle w:val="Footnote"/>
        <w:spacing w:lineRule="auto" w:line="360"/>
        <w:rPr/>
      </w:pPr>
      <w:r>
        <w:rPr>
          <w:rStyle w:val="FootnoteCharacters"/>
        </w:rPr>
        <w:footnoteRef/>
      </w:r>
      <w:r>
        <w:rPr/>
        <w:t xml:space="preserve"> </w:t>
      </w:r>
      <w:r>
        <w:rPr/>
        <w:t xml:space="preserve">J. Herring, </w:t>
      </w:r>
      <w:r>
        <w:rPr>
          <w:i/>
        </w:rPr>
        <w:t xml:space="preserve">Family Law, </w:t>
      </w:r>
      <w:r>
        <w:rPr/>
        <w:t>Pearson Education Limited, Second ed., Harlow, London, 2004, str. 310.</w:t>
      </w:r>
    </w:p>
  </w:footnote>
  <w:footnote w:id="25">
    <w:p>
      <w:pPr>
        <w:pStyle w:val="Footnote"/>
        <w:spacing w:lineRule="auto" w:line="360"/>
        <w:rPr/>
      </w:pPr>
      <w:r>
        <w:rPr>
          <w:rStyle w:val="FootnoteCharacters"/>
        </w:rPr>
        <w:footnoteRef/>
      </w:r>
      <w:r>
        <w:rPr/>
        <w:t xml:space="preserve"> </w:t>
      </w:r>
      <w:r>
        <w:rPr/>
        <w:t>Ibid., str. 309.</w:t>
      </w:r>
    </w:p>
  </w:footnote>
  <w:footnote w:id="26">
    <w:p>
      <w:pPr>
        <w:pStyle w:val="Footnote"/>
        <w:spacing w:lineRule="auto" w:line="360"/>
        <w:rPr/>
      </w:pPr>
      <w:r>
        <w:rPr>
          <w:rStyle w:val="FootnoteCharacters"/>
        </w:rPr>
        <w:footnoteRef/>
      </w:r>
      <w:r>
        <w:rPr/>
        <w:t xml:space="preserve"> </w:t>
      </w:r>
      <w:r>
        <w:rPr>
          <w:i/>
        </w:rPr>
        <w:t xml:space="preserve">Söderbäck v. Sweden, </w:t>
      </w:r>
      <w:r>
        <w:rPr/>
        <w:t xml:space="preserve">(Appl. no. 24484/97; Judgment of 28 October 1998). U ovom predmetu (koji se odnosio na posvojenje) Sud je zauzeo stav da postoji </w:t>
      </w:r>
      <w:r>
        <w:rPr>
          <w:i/>
        </w:rPr>
        <w:t>de facto</w:t>
      </w:r>
      <w:r>
        <w:rPr/>
        <w:t xml:space="preserve"> </w:t>
      </w:r>
      <w:r>
        <w:rPr>
          <w:i/>
        </w:rPr>
        <w:t>obiteljska veza</w:t>
      </w:r>
      <w:r>
        <w:rPr/>
        <w:t xml:space="preserve"> između izvanbračnog oca i njegove kćeri, iako nije postojalo kohabitacije i iako su njihovi susreti i druženja bili povremeni, jednom rječju, rijetki.</w:t>
      </w:r>
    </w:p>
  </w:footnote>
  <w:footnote w:id="27">
    <w:p>
      <w:pPr>
        <w:pStyle w:val="Footnote"/>
        <w:spacing w:lineRule="auto" w:line="360"/>
        <w:rPr/>
      </w:pPr>
      <w:r>
        <w:rPr>
          <w:rStyle w:val="FootnoteCharacters"/>
        </w:rPr>
        <w:footnoteRef/>
      </w:r>
      <w:r>
        <w:rPr/>
        <w:t xml:space="preserve"> </w:t>
      </w:r>
      <w:r>
        <w:rPr>
          <w:i/>
        </w:rPr>
        <w:t xml:space="preserve">Boughanemi v. France, </w:t>
      </w:r>
      <w:r>
        <w:rPr/>
        <w:t xml:space="preserve">(Appl. no. 22070/93; Judgment of 24 April 1996). U ovom predmetu odnos između podnositelja zahtjeva i njegovog izvanbračnog sina s kojim je održavao rijetke kontakte, Sud je okarakterizirao kao </w:t>
      </w:r>
      <w:r>
        <w:rPr>
          <w:i/>
        </w:rPr>
        <w:t>obiteljski život</w:t>
      </w:r>
      <w:r>
        <w:rPr/>
        <w:t xml:space="preserve"> u smislu čl. 8. Konvencije. Vidi: U. Kilkelly, </w:t>
      </w:r>
      <w:r>
        <w:rPr>
          <w:i/>
        </w:rPr>
        <w:t xml:space="preserve">Annual Review of International Family Law, </w:t>
      </w:r>
      <w:r>
        <w:rPr/>
        <w:t>in: A. Bainham (ed.), The International Survey of Family Law, 2006 Edition, Jordan Publishing Limited, Bristol, 2006, str. 13.</w:t>
      </w:r>
    </w:p>
  </w:footnote>
  <w:footnote w:id="28">
    <w:p>
      <w:pPr>
        <w:pStyle w:val="Footnote"/>
        <w:spacing w:lineRule="auto" w:line="360"/>
        <w:rPr/>
      </w:pPr>
      <w:r>
        <w:rPr>
          <w:rStyle w:val="FootnoteCharacters"/>
        </w:rPr>
        <w:footnoteRef/>
      </w:r>
      <w:r>
        <w:rPr/>
        <w:t xml:space="preserve"> </w:t>
      </w:r>
      <w:r>
        <w:rPr>
          <w:i/>
        </w:rPr>
        <w:t xml:space="preserve">Keegan v. Ireland, </w:t>
      </w:r>
      <w:r>
        <w:rPr/>
        <w:t xml:space="preserve">(Appl. no. 16969/90; Judgment of 26 May 1994). Podnositelj zahtjeva je održavao izvanbračni odnos s djetetovom majkom dvije godine (od čega su godinu dana živjeli u kohabitaciji), te su kanili sklopiti i brak. Rezultat te nakane je i začeće zajedničkog djeteta. Sud je bio mišljenja kako se njihov odnos može podvesti pod kategoriju </w:t>
      </w:r>
      <w:r>
        <w:rPr>
          <w:i/>
        </w:rPr>
        <w:t>obiteljskog života</w:t>
      </w:r>
      <w:r>
        <w:rPr/>
        <w:t xml:space="preserve">, neovisno što je kohabitacija u međuvremenu prestala. Dijete rođeno u takvom odnosu od trenutka svog rođenja </w:t>
      </w:r>
      <w:r>
        <w:rPr>
          <w:i/>
        </w:rPr>
        <w:t>ipso iure</w:t>
      </w:r>
      <w:r>
        <w:rPr/>
        <w:t xml:space="preserve"> uključeno je u taj obiteljski odnos i između njega i njegovih roditelja postoji </w:t>
      </w:r>
      <w:r>
        <w:rPr>
          <w:i/>
        </w:rPr>
        <w:t>obiteljski život</w:t>
      </w:r>
      <w:r>
        <w:rPr/>
        <w:t xml:space="preserve">, pa i onda kada oni od njegovog rođenja više ne žive zajedno. Ovo je bilo odlučujeće i za ostvarenje daljnjih prava izvanbračnog oca koji je želio onemogućiti prepuštanje vlastitog izvanbračnog djeteta na posvojenje bez njegovog pristanka, a što je bila namjera djetetove majke. </w:t>
      </w:r>
    </w:p>
  </w:footnote>
  <w:footnote w:id="29">
    <w:p>
      <w:pPr>
        <w:pStyle w:val="Footnote"/>
        <w:spacing w:lineRule="auto" w:line="360"/>
        <w:rPr/>
      </w:pPr>
      <w:r>
        <w:rPr>
          <w:rStyle w:val="FootnoteCharacters"/>
        </w:rPr>
        <w:footnoteRef/>
      </w:r>
      <w:r>
        <w:rPr/>
        <w:t xml:space="preserve"> </w:t>
      </w:r>
      <w:r>
        <w:rPr>
          <w:i/>
        </w:rPr>
        <w:t xml:space="preserve">Kroon and others v. The Netherlands, </w:t>
      </w:r>
      <w:r>
        <w:rPr/>
        <w:t>(Appl. no. 18535/91; Judgment of 27 October 1994).</w:t>
      </w:r>
    </w:p>
  </w:footnote>
  <w:footnote w:id="30">
    <w:p>
      <w:pPr>
        <w:pStyle w:val="Footnote"/>
        <w:spacing w:lineRule="auto" w:line="360"/>
        <w:rPr/>
      </w:pPr>
      <w:r>
        <w:rPr>
          <w:rStyle w:val="FootnoteCharacters"/>
        </w:rPr>
        <w:footnoteRef/>
      </w:r>
      <w:r>
        <w:rPr/>
        <w:t xml:space="preserve"> </w:t>
      </w:r>
      <w:r>
        <w:rPr/>
        <w:t xml:space="preserve">Riječ je o predmetu </w:t>
      </w:r>
      <w:r>
        <w:rPr>
          <w:i/>
        </w:rPr>
        <w:t xml:space="preserve">G. v. The Netherlands </w:t>
      </w:r>
      <w:r>
        <w:rPr/>
        <w:t xml:space="preserve">(1990) u kojem je muškarac </w:t>
      </w:r>
      <w:r>
        <w:rPr>
          <w:i/>
        </w:rPr>
        <w:t xml:space="preserve">G </w:t>
      </w:r>
      <w:r>
        <w:rPr/>
        <w:t xml:space="preserve">donirao sjeme lezbijskom paru. Nakon djetetovog rođenja on je nastojao ostvariti stalan kontakt s djetetom. No, njegovom zahtjevu Sud nije udovoljio. Slično je bilo i u slučaju </w:t>
      </w:r>
      <w:r>
        <w:rPr>
          <w:i/>
        </w:rPr>
        <w:t xml:space="preserve">Leeds Teaching Hospital NHS Trust v. A. </w:t>
      </w:r>
      <w:r>
        <w:rPr/>
        <w:t xml:space="preserve">(2003). Vidi u: J. Herring, str. 310. </w:t>
      </w:r>
    </w:p>
    <w:p>
      <w:pPr>
        <w:pStyle w:val="Footnote"/>
        <w:spacing w:lineRule="auto" w:line="360"/>
        <w:rPr/>
      </w:pPr>
      <w:r>
        <w:rPr/>
        <w:t xml:space="preserve">U svezi s tim, možemo navesti i odluku Vrhovnog suda Irske donesenu 2009. godine  u predmetu </w:t>
      </w:r>
      <w:r>
        <w:rPr>
          <w:i/>
        </w:rPr>
        <w:t xml:space="preserve">McD v. L &amp; Another. </w:t>
      </w:r>
      <w:r>
        <w:rPr/>
        <w:t>Ista je</w:t>
      </w:r>
      <w:r>
        <w:rPr>
          <w:i/>
        </w:rPr>
        <w:t xml:space="preserve"> </w:t>
      </w:r>
      <w:r>
        <w:rPr/>
        <w:t>imala značajne implikacije za status izvanbračnih parova, i to kako  različitog, tako i istog spola, ali i za ulogu Europske konvencije za zaštitu ljudskih prava i temeljnih sloboda u irskom pravu. Naime, donor sjemena koji je pomogao jednoj od partnerica u lezbijskoj vezi kako bi začela, nije u početku bio uključen u djetetovo podizanje, ali kasnije je zahtijevao skrb i mogućnost pristupa djetetu. Lezbijski par koji je bio zajedno dvanaest godina i zasnovao partnerski odnos u Velikoj  Britaniji, usprotivio se tome. Odlukom Vrhovnog suda u čijem donošenju je sudjelovao sudac Heding, inače bivši sudac Europskog suda za ljudska prava, odbijena je žalba donora sjemena. Sudac je istaknuo kako bi samo par i dijete tvorili '</w:t>
      </w:r>
      <w:r>
        <w:rPr>
          <w:i/>
        </w:rPr>
        <w:t>de facto</w:t>
      </w:r>
      <w:r>
        <w:rPr/>
        <w:t xml:space="preserve"> obitelj' i da bi samo oni imali prava kakva trebaju uživati članovi obitelji temeljem čl. 8. Europske konvencije za zaštitu ljudskih prava i temeljnih sloboda. Takva prava, pomažu pravagnuti nastojanja biološkog oca McD. Inače, prema Ustavu priznaju se samo obitelji utemeljene na braku, ali sudac podvlači da su irski sudovi počeli priznavati postojanje '</w:t>
      </w:r>
      <w:r>
        <w:rPr>
          <w:i/>
        </w:rPr>
        <w:t>de facto</w:t>
      </w:r>
      <w:r>
        <w:rPr/>
        <w:t xml:space="preserve"> obitelji' koje su zasnovali izvanbračni heteroseksualni parovi u stabilnom odnosu. Također ističe da treba vidjeti zašto i istospolni parovi ne bi trebali biti kvalificirani kao </w:t>
      </w:r>
      <w:r>
        <w:rPr>
          <w:i/>
        </w:rPr>
        <w:t>'de facto</w:t>
      </w:r>
      <w:r>
        <w:rPr/>
        <w:t xml:space="preserve"> obitelj'. Svoja nastojanja temeljio je na najboljem interesu djeteta. Vidi:</w:t>
      </w:r>
      <w:r>
        <w:rPr>
          <w:i/>
        </w:rPr>
        <w:t xml:space="preserve"> Court rejects 'de facto families' in lesbian couple case,</w:t>
      </w:r>
      <w:r>
        <w:rPr/>
        <w:t xml:space="preserve"> V.: www.flac.ie/download/pdf/110210_michael_farrell_article.pdf (članak je preuzet s navedene stranice dana 14. listopada 2010. godine.</w:t>
      </w:r>
    </w:p>
  </w:footnote>
  <w:footnote w:id="31">
    <w:p>
      <w:pPr>
        <w:pStyle w:val="Footnote"/>
        <w:spacing w:lineRule="auto" w:line="360"/>
        <w:rPr/>
      </w:pPr>
      <w:r>
        <w:rPr>
          <w:rStyle w:val="FootnoteCharacters"/>
        </w:rPr>
        <w:footnoteRef/>
      </w:r>
      <w:r>
        <w:rPr/>
        <w:t xml:space="preserve"> </w:t>
      </w:r>
      <w:r>
        <w:rPr/>
        <w:t xml:space="preserve">Vidi predmete: </w:t>
      </w:r>
      <w:r>
        <w:rPr>
          <w:i/>
        </w:rPr>
        <w:t xml:space="preserve">L. v. Finland, </w:t>
      </w:r>
      <w:r>
        <w:rPr/>
        <w:t xml:space="preserve">(Application no. 25651/94; Judgment of 27 April 2000); </w:t>
      </w:r>
      <w:r>
        <w:rPr>
          <w:i/>
        </w:rPr>
        <w:t>X, Y and Z v. United Kingdom,</w:t>
      </w:r>
      <w:r>
        <w:rPr/>
        <w:t xml:space="preserve"> (Appl. no. 21830/93; Judgment of 22 April 1997);</w:t>
      </w:r>
      <w:r>
        <w:rPr>
          <w:i/>
        </w:rPr>
        <w:t xml:space="preserve"> Keegan v. Ireland, </w:t>
      </w:r>
      <w:r>
        <w:rPr/>
        <w:t xml:space="preserve">(Appl. no. 16969/90; Judgment of 26 May 1994); </w:t>
      </w:r>
      <w:r>
        <w:rPr>
          <w:i/>
        </w:rPr>
        <w:t xml:space="preserve">Lebbink v. The Netherlands, </w:t>
      </w:r>
      <w:r>
        <w:rPr/>
        <w:t xml:space="preserve">(Appl. no. 45582/99; Judgment of 1 June 2004); </w:t>
      </w:r>
      <w:r>
        <w:rPr>
          <w:i/>
        </w:rPr>
        <w:t xml:space="preserve">Görgülü v. Germany, </w:t>
      </w:r>
      <w:r>
        <w:rPr/>
        <w:t xml:space="preserve">(Appl. no. 74969/01; Judgment of 26 February 2004); </w:t>
      </w:r>
      <w:r>
        <w:rPr>
          <w:i/>
        </w:rPr>
        <w:t>Sahin v. Germany,</w:t>
      </w:r>
      <w:r>
        <w:rPr/>
        <w:t xml:space="preserve"> (Appl. no. 30943/9; Judgment of 8 July 2003).</w:t>
      </w:r>
    </w:p>
  </w:footnote>
  <w:footnote w:id="32">
    <w:p>
      <w:pPr>
        <w:pStyle w:val="Footnote"/>
        <w:spacing w:lineRule="auto" w:line="360"/>
        <w:rPr/>
      </w:pPr>
      <w:r>
        <w:rPr>
          <w:rStyle w:val="FootnoteCharacters"/>
        </w:rPr>
        <w:footnoteRef/>
      </w:r>
      <w:r>
        <w:rPr/>
        <w:t xml:space="preserve"> </w:t>
      </w:r>
      <w:r>
        <w:rPr>
          <w:i/>
        </w:rPr>
        <w:t xml:space="preserve">Moustaquim v. Belgium, </w:t>
      </w:r>
      <w:r>
        <w:rPr/>
        <w:t>(Appl. no. 12323/86; Judgment of 18 February 1991).</w:t>
      </w:r>
    </w:p>
  </w:footnote>
  <w:footnote w:id="33">
    <w:p>
      <w:pPr>
        <w:pStyle w:val="Footnote"/>
        <w:spacing w:lineRule="auto" w:line="360"/>
        <w:rPr/>
      </w:pPr>
      <w:r>
        <w:rPr>
          <w:rStyle w:val="FootnoteCharacters"/>
        </w:rPr>
        <w:footnoteRef/>
      </w:r>
      <w:r>
        <w:rPr/>
        <w:t xml:space="preserve"> </w:t>
      </w:r>
      <w:r>
        <w:rPr>
          <w:i/>
        </w:rPr>
        <w:t xml:space="preserve">Boyle v. United Kingdom, </w:t>
      </w:r>
      <w:r>
        <w:rPr/>
        <w:t xml:space="preserve">(1994) 19 EHRR 179. Vidi: J. Fortin, </w:t>
      </w:r>
      <w:r>
        <w:rPr>
          <w:i/>
        </w:rPr>
        <w:t xml:space="preserve">Children's Rights and the Developing Law, </w:t>
      </w:r>
      <w:r>
        <w:rPr/>
        <w:t>Second ed., Lexis Nexis, Butterworths, London, 2003, str. 61.</w:t>
      </w:r>
    </w:p>
  </w:footnote>
  <w:footnote w:id="34">
    <w:p>
      <w:pPr>
        <w:pStyle w:val="Footnote"/>
        <w:spacing w:lineRule="auto" w:line="360"/>
        <w:rPr/>
      </w:pPr>
      <w:r>
        <w:rPr>
          <w:rStyle w:val="FootnoteCharacters"/>
        </w:rPr>
        <w:footnoteRef/>
      </w:r>
      <w:r>
        <w:rPr/>
        <w:t xml:space="preserve"> </w:t>
      </w:r>
      <w:r>
        <w:rPr/>
        <w:t xml:space="preserve">V. predmete: </w:t>
      </w:r>
      <w:r>
        <w:rPr>
          <w:i/>
        </w:rPr>
        <w:t xml:space="preserve">L. v. Finland, </w:t>
      </w:r>
      <w:r>
        <w:rPr/>
        <w:t xml:space="preserve">(Application no. 25651/94; Judgment of 27 April 2000); </w:t>
      </w:r>
      <w:r>
        <w:rPr>
          <w:i/>
        </w:rPr>
        <w:t xml:space="preserve">Bronda v. Italy, </w:t>
      </w:r>
      <w:r>
        <w:rPr/>
        <w:t xml:space="preserve">(40/1997/824/1030) 9 June 1998; </w:t>
      </w:r>
      <w:r>
        <w:rPr>
          <w:i/>
        </w:rPr>
        <w:t xml:space="preserve">Jucius and Juciuvienè v. Lithuania, </w:t>
      </w:r>
      <w:r>
        <w:rPr/>
        <w:t>(Appl. no. 14414/03; Judgment of 25 November 2008).</w:t>
      </w:r>
    </w:p>
  </w:footnote>
  <w:footnote w:id="35">
    <w:p>
      <w:pPr>
        <w:pStyle w:val="Footnote"/>
        <w:spacing w:lineRule="auto" w:line="360"/>
        <w:rPr/>
      </w:pPr>
      <w:r>
        <w:rPr>
          <w:rStyle w:val="FootnoteCharacters"/>
        </w:rPr>
        <w:footnoteRef/>
      </w:r>
      <w:r>
        <w:rPr/>
        <w:t xml:space="preserve"> </w:t>
      </w:r>
      <w:r>
        <w:rPr>
          <w:i/>
        </w:rPr>
        <w:t xml:space="preserve">X. v. Switzerland, </w:t>
      </w:r>
      <w:r>
        <w:rPr/>
        <w:t xml:space="preserve">(Appl. no. 8257/78, 10 July 1978). Više, u: U. Kilkelly, </w:t>
      </w:r>
      <w:r>
        <w:rPr>
          <w:i/>
        </w:rPr>
        <w:t xml:space="preserve">The right to respect for private and family life - A guide to the implementation of Article 8 of the European Convention on Human Rights, </w:t>
      </w:r>
      <w:r>
        <w:rPr/>
        <w:t>Human rights handbook, No. 1, Directorate General of Human Rights Council of Europe, Strasbourg, 2003, str. 19.</w:t>
      </w:r>
    </w:p>
  </w:footnote>
  <w:footnote w:id="36">
    <w:p>
      <w:pPr>
        <w:pStyle w:val="Footnote"/>
        <w:spacing w:lineRule="auto" w:line="360"/>
        <w:rPr/>
      </w:pPr>
      <w:r>
        <w:rPr>
          <w:rStyle w:val="FootnoteCharacters"/>
        </w:rPr>
        <w:footnoteRef/>
      </w:r>
      <w:r>
        <w:rPr/>
        <w:t xml:space="preserve"> </w:t>
      </w:r>
      <w:r>
        <w:rPr>
          <w:i/>
        </w:rPr>
        <w:t xml:space="preserve">Foster care </w:t>
      </w:r>
      <w:r>
        <w:rPr/>
        <w:t xml:space="preserve">podrazumijeva program roditeljske skrbi za djecu kojim se nadomješta roditeljski odnos kojeg bi dijete, po naravi stvari, trebalo ostvarivati s biološkim roditeljima ili posvojiteljima. </w:t>
      </w:r>
      <w:r>
        <w:rPr>
          <w:i/>
        </w:rPr>
        <w:t xml:space="preserve">Foster care placement </w:t>
      </w:r>
      <w:r>
        <w:rPr/>
        <w:t xml:space="preserve">podrazumijeva, obično  samo privremeno, čin smještanja djeteta u kuću s osobom ili osobama koje mu osiguravaju skrb i brigu. Tako: B. A. Garner (ed.), </w:t>
      </w:r>
      <w:r>
        <w:rPr>
          <w:i/>
        </w:rPr>
        <w:t xml:space="preserve">Black's Law Dictionary, </w:t>
      </w:r>
      <w:r>
        <w:rPr/>
        <w:t xml:space="preserve">Seventh ed., West Group, St. Paul, Minn., 1999, str. 666. </w:t>
      </w:r>
    </w:p>
    <w:p>
      <w:pPr>
        <w:pStyle w:val="Footnote"/>
        <w:spacing w:lineRule="auto" w:line="360"/>
        <w:rPr/>
      </w:pPr>
      <w:r>
        <w:rPr/>
        <w:t xml:space="preserve">Nadalje, riječ je o djetetu s kojim udomitelj nije u srodstvu, niti udomitelj spram njega ima roditeljsku odgovornost. Potreba za takvim zbrinjavanjem djeteta očekivano bi trebala trajati duže od dvadeset i osam dana. Takvo pojašnjenje sadržano je u: L. Rutherford &amp; S. Bone (ed.), </w:t>
      </w:r>
      <w:r>
        <w:rPr>
          <w:i/>
        </w:rPr>
        <w:t xml:space="preserve">Osborn's Concise Law Dictionary, </w:t>
      </w:r>
      <w:r>
        <w:rPr/>
        <w:t>Eight ed., Sweet &amp; Maxwell, London, 1993, str. 151.</w:t>
      </w:r>
    </w:p>
  </w:footnote>
  <w:footnote w:id="37">
    <w:p>
      <w:pPr>
        <w:pStyle w:val="Normal"/>
        <w:spacing w:lineRule="auto" w:line="360"/>
        <w:rPr/>
      </w:pPr>
      <w:r>
        <w:rPr>
          <w:rStyle w:val="FootnoteCharacters"/>
        </w:rPr>
        <w:footnoteRef/>
      </w:r>
      <w:r>
        <w:rPr/>
        <w:t xml:space="preserve"> </w:t>
      </w:r>
      <w:r>
        <w:rPr>
          <w:i/>
        </w:rPr>
        <w:t>X, Y and Z v. United Kingdom,</w:t>
      </w:r>
      <w:r>
        <w:rPr/>
        <w:t xml:space="preserve"> (Application no. 21830/93, Judgment of 22 April 1997). U predmetu se radilo o X, ženi koja je postala muškarac podvrgnuvši se kirurškoj promjeni spola (u daljnjem tekstu ta osoba će biti tretirana kao muškarac). Osoba X osamnaest je godina živjela sa osobom Y, ženom. Dijete Z, osoba Y je dobila postupkom potpomognute oplodnje pomoću donirane sperme. Prethodno je par zajednički podnio zahtjev da im se omogući da dijete dobiju na takav način što im je odobreno. X je bio uključen u cijeli postupak i nastupao je kao Z-ov otac u svim aspektima nakon rođenja djeteta. Budući da se tužba X nije odnosila na činjenicu da domaće zakonodavstvo ne sadrži odredbe koje omogućuju registraciju promjene identiteta osoba promijenjenog spola, nego na činjenicu da takva osoba, prema nacionalnom zakonodavstvu, ne može biti registriran kao otac djeteta, Sud se odlučio na razmatranje slučaja s obzirom na obiteljski, a ne prvenstveno na privatni život. Sud je ustvrdio da obiteljske veze faktički povezuju ove tri osobe i stoga je čl. 8. Konvencije bio primjenjiv u pružanju zaštite njihovom obiteljskom životu. Do tada se od Suda tražilo samo da razmotri obiteljske veze koje postoje između bioloških roditelja i njihove djece. Ovaj slučaj iznio je novi problem budući je dijete začeto potpomognutom oplodnjom i nije bilo u biološkom smislu veze sa X-om.  Međutim, praksa Suda instruira nas kako se  takvi parovi koji žive zajedno mogu smatrati </w:t>
      </w:r>
      <w:r>
        <w:rPr>
          <w:i/>
        </w:rPr>
        <w:t xml:space="preserve">de facto </w:t>
      </w:r>
      <w:r>
        <w:rPr/>
        <w:t xml:space="preserve">obiteljima ako udovoljavaju kriterijima koje Sud postavlja. Relevantni faktori mogu, primjerice, biti da par već dulje vrijeme živi s djecom iz ranijih veza ili da je ušao u registrirano partnerstvo. Tretiranje zajednice između osoba </w:t>
      </w:r>
      <w:r>
        <w:rPr>
          <w:i/>
        </w:rPr>
        <w:t>X, Y i Z</w:t>
      </w:r>
      <w:r>
        <w:rPr/>
        <w:t xml:space="preserve"> kao jedne </w:t>
      </w:r>
      <w:r>
        <w:rPr>
          <w:i/>
        </w:rPr>
        <w:t xml:space="preserve">de facto </w:t>
      </w:r>
      <w:r>
        <w:rPr/>
        <w:t xml:space="preserve">obiteljske zajednice zasniva se prvenstveno na činjenici da je ovaj odnos u svim točkama bio sličan odnosu koji postoji u tradicionalnoj obitelji, te na činjenici da je osoba promijenjenog spola (transseksualac) učestvovao u postupku potpomognute oplodnje u (kvalitativnom) svojstvu "oca" djeteta. Ipak, Sud je odlučio na način da nije bilo povrede čl. 8. Konvencije time što je odbijen upis ove osobe kao oca djeteta u maticu rođenih. Naglašeno je kako države nisu dužne priznati očinstvo jednoj osobi koja nije biološki otac djeteta. Opširnije o cijelom slučaju, vidi: M. Holdgaard: </w:t>
      </w:r>
      <w:r>
        <w:rPr>
          <w:i/>
        </w:rPr>
        <w:t>Family Life and Transsexuals</w:t>
      </w:r>
      <w:r>
        <w:rPr/>
        <w:t xml:space="preserve">, u:  P. Lødrup and E. Modvar (ed.): </w:t>
      </w:r>
      <w:r>
        <w:rPr>
          <w:i/>
        </w:rPr>
        <w:t xml:space="preserve">Family Life and Human Rights, </w:t>
      </w:r>
      <w:r>
        <w:rPr/>
        <w:t xml:space="preserve">Gyldendal Akademisk, Oslo, 2004, str. 285-287. O pravima osoba promijenjenog spola, više u: D. Jakovac-Lozić &amp; L. Kraljević: </w:t>
      </w:r>
      <w:r>
        <w:rPr>
          <w:i/>
        </w:rPr>
        <w:t xml:space="preserve">Prava osoba promijenjenog spola razmatrana u svjetlu čl. 8. i 12. Europske konvencije za zaštitu ljudskih prava i temeljnih sloboda, </w:t>
      </w:r>
      <w:r>
        <w:rPr/>
        <w:t>Hrvatska pravna revija, God. VI., 2006, 9, str. 75-85.</w:t>
      </w:r>
    </w:p>
  </w:footnote>
  <w:footnote w:id="38">
    <w:p>
      <w:pPr>
        <w:pStyle w:val="Footnote"/>
        <w:spacing w:lineRule="auto" w:line="360"/>
        <w:rPr/>
      </w:pPr>
      <w:r>
        <w:rPr>
          <w:rStyle w:val="FootnoteCharacters"/>
        </w:rPr>
        <w:footnoteRef/>
      </w:r>
      <w:r>
        <w:rPr/>
        <w:t xml:space="preserve"> </w:t>
      </w:r>
      <w:r>
        <w:rPr/>
        <w:t xml:space="preserve">P. Booth, </w:t>
      </w:r>
      <w:r>
        <w:rPr>
          <w:i/>
        </w:rPr>
        <w:t xml:space="preserve">"It's a Wise Man (sic) Who Knows His Own Father…" - Fatherhood's 'Human Right' Recognised: The Unmarried Father and English Law, </w:t>
      </w:r>
      <w:r>
        <w:rPr/>
        <w:t xml:space="preserve">u: P. Lødrup and E. Modvar (ed.), </w:t>
      </w:r>
      <w:r>
        <w:rPr>
          <w:i/>
        </w:rPr>
        <w:t>Family Life and Human Rights,</w:t>
      </w:r>
      <w:r>
        <w:rPr/>
        <w:t xml:space="preserve">Gyldendal Akademisk, Oslo, 2004, bilj. 41, str. 105. </w:t>
      </w:r>
    </w:p>
  </w:footnote>
  <w:footnote w:id="39">
    <w:p>
      <w:pPr>
        <w:pStyle w:val="Footnote"/>
        <w:spacing w:lineRule="auto" w:line="360"/>
        <w:rPr/>
      </w:pPr>
      <w:r>
        <w:rPr>
          <w:rStyle w:val="FootnoteCharacters"/>
        </w:rPr>
        <w:footnoteRef/>
      </w:r>
      <w:r>
        <w:rPr/>
        <w:t xml:space="preserve"> </w:t>
      </w:r>
      <w:r>
        <w:rPr/>
        <w:t xml:space="preserve">O fleksibilnom tumačenju konvencijskih odredaba, vidi opširnije u: J. Fortin: </w:t>
      </w:r>
      <w:r>
        <w:rPr>
          <w:i/>
        </w:rPr>
        <w:t>Children's Rights and the Developing Law</w:t>
      </w:r>
      <w:r>
        <w:rPr/>
        <w:t>, (Second edition), LexisNexis, Butterworths, 2003, str. 60-61.</w:t>
      </w:r>
    </w:p>
  </w:footnote>
  <w:footnote w:id="40">
    <w:p>
      <w:pPr>
        <w:pStyle w:val="Footnote"/>
        <w:spacing w:lineRule="auto" w:line="360"/>
        <w:rPr/>
      </w:pPr>
      <w:r>
        <w:rPr>
          <w:rStyle w:val="FootnoteCharacters"/>
        </w:rPr>
        <w:footnoteRef/>
      </w:r>
      <w:r>
        <w:rPr/>
        <w:t xml:space="preserve"> </w:t>
      </w:r>
      <w:r>
        <w:rPr/>
        <w:t>Komisija za europsko obiteljsko pravo osnovana je 2001. godine s ciljem teorijskog i praktičnog istraživanja na temu harmonizacije obiteljskog prava u Europi.</w:t>
      </w:r>
    </w:p>
  </w:footnote>
  <w:footnote w:id="41">
    <w:p>
      <w:pPr>
        <w:pStyle w:val="Footnote"/>
        <w:spacing w:lineRule="auto" w:line="360"/>
        <w:rPr/>
      </w:pPr>
      <w:r>
        <w:rPr>
          <w:rStyle w:val="FootnoteCharacters"/>
        </w:rPr>
        <w:footnoteRef/>
      </w:r>
      <w:r>
        <w:rPr/>
        <w:t xml:space="preserve"> </w:t>
      </w:r>
      <w:r>
        <w:rPr/>
        <w:t xml:space="preserve">Usp.: K. Boele-Woelki, F. Ferrand, C. González Beilfuss, M. Jänterä-Jareborg, N.  Lowe, D. Martiny, W. Pintens: </w:t>
      </w:r>
      <w:r>
        <w:rPr>
          <w:i/>
        </w:rPr>
        <w:t xml:space="preserve">Principles of European Family Law Regarding Parental Responsibilities, </w:t>
      </w:r>
      <w:r>
        <w:rPr/>
        <w:t xml:space="preserve">Intersentia, Antwerpen - Oxford, 2007, str. 32-33 i 82-119; J. Mair and E. Örücü (eds.):  </w:t>
      </w:r>
      <w:r>
        <w:rPr>
          <w:i/>
        </w:rPr>
        <w:t xml:space="preserve">Juxtaposing Legal Systems and the Principles of European Family Law on Parental Responsibilities, </w:t>
      </w:r>
      <w:r>
        <w:rPr/>
        <w:t>Intersentia, Antwerp-Oxford-Portland, 2010, str. 285-288.</w:t>
      </w:r>
    </w:p>
  </w:footnote>
  <w:footnote w:id="42">
    <w:p>
      <w:pPr>
        <w:pStyle w:val="Footnote"/>
        <w:spacing w:lineRule="auto" w:line="360"/>
        <w:rPr/>
      </w:pPr>
      <w:r>
        <w:rPr>
          <w:rStyle w:val="FootnoteCharacters"/>
        </w:rPr>
        <w:footnoteRef/>
      </w:r>
      <w:r>
        <w:rPr/>
        <w:t xml:space="preserve"> </w:t>
      </w:r>
      <w:r>
        <w:rPr/>
        <w:t xml:space="preserve">U kontekstu Načela europskoga obiteljskog prava koja se tiču roditeljske odgovornosti, primjerice načelo 3:2 pojašnjava kako mogu postojati čak i više od dva nositelja tj. vršitelja roditeljske skrbi. Tako: K. Boele-Woelki, F. Ferrand, C. González Beilfuss, M. Jänterä-Jareborg, N.  Lowe, D. Martiny, W. Pintens: </w:t>
      </w:r>
      <w:r>
        <w:rPr>
          <w:i/>
        </w:rPr>
        <w:t xml:space="preserve">Principles of European Family Law Regarding Parental Responsibilities, </w:t>
      </w:r>
      <w:r>
        <w:rPr/>
        <w:t>Intersentia, Antwerpen - Oxford, 2007, str. 33.</w:t>
      </w:r>
    </w:p>
  </w:footnote>
  <w:footnote w:id="43">
    <w:p>
      <w:pPr>
        <w:pStyle w:val="Normal"/>
        <w:spacing w:lineRule="auto" w:line="360"/>
        <w:rPr/>
      </w:pPr>
      <w:r>
        <w:rPr>
          <w:rStyle w:val="FootnoteCharacters"/>
        </w:rPr>
        <w:footnoteRef/>
      </w:r>
      <w:r>
        <w:rPr/>
        <w:t xml:space="preserve"> </w:t>
      </w:r>
      <w:r>
        <w:rPr/>
        <w:t xml:space="preserve">Sud je u tom predmetu istaknuo da poštovanje prava na obiteljski život podrazumijeva (u zakonodavstvima država potpisnica Konvencije) pravnu mogućnost da se od trenutka rođenja djetetu omogući integracija u obitelj. </w:t>
      </w:r>
    </w:p>
  </w:footnote>
  <w:footnote w:id="44">
    <w:p>
      <w:pPr>
        <w:pStyle w:val="Footnote"/>
        <w:spacing w:lineRule="auto" w:line="360"/>
        <w:rPr/>
      </w:pPr>
      <w:r>
        <w:rPr>
          <w:rStyle w:val="FootnoteCharacters"/>
        </w:rPr>
        <w:footnoteRef/>
      </w:r>
      <w:r>
        <w:rPr/>
        <w:t xml:space="preserve"> </w:t>
      </w:r>
      <w:r>
        <w:rPr/>
        <w:t xml:space="preserve">N. Lowe: </w:t>
      </w:r>
      <w:r>
        <w:rPr>
          <w:i/>
        </w:rPr>
        <w:t xml:space="preserve">A study into the rights and legal status of children being brought up in various forms of marital and non-marital partnerships and cohabitation - </w:t>
      </w:r>
      <w:r>
        <w:rPr/>
        <w:t>A Report for the attention of the Committee of Experts on Family Law, http://www.coe.int/t/e/legal_affairs/legal_co-operation/family_law_and_children%27s_rights/Documents/CJ-FA5NigelLowe1%2007%2009.pdf (podatak preuzet s navedene stranice dana 10. srpnja 2009.).</w:t>
      </w:r>
    </w:p>
  </w:footnote>
  <w:footnote w:id="45">
    <w:p>
      <w:pPr>
        <w:pStyle w:val="Footnote"/>
        <w:spacing w:lineRule="auto" w:line="360"/>
        <w:rPr/>
      </w:pPr>
      <w:r>
        <w:rPr>
          <w:rStyle w:val="FootnoteCharacters"/>
        </w:rPr>
        <w:footnoteRef/>
      </w:r>
      <w:r>
        <w:rPr/>
        <w:t xml:space="preserve"> </w:t>
      </w:r>
      <w:r>
        <w:rPr/>
        <w:t xml:space="preserve">Francusko zakonodavstvo poznaje </w:t>
      </w:r>
      <w:r>
        <w:rPr>
          <w:i/>
        </w:rPr>
        <w:t xml:space="preserve">acouchement sous 'x'. </w:t>
      </w:r>
      <w:r>
        <w:rPr/>
        <w:t xml:space="preserve">Opširnije o tome, vidi: D. Hrabar, </w:t>
      </w:r>
      <w:r>
        <w:rPr>
          <w:i/>
        </w:rPr>
        <w:t xml:space="preserve">Posvojenje na razmeđi interesa posvojitelja i posvojenika, </w:t>
      </w:r>
      <w:r>
        <w:rPr/>
        <w:t xml:space="preserve">Zbornik Pravnog fakulteta u Zagrebu, 58, 2008, 5, str. 1131-1134. </w:t>
      </w:r>
    </w:p>
  </w:footnote>
  <w:footnote w:id="46">
    <w:p>
      <w:pPr>
        <w:pStyle w:val="Footnote"/>
        <w:rPr/>
      </w:pPr>
      <w:r>
        <w:rPr>
          <w:rStyle w:val="FootnoteCharacters"/>
        </w:rPr>
        <w:footnoteRef/>
      </w:r>
      <w:r>
        <w:rPr/>
        <w:t xml:space="preserve"> </w:t>
      </w:r>
      <w:r>
        <w:rPr/>
        <w:t>Ibid., str. 1131, bilj. 90.</w:t>
      </w:r>
    </w:p>
  </w:footnote>
  <w:footnote w:id="47">
    <w:p>
      <w:pPr>
        <w:pStyle w:val="Footnote"/>
        <w:spacing w:lineRule="auto" w:line="360"/>
        <w:rPr/>
      </w:pPr>
      <w:r>
        <w:rPr>
          <w:rStyle w:val="FootnoteCharacters"/>
        </w:rPr>
        <w:footnoteRef/>
      </w:r>
      <w:r>
        <w:rPr/>
        <w:t xml:space="preserve"> </w:t>
      </w:r>
      <w:r>
        <w:rPr/>
        <w:t xml:space="preserve">Usp.: K. O'Donovan, </w:t>
      </w:r>
      <w:r>
        <w:rPr>
          <w:i/>
        </w:rPr>
        <w:t xml:space="preserve">Interpretations of children's identity rights, </w:t>
      </w:r>
      <w:r>
        <w:rPr/>
        <w:t xml:space="preserve">in: J. Bridgeman and D. Monk (eds.), </w:t>
      </w:r>
      <w:r>
        <w:rPr>
          <w:i/>
        </w:rPr>
        <w:t xml:space="preserve">Feminist Perspectives on Child Care Law, </w:t>
      </w:r>
      <w:r>
        <w:rPr/>
        <w:t xml:space="preserve">Cavendish, London, 2000, str. 68-85 i predmet: </w:t>
      </w:r>
      <w:r>
        <w:rPr>
          <w:i/>
        </w:rPr>
        <w:t xml:space="preserve">Odièvre v. France </w:t>
      </w:r>
      <w:r>
        <w:rPr/>
        <w:t>(App. no. 42326/98; Judgment of 13 February 2003), § 19.</w:t>
      </w:r>
    </w:p>
    <w:p>
      <w:pPr>
        <w:pStyle w:val="Footnote"/>
        <w:spacing w:lineRule="auto" w:line="360"/>
        <w:rPr/>
      </w:pPr>
      <w:r>
        <w:rPr/>
        <w:t xml:space="preserve">U Njemačkoj je prijedlog Zakona o anonimnom porođaju u Bundestagu odbijen u svibnju 2002. godine, ali je praksa </w:t>
      </w:r>
      <w:r>
        <w:rPr>
          <w:i/>
        </w:rPr>
        <w:t xml:space="preserve">baby-klappen </w:t>
      </w:r>
      <w:r>
        <w:rPr/>
        <w:t>(sandučića za bebe) prihvaćena u više njemačkih gradova. Slično dopušta i medicinska praksa Mađarske ali i Austrije. U Austriji već deset godina postoji kontroverzni 'sandučić' u koji majke, potpuno legalno i anonimno, mogu ostaviti svoju tek rođenu bebu. Ono što je nedvojbeno za</w:t>
      </w:r>
      <w:r>
        <w:rPr>
          <w:i/>
        </w:rPr>
        <w:t xml:space="preserve"> 'babyklappe' </w:t>
      </w:r>
      <w:r>
        <w:rPr/>
        <w:t xml:space="preserve">je to da on za odbačenu djecu znači život. V.: </w:t>
      </w:r>
      <w:r>
        <w:rPr>
          <w:i/>
        </w:rPr>
        <w:t>Babyklappe:Austrijsko rješenje za napuštene bebe,</w:t>
      </w:r>
      <w:r>
        <w:rPr/>
        <w:t xml:space="preserve">http://dnevnik.hr/bin/article_print.php?article_id=126352&amp;section_id_10002 (podatak je preuzet s navedene stranice dana 28. listopada 2010.).; R. J. Blauwhoff, </w:t>
      </w:r>
      <w:r>
        <w:rPr>
          <w:i/>
        </w:rPr>
        <w:t xml:space="preserve">Foundational Facts, Relative Truths (A Comparative Law Study on Children's Right to Know Their Genetic Origins), </w:t>
      </w:r>
      <w:r>
        <w:rPr/>
        <w:t>Intersentia, Antwerp-Oxford-Portland, 2009, str. 115.</w:t>
      </w:r>
    </w:p>
  </w:footnote>
  <w:footnote w:id="48">
    <w:p>
      <w:pPr>
        <w:pStyle w:val="Footnote"/>
        <w:spacing w:lineRule="auto" w:line="360"/>
        <w:rPr/>
      </w:pPr>
      <w:r>
        <w:rPr>
          <w:rStyle w:val="FootnoteCharacters"/>
        </w:rPr>
        <w:footnoteRef/>
      </w:r>
      <w:r>
        <w:rPr/>
        <w:t xml:space="preserve"> </w:t>
      </w:r>
      <w:r>
        <w:rPr>
          <w:i/>
        </w:rPr>
        <w:t xml:space="preserve">Berrehab v. The Netherlands, </w:t>
      </w:r>
      <w:r>
        <w:rPr/>
        <w:t>(Appl. no. 10730/84; Judgment of 21 June 1988).</w:t>
      </w:r>
    </w:p>
  </w:footnote>
  <w:footnote w:id="49">
    <w:p>
      <w:pPr>
        <w:pStyle w:val="Footnote"/>
        <w:spacing w:lineRule="auto" w:line="360"/>
        <w:rPr/>
      </w:pPr>
      <w:r>
        <w:rPr>
          <w:rStyle w:val="FootnoteCharacters"/>
        </w:rPr>
        <w:footnoteRef/>
      </w:r>
      <w:r>
        <w:rPr/>
        <w:t xml:space="preserve"> </w:t>
      </w:r>
      <w:r>
        <w:rPr/>
        <w:t xml:space="preserve">U predmetu </w:t>
      </w:r>
      <w:r>
        <w:rPr>
          <w:i/>
        </w:rPr>
        <w:t>Kroon and others v. The Netherlands</w:t>
      </w:r>
      <w:r>
        <w:rPr/>
        <w:t xml:space="preserve"> dijete je rođeno za vrijeme trajanja braka. Točnije, bračni drugovi su prestali zajedno živjeti 1980. godine. Suprug je napustio Nizozemsku 1986. i njegovo prebivalište nije bilo poznato. Brak im je razveden tek 1988. godine. No, kako je majka u međuvremenu zasnovala izvanbračnu zajednicu, rodila je dijete 1987., dakle, kada se još nalazila formalno u braku sa svojim suprugom, tako da je ono u matičnu knjigu bilo upisano kao bračno dijete gđe. Kroon i njenog supruga. Prema nizozemskom pravu bračno očinstvo je mogao osporavati samo muž majke, koji to nije napravio, a nije mu se znalo niti prebivalište, biološki otac djeteta (majčin izvanbračni partner) nije imao mogućnost utvrditi svoje očinstvo. Navedene okolnosti bile su i razlogom obraćanja Sudu s isticanjem povrede prava na poštovanje obiteljskog života. Sud je, po tko zna koji put, istaknuo kako pojam </w:t>
      </w:r>
      <w:r>
        <w:rPr>
          <w:i/>
        </w:rPr>
        <w:t>obiteljski život</w:t>
      </w:r>
      <w:r>
        <w:rPr/>
        <w:t xml:space="preserve"> ne može biti rezerviran isključivo za odnose utemeljene brakom, te da se dijete rođeno u takvoj izvanbračnoj zajednici smatra dijelom iste i to od trenutka rođenja. Ovom odlukom Sud je ponovno ukazao na mogućnost nametanja ne samo negativnih, već i pozitivnih obveza državama strankama Konvencije, konkretno, Nizozemskoj koja je, prema mišljenju Suda, trebala pravno omogućiti stvaranje i zaštitu obiteljskih veza između izvanbračnog roditelja i djeteta.</w:t>
      </w:r>
    </w:p>
  </w:footnote>
  <w:footnote w:id="50">
    <w:p>
      <w:pPr>
        <w:pStyle w:val="Footnote"/>
        <w:spacing w:lineRule="auto" w:line="360"/>
        <w:rPr/>
      </w:pPr>
      <w:r>
        <w:rPr>
          <w:rStyle w:val="FootnoteCharacters"/>
        </w:rPr>
        <w:footnoteRef/>
      </w:r>
      <w:r>
        <w:rPr/>
        <w:t xml:space="preserve"> </w:t>
      </w:r>
      <w:r>
        <w:rPr/>
        <w:t xml:space="preserve">Primjerice, u brojnim pravnim sustavima djeca rođena u roku od 300 dana od prestanka braka (302 dana u njemačkom pravu ili 306 dana u nizozemskom pravu), imaju bračni status. I to vrijedi, u pojedinim zemljama, za slučaj da je brak prestao smrću muža majke. Ukoliko je prestao poništajem ili razvodom, takva predmnijeva se ne primjenjuje. Konkretno, takav slučaj je s pravnim sustavima Njemačke (§ 1599. Građanskog zakonika) i Švicarske (§ 256 b Građanskog zakonika). </w:t>
      </w:r>
    </w:p>
  </w:footnote>
  <w:footnote w:id="51">
    <w:p>
      <w:pPr>
        <w:pStyle w:val="Footnote"/>
        <w:spacing w:lineRule="auto" w:line="360"/>
        <w:rPr/>
      </w:pPr>
      <w:r>
        <w:rPr>
          <w:rStyle w:val="FootnoteCharacters"/>
        </w:rPr>
        <w:footnoteRef/>
      </w:r>
      <w:r>
        <w:rPr/>
        <w:t xml:space="preserve"> </w:t>
      </w:r>
      <w:r>
        <w:rPr/>
        <w:t xml:space="preserve">N. Lowe: </w:t>
      </w:r>
      <w:r>
        <w:rPr>
          <w:i/>
        </w:rPr>
        <w:t xml:space="preserve">A study into the rights and legal status of children being brought up in various forms of marital and non-marital partnerships and cohabitation - </w:t>
      </w:r>
      <w:r>
        <w:rPr/>
        <w:t>A Report for the attention of the Committee of Experts on Family Law, http://www.coe.int/t/e/legal_affairs/legal_co-operation/family_law_and_children%27s_rights/Documents/CJ-FA5NigelLowe1%2007%2009.pdf (podatak preuzet s navedene stranice dana 10. srpnja 2009.).</w:t>
      </w:r>
    </w:p>
  </w:footnote>
  <w:footnote w:id="52">
    <w:p>
      <w:pPr>
        <w:pStyle w:val="Footnote"/>
        <w:spacing w:lineRule="auto" w:line="360"/>
        <w:rPr/>
      </w:pPr>
      <w:r>
        <w:rPr>
          <w:rStyle w:val="FootnoteCharacters"/>
        </w:rPr>
        <w:footnoteRef/>
      </w:r>
      <w:r>
        <w:rPr/>
        <w:t xml:space="preserve"> </w:t>
      </w:r>
      <w:r>
        <w:rPr/>
        <w:t xml:space="preserve">N. Lowe, op. cit. Ako je dijete rođeno u gestacijskom periodu, većina jurisdikcija primjenjuje presumpciju bračnog očinstva, a neke i u slučaju razvoda braka. Jedino Finska primjenjuje ovu presumpciju na drugi brak, bez obzira na vremensku distancu od prethodnog braka. </w:t>
      </w:r>
    </w:p>
  </w:footnote>
  <w:footnote w:id="53">
    <w:p>
      <w:pPr>
        <w:pStyle w:val="Footnote"/>
        <w:spacing w:lineRule="auto" w:line="360"/>
        <w:rPr/>
      </w:pPr>
      <w:r>
        <w:rPr>
          <w:rStyle w:val="FootnoteCharacters"/>
        </w:rPr>
        <w:footnoteRef/>
      </w:r>
      <w:r>
        <w:rPr/>
        <w:t xml:space="preserve"> </w:t>
      </w:r>
      <w:r>
        <w:rPr/>
        <w:t xml:space="preserve">Primjerice, Estonija, Litva, Rusija, Norveška, Švedska dopuštaju priznanje i za vrijeme trudnoće. </w:t>
      </w:r>
    </w:p>
    <w:p>
      <w:pPr>
        <w:pStyle w:val="Footnote"/>
        <w:spacing w:lineRule="auto" w:line="360"/>
        <w:rPr/>
      </w:pPr>
      <w:r>
        <w:rPr/>
        <w:t>No, iako to N. Lowe ne navodi, istina je da i Republika Hrvatska također, dopušta priznanje začetog ali nerođenog djeteta uz uvjet da dijete bude živorođeno kako bi priznanje očinstva proizvodilo pravne učinke.</w:t>
      </w:r>
    </w:p>
  </w:footnote>
  <w:footnote w:id="54">
    <w:p>
      <w:pPr>
        <w:pStyle w:val="Footnote"/>
        <w:spacing w:lineRule="auto" w:line="360"/>
        <w:rPr/>
      </w:pPr>
      <w:r>
        <w:rPr>
          <w:rStyle w:val="FootnoteCharacters"/>
        </w:rPr>
        <w:footnoteRef/>
      </w:r>
      <w:r>
        <w:rPr/>
        <w:t xml:space="preserve"> </w:t>
      </w:r>
      <w:r>
        <w:rPr/>
        <w:t>N. Lowe, op. cit.</w:t>
      </w:r>
    </w:p>
  </w:footnote>
  <w:footnote w:id="55">
    <w:p>
      <w:pPr>
        <w:pStyle w:val="Footnote"/>
        <w:spacing w:lineRule="auto" w:line="360"/>
        <w:rPr/>
      </w:pPr>
      <w:r>
        <w:rPr>
          <w:rStyle w:val="FootnoteCharacters"/>
        </w:rPr>
        <w:footnoteRef/>
      </w:r>
      <w:r>
        <w:rPr/>
        <w:t xml:space="preserve"> </w:t>
      </w:r>
      <w:r>
        <w:rPr/>
        <w:t>Nigel Lowe je profesor prava i direktor Centra za međunarodne studije obiteljskog prava na Sveučilištu u Cardiffu.</w:t>
      </w:r>
    </w:p>
  </w:footnote>
  <w:footnote w:id="56">
    <w:p>
      <w:pPr>
        <w:pStyle w:val="Footnote"/>
        <w:spacing w:lineRule="auto" w:line="360"/>
        <w:rPr/>
      </w:pPr>
      <w:r>
        <w:rPr>
          <w:rStyle w:val="FootnoteCharacters"/>
        </w:rPr>
        <w:footnoteRef/>
      </w:r>
      <w:r>
        <w:rPr/>
        <w:t xml:space="preserve"> </w:t>
      </w:r>
      <w:r>
        <w:rPr/>
        <w:t>Prof. N. Lowe u tom smislu navodi pravne sustave Njemačke, Švedske, Nizozemske, Srbije i Litve.</w:t>
      </w:r>
    </w:p>
  </w:footnote>
  <w:footnote w:id="57">
    <w:p>
      <w:pPr>
        <w:pStyle w:val="Footnote"/>
        <w:spacing w:lineRule="auto" w:line="360"/>
        <w:rPr/>
      </w:pPr>
      <w:r>
        <w:rPr>
          <w:rStyle w:val="FootnoteCharacters"/>
        </w:rPr>
        <w:footnoteRef/>
      </w:r>
      <w:r>
        <w:rPr/>
        <w:t xml:space="preserve"> </w:t>
      </w:r>
      <w:r>
        <w:rPr/>
        <w:t>Na žalost, još uvijek neki pravni sustavi ustraju na razlikovanju bračne i izvanbračne djece kada je riječ o njihovim nasljednim pravima. Riječ je, primjerice, o pravu Engleske i Wales-a gdje, iz povijesnih razloga, izvanbračno dijetet ne može nasljediti titulu, plemstvo. Ili, npr. u Malti gdje izvanbračno dijete može nasljediti samo ¾ nasljedstva koje bi mu inače pripadalo ako su ostavitelja nadživjela djeca rođena u braku. N. Lowe, op.cit.</w:t>
      </w:r>
    </w:p>
  </w:footnote>
  <w:footnote w:id="58">
    <w:p>
      <w:pPr>
        <w:pStyle w:val="Footnote"/>
        <w:spacing w:lineRule="auto" w:line="360"/>
        <w:rPr/>
      </w:pPr>
      <w:r>
        <w:rPr>
          <w:rStyle w:val="FootnoteCharacters"/>
        </w:rPr>
        <w:footnoteRef/>
      </w:r>
      <w:r>
        <w:rPr/>
        <w:t xml:space="preserve"> </w:t>
      </w:r>
      <w:r>
        <w:rPr>
          <w:i/>
        </w:rPr>
        <w:t xml:space="preserve">European Convention on the Legal Status of Children Born out of Wedlock - ETS no. 085, </w:t>
      </w:r>
      <w:r>
        <w:rPr/>
        <w:t>(1975.), http://www.convention.coe.int/Treaty/en/Treaties/Html/085.htm (stranica je posjećena dana 3. studenoga 2010.).</w:t>
      </w:r>
    </w:p>
  </w:footnote>
  <w:footnote w:id="59">
    <w:p>
      <w:pPr>
        <w:pStyle w:val="Footnote"/>
        <w:spacing w:lineRule="auto" w:line="360"/>
        <w:rPr/>
      </w:pPr>
      <w:r>
        <w:rPr>
          <w:rStyle w:val="FootnoteCharacters"/>
        </w:rPr>
        <w:footnoteRef/>
      </w:r>
      <w:r>
        <w:rPr/>
        <w:t xml:space="preserve"> </w:t>
      </w:r>
      <w:r>
        <w:rPr>
          <w:i/>
        </w:rPr>
        <w:t xml:space="preserve">Mazurek v. France, </w:t>
      </w:r>
      <w:r>
        <w:rPr/>
        <w:t xml:space="preserve">(Appl. no. 34406/97; Judgment of 1 February 2000). Opširnije, u: </w:t>
      </w:r>
      <w:r>
        <w:rPr>
          <w:i/>
        </w:rPr>
        <w:t xml:space="preserve">Human Rights Case Digest, </w:t>
      </w:r>
      <w:r>
        <w:rPr/>
        <w:t xml:space="preserve">Martinus Nijhoff Publishers, Vol. 11, 2000, 1-1, str. 37-40. Samo šesnaest godina ranije Sud je u sličnom predmetu </w:t>
      </w:r>
      <w:r>
        <w:rPr>
          <w:i/>
        </w:rPr>
        <w:t xml:space="preserve">(Rasmussen v. Denmark, </w:t>
      </w:r>
      <w:r>
        <w:rPr/>
        <w:t>Appl. no. 8777/79; Judgment of 28 November 1984) donio sasvim suprotnu odluku. No, i to govori u prilog tvrdnji kako se konvencijske odredbe trebaju tumačiti sukladno datostima trenutka u kojima se odluka donosi.</w:t>
      </w:r>
    </w:p>
  </w:footnote>
  <w:footnote w:id="60">
    <w:p>
      <w:pPr>
        <w:pStyle w:val="Footnote"/>
        <w:spacing w:lineRule="auto" w:line="360"/>
        <w:rPr/>
      </w:pPr>
      <w:r>
        <w:rPr>
          <w:rStyle w:val="FootnoteCharacters"/>
        </w:rPr>
        <w:footnoteRef/>
      </w:r>
      <w:r>
        <w:rPr/>
        <w:t xml:space="preserve"> </w:t>
      </w:r>
      <w:r>
        <w:rPr/>
        <w:t xml:space="preserve">Z. Ponjavić, </w:t>
      </w:r>
      <w:r>
        <w:rPr>
          <w:i/>
        </w:rPr>
        <w:t xml:space="preserve">Pravo na poštovanje obiteljskog života, </w:t>
      </w:r>
      <w:r>
        <w:rPr/>
        <w:t>Pravni život, God. LII, 2003., 9, str. 838.</w:t>
      </w:r>
    </w:p>
  </w:footnote>
  <w:footnote w:id="61">
    <w:p>
      <w:pPr>
        <w:pStyle w:val="Footnote"/>
        <w:spacing w:lineRule="auto" w:line="360"/>
        <w:rPr/>
      </w:pPr>
      <w:r>
        <w:rPr>
          <w:rStyle w:val="FootnoteCharacters"/>
        </w:rPr>
        <w:footnoteRef/>
      </w:r>
      <w:r>
        <w:rPr/>
        <w:t xml:space="preserve"> </w:t>
      </w:r>
      <w:r>
        <w:rPr/>
        <w:t>Andrew Bainham, Christ's College, University of Cambridge.</w:t>
      </w:r>
    </w:p>
  </w:footnote>
  <w:footnote w:id="62">
    <w:p>
      <w:pPr>
        <w:pStyle w:val="Footnote"/>
        <w:spacing w:lineRule="auto" w:line="360"/>
        <w:rPr/>
      </w:pPr>
      <w:r>
        <w:rPr>
          <w:rStyle w:val="FootnoteCharacters"/>
        </w:rPr>
        <w:footnoteRef/>
      </w:r>
      <w:r>
        <w:rPr/>
        <w:t xml:space="preserve"> </w:t>
      </w:r>
      <w:r>
        <w:rPr/>
        <w:t xml:space="preserve">P. Booth, op. cit., bilj. 53, str. 106. </w:t>
      </w:r>
    </w:p>
  </w:footnote>
  <w:footnote w:id="63">
    <w:p>
      <w:pPr>
        <w:pStyle w:val="Footnote"/>
        <w:spacing w:lineRule="auto" w:line="360"/>
        <w:rPr/>
      </w:pPr>
      <w:r>
        <w:rPr>
          <w:rStyle w:val="FootnoteCharacters"/>
        </w:rPr>
        <w:footnoteRef/>
      </w:r>
      <w:r>
        <w:rPr/>
        <w:t xml:space="preserve"> </w:t>
      </w:r>
      <w:r>
        <w:rPr>
          <w:i/>
        </w:rPr>
        <w:t xml:space="preserve">Olsson v. Sweden (no. 1),  </w:t>
      </w:r>
      <w:r>
        <w:rPr/>
        <w:t>(Judgment of 24 March 1988).</w:t>
      </w:r>
    </w:p>
  </w:footnote>
  <w:footnote w:id="64">
    <w:p>
      <w:pPr>
        <w:pStyle w:val="Footnote"/>
        <w:spacing w:lineRule="auto" w:line="360"/>
        <w:rPr/>
      </w:pPr>
      <w:r>
        <w:rPr>
          <w:rStyle w:val="FootnoteCharacters"/>
        </w:rPr>
        <w:footnoteRef/>
      </w:r>
      <w:r>
        <w:rPr/>
        <w:t xml:space="preserve"> </w:t>
      </w:r>
      <w:r>
        <w:rPr/>
        <w:t>J. Herring, op. cit., str. 311.</w:t>
      </w:r>
    </w:p>
  </w:footnote>
  <w:footnote w:id="65">
    <w:p>
      <w:pPr>
        <w:pStyle w:val="Footnote"/>
        <w:spacing w:lineRule="auto" w:line="360"/>
        <w:rPr/>
      </w:pPr>
      <w:r>
        <w:rPr>
          <w:rStyle w:val="FootnoteCharacters"/>
        </w:rPr>
        <w:footnoteRef/>
      </w:r>
      <w:r>
        <w:rPr/>
        <w:t xml:space="preserve"> </w:t>
      </w:r>
      <w:r>
        <w:rPr/>
        <w:t xml:space="preserve">Riječ je o: ispitivanju krvnih grupa i fakora (temelji se na uspoređivanju istih i to djeteta, majke i navodnog oca), te HLA sustavu kod kojeg se u paternitetskim postupcima određuju genski produkti kojima se određuju fenotipska obilježja koja su izražena već pri rođenju djeteta i ostaju stabilna tijekom života. Vidi opširnije: D. Hrabar, u: M. Alinčić, D. Hrabar, D. Jakovac-Lozić, A. Korać Graovac, </w:t>
      </w:r>
      <w:r>
        <w:rPr>
          <w:i/>
        </w:rPr>
        <w:t xml:space="preserve">Obiteljsko pravo, </w:t>
      </w:r>
      <w:r>
        <w:rPr/>
        <w:t>Narodne novine, Zagreb, 2007., str. 177-180.</w:t>
      </w:r>
    </w:p>
  </w:footnote>
  <w:footnote w:id="66">
    <w:p>
      <w:pPr>
        <w:pStyle w:val="Footnote"/>
        <w:spacing w:lineRule="auto" w:line="360"/>
        <w:rPr/>
      </w:pPr>
      <w:r>
        <w:rPr>
          <w:rStyle w:val="FootnoteCharacters"/>
        </w:rPr>
        <w:footnoteRef/>
      </w:r>
      <w:r>
        <w:rPr/>
        <w:t xml:space="preserve"> </w:t>
      </w:r>
      <w:r>
        <w:rPr/>
        <w:t xml:space="preserve">Ostale vrste bioloških tragova, kao što su znoj, suze, serum - koji nemaju stanične jezgre - ne mogu se ispitati standardnom analizom DNA. DNA je izolirana i iz materijala kao što su želučani sokovi i stanice fecesa (izmeta). Međutim, iz ovih izvora je teško dobiti dovoljnu količinu DNA u uzorcima za ispitivanje. Tako: M. Milosavljević, D. Milosavljević, S. Milosavljević, </w:t>
      </w:r>
      <w:r>
        <w:rPr>
          <w:i/>
        </w:rPr>
        <w:t xml:space="preserve">Forenzičko bioantropološki segment identifikacije lica na osnovu (tragova) noktiju, </w:t>
      </w:r>
      <w:r>
        <w:rPr/>
        <w:t>Pravna misao, Sarajevo, XLI, 2010., 5-6, str. 92.</w:t>
      </w:r>
    </w:p>
  </w:footnote>
  <w:footnote w:id="67">
    <w:p>
      <w:pPr>
        <w:pStyle w:val="Footnote"/>
        <w:spacing w:lineRule="auto" w:line="360"/>
        <w:rPr/>
      </w:pPr>
      <w:r>
        <w:rPr>
          <w:rStyle w:val="FootnoteCharacters"/>
        </w:rPr>
        <w:footnoteRef/>
      </w:r>
      <w:r>
        <w:rPr/>
        <w:t xml:space="preserve"> </w:t>
      </w:r>
      <w:r>
        <w:rPr/>
        <w:t>Podjednako se koriste kratice DNK (</w:t>
      </w:r>
      <w:r>
        <w:rPr>
          <w:i/>
        </w:rPr>
        <w:t>dezoksiribonukleinska kiselin</w:t>
      </w:r>
      <w:r>
        <w:rPr/>
        <w:t>a) i DNA (</w:t>
      </w:r>
      <w:r>
        <w:rPr>
          <w:i/>
        </w:rPr>
        <w:t>dezoksiribonukleinski acid</w:t>
      </w:r>
      <w:r>
        <w:rPr/>
        <w:t>).</w:t>
      </w:r>
    </w:p>
  </w:footnote>
  <w:footnote w:id="68">
    <w:p>
      <w:pPr>
        <w:pStyle w:val="Footnote"/>
        <w:spacing w:lineRule="auto" w:line="360"/>
        <w:rPr/>
      </w:pPr>
      <w:r>
        <w:rPr>
          <w:rStyle w:val="FootnoteCharacters"/>
        </w:rPr>
        <w:footnoteRef/>
      </w:r>
      <w:r>
        <w:rPr/>
        <w:t xml:space="preserve"> </w:t>
      </w:r>
      <w:r>
        <w:rPr/>
        <w:t xml:space="preserve">Tako: Z. Milovanović, M. Draškić, </w:t>
      </w:r>
      <w:r>
        <w:rPr>
          <w:i/>
        </w:rPr>
        <w:t xml:space="preserve">DNK otisak - nova metoda utvrđivanja biološke individualnosti osoba, </w:t>
      </w:r>
      <w:r>
        <w:rPr/>
        <w:t>Pravni život, 1996., 9, str. 527 i dalje.</w:t>
      </w:r>
    </w:p>
  </w:footnote>
  <w:footnote w:id="69">
    <w:p>
      <w:pPr>
        <w:pStyle w:val="Footnote"/>
        <w:spacing w:lineRule="auto" w:line="360"/>
        <w:rPr/>
      </w:pPr>
      <w:r>
        <w:rPr>
          <w:rStyle w:val="FootnoteCharacters"/>
        </w:rPr>
        <w:footnoteRef/>
      </w:r>
      <w:r>
        <w:rPr/>
        <w:t xml:space="preserve"> </w:t>
      </w:r>
      <w:r>
        <w:rPr/>
        <w:t xml:space="preserve">Još o važnosti i načinu izvođenja DNA testiranja, vidi: Dragan Primorac, M.S.Schanfield, Damir Primorac, </w:t>
      </w:r>
      <w:r>
        <w:rPr>
          <w:i/>
        </w:rPr>
        <w:t>Application of Forensic DNA Testing in the Legal System,</w:t>
      </w:r>
      <w:r>
        <w:rPr/>
        <w:t xml:space="preserve"> Croatian Medical Journal, 41, 2000, 1, str. 32-46; A.J. Jeffreys, M. Turner, P. Debenham, </w:t>
      </w:r>
      <w:r>
        <w:rPr>
          <w:i/>
        </w:rPr>
        <w:t xml:space="preserve">The Efficiency of Multilocus DNA Fingerprint Probe for Individualization and Establishment of Family Relationships, Determined from Extensive Casework, </w:t>
      </w:r>
      <w:r>
        <w:rPr/>
        <w:t xml:space="preserve">The American Journal of Human Genetics, 48, 1991, str. 824-840; R. A. Hegele, </w:t>
      </w:r>
      <w:r>
        <w:rPr>
          <w:i/>
        </w:rPr>
        <w:t xml:space="preserve">Molecular Forensics: applications, implications and limitations, </w:t>
      </w:r>
      <w:r>
        <w:rPr/>
        <w:t xml:space="preserve">Canadian Medical Association Journal, Vol 141, 1989, October 1, str. 668-682; D.W. Gjertson, M. R. Mickey, J. Hopfield, T. Takenouchi, P. I. Terasaki, </w:t>
      </w:r>
      <w:r>
        <w:rPr>
          <w:i/>
        </w:rPr>
        <w:t xml:space="preserve">Calculation of Probability of Paternity Using DNA Sequences, </w:t>
      </w:r>
      <w:r>
        <w:rPr/>
        <w:t xml:space="preserve">American Journal of Human Genetics, 43, 1988, str. 860-869. O tome kakav pristup DNA testiranju (u svrhu utvrđivanja ili osporavanja očinstva/majčinstva) zauzimaju pojedine američke federalne jedinice, vidi: S. K. Bernal, </w:t>
      </w:r>
      <w:r>
        <w:rPr>
          <w:i/>
        </w:rPr>
        <w:t xml:space="preserve">Who's Your Daddy?, </w:t>
      </w:r>
      <w:r>
        <w:rPr/>
        <w:t>Journal of Andrology, Vol. 25, November/December 2004, No. 6, str. 860-861.</w:t>
      </w:r>
    </w:p>
  </w:footnote>
  <w:footnote w:id="70">
    <w:p>
      <w:pPr>
        <w:pStyle w:val="Footnote"/>
        <w:spacing w:lineRule="auto" w:line="360"/>
        <w:rPr/>
      </w:pPr>
      <w:r>
        <w:rPr>
          <w:rStyle w:val="FootnoteCharacters"/>
        </w:rPr>
        <w:footnoteRef/>
      </w:r>
      <w:r>
        <w:rPr/>
        <w:t xml:space="preserve"> </w:t>
      </w:r>
      <w:r>
        <w:rPr/>
        <w:t xml:space="preserve">U Njemačkoj, temeljem sudske odluke, svatko je dužan dopustiti ispitivanja na svom tijelu, ponaosob kad je riječ o krvnim testovima. Ako osoba odbija povinuti se takvom zahtjevu suda, sud može izreći zatvorsku kaznu ili novčanu kaznu, a ako je nužno može odrediti da se testiranje i prinudno izvrši (v. § 372a, a u svezi s § 390. njemačkog Zakonika o građanskom postupku </w:t>
      </w:r>
      <w:r>
        <w:rPr>
          <w:i/>
        </w:rPr>
        <w:t>/Zivilprozessordnung, ZPO/</w:t>
      </w:r>
      <w:r>
        <w:rPr/>
        <w:t xml:space="preserve"> ). Takva odredba je nerijetko bila predmet kritike, no ono što se čini još zanimljivijim, da njena nužnost i opravdanost nisu bile nikada ozbiljnije razmatrane. Opširnije, u: R. Frank, </w:t>
      </w:r>
      <w:r>
        <w:rPr>
          <w:i/>
        </w:rPr>
        <w:t>Compulsory Physical Examinations for Establishing Parentage,</w:t>
      </w:r>
      <w:r>
        <w:rPr/>
        <w:t xml:space="preserve"> International Journal of Law, Policy and Family, Vol. 10, August 1996, 2, str. 205-206.</w:t>
      </w:r>
    </w:p>
    <w:p>
      <w:pPr>
        <w:pStyle w:val="Footnote"/>
        <w:spacing w:lineRule="auto" w:line="360"/>
        <w:rPr/>
      </w:pPr>
      <w:r>
        <w:rPr/>
        <w:t xml:space="preserve">Unatoč zakonskim izmjenama u posljednje dvije godine, a glede utvrđivanja roditeljstva, ovakav pristup sadržan u § 372a njemačkog Zakonika o građanskom postupku nije preispitan. Dakle, i dalje pojedinac mora, izuzev u slučaju medicinski opravdanog razloga, biti obvezan poštivati nalog suda da se podvrgne ispitivanju roditeljstva. Kontroverzno je to što iako ovakav pristup predstavlja svojevrsni relikt stavova nacional-socijalista, smatra se da ta povijesna činjenica ne potkopava njegov suvremeni legitimitet jer služi ostvarenju temeljnih pravnih odnosa. Ili, kako R. Frank </w:t>
      </w:r>
      <w:r>
        <w:rPr>
          <w:i/>
        </w:rPr>
        <w:t xml:space="preserve">(v. supra) </w:t>
      </w:r>
      <w:r>
        <w:rPr/>
        <w:t xml:space="preserve">ističe </w:t>
      </w:r>
      <w:r>
        <w:rPr>
          <w:i/>
        </w:rPr>
        <w:t>"… na međunarodnoj, komparativnoj razini to je fascinantan fenomen jer se gotovo u svim  pravnim  sustavima  fakt tjelesnog integriteta na ljestvici vrijednosti nalazi iznad biološke istine, a njemačko zakonodavstvo predstavlja u tom pogledu izuzetak".</w:t>
      </w:r>
      <w:r>
        <w:rPr/>
        <w:t xml:space="preserve"> Imajući na umu odredbu čl. 2. st. 2. njemačkog Ustava, njemačko pravo je u tom smislu, kako ističe R. J. Blauwhoff, očito spremno žrtvovati, ako je potrebno, pravo na tjelesni integritet u svrhu ostvarenje </w:t>
      </w:r>
      <w:r>
        <w:rPr>
          <w:i/>
        </w:rPr>
        <w:t>'prava na poznavanje biološke istine'</w:t>
      </w:r>
      <w:r>
        <w:rPr/>
        <w:t xml:space="preserve">, tako: R. J. Blauwhoff, </w:t>
      </w:r>
      <w:r>
        <w:rPr>
          <w:i/>
        </w:rPr>
        <w:t xml:space="preserve">Foundational Facts, Relative Truths - A Comparative Law Study on Children's Right to Know Their Genetic Origins, </w:t>
      </w:r>
      <w:r>
        <w:rPr/>
        <w:t xml:space="preserve">Intersentia, Antwerp - Oxford - Portland, 2009, str. 265. Usp.: R. J. Blauwhoff, </w:t>
      </w:r>
      <w:r>
        <w:rPr>
          <w:i/>
        </w:rPr>
        <w:t xml:space="preserve">Tracing down the historical development of the legal concept of the right to know one's origins - Has 'to know or not to know' ever been the legal question?, </w:t>
      </w:r>
      <w:r>
        <w:rPr/>
        <w:t xml:space="preserve">Utrecht Law Review, Vol. 4, 2008, Issue 2 June, str. 112 i 116. </w:t>
      </w:r>
    </w:p>
  </w:footnote>
  <w:footnote w:id="71">
    <w:p>
      <w:pPr>
        <w:pStyle w:val="Footnote"/>
        <w:spacing w:lineRule="auto" w:line="360"/>
        <w:rPr/>
      </w:pPr>
      <w:r>
        <w:rPr>
          <w:rStyle w:val="FootnoteCharacters"/>
        </w:rPr>
        <w:footnoteRef/>
      </w:r>
      <w:r>
        <w:rPr/>
        <w:t xml:space="preserve"> </w:t>
      </w:r>
      <w:r>
        <w:rPr/>
        <w:t xml:space="preserve">Više u: N. Dethloff, K. Kroll, </w:t>
      </w:r>
      <w:r>
        <w:rPr>
          <w:i/>
        </w:rPr>
        <w:t xml:space="preserve">Strengthening Children's Rights in German Family Law, </w:t>
      </w:r>
      <w:r>
        <w:rPr/>
        <w:t xml:space="preserve">u: B. Atkin (ed.), The International Survey of Family Law, 2008 Edition, Family Law - Jordan Publishing Limited, Bristol, 2008, str. 129-133; N. Dethloff, </w:t>
      </w:r>
      <w:r>
        <w:rPr>
          <w:i/>
        </w:rPr>
        <w:t>Equality, Access to Justice and the Prevention on Misuse in Family Law,</w:t>
      </w:r>
      <w:r>
        <w:rPr/>
        <w:t xml:space="preserve"> u: B. Atkin (ed.), The International Survey of Family Law, 2010 Edition, Family Law - Jordan Publishing Limited, Bristol, 2010,</w:t>
      </w:r>
      <w:r>
        <w:rPr>
          <w:i/>
        </w:rPr>
        <w:t xml:space="preserve"> </w:t>
      </w:r>
      <w:r>
        <w:rPr/>
        <w:t xml:space="preserve">str. 133-136; R. J. Blauwhoff, </w:t>
      </w:r>
      <w:r>
        <w:rPr>
          <w:i/>
        </w:rPr>
        <w:t xml:space="preserve">Foundational Facts, Relative Truths - A Comparative Law Study on Children's Right to Know Their Genetic Origins, </w:t>
      </w:r>
      <w:r>
        <w:rPr/>
        <w:t>Intersentia, Antwerp - Oxford - Portland, 2009, str. 261-287.</w:t>
      </w:r>
    </w:p>
  </w:footnote>
  <w:footnote w:id="72">
    <w:p>
      <w:pPr>
        <w:pStyle w:val="Footnote"/>
        <w:spacing w:lineRule="auto" w:line="360"/>
        <w:rPr/>
      </w:pPr>
      <w:r>
        <w:rPr>
          <w:rStyle w:val="FootnoteCharacters"/>
        </w:rPr>
        <w:footnoteRef/>
      </w:r>
      <w:r>
        <w:rPr/>
        <w:t xml:space="preserve"> </w:t>
      </w:r>
      <w:r>
        <w:rPr/>
        <w:t xml:space="preserve">U Švedskoj, osoba koja dragovoljno ne sudjeluje u postupku utvrđivanja očinstva, tj. koja se dragovoljno ne podvrgne DNA testiranju, onako kako je to sud odlučio, izlaže se riziku privođenja od strane policije i prinudnom testiranju. </w:t>
      </w:r>
      <w:r>
        <w:rPr>
          <w:i/>
        </w:rPr>
        <w:t xml:space="preserve">Family Law - Information on the rules, </w:t>
      </w:r>
      <w:r>
        <w:rPr/>
        <w:t>Regeringskansliet, Stockholm, Revised ed., 2009, str. 29. Vidi: http://www.sweden.gov.se/content/1c6/13/83/44/12624b3b.pdf (podatak je preuzet s navedene stranice dana 12. studenoga 2010.).</w:t>
      </w:r>
    </w:p>
    <w:p>
      <w:pPr>
        <w:pStyle w:val="Footnote"/>
        <w:spacing w:lineRule="auto" w:line="360"/>
        <w:rPr/>
      </w:pPr>
      <w:r>
        <w:rPr/>
        <w:t xml:space="preserve">Inače, DNA analiza se u Švedskoj koristi za utvrđivanje očinstva od 1991. godine. Više o načininima i svrsi korištenja DNA testiranja u paternitetskim postupcima, vidi: Å. Saldeen, </w:t>
      </w:r>
      <w:r>
        <w:rPr>
          <w:i/>
        </w:rPr>
        <w:t xml:space="preserve">Paternity and Custody, </w:t>
      </w:r>
      <w:r>
        <w:rPr/>
        <w:t xml:space="preserve">u: A. Bainham (ed.), The International Survey of Family Law, Family Law - Jordan Publishing Limited, Bristol, 2000, str. 351-356. Usp.: B. Hocking, E. Ryrstedt, </w:t>
      </w:r>
      <w:r>
        <w:rPr>
          <w:i/>
        </w:rPr>
        <w:t xml:space="preserve">Ethics, Parenthood and Human Rights, </w:t>
      </w:r>
      <w:r>
        <w:rPr/>
        <w:t xml:space="preserve">u: P. Lødrup, E. Modvar (eds.), </w:t>
      </w:r>
      <w:r>
        <w:rPr>
          <w:i/>
        </w:rPr>
        <w:t xml:space="preserve">Family Life and Human Rights, </w:t>
      </w:r>
      <w:r>
        <w:rPr/>
        <w:t>Gyldendal Akademisk, 2004, str. 640.</w:t>
      </w:r>
    </w:p>
  </w:footnote>
  <w:footnote w:id="73">
    <w:p>
      <w:pPr>
        <w:pStyle w:val="Footnote"/>
        <w:spacing w:lineRule="auto" w:line="360"/>
        <w:rPr/>
      </w:pPr>
      <w:r>
        <w:rPr>
          <w:rStyle w:val="FootnoteCharacters"/>
        </w:rPr>
        <w:footnoteRef/>
      </w:r>
      <w:r>
        <w:rPr/>
        <w:t xml:space="preserve"> </w:t>
      </w:r>
      <w:r>
        <w:rPr/>
        <w:t xml:space="preserve">U sporovima o podrijetlu djeteta od majke, isključeno je ustanovljavanje bioloških nasljednih karakteristika od oca, pa se više koristi metoda DNA, a unutar nje vještačenje tzv. mitohondrijske DNA. Tako: D. Hrabar, u: M. Alinčić (et al.), </w:t>
      </w:r>
      <w:r>
        <w:rPr>
          <w:i/>
        </w:rPr>
        <w:t xml:space="preserve">Obiteljsko pravo, </w:t>
      </w:r>
      <w:r>
        <w:rPr/>
        <w:t>Narodne novine, Zagreb, 2007., str. 181.</w:t>
      </w:r>
    </w:p>
  </w:footnote>
  <w:footnote w:id="74">
    <w:p>
      <w:pPr>
        <w:pStyle w:val="Footnote"/>
        <w:spacing w:lineRule="auto" w:line="360"/>
        <w:rPr/>
      </w:pPr>
      <w:r>
        <w:rPr>
          <w:rStyle w:val="FootnoteCharacters"/>
        </w:rPr>
        <w:footnoteRef/>
      </w:r>
      <w:r>
        <w:rPr/>
        <w:t xml:space="preserve"> </w:t>
      </w:r>
      <w:r>
        <w:rPr/>
        <w:t xml:space="preserve">R. J. Blauwhoff, </w:t>
      </w:r>
      <w:r>
        <w:rPr>
          <w:i/>
        </w:rPr>
        <w:t xml:space="preserve">Foundational Facts, Relative Truths - A Comparative Law Study on Children's Right to Know Their Genetic Origins, </w:t>
      </w:r>
      <w:r>
        <w:rPr/>
        <w:t>Intersentia, Antwerp - Oxford - Portland, 2009, str. 237.</w:t>
      </w:r>
    </w:p>
  </w:footnote>
  <w:footnote w:id="75">
    <w:p>
      <w:pPr>
        <w:pStyle w:val="Footnote"/>
        <w:spacing w:lineRule="auto" w:line="360"/>
        <w:rPr/>
      </w:pPr>
      <w:r>
        <w:rPr>
          <w:rStyle w:val="FootnoteCharacters"/>
        </w:rPr>
        <w:footnoteRef/>
      </w:r>
      <w:r>
        <w:rPr/>
        <w:t xml:space="preserve"> </w:t>
      </w:r>
      <w:r>
        <w:rPr>
          <w:i/>
        </w:rPr>
        <w:t xml:space="preserve">Znamenskaya v. Russia, </w:t>
      </w:r>
      <w:r>
        <w:rPr/>
        <w:t>(Appl. no. 77785/01; Judgment of 2 June 2005). U ovom slučaju odnos podnositeljice zahtjeva i njenog supruga bio je prekinut. Ona je počela živjeti s drugim muškarcem, gospodinom G. Podnositeljica zahtjeva je zatrudnjela. U isto vrijeme su se podnositeljica zahtjeva i njen muž razveli. On je potom zatvoren te je u zatvoru umro otprilike četiri mjeseca kasnije. Dok je on bio u zatvoru, podnositeljica zahtjeva je rodila muško mrtvorođenče. Usprkos tome što su bili razvedeni, mrtvorođenče je zavedeno pod imenom bivšeg muža. Podnositeljica je predala izjavu da je djetetov biološki otac gosp. G. Nije bilo spora oko toga je li on bio otac ali s obzirom na njegovo zatvaranje i kasniju smrt, podnositeljica zahtjeva i gosp. G. nisu bili u stanju predati zajedničku izjavu kojom bi bilo utvrđeno očinstvo djeteta. Podnositeljica zahtjeva je htjela utvrditi očinstvo gosp. G. i promijeniti djetetovo prezime. Naloženo je da postupak bude obustavljen.</w:t>
      </w:r>
    </w:p>
    <w:p>
      <w:pPr>
        <w:pStyle w:val="Footnote"/>
        <w:spacing w:lineRule="auto" w:line="360"/>
        <w:rPr/>
      </w:pPr>
      <w:r>
        <w:rPr/>
        <w:t>Sud je prihvatio da je podnositeljica zahtjeva razvila jaku povezanost s fetusom kojeg je iznijela skoro do kraja trudnoće, uključujući želju da mu dodijeli ime i utvrdi njegovo biološko podrijetlo. To je utjecalo na njen 'privatni život'. Sud je smatrao da je miješanje u njen privatni život bilo nerazmjerno jer je zakonska pretpostavka prevladala nad biološkom i društvenom stvarnošću, bez obzira na obje utvrđene činjenice i želje uključenih osoba  i bez koristi za bilo koga.</w:t>
      </w:r>
    </w:p>
  </w:footnote>
  <w:footnote w:id="76">
    <w:p>
      <w:pPr>
        <w:pStyle w:val="Footnote"/>
        <w:spacing w:lineRule="auto" w:line="360"/>
        <w:rPr/>
      </w:pPr>
      <w:r>
        <w:rPr>
          <w:rStyle w:val="FootnoteCharacters"/>
        </w:rPr>
        <w:footnoteRef/>
      </w:r>
      <w:r>
        <w:rPr/>
        <w:t xml:space="preserve"> </w:t>
      </w:r>
      <w:r>
        <w:rPr/>
        <w:t xml:space="preserve">R. J. Blauwhoff, </w:t>
      </w:r>
      <w:r>
        <w:rPr>
          <w:i/>
        </w:rPr>
        <w:t xml:space="preserve">Foundational Facts, Relative Truths - A Comparative Law Study on Children's Right to Know Their Genetic Origins, </w:t>
      </w:r>
      <w:r>
        <w:rPr/>
        <w:t>Intersentia, Antwerp - Oxford - Portland, 2009, str. 242.</w:t>
      </w:r>
    </w:p>
  </w:footnote>
  <w:footnote w:id="77">
    <w:p>
      <w:pPr>
        <w:pStyle w:val="Footnote"/>
        <w:rPr/>
      </w:pPr>
      <w:r>
        <w:rPr>
          <w:rStyle w:val="FootnoteCharacters"/>
        </w:rPr>
        <w:footnoteRef/>
      </w:r>
      <w:r>
        <w:rPr/>
        <w:t xml:space="preserve"> </w:t>
      </w:r>
      <w:r>
        <w:rPr/>
        <w:t xml:space="preserve">D. Hrabar u: M. Alinčić (et al.), </w:t>
      </w:r>
      <w:r>
        <w:rPr>
          <w:i/>
        </w:rPr>
        <w:t xml:space="preserve">Obiteljsko pravo, </w:t>
      </w:r>
      <w:r>
        <w:rPr/>
        <w:t>Narodne novine, Zagre, 2007, str. 173.</w:t>
      </w:r>
    </w:p>
  </w:footnote>
  <w:footnote w:id="78">
    <w:p>
      <w:pPr>
        <w:pStyle w:val="Footnote"/>
        <w:spacing w:lineRule="auto" w:line="360"/>
        <w:rPr/>
      </w:pPr>
      <w:r>
        <w:rPr>
          <w:rStyle w:val="FootnoteCharacters"/>
        </w:rPr>
        <w:footnoteRef/>
      </w:r>
      <w:r>
        <w:rPr/>
        <w:t xml:space="preserve"> </w:t>
      </w:r>
      <w:r>
        <w:rPr>
          <w:i/>
        </w:rPr>
        <w:t>Isyyslaki, Lagen om faderskap</w:t>
      </w:r>
      <w:r>
        <w:rPr/>
        <w:t xml:space="preserve"> - Paternity Act (700/1975; amendments up to 379/2005 included)</w:t>
      </w:r>
      <w:r>
        <w:rPr>
          <w:i/>
        </w:rPr>
        <w:t xml:space="preserve">, </w:t>
      </w:r>
      <w:r>
        <w:rPr/>
        <w:t xml:space="preserve">Ministry of Justice, Finland, http://www.finlex.fi/en/laki/kaannokset/1975/en19750700.pdf </w:t>
      </w:r>
    </w:p>
  </w:footnote>
  <w:footnote w:id="79">
    <w:p>
      <w:pPr>
        <w:pStyle w:val="Footnote"/>
        <w:spacing w:lineRule="auto" w:line="360"/>
        <w:rPr/>
      </w:pPr>
      <w:r>
        <w:rPr>
          <w:rStyle w:val="FootnoteCharacters"/>
        </w:rPr>
        <w:footnoteRef/>
      </w:r>
      <w:r>
        <w:rPr/>
        <w:t xml:space="preserve"> </w:t>
      </w:r>
      <w:r>
        <w:rPr>
          <w:i/>
        </w:rPr>
        <w:t>Perustuslaki</w:t>
      </w:r>
      <w:r>
        <w:rPr/>
        <w:t>, Grundlagen, Act no. 731/1999 (na snazi od 1. ožujka 2000. godine), http://www.om.fi/21910.htm (navedanoj stranici se pristupilo 25. studenog 2010.).</w:t>
      </w:r>
    </w:p>
  </w:footnote>
  <w:footnote w:id="80">
    <w:p>
      <w:pPr>
        <w:pStyle w:val="Footnote"/>
        <w:spacing w:lineRule="auto" w:line="360"/>
        <w:rPr/>
      </w:pPr>
      <w:r>
        <w:rPr>
          <w:rStyle w:val="FootnoteCharacters"/>
        </w:rPr>
        <w:footnoteRef/>
      </w:r>
      <w:r>
        <w:rPr/>
        <w:t xml:space="preserve"> </w:t>
      </w:r>
      <w:r>
        <w:rPr>
          <w:i/>
        </w:rPr>
        <w:t xml:space="preserve">Laki avioliiton ulkopuolella syntyneistä lapsista, lagen om barn utom äktenskap, </w:t>
      </w:r>
      <w:r>
        <w:rPr/>
        <w:t xml:space="preserve">Act on Children Born out of Wedlock - Act no. 173/1922. </w:t>
      </w:r>
    </w:p>
  </w:footnote>
  <w:footnote w:id="81">
    <w:p>
      <w:pPr>
        <w:pStyle w:val="Footnote"/>
        <w:spacing w:lineRule="auto" w:line="360"/>
        <w:rPr/>
      </w:pPr>
      <w:r>
        <w:rPr>
          <w:rStyle w:val="FootnoteCharacters"/>
        </w:rPr>
        <w:footnoteRef/>
      </w:r>
      <w:r>
        <w:rPr/>
        <w:t xml:space="preserve"> </w:t>
      </w:r>
      <w:r>
        <w:rPr>
          <w:i/>
        </w:rPr>
        <w:t xml:space="preserve">Laki isyyslain toimeenpanosta, Lagen angående införande av lagen om faderskap - </w:t>
      </w:r>
      <w:r>
        <w:rPr/>
        <w:t xml:space="preserve">Act no. 701/1975. </w:t>
      </w:r>
    </w:p>
  </w:footnote>
  <w:footnote w:id="82">
    <w:p>
      <w:pPr>
        <w:pStyle w:val="Footnote"/>
        <w:spacing w:lineRule="auto" w:line="360"/>
        <w:rPr/>
      </w:pPr>
      <w:r>
        <w:rPr>
          <w:rStyle w:val="FootnoteCharacters"/>
        </w:rPr>
        <w:footnoteRef/>
      </w:r>
      <w:r>
        <w:rPr/>
        <w:t xml:space="preserve"> </w:t>
      </w:r>
      <w:r>
        <w:rPr>
          <w:i/>
        </w:rPr>
        <w:t>Report of the Legal Affairs Committee LaVM 5/1975 vp, p. 10.</w:t>
      </w:r>
      <w:r>
        <w:rPr/>
        <w:t xml:space="preserve"> Vidi: </w:t>
      </w:r>
      <w:r>
        <w:rPr>
          <w:i/>
        </w:rPr>
        <w:t xml:space="preserve">Backlund v. Finland, </w:t>
      </w:r>
      <w:r>
        <w:rPr/>
        <w:t>§ 24.</w:t>
      </w:r>
    </w:p>
  </w:footnote>
  <w:footnote w:id="83">
    <w:p>
      <w:pPr>
        <w:pStyle w:val="Footnote"/>
        <w:spacing w:lineRule="auto" w:line="360"/>
        <w:rPr/>
      </w:pPr>
      <w:r>
        <w:rPr>
          <w:rStyle w:val="FootnoteCharacters"/>
        </w:rPr>
        <w:footnoteRef/>
      </w:r>
      <w:r>
        <w:rPr/>
        <w:t xml:space="preserve"> </w:t>
      </w:r>
      <w:r>
        <w:rPr>
          <w:i/>
        </w:rPr>
        <w:t>The Civil Procedural Code</w:t>
      </w:r>
      <w:r>
        <w:rPr/>
        <w:t xml:space="preserve"> o</w:t>
      </w:r>
      <w:r>
        <w:rPr>
          <w:i/>
        </w:rPr>
        <w:t xml:space="preserve">f the Russian Federation (CCP), </w:t>
      </w:r>
      <w:r>
        <w:rPr/>
        <w:t>Adopted by the State Duma on October 23, 2002; Enforced February 1, 2003. Vidi: http://arbitratus.ru/english/rf_codes/civil_p.shtml (pristup navedenoj stranici: 29. studenoga 2010.).</w:t>
      </w:r>
    </w:p>
  </w:footnote>
  <w:footnote w:id="84">
    <w:p>
      <w:pPr>
        <w:pStyle w:val="Footnote"/>
        <w:spacing w:lineRule="auto" w:line="360"/>
        <w:rPr/>
      </w:pPr>
      <w:r>
        <w:rPr>
          <w:rStyle w:val="FootnoteCharacters"/>
        </w:rPr>
        <w:footnoteRef/>
      </w:r>
      <w:r>
        <w:rPr/>
        <w:t xml:space="preserve"> </w:t>
      </w:r>
      <w:r>
        <w:rPr>
          <w:i/>
        </w:rPr>
        <w:t xml:space="preserve">The Family Code of the Russian Federation, </w:t>
      </w:r>
      <w:r>
        <w:rPr/>
        <w:t>No. 223-FZ of December 29, 1995, http://www.jafbase.fr/docEstEurope/RussianFamilyCode1995.pdf (navedenoj stranici se pristupilo dana 30. studenoga 2010.).</w:t>
      </w:r>
    </w:p>
  </w:footnote>
  <w:footnote w:id="85">
    <w:p>
      <w:pPr>
        <w:pStyle w:val="Footnote"/>
        <w:spacing w:lineRule="auto" w:line="360"/>
        <w:rPr/>
      </w:pPr>
      <w:r>
        <w:rPr>
          <w:rStyle w:val="FootnoteCharacters"/>
        </w:rPr>
        <w:footnoteRef/>
      </w:r>
      <w:r>
        <w:rPr/>
        <w:t xml:space="preserve"> </w:t>
      </w:r>
      <w:r>
        <w:rPr>
          <w:i/>
        </w:rPr>
        <w:t>Case of Kalacheva v. Russian Federation</w:t>
      </w:r>
      <w:r>
        <w:rPr/>
        <w:t>,</w:t>
      </w:r>
      <w:r>
        <w:rPr>
          <w:i/>
        </w:rPr>
        <w:t xml:space="preserve"> </w:t>
      </w:r>
      <w:r>
        <w:rPr/>
        <w:t xml:space="preserve">§ 16. </w:t>
      </w:r>
    </w:p>
  </w:footnote>
  <w:footnote w:id="86">
    <w:p>
      <w:pPr>
        <w:pStyle w:val="Footnote"/>
        <w:spacing w:lineRule="auto" w:line="360"/>
        <w:rPr/>
      </w:pPr>
      <w:r>
        <w:rPr>
          <w:rStyle w:val="FootnoteCharacters"/>
        </w:rPr>
        <w:footnoteRef/>
      </w:r>
      <w:r>
        <w:rPr/>
        <w:t xml:space="preserve"> </w:t>
      </w:r>
      <w:r>
        <w:rPr/>
        <w:t xml:space="preserve">Vidi: </w:t>
      </w:r>
      <w:r>
        <w:rPr>
          <w:i/>
        </w:rPr>
        <w:t xml:space="preserve">Case of Paulík v. Slovakia, </w:t>
      </w:r>
      <w:r>
        <w:rPr/>
        <w:t>§ 17.</w:t>
      </w:r>
    </w:p>
  </w:footnote>
  <w:footnote w:id="87">
    <w:p>
      <w:pPr>
        <w:pStyle w:val="Footnote"/>
        <w:spacing w:lineRule="auto" w:line="360"/>
        <w:rPr/>
      </w:pPr>
      <w:r>
        <w:rPr>
          <w:rStyle w:val="FootnoteCharacters"/>
        </w:rPr>
        <w:footnoteRef/>
      </w:r>
      <w:r>
        <w:rPr/>
        <w:t xml:space="preserve"> </w:t>
      </w:r>
      <w:r>
        <w:rPr/>
        <w:t xml:space="preserve">Ibid., § 19. </w:t>
      </w:r>
    </w:p>
  </w:footnote>
  <w:footnote w:id="88">
    <w:p>
      <w:pPr>
        <w:pStyle w:val="Footnote"/>
        <w:spacing w:lineRule="auto" w:line="360"/>
        <w:rPr/>
      </w:pPr>
      <w:r>
        <w:rPr>
          <w:rStyle w:val="FootnoteCharacters"/>
        </w:rPr>
        <w:footnoteRef/>
      </w:r>
      <w:r>
        <w:rPr/>
        <w:t xml:space="preserve">  </w:t>
      </w:r>
      <w:r>
        <w:rPr>
          <w:i/>
        </w:rPr>
        <w:t xml:space="preserve">Zákon o rodině (Law no. 94/1963). </w:t>
      </w:r>
      <w:r>
        <w:rPr/>
        <w:t>Zakon je na snazi od 4. prosinca 1963. godine. Međutim,  imao je brojne izmjene i takav je na snazi od 31. ožujka 2005. godine (</w:t>
      </w:r>
      <w:r>
        <w:rPr>
          <w:i/>
        </w:rPr>
        <w:t>Law no. 36/2005</w:t>
      </w:r>
      <w:r>
        <w:rPr/>
        <w:t xml:space="preserve">). Vidi: </w:t>
      </w:r>
      <w:r>
        <w:rPr>
          <w:i/>
        </w:rPr>
        <w:t xml:space="preserve">Zákon o rodině, </w:t>
      </w:r>
      <w:r>
        <w:rPr/>
        <w:t>Texty zákonů - právní stav ke dni 1.01.2009, C.H. Beck, Praha, 2009.</w:t>
      </w:r>
    </w:p>
  </w:footnote>
  <w:footnote w:id="89">
    <w:p>
      <w:pPr>
        <w:pStyle w:val="Footnote"/>
        <w:spacing w:lineRule="auto" w:line="360"/>
        <w:rPr/>
      </w:pPr>
      <w:r>
        <w:rPr>
          <w:rStyle w:val="FootnoteCharacters"/>
        </w:rPr>
        <w:footnoteRef/>
      </w:r>
      <w:r>
        <w:rPr/>
        <w:t xml:space="preserve"> </w:t>
      </w:r>
      <w:r>
        <w:rPr>
          <w:i/>
        </w:rPr>
        <w:t xml:space="preserve">Civil Procedure Code of Slovakia, (Law no. 99/1963). </w:t>
      </w:r>
      <w:r>
        <w:rPr/>
        <w:t>Vidi: www.manches.com/practices/family/service.php?id=307</w:t>
      </w:r>
    </w:p>
  </w:footnote>
  <w:footnote w:id="90">
    <w:p>
      <w:pPr>
        <w:pStyle w:val="Footnote"/>
        <w:spacing w:lineRule="auto" w:line="360"/>
        <w:rPr/>
      </w:pPr>
      <w:r>
        <w:rPr>
          <w:rStyle w:val="FootnoteCharacters"/>
        </w:rPr>
        <w:footnoteRef/>
      </w:r>
      <w:r>
        <w:rPr/>
        <w:t xml:space="preserve"> </w:t>
      </w:r>
      <w:r>
        <w:rPr>
          <w:i/>
        </w:rPr>
        <w:t>Civil Code of Slovakia, (Act No. 40/1964).</w:t>
      </w:r>
    </w:p>
  </w:footnote>
  <w:footnote w:id="91">
    <w:p>
      <w:pPr>
        <w:pStyle w:val="Footnote"/>
        <w:spacing w:lineRule="auto" w:line="360"/>
        <w:rPr/>
      </w:pPr>
      <w:r>
        <w:rPr>
          <w:rStyle w:val="FootnoteCharacters"/>
        </w:rPr>
        <w:footnoteRef/>
      </w:r>
      <w:r>
        <w:rPr/>
        <w:t xml:space="preserve"> </w:t>
      </w:r>
      <w:r>
        <w:rPr/>
        <w:t>Sud je ocijenio kako nema potrebe posebno razmatrati predmet u odnosu na čl. 6., 8., 13. i 14., te je odbacio ostale zahtjeve.</w:t>
      </w:r>
    </w:p>
  </w:footnote>
  <w:footnote w:id="92">
    <w:p>
      <w:pPr>
        <w:pStyle w:val="Footnote"/>
        <w:spacing w:lineRule="auto" w:line="360"/>
        <w:rPr/>
      </w:pPr>
      <w:r>
        <w:rPr>
          <w:rStyle w:val="FootnoteCharacters"/>
        </w:rPr>
        <w:footnoteRef/>
      </w:r>
      <w:r>
        <w:rPr/>
        <w:t xml:space="preserve"> </w:t>
      </w:r>
      <w:r>
        <w:rPr>
          <w:i/>
        </w:rPr>
        <w:t xml:space="preserve">Code of Civil Procedure,  </w:t>
      </w:r>
      <w:r>
        <w:rPr/>
        <w:t>(CCP, na snazi od 4. 10. 1927.).</w:t>
      </w:r>
    </w:p>
  </w:footnote>
  <w:footnote w:id="93">
    <w:p>
      <w:pPr>
        <w:pStyle w:val="Footnote"/>
        <w:spacing w:lineRule="auto" w:line="360"/>
        <w:rPr/>
      </w:pPr>
      <w:r>
        <w:rPr>
          <w:rStyle w:val="FootnoteCharacters"/>
        </w:rPr>
        <w:footnoteRef/>
      </w:r>
      <w:r>
        <w:rPr/>
        <w:t xml:space="preserve"> </w:t>
      </w:r>
      <w:r>
        <w:rPr>
          <w:i/>
        </w:rPr>
        <w:t xml:space="preserve">Law no. 4721 </w:t>
      </w:r>
      <w:r>
        <w:rPr/>
        <w:t xml:space="preserve">of  22 November 2001. Tekst Zakonika je dostupan na stranici: http://www.tusev.org/userfiles/image/turkey%20tr%20civil%20code%20provisions.pdf Istina, nije dostupan u cijelosti ali navodi na određene službene listove u kojima se nalazi dopunjen i izmijenjen </w:t>
      </w:r>
      <w:r>
        <w:rPr>
          <w:i/>
        </w:rPr>
        <w:t xml:space="preserve">(Law no. 4963, </w:t>
      </w:r>
      <w:r>
        <w:rPr/>
        <w:t>6 August 2003, published in Official Gazette no. 25192, 7 August 2003).</w:t>
      </w:r>
    </w:p>
  </w:footnote>
  <w:footnote w:id="94">
    <w:p>
      <w:pPr>
        <w:pStyle w:val="Footnote"/>
        <w:spacing w:lineRule="auto" w:line="360"/>
        <w:rPr/>
      </w:pPr>
      <w:r>
        <w:rPr>
          <w:rStyle w:val="FootnoteCharacters"/>
        </w:rPr>
        <w:footnoteRef/>
      </w:r>
      <w:r>
        <w:rPr/>
        <w:t xml:space="preserve"> </w:t>
      </w:r>
      <w:r>
        <w:rPr>
          <w:i/>
        </w:rPr>
        <w:t xml:space="preserve">Shofman v. Russia, </w:t>
      </w:r>
      <w:r>
        <w:rPr/>
        <w:t xml:space="preserve">(Appl. no. 74826/01; Judgment of 24 November 2005); </w:t>
      </w:r>
      <w:r>
        <w:rPr>
          <w:i/>
        </w:rPr>
        <w:t xml:space="preserve">Mizzi v. Malta, </w:t>
      </w:r>
      <w:r>
        <w:rPr/>
        <w:t xml:space="preserve">(Appl. no. 26111/02; Judgment of 12 January 2006). Vidi: </w:t>
      </w:r>
      <w:r>
        <w:rPr>
          <w:i/>
        </w:rPr>
        <w:t>Case of Tavli v. Turkey</w:t>
      </w:r>
      <w:r>
        <w:rPr/>
        <w:t>, § 32.</w:t>
      </w:r>
    </w:p>
  </w:footnote>
  <w:footnote w:id="95">
    <w:p>
      <w:pPr>
        <w:pStyle w:val="Footnote"/>
        <w:spacing w:lineRule="auto" w:line="360"/>
        <w:rPr/>
      </w:pPr>
      <w:r>
        <w:rPr>
          <w:rStyle w:val="FootnoteCharacters"/>
        </w:rPr>
        <w:footnoteRef/>
      </w:r>
      <w:r>
        <w:rPr/>
        <w:t xml:space="preserve"> </w:t>
      </w:r>
      <w:r>
        <w:rPr>
          <w:i/>
        </w:rPr>
        <w:t xml:space="preserve">Mikulic v. Croatia, </w:t>
      </w:r>
      <w:r>
        <w:rPr/>
        <w:t xml:space="preserve">(Appl. no. 53176/99; Judgment of 7 February 2002). Riječ je o predmetu detaljno analiziranom u radu: A. Korać, </w:t>
      </w:r>
      <w:r>
        <w:rPr>
          <w:i/>
        </w:rPr>
        <w:t xml:space="preserve">Izbjegavanje medicinskog vještačenja i razumni rok u paternitetskim sporovima, </w:t>
      </w:r>
      <w:r>
        <w:rPr/>
        <w:t>Zbornik Pravnog fakulteta u Zagrebu, 52, 2002, 6, str. 1253-1284. Upravo stoga, ovaj predmet nije detaljnije razmatran u ovom radu.</w:t>
      </w:r>
    </w:p>
  </w:footnote>
  <w:footnote w:id="96">
    <w:p>
      <w:pPr>
        <w:pStyle w:val="Footnote"/>
        <w:spacing w:lineRule="auto" w:line="360"/>
        <w:rPr/>
      </w:pPr>
      <w:r>
        <w:rPr>
          <w:rStyle w:val="FootnoteCharacters"/>
        </w:rPr>
        <w:footnoteRef/>
      </w:r>
      <w:r>
        <w:rPr/>
        <w:t xml:space="preserve"> </w:t>
      </w:r>
      <w:r>
        <w:rPr>
          <w:i/>
        </w:rPr>
        <w:t xml:space="preserve">Porodični zakon, </w:t>
      </w:r>
      <w:r>
        <w:rPr/>
        <w:t>(stupio je na snagu 1. srpnja 2005. godine, /Sl. glasnik RS, 18/05.).</w:t>
      </w:r>
    </w:p>
  </w:footnote>
  <w:footnote w:id="97">
    <w:p>
      <w:pPr>
        <w:pStyle w:val="Footnote"/>
        <w:spacing w:lineRule="auto" w:line="360"/>
        <w:rPr/>
      </w:pPr>
      <w:r>
        <w:rPr>
          <w:rStyle w:val="FootnoteCharacters"/>
        </w:rPr>
        <w:footnoteRef/>
      </w:r>
      <w:r>
        <w:rPr/>
        <w:t xml:space="preserve"> </w:t>
      </w:r>
      <w:r>
        <w:rPr>
          <w:i/>
        </w:rPr>
        <w:t xml:space="preserve">RSFSR Marriage and Family Code of 30 July 1969 (Коδeкс РСФСР о браке u семье). </w:t>
      </w:r>
    </w:p>
  </w:footnote>
  <w:footnote w:id="98">
    <w:p>
      <w:pPr>
        <w:pStyle w:val="Footnote"/>
        <w:spacing w:lineRule="auto" w:line="360"/>
        <w:rPr/>
      </w:pPr>
      <w:r>
        <w:rPr>
          <w:rStyle w:val="FootnoteCharacters"/>
        </w:rPr>
        <w:footnoteRef/>
      </w:r>
      <w:r>
        <w:rPr/>
        <w:t xml:space="preserve"> </w:t>
      </w:r>
      <w:r>
        <w:rPr>
          <w:i/>
        </w:rPr>
        <w:t>Ceмeйный кодекс РФ</w:t>
      </w:r>
      <w:r>
        <w:rPr/>
        <w:t xml:space="preserve">. </w:t>
      </w:r>
    </w:p>
  </w:footnote>
  <w:footnote w:id="99">
    <w:p>
      <w:pPr>
        <w:pStyle w:val="Footnote"/>
        <w:spacing w:lineRule="auto" w:line="360"/>
        <w:rPr/>
      </w:pPr>
      <w:r>
        <w:rPr>
          <w:rStyle w:val="FootnoteCharacters"/>
        </w:rPr>
        <w:footnoteRef/>
      </w:r>
      <w:r>
        <w:rPr/>
        <w:t xml:space="preserve"> </w:t>
      </w:r>
      <w:r>
        <w:rPr>
          <w:i/>
        </w:rPr>
        <w:t xml:space="preserve">Mikulic v. Croatia, </w:t>
      </w:r>
      <w:r>
        <w:rPr/>
        <w:t>(Appl. no. 53176/99; Judgment of 7 February 2002), § 58.</w:t>
      </w:r>
    </w:p>
  </w:footnote>
  <w:footnote w:id="100">
    <w:p>
      <w:pPr>
        <w:pStyle w:val="Footnote"/>
        <w:spacing w:lineRule="auto" w:line="360"/>
        <w:rPr/>
      </w:pPr>
      <w:r>
        <w:rPr>
          <w:rStyle w:val="FootnoteCharacters"/>
        </w:rPr>
        <w:footnoteRef/>
      </w:r>
      <w:r>
        <w:rPr/>
        <w:t xml:space="preserve"> </w:t>
      </w:r>
      <w:r>
        <w:rPr/>
        <w:t xml:space="preserve">Primjera radi, vidi: </w:t>
      </w:r>
      <w:r>
        <w:rPr>
          <w:i/>
        </w:rPr>
        <w:t xml:space="preserve">Mikulic v. Croatia, Jevremovic v. Serbia, </w:t>
      </w:r>
      <w:r>
        <w:rPr/>
        <w:t xml:space="preserve">(Appl. no. 3150/05; Judgment of 17 May 2007). Takav je slučaj i </w:t>
      </w:r>
      <w:r>
        <w:rPr>
          <w:i/>
        </w:rPr>
        <w:t xml:space="preserve">Hefková v. Slovakia, </w:t>
      </w:r>
      <w:r>
        <w:rPr/>
        <w:t>(Appl. no. 57237/00; Judgment of 31 August 2005), iako se ovdje podnositeljica zahtjeva poziva na povredu čl. 6. st. 1. Konvencije zbog činjenice da je trajanje postupka radi utvrđivanja očinstva njezine izvanbračne kćeri prekoračilo zahtjev razumnog roka. Postupak je trajao šest godina i osam mjeseci. Podnositeljica je pred nadležnim tijelima označila osobu koju je smatrala ocem svog djeteta, i to jugoslavenskog državljanina koji je živio u Švicarskoj. Slovački sud je uputio zamolnicu švicarskom sudu radi DNA testiranja. Međutim, zamolnici nije udovoljeno jer je navodni otac propustio doći na zakazano vađenje krvi, a prema švicarskom pravu nema mogućnosti prisiliti ga na davanje uzrka krvi bez pristanka.</w:t>
      </w:r>
    </w:p>
    <w:p>
      <w:pPr>
        <w:pStyle w:val="Footnote"/>
        <w:spacing w:lineRule="auto" w:line="360"/>
        <w:rPr/>
      </w:pPr>
      <w:r>
        <w:rPr/>
        <w:t xml:space="preserve">Vrlo sličan slučaju </w:t>
      </w:r>
      <w:r>
        <w:rPr>
          <w:i/>
        </w:rPr>
        <w:t>Hefková v. Slovakia</w:t>
      </w:r>
      <w:r>
        <w:rPr/>
        <w:t xml:space="preserve"> je i slučaj </w:t>
      </w:r>
      <w:r>
        <w:rPr>
          <w:i/>
        </w:rPr>
        <w:t xml:space="preserve">Szarapo v. Poland, </w:t>
      </w:r>
      <w:r>
        <w:rPr/>
        <w:t>(Appl. no. 40835/98; Judgment of 23 August 2002). Poljski sud je saslušao stranke u postupku, svjedoke i vještake, ali tuženik se izričito odbijao podvrgnuti DNA testiranju koje je sud odredio. Uporno odbijanje tuženika da se podvrgne DNA testiranju trebalo je strože cijeniti s obzirom da je i sam liječnik i morao je znati koliki je značaj takvog dokaznog sredstva u paternitetskom sporu.</w:t>
      </w:r>
    </w:p>
  </w:footnote>
  <w:footnote w:id="101">
    <w:p>
      <w:pPr>
        <w:pStyle w:val="Footnote"/>
        <w:spacing w:lineRule="auto" w:line="360"/>
        <w:rPr/>
      </w:pPr>
      <w:r>
        <w:rPr>
          <w:rStyle w:val="FootnoteCharacters"/>
        </w:rPr>
        <w:footnoteRef/>
      </w:r>
      <w:r>
        <w:rPr/>
        <w:t xml:space="preserve"> </w:t>
      </w:r>
      <w:r>
        <w:rPr/>
        <w:t xml:space="preserve">Vidi </w:t>
      </w:r>
      <w:r>
        <w:rPr>
          <w:i/>
        </w:rPr>
        <w:t>Jäggi v. Switzerland.</w:t>
      </w:r>
    </w:p>
  </w:footnote>
  <w:footnote w:id="102">
    <w:p>
      <w:pPr>
        <w:pStyle w:val="Footnote"/>
        <w:spacing w:lineRule="auto" w:line="360"/>
        <w:rPr/>
      </w:pPr>
      <w:r>
        <w:rPr>
          <w:rStyle w:val="FootnoteCharacters"/>
        </w:rPr>
        <w:footnoteRef/>
      </w:r>
      <w:r>
        <w:rPr/>
        <w:t xml:space="preserve"> </w:t>
      </w:r>
      <w:r>
        <w:rPr>
          <w:i/>
        </w:rPr>
        <w:t xml:space="preserve">Kroon and others v. The Netherlands, </w:t>
      </w:r>
      <w:r>
        <w:rPr/>
        <w:t>(Appl. no. 18535/91; Judgment of 27 October 1994), (vidi bilj. 47).</w:t>
      </w:r>
    </w:p>
  </w:footnote>
  <w:footnote w:id="103">
    <w:p>
      <w:pPr>
        <w:pStyle w:val="Footnote"/>
        <w:spacing w:lineRule="auto" w:line="360"/>
        <w:rPr/>
      </w:pPr>
      <w:r>
        <w:rPr>
          <w:rStyle w:val="FootnoteCharacters"/>
        </w:rPr>
        <w:footnoteRef/>
      </w:r>
      <w:r>
        <w:rPr/>
        <w:t xml:space="preserve"> </w:t>
      </w:r>
      <w:r>
        <w:rPr>
          <w:i/>
        </w:rPr>
        <w:t xml:space="preserve">Nylund v. Finland, </w:t>
      </w:r>
      <w:r>
        <w:rPr/>
        <w:t>(Appl. no. 27110/95; Judgment of 29 June 1999).</w:t>
      </w:r>
    </w:p>
  </w:footnote>
  <w:footnote w:id="104">
    <w:p>
      <w:pPr>
        <w:pStyle w:val="Footnote"/>
        <w:spacing w:lineRule="auto" w:line="360"/>
        <w:rPr/>
      </w:pPr>
      <w:r>
        <w:rPr>
          <w:rStyle w:val="FootnoteCharacters"/>
        </w:rPr>
        <w:footnoteRef/>
      </w:r>
      <w:r>
        <w:rPr/>
        <w:t xml:space="preserve"> </w:t>
      </w:r>
      <w:r>
        <w:rPr/>
        <w:t xml:space="preserve">Vidi: </w:t>
      </w:r>
      <w:r>
        <w:rPr>
          <w:i/>
        </w:rPr>
        <w:t xml:space="preserve">Shofman v. Russia, </w:t>
      </w:r>
      <w:r>
        <w:rPr/>
        <w:t xml:space="preserve">(Appl. no. 74826/01; Judgment of 24 November 2005); </w:t>
      </w:r>
      <w:r>
        <w:rPr>
          <w:i/>
        </w:rPr>
        <w:t xml:space="preserve">Mizzi v. Malta, </w:t>
      </w:r>
      <w:r>
        <w:rPr/>
        <w:t xml:space="preserve">(Appl. no. 26111/02; Judgment of 12 January 2006); </w:t>
      </w:r>
      <w:r>
        <w:rPr>
          <w:i/>
        </w:rPr>
        <w:t>Tavli v. Turkey</w:t>
      </w:r>
      <w:r>
        <w:rPr/>
        <w:t xml:space="preserve">, (Appl. no. 11449/02; Judgment of 9 November 2006); </w:t>
      </w:r>
      <w:r>
        <w:rPr>
          <w:i/>
        </w:rPr>
        <w:t xml:space="preserve">Phinikaridou v. Cyprus, </w:t>
      </w:r>
      <w:r>
        <w:rPr/>
        <w:t>(Appl. no. 23890/02; Judgment of 20 December 2007) i dr.</w:t>
      </w:r>
    </w:p>
  </w:footnote>
</w:footnotes>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Times New Roman" w:hAnsi="Times New Roman" w:eastAsia="Times New Roman" w:cs="Times New Roman"/>
      <w:color w:val="auto"/>
      <w:sz w:val="24"/>
      <w:szCs w:val="20"/>
      <w:lang w:val="hr-HR"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PodnaslovChar">
    <w:name w:val="Podnaslov Char"/>
    <w:basedOn w:val="DefaultParagraphFont"/>
    <w:qFormat/>
    <w:rPr>
      <w:b/>
      <w:sz w:val="24"/>
      <w:lang w:val="hr-H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Naslov">
    <w:name w:val="Naslov"/>
    <w:basedOn w:val="Normal"/>
    <w:qFormat/>
    <w:pPr>
      <w:spacing w:lineRule="auto" w:line="288" w:before="0" w:after="720"/>
      <w:jc w:val="center"/>
    </w:pPr>
    <w:rPr>
      <w:b/>
      <w:caps/>
      <w:sz w:val="28"/>
    </w:rPr>
  </w:style>
  <w:style w:type="paragraph" w:styleId="Sazetak">
    <w:name w:val="Sazetak"/>
    <w:basedOn w:val="Normal"/>
    <w:qFormat/>
    <w:pPr>
      <w:spacing w:before="0" w:after="120"/>
      <w:ind w:firstLine="567"/>
    </w:pPr>
    <w:rPr/>
  </w:style>
  <w:style w:type="paragraph" w:styleId="Podnaslov">
    <w:name w:val="Podnaslov"/>
    <w:basedOn w:val="Normal"/>
    <w:qFormat/>
    <w:pPr>
      <w:keepNext w:val="true"/>
      <w:spacing w:before="720" w:after="360"/>
      <w:ind w:hanging="0"/>
      <w:jc w:val="center"/>
    </w:pPr>
    <w:rPr>
      <w:b/>
    </w:rPr>
  </w:style>
  <w:style w:type="paragraph" w:styleId="Naslovengleski">
    <w:name w:val="Naslov-engleski"/>
    <w:basedOn w:val="Normal"/>
    <w:qFormat/>
    <w:pPr>
      <w:spacing w:before="0" w:after="240"/>
      <w:jc w:val="center"/>
    </w:pPr>
    <w:rPr>
      <w:b/>
    </w:rPr>
  </w:style>
  <w:style w:type="paragraph" w:styleId="Summary">
    <w:name w:val="Summary"/>
    <w:basedOn w:val="Normal"/>
    <w:qFormat/>
    <w:pPr>
      <w:spacing w:before="0" w:after="240"/>
      <w:jc w:val="center"/>
    </w:pPr>
    <w:rPr>
      <w:b/>
    </w:rPr>
  </w:style>
  <w:style w:type="paragraph" w:styleId="Summarytekst">
    <w:name w:val="Summary-tekst"/>
    <w:basedOn w:val="Normal"/>
    <w:qFormat/>
    <w:pPr>
      <w:widowControl w:val="false"/>
    </w:pPr>
    <w:rPr/>
  </w:style>
  <w:style w:type="paragraph" w:styleId="CommentText">
    <w:name w:val="Comment Text"/>
    <w:basedOn w:val="Normal"/>
    <w:qFormat/>
    <w:pPr/>
    <w:rPr>
      <w:sz w:val="20"/>
    </w:rPr>
  </w:style>
  <w:style w:type="paragraph" w:styleId="Crossreference">
    <w:name w:val="Cross-referen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žak.dot</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23:00Z</dcterms:created>
  <dc:creator>Dijana Jakovac-Lozić</dc:creator>
  <dc:description/>
  <cp:keywords/>
  <dc:language>en-US</dc:language>
  <cp:lastModifiedBy>Dijana</cp:lastModifiedBy>
  <cp:lastPrinted>2011-04-07T12:59:00Z</cp:lastPrinted>
  <dcterms:modified xsi:type="dcterms:W3CDTF">2011-04-08T07:14:00Z</dcterms:modified>
  <cp:revision>216</cp:revision>
  <dc:subject/>
  <dc:title>Predložak za èlanke</dc:title>
</cp:coreProperties>
</file>