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JENA PLIVAČKE SIGURNOSTI STUDENATA/ICA NA TRI VISOKA UČILIŠTA U ZAGREBU, LJUBLJANI I BEOGRADU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Jelka Gošnik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Natalija Špehar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Ksenija Fučkar Reichel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Filozofski fakultet Sveučilišta u Zagrebu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ehničko veleučilište u Zagrebu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Prirodoslovno-matematički fakultet Sveučilišta u Zagrebu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center" w:pos="4464" w:leader="none"/>
        </w:tabs>
        <w:spacing w:lineRule="exact" w:line="48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UVO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480"/>
        <w:ind w:left="-142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oš u starom Rimu postojala je izrek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Ne zna plivati, ne zna čitat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a Sokrat je pisao da u državne službe ne može biti primljen neplivač, što znači da su ljudi još u to doba shvatili da je plivanje ravno pismenost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eplivača</w:t>
      </w:r>
      <w:r>
        <w:rPr>
          <w:rFonts w:cs="Arial" w:ascii="Arial" w:hAnsi="Arial"/>
          <w:vertAlign w:val="superscript"/>
        </w:rPr>
        <w:t>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Naime, plivanje je temeljni sport i neznanje plivanja te nepostojanje bazena nije i ne smije biti isprika ili samo "sportski" problem, lokalni problem, već je to tzv. “širi problem“, globalni problem, problem zdravlja, higijene, sigurnosti, obrazovanja i kulture. </w:t>
      </w:r>
    </w:p>
    <w:p>
      <w:pPr>
        <w:pStyle w:val="Normal"/>
        <w:spacing w:lineRule="exact" w:line="480"/>
        <w:ind w:left="-142" w:hanging="0"/>
        <w:jc w:val="both"/>
        <w:rPr>
          <w:rFonts w:ascii="Times New Roman" w:hAnsi="Times New Roman" w:cs="Times New Roman"/>
          <w:color w:val="070E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Hrvatskoj je sukladno članku 30. Zakona o osnovnom školstvu (NN 69/03) i Državnim pedagoškim standardom osnovnoškolskog sustava odgoja i obrazovanja (NN 63/08, čl. 40.)  definirana obaveza provedbe obuke plivanja za učenike. </w:t>
      </w:r>
      <w:r>
        <w:rPr>
          <w:rFonts w:cs="Times New Roman" w:ascii="Times New Roman" w:hAnsi="Times New Roman"/>
          <w:color w:val="070E05"/>
          <w:sz w:val="24"/>
          <w:szCs w:val="24"/>
        </w:rPr>
        <w:t>U Sloveniji je potrebno poučiti plivanje godišnje 18000 djece. 1963. godine je pokrenuta akcija ''Naučimo plavati'', a sistematično učenje plivanja je 1987. godine postalo redovna obaveznost osnovnoškolskog program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80"/>
        <w:ind w:left="-142" w:hanging="0"/>
        <w:jc w:val="both"/>
        <w:rPr>
          <w:rFonts w:ascii="Times New Roman" w:hAnsi="Times New Roman" w:cs="Times New Roman"/>
          <w:color w:val="070E05"/>
          <w:sz w:val="24"/>
          <w:szCs w:val="24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spacing w:lineRule="exact" w:line="480"/>
        <w:ind w:left="-142" w:hanging="0"/>
        <w:jc w:val="both"/>
        <w:rPr>
          <w:rFonts w:ascii="Times New Roman" w:hAnsi="Times New Roman" w:cs="Times New Roman"/>
          <w:color w:val="070E05"/>
          <w:sz w:val="24"/>
          <w:szCs w:val="24"/>
        </w:rPr>
      </w:pPr>
      <w:r>
        <w:rPr>
          <w:rFonts w:cs="Times New Roman" w:ascii="Times New Roman" w:hAnsi="Times New Roman"/>
          <w:color w:val="070E05"/>
          <w:sz w:val="24"/>
          <w:szCs w:val="24"/>
        </w:rPr>
      </w:r>
    </w:p>
    <w:p>
      <w:pPr>
        <w:pStyle w:val="Normal"/>
        <w:spacing w:lineRule="exact" w:line="480"/>
        <w:ind w:left="-142" w:hanging="0"/>
        <w:jc w:val="both"/>
        <w:rPr>
          <w:rFonts w:ascii="Times New Roman" w:hAnsi="Times New Roman" w:cs="Times New Roman"/>
          <w:color w:val="070E05"/>
          <w:sz w:val="24"/>
          <w:szCs w:val="24"/>
        </w:rPr>
      </w:pPr>
      <w:r>
        <w:rPr>
          <w:rFonts w:cs="Times New Roman" w:ascii="Times New Roman" w:hAnsi="Times New Roman"/>
          <w:b/>
          <w:color w:val="070E05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UZORAK ISPITANIKA I METODE RADA</w:t>
      </w:r>
    </w:p>
    <w:p>
      <w:pPr>
        <w:pStyle w:val="Normal"/>
        <w:spacing w:lineRule="exact" w:line="48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orak ispitanika su činili studenti/ce 1. godine studija na visokim učilištima u tri države: Hrvatska – Sveučilište u Zagrebu, Filozofski fakultet, Prirodoslovno-matematički fakultet i Tehničko veleučilište; Slovenija – Univerza v Ljubljani, Filozofska fakulteta i Srbija, Univerzitet u Beogradu, Filozofski fakultet ispunjavali su neanonimnu anketu koja se godinama koristi za potrebe i organizaciju nastave kolegija Tjelesna i zdravstvena kultura. U anketi je bilo postavljeno pitanje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''Znate li skočiti u duboku vodu, na noge, te nakon toga preplivati bilo kojom tehnikom plivanja udaljenost od 50 metara? </w:t>
      </w:r>
      <w:r>
        <w:rPr>
          <w:rFonts w:cs="Times New Roman" w:ascii="Times New Roman" w:hAnsi="Times New Roman"/>
          <w:iCs/>
          <w:sz w:val="24"/>
          <w:szCs w:val="24"/>
        </w:rPr>
        <w:t>Zaokružite</w:t>
      </w:r>
      <w:r>
        <w:rPr>
          <w:rFonts w:cs="Times New Roman" w:ascii="Times New Roman" w:hAnsi="Times New Roman"/>
          <w:i/>
          <w:iCs/>
          <w:sz w:val="24"/>
          <w:szCs w:val="24"/>
        </w:rPr>
        <w:t>:  NE  DA''</w:t>
      </w:r>
      <w:r>
        <w:rPr>
          <w:rFonts w:cs="Times New Roman" w:ascii="Times New Roman" w:hAnsi="Times New Roman"/>
          <w:sz w:val="24"/>
          <w:szCs w:val="24"/>
        </w:rPr>
        <w:t>. Za potrebe ovog rada procijenjen je postotak pojedinih odgovora grupiranih prema spolu i visokom učilištu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>Tablica 1: Uzorak ispitanika grupiranih prema spolu i ukupno u akad. god. 07./08. i 08./09.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3"/>
        <w:gridCol w:w="654"/>
        <w:gridCol w:w="763"/>
        <w:gridCol w:w="796"/>
        <w:gridCol w:w="741"/>
        <w:gridCol w:w="677"/>
        <w:gridCol w:w="850"/>
        <w:gridCol w:w="709"/>
        <w:gridCol w:w="709"/>
        <w:gridCol w:w="992"/>
        <w:gridCol w:w="709"/>
        <w:gridCol w:w="850"/>
      </w:tblGrid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F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Z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UKUPNO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/09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07/0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08/09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5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1. obuhvaćena su tri visoka učilišta kroz dvije aka. god. 2007/2008. i 2008./2009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2: Distribucija i postotak ukupne populacije studenata/ica 1. godine studija FF, PMF i  </w:t>
      </w:r>
    </w:p>
    <w:p>
      <w:pPr>
        <w:pStyle w:val="Normal"/>
        <w:spacing w:lineRule="exact" w:line="480"/>
        <w:jc w:val="both"/>
        <w:rPr/>
      </w:pPr>
      <w:r>
        <w:rPr/>
        <w:t xml:space="preserve">           </w:t>
      </w:r>
      <w:r>
        <w:rPr/>
        <w:t xml:space="preserve">TVZ Zagrebu grupiranih prema procjeni plivačkog znanja u akad. god. 07./08. i 08./09  </w:t>
      </w:r>
    </w:p>
    <w:tbl>
      <w:tblPr>
        <w:tblW w:w="97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65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284" w:hRule="atLeast"/>
        </w:trPr>
        <w:tc>
          <w:tcPr>
            <w:tcW w:w="34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 plivati           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F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Z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/2008.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  M+F =  1358 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/200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 M+F  = 12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Tablice 2. vidljiv je veći postotak neplivača iz aka. god. 2007./2008. nego 2008./2009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3: Distribucija i postotak populacije studenata/ica 1. godine studija FF, PMF, TVZ u 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grebu grupiranih prema spolu i procjeni plivačkog znanja u akad. godini 07./ 08.</w:t>
      </w:r>
    </w:p>
    <w:tbl>
      <w:tblPr>
        <w:tblW w:w="96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6"/>
        <w:gridCol w:w="645"/>
        <w:gridCol w:w="650"/>
        <w:gridCol w:w="708"/>
        <w:gridCol w:w="571"/>
        <w:gridCol w:w="851"/>
        <w:gridCol w:w="712"/>
        <w:gridCol w:w="709"/>
        <w:gridCol w:w="709"/>
        <w:gridCol w:w="708"/>
        <w:gridCol w:w="539"/>
        <w:gridCol w:w="70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JE PLIVANJA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2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F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Z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3. prikazani su rezultati po pojedinom visokom učilištu i prema spolu koji govore da je više neplivača studentica na FF, dok je više neplivača studenata na PMF i TZV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4: Distribucija i postotak populacije studenata/ice 1. godine studija FF, PMF, TVZ u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grebu grupiranih prema spolu i procjeni plivačkog znanja u akad. god. 08./ 09.</w:t>
      </w:r>
    </w:p>
    <w:tbl>
      <w:tblPr>
        <w:tblW w:w="983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6"/>
        <w:gridCol w:w="645"/>
        <w:gridCol w:w="650"/>
        <w:gridCol w:w="708"/>
        <w:gridCol w:w="709"/>
        <w:gridCol w:w="692"/>
        <w:gridCol w:w="698"/>
        <w:gridCol w:w="763"/>
        <w:gridCol w:w="720"/>
        <w:gridCol w:w="697"/>
        <w:gridCol w:w="709"/>
        <w:gridCol w:w="709"/>
      </w:tblGrid>
      <w:tr>
        <w:trPr/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JE PLIVANJA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F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Z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e 4. prikazuje rezultate  aka. god. 08./09. prema kojoj na sva tri visoka učilišta studentice u većem postotku neplivači od kolega.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5: U svibnju akad. god. 2006./2007. provedeno istraživanje na uzorku od 1881  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udenata/ica na tri Filozofska fakulteta - Zagreb, Ljubljana i Beograd pokazuje: 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"/>
        <w:gridCol w:w="786"/>
        <w:gridCol w:w="786"/>
        <w:gridCol w:w="786"/>
        <w:gridCol w:w="786"/>
        <w:gridCol w:w="786"/>
        <w:gridCol w:w="786"/>
      </w:tblGrid>
      <w:tr>
        <w:trPr>
          <w:trHeight w:val="284" w:hRule="atLeast"/>
        </w:trPr>
        <w:tc>
          <w:tcPr>
            <w:tcW w:w="3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JE PLIVANJA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 - CRO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 - SLO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 - SER</w:t>
            </w:r>
          </w:p>
        </w:tc>
      </w:tr>
      <w:tr>
        <w:trPr>
          <w:trHeight w:val="284" w:hRule="atLeast"/>
        </w:trPr>
        <w:tc>
          <w:tcPr>
            <w:tcW w:w="3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na plivati  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7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21,8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13,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1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2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2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l-SI"/>
              </w:rPr>
              <w:t>26,1</w:t>
            </w:r>
          </w:p>
        </w:tc>
      </w:tr>
    </w:tbl>
    <w:p>
      <w:pPr>
        <w:pStyle w:val="ListParagraph"/>
        <w:spacing w:lineRule="exact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5. rezultati pokazuju da na sva tri Filozofska Fakulteta studentice su u većem postotku neplivači od kolega, a da sveukupno najmanje neplivača ima u Sloveniji, Srbiji pa tek onda u Hrvatskoj.</w:t>
      </w:r>
    </w:p>
    <w:p>
      <w:pPr>
        <w:pStyle w:val="ListParagraph"/>
        <w:spacing w:lineRule="exact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lef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LJUČAK</w:t>
      </w:r>
    </w:p>
    <w:p>
      <w:pPr>
        <w:pStyle w:val="Normal"/>
        <w:spacing w:lineRule="exact" w:line="48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ijski bi se obuka neplivača 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tavnim programima osnovne škole u Republici Hrvatski trebala nastaviti sa obukom neplivača u srednjoj školi te uvrstiti u nastavne programe tjelesne i zdravstvene kulture na visokim učilištima gdje treba uvesti obaveznu provjeru plivačke sigurnosti u vodi za studentsku populaciju. Kako je program tjelesne i zdravstvene kulture na visokim učilištima nadgradnja programima osnovne i srednje škole, nastavnici na fakultetima bi trebali nastaviti obrazovati studentsku populaciju o važnosti znanja plivanja te u sadašnjim postojećim uvjetima iznaći način kako organizirati obuku plivanja za te mlade osobe. Premalo je provoditi ankete i teorijski ocjenjivati ne/znanje plivanja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Štedjeti na obrazovanju sa isprikom teške financijske situacije gdje se lokalne vlasti rasterete od troškova koje im je nametnuo zakon nije zadovoljavajuće. Najprije trebaju biti ispunjeni temeljni uvjeti i napravljene sve predradnje da bi se metodički odgovarajuće pristupilo obuci odraslih osoba neplivača/poluplivača. Što raditi, kako raditi, kakvi su učinci rada je suština metodike obuke neplivača mladih intelektualaca.  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LIT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Dani I br.209</w:t>
      </w:r>
      <w:r>
        <w:rPr>
          <w:rFonts w:cs="Times New Roman" w:ascii="Times New Roman" w:hAnsi="Times New Roman"/>
          <w:sz w:val="24"/>
          <w:szCs w:val="24"/>
        </w:rPr>
        <w:t xml:space="preserve"> (2001.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Plivanje nasuho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dani.com/arhiva/209/t20914.shtml</w:t>
        </w:r>
      </w:hyperlink>
    </w:p>
    <w:p>
      <w:pPr>
        <w:pStyle w:val="Category"/>
        <w:spacing w:lineRule="exact" w:line="480" w:before="0" w:after="0"/>
        <w:rPr/>
      </w:pPr>
      <w:r>
        <w:rPr/>
        <w:t>2. Novice.Dnevnik.si (2010)</w:t>
      </w:r>
      <w:r>
        <w:rPr>
          <w:rStyle w:val="Appleconvertedspace"/>
        </w:rPr>
        <w:t> </w:t>
      </w:r>
      <w:r>
        <w:rPr/>
        <w:t xml:space="preserve">Zakaj prihaja do utapljanja otrok pri organiziranem učenju   </w:t>
      </w:r>
    </w:p>
    <w:p>
      <w:pPr>
        <w:pStyle w:val="Category"/>
        <w:spacing w:lineRule="exact" w:line="480" w:before="0" w:after="0"/>
        <w:rPr/>
      </w:pPr>
      <w:r>
        <w:rPr/>
        <w:t xml:space="preserve">    </w:t>
      </w:r>
      <w:r>
        <w:rPr/>
        <w:t xml:space="preserve">plavanja </w:t>
      </w:r>
      <w:hyperlink r:id="rId3">
        <w:r>
          <w:rPr>
            <w:rStyle w:val="InternetLink"/>
          </w:rPr>
          <w:t>http://www.dnevnik.si/tiskane_izdaje/objektiv/1042348103</w:t>
        </w:r>
      </w:hyperlink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indak, V. (1989.), Metodika obuke neplivača odraslih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tizan – </w:t>
      </w:r>
      <w:r>
        <w:rPr>
          <w:rFonts w:cs="Times New Roman" w:ascii="Times New Roman" w:hAnsi="Times New Roman"/>
          <w:sz w:val="24"/>
          <w:szCs w:val="24"/>
        </w:rPr>
        <w:t xml:space="preserve">Savez za sportsku 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reaciju. Republički odbor za obuku neplivača. Zagreb, 16 – 17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olčanšek, B. (2002.), Bit plivanja, Kineziološki fakultet Sveučilišta u Zagreb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5Char">
    <w:name w:val="Heading 5 Char"/>
    <w:basedOn w:val="Zadanifontodlomka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info">
    <w:name w:val="entry-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dani.com/arhiva/209/t20914.shtml" TargetMode="External"/><Relationship Id="rId3" Type="http://schemas.openxmlformats.org/officeDocument/2006/relationships/hyperlink" Target="http://www.dnevnik.si/tiskane_izdaje/objektiv/1042348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9:00Z</dcterms:created>
  <dc:creator>korisnik</dc:creator>
  <dc:description/>
  <dc:language>en-US</dc:language>
  <cp:lastModifiedBy>Ksenija Fučkar</cp:lastModifiedBy>
  <cp:lastPrinted>2010-09-20T14:03:00Z</cp:lastPrinted>
  <dcterms:modified xsi:type="dcterms:W3CDTF">2010-09-20T12:07:00Z</dcterms:modified>
  <cp:revision>6</cp:revision>
  <dc:subject/>
  <dc:title>PROCJENA PLIVAČKE SIGURNOSTI STUDENATA/ICA NA TRI VISOKA UČILIŠTA U ZAGREBU, LJUBLJANI I BEOGRADU</dc:title>
</cp:coreProperties>
</file>