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n Žunić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/>
      </w:pPr>
      <w:r>
        <w:rPr>
          <w:rFonts w:cs="Arial" w:ascii="Arial" w:hAnsi="Arial"/>
          <w:smallCaps/>
          <w:sz w:val="32"/>
          <w:szCs w:val="32"/>
        </w:rPr>
        <w:t>Razlozi za drugu liniju. Za novu umjetnost sedamdesetih</w:t>
      </w:r>
    </w:p>
    <w:p>
      <w:pPr>
        <w:pStyle w:val="Normal"/>
        <w:rPr/>
      </w:pPr>
      <w:r>
        <w:rPr>
          <w:rFonts w:cs="Arial" w:ascii="Arial" w:hAnsi="Arial"/>
          <w:smallCaps/>
        </w:rPr>
        <w:t>Ješa Denegri</w:t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mallCaps/>
          <w:color w:val="999999"/>
          <w:sz w:val="32"/>
          <w:szCs w:val="32"/>
        </w:rPr>
        <w:t>Razlozi za drugu liniju. Za novu umjetnost sedamdesetih</w:t>
      </w:r>
    </w:p>
    <w:p>
      <w:pPr>
        <w:pStyle w:val="Normal"/>
        <w:rPr/>
      </w:pPr>
      <w:r>
        <w:rPr>
          <w:rFonts w:cs="Arial" w:ascii="Arial" w:hAnsi="Arial"/>
          <w:smallCaps/>
          <w:color w:val="999999"/>
        </w:rPr>
        <w:t>Ješa Denegri</w:t>
      </w:r>
    </w:p>
    <w:p>
      <w:pPr>
        <w:pStyle w:val="Normal"/>
        <w:rPr>
          <w:rFonts w:ascii="Arial" w:hAnsi="Arial" w:cs="Arial"/>
          <w:smallCaps/>
          <w:color w:val="999999"/>
        </w:rPr>
      </w:pPr>
      <w:r>
        <w:rPr>
          <w:rFonts w:cs="Arial" w:ascii="Arial" w:hAnsi="Arial"/>
          <w:smallCaps/>
          <w:color w:val="999999"/>
        </w:rPr>
      </w:r>
    </w:p>
    <w:p>
      <w:pPr>
        <w:pStyle w:val="Normal"/>
        <w:spacing w:lineRule="auto" w:line="360"/>
        <w:rPr>
          <w:rFonts w:ascii="Arial" w:hAnsi="Arial" w:cs="Arial"/>
          <w:smallCaps/>
          <w:color w:val="666699"/>
        </w:rPr>
      </w:pPr>
      <w:r>
        <w:rPr>
          <w:rFonts w:cs="Arial" w:ascii="Arial" w:hAnsi="Arial"/>
          <w:smallCaps/>
          <w:color w:val="666699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inko Sudac, Muzej savremene umetnosti Vojvodine, Novi S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,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543, ilustr. 2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28 / 22 cm, tvrdi uvez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je: Kolekcija Sud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tura: Jelena Marinkov, Predrag Raji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afika: Dragomir Ug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13978-86-84773-30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ISS.SR-ID 2128558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kacija izdana u ediciji Marinko Sudac je sinteza kritičkih tekstova objavljivanjih u vidu predgovora kataloga izložbi ili u stručnim časopisima i periodici. Osnovna nit vodilja, kako kaže i sam naslov, jest tema druge linije odnosno djelovanje umjetnika koji nisu bili ili nisu niti htjeli biti dio tadašnjeg </w:t>
      </w:r>
      <w:r>
        <w:rPr>
          <w:rFonts w:cs="Arial" w:ascii="Arial" w:hAnsi="Arial"/>
          <w:i/>
          <w:sz w:val="20"/>
          <w:szCs w:val="20"/>
        </w:rPr>
        <w:t>mainstreama</w:t>
      </w:r>
      <w:r>
        <w:rPr>
          <w:rFonts w:cs="Arial" w:ascii="Arial" w:hAnsi="Arial"/>
          <w:sz w:val="20"/>
          <w:szCs w:val="20"/>
        </w:rPr>
        <w:t xml:space="preserve"> i prevladavajućih umjetničkih pravaca. Radikalni i avangardni, postali su dio nove umjetnosti sedamdesetih, međutim nije se radilo o jasno deklariranom pokretu s unaprijed uspostavljenim likovnim izrazom već o ideološkom stavu. Glavni izazov je bio način reagiranja na društvo i kulturu. Denegri je vješto objedinio niz heterogenih tekstova u odlično ispričanu cjelinu, podijeljenu u četiri osnovna poglavlja; najznačajnije o glavnoj temi knjige </w:t>
      </w:r>
      <w:r>
        <w:rPr>
          <w:rFonts w:cs="Arial" w:ascii="Arial" w:hAnsi="Arial"/>
          <w:i/>
          <w:sz w:val="20"/>
          <w:szCs w:val="20"/>
        </w:rPr>
        <w:t>Nova umjetnost sedamdesetih</w:t>
      </w:r>
      <w:r>
        <w:rPr>
          <w:rFonts w:cs="Arial" w:ascii="Arial" w:hAnsi="Arial"/>
          <w:sz w:val="20"/>
          <w:szCs w:val="20"/>
        </w:rPr>
        <w:t xml:space="preserve">, dva usmjerena načinu umjetničkog izražaja i djelovanju brojnih protagonista </w:t>
      </w:r>
      <w:r>
        <w:rPr>
          <w:rFonts w:cs="Arial" w:ascii="Arial" w:hAnsi="Arial"/>
          <w:i/>
          <w:sz w:val="20"/>
          <w:szCs w:val="20"/>
        </w:rPr>
        <w:t xml:space="preserve">Mediji i postupci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 xml:space="preserve"> Grupe i pojedinc'</w:t>
      </w:r>
      <w:r>
        <w:rPr>
          <w:rFonts w:cs="Arial" w:ascii="Arial" w:hAnsi="Arial"/>
          <w:sz w:val="20"/>
          <w:szCs w:val="20"/>
        </w:rPr>
        <w:t xml:space="preserve"> te posljednje poglavlje o, kako i naslov kaže, </w:t>
      </w:r>
      <w:r>
        <w:rPr>
          <w:rFonts w:cs="Arial" w:ascii="Arial" w:hAnsi="Arial"/>
          <w:i/>
          <w:sz w:val="20"/>
          <w:szCs w:val="20"/>
        </w:rPr>
        <w:t>Politizaciji nove umjetnosti sedamdeseti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zdanja edicije </w:t>
      </w:r>
      <w:r>
        <w:rPr>
          <w:rFonts w:cs="Arial" w:ascii="Arial" w:hAnsi="Arial"/>
          <w:i/>
          <w:color w:val="000000"/>
        </w:rPr>
        <w:t>Marinko Sudac</w:t>
      </w:r>
      <w:r>
        <w:rPr>
          <w:rFonts w:cs="Arial" w:ascii="Arial" w:hAnsi="Arial"/>
          <w:color w:val="000000"/>
        </w:rPr>
        <w:t xml:space="preserve"> dosljedno akcentiraju vrsne autore u domeni teorije i prakse likovnosti koji su ostali zanemareni ili nedovoljno istaknuti protagonisti umjetničkog svijeta suvremenosti. Namjera je ovog prikaza vratiti u fokus tekstove Ješe Denegrija, autora brojnih kritičkih prikaza o umjetnosti objavljenih u stručnim časopisima i periodici, ili u katalozima izložaba. Prevrijedna da bi pala u zaborav, ta bi knjiga trebala biti važna i arhitektonskoj struci jer u osnovi educira o umjetnosti, suvremenim praksama, performansima, fotografiji, slikarstvu i primjeni suvremenih medija u likovnom izražavanju... Kako se arhitekti nerijetko nazivaju </w:t>
      </w:r>
      <w:r>
        <w:rPr>
          <w:rFonts w:cs="Arial" w:ascii="Arial" w:hAnsi="Arial"/>
          <w:i/>
          <w:color w:val="000000"/>
        </w:rPr>
        <w:t>umjetnicima</w:t>
      </w:r>
      <w:r>
        <w:rPr>
          <w:rFonts w:cs="Arial" w:ascii="Arial" w:hAnsi="Arial"/>
          <w:color w:val="000000"/>
        </w:rPr>
        <w:t>, kao nositeljima umjetničkog barjaka ova je publikacija zasigurno vrijedan dokument umjetnosti sedamdesetih što je ujedno i glavna tema knjige. Međutim, prava zadaća i korist arhitektima, koji danas sve više zaobilaze pisanje i 'znanost', jest pokazati metodu argumentiranoga kritičkog prikaza koja bi se - a zašto ne ? - mogla primijeniti i na teorijski diskurs čitanja arhitektu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je je poznata činjenica da je Ješa Denegri ediciju na temu druge linije u Hrvatskoj započeo znatno ranije - </w:t>
      </w:r>
      <w:r>
        <w:rPr>
          <w:rFonts w:cs="Arial" w:ascii="Arial" w:hAnsi="Arial"/>
          <w:i/>
          <w:color w:val="000000"/>
        </w:rPr>
        <w:t>Prilozima za drugu linij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1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i/>
          <w:color w:val="000000"/>
        </w:rPr>
        <w:t>2</w:t>
      </w:r>
      <w:r>
        <w:rPr>
          <w:rFonts w:cs="Arial" w:ascii="Arial" w:hAnsi="Arial"/>
          <w:color w:val="000000"/>
        </w:rPr>
        <w:t xml:space="preserve"> (2003. i 2005.) - a posljednjom objavom prije pet godina usustavio je cijelu priču unutar jednog tom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r posljednje djelo prikazuje kao teorijski projekt sazdan od niza heterogenih tekstova razvrstanih u četiri opsežna poglavlja. Uvodom kreće </w:t>
      </w:r>
      <w:r>
        <w:rPr>
          <w:rFonts w:cs="Arial" w:ascii="Arial" w:hAnsi="Arial"/>
          <w:i/>
          <w:color w:val="000000"/>
        </w:rPr>
        <w:t>in medias res</w:t>
      </w:r>
      <w:r>
        <w:rPr>
          <w:rFonts w:cs="Arial" w:ascii="Arial" w:hAnsi="Arial"/>
          <w:color w:val="000000"/>
        </w:rPr>
        <w:t xml:space="preserve">, donoseći opće tekstove o novoj umjetnosti sedamdesetih, a nastavlja kroz trijadu tekstova </w:t>
      </w:r>
      <w:r>
        <w:rPr>
          <w:rFonts w:cs="Arial" w:ascii="Arial" w:hAnsi="Arial"/>
          <w:i/>
          <w:color w:val="000000"/>
        </w:rPr>
        <w:t xml:space="preserve">Krajnost, Razlog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i/>
          <w:color w:val="000000"/>
        </w:rPr>
        <w:t xml:space="preserve"> Teze druge linije</w:t>
      </w:r>
      <w:r>
        <w:rPr>
          <w:rFonts w:cs="Arial" w:ascii="Arial" w:hAnsi="Arial"/>
          <w:color w:val="000000"/>
        </w:rPr>
        <w:t xml:space="preserve">, koji detaljno pojašnjavaju temeljnu enigmu knjige – što je zapravo </w:t>
      </w:r>
      <w:r>
        <w:rPr>
          <w:rFonts w:cs="Arial" w:ascii="Arial" w:hAnsi="Arial"/>
          <w:i/>
          <w:color w:val="000000"/>
        </w:rPr>
        <w:t>druga linija</w:t>
      </w:r>
      <w:r>
        <w:rPr>
          <w:rFonts w:cs="Arial" w:ascii="Arial" w:hAnsi="Arial"/>
          <w:color w:val="000000"/>
        </w:rPr>
        <w:t xml:space="preserve">? Teško je nadmašiti sažeto pojašnjenje autora koji piše '...radi se o zbivanjima koja odudaraju ili se svjesno odvajaju od nekih u toj sredini prevladavajućih tokova' (Quorum, 1, Zagreb, 1991.). Glavni akteri Denegrijeva interesa su radikalni i avangardni umjetnici, a pojam nove umjetnosti sedamdesetih nije značio unaprijed određen, nametnuti ili prepoznatljiv likovni jezik, već je tema bila ideološki usmjerena kao reakcija na kulturu i društveni sustav toga vremen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 nastavku knjige su prikazi izložaba i događanja koja su svojevremeno promovirala i spomenutu novu umjetnost, pa iako se Denegri tom temom bavio kao jugoslavenskom, razumljivo je da je više pažnje ipak posvećeno srbijanskom području i gradovima Beogradu, Novom Sadu ili Subotici. Okosnica prvog poglavlja je retroaktivni tekst 'Posle petnaest godina' (Odjek, 3, Sarajevo, 1989.) koji strukturom podsjeća na Gropiusovu knjižicu </w:t>
      </w:r>
      <w:r>
        <w:rPr>
          <w:rFonts w:cs="Arial" w:ascii="Arial" w:hAnsi="Arial"/>
          <w:i/>
          <w:color w:val="000000"/>
        </w:rPr>
        <w:t>Sinteza u arhitekturi</w:t>
      </w:r>
      <w:r>
        <w:rPr>
          <w:rFonts w:cs="Arial" w:ascii="Arial" w:hAnsi="Arial"/>
          <w:color w:val="000000"/>
        </w:rPr>
        <w:t xml:space="preserve"> gdje se arhitekt nakon određenoga radnog vijeka vraća u prošlost i razmatra što je do sada napravio, promašio ili uspješno formatirao u vlastitoj karijeri. Denegri ipak piše manje kritično (možda zbog tada još nedovoljno vremenskog odmaka), a direktan povod mu je istoimena izložba Dragice Vukadinović koja je okupila šestero značajnijih predstavnika pokreta, uz ostale i danas zasluženo popularnu Marinu Abramović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 novim načinima izražavanja su kao alat prikladno pristajala tehnološka pomagala poput videa i fotografije koji su vjerno dokumentirali performanse ili bilježila prolazne sekvence rada umjetnika. Tako poglavlje </w:t>
      </w:r>
      <w:r>
        <w:rPr>
          <w:rFonts w:cs="Arial" w:ascii="Arial" w:hAnsi="Arial"/>
          <w:i/>
          <w:color w:val="000000"/>
        </w:rPr>
        <w:t>Mediji i postupci</w:t>
      </w:r>
      <w:r>
        <w:rPr>
          <w:rFonts w:cs="Arial" w:ascii="Arial" w:hAnsi="Arial"/>
          <w:color w:val="000000"/>
        </w:rPr>
        <w:t xml:space="preserve"> kroz pridružene članke približavaju temu primjene spomenutih elektroničkih pomagala, korištenja tijela kao izražajnog sredstva i općenito ponašanja umjetnika koji znatno više ističu individualnost, 'govore u prvom licu' slikajući i snimajući sebe u obavljanju svakodnevnih stvari (Radomir Damnjan, 'Svakodnevni ritual ispijanja kafe', 1976.) ili pri činjenju naizgled potpuno nevažnih radnji (Radomir Damnjan, 'Čitanje Marxa, Hegela i Biblije pod svetlošću šibice', 1976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kon pojašnjenih općih pojmova (</w:t>
      </w:r>
      <w:r>
        <w:rPr>
          <w:rFonts w:cs="Arial" w:ascii="Arial" w:hAnsi="Arial"/>
          <w:i/>
          <w:color w:val="000000"/>
        </w:rPr>
        <w:t>druga linija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i/>
          <w:color w:val="000000"/>
        </w:rPr>
        <w:t>nova umjetnost</w:t>
      </w:r>
      <w:r>
        <w:rPr>
          <w:rFonts w:cs="Arial" w:ascii="Arial" w:hAnsi="Arial"/>
          <w:color w:val="000000"/>
        </w:rPr>
        <w:t xml:space="preserve">) te sredstava izražavanja (video, kamera, fotografija,...) slijedi već i nazivom jasno determinira cjelina </w:t>
      </w:r>
      <w:r>
        <w:rPr>
          <w:rFonts w:cs="Arial" w:ascii="Arial" w:hAnsi="Arial"/>
          <w:i/>
          <w:color w:val="000000"/>
        </w:rPr>
        <w:t>Grupe i pojedinci</w:t>
      </w:r>
      <w:r>
        <w:rPr>
          <w:rFonts w:cs="Arial" w:ascii="Arial" w:hAnsi="Arial"/>
          <w:color w:val="000000"/>
        </w:rPr>
        <w:t xml:space="preserve">. Imena široj publici manje ili više znana svakako postaju puno bliža kroz Denegrijeve tekstov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Završetak teme nove umjetnosti je priveden kraju poglavljem o njezinoj politizaciji, odnosno svrstavanju u opći kontekst, društvenu realnost i kritički odnos spram institucije muzej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ko ne bi sve bilo samo u znaku zaslužene hvale, može se primijetiti da je izostao appendix koji bi svojim popisom bibliografije, kazalima i biografijama arhitekta  zasigurno dodatno upotpunio ovu odličnu 'priču'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Knjiga</w:t>
      </w:r>
      <w:r>
        <w:rPr>
          <w:rFonts w:cs="Arial" w:ascii="Arial" w:hAnsi="Arial"/>
          <w:i/>
          <w:color w:val="000000"/>
        </w:rPr>
        <w:t xml:space="preserve"> Razlozi za drugu liniju</w:t>
      </w:r>
      <w:r>
        <w:rPr>
          <w:rFonts w:cs="Arial" w:ascii="Arial" w:hAnsi="Arial"/>
          <w:color w:val="000000"/>
        </w:rPr>
        <w:t xml:space="preserve"> nije samo podsjetnik na izvrsni višedesetljetni kritički rad, već i uskličnik za potrebom pisanja i teorijskog usavršavanja i na polju arhitekture danas, kao što je to Denegri krajem 20. stoljeća radio minuciozno prateći umjetničku scenu, s naglaskom na avangardu i radikalne umjetničke praks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51:00Z</dcterms:created>
  <dc:creator>Alen</dc:creator>
  <dc:description/>
  <cp:keywords/>
  <dc:language>en-US</dc:language>
  <cp:lastModifiedBy>Alen</cp:lastModifiedBy>
  <dcterms:modified xsi:type="dcterms:W3CDTF">2013-01-05T12:27:00Z</dcterms:modified>
  <cp:revision>10</cp:revision>
  <dc:subject/>
  <dc:title>ALEN ŽUNIĆ</dc:title>
</cp:coreProperties>
</file>