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n Žunić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Aleksandar Srnec. Prisutna odsutnost</w:t>
      </w:r>
    </w:p>
    <w:p>
      <w:pPr>
        <w:pStyle w:val="Normal"/>
        <w:rPr>
          <w:rFonts w:ascii="Arial" w:hAnsi="Arial" w:cs="Arial"/>
          <w:smallCaps/>
          <w:color w:val="666699"/>
          <w:sz w:val="32"/>
          <w:szCs w:val="32"/>
        </w:rPr>
      </w:pPr>
      <w:r>
        <w:rPr>
          <w:rFonts w:cs="Arial" w:ascii="Arial" w:hAnsi="Arial"/>
          <w:smallCaps/>
          <w:color w:val="666699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color w:val="808080"/>
          <w:sz w:val="32"/>
          <w:szCs w:val="32"/>
        </w:rPr>
      </w:pPr>
      <w:r>
        <w:rPr>
          <w:rFonts w:cs="Arial" w:ascii="Arial" w:hAnsi="Arial"/>
          <w:smallCaps/>
          <w:color w:val="808080"/>
          <w:sz w:val="32"/>
          <w:szCs w:val="32"/>
        </w:rPr>
        <w:t>Aleksandar Srnec. Present Absence</w:t>
      </w:r>
    </w:p>
    <w:p>
      <w:pPr>
        <w:pStyle w:val="Normal"/>
        <w:rPr>
          <w:rFonts w:ascii="Arial" w:hAnsi="Arial" w:cs="Arial"/>
          <w:smallCaps/>
          <w:color w:val="808080"/>
          <w:sz w:val="32"/>
          <w:szCs w:val="32"/>
        </w:rPr>
      </w:pPr>
      <w:r>
        <w:rPr>
          <w:rFonts w:cs="Arial" w:ascii="Arial" w:hAnsi="Arial"/>
          <w:smallCaps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[Edicija Sudac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. 607, ilustr., bilj., biografija, izložbe, bibliograf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jezično: hrvatsko-engl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31 / 25 cm, kolor, tvrdi uvez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rednik: Marinko Sud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jekta: Marijan Koci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ovi: Ješa Denegri, Feđa Vukić, Hrvoje Tur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adnici: Ivana Janković, Elizabeta Igrec, Dražen Lop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ktura: Ivana Sor </w:t>
      </w:r>
    </w:p>
    <w:p>
      <w:pPr>
        <w:pStyle w:val="Normal"/>
        <w:rPr/>
      </w:pPr>
      <w:r>
        <w:rPr>
          <w:rFonts w:cs="Arial" w:ascii="Arial" w:hAnsi="Arial"/>
        </w:rPr>
        <w:t>Prijevod na engleski: Andy Jelčić</w:t>
      </w:r>
    </w:p>
    <w:p>
      <w:pPr>
        <w:pStyle w:val="Normal"/>
        <w:rPr/>
      </w:pPr>
      <w:r>
        <w:rPr>
          <w:rFonts w:cs="Arial" w:ascii="Arial" w:hAnsi="Arial"/>
        </w:rPr>
        <w:t>Fotografije: Marijan Kocijan, Danko Put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kovanje: Bilić_Mü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953-95678-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 666666 [NSK, Zagreb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99"/>
          <w:sz w:val="20"/>
          <w:szCs w:val="20"/>
        </w:rPr>
        <w:t xml:space="preserve">Monografija je posvećena opusu Aleksandra Srneca (1924.-2010.), jednog od ključnih protagonista likovne apstrakcije, dizajna i suvremenih vizualnih komunikacija u Hrvatskoj nakon II. svj. rata. Suosnivač je grupe </w:t>
      </w:r>
      <w:r>
        <w:rPr>
          <w:rFonts w:cs="Arial" w:ascii="Arial" w:hAnsi="Arial"/>
          <w:i/>
          <w:color w:val="666699"/>
          <w:sz w:val="20"/>
          <w:szCs w:val="20"/>
        </w:rPr>
        <w:t>EXAT 51</w:t>
      </w:r>
      <w:r>
        <w:rPr>
          <w:rFonts w:cs="Arial" w:ascii="Arial" w:hAnsi="Arial"/>
          <w:color w:val="666699"/>
          <w:sz w:val="20"/>
          <w:szCs w:val="20"/>
        </w:rPr>
        <w:t xml:space="preserve"> i sudionik </w:t>
      </w:r>
      <w:r>
        <w:rPr>
          <w:rFonts w:cs="Arial" w:ascii="Arial" w:hAnsi="Arial"/>
          <w:i/>
          <w:color w:val="666699"/>
          <w:sz w:val="20"/>
          <w:szCs w:val="20"/>
        </w:rPr>
        <w:t>Novih tendencija</w:t>
      </w:r>
      <w:r>
        <w:rPr>
          <w:rFonts w:cs="Arial" w:ascii="Arial" w:hAnsi="Arial"/>
          <w:color w:val="666699"/>
          <w:sz w:val="20"/>
          <w:szCs w:val="20"/>
        </w:rPr>
        <w:t xml:space="preserve">, a početak njegove afirmacije obilježen je međunarodnim iskorakom na </w:t>
      </w:r>
      <w:r>
        <w:rPr>
          <w:rFonts w:cs="Arial" w:ascii="Arial" w:hAnsi="Arial"/>
          <w:i/>
          <w:color w:val="666699"/>
          <w:sz w:val="20"/>
          <w:szCs w:val="20"/>
        </w:rPr>
        <w:t>Salonu des Réalités Nouvelles</w:t>
      </w:r>
      <w:r>
        <w:rPr>
          <w:rFonts w:cs="Arial" w:ascii="Arial" w:hAnsi="Arial"/>
          <w:color w:val="666699"/>
          <w:sz w:val="20"/>
          <w:szCs w:val="20"/>
        </w:rPr>
        <w:t xml:space="preserve">, Paris 1952., što je u tadašnjoj socijalističkoj Hrvatskoj bio prvi nastup naših umjetnika na nekoj značajnoj manifestaciji u inozemstvu. Knjigu karakterizira retrospektivni diskurs s cjelovitom obradom Srnecova opusa s čak 547 katalogiziranih radova. U poglavlju 'Povijesno djelo Aleksandra Srneca' J. Denegri je obradio njegovu </w:t>
      </w:r>
      <w:r>
        <w:rPr>
          <w:rFonts w:cs="Arial" w:ascii="Arial" w:hAnsi="Arial"/>
          <w:i/>
          <w:color w:val="666699"/>
          <w:sz w:val="20"/>
          <w:szCs w:val="20"/>
        </w:rPr>
        <w:t>čistu umjetnost</w:t>
      </w:r>
      <w:r>
        <w:rPr>
          <w:rFonts w:cs="Arial" w:ascii="Arial" w:hAnsi="Arial"/>
          <w:color w:val="666699"/>
          <w:sz w:val="20"/>
          <w:szCs w:val="20"/>
        </w:rPr>
        <w:t xml:space="preserve"> - crteže i skulpture; F. Vukić u dionici 'Prisutna odsutnost' analizira autorov dizajnerski opus; H. Turković elaborira temu 'Filmska osjetljivost Aleksandra Srneca', radove na animaciji i scenografiji.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ako je prošlo nekoliko godina od izdavanja reprezentativne monografije posvećene opusu Aleksandra Srneca, ta iznimna knjiga nije u zasluženoj mjeri predstavljena u 'matičnim' časopisima okrenutima ka suvremenoj likovnosti. Vrijedno je stoga, i uz stanoviti vremenski odmak, ukazati na ovaj respektabilni izdavački projekt u međuvremenu upotpunjen i velikom retrospektivnom izložbom u MSU (siječanj 2010.) koju je sam Srnec, iako teško bolestan i nepokretan, simbolički otvorio nepuna dva mjeseca prije svoje smr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nimljivu poveznicu između Srnecova likovnog djelovanja i arhitekture nalazimo u činjenici da je u jednom dijelu svoje nikada dovršene formalne edukacije na Akademiji likovnih umjetnosti (upisao ju je 1943.) pohađao i studij arhitekture na Tehničkom fakultetu, dok je u produkcijskom segmentu ostvario brojne zajedničke radove s arhitektima - oblikovao je interijere, opremao ih autorskim aplikacijama u raznim medijima, a najširu prepoznatljivost stekao je kao grafički urednik i dizajner naslovnica nekih danas kultnih brojeva časopisa 'Arhitektura' iz 50-ih godi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eksandar Srnec (Zagreb, 1924.-2010.) jedan je od ključnih protagonista likovne apstrakcije, progresivnog dizajna i suvremenih vizualnih komunikacija u Hrvatskoj nakon Drugoga svjetskog rata. Suosnivač je grupe EXAT 51 (s Ivanom Piceljom i Božidarom Rašicom) i aktivni je sudionik </w:t>
      </w:r>
      <w:r>
        <w:rPr>
          <w:rFonts w:cs="Arial" w:ascii="Arial" w:hAnsi="Arial"/>
          <w:i/>
        </w:rPr>
        <w:t>Novih tendencija</w:t>
      </w:r>
      <w:r>
        <w:rPr>
          <w:rFonts w:cs="Arial" w:ascii="Arial" w:hAnsi="Arial"/>
        </w:rPr>
        <w:t xml:space="preserve"> – europskog pokreta s u to vrijeme snažnom hrvatskom recepcijom. Zanimljivo je da je likovna kritika Srneca zapazila četiri godine prije prve izložbe (!) i to preko njegovih primijenjenih radova na grafičkom oblikovanju knjiga (1948.). U javnosti se predstavlja 1952. sudjelujući na paradigmatskoj prvoj izložbi EXATA 51 (postavljenoj u Piceljevom stanu u Gajevoj 2b !), a iste je godine započela i Srnecova međunarodna afirmacija avangardnim iskorakom na </w:t>
      </w:r>
      <w:r>
        <w:rPr>
          <w:rFonts w:cs="Arial" w:ascii="Arial" w:hAnsi="Arial"/>
          <w:i/>
        </w:rPr>
        <w:t>Salonu des Réalités Nouvelles</w:t>
      </w:r>
      <w:r>
        <w:rPr>
          <w:rFonts w:cs="Arial" w:ascii="Arial" w:hAnsi="Arial"/>
        </w:rPr>
        <w:t xml:space="preserve"> u Parizu. U tadašnjoj socijalističkoj Jugoslaviji (i Hrvatskoj) bio je to prvi nastup naših umjetnika na nekoj značajnoj manifestaciji u inozemstvu i to s apstraktno konfiguriranim djelima potpuno neočekivanim u zemljama iza ili u blizini 'željezne zavjese'. Prema popisu priloženom na kraju knjige Aleksandar Srnec je imao 22 samostalne izložbe i preko 160 skupnih, no opsežnošću se izdvaja spomenuta retrospektiva u MSU s kojom velika monografija u izdanju kolekcionara i promicatelja suvremene hrvatske umjetnosti Marinka Sudca čini zaokruženi kulturološki projekt visoke raz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jigu karakterizira retrospektivni diskurs s cjelovitom obradom heterogenoga Srnecova opusa. Čak 547 katalogiziranih radova u uvodnom su bloku monografije složeni u 'preglednik' s nizom malih reprodukcija i ujednačenom faktografijom (naziv djela, datacija, tehnika, format, vlasništvo, uputnica na stranicu gdje je u monografiji djelo reproducirano). Analitičku dionicu knjige čine tri vrsna kritičko-teorijska teksta u kojima su obrađeni različiti segmenti Srnecova likovnog djelovanja – od 'čiste umjetnosti', do dizajna i fil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oglavlju 'Povijesno djelo Aleksandra Srneca' Ješa Denegri je valorizacijski strukturirao Srnecove brojne slike i skulpture, počevši od ishodišnoga apstraktnog linijskog crteža </w:t>
      </w:r>
      <w:r>
        <w:rPr>
          <w:rFonts w:cs="Arial" w:ascii="Arial" w:hAnsi="Arial"/>
          <w:i/>
        </w:rPr>
        <w:t>X2-6</w:t>
      </w:r>
      <w:r>
        <w:rPr>
          <w:rFonts w:cs="Arial" w:ascii="Arial" w:hAnsi="Arial"/>
        </w:rPr>
        <w:t xml:space="preserve"> iz 1950., pa do njegovih mobila (prvi je iz 1964.) i pionirskih luminokinetičkih radova (paradigmatski je </w:t>
      </w:r>
      <w:r>
        <w:rPr>
          <w:rFonts w:cs="Arial" w:ascii="Arial" w:hAnsi="Arial"/>
          <w:i/>
        </w:rPr>
        <w:t>Ambijent luminoplasika</w:t>
      </w:r>
      <w:r>
        <w:rPr>
          <w:rFonts w:cs="Arial" w:ascii="Arial" w:hAnsi="Arial"/>
        </w:rPr>
        <w:t xml:space="preserve"> 1967. bio izložen u SC-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đa Vukić u dionici 'Prisutna odsutnost' (kako je podnaslovljena i cijela monografija) analizira autorov dizajnerski opus, te u širem smislu Srnecovu primjenjenu umjetnost u kontekstu industrijske modernizacije, s brojnim grafičkim rješenjima, oblikovanjem prospekata, ambalaže, plakata, logotipova i posebice naslovnice 'Arhitekture' i časopisa 'Svijet'. Vrijedan su Vukićev doprinos brojne nove atribucije Srnecovih dizajnerskih radova, u produkcijskoj aplikaciji najčešće nepotpisanih i 'potrošnih' pa stoga i nepozna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veći se novim medijima vizualne komunikacije Srnec je od 60-ih godina zapaženi trag ostavio i u mladoj hrvatskoj filmskoj 'industriji'. Hrvoje Turković elaborira temu 'Filmska osjetljivost Aleksandra Srneca', što uključuje autorove radove na animaciji, lutkarskim projektima i scenografi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njiga je opremljena iscrpnom Srnecovom biografijom, bibliografijom i popisom izložbi. Publicirana je dvojezično (hrvatsko-engleski) i čini svojevrsan </w:t>
      </w:r>
      <w:r>
        <w:rPr>
          <w:rFonts w:cs="Arial" w:ascii="Arial" w:hAnsi="Arial"/>
          <w:i/>
        </w:rPr>
        <w:t>hommage</w:t>
      </w:r>
      <w:r>
        <w:rPr>
          <w:rFonts w:cs="Arial" w:ascii="Arial" w:hAnsi="Arial"/>
        </w:rPr>
        <w:t xml:space="preserve"> Srnecovom opusu - ne samo sadržajnom puninom već i estetiziranim grafičkim oblikovanjem s crnim mat koricama u 'blint' otisku, preklopljenim dvostrukim listovima umetnutih grafika i visokom razinom t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8:00Z</dcterms:created>
  <dc:creator>Alen</dc:creator>
  <dc:description/>
  <cp:keywords/>
  <dc:language>en-US</dc:language>
  <cp:lastModifiedBy>Alen</cp:lastModifiedBy>
  <dcterms:modified xsi:type="dcterms:W3CDTF">2013-01-05T12:28:00Z</dcterms:modified>
  <cp:revision>2</cp:revision>
  <dc:subject/>
  <dc:title>ALEN ŽUNIĆ</dc:title>
</cp:coreProperties>
</file>