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Zdenka Janeković Römer</w:t>
      </w:r>
    </w:p>
    <w:p>
      <w:pPr>
        <w:pStyle w:val="Normal"/>
        <w:jc w:val="center"/>
        <w:rPr>
          <w:sz w:val="24"/>
          <w:szCs w:val="24"/>
        </w:rPr>
      </w:pPr>
      <w:r>
        <w:rPr>
          <w:sz w:val="24"/>
          <w:szCs w:val="24"/>
        </w:rPr>
      </w:r>
    </w:p>
    <w:p>
      <w:pPr>
        <w:pStyle w:val="Normal"/>
        <w:jc w:val="center"/>
        <w:rPr>
          <w:sz w:val="24"/>
          <w:szCs w:val="24"/>
        </w:rPr>
      </w:pPr>
      <w:r>
        <w:rPr>
          <w:sz w:val="24"/>
          <w:szCs w:val="24"/>
        </w:rPr>
        <w:t>O pisanju povijesti i znanju o prošlosti</w:t>
      </w:r>
    </w:p>
    <w:p>
      <w:pPr>
        <w:pStyle w:val="Footnote"/>
        <w:rPr>
          <w:sz w:val="24"/>
          <w:szCs w:val="24"/>
        </w:rPr>
      </w:pPr>
      <w:r>
        <w:rPr>
          <w:sz w:val="24"/>
          <w:szCs w:val="24"/>
        </w:rPr>
      </w:r>
    </w:p>
    <w:p>
      <w:pPr>
        <w:pStyle w:val="Normal"/>
        <w:rPr>
          <w:sz w:val="24"/>
          <w:szCs w:val="24"/>
        </w:rPr>
      </w:pPr>
      <w:r>
        <w:rPr>
          <w:sz w:val="24"/>
          <w:szCs w:val="24"/>
        </w:rPr>
      </w:r>
    </w:p>
    <w:p>
      <w:pPr>
        <w:pStyle w:val="Normal"/>
        <w:ind w:firstLine="720"/>
        <w:rPr/>
      </w:pPr>
      <w:r>
        <w:rPr>
          <w:sz w:val="24"/>
          <w:szCs w:val="24"/>
        </w:rPr>
        <w:t>Zbunjenost diskurzivnim svojstvima povijesti primjetna je još od antike: poetički diskurs smatrao se imanentnim književnosti, dok je povijest ispadala uljez na tuđem teritoriju. O tome se raspravljalo i kasnije, osobito u renesansi. I u 19. stoljeću koje je “poznanstvenilo” historiografiju bilo je diskusija o literarnosti povijesti i historiografskih usmjerenja koja su to uzimala u obzir.</w:t>
      </w:r>
      <w:r>
        <w:rPr>
          <w:rStyle w:val="FootnoteCharacters"/>
          <w:rStyle w:val="FootnoteAnchor"/>
          <w:sz w:val="24"/>
          <w:szCs w:val="24"/>
        </w:rPr>
        <w:footnoteReference w:id="2"/>
      </w:r>
      <w:r>
        <w:rPr>
          <w:sz w:val="24"/>
          <w:szCs w:val="24"/>
        </w:rPr>
        <w:t xml:space="preserve"> No, posljednjih dvadesetak godina naracija je postala središnjim pitanjem diskusije o povijesti, njezinim epistemološkim mogućnostima, mjestu među drugim disciplinama, budućnosti, pa i opstanku. Kada se zaljuljao devetnaestostoljetni model znanosti, povijest je izgubila univerzalni ključ kojim bi mogla otključavati vrata prošlosti. Nestali su naoko čvrsti okviri objektivnosti, neupitnih kategorija, zakonitosti i metodologija jednostavnog očitavanja prošlosti iz izvora. Ostala je povijest koja daje niz mogućih objašnjenja, aproksimativne prosudbe i koja je uvelike ovisna o svom diskursu. No, mnogi su se povjesničari i dalje držali starog projekta znanosti i upravo zato odbacivali naraciju kao teoretski problem discipline. U 20. stoljeću mnogi su pravci i škole pokušavali afirmirati znanstvenost povijesti – od sljedbenika pozitivizma i historizma, do predstavnika marksistički utemeljene historiografije, strukturalizma i socijalne povijesti, svi bez uspjeha.</w:t>
      </w:r>
      <w:r>
        <w:rPr>
          <w:rStyle w:val="FootnoteCharacters"/>
          <w:rStyle w:val="FootnoteAnchor"/>
          <w:sz w:val="24"/>
          <w:szCs w:val="24"/>
        </w:rPr>
        <w:footnoteReference w:id="3"/>
      </w:r>
      <w:r>
        <w:rPr>
          <w:sz w:val="24"/>
          <w:szCs w:val="24"/>
        </w:rPr>
        <w:t xml:space="preserve"> Pripadnici druge generacije povjesničara okupljenih oko časopisa “Annales” odbacili su naraciju izjednačivši je s događajnom političkom poviješću i nastojali etablirati povijest kao znanost pomoću strukturalističke teorije i kvantitativnih metoda. Drugi povjesničari smatrali su naraciju samo načinom izlaganja rezultata istraživanja koji nema utjecaja na te rezultate. Dakle, u dijelu historiografije prevladavalo je isto uvjerenje kao i među književnim teoretičarima, to jest da je naracija neprikladna za objašnjavanje stvarnosti. Jedni su mislili da ona nije dovoljno znanstvena, a drugi da nameće narativnu strukturu prošloj stvarnosti i iskrivljuje je. Nasuprot tome, anglofona analitička filozofija smatrala je narativnu historiografiju legitimnim oblikom prezentacije, suprotnom filozofijama povijesti kao što su bile Hegelova i Marxova, a jednako tako i analizi nomoloških znanosti.</w:t>
      </w:r>
      <w:r>
        <w:rPr>
          <w:rStyle w:val="FootnoteCharacters"/>
          <w:rStyle w:val="FootnoteAnchor"/>
          <w:sz w:val="24"/>
          <w:szCs w:val="24"/>
        </w:rPr>
        <w:footnoteReference w:id="4"/>
      </w:r>
      <w:r>
        <w:rPr>
          <w:sz w:val="24"/>
          <w:szCs w:val="24"/>
        </w:rPr>
        <w:t xml:space="preserve"> Tom se gledištu priklonila i treća generacija analista koja se okrenula naraciji i postavila u središte zanimanja ljude, a ne impersonalne procese koji se kreću “iznad ljudskih glava”.</w:t>
      </w:r>
      <w:r>
        <w:rPr>
          <w:rStyle w:val="FootnoteCharacters"/>
          <w:rStyle w:val="FootnoteAnchor"/>
          <w:sz w:val="24"/>
          <w:szCs w:val="24"/>
        </w:rPr>
        <w:footnoteReference w:id="5"/>
      </w:r>
      <w:r>
        <w:rPr>
          <w:sz w:val="24"/>
          <w:szCs w:val="24"/>
        </w:rPr>
        <w:t xml:space="preserve">  Naraciji su se vratili i nekadašnji zagovornici socijalne historije, kao što su Jacques Le Goff ili Emanuel Le Roy Ladurie. Najviše je odjeka izazvao Lawrence Stone koji je također napustio ideje socijalne i kvantitativne povijesti i postao najvećim zagovornikom preporoda naracije.</w:t>
      </w:r>
      <w:r>
        <w:rPr>
          <w:rStyle w:val="FootnoteCharacters"/>
          <w:rStyle w:val="FootnoteAnchor"/>
          <w:sz w:val="24"/>
          <w:szCs w:val="24"/>
        </w:rPr>
        <w:footnoteReference w:id="6"/>
      </w:r>
      <w:r>
        <w:rPr>
          <w:sz w:val="24"/>
          <w:szCs w:val="24"/>
        </w:rPr>
        <w:t xml:space="preserve"> Nova povijesna naracija nije jednaka onoj tradicionalnoj koja se smatrala objektivnom i znanstvenom, ali isto tako ne pristaje biti samo jedna vrsta književnog žanra. Iz povijesnih djela su izbačene tablice, grafikoni i statistički računi, ali su prihvaćeni mnogi dosezi socijalne povijesti, antropologije, historije mentaliteta i psihologije. I što je najvažnije, s odbacivanjem uzaludnog projekta znanstvenosti, nije odbačena i mogućnost spoznavanja prošle stvarnosti kroz historiografiju. Upravo zbog toga literarni kritičari, filozofi i lingvisti već se dvadesetak godina obrušavaju na povijest u odnosu koji se kreće od  kritičnih pitanja do animoziteta i iritacije. Povijest nikada nije bila predmet takve kontroverze kao što je danas. Dio krivnje za taj emotivni naboj prisutan u raspravi o povijesti snose sami povjesničari, zbog toga što u velikom broju potpuno ignoriraju diskusiju o temeljima discipline, naivno misleći da njihov svakodnevni rad ne ovisi o tome. No, ignoriranjem problemi povijesnog istraživanja i pisanja ne nestaju nego samo postaju neosviješteni. Svaki povijesni tekst utemeljen je u nekoj teoriji povijesti bio autor toga svjestan ili ne. Ni tradicionalna pozitivistička historiografija koja poriče bilo kakvu vezu s teorijom nije lišena metafizičkih pretpostavki, kao što vjeruje i tvrdi. Filozofijama povijesti koje pretpostavljaju jedinstveno kretanje povijesti, sasvim je sigurno došao kraj, no to ne znači da je povijest oslobođena svake potrebe za teorijom. Odnos između historiografske prakse i teorije nije lišen dvojbi i proturječnosti, no bez teorije povijesno bi se mišljenje svelo na zdravi razum, a povijesna praksa ostala bi eklekticistička, nedefinirana i razmrvljena. Teorija mora postojati kao sredstvo pomoću kojeg povjesničar organizira pojedinačnosti te nastoji opisati i objasniti povijesne pojave.</w:t>
      </w:r>
      <w:r>
        <w:rPr>
          <w:rStyle w:val="FootnoteCharacters"/>
          <w:rStyle w:val="FootnoteAnchor"/>
          <w:sz w:val="24"/>
          <w:szCs w:val="24"/>
        </w:rPr>
        <w:footnoteReference w:id="7"/>
      </w:r>
      <w:r>
        <w:rPr>
          <w:sz w:val="24"/>
          <w:szCs w:val="24"/>
        </w:rPr>
        <w:t xml:space="preserve"> Povjesničari bi se morali aktivno, bez apologetike i bez straha od “rijetkog zraka” filozofije</w:t>
      </w:r>
      <w:r>
        <w:rPr>
          <w:rStyle w:val="FootnoteCharacters"/>
          <w:rStyle w:val="FootnoteAnchor"/>
          <w:sz w:val="24"/>
          <w:szCs w:val="24"/>
        </w:rPr>
        <w:footnoteReference w:id="8"/>
      </w:r>
      <w:r>
        <w:rPr>
          <w:sz w:val="24"/>
          <w:szCs w:val="24"/>
        </w:rPr>
        <w:t xml:space="preserve"> uključiti u rasprave o teoriji povijesti kako bi mogli izravno utjecati na konceptualizaciju vlastitog rada. Pitanja o postupcima istraživanja i pisanja ne mogu biti isključena iz povjesničareva rada, jer bi se bez toga on sveo na golo redanje podataka, a historiografija bi ponovo postala zbirka primjera. Ako baviti se poviješću znači unositi smisao u prošlost i sadašnjost, rasprava o pisanju i konstrukciji značenja ne smije biti zanemarena. </w:t>
      </w:r>
    </w:p>
    <w:p>
      <w:pPr>
        <w:pStyle w:val="Normal"/>
        <w:ind w:firstLine="720"/>
        <w:rPr/>
      </w:pPr>
      <w:r>
        <w:rPr>
          <w:sz w:val="24"/>
          <w:szCs w:val="24"/>
        </w:rPr>
        <w:t xml:space="preserve">Temeljem razlike između prošlosti i pisanja o njoj, teorija književnosti dovodi u pitanje intelektualne temelje historiografske prakse, negirajući istinitost na kojoj se temelji autoritet povijesti. U obrani teritorija vlastite discipline i njezine epistemološke respektabilnosti, mnogi su povjesničari razvili odbojnost prema lingvističkim i literarnim teorijama, osobito prema njihovom radikalnom relativizmu. To ih je spriječilo da </w:t>
      </w:r>
      <w:r>
        <w:rPr>
          <w:i/>
          <w:sz w:val="24"/>
          <w:szCs w:val="24"/>
        </w:rPr>
        <w:t>sine ira et studio</w:t>
      </w:r>
      <w:r>
        <w:rPr>
          <w:sz w:val="24"/>
          <w:szCs w:val="24"/>
        </w:rPr>
        <w:t xml:space="preserve"> razmisle o problemima pisanja povijesti koje su te teorije s pravom postavile. Došlo je do nepotrebne podjele na dva suprotstavljena tabora, umjesto da se problemu pristupi dijaloški. Bez obzira na sve nedosljednosti i proturječja, postmodernistička diskusija o diskurzivnosti humanističkih disciplina pokazala je da jezik i naracija nemaju samo instrumentalnu, podređenu poziciju, nego i spoznajno značenje. Novo shvaćanje jezika otvorilo je niz pitanja o prirodi i prihvatljivim granicama historiografije.</w:t>
      </w:r>
      <w:r>
        <w:rPr>
          <w:rStyle w:val="FootnoteCharacters"/>
          <w:rStyle w:val="FootnoteAnchor"/>
          <w:sz w:val="24"/>
          <w:szCs w:val="24"/>
        </w:rPr>
        <w:footnoteReference w:id="9"/>
      </w:r>
      <w:r>
        <w:rPr>
          <w:sz w:val="24"/>
          <w:szCs w:val="24"/>
        </w:rPr>
        <w:t xml:space="preserve"> “Lingvistički obrat” počiva na uvjerenju da je jezik zatvoreni sustav znakova čiji odnosi autonomno proizvode značenja. Iz toga je slijedilo usredotočenje na tekst i dekonstrukcija značenja skrivenih isključivo u jezičnim kodovima. Uz pretpostavku da izvan teksta ništa ne postoji, jezik ne može predočiti ništa izvan vlastitih granica, a to znači da je nemoguće uspostaviti bilo kakvu vezu između teksta i konteksta. Takvo shvaćanje vidi povijest isključivo kao podsustav lingvističkih znakova koji ne uspostavlja vezu između života i riječi, to jest ne može doprijeti do izvanjezične stvarnosti.</w:t>
      </w:r>
      <w:r>
        <w:rPr>
          <w:rStyle w:val="FootnoteCharacters"/>
          <w:rStyle w:val="FootnoteAnchor"/>
          <w:sz w:val="24"/>
          <w:szCs w:val="24"/>
        </w:rPr>
        <w:footnoteReference w:id="10"/>
      </w:r>
      <w:r>
        <w:rPr>
          <w:sz w:val="24"/>
          <w:szCs w:val="24"/>
        </w:rPr>
        <w:t xml:space="preserve"> Whiteova teorija o tropima i zapletima koje bira povjesničar kako bi poetičkim sredstvima oblikovao podatke u smislene cjeline, otvorila je diskusiju o odnosu historiografije i prošle stvarnosti. Teoriju o narativnosti povijesne spoznaje White je razvio u opću poetiku historiografije, smatrajući da poetska i lingvistička dimenzija historiografije određuje i značenjsku analizu. Njegovi “zapleti”, “načini argumentacije” i tropi dominiraju povijesnom spoznajom i čine je zapravo jezičnom tvorbom. “Metahistorija” je značila prekretnicu u razmišljanju o temeljima, značenju i zadaćama povijesnog mišljenja upravo zato što je ponudila cjelovitu teoriju pisanja povijesti. Zbog toga rasprava o tom djelu još nije jenjala iako je prošlo 25 godina od njegova objavljivanja. White je shvaćao povijest kao disciplinu koja ujedinjuje određene podatke, teorijske koncepcije za objašnjenje tih podataka i narativnu strukturu koja ih predstavlja. Njegova poetska teorija historiografije trebala je poslužiti kao podloga na temelju koje bi se dokučile i shvatile sve spomenute sastavnice povijesne spoznaje.</w:t>
      </w:r>
      <w:r>
        <w:rPr>
          <w:rStyle w:val="FootnoteCharacters"/>
          <w:rStyle w:val="FootnoteAnchor"/>
          <w:sz w:val="24"/>
          <w:szCs w:val="24"/>
        </w:rPr>
        <w:footnoteReference w:id="11"/>
      </w:r>
      <w:r>
        <w:rPr>
          <w:sz w:val="24"/>
          <w:szCs w:val="24"/>
        </w:rPr>
        <w:t xml:space="preserve"> Prema nekim gledištima, njegova problematizacija jezika povijesnih tekstova nije bila usmjerena dokazivanju nemogućnosti spoznaje prošlosti, nego rušenju pozitivističkog uvjerenja u lakoću dostizanja tog cilja. Metahistorija govori o velikim povjesničarima s kraja 18. i iz 19. stoljeća Gibbonu, Tocquevilleu, Macaulayu, Micheletu i Burckhardtu koji se nisu žacali poetskih sredstava i upravo kroz njih uspjeli uhvatiti odraz prošle stvarnosti.</w:t>
      </w:r>
      <w:r>
        <w:rPr>
          <w:rStyle w:val="FootnoteCharacters"/>
          <w:rStyle w:val="FootnoteAnchor"/>
          <w:sz w:val="24"/>
          <w:szCs w:val="24"/>
        </w:rPr>
        <w:footnoteReference w:id="12"/>
      </w:r>
      <w:r>
        <w:rPr>
          <w:sz w:val="24"/>
          <w:szCs w:val="24"/>
        </w:rPr>
        <w:t xml:space="preserve"> Međutim, teoretičari poststrukturalističkog i dekonstruktivističkog usmjerenja, kao što su Roland Barthes, Jacques Derrida, Julija Kristeva, Dominick La Capra, Jean François Lyotard i drugi, radikalizirali su Whiteovu poetiku historiografije, smatrajući da je povijesni tekst samo tekst koji nipošto ne posreduje zbilju i, prema tome, nije ni po čemu različit od fikcije. Svaka diskusija o “stvarnim” događajima reducirala se na učinak tropa koje je povjesničar odabrao. Dakako, ako ne postoji predtekstualna ili izvantekstualna zbilja, onda nema ni potrebe za povijesnim istraživanjem. To znači da bi se svaki tekst koji sebe naziva povijesnim u značenjskom smislu trebao smatrati jednako vrijednim, a evaluacija bi bila moguća jedino po literarnim kriterijima.</w:t>
      </w:r>
      <w:r>
        <w:rPr>
          <w:rStyle w:val="FootnoteCharacters"/>
          <w:rStyle w:val="FootnoteAnchor"/>
          <w:sz w:val="24"/>
          <w:szCs w:val="24"/>
        </w:rPr>
        <w:footnoteReference w:id="13"/>
      </w:r>
      <w:r>
        <w:rPr>
          <w:sz w:val="24"/>
          <w:szCs w:val="24"/>
        </w:rPr>
        <w:t xml:space="preserve"> U okviru takvog gledišta, nova paradigma znanosti može biti samo jezična igra, kako kaže Lyotard.</w:t>
      </w:r>
      <w:r>
        <w:rPr>
          <w:rStyle w:val="FootnoteCharacters"/>
          <w:rStyle w:val="FootnoteAnchor"/>
          <w:sz w:val="24"/>
          <w:szCs w:val="24"/>
        </w:rPr>
        <w:footnoteReference w:id="14"/>
      </w:r>
      <w:r>
        <w:rPr>
          <w:sz w:val="24"/>
          <w:szCs w:val="24"/>
        </w:rPr>
        <w:t xml:space="preserve"> Dakako, stvaralačka dimenzija retorike pojavljuje se u diskursu različitih disciplina, no većina je autora toga usmjerenja najviše prozivala povjesničare, spočitavajući im uvjerenje u dokumentaristički ili objektivistički model vlastitog znanja koje ih čini posve slijepima za vlastitu retoriku. Napadi su bili prije svega usmjereni na tradicionalnu historiografiju koja je smatrala da objektivno znanje o prošlosti jednostavno proizlazi iz kritičke obrade izvora.</w:t>
      </w:r>
    </w:p>
    <w:p>
      <w:pPr>
        <w:pStyle w:val="Normal"/>
        <w:ind w:firstLine="720"/>
        <w:rPr/>
      </w:pPr>
      <w:r>
        <w:rPr>
          <w:sz w:val="24"/>
          <w:szCs w:val="24"/>
        </w:rPr>
        <w:t>Teorije koje negiraju bilo kakvu mogućnost doticaja teksta sa zbiljom i negiraju povijesne činjenice, izazvale su buru rasprava. Za mnoge je bila sporna već i sama tvrdnja da povijesni tekst ima elemente literarnosti i da se izbor tih literarnih obrazaca vrši po subjektivnom kriteriju, no najžešći otpor je izazvao zaključak da povijesna analiza nije ništa drugo izvan literarne organizacije.</w:t>
      </w:r>
      <w:r>
        <w:rPr>
          <w:rStyle w:val="FootnoteCharacters"/>
          <w:rStyle w:val="FootnoteAnchor"/>
          <w:sz w:val="24"/>
          <w:szCs w:val="24"/>
        </w:rPr>
        <w:footnoteReference w:id="15"/>
      </w:r>
      <w:r>
        <w:rPr>
          <w:sz w:val="24"/>
          <w:szCs w:val="24"/>
        </w:rPr>
        <w:t xml:space="preserve"> To shvaćanje dovelo je u pitanje čitavu modernističku paradigmu istraživanja, oblikovanu prema ideji o nekoj objektivnoj znanosti i jednoj, apsolutnoj istini koja se “nalazi” i nipošto ne ovisi o perspektivi. Danas se uspostavlja alternativna koncepcija povijesne discipline koja priznaje njezinu interpretativnost, ulogu subjektivnosti povjesničara i utjecaj jezičnih i stilskih čimbenika na oblikovanje povijesnih tekstova.</w:t>
      </w:r>
      <w:r>
        <w:rPr>
          <w:rStyle w:val="FootnoteCharacters"/>
          <w:rStyle w:val="FootnoteAnchor"/>
          <w:sz w:val="24"/>
          <w:szCs w:val="24"/>
        </w:rPr>
        <w:footnoteReference w:id="16"/>
      </w:r>
      <w:r>
        <w:rPr>
          <w:sz w:val="24"/>
          <w:szCs w:val="24"/>
        </w:rPr>
        <w:t xml:space="preserve"> Među povjesničarima više gotovo da i nema onih koji ne bi bili svjesni da nije moguće doseći objektivno i potpuno znanje o onom što se dogodilo u prošlosti, te da je povijest nepopravljivo interpretativna. Međutim, novi naglasak na interpretativnost i narativnost nije donio konsensus među povjesničarima. Naprotiv, stavljanje jezika i značenja u središte interesa značilo je traumu za historiografiju: ona je ranije uzimala u obzir samo komunikativnu funkciju naracije i uspostavila kriterij korespondencije između pripovijesti i događaja kao jedini kriterij. Neosporna je činjenica da je modernistički pozitivizam odbacivao probleme pisanja povijesti i njezinog odnosa prema retorici i poetici, smatrajući da to dovodi u pitanje znanstvenost discipline definiranu kriterijima uspostavljenim u prirodnim znanostima. Tradicionalni povjesničari su se u najboljem slučaju zanimali za pisanje kao pitanje stila, a mnogi su se izravno protivili bilo kakvoj literarnosti u povijesnom iskazu. Metodologija povijesti bavila se prije svega povijesnim istraživanjem, izvorima, načelima i modelima objašnjavanja, ali ne i literarnim oblikom. Figurativna, metaforička upotreba jezika bila je prognana iz povijesti s argumentom da takav izričaj ne može prenijeti nikakve obavijesti o stvarnosti. Samo se doslovna upotreba jezika smatrala kognitivnom. To znači da povijesno djelo može biti u izrazu umjetničko, ali to nije važno: važan je samo sadržaj za kojeg se smatra da otkriva i točno reprezentira stvarnu prošlost. Nasuprot tome, isticanje poetske i retoričke dimenzije naracije i njezine uloge u stvaranju značenja stavlja povjesničara u puno težu poziciju: on više ne može ostati fiksiran na predmet istraživanja, konstruirati taj objekt i proizvesti neproblematičan i jasan izvještaj o tome. Prošlost može biti vraćena samo posredno, kroz tekstove povjesničara, što neminovno daje veliko značenje tekstualnosti. Povjesničari ne izmišljaju činjenice, ali ih biraju i kategoriziraju, pa i konstruiraju, a potom im pridaju značenja. Osim toga ne treba zaboraviti da historiografske tvrdnje ovise o zaključcima temeljenim na tekstualnim tragovima: kroz izvore, prošlost nam dolazi već organizirana u priče. Neki autori smatraju i povijesne izvore historiografijom, jer je i u njima sadržana interpretacija. Izvori su također tekstovi, što znači da ih se ne može čitati isključivo dokumentaristički. Kritika izvora koja zanemaruje filološku i literarnu analizu sužava mogućnosti razumijevanja i korištenja tih izvora, a to znači da zanemaruje određene aspekte prošlosti, jednako kao i povjesničareva diskursa o prošlosti.</w:t>
      </w:r>
      <w:r>
        <w:rPr>
          <w:rStyle w:val="FootnoteCharacters"/>
          <w:rStyle w:val="FootnoteAnchor"/>
          <w:sz w:val="24"/>
          <w:szCs w:val="24"/>
        </w:rPr>
        <w:footnoteReference w:id="17"/>
      </w:r>
      <w:r>
        <w:rPr>
          <w:sz w:val="24"/>
          <w:szCs w:val="24"/>
        </w:rPr>
        <w:t xml:space="preserve"> Osim toga, historiografskoj praksi se zamjera i to što zanemaruje vrlo važno svojstvo retorike - performativnost. Zaokupljeni idejama o objektivnosti i znanstvenosti, povjesničari prečesto zaboravljaju da se tekst nekome obraća, zaboravljaju na čitatelja. Pri tom se ne misli na komercijalnu ili političku instrumentalizaciju povijesnih tekstova, nego na problem recepcije teksta i interakcije s publikom. Povjesničari bi morali ponuditi publici komunikativne tekstove, kako im se ne bi dogodilo da njihove knjige zapravo ni živa duša ne čita. Mnogi zagovornici naracije naglašavaju tu činjenicu, smatrajući da treba odbaciti suhi, analitički žargon socijalne povijesti kroz koji se čitatelji tek jakom voljom i teškom mukom mogu probijati.</w:t>
      </w:r>
      <w:r>
        <w:rPr>
          <w:rStyle w:val="FootnoteCharacters"/>
          <w:rStyle w:val="FootnoteAnchor"/>
          <w:sz w:val="24"/>
          <w:szCs w:val="24"/>
        </w:rPr>
        <w:footnoteReference w:id="18"/>
      </w:r>
      <w:r>
        <w:rPr>
          <w:sz w:val="24"/>
          <w:szCs w:val="24"/>
        </w:rPr>
        <w:t xml:space="preserve"> Nasuprot tome, teorija dekonstrukcije daje dignitet čitaocu i njegovim prosudbama. Štoviše, smatra ga nezaobilaznim čimbenikom u nastanku teksta, ne samo u tom smislu da mu je tekst namijenjen, nego i u tom da mu se dopušta “kreativno čitanje”.</w:t>
      </w:r>
      <w:r>
        <w:rPr>
          <w:rStyle w:val="FootnoteCharacters"/>
          <w:rStyle w:val="FootnoteAnchor"/>
          <w:sz w:val="24"/>
          <w:szCs w:val="24"/>
        </w:rPr>
        <w:footnoteReference w:id="19"/>
      </w:r>
      <w:r>
        <w:rPr>
          <w:sz w:val="24"/>
          <w:szCs w:val="24"/>
        </w:rPr>
        <w:t xml:space="preserve"> Sličnu interakciju historiografija razvija i s glasovima prošlosti. Već je uvelike prihvaćen postupak unošenja ekstenzivnih citata u vlastitu naraciju, kako bi ljudi prošlosti </w:t>
      </w:r>
      <w:r>
        <w:rPr>
          <w:i/>
          <w:sz w:val="24"/>
          <w:szCs w:val="24"/>
        </w:rPr>
        <w:t>ipsissima verba</w:t>
      </w:r>
      <w:r>
        <w:rPr>
          <w:sz w:val="24"/>
          <w:szCs w:val="24"/>
        </w:rPr>
        <w:t xml:space="preserve"> mogli reći svoje. U protivnom, likovi iz prošlosti lako bi mogli biti manipulirani kao nositelji suvremenih vrijednosti i stavova. Takvim postupkom povijesni diskurs postaje dijaloška forma triju čimbenika čija interakcija daje cjelinu djela.</w:t>
      </w:r>
      <w:r>
        <w:rPr>
          <w:rStyle w:val="FootnoteCharacters"/>
          <w:rStyle w:val="FootnoteAnchor"/>
          <w:sz w:val="24"/>
          <w:szCs w:val="24"/>
        </w:rPr>
        <w:footnoteReference w:id="20"/>
      </w:r>
      <w:r>
        <w:rPr>
          <w:sz w:val="24"/>
          <w:szCs w:val="24"/>
        </w:rPr>
        <w:t xml:space="preserve"> Svi spomenuti aspekti narativnosti neminovno utječu na historiografsku praksu i mijenjaju je. Naracija nije samo dodatak koji utječe na izvanjski izgled povijesnog djela, njegovu prijemčivost i literarnu vrijednost, nego i na njezinu funkciju, a to je prenošenje znanja o prošlosti. Historiografski iskaz je nužno narativan, odnosno literaran i to se ne može izbjeći u refleksiji o disciplini. Zbog toga recentne literarne i lingvističke teorije mogu biti od velike koristi u preoblikovanju historiografije i odbacivanju neuspjelih ili potrošenih tradicionalnih modela. </w:t>
      </w:r>
    </w:p>
    <w:p>
      <w:pPr>
        <w:pStyle w:val="Normal"/>
        <w:ind w:firstLine="720"/>
        <w:rPr/>
      </w:pPr>
      <w:r>
        <w:rPr>
          <w:sz w:val="24"/>
          <w:szCs w:val="24"/>
        </w:rPr>
        <w:t>U središtu diskusije o naraciji i povijesti, kao najspornije, našlo se pitanje odnosa narativnog diskursa i spoznaje stvarnosti. Mnogi teoretičari smatraju da narativni iskaz nužno predočava iskrivljenu sliku događaja na koje se odnosi, budući da se stvarni život ne organizira u skladu s formama naracije. Za razliku od priča, život nije jasno strukturiran, pun je miješanih poruka i značenja, različitih interakcija, neočekivanosti, nesklada i konfuzije. Mnogi autori prihvaćaju Whiteovu tezu da je život organiziran slično kronikama i analima, to jest kao sekvencija bez početka i kraja, a ne kao priča koja ima početak, sredinu i kraj, zaplet, skladnu kompoziciju i jasni zaključak. Po njihovom mišljenju, takva forma ne postoji u samim događajima, već im se naknadno pridaje. Slijedom toga, narativna struktura je osobina književnih i povijesnih tekstova i pripada samo tim tekstovima, bez ikakve veze sa zbiljom. Zbog toga je neki autori smatraju stvaralačkom (Ricoeur), a drugi manipulativnom u odnosu na stvarnost. (White, Barthes, Foucault)</w:t>
      </w:r>
      <w:r>
        <w:rPr>
          <w:rStyle w:val="FootnoteCharacters"/>
          <w:rStyle w:val="FootnoteAnchor"/>
          <w:sz w:val="24"/>
          <w:szCs w:val="24"/>
        </w:rPr>
        <w:footnoteReference w:id="21"/>
      </w:r>
      <w:r>
        <w:rPr>
          <w:sz w:val="24"/>
          <w:szCs w:val="24"/>
        </w:rPr>
        <w:t xml:space="preserve"> Pojam istinitosti ovi autori ostavljaju po strani. Po njihovom mišljenju nije važno korespondiraju li povijesne priče s nekadašnjom stvarnošću nego samo jesu li koherentne i razumljive. Naravno, takve pripovijesti moraju uzimati u obzir činjenice, no, s gledišta teorije naracije, to je sporedno. Neki su teoretičari branili spoznajne mogućnosti narativnog diskursa tezama koje su inverzija gore spomenutih. Po mišljenju D. Carra i drugih, naracija je imanentna strukturi događaja, što znači da ih može uspješno opisati. Čovjeku je svojstveno sjećanje na prošlost i projekcija budućnosti, a to znači da sve događaje smješta u smisleni slijed, prispodobiv naraciji. I sam ljudski život srodan je strukturi naracije već time što ima vrlo jasan početak i kraj, a unutar te dvije točke postoje životne cjeline strukturirane na sličan način. Mehanizmi ljudskog djelovanja također su srodni narativnim postupcima. Kao i u pripovijesti, u ljudskom je djelovanju prisutan odabir, procjena događaja u odnosu na druge događaje. Štoviše, pripovijedanje samima sebi ili drugima je konstitutivni element djelovanja, jer razjašnjava na čemu smo – priče se žive i pričaju. To se može primijeniti i na društvene fenomene, odnosno na historiografiju.</w:t>
      </w:r>
      <w:r>
        <w:rPr>
          <w:rStyle w:val="FootnoteCharacters"/>
          <w:rStyle w:val="FootnoteAnchor"/>
          <w:sz w:val="24"/>
          <w:szCs w:val="24"/>
        </w:rPr>
        <w:footnoteReference w:id="22"/>
      </w:r>
      <w:r>
        <w:rPr>
          <w:sz w:val="24"/>
          <w:szCs w:val="24"/>
        </w:rPr>
        <w:t xml:space="preserve"> Prigovori upućeni takvoj teoriji naracije naglašavaju da ne treba tražiti narativnu strukturu u stvarnosti da bi se potvrdilo epistemološku vrijednost povijesne naracije. Naime, istinitost u povijesnim djelima odnosi se na podatke o onom što se dogodilo i ne mora značiti potpunu podudarnost naracije sa strukturama prošlosti.</w:t>
      </w:r>
      <w:r>
        <w:rPr>
          <w:rStyle w:val="FootnoteCharacters"/>
          <w:rStyle w:val="FootnoteAnchor"/>
          <w:sz w:val="24"/>
          <w:szCs w:val="24"/>
        </w:rPr>
        <w:footnoteReference w:id="23"/>
      </w:r>
      <w:r>
        <w:rPr>
          <w:sz w:val="24"/>
          <w:szCs w:val="24"/>
        </w:rPr>
        <w:t xml:space="preserve"> Izjednačavanje naracije i prošle stvarnosti značilo bi zapravo povratak tradicionalnoj pozitivističkoj metodologiji koja negira konstruktivnu narav povjesničareva rada, oduzima mu autorstvo i svodi ga na prepisivača “narativne strukture” prošlosti. Svojstva povijesnog diskursa koja proizlaze iz njegove literarnosti bilo bi naivno i uzaludno negirati nakon tolikih rasprava koje argumentiraju suprotno. No, drugo je pitanje odnosa između stvarnosti i pripovijesti o njoj, koje literarne teorije ili zaobilaze ili paušalno rješavaju proglašavajući tu vezu nemogućom. Povijesno djelo se ne referira samo prema sebi i prema drugim “povijestima”, nego i prema stvarnosti. Takvo mišljenje ne znači povratak na mala vrata ideji o ekstradiskurzivnom referentu kao konačnom arbitru istine, o “objektivnosti i znanstvenosti” povijesti. Bezgraničnom relativizmu, koji proizlazi iz literarne teorije povijesti kao isključivog produkta retorike, može se odgovoriti i na drugi način. Prihvatiti utjecaj jezika i naracije na povijesni diskurs ne znači oduzeti mu epistemološku vrijednost. Uostalom, i najoštriji žalci kritike povijesti ili su od početka u sebi krili paradoks ili su odstupili s prvotnih tvrdih pozicija, jer se njihova argumentacija spotakla o činjenice prošle stvarnosti. Primjerice, La Capra kritizira Foucaultovu “Povijest ludila” smatrajući da je to vrlo uzbudljivo štivo, ali nije povijest, jer sve glasove iz prošlosti asmilira u svoj monološki stil. Po njegovom mišljenju, takva vrsta improvizacije i asocijativnog pisanja u kojem se ne čuje glas drugog ne bi trebala imati mjesta u povijesnim tekstovima.</w:t>
      </w:r>
      <w:r>
        <w:rPr>
          <w:rStyle w:val="FootnoteCharacters"/>
          <w:rStyle w:val="FootnoteAnchor"/>
          <w:sz w:val="24"/>
          <w:szCs w:val="24"/>
        </w:rPr>
        <w:footnoteReference w:id="24"/>
      </w:r>
      <w:r>
        <w:rPr>
          <w:sz w:val="24"/>
          <w:szCs w:val="24"/>
        </w:rPr>
        <w:t xml:space="preserve"> Zahtjev za čujnošću “glasova iz prošlosti” jest zahtjev za otkrivanjem tragova prošle stvarnosti, to jest činjenica. Ako diskurs koji u tome ne uspijeva nije povijest, znači da je povijest onaj diskurs koji uspijeva održavati vezu s prošlom stvarnošću. Objašnjavajući svoju teoriju o novom čitanju izvora, La Capra izrijekom govori o potrebi identificiranja njihova odnosa prema suvremenom društvenom i kulturnom kontekstu.</w:t>
      </w:r>
      <w:r>
        <w:rPr>
          <w:rStyle w:val="FootnoteCharacters"/>
          <w:rStyle w:val="FootnoteAnchor"/>
          <w:sz w:val="24"/>
          <w:szCs w:val="24"/>
        </w:rPr>
        <w:footnoteReference w:id="25"/>
      </w:r>
      <w:r>
        <w:rPr>
          <w:sz w:val="24"/>
          <w:szCs w:val="24"/>
        </w:rPr>
        <w:t xml:space="preserve"> Što se tiče prvog autoriteta teorije lingvističkog obrata, Haydena Whitea, valja reći da je kod njega već u ranijim, radikalnim djelima prisutan izvjesni ambigvitet u vezi s pitanjem odnosa teksta i konteksta. U kasnijim djelima postupno se povlačio s radikalnih pozicija da bi na kraju zapravo predložio jednu varijantu stare “objektivnosti”, u teoriji o “srednjem glasu”. Već od samog početka u njegovoj je teoriji postojala određena nejasnoća oko pojma istinitosti, odnosno kognitivnih mogućnosti povijesne discipline. Njegovi termini “narativna istina” ili “posredovana istina” skovani su da bi naglasili utjecaj jezika i retorike na povijesnu spoznaju, ali isto tako impliciraju mogućnost spoznaje istine. Po njegovom mišljenju, povijesne priče ne mogu biti istinite, jer funkcioniraju literarno i retorički, autonomno stvaraju različite zaplete i samim time iskrivljavaju stvarnost. Nasuprot tome, pojedinačnim tvrdnjama koje te priče sadrže priznaje istinitost. White se i sam spoticao o dihotomiju svoje tvrdnje o istinitosti pojedinačnih činjenica nasuprot potpune interpretativnosti i arbitrarnosti naracije koja te činjenice povezuje. Mnogo je pitanja ostalo nejasno, slabo argumentirano ili zaobiđeno. Povijesna naracija jest lingvističko predočenje stvarnosti, vođeno estetskim ili moralnim kriterijima, ali ona istodobno konstituira gledišta na stvarnost, odnosno spoznaju stvarnosti. Osim toga, ne može se osporiti da pojedinačne tvrdnje kojima White priznaje istinitost, također mogu nositi u sebi određena gledišta. Također, postavlja se pitanje može li se unaprijed isključiti mogućnost istinitosti metaforičkih tvrdnji, to jest stoji li doista teza o bitnoj razlici između doslovne i figurativne upotreba jezika. I u svakodnevnom govoru prenosimo informacije metaforičkim i metonimijskim govorom, prema tome zašto odbaciti mogućnost potrage za istinom unutar različitih jezičnih igara? Naracija je mogućnost jezika da ima i prenosi određeni semantički sadržaj, što znači da može falsificirati, ali i prenositi informacije o stvarnom svijetu.</w:t>
      </w:r>
      <w:r>
        <w:rPr>
          <w:rStyle w:val="FootnoteCharacters"/>
          <w:rStyle w:val="FootnoteAnchor"/>
          <w:sz w:val="24"/>
          <w:szCs w:val="24"/>
        </w:rPr>
        <w:footnoteReference w:id="26"/>
      </w:r>
      <w:r>
        <w:rPr>
          <w:sz w:val="24"/>
          <w:szCs w:val="24"/>
        </w:rPr>
        <w:t xml:space="preserve"> </w:t>
      </w:r>
    </w:p>
    <w:p>
      <w:pPr>
        <w:pStyle w:val="Normal"/>
        <w:ind w:firstLine="720"/>
        <w:rPr/>
      </w:pPr>
      <w:r>
        <w:rPr>
          <w:sz w:val="24"/>
          <w:szCs w:val="24"/>
        </w:rPr>
        <w:t>Uz spoznajnu razinu rasprave o odnosu naracije i spoznaje stvarnosti, otvorila se i politička i etička, budući da radikalni relativizam značenjski izjednačava sve povijesne tekstove i time teoretski afirmira pseudo-historiografiju, falsificiranje povijesti i najcrnju političku manipulaciju njome. Na žalost, sve metodološke inovacije 20. stoljeća nisu nas riješile “povijesti” kojoj naracija služi samo kao odjeća političke volje, koja politiku smatra glavnim pokretačem povijesti i glavnim sadržajem historiografije. Još je itekako živa ideja da interes za vlastitu povijest zapravo znači interes za specifične političke oblike ljudskih zajednica, koja je odredila historiografiju s kraja 19. stoljeća. Doista su mnogi slijedili Hegelovo uvjerenje da je politika preduvjet povijesne svijesti, a onda i povijesnog istraživanja.</w:t>
      </w:r>
      <w:r>
        <w:rPr>
          <w:rStyle w:val="FootnoteCharacters"/>
          <w:rStyle w:val="FootnoteAnchor"/>
          <w:sz w:val="24"/>
          <w:szCs w:val="24"/>
        </w:rPr>
        <w:footnoteReference w:id="27"/>
      </w:r>
      <w:r>
        <w:rPr>
          <w:sz w:val="24"/>
          <w:szCs w:val="24"/>
        </w:rPr>
        <w:t xml:space="preserve"> Štoviše, takva se povijest nerijetko postavlja kao paradigma – politički i institucionalni razlozi takvim pseudo-proizvodima pridaju “znanstvenost”.  Svakodnevno se susrećemo sa svođenjem ukupne ljudske povijesti na svega nekoliko političkih kategorija, prije svega države i nacije. Na drugi način nego literarne i lingvističke teorije, politika također odbacuje prošlu zbilju, a referentnom smatra odnose prošlosti i sadašnjosti koje diktira politika, to jest država. Stoga je jedna od glavnih zadaća povijesne metodologije ustanoviti razliku između historiografije i pseudo-historiografije, bez obzira na to što je granica između njih mutna, uglavnom iz razloga koji leže izvan struke. Određivanje granice između historiografije i pseudo-historiografije, kao zadaća povijesne metodologije, uključuje i obvezu razmatranja problema predočavanja prošle stvarnosti narativnim sredstvima. Ta je problematika dobila osobitu žestinu i novu dimenziju u diskusiji o Holokaustu, kao primjeru drastične, značajne, neoborive i nezaobilazne činjenice. Rasprava je povezala etičku i metodološku razinu problema i dobrano poljuljala teze o nespojivosti naracije i spoznaje prošle stvarnosti. Istodobno je pokazala da postmodernističke teorije teško mogu sačuvati potpunu konzistentnost kada se moraju spustiti sa razine apstraktnih generalizacija na razinu zbiljskog života. Pristalice isključivo tekstualnog pristupa povijesnom pitanju i inače su često doživljavali kritiku s moralnih pozicija, no u ovom je slučaju kritika bila najjača. U diskusiji o propagandističkim, ideologiziranim tekstovima iz Drugog svjetskog rata, punim antisemitskih stereotipa, načelo dekonstruktivnog čitanja pokazalo se kao tehnika koja se može koristiti kako bi se po volji ponovo napisala prošlost i dokazalo doslovno bilo što. Teorija o tekstu kao jezičnoj igri razbila se na činjenici Holokausta. Na toj je podlozi postalo očito da radikalna dekontekstualizacija i promjena značenja i forme teksta može biti književni postupak, ali ne i historiografski.</w:t>
      </w:r>
      <w:r>
        <w:rPr>
          <w:rStyle w:val="FootnoteCharacters"/>
          <w:rStyle w:val="FootnoteAnchor"/>
          <w:sz w:val="24"/>
          <w:szCs w:val="24"/>
        </w:rPr>
        <w:footnoteReference w:id="28"/>
      </w:r>
      <w:r>
        <w:rPr>
          <w:sz w:val="24"/>
          <w:szCs w:val="24"/>
        </w:rPr>
        <w:t xml:space="preserve"> U temelju moralnih prigovora postavljenih u toj diskusiji stoji odnos povijesti sa stvarnošću  - ako je taj odnos doista potpuno nemoguć, to dovodi do negiranja činjenica, gubitka sustava vrijednosti i sustava verifikacije, do odbacivanja prošlih žrtvi i sjećanja na njih.</w:t>
      </w:r>
      <w:r>
        <w:rPr>
          <w:rStyle w:val="FootnoteCharacters"/>
          <w:rStyle w:val="FootnoteAnchor"/>
          <w:sz w:val="24"/>
          <w:szCs w:val="24"/>
        </w:rPr>
        <w:footnoteReference w:id="29"/>
      </w:r>
      <w:r>
        <w:rPr>
          <w:sz w:val="24"/>
          <w:szCs w:val="24"/>
        </w:rPr>
        <w:t xml:space="preserve"> Tvrdnja da je svaki povijesni diskurs načelno jednak, bez obzira na odnos prema povijesnim činjenicama, širom otvara vrata najgoroj vrsti političke i socijalne manipulacije, u kojoj će povijest proizvoditi priče u skladu s određenim političkim interesima. Historiografija bi se time svela na sredstvo kojim pojedine interesne skupine daju proizvoljni smisao prošlosti i čine je svojom.</w:t>
      </w:r>
      <w:r>
        <w:rPr>
          <w:rStyle w:val="FootnoteCharacters"/>
          <w:rStyle w:val="FootnoteAnchor"/>
          <w:sz w:val="24"/>
          <w:szCs w:val="24"/>
        </w:rPr>
        <w:footnoteReference w:id="30"/>
      </w:r>
      <w:r>
        <w:rPr>
          <w:sz w:val="24"/>
          <w:szCs w:val="24"/>
        </w:rPr>
        <w:t xml:space="preserve"> Poststrukturalistički i postmodernistički teoretičari su i izvan ove diskusije prigovarali svojim kritičarima da se drže etičkih kriterija iz samodopadnosti i uvjerenja u posjedovanje istine.</w:t>
      </w:r>
      <w:r>
        <w:rPr>
          <w:rStyle w:val="FootnoteCharacters"/>
          <w:rStyle w:val="FootnoteAnchor"/>
          <w:sz w:val="24"/>
          <w:szCs w:val="24"/>
        </w:rPr>
        <w:footnoteReference w:id="31"/>
      </w:r>
      <w:r>
        <w:rPr>
          <w:sz w:val="24"/>
          <w:szCs w:val="24"/>
        </w:rPr>
        <w:t xml:space="preserve"> Međutim, činjenica je da rasprava o povijesti nije samo epistemološka i metodološka nego i etička i da postmoderna nije riješila mnoge dileme koje se pojavljuju na svim trima razinama. Ironične primjedbe o povjesničarima kao samozvanim “čuvarima pečata istine” ne pridonose rješavanju tih problema. Ne radi se o tome ima li povijest privilegirani odnos prema istini nego o tome da teorije narativnosti nisu dale adekvatan odgovor na pitanje o odnosu naracije i prošle stvarnosti. Diskusija o Holokaustu, kao dio rasprave o tom pitanju, pokazala je da se povijesni diskurs i prošla zbilja ipak ne mogu u potpunosti razdvojiti. Konstrukcijska priroda znanja o prošlosti, interpretativnost povijesti i njezina ovisnost o jezičnim i stilskim izražajnim sredstvima je jedna stvar, a prekrajanje činjenica da bi bile sukladne apriornim argumentima je nešto sasvim drugo. Suočeni s time, postmodernistički teoretičari su dobrim dijelom preformulirali svoje teze. Hayden White je u članku “The Politics of Historical Interpretation” na primjeru ideologije nacističkog režima utvrdio da povijesne činjenice ne daju prednost nijednoj konstrukciji značenja i time potakao lavinu suprostavljanja. Kasnije se ponovo uključio u raspravu, ublaživši svoju teoriju o tropima. Sam je zapisao da “činjenice sprečavaju proizvoljno stvaranje zapleta u naraciji o Trećem Reichu”, drugim riječima da činjenice određuju koje se vrste priča o njima mogu pričati, a koje ne. To znači priznanje da je veza sa stvarnošću svojstvo povijesti, ono što razlikuje historiografiju od mita i limitira korištenje literarnih oblika.</w:t>
      </w:r>
      <w:r>
        <w:rPr>
          <w:rStyle w:val="FootnoteCharacters"/>
          <w:rStyle w:val="FootnoteAnchor"/>
          <w:sz w:val="24"/>
          <w:szCs w:val="24"/>
        </w:rPr>
        <w:footnoteReference w:id="32"/>
      </w:r>
      <w:r>
        <w:rPr>
          <w:sz w:val="24"/>
          <w:szCs w:val="24"/>
        </w:rPr>
        <w:t xml:space="preserve"> </w:t>
      </w:r>
    </w:p>
    <w:p>
      <w:pPr>
        <w:pStyle w:val="Normal"/>
        <w:ind w:firstLine="720"/>
        <w:rPr>
          <w:sz w:val="24"/>
          <w:szCs w:val="24"/>
        </w:rPr>
      </w:pPr>
      <w:r>
        <w:rPr>
          <w:sz w:val="24"/>
          <w:szCs w:val="24"/>
        </w:rPr>
        <w:t>Koje zaključke valja izvući iz rasprave o naraciji i spoznaji prošlosti? Od znamenite rečenice da onaj koji smatra da se naracija podudara sa prošlom stvarnošću postaje žrtva “fikcije o reprezentaciji činjenica”, White je došao do teorije o tzv. “srednjem glasu”, preuzetom iz grčke gramatike, ni aktivnom ni pasivnom</w:t>
      </w:r>
      <w:r>
        <w:rPr>
          <w:rStyle w:val="FootnoteCharacters"/>
          <w:rStyle w:val="FootnoteAnchor"/>
          <w:sz w:val="24"/>
          <w:szCs w:val="24"/>
        </w:rPr>
        <w:footnoteReference w:id="33"/>
      </w:r>
      <w:r>
        <w:rPr>
          <w:sz w:val="24"/>
          <w:szCs w:val="24"/>
        </w:rPr>
        <w:t>, kojim je moguće pružiti realističku sliku o događajima kao što je Holokaust. Takvu vrstu naracije opisuje kao nizanje činjenica, bez stavova pripovjedača i bilo kakvih gledišta izvan događaja koji se opisuju, bez interpretacije, bez figurativnog jezika.</w:t>
      </w:r>
      <w:r>
        <w:rPr>
          <w:rStyle w:val="FootnoteCharacters"/>
          <w:rStyle w:val="FootnoteAnchor"/>
          <w:sz w:val="24"/>
          <w:szCs w:val="24"/>
        </w:rPr>
        <w:footnoteReference w:id="34"/>
      </w:r>
      <w:r>
        <w:rPr>
          <w:sz w:val="24"/>
          <w:szCs w:val="24"/>
        </w:rPr>
        <w:t xml:space="preserve"> Pitam se što je to drugo doli pozitivistička ideja o preslikavanju stvarnosti, u kojoj nema subjekta autora? Takvo drastično odricanje od utjecaja naracije i interpretacije na povijesno djelo čini mi se nepotrebnim. Historiografija se ne bi trebala vraćati na stari empirijsko-analitički model, na puko konstatiranje i deskripciju. Očito je da zapadna, racionalistička misao proizvodi jaku potrebu za objektivnošću i sigurnošću, apsolutnim znanjem koje vodi prema dobru. Naša zbunjenost, pa i izgubljenost pred neizvjesnim pokazuje koliko smo ukorijenjeni u modernom racionalizmu. Međutim, danas je jasno da povijest mora historizirati i sebe: zašto bi morala braniti nekadašnju poziciju objektivnog diskursa koji “zna sve”, koji je zadužen za istinu i ima monopol na nju? Možda iz straha da će su utopiti u drugim disciplinama ili biti svedena na jedan od književnih žanrova. No, takav je strah moguć samo u okviru stare paradigme koja se smatrala sigurnom iza metodoloških ograda discipline, a one su se na kraju pokazale vrlo upitnima. Nova paradigma otvara nove mogućnosti, ne samo u iskazu, već i u shvaćanju o tome što su prihvatljivi postupci discipline. Valja odustati od uzaludnih pokušaja negiranja pripovjednih značajki povijesnog diskursa, te priznati i prihvatiti estetsku dimenziju discipline i ulogu osobne imaginacije u njezinu konstituiranju. Valja prihvatiti interpretativnost i konstruktivnost vlastite discipline i izgraditi njezinu poetiku bez straha od gubitka identiteta. Problemi spoznaje prošle stvarnosti također ne smiju izostati iz teoretske rasprave o povijesti. Ako je literarnost konstitutent povijesti vrijedi i to da je literarno djelo dio stvarnosti, dijelom i njezin proizvod. Da bi se izbjeglo svođenje discipline na estetski subjektivizam i konstrukciju značenja, treba se pozabaviti razmišljanjem o poetičnim oblicima prikladnim za povijesnu prezentaciju. Historiografija nužno mora biti neka vrsta “zadane forme” ako želimo sačuvati mogućnost razumijevanja i konsenzusa oko pojedinih povijesnih pitanja.</w:t>
      </w:r>
      <w:r>
        <w:rPr>
          <w:rStyle w:val="FootnoteCharacters"/>
          <w:rStyle w:val="FootnoteAnchor"/>
          <w:sz w:val="24"/>
          <w:szCs w:val="24"/>
        </w:rPr>
        <w:footnoteReference w:id="35"/>
      </w:r>
      <w:r>
        <w:rPr>
          <w:sz w:val="24"/>
          <w:szCs w:val="24"/>
        </w:rPr>
        <w:t xml:space="preserve"> Rekla bih da se Whiteova “Metahistorija”, odnosno njegova teorija o tropima može promatrati i kao jedan takav pokušaj. Korištenje metafora i figurativnog jezika i narativnih konstrukcija o kojima govori u “Metahistoriji” je moćno sredstvo u povijesnim tekstovima koje ne mora značiti iskrivljavanje, negiranje ili omalovažavanje elementarnih činjenica.</w:t>
      </w:r>
      <w:r>
        <w:rPr>
          <w:rStyle w:val="FootnoteCharacters"/>
          <w:rStyle w:val="FootnoteAnchor"/>
          <w:sz w:val="24"/>
          <w:szCs w:val="24"/>
        </w:rPr>
        <w:footnoteReference w:id="36"/>
      </w:r>
    </w:p>
    <w:p>
      <w:pPr>
        <w:pStyle w:val="Normal"/>
        <w:rPr>
          <w:sz w:val="24"/>
          <w:szCs w:val="24"/>
        </w:rPr>
      </w:pPr>
      <w:r>
        <w:rPr>
          <w:sz w:val="24"/>
          <w:szCs w:val="24"/>
        </w:rPr>
        <w:tab/>
        <w:t xml:space="preserve"> Historiografija je već prihvatila nova promišljanja o pisanju, pod utjecajem literarnih teorija. Interes za “ono što se događa u glavama ljudi” i povratak pripovijesti urodili su djelima koja neopterećeno ispituju granice discipline, ne bojeći se bliskosti s književnošću, umjetnošću, religijom, psihologijom i antropologijom. Jedan od najboljih primjera takvog postupka, po mom je mišljenju, “Nedjelja u Bouvinesu” Georgesa Dubyja. U priči o bitci između francuskog i njemačkog kralja 1214. godine, koju je pozitivistička historiografija upisala u priču o moći i o razvoju europskih država, Dubyja je zanimalo što se toga dana odigravalo u glavama sudionika bitke, a potom i široki kontekst toga zbivanja. Time je razbio klišejiziranu sliku toga događaja koji je postao opće mjesto francuske povijesti kao jedan od  “dana koji su izgradili Francusku”. Umjesto toga, Duby je iznio nekoliko priča, s gledišta različitih sudionika, progovorio o kulturnom sustavu u kojem se sve to odvijalo, gospodarskim i vjerskim utjecajima, ideologiji, viteštvu, etici, psihološkoj motivaciji sudionika, ritualima, simbolima i nizu drugih tema. Pri tom se poigrao s pripovjednim i dramskim oblicima, postavljajući čitateljima pred oči scenu bitke i likove sudionika. Osim toga, uspostavio je dijalog između prošlosti i sadašnjosti, govoreći o Bouvinesu u glavama sudionika i u glavama Francuza svoga vremena. Pokazao je kako se ta priča mijenjala u vremenu, iako su povijesne činjenice ostale iste. Na kraju je </w:t>
      </w:r>
      <w:r>
        <w:rPr>
          <w:i/>
          <w:sz w:val="24"/>
          <w:szCs w:val="24"/>
        </w:rPr>
        <w:t>in extenso</w:t>
      </w:r>
      <w:r>
        <w:rPr>
          <w:sz w:val="24"/>
          <w:szCs w:val="24"/>
        </w:rPr>
        <w:t xml:space="preserve"> iznio izvor koji opisuje bitku i detaljno iznio svoj postupak otčitavanja i interpretacije toga teksta.</w:t>
      </w:r>
      <w:r>
        <w:rPr>
          <w:rStyle w:val="FootnoteCharacters"/>
          <w:rStyle w:val="FootnoteAnchor"/>
          <w:sz w:val="24"/>
          <w:szCs w:val="24"/>
        </w:rPr>
        <w:footnoteReference w:id="37"/>
      </w:r>
      <w:r>
        <w:rPr>
          <w:sz w:val="24"/>
          <w:szCs w:val="24"/>
        </w:rPr>
        <w:t xml:space="preserve"> I neka druga djela novije historiografije slobodno eksperimentiraju s literarnim žanrovima, mijenjaju način čitanja izvora, daju riječ izvorima i dopuštaju čitateljima “kreativno čitanje”. Posljedica tih postupaka je historiografija koja ima izrazitu estetsku dimenziju, a da pri tome ne prelazi u literarnu fikciju. Djela kao što su “Svijet kasne antike od Marka Aurelija do Muhameda”, Petera Browna, Ginzburgov “Sir i crvi”, “Povratak Martina Guerrea” i “Molbe za pomilovanje”, Natalie Zemon Davis, “Karneval u Romansu” i “Montaillou” E. Le Roy Laduriea, Geertzova “Duboka igra: Bilješka o borbi pijetlova na Baliju”, mogla bi se nazvati “primijenjenim postmodernizmom”.</w:t>
      </w:r>
      <w:r>
        <w:rPr>
          <w:rStyle w:val="FootnoteCharacters"/>
          <w:rStyle w:val="FootnoteAnchor"/>
          <w:sz w:val="24"/>
          <w:szCs w:val="24"/>
        </w:rPr>
        <w:footnoteReference w:id="38"/>
      </w:r>
      <w:r>
        <w:rPr>
          <w:sz w:val="24"/>
          <w:szCs w:val="24"/>
        </w:rPr>
        <w:t xml:space="preserve"> Govoreći o tim djelima, ne mislim da ona moraju postati predmetom obožavanja ili oponašanja i da ne podliježu kritici. Naprotiv, mislim da stoje prigovori o nedostatku konceptualizacije i teorije u nekima od njih, te da je oponašanje tih postupaka urodilo gomilom djela koja osim “gustog opisa” posve nevažnih pojedinačnih zbivanja ne donose ništa. Ovom prilikom želim istaknuti samo pokušaj spomenutih autora da vrate povijest njezinom mediju – pripovijesti. Pripovijest ne bi trebala biti sporna točka u raspravi o historiografiji, budući da je od početaka imanentna historiografiji i bez nje predočavanje prošlosti nije ni moguće. Ne mislim da je tako opasno po spoznaju priznati da književni izraz daje dio značenja povijesnoj pripovijesti, kao što se mnogi povjesničari pribojavaju. Uostalom, i sama književnost, iako fikcija, može posredovati spoznaju stvarnosti. Naravno, historiografija nije fikcija, jer je njezina forma uvijek zadana odnosom prema zbilji i potragom za istinom. Ona neće izgubiti identitet i osobita obilježja primjenom književnih sredstava u prezentaciji podataka o prošlosti. Za očuvanje toga identiteta nije potrebno prognati literarnost iz teorije povijesti i svesti je na golu funkciju povijesnog istraživanja. Uostalom, nekada oštri kritičari povijesti napustili su radikalne pozicije i ne negiraju više povijest kao distinktivnu formu znanja, već samo naglašavaju potrebu za novim pristupom i novim vrstama povijesti. Postupno su sve te aporije dovele do mišljenja da postoji odnos između teksta i konteksta, između diskursa i stvarnosti. I ne samo da postoji odnos nego i razlika između toga dvoga, što znači da postoji i razlika između historiografije i fikcije. Svakako, osjeća se opća potreba da se “izađe iz teksta” i da se povijest vrati u interpretaciju literarnih, kulturnih i društvenih pojava.</w:t>
      </w:r>
      <w:r>
        <w:rPr>
          <w:rStyle w:val="FootnoteCharacters"/>
          <w:rStyle w:val="FootnoteAnchor"/>
          <w:sz w:val="24"/>
          <w:szCs w:val="24"/>
        </w:rPr>
        <w:footnoteReference w:id="39"/>
      </w:r>
      <w:r>
        <w:rPr>
          <w:sz w:val="24"/>
          <w:szCs w:val="24"/>
        </w:rPr>
        <w:t xml:space="preserve"> Rekla bih da je na današnjem stupnju diskusije o povijesti temeljno pitanje kako definirati odnos između teksta i stvarnosti, ne odbacujući izazove koje je lingvistička teorija postavila historiografskoj produkciji. Historiografski iskaz je nužno narativan, odnosno literaran i to se ne može izbjeći u refleksiji o disciplini. S druge strane, valja na novi način problematizirati i teoretizirati povijesno istraživanje, to jest definirati epistemološka svojstva povijesti. Naime, teorija naracije marginalizirala je povijesno istraživanje u težnji da ukloni tradicionalnu identifikaciju profesionalne historiografije s primjenom metoda istraživanja i zanemarivanjem pisanja. Tradicionalistička povijesna metodologija negirala je spoznajnu vrijednost narativnog diskursa, a literarna teorija je poistovjetila povijesno istraživanje s pisanjem povijesti. No, povijest kao disciplinu konstituiraju jednako i istraživački postupci i literarni iskaz, što znači da i jedno i drugo mora dobiti svoje mjesto u teoriji i metodologiji povijesti.</w:t>
      </w:r>
      <w:r>
        <w:rPr>
          <w:rStyle w:val="FootnoteCharacters"/>
          <w:rStyle w:val="FootnoteAnchor"/>
          <w:sz w:val="24"/>
          <w:szCs w:val="24"/>
        </w:rPr>
        <w:footnoteReference w:id="40"/>
      </w:r>
    </w:p>
    <w:p>
      <w:pPr>
        <w:pStyle w:val="Normal"/>
        <w:ind w:firstLine="720"/>
        <w:rPr/>
      </w:pPr>
      <w:r>
        <w:rPr>
          <w:sz w:val="24"/>
          <w:szCs w:val="24"/>
        </w:rPr>
        <w:t>Historiografija ne nudi apsolutnu nego nesavršenu, privremenu, promjenjivu i subjektivnu spoznaju. No, iz iz toga priznanja ne proizlazi zaključak o nevrijednosti povijesnog znanja. Uostalom, nisu li nabrojene značajke svojstvo ljudske spoznaje uopće? Nedostatak apsoluta povijesne istine ne umanjuje značenje razumijevanja prošlosti i ne mora nužno voditi općem skepticizmu i relativizmu. Ako ne možemo doseći apsolutnu i potpunu spoznaju o prošlosti ne znači da se moramo odreći približne spoznaje koja postaje temeljem daljeg promišljanja i djelovanja.</w:t>
      </w:r>
      <w:r>
        <w:rPr>
          <w:rStyle w:val="FootnoteCharacters"/>
          <w:sz w:val="24"/>
          <w:szCs w:val="24"/>
        </w:rPr>
        <w:t xml:space="preserve"> </w:t>
      </w:r>
      <w:r>
        <w:rPr>
          <w:rStyle w:val="FootnoteCharacters"/>
          <w:rStyle w:val="FootnoteAnchor"/>
          <w:sz w:val="24"/>
          <w:szCs w:val="24"/>
        </w:rPr>
        <w:footnoteReference w:id="41"/>
      </w:r>
      <w:r>
        <w:rPr>
          <w:sz w:val="24"/>
          <w:szCs w:val="24"/>
        </w:rPr>
        <w:t xml:space="preserve"> Povijest se ne ponavlja i drugačija je od sadašnjosti, no, na podlozi te drugačije prošlosti pojave našeg današnjeg života postaju vidljivije i jasnije. Veyne o tome zgodno kaže da povjesničari “prevode prošlost na jezik današnjice”. Upravo zato što se sve mijenja i postaje drugačije stalno treba nadopunjavati “rječnik razlika”.</w:t>
      </w:r>
      <w:r>
        <w:rPr>
          <w:rStyle w:val="FootnoteCharacters"/>
          <w:rStyle w:val="FootnoteAnchor"/>
          <w:sz w:val="24"/>
          <w:szCs w:val="24"/>
        </w:rPr>
        <w:footnoteReference w:id="42"/>
      </w:r>
      <w:r>
        <w:rPr>
          <w:sz w:val="24"/>
          <w:szCs w:val="24"/>
        </w:rPr>
        <w:t xml:space="preserve"> Svjesni smo da nema krajnjih zaključaka – ni najveća djela historiografije ne zatvaraju nego tek otvaraju raspravu o pojedinim pitanjima i povlače za sobom gomilu novih tekstova. No, to i jest jedno od temeljnih svojstava povijesti. Upravo kada bi apsolutni, objektivni i potpuni uvid u prošlost bio moguć povijest ne bi bila potrebna. Ovako nesavršena kakva jest, povijest je stalno otvoreno i uvijek novo istraživanje. U tome vidim mogućnosti, stvaralački izazov, nipošto ne kraj povijesti nego njezinu novu, obećavajuću poziciju.</w:t>
      </w:r>
      <w:r>
        <w:br w:type="page"/>
      </w:r>
    </w:p>
    <w:p>
      <w:pPr>
        <w:pStyle w:val="Normal"/>
        <w:rPr>
          <w:sz w:val="24"/>
          <w:szCs w:val="24"/>
        </w:rPr>
      </w:pPr>
      <w:r>
        <w:rPr>
          <w:sz w:val="24"/>
          <w:szCs w:val="24"/>
        </w:rPr>
        <w:t>Literatura:</w:t>
      </w:r>
    </w:p>
    <w:p>
      <w:pPr>
        <w:pStyle w:val="Footnote"/>
        <w:rPr>
          <w:sz w:val="24"/>
          <w:szCs w:val="24"/>
          <w:lang w:val="en-GB"/>
        </w:rPr>
      </w:pPr>
      <w:r>
        <w:rPr>
          <w:sz w:val="24"/>
          <w:szCs w:val="24"/>
          <w:lang w:val="en-GB"/>
        </w:rPr>
      </w:r>
    </w:p>
    <w:p>
      <w:pPr>
        <w:pStyle w:val="Normal"/>
        <w:ind w:left="720" w:hanging="720"/>
        <w:rPr>
          <w:sz w:val="24"/>
          <w:szCs w:val="24"/>
        </w:rPr>
      </w:pPr>
      <w:r>
        <w:rPr>
          <w:sz w:val="24"/>
          <w:szCs w:val="24"/>
        </w:rPr>
        <w:t>Ankersmit, Frank R., Hayden White’s appeal to historians, History and Theory 37, 2, 1998, 182-192.</w:t>
      </w:r>
    </w:p>
    <w:p>
      <w:pPr>
        <w:pStyle w:val="Normal"/>
        <w:ind w:left="720" w:hanging="720"/>
        <w:rPr/>
      </w:pPr>
      <w:r>
        <w:rPr>
          <w:sz w:val="24"/>
          <w:szCs w:val="24"/>
          <w:lang w:eastAsia="en-US"/>
        </w:rPr>
        <w:t>Ankersmith, Frank R., Historiography and Postmodernism,</w:t>
      </w:r>
      <w:r>
        <w:rPr>
          <w:sz w:val="24"/>
          <w:szCs w:val="24"/>
        </w:rPr>
        <w:t xml:space="preserve"> </w:t>
      </w:r>
      <w:r>
        <w:rPr>
          <w:sz w:val="24"/>
          <w:szCs w:val="24"/>
          <w:lang w:eastAsia="en-US"/>
        </w:rPr>
        <w:t>u: The Postmodern History Reader, ed. Keith Jenkins, Routledge, London-New York, 1997, 277-297.</w:t>
      </w:r>
    </w:p>
    <w:p>
      <w:pPr>
        <w:pStyle w:val="Normal"/>
        <w:ind w:left="720" w:hanging="720"/>
        <w:rPr>
          <w:sz w:val="24"/>
          <w:szCs w:val="24"/>
          <w:lang w:eastAsia="en-US"/>
        </w:rPr>
      </w:pPr>
      <w:r>
        <w:rPr>
          <w:sz w:val="24"/>
          <w:szCs w:val="24"/>
          <w:lang w:eastAsia="en-US"/>
        </w:rPr>
        <w:t>Barthes, Roland, The Discourse of History, u: The Postmodern History Reader, ed. Keith Jenkins, Routledge, London-New York, 1997, 120-123.</w:t>
      </w:r>
    </w:p>
    <w:p>
      <w:pPr>
        <w:pStyle w:val="Normal"/>
        <w:ind w:left="720" w:hanging="720"/>
        <w:rPr/>
      </w:pPr>
      <w:r>
        <w:rPr>
          <w:sz w:val="24"/>
          <w:szCs w:val="24"/>
        </w:rPr>
        <w:t xml:space="preserve">Barthes, Roland, </w:t>
      </w:r>
      <w:r>
        <w:rPr>
          <w:sz w:val="24"/>
          <w:szCs w:val="24"/>
          <w:lang w:eastAsia="en-US"/>
        </w:rPr>
        <w:t>Essais critiques IV, Le Bruissement de la Langue, Paris 1984.</w:t>
      </w:r>
    </w:p>
    <w:p>
      <w:pPr>
        <w:pStyle w:val="Normal"/>
        <w:ind w:left="720" w:hanging="720"/>
        <w:rPr>
          <w:sz w:val="24"/>
          <w:szCs w:val="24"/>
          <w:lang w:eastAsia="en-US"/>
        </w:rPr>
      </w:pPr>
      <w:r>
        <w:rPr>
          <w:sz w:val="24"/>
          <w:szCs w:val="24"/>
          <w:lang w:eastAsia="en-US"/>
        </w:rPr>
        <w:t>Bennet, Tony, Outside literature. Texts in history, u: The Postmodern History Reader, ed. Keith Jenkins, Routledge, London-New York, 1997, 219-230.</w:t>
      </w:r>
    </w:p>
    <w:p>
      <w:pPr>
        <w:pStyle w:val="Normal"/>
        <w:ind w:left="720" w:hanging="720"/>
        <w:rPr/>
      </w:pPr>
      <w:r>
        <w:rPr>
          <w:sz w:val="24"/>
          <w:szCs w:val="24"/>
        </w:rPr>
        <w:t xml:space="preserve">Berkhofer, Robert, The challenge of poetics to (normal) historical practice, u: </w:t>
      </w:r>
      <w:r>
        <w:rPr>
          <w:sz w:val="24"/>
          <w:szCs w:val="24"/>
          <w:lang w:eastAsia="en-US"/>
        </w:rPr>
        <w:t>The Postmodern History Reader, ed. Keith Jenkins, Routledge, London-New York, 1997, 139-155.</w:t>
      </w:r>
    </w:p>
    <w:p>
      <w:pPr>
        <w:pStyle w:val="Normal"/>
        <w:ind w:left="720" w:hanging="720"/>
        <w:rPr/>
      </w:pPr>
      <w:r>
        <w:rPr>
          <w:sz w:val="24"/>
          <w:szCs w:val="24"/>
        </w:rPr>
        <w:t xml:space="preserve">Besednjak razlik: kako pišemo zgodovino. Pogovor s Paulom Veynom, , u: </w:t>
      </w:r>
      <w:r>
        <w:rPr>
          <w:sz w:val="24"/>
          <w:szCs w:val="24"/>
          <w:lang w:eastAsia="en-US"/>
        </w:rPr>
        <w:t>Zbornik "Vsi Tukididovi mužje", Sodobne teorije zgodovinopisja, Ljubljana 1990, 197-212.</w:t>
      </w:r>
    </w:p>
    <w:p>
      <w:pPr>
        <w:pStyle w:val="Normal"/>
        <w:ind w:left="720" w:hanging="720"/>
        <w:rPr>
          <w:sz w:val="24"/>
          <w:szCs w:val="24"/>
        </w:rPr>
      </w:pPr>
      <w:r>
        <w:rPr>
          <w:sz w:val="24"/>
          <w:szCs w:val="24"/>
        </w:rPr>
        <w:t>Burguière, André, De la compréhension en histoire, Annales 45, 1, 1990, 123-136.</w:t>
      </w:r>
    </w:p>
    <w:p>
      <w:pPr>
        <w:pStyle w:val="Normal"/>
        <w:ind w:left="720" w:hanging="720"/>
        <w:rPr>
          <w:sz w:val="24"/>
          <w:szCs w:val="24"/>
        </w:rPr>
      </w:pPr>
      <w:r>
        <w:rPr>
          <w:sz w:val="24"/>
          <w:szCs w:val="24"/>
        </w:rPr>
        <w:t>Carr, David, Narrative and the real world: an argument for continuity, History and Theory 25, 1986, 115-131.</w:t>
      </w:r>
    </w:p>
    <w:p>
      <w:pPr>
        <w:pStyle w:val="Normal"/>
        <w:ind w:left="720" w:hanging="720"/>
        <w:rPr>
          <w:sz w:val="24"/>
          <w:szCs w:val="24"/>
        </w:rPr>
      </w:pPr>
      <w:r>
        <w:rPr>
          <w:sz w:val="24"/>
          <w:szCs w:val="24"/>
        </w:rPr>
        <w:t>Derrida, Jacques, Grammatologie, Frankfurt, 1982.</w:t>
      </w:r>
    </w:p>
    <w:p>
      <w:pPr>
        <w:pStyle w:val="Normal"/>
        <w:ind w:left="720" w:hanging="720"/>
        <w:rPr>
          <w:sz w:val="24"/>
          <w:szCs w:val="24"/>
          <w:lang w:eastAsia="en-US"/>
        </w:rPr>
      </w:pPr>
      <w:r>
        <w:rPr>
          <w:sz w:val="24"/>
          <w:szCs w:val="24"/>
          <w:lang w:eastAsia="en-US"/>
        </w:rPr>
        <w:t>Ermarth, Elizabeth, Sequel to history, u: The Postmodern History Reader, ed. Keith Jenkins, Routledge, London-New York, 1997, 47-64.</w:t>
      </w:r>
    </w:p>
    <w:p>
      <w:pPr>
        <w:pStyle w:val="Normal"/>
        <w:ind w:left="720" w:hanging="720"/>
        <w:rPr>
          <w:sz w:val="24"/>
          <w:szCs w:val="24"/>
          <w:lang w:eastAsia="en-US"/>
        </w:rPr>
      </w:pPr>
      <w:r>
        <w:rPr>
          <w:sz w:val="24"/>
          <w:szCs w:val="24"/>
          <w:lang w:eastAsia="en-US"/>
        </w:rPr>
        <w:t>Friedlander, Saul, Probing the limits of representation, u: The Postmodern History Reader, ed. Keith Jenkins, Routledge, London-New York, 1997, 387-391.</w:t>
      </w:r>
    </w:p>
    <w:p>
      <w:pPr>
        <w:pStyle w:val="Normal"/>
        <w:ind w:left="720" w:hanging="720"/>
        <w:rPr>
          <w:sz w:val="24"/>
          <w:szCs w:val="24"/>
          <w:lang w:eastAsia="en-US"/>
        </w:rPr>
      </w:pPr>
      <w:r>
        <w:rPr>
          <w:sz w:val="24"/>
          <w:szCs w:val="24"/>
          <w:lang w:eastAsia="en-US"/>
        </w:rPr>
        <w:t>Gadamer, Hans Georg, Istina i metoda, Osnove filozofske hermeneutike, Veselin Masleša, Sarajevo 1978.</w:t>
      </w:r>
    </w:p>
    <w:p>
      <w:pPr>
        <w:pStyle w:val="Normal"/>
        <w:ind w:left="720" w:hanging="720"/>
        <w:rPr>
          <w:sz w:val="24"/>
          <w:szCs w:val="24"/>
        </w:rPr>
      </w:pPr>
      <w:r>
        <w:rPr>
          <w:sz w:val="24"/>
          <w:szCs w:val="24"/>
        </w:rPr>
        <w:t>Gross, Mirjana, Suvremena historiografija, Korijeni, postignuća, traganja, Novi Liber, Zagreb 1996.</w:t>
      </w:r>
    </w:p>
    <w:p>
      <w:pPr>
        <w:pStyle w:val="Normal"/>
        <w:ind w:left="720" w:hanging="720"/>
        <w:rPr>
          <w:sz w:val="24"/>
          <w:szCs w:val="24"/>
        </w:rPr>
      </w:pPr>
      <w:r>
        <w:rPr>
          <w:sz w:val="24"/>
          <w:szCs w:val="24"/>
        </w:rPr>
        <w:t>Hobart, Michael, The Paradox of Historical Constructionism, History and Theory 28, 1989, 42-58.</w:t>
      </w:r>
    </w:p>
    <w:p>
      <w:pPr>
        <w:pStyle w:val="Normal"/>
        <w:ind w:left="720" w:hanging="720"/>
        <w:rPr>
          <w:sz w:val="24"/>
          <w:szCs w:val="24"/>
        </w:rPr>
      </w:pPr>
      <w:r>
        <w:rPr>
          <w:sz w:val="24"/>
          <w:szCs w:val="24"/>
        </w:rPr>
        <w:t>Janeković Römer, Zdenka, Povijesno iskustvo i pisanje povijesti u Petrićevu sustavu spoznaje svijeta, Dubrovnik VIII, 1-3, 44-59.</w:t>
      </w:r>
    </w:p>
    <w:p>
      <w:pPr>
        <w:pStyle w:val="Normal"/>
        <w:ind w:left="720" w:hanging="720"/>
        <w:rPr>
          <w:sz w:val="24"/>
          <w:szCs w:val="24"/>
          <w:lang w:eastAsia="en-US"/>
        </w:rPr>
      </w:pPr>
      <w:r>
        <w:rPr>
          <w:sz w:val="24"/>
          <w:szCs w:val="24"/>
          <w:lang w:eastAsia="en-US"/>
        </w:rPr>
        <w:t>Lyotard, Jean-François, The postmodern condition, u: The Postmodern History Reader, ed. Keith Jenkins, Routledge, London-New York, 1997, 36-38.</w:t>
      </w:r>
    </w:p>
    <w:p>
      <w:pPr>
        <w:pStyle w:val="Normal"/>
        <w:ind w:left="720" w:hanging="720"/>
        <w:rPr>
          <w:sz w:val="24"/>
          <w:szCs w:val="24"/>
          <w:lang w:eastAsia="en-US"/>
        </w:rPr>
      </w:pPr>
      <w:r>
        <w:rPr>
          <w:sz w:val="24"/>
          <w:szCs w:val="24"/>
          <w:lang w:eastAsia="en-US"/>
        </w:rPr>
        <w:t>Jenkins, Keith, Rethinking history, London, New York, 1995 (1991).</w:t>
      </w:r>
    </w:p>
    <w:p>
      <w:pPr>
        <w:pStyle w:val="Normal"/>
        <w:ind w:left="720" w:hanging="720"/>
        <w:rPr>
          <w:sz w:val="24"/>
          <w:szCs w:val="24"/>
          <w:lang w:eastAsia="en-US"/>
        </w:rPr>
      </w:pPr>
      <w:r>
        <w:rPr>
          <w:sz w:val="24"/>
          <w:szCs w:val="24"/>
          <w:lang w:eastAsia="en-US"/>
        </w:rPr>
        <w:t>Jenkins, Keith, Why Bother with the Past? Engaging with some issues raised by the possible "end of history as we have known it"?, Rewriting History, Vol. 1, 1, 1997, 56-66.</w:t>
      </w:r>
    </w:p>
    <w:p>
      <w:pPr>
        <w:pStyle w:val="Normal"/>
        <w:ind w:left="720" w:hanging="720"/>
        <w:rPr>
          <w:sz w:val="24"/>
          <w:szCs w:val="24"/>
          <w:lang w:eastAsia="en-US"/>
        </w:rPr>
      </w:pPr>
      <w:r>
        <w:rPr>
          <w:sz w:val="24"/>
          <w:szCs w:val="24"/>
          <w:lang w:eastAsia="en-US"/>
        </w:rPr>
        <w:t>Joyce, Patrick, The end of social history?, u: The Postmodern History Reader, ed. Keith Jenkins, Routledge, London-New York, 1997, 341-365.</w:t>
      </w:r>
    </w:p>
    <w:p>
      <w:pPr>
        <w:pStyle w:val="Normal"/>
        <w:ind w:left="720" w:hanging="720"/>
        <w:rPr>
          <w:sz w:val="24"/>
          <w:szCs w:val="24"/>
          <w:lang w:eastAsia="en-US"/>
        </w:rPr>
      </w:pPr>
      <w:r>
        <w:rPr>
          <w:sz w:val="24"/>
          <w:szCs w:val="24"/>
          <w:lang w:eastAsia="en-US"/>
        </w:rPr>
        <w:t>Kansteiner, Wulf, From exception to exemplum: the new approaches to Nazism and the “Final Solution”, u: The Postmodern History Reader, ed. Keith Jenkins, Routledge, London-New York, 1997, 413-417.</w:t>
      </w:r>
    </w:p>
    <w:p>
      <w:pPr>
        <w:pStyle w:val="Normal"/>
        <w:ind w:left="720" w:hanging="720"/>
        <w:rPr>
          <w:sz w:val="24"/>
          <w:szCs w:val="24"/>
          <w:lang w:eastAsia="en-US"/>
        </w:rPr>
      </w:pPr>
      <w:r>
        <w:rPr>
          <w:sz w:val="24"/>
          <w:szCs w:val="24"/>
          <w:lang w:eastAsia="en-US"/>
        </w:rPr>
        <w:t>Kellner, Hans, Language and historical representation, u: The Postmodern History Reader, ed. Keith Jenkins, Routledge, London-New York, 1997, 127-138.</w:t>
      </w:r>
    </w:p>
    <w:p>
      <w:pPr>
        <w:pStyle w:val="Normal"/>
        <w:ind w:left="720" w:hanging="720"/>
        <w:rPr>
          <w:sz w:val="24"/>
          <w:szCs w:val="24"/>
        </w:rPr>
      </w:pPr>
      <w:r>
        <w:rPr>
          <w:sz w:val="24"/>
          <w:szCs w:val="24"/>
        </w:rPr>
        <w:t>La Capra, Dominick, History, Language and Reading: Waiting for Crillon, The American Historical Review 100, 1995, 799-828.</w:t>
      </w:r>
    </w:p>
    <w:p>
      <w:pPr>
        <w:pStyle w:val="Normal"/>
        <w:ind w:left="720" w:hanging="720"/>
        <w:rPr>
          <w:sz w:val="24"/>
          <w:szCs w:val="24"/>
        </w:rPr>
      </w:pPr>
      <w:r>
        <w:rPr>
          <w:sz w:val="24"/>
          <w:szCs w:val="24"/>
        </w:rPr>
        <w:t>La Capra, Dominick, Rethinking Intellectual History and Reading Texts, u: La Capra – Kaplan, Steven, ed., Modern European Intellectual History: Reappraisals and New Perspectives, Ithaca – New York 1982.</w:t>
      </w:r>
    </w:p>
    <w:p>
      <w:pPr>
        <w:pStyle w:val="Normal"/>
        <w:ind w:left="720" w:hanging="720"/>
        <w:rPr/>
      </w:pPr>
      <w:r>
        <w:rPr>
          <w:sz w:val="24"/>
          <w:szCs w:val="24"/>
        </w:rPr>
        <w:t xml:space="preserve">La Capra, Dominick, Retorika in zgodovina, u: </w:t>
      </w:r>
      <w:r>
        <w:rPr>
          <w:sz w:val="24"/>
          <w:szCs w:val="24"/>
          <w:lang w:eastAsia="en-US"/>
        </w:rPr>
        <w:t>Zbornik "Vsi Tukididovi mužje", Sodobne teorije zgodovinopisja, Ljubljana 1990, 137-162.</w:t>
      </w:r>
    </w:p>
    <w:p>
      <w:pPr>
        <w:pStyle w:val="Normal"/>
        <w:ind w:left="720" w:hanging="720"/>
        <w:rPr>
          <w:sz w:val="24"/>
          <w:szCs w:val="24"/>
          <w:lang w:eastAsia="en-US"/>
        </w:rPr>
      </w:pPr>
      <w:r>
        <w:rPr>
          <w:sz w:val="24"/>
          <w:szCs w:val="24"/>
          <w:lang w:eastAsia="en-US"/>
        </w:rPr>
        <w:t>Lang, Berel, Is it possible to misrepresent the Holocaust, u: The Postmodern History Reader, ed. Keith Jenkins, Routledge, London-New York, 1997, 426-433.</w:t>
      </w:r>
    </w:p>
    <w:p>
      <w:pPr>
        <w:pStyle w:val="Normal"/>
        <w:ind w:left="720" w:hanging="720"/>
        <w:rPr>
          <w:sz w:val="24"/>
          <w:szCs w:val="24"/>
        </w:rPr>
      </w:pPr>
      <w:r>
        <w:rPr>
          <w:sz w:val="24"/>
          <w:szCs w:val="24"/>
        </w:rPr>
        <w:t>Lorenz, Chris, Can histories be true? Narrativism, positivism, and the “metaphorical turn”, History and Theory 37, 3, 1998, 309-329.</w:t>
      </w:r>
    </w:p>
    <w:p>
      <w:pPr>
        <w:pStyle w:val="Normal"/>
        <w:ind w:left="720" w:hanging="720"/>
        <w:rPr>
          <w:sz w:val="24"/>
          <w:szCs w:val="24"/>
          <w:lang w:eastAsia="en-US"/>
        </w:rPr>
      </w:pPr>
      <w:r>
        <w:rPr>
          <w:sz w:val="24"/>
          <w:szCs w:val="24"/>
          <w:lang w:eastAsia="en-US"/>
        </w:rPr>
        <w:t>Luthar, Oto, Nazaj k pripovedi, Predgovor, u: Zbornik "Vsi Tukididovi mužje", Sodobne teorije zgodovinopisja, Ljubljana 1990, 9-20.</w:t>
      </w:r>
    </w:p>
    <w:p>
      <w:pPr>
        <w:pStyle w:val="Normal"/>
        <w:ind w:left="720" w:hanging="720"/>
        <w:rPr>
          <w:sz w:val="24"/>
          <w:szCs w:val="24"/>
        </w:rPr>
      </w:pPr>
      <w:r>
        <w:rPr>
          <w:sz w:val="24"/>
          <w:szCs w:val="24"/>
        </w:rPr>
        <w:t>Norman, Andrew P., Telling it like it was: Historical narratives on their own terms, History and Theory 30, 1991, 119-135.</w:t>
      </w:r>
    </w:p>
    <w:p>
      <w:pPr>
        <w:pStyle w:val="Normal"/>
        <w:ind w:left="720" w:hanging="720"/>
        <w:rPr>
          <w:sz w:val="24"/>
          <w:szCs w:val="24"/>
        </w:rPr>
      </w:pPr>
      <w:r>
        <w:rPr>
          <w:sz w:val="24"/>
          <w:szCs w:val="24"/>
        </w:rPr>
        <w:t>Ricoeur, Paul, La Métaphore vive, Paris 1975.</w:t>
      </w:r>
    </w:p>
    <w:p>
      <w:pPr>
        <w:pStyle w:val="Normal"/>
        <w:ind w:left="720" w:hanging="720"/>
        <w:rPr/>
      </w:pPr>
      <w:r>
        <w:rPr>
          <w:sz w:val="24"/>
          <w:szCs w:val="24"/>
        </w:rPr>
        <w:t xml:space="preserve">Rüsen, Jörn, Pisanje zgodovine kot teoretski problem zgodovinske vede, </w:t>
      </w:r>
      <w:r>
        <w:rPr>
          <w:sz w:val="24"/>
          <w:szCs w:val="24"/>
          <w:lang w:eastAsia="en-US"/>
        </w:rPr>
        <w:t>Zbornik "Vsi Tukididovi mužje", Sodobne teorije zgodovinopisja, Ljubljana 1990, 75-93.</w:t>
      </w:r>
      <w:r>
        <w:rPr>
          <w:sz w:val="24"/>
          <w:szCs w:val="24"/>
        </w:rPr>
        <w:t xml:space="preserve"> </w:t>
      </w:r>
    </w:p>
    <w:p>
      <w:pPr>
        <w:pStyle w:val="Normal"/>
        <w:ind w:left="720" w:hanging="720"/>
        <w:rPr>
          <w:sz w:val="24"/>
          <w:szCs w:val="24"/>
        </w:rPr>
      </w:pPr>
      <w:r>
        <w:rPr>
          <w:sz w:val="24"/>
          <w:szCs w:val="24"/>
        </w:rPr>
        <w:t>Sewell, William H. Jr., Language and Practice in Cultural History: Backing Away from the Edge of the Cliff, French Historical Studies 21, 2, 1998, 241-254.</w:t>
      </w:r>
    </w:p>
    <w:p>
      <w:pPr>
        <w:pStyle w:val="Normal"/>
        <w:ind w:left="720" w:hanging="720"/>
        <w:rPr>
          <w:sz w:val="24"/>
          <w:szCs w:val="24"/>
          <w:lang w:eastAsia="en-US"/>
        </w:rPr>
      </w:pPr>
      <w:r>
        <w:rPr>
          <w:sz w:val="24"/>
          <w:szCs w:val="24"/>
          <w:lang w:eastAsia="en-US"/>
        </w:rPr>
        <w:t>Spiegel, Gabrielle, History, historicism and the social logic of the text in the Middle Ages, u: The Postmodern History Reader, ed. Keith Jenkins, Routledge, London-New York, 1997, 180-202.</w:t>
      </w:r>
    </w:p>
    <w:p>
      <w:pPr>
        <w:pStyle w:val="Normal"/>
        <w:ind w:left="720" w:hanging="720"/>
        <w:rPr/>
      </w:pPr>
      <w:r>
        <w:rPr>
          <w:sz w:val="24"/>
          <w:szCs w:val="24"/>
        </w:rPr>
        <w:t xml:space="preserve">Stone, Lawrence, Vrnitev pripovedne umetnosti: razmišljanje ob novem starem zgodovinopisju, u: </w:t>
      </w:r>
      <w:r>
        <w:rPr>
          <w:sz w:val="24"/>
          <w:szCs w:val="24"/>
          <w:lang w:eastAsia="en-US"/>
        </w:rPr>
        <w:t>Zbornik "Vsi Tukididovi mužje", Sodobne teorije zgodovinopisja, Ljubljana 1990, 163-177.</w:t>
      </w:r>
    </w:p>
    <w:p>
      <w:pPr>
        <w:pStyle w:val="Normal"/>
        <w:ind w:left="720" w:hanging="720"/>
        <w:rPr>
          <w:sz w:val="24"/>
          <w:szCs w:val="24"/>
        </w:rPr>
      </w:pPr>
      <w:r>
        <w:rPr>
          <w:sz w:val="24"/>
          <w:szCs w:val="24"/>
        </w:rPr>
        <w:t>Vann, Richard T., The Reception of Hayden White, History and Theory 37, 2, 1998, 143-161.</w:t>
      </w:r>
    </w:p>
    <w:p>
      <w:pPr>
        <w:pStyle w:val="Normal"/>
        <w:ind w:left="720" w:hanging="720"/>
        <w:rPr>
          <w:sz w:val="24"/>
          <w:szCs w:val="24"/>
        </w:rPr>
      </w:pPr>
      <w:r>
        <w:rPr>
          <w:sz w:val="24"/>
          <w:szCs w:val="24"/>
        </w:rPr>
        <w:t>Vattimo, Gianni, Postmoderno doba i kraj povijesti, u: Postmoderna: Nova epoha ili zabluda, Naprijed, Zagreb 1988, 72-82.</w:t>
      </w:r>
    </w:p>
    <w:p>
      <w:pPr>
        <w:pStyle w:val="Normal"/>
        <w:ind w:left="720" w:hanging="720"/>
        <w:rPr>
          <w:sz w:val="24"/>
          <w:szCs w:val="24"/>
          <w:lang w:eastAsia="en-US"/>
        </w:rPr>
      </w:pPr>
      <w:r>
        <w:rPr>
          <w:sz w:val="24"/>
          <w:szCs w:val="24"/>
          <w:lang w:eastAsia="en-US"/>
        </w:rPr>
        <w:t>Veyne, Paul, Kako pišemo zgodovino: pojem intrige, u: Zbornik "Vsi Tukididovi mužje", Sodobne teorije zgodovinopisja, ed. O. Luthar, Ljubljana 1990, 21-49.</w:t>
      </w:r>
    </w:p>
    <w:p>
      <w:pPr>
        <w:pStyle w:val="Normal"/>
        <w:ind w:left="720" w:hanging="720"/>
        <w:rPr>
          <w:sz w:val="24"/>
          <w:szCs w:val="24"/>
        </w:rPr>
      </w:pPr>
      <w:r>
        <w:rPr>
          <w:sz w:val="24"/>
          <w:szCs w:val="24"/>
        </w:rPr>
        <w:t>White, Hayden, Historical Emplotment and the Problem of Truth, u: Probing Limits of Representation, ed. Saul Friedländer, Cambridge, Mass., 1992, 37-53.</w:t>
      </w:r>
    </w:p>
    <w:p>
      <w:pPr>
        <w:pStyle w:val="Normal"/>
        <w:ind w:left="720" w:hanging="720"/>
        <w:rPr>
          <w:sz w:val="24"/>
          <w:szCs w:val="24"/>
        </w:rPr>
      </w:pPr>
      <w:r>
        <w:rPr>
          <w:sz w:val="24"/>
          <w:szCs w:val="24"/>
        </w:rPr>
        <w:t>White, Hayden, Metahistory. The historical imagination in nineteenth-century Europe, Baltimore - London 1973.</w:t>
      </w:r>
    </w:p>
    <w:p>
      <w:pPr>
        <w:pStyle w:val="Normal"/>
        <w:ind w:left="720" w:hanging="720"/>
        <w:rPr/>
      </w:pPr>
      <w:r>
        <w:rPr>
          <w:sz w:val="24"/>
          <w:szCs w:val="24"/>
        </w:rPr>
        <w:t xml:space="preserve">White, Hayden, Problem pripovedi v sodobni teoriji zgodovinopisja, u: </w:t>
      </w:r>
      <w:r>
        <w:rPr>
          <w:sz w:val="24"/>
          <w:szCs w:val="24"/>
          <w:lang w:eastAsia="en-US"/>
        </w:rPr>
        <w:t>Zbornik "Vsi Tukididovi mužje", Sodobne teorije zgodovinopisja, Ljubljana 1990, 95-135.</w:t>
      </w:r>
    </w:p>
    <w:p>
      <w:pPr>
        <w:pStyle w:val="Normal"/>
        <w:ind w:left="720" w:hanging="720"/>
        <w:rPr>
          <w:sz w:val="24"/>
          <w:szCs w:val="24"/>
        </w:rPr>
      </w:pPr>
      <w:r>
        <w:rPr>
          <w:sz w:val="24"/>
          <w:szCs w:val="24"/>
        </w:rPr>
        <w:t>White, Hayden, The Content of a Form: Narrative Discourse and Historical Representation, Baltimore 1987.</w:t>
      </w:r>
    </w:p>
    <w:p>
      <w:pPr>
        <w:pStyle w:val="Normal"/>
        <w:rPr>
          <w:sz w:val="24"/>
          <w:szCs w:val="24"/>
        </w:rPr>
      </w:pPr>
      <w:r>
        <w:rPr>
          <w:sz w:val="24"/>
          <w:szCs w:val="24"/>
        </w:rPr>
      </w:r>
      <w:r>
        <w:br w:type="page"/>
      </w:r>
    </w:p>
    <w:p>
      <w:pPr>
        <w:pStyle w:val="Normal"/>
        <w:jc w:val="center"/>
        <w:rPr>
          <w:sz w:val="24"/>
          <w:szCs w:val="24"/>
        </w:rPr>
      </w:pPr>
      <w:r>
        <w:rPr>
          <w:sz w:val="24"/>
          <w:szCs w:val="24"/>
        </w:rPr>
        <w:t>Zdenka Janeković Römer</w:t>
      </w:r>
    </w:p>
    <w:p>
      <w:pPr>
        <w:pStyle w:val="Normal"/>
        <w:jc w:val="center"/>
        <w:rPr>
          <w:sz w:val="24"/>
          <w:szCs w:val="24"/>
        </w:rPr>
      </w:pPr>
      <w:r>
        <w:rPr>
          <w:sz w:val="24"/>
          <w:szCs w:val="24"/>
        </w:rPr>
      </w:r>
    </w:p>
    <w:p>
      <w:pPr>
        <w:pStyle w:val="Normal"/>
        <w:jc w:val="center"/>
        <w:rPr>
          <w:sz w:val="24"/>
          <w:szCs w:val="24"/>
        </w:rPr>
      </w:pPr>
      <w:r>
        <w:rPr>
          <w:sz w:val="24"/>
          <w:szCs w:val="24"/>
        </w:rPr>
        <w:t>O pisanju povijesti i znanju o prošlosti</w:t>
      </w:r>
    </w:p>
    <w:p>
      <w:pPr>
        <w:pStyle w:val="Normal"/>
        <w:rPr>
          <w:sz w:val="24"/>
          <w:szCs w:val="24"/>
        </w:rPr>
      </w:pPr>
      <w:r>
        <w:rPr>
          <w:sz w:val="24"/>
          <w:szCs w:val="24"/>
        </w:rPr>
      </w:r>
    </w:p>
    <w:p>
      <w:pPr>
        <w:pStyle w:val="Normal"/>
        <w:jc w:val="center"/>
        <w:rPr>
          <w:sz w:val="24"/>
          <w:szCs w:val="24"/>
        </w:rPr>
      </w:pPr>
      <w:r>
        <w:rPr>
          <w:sz w:val="24"/>
          <w:szCs w:val="24"/>
        </w:rPr>
        <w:t>Sažeta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 xml:space="preserve">U središtu kritike koju su lingvističke i literarne teorije postmoderne uputile povijesti našlo se pitanje povijesne naracije. Dok su povjesničari uglavnom odbacivali naraciju kao teoretski problem povijesti, postmodernistički su kritičari sveli disciplinu na diskurzivnost i negirali njezinu </w:t>
      </w:r>
    </w:p>
    <w:p>
      <w:pPr>
        <w:pStyle w:val="Normal"/>
        <w:rPr>
          <w:sz w:val="24"/>
          <w:szCs w:val="24"/>
        </w:rPr>
      </w:pPr>
      <w:r>
        <w:rPr>
          <w:sz w:val="24"/>
          <w:szCs w:val="24"/>
        </w:rPr>
        <w:t>spoznajnu vrijednost. Najviše sporenja izazvalo je pitanje je li povijest sposobna spoznati i posredovati prošlu stvarnost ili je zatvorena u vlastiti diskurs i svedena na efekt književnih obrazaca. Radikalni relativizam i skepticizam koji je proizašao iz potonjeg uvjerenja, izazvao je niz političkih i etičkih dilema koje su uključene u diskusiju o spoznajnim i metodološkim mogućnostima povijesti.</w:t>
      </w:r>
    </w:p>
    <w:p>
      <w:pPr>
        <w:pStyle w:val="Normal"/>
        <w:rPr>
          <w:sz w:val="24"/>
          <w:szCs w:val="24"/>
        </w:rPr>
      </w:pPr>
      <w:r>
        <w:rPr>
          <w:sz w:val="24"/>
          <w:szCs w:val="24"/>
        </w:rPr>
        <w:tab/>
        <w:t>Bez obzira na sve nedosljednosti i proturječja, postmodernistička diskusija o diskurzivnosti humanističkih disciplina pokazala je da jezik i naracija doista nemaju samo instrumentalnu, podređenu poziciju, nego i spoznajno značenje. Pod tim utjecajem, danas se uspostavlja nova koncepcija povijesne discipline koja priznaje njezinu interpretativnost, ulogu subjektivnosti povjesničara i utjecaj jezičnih i stilskih čimbenika na oblikovanje povijesnih tekstova. Autorica smatra da ne treba progoniti literarnost iz teorije povijesti i svesti naraciju na golu funkciju povijesnog istraživanja. Historiografski iskaz je nužno narativan i to se ne može izbjeći u refleksiji o povijesti. S druge strane, valja na novi način problematizirati i teoretizirati povijesno istraživanje, to jest definirati epistemološka svojstva povijesti. Povijest kao disciplinu konstituiraju jednako i istraživački postupci i literarni iskaz, te je zajedno čine distinktivnom formom znanja koja ima svoj predmet, metode i spoznajnu vrijednost.</w:t>
      </w:r>
    </w:p>
    <w:p>
      <w:pPr>
        <w:pStyle w:val="Normal"/>
        <w:rPr>
          <w:sz w:val="24"/>
          <w:szCs w:val="24"/>
        </w:rPr>
      </w:pPr>
      <w:r>
        <w:rPr>
          <w:sz w:val="24"/>
          <w:szCs w:val="24"/>
        </w:rPr>
      </w:r>
      <w:r>
        <w:br w:type="page"/>
      </w:r>
    </w:p>
    <w:p>
      <w:pPr>
        <w:pStyle w:val="Normal"/>
        <w:rPr>
          <w:sz w:val="24"/>
          <w:szCs w:val="24"/>
        </w:rPr>
      </w:pPr>
      <w:r>
        <w:rPr>
          <w:sz w:val="24"/>
          <w:szCs w:val="24"/>
        </w:rPr>
      </w:r>
    </w:p>
    <w:p>
      <w:pPr>
        <w:pStyle w:val="Normal"/>
        <w:jc w:val="center"/>
        <w:rPr>
          <w:sz w:val="24"/>
          <w:szCs w:val="24"/>
        </w:rPr>
      </w:pPr>
      <w:r>
        <w:rPr>
          <w:sz w:val="24"/>
          <w:szCs w:val="24"/>
        </w:rPr>
        <w:t>Zdenka Janeković Römer</w:t>
      </w:r>
    </w:p>
    <w:p>
      <w:pPr>
        <w:pStyle w:val="Normal"/>
        <w:jc w:val="center"/>
        <w:rPr>
          <w:sz w:val="24"/>
          <w:szCs w:val="24"/>
        </w:rPr>
      </w:pPr>
      <w:r>
        <w:rPr>
          <w:sz w:val="24"/>
          <w:szCs w:val="24"/>
        </w:rPr>
      </w:r>
    </w:p>
    <w:p>
      <w:pPr>
        <w:pStyle w:val="Normal"/>
        <w:jc w:val="center"/>
        <w:rPr>
          <w:sz w:val="24"/>
          <w:szCs w:val="24"/>
        </w:rPr>
      </w:pPr>
      <w:r>
        <w:rPr>
          <w:sz w:val="24"/>
          <w:szCs w:val="24"/>
        </w:rPr>
        <w:t>O pisanju povijesti i znanju o prošlost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ratki sažetak</w:t>
      </w:r>
    </w:p>
    <w:p>
      <w:pPr>
        <w:pStyle w:val="Normal"/>
        <w:rPr>
          <w:sz w:val="24"/>
          <w:szCs w:val="24"/>
        </w:rPr>
      </w:pPr>
      <w:r>
        <w:rPr>
          <w:sz w:val="24"/>
          <w:szCs w:val="24"/>
        </w:rPr>
      </w:r>
    </w:p>
    <w:p>
      <w:pPr>
        <w:pStyle w:val="Normal"/>
        <w:rPr>
          <w:sz w:val="24"/>
          <w:szCs w:val="24"/>
        </w:rPr>
      </w:pPr>
      <w:r>
        <w:rPr>
          <w:sz w:val="24"/>
          <w:szCs w:val="24"/>
        </w:rPr>
        <w:t>Autorica raspravlja o utjecaju naracije na epistemološka svojstva povijesti kao discipline. Uz priznanje estetske dimenzije povijesti potrebno je na novi način teoretizirati i povijesno istraživanje, jer je to preduvjet oblikovanja nove paradigme discipline.</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The cognition of history and methodology in post-modern historiography</w:t>
      </w:r>
    </w:p>
    <w:p>
      <w:pPr>
        <w:pStyle w:val="Normal"/>
        <w:jc w:val="center"/>
        <w:rPr>
          <w:sz w:val="24"/>
          <w:szCs w:val="24"/>
        </w:rPr>
      </w:pPr>
      <w:r>
        <w:rPr>
          <w:sz w:val="24"/>
          <w:szCs w:val="24"/>
        </w:rPr>
      </w:r>
    </w:p>
    <w:p>
      <w:pPr>
        <w:pStyle w:val="Normal"/>
        <w:jc w:val="center"/>
        <w:rPr>
          <w:sz w:val="24"/>
          <w:szCs w:val="24"/>
        </w:rPr>
      </w:pPr>
      <w:r>
        <w:rPr>
          <w:sz w:val="24"/>
          <w:szCs w:val="24"/>
        </w:rPr>
        <w:t>Summary</w:t>
      </w:r>
    </w:p>
    <w:p>
      <w:pPr>
        <w:pStyle w:val="Normal"/>
        <w:rPr>
          <w:sz w:val="24"/>
          <w:szCs w:val="24"/>
        </w:rPr>
      </w:pPr>
      <w:r>
        <w:rPr>
          <w:sz w:val="24"/>
          <w:szCs w:val="24"/>
        </w:rPr>
      </w:r>
    </w:p>
    <w:p>
      <w:pPr>
        <w:pStyle w:val="Normal"/>
        <w:rPr>
          <w:sz w:val="24"/>
          <w:szCs w:val="24"/>
        </w:rPr>
      </w:pPr>
      <w:r>
        <w:rPr>
          <w:sz w:val="24"/>
          <w:szCs w:val="24"/>
        </w:rPr>
      </w:r>
    </w:p>
    <w:p>
      <w:pPr>
        <w:pStyle w:val="Normal"/>
        <w:ind w:firstLine="720"/>
        <w:rPr/>
      </w:pPr>
      <w:r>
        <w:rPr>
          <w:sz w:val="24"/>
          <w:szCs w:val="24"/>
        </w:rPr>
        <w:t>Since 19</w:t>
      </w:r>
      <w:r>
        <w:rPr>
          <w:sz w:val="24"/>
          <w:szCs w:val="24"/>
          <w:vertAlign w:val="superscript"/>
        </w:rPr>
        <w:t>th</w:t>
      </w:r>
      <w:r>
        <w:rPr>
          <w:sz w:val="24"/>
          <w:szCs w:val="24"/>
        </w:rPr>
        <w:t xml:space="preserve"> century numerous scholars discuss whether history is science or art and raise doubts on its cognitive capacities. From that time the gap between “scientific” and “narrative” notion of history became even larger. Positivism, historism, Marxism, structuralism, social history, demography and quantitative history, cliometry and other historical schools tried to establish the “scientific” historiography. Their contribution to the historical knowledge and methodology is undeniable, but, nevertheless, their attempts to establish exactness in history failed. In effort to achieve this goal they rejected narration, because it was considered to be unscientific. The result of this modernistic definition of history, together with the new literary criticism was that history is often regarded as a kind of hybrid lacking the qualities of science as well as the art. But, this kind of discussion and its conclusion is possible only within the modernistic paradigm, which came to its end. By raising the questions on narrative discourse, post-modernism opened new ways of thinking on the relations between science and art, history and philosophy defining them as different but equally worth “paths to knowledge”. Instead of modernistic meta-histories, post-modernism offered pluralism, differences, subjectivity, temporality and relativity of cognition. Regardless of all post-modernistic aporias they still enable history to redefine itself, outside of the modernistic project of “scientific history”. Epistemological fragility of history results from the absence of its object, the undefined methodology, the lack of theory, subjectivity of historical knowledge and from the influence of different ideologies. The historians have to accept these limitations or, rather, characteristics of historical knowledge and, starting from there, redefine its cognitive capacities and methodology. </w:t>
      </w:r>
    </w:p>
    <w:p>
      <w:pPr>
        <w:pStyle w:val="Normal"/>
        <w:rPr>
          <w:sz w:val="24"/>
          <w:szCs w:val="24"/>
        </w:rPr>
      </w:pPr>
      <w:r>
        <w:rPr>
          <w:sz w:val="24"/>
          <w:szCs w:val="24"/>
        </w:rPr>
        <w:tab/>
        <w:t>In the middle of the discussion on history last 20 –30 years is the question whether it can mediate the past reality through the text. Radical post-modern theory denies such a possibility based on conviction that there are no references outside the texts. Instead of traditional modernistic exclusivism that rejected narration and rhetorical means in history, now we have another exclusivism that disclaims any significance of historical research. Narration is more than just shaping the results of historical research, but it is not the only constituent of the historiography. History as a discipline deals with the past reality, i.e. something which is outside the text. It means that historiography has referential quality. Post-modernistic discussion fell into controversies in this matter, so many theorists withdrew from the previous radical positions and acknowledged that historiography can mediate the past reality in spite of its literarity.</w:t>
      </w:r>
    </w:p>
    <w:p>
      <w:pPr>
        <w:pStyle w:val="Normal"/>
        <w:rPr>
          <w:sz w:val="24"/>
          <w:szCs w:val="24"/>
        </w:rPr>
      </w:pPr>
      <w:r>
        <w:rPr>
          <w:sz w:val="24"/>
          <w:szCs w:val="24"/>
        </w:rPr>
        <w:tab/>
        <w:t xml:space="preserve">In spite of all inconsistencies and contradictions of post-modernistic objections on history, it’s clear that we can’t go back to traditional methodology that neglected the textuality of its products. Historiography has to accept epistemological significance of its literary form, but at the same time it mustn’t avoid the theory. History can’t be reduced to mere narration nor to traditional critical methods of the research – it has to integrate both, together with the theoretical, critical dimension. It has to take into account the subjectivity of historical cognition, i. e. to admit that historical knowledge changes in time and differ according to different perspectives or interpretation. </w:t>
      </w:r>
    </w:p>
    <w:p>
      <w:pPr>
        <w:pStyle w:val="Normal"/>
        <w:rPr>
          <w:sz w:val="24"/>
          <w:szCs w:val="24"/>
        </w:rPr>
      </w:pPr>
      <w:r>
        <w:rPr>
          <w:sz w:val="24"/>
          <w:szCs w:val="24"/>
        </w:rPr>
      </w:r>
    </w:p>
    <w:sectPr>
      <w:headerReference w:type="default" r:id="rId2"/>
      <w:footnotePr>
        <w:numFmt w:val="decimal"/>
      </w:footnotePr>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ross, Suvremena historiografija, 54-59, 120, 135-136, 151-152. Janeković Römer, Povijesno iskustvo i pisanje povijesti, 55-58.</w:t>
      </w:r>
    </w:p>
  </w:footnote>
  <w:footnote w:id="3">
    <w:p>
      <w:pPr>
        <w:pStyle w:val="Footnote"/>
        <w:rPr/>
      </w:pPr>
      <w:r>
        <w:rPr>
          <w:rStyle w:val="FootnoteCharacters"/>
        </w:rPr>
        <w:footnoteRef/>
      </w:r>
      <w:r>
        <w:rPr/>
        <w:t xml:space="preserve"> </w:t>
      </w:r>
      <w:r>
        <w:rPr/>
        <w:t xml:space="preserve">Gross, Suvremena historiografija, 250-257, 274-282. Joyce, </w:t>
      </w:r>
      <w:r>
        <w:rPr>
          <w:lang w:eastAsia="en-US"/>
        </w:rPr>
        <w:t>The end of social history?, 342-348. Ankersmith, Historiography and Postmodernism, 290.</w:t>
      </w:r>
    </w:p>
  </w:footnote>
  <w:footnote w:id="4">
    <w:p>
      <w:pPr>
        <w:pStyle w:val="Footnote"/>
        <w:rPr/>
      </w:pPr>
      <w:r>
        <w:rPr>
          <w:rStyle w:val="FootnoteCharacters"/>
        </w:rPr>
        <w:footnoteRef/>
      </w:r>
      <w:r>
        <w:rPr/>
        <w:t xml:space="preserve"> </w:t>
      </w:r>
      <w:r>
        <w:rPr/>
        <w:t>White, Problem pripovedi, 95, 125-127. Gross, Suvremena historiografija, 334-339.</w:t>
      </w:r>
    </w:p>
  </w:footnote>
  <w:footnote w:id="5">
    <w:p>
      <w:pPr>
        <w:pStyle w:val="Footnote"/>
        <w:rPr/>
      </w:pPr>
      <w:r>
        <w:rPr>
          <w:rStyle w:val="FootnoteCharacters"/>
        </w:rPr>
        <w:footnoteRef/>
      </w:r>
      <w:r>
        <w:rPr/>
        <w:t xml:space="preserve"> </w:t>
      </w:r>
      <w:r>
        <w:rPr/>
        <w:t>Burguière, De la compréhension en histoire, 124-128. White, Problem pripovedi, 105-107, 113, 120, 125-127.</w:t>
      </w:r>
    </w:p>
  </w:footnote>
  <w:footnote w:id="6">
    <w:p>
      <w:pPr>
        <w:pStyle w:val="Footnote"/>
        <w:rPr/>
      </w:pPr>
      <w:r>
        <w:rPr>
          <w:rStyle w:val="FootnoteCharacters"/>
        </w:rPr>
        <w:footnoteRef/>
      </w:r>
      <w:r>
        <w:rPr/>
        <w:t xml:space="preserve"> </w:t>
      </w:r>
      <w:r>
        <w:rPr/>
        <w:t xml:space="preserve">Stone, Vrnitev propovedne umetnosti, </w:t>
      </w:r>
      <w:r>
        <w:rPr>
          <w:lang w:eastAsia="en-US"/>
        </w:rPr>
        <w:t xml:space="preserve">163-177. </w:t>
      </w:r>
      <w:r>
        <w:rPr/>
        <w:t>Gross, Suvremena historiografija, 282, 296-298.</w:t>
      </w:r>
    </w:p>
  </w:footnote>
  <w:footnote w:id="7">
    <w:p>
      <w:pPr>
        <w:pStyle w:val="Footnote"/>
        <w:rPr/>
      </w:pPr>
      <w:r>
        <w:rPr>
          <w:rStyle w:val="FootnoteCharacters"/>
        </w:rPr>
        <w:footnoteRef/>
      </w:r>
      <w:r>
        <w:rPr/>
        <w:t xml:space="preserve"> </w:t>
      </w:r>
      <w:r>
        <w:rPr/>
        <w:t>Gross, Suvremena historiografija, 220, 282-283, 406-410.</w:t>
      </w:r>
    </w:p>
  </w:footnote>
  <w:footnote w:id="8">
    <w:p>
      <w:pPr>
        <w:pStyle w:val="Footnote"/>
        <w:rPr/>
      </w:pPr>
      <w:r>
        <w:rPr>
          <w:rStyle w:val="FootnoteCharacters"/>
        </w:rPr>
        <w:footnoteRef/>
      </w:r>
      <w:r>
        <w:rPr/>
        <w:t xml:space="preserve"> </w:t>
      </w:r>
      <w:r>
        <w:rPr/>
        <w:t>La Capra, Retorika in zgodovina, 144.</w:t>
      </w:r>
    </w:p>
  </w:footnote>
  <w:footnote w:id="9">
    <w:p>
      <w:pPr>
        <w:pStyle w:val="Footnote"/>
        <w:rPr/>
      </w:pPr>
      <w:r>
        <w:rPr>
          <w:rStyle w:val="FootnoteCharacters"/>
        </w:rPr>
        <w:footnoteRef/>
      </w:r>
      <w:r>
        <w:rPr/>
        <w:t xml:space="preserve"> </w:t>
      </w:r>
      <w:r>
        <w:rPr/>
        <w:t>La Capra, History, Language and Reading, 803-804. Takvo shvaćanje jezika pojavilo se u filozofiji. Gadamer, Istina i metoda, 590 i dalje.</w:t>
      </w:r>
    </w:p>
  </w:footnote>
  <w:footnote w:id="10">
    <w:p>
      <w:pPr>
        <w:pStyle w:val="Footnote"/>
        <w:rPr/>
      </w:pPr>
      <w:r>
        <w:rPr>
          <w:rStyle w:val="FootnoteCharacters"/>
        </w:rPr>
        <w:footnoteRef/>
      </w:r>
      <w:r>
        <w:rPr/>
        <w:t xml:space="preserve"> </w:t>
      </w:r>
      <w:r>
        <w:rPr/>
        <w:t>Sewell, Language and Practice, 243. Gross, Suvremena historiografija, 322. Ermarth, Sequel to history, 48. Spiegel, History, historicism and the social logic of the text, 180- 185, 190.</w:t>
      </w:r>
    </w:p>
  </w:footnote>
  <w:footnote w:id="11">
    <w:p>
      <w:pPr>
        <w:pStyle w:val="Normal"/>
        <w:rPr/>
      </w:pPr>
      <w:r>
        <w:rPr>
          <w:rStyle w:val="FootnoteCharacters"/>
        </w:rPr>
        <w:footnoteRef/>
      </w:r>
      <w:r>
        <w:rPr/>
        <w:t xml:space="preserve"> </w:t>
      </w:r>
      <w:r>
        <w:rPr/>
        <w:t>White, Metahistory. White, Problem pripovedi, 96-97, 115-119. Vann, The Reception of Hayden White, 155. Veyne, Kako pišemo zgodovino: pojem intrige, 21-22. Gross, Suvremena historiografija, 335-338</w:t>
      </w:r>
    </w:p>
  </w:footnote>
  <w:footnote w:id="12">
    <w:p>
      <w:pPr>
        <w:pStyle w:val="Footnote"/>
        <w:rPr/>
      </w:pPr>
      <w:r>
        <w:rPr>
          <w:rStyle w:val="FootnoteCharacters"/>
        </w:rPr>
        <w:footnoteRef/>
      </w:r>
      <w:r>
        <w:rPr/>
        <w:t xml:space="preserve"> </w:t>
      </w:r>
      <w:r>
        <w:rPr/>
        <w:t>Ankersmit, Hayden White’s appeal to historians, 187-188.</w:t>
      </w:r>
    </w:p>
  </w:footnote>
  <w:footnote w:id="13">
    <w:p>
      <w:pPr>
        <w:pStyle w:val="Footnote"/>
        <w:rPr/>
      </w:pPr>
      <w:r>
        <w:rPr>
          <w:rStyle w:val="FootnoteCharacters"/>
        </w:rPr>
        <w:footnoteRef/>
      </w:r>
      <w:r>
        <w:rPr/>
        <w:t xml:space="preserve"> </w:t>
      </w:r>
      <w:r>
        <w:rPr>
          <w:lang w:eastAsia="en-US"/>
        </w:rPr>
        <w:t xml:space="preserve">Barthes, Essais critiques IV. Isti, The discourse of History, 120-123. </w:t>
      </w:r>
      <w:r>
        <w:rPr/>
        <w:t>Derrida, Grammatologie. La Capra, Rethinking Intellectual History. Isti, Retorika in zgodovina. Gross, Suvremena historiografija, 325, 329, 338. Hobart, The Paradox, 43-44.</w:t>
      </w:r>
    </w:p>
  </w:footnote>
  <w:footnote w:id="14">
    <w:p>
      <w:pPr>
        <w:pStyle w:val="Footnote"/>
        <w:rPr/>
      </w:pPr>
      <w:r>
        <w:rPr>
          <w:rStyle w:val="FootnoteCharacters"/>
        </w:rPr>
        <w:footnoteRef/>
      </w:r>
      <w:r>
        <w:rPr/>
        <w:t xml:space="preserve"> </w:t>
      </w:r>
      <w:r>
        <w:rPr/>
        <w:t xml:space="preserve">Lyotard, The postmodern condition, 36-38. </w:t>
      </w:r>
    </w:p>
  </w:footnote>
  <w:footnote w:id="15">
    <w:p>
      <w:pPr>
        <w:pStyle w:val="Footnote"/>
        <w:rPr/>
      </w:pPr>
      <w:r>
        <w:rPr>
          <w:rStyle w:val="FootnoteCharacters"/>
        </w:rPr>
        <w:footnoteRef/>
      </w:r>
      <w:r>
        <w:rPr/>
        <w:t xml:space="preserve"> </w:t>
      </w:r>
      <w:r>
        <w:rPr/>
        <w:t>Veyne, Kako pišemo zgodovino: pojem intrige, 24, 27-31.</w:t>
      </w:r>
    </w:p>
  </w:footnote>
  <w:footnote w:id="16">
    <w:p>
      <w:pPr>
        <w:pStyle w:val="Footnote"/>
        <w:rPr/>
      </w:pPr>
      <w:r>
        <w:rPr>
          <w:rStyle w:val="FootnoteCharacters"/>
        </w:rPr>
        <w:footnoteRef/>
      </w:r>
      <w:r>
        <w:rPr/>
        <w:t xml:space="preserve"> </w:t>
      </w:r>
      <w:r>
        <w:rPr/>
        <w:t xml:space="preserve">La Capra, History, Language and Reading, 804-805. Gross, Suvremena historiografija, 227-229. </w:t>
      </w:r>
    </w:p>
  </w:footnote>
  <w:footnote w:id="17">
    <w:p>
      <w:pPr>
        <w:pStyle w:val="Footnote"/>
        <w:rPr/>
      </w:pPr>
      <w:r>
        <w:rPr>
          <w:rStyle w:val="FootnoteCharacters"/>
        </w:rPr>
        <w:footnoteRef/>
      </w:r>
      <w:r>
        <w:rPr/>
        <w:t xml:space="preserve"> </w:t>
      </w:r>
      <w:r>
        <w:rPr/>
        <w:t>Barthes, The discourse of history, 120. Jenkins, Rethinking history, 34. Luthar, Nazaj k pripovedi, 15-16. Berkhofer, The challenge of poetics, 140-144.</w:t>
      </w:r>
    </w:p>
  </w:footnote>
  <w:footnote w:id="18">
    <w:p>
      <w:pPr>
        <w:pStyle w:val="Footnote"/>
        <w:rPr/>
      </w:pPr>
      <w:r>
        <w:rPr>
          <w:rStyle w:val="FootnoteCharacters"/>
        </w:rPr>
        <w:footnoteRef/>
      </w:r>
      <w:r>
        <w:rPr/>
        <w:t xml:space="preserve"> </w:t>
      </w:r>
      <w:r>
        <w:rPr/>
        <w:t>La Capra, Retorika in zgodovina, 137-139, 141, 152, 156. Stone, Vrnitev pripovedne umetnosti, 163-172. Carr, Narrative and the real world, 124-126.</w:t>
      </w:r>
    </w:p>
  </w:footnote>
  <w:footnote w:id="19">
    <w:p>
      <w:pPr>
        <w:pStyle w:val="Footnote"/>
        <w:jc w:val="both"/>
        <w:rPr/>
      </w:pPr>
      <w:r>
        <w:rPr>
          <w:rStyle w:val="FootnoteCharacters"/>
        </w:rPr>
        <w:footnoteRef/>
      </w:r>
      <w:r>
        <w:rPr/>
        <w:t xml:space="preserve"> </w:t>
      </w:r>
      <w:r>
        <w:rPr/>
        <w:t>La Capra, History, Language and Reading, 811-812. Jenkins, Rethinking history, 24.</w:t>
      </w:r>
    </w:p>
  </w:footnote>
  <w:footnote w:id="20">
    <w:p>
      <w:pPr>
        <w:pStyle w:val="Footnote"/>
        <w:rPr/>
      </w:pPr>
      <w:r>
        <w:rPr>
          <w:rStyle w:val="FootnoteCharacters"/>
        </w:rPr>
        <w:footnoteRef/>
      </w:r>
      <w:r>
        <w:rPr/>
        <w:t xml:space="preserve"> </w:t>
      </w:r>
      <w:r>
        <w:rPr/>
        <w:t>La Capra, History, Language and Reading, 825-826.</w:t>
      </w:r>
    </w:p>
  </w:footnote>
  <w:footnote w:id="21">
    <w:p>
      <w:pPr>
        <w:pStyle w:val="Footnote"/>
        <w:rPr/>
      </w:pPr>
      <w:r>
        <w:rPr>
          <w:rStyle w:val="FootnoteCharacters"/>
        </w:rPr>
        <w:footnoteRef/>
      </w:r>
      <w:r>
        <w:rPr/>
        <w:t xml:space="preserve"> </w:t>
      </w:r>
      <w:r>
        <w:rPr/>
        <w:t>White, Problem pripovedi, 95-135. Gross, Suvremena historiografija, 325-329, 334-340. Carr, Narrative and the real world, 115-131. Ricoeur, La Métaphore vive. Norman, Telling it like it was, 128-135.</w:t>
      </w:r>
    </w:p>
  </w:footnote>
  <w:footnote w:id="22">
    <w:p>
      <w:pPr>
        <w:pStyle w:val="Footnote"/>
        <w:rPr/>
      </w:pPr>
      <w:r>
        <w:rPr>
          <w:rStyle w:val="FootnoteCharacters"/>
        </w:rPr>
        <w:footnoteRef/>
      </w:r>
      <w:r>
        <w:rPr/>
        <w:t xml:space="preserve"> </w:t>
      </w:r>
      <w:r>
        <w:rPr/>
        <w:t>Carr, Narrative, 115-126. Norman, Telling it like it was, 122-128.</w:t>
      </w:r>
    </w:p>
  </w:footnote>
  <w:footnote w:id="23">
    <w:p>
      <w:pPr>
        <w:pStyle w:val="Footnote"/>
        <w:rPr/>
      </w:pPr>
      <w:r>
        <w:rPr>
          <w:rStyle w:val="FootnoteCharacters"/>
        </w:rPr>
        <w:footnoteRef/>
      </w:r>
      <w:r>
        <w:rPr/>
        <w:t xml:space="preserve"> </w:t>
      </w:r>
      <w:r>
        <w:rPr/>
        <w:t xml:space="preserve">Berkhofer, The challenge of poetics, 144-148. Norman, Telling it like it was, 124-128. </w:t>
      </w:r>
      <w:r>
        <w:rPr>
          <w:lang w:eastAsia="en-US"/>
        </w:rPr>
        <w:t>Bennet, Outside literature, 221.</w:t>
      </w:r>
    </w:p>
  </w:footnote>
  <w:footnote w:id="24">
    <w:p>
      <w:pPr>
        <w:pStyle w:val="Footnote"/>
        <w:rPr/>
      </w:pPr>
      <w:r>
        <w:rPr>
          <w:rStyle w:val="FootnoteCharacters"/>
        </w:rPr>
        <w:footnoteRef/>
      </w:r>
      <w:r>
        <w:rPr/>
        <w:t xml:space="preserve"> </w:t>
      </w:r>
      <w:r>
        <w:rPr/>
        <w:t>La Capra, History, Language and Reading, 815-816.</w:t>
      </w:r>
    </w:p>
  </w:footnote>
  <w:footnote w:id="25">
    <w:p>
      <w:pPr>
        <w:pStyle w:val="Footnote"/>
        <w:rPr/>
      </w:pPr>
      <w:r>
        <w:rPr>
          <w:rStyle w:val="FootnoteCharacters"/>
        </w:rPr>
        <w:footnoteRef/>
      </w:r>
      <w:r>
        <w:rPr/>
        <w:t xml:space="preserve"> </w:t>
      </w:r>
      <w:r>
        <w:rPr/>
        <w:t>La Capra, Retorika in zgodovina, 158.</w:t>
      </w:r>
    </w:p>
  </w:footnote>
  <w:footnote w:id="26">
    <w:p>
      <w:pPr>
        <w:pStyle w:val="Footnote"/>
        <w:rPr/>
      </w:pPr>
      <w:r>
        <w:rPr>
          <w:rStyle w:val="FootnoteCharacters"/>
        </w:rPr>
        <w:footnoteRef/>
      </w:r>
      <w:r>
        <w:rPr/>
        <w:t xml:space="preserve"> </w:t>
      </w:r>
      <w:r>
        <w:rPr/>
        <w:t xml:space="preserve">White, Problem pripovedi, 120. Lorenz, Can histories be true?, 310-311, 317-319, 321, 325, 328-329. </w:t>
      </w:r>
      <w:r>
        <w:rPr>
          <w:lang w:eastAsia="en-US"/>
        </w:rPr>
        <w:t xml:space="preserve">Norman, Telling it like it was, 122, 131-132. </w:t>
      </w:r>
    </w:p>
  </w:footnote>
  <w:footnote w:id="27">
    <w:p>
      <w:pPr>
        <w:pStyle w:val="Footnote"/>
        <w:rPr/>
      </w:pPr>
      <w:r>
        <w:rPr>
          <w:rStyle w:val="FootnoteCharacters"/>
        </w:rPr>
        <w:footnoteRef/>
      </w:r>
      <w:r>
        <w:rPr/>
        <w:t xml:space="preserve"> </w:t>
      </w:r>
      <w:r>
        <w:rPr/>
        <w:t>White, Problem pripovedi, 99-102.</w:t>
      </w:r>
    </w:p>
  </w:footnote>
  <w:footnote w:id="28">
    <w:p>
      <w:pPr>
        <w:pStyle w:val="Footnote"/>
        <w:rPr/>
      </w:pPr>
      <w:r>
        <w:rPr>
          <w:rStyle w:val="FootnoteCharacters"/>
        </w:rPr>
        <w:footnoteRef/>
      </w:r>
      <w:r>
        <w:rPr/>
        <w:t xml:space="preserve"> </w:t>
      </w:r>
      <w:r>
        <w:rPr/>
        <w:t xml:space="preserve">La Capra, History, Language and Reading, 813-814. </w:t>
      </w:r>
    </w:p>
  </w:footnote>
  <w:footnote w:id="29">
    <w:p>
      <w:pPr>
        <w:pStyle w:val="Footnote"/>
        <w:rPr/>
      </w:pPr>
      <w:r>
        <w:rPr>
          <w:rStyle w:val="FootnoteCharacters"/>
        </w:rPr>
        <w:footnoteRef/>
      </w:r>
      <w:r>
        <w:rPr/>
        <w:t xml:space="preserve"> </w:t>
      </w:r>
      <w:r>
        <w:rPr/>
        <w:t xml:space="preserve">Friedlander, </w:t>
      </w:r>
      <w:r>
        <w:rPr>
          <w:lang w:eastAsia="en-US"/>
        </w:rPr>
        <w:t>Probing the limits of representation, 387-391. Lang, Is it possible to misrepresent the Holocaust, 426-433. Kellner, “Never again” is now, 397-412. Kansteiner,  From exception to exemplum, 413-417.</w:t>
      </w:r>
    </w:p>
  </w:footnote>
  <w:footnote w:id="30">
    <w:p>
      <w:pPr>
        <w:pStyle w:val="Footnote"/>
        <w:rPr/>
      </w:pPr>
      <w:r>
        <w:rPr>
          <w:rStyle w:val="FootnoteCharacters"/>
        </w:rPr>
        <w:footnoteRef/>
      </w:r>
      <w:r>
        <w:rPr/>
        <w:t xml:space="preserve"> </w:t>
      </w:r>
      <w:r>
        <w:rPr/>
        <w:t>Neki postmodernistički povjesničari to izravno formuliraju tražeći od povijesti da potragu za istinom zamijeni djelotvornošću Vattimo, Postmoderno doba, 79.</w:t>
      </w:r>
    </w:p>
  </w:footnote>
  <w:footnote w:id="31">
    <w:p>
      <w:pPr>
        <w:pStyle w:val="Footnote"/>
        <w:rPr/>
      </w:pPr>
      <w:r>
        <w:rPr>
          <w:rStyle w:val="FootnoteCharacters"/>
        </w:rPr>
        <w:footnoteRef/>
      </w:r>
      <w:r>
        <w:rPr/>
        <w:t xml:space="preserve"> </w:t>
      </w:r>
      <w:r>
        <w:rPr/>
        <w:t>Jenkins, Why bother with the past?, 62-63.</w:t>
      </w:r>
    </w:p>
  </w:footnote>
  <w:footnote w:id="32">
    <w:p>
      <w:pPr>
        <w:pStyle w:val="Footnote"/>
        <w:rPr/>
      </w:pPr>
      <w:r>
        <w:rPr>
          <w:rStyle w:val="FootnoteCharacters"/>
        </w:rPr>
        <w:footnoteRef/>
      </w:r>
      <w:r>
        <w:rPr/>
        <w:t xml:space="preserve"> </w:t>
      </w:r>
      <w:r>
        <w:rPr/>
        <w:t xml:space="preserve">White, Problem pripovedi, 121-122. White, </w:t>
      </w:r>
      <w:r>
        <w:rPr>
          <w:lang w:eastAsia="en-US"/>
        </w:rPr>
        <w:t xml:space="preserve">Historical emplotment and the problem od truth, 392-396. </w:t>
      </w:r>
    </w:p>
  </w:footnote>
  <w:footnote w:id="33">
    <w:p>
      <w:pPr>
        <w:pStyle w:val="Footnote"/>
        <w:rPr/>
      </w:pPr>
      <w:r>
        <w:rPr>
          <w:rStyle w:val="FootnoteCharacters"/>
        </w:rPr>
        <w:footnoteRef/>
      </w:r>
      <w:r>
        <w:rPr/>
        <w:t xml:space="preserve"> </w:t>
      </w:r>
      <w:r>
        <w:rPr/>
        <w:t>U hrvatskom jeziku bi se to moglo djelomično prispodobiti s povratnošću glagola.</w:t>
      </w:r>
    </w:p>
  </w:footnote>
  <w:footnote w:id="34">
    <w:p>
      <w:pPr>
        <w:pStyle w:val="Footnote"/>
        <w:rPr/>
      </w:pPr>
      <w:r>
        <w:rPr>
          <w:rStyle w:val="FootnoteCharacters"/>
        </w:rPr>
        <w:footnoteRef/>
      </w:r>
      <w:r>
        <w:rPr/>
        <w:t xml:space="preserve"> </w:t>
      </w:r>
      <w:r>
        <w:rPr/>
        <w:t>White, The Content of a Form, 50-51, 80-81.</w:t>
      </w:r>
    </w:p>
  </w:footnote>
  <w:footnote w:id="35">
    <w:p>
      <w:pPr>
        <w:pStyle w:val="Footnote"/>
        <w:rPr/>
      </w:pPr>
      <w:r>
        <w:rPr>
          <w:rStyle w:val="FootnoteCharacters"/>
        </w:rPr>
        <w:footnoteRef/>
      </w:r>
      <w:r>
        <w:rPr/>
        <w:t xml:space="preserve"> </w:t>
      </w:r>
      <w:r>
        <w:rPr/>
        <w:t>Rüsen, Pisanje zgodovine, 84-86, 88.</w:t>
      </w:r>
    </w:p>
  </w:footnote>
  <w:footnote w:id="36">
    <w:p>
      <w:pPr>
        <w:pStyle w:val="Footnote"/>
        <w:rPr/>
      </w:pPr>
      <w:r>
        <w:rPr>
          <w:rStyle w:val="FootnoteCharacters"/>
        </w:rPr>
        <w:footnoteRef/>
      </w:r>
      <w:r>
        <w:rPr/>
        <w:t xml:space="preserve"> </w:t>
      </w:r>
      <w:r>
        <w:rPr/>
        <w:t xml:space="preserve">White, The historical imagination in nineteenth-century Europe, Baltimore - London 1973. </w:t>
      </w:r>
    </w:p>
  </w:footnote>
  <w:footnote w:id="37">
    <w:p>
      <w:pPr>
        <w:pStyle w:val="Footnote"/>
        <w:rPr/>
      </w:pPr>
      <w:r>
        <w:rPr>
          <w:rStyle w:val="FootnoteCharacters"/>
        </w:rPr>
        <w:footnoteRef/>
      </w:r>
      <w:r>
        <w:rPr/>
        <w:t xml:space="preserve"> </w:t>
      </w:r>
      <w:r>
        <w:rPr/>
        <w:t>Duby, Le dimanche de Bouvines, 27. juillet 1214, Gallimard, Paris 1973.</w:t>
      </w:r>
    </w:p>
  </w:footnote>
  <w:footnote w:id="38">
    <w:p>
      <w:pPr>
        <w:pStyle w:val="Footnote"/>
        <w:rPr/>
      </w:pPr>
      <w:r>
        <w:rPr>
          <w:rStyle w:val="FootnoteCharacters"/>
        </w:rPr>
        <w:footnoteRef/>
      </w:r>
      <w:r>
        <w:rPr/>
        <w:t xml:space="preserve"> </w:t>
      </w:r>
      <w:r>
        <w:rPr/>
        <w:t xml:space="preserve">Peter Brown, , The World of late Antiquity from Marcus Aurelius to Muhammad”, London 1971. Natalie Zemon Davies, The Return of Martin Guerre, Cambridge, Mass., 1983; Ista, Fiction in the Archives, Pardon Tales and their Tellers in Sixteenth Century France, 1987, Polity Press, Cambridge, 1998. E. Le Roy Ladurie, </w:t>
      </w:r>
      <w:r>
        <w:rPr>
          <w:lang w:eastAsia="en-US"/>
        </w:rPr>
        <w:t xml:space="preserve">Montaillou, village occitan de 1294 à 1324, Paris 1982. Isti, </w:t>
      </w:r>
      <w:r>
        <w:rPr/>
        <w:t xml:space="preserve">Le Carnaval de Romans, De la Chandeleure au mercredi des Cendres 1579-1580, Editions Gallimard, Paris 1979. Carlo Ginzburg, Sir i crvi, Kozmos jednog mlinara iz 16. stoljeća, GZH, Zagreb 1989. Clifford Geertz, Deep Play: Notes on a Balinese Cock-Fight, u: The Interpretation of Cultures, New York 1973. O tome vidi: Gross, Suvremena historiografija, 259-260, 315-317. Stone, Vrnitev pripovedne umetnosti, 174-176. Ankersmith, </w:t>
      </w:r>
      <w:r>
        <w:rPr>
          <w:lang w:eastAsia="en-US"/>
        </w:rPr>
        <w:t>Historiography and Postmodernism, 291.</w:t>
      </w:r>
    </w:p>
  </w:footnote>
  <w:footnote w:id="39">
    <w:p>
      <w:pPr>
        <w:pStyle w:val="Footnote"/>
        <w:rPr/>
      </w:pPr>
      <w:r>
        <w:rPr>
          <w:rStyle w:val="FootnoteCharacters"/>
        </w:rPr>
        <w:footnoteRef/>
      </w:r>
      <w:r>
        <w:rPr/>
        <w:t xml:space="preserve"> </w:t>
      </w:r>
      <w:r>
        <w:rPr/>
        <w:t>Joyce, History and postmodernism, 244-249. Ankersmit, Hayden White’s appeal to historians, 186.</w:t>
      </w:r>
    </w:p>
  </w:footnote>
  <w:footnote w:id="40">
    <w:p>
      <w:pPr>
        <w:pStyle w:val="Footnote"/>
        <w:rPr/>
      </w:pPr>
      <w:r>
        <w:rPr>
          <w:rStyle w:val="FootnoteCharacters"/>
        </w:rPr>
        <w:footnoteRef/>
      </w:r>
      <w:r>
        <w:rPr/>
        <w:t xml:space="preserve"> </w:t>
      </w:r>
      <w:r>
        <w:rPr/>
        <w:t>Gadamer, Istina i metoda, 231. Barthes, The discourse of History,  121. Gross, Suvremena historiografija 406-410.</w:t>
      </w:r>
    </w:p>
  </w:footnote>
  <w:footnote w:id="41">
    <w:p>
      <w:pPr>
        <w:pStyle w:val="Footnote"/>
        <w:rPr/>
      </w:pPr>
      <w:r>
        <w:rPr>
          <w:rStyle w:val="FootnoteCharacters"/>
        </w:rPr>
        <w:footnoteRef/>
      </w:r>
      <w:r>
        <w:rPr/>
        <w:t xml:space="preserve"> </w:t>
      </w:r>
      <w:r>
        <w:rPr/>
        <w:t>O tome vidi: Bennet, Outside literature, 221-230.</w:t>
      </w:r>
    </w:p>
  </w:footnote>
  <w:footnote w:id="42">
    <w:p>
      <w:pPr>
        <w:pStyle w:val="Footnote"/>
        <w:rPr/>
      </w:pPr>
      <w:r>
        <w:rPr>
          <w:rStyle w:val="FootnoteCharacters"/>
        </w:rPr>
        <w:footnoteRef/>
      </w:r>
      <w:r>
        <w:rPr/>
        <w:t xml:space="preserve"> </w:t>
      </w:r>
      <w:r>
        <w:rPr/>
        <w:t xml:space="preserve">Veyne, Besednjak razlik, 20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hr-HR"/>
    </w:rPr>
  </w:style>
  <w:style w:type="paragraph" w:styleId="CommentText">
    <w:name w:val="Comment Text"/>
    <w:basedOn w:val="Normal"/>
    <w:qFormat/>
    <w:pPr/>
    <w:rPr>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5T20:45:00Z</dcterms:created>
  <dc:creator>István Römer</dc:creator>
  <dc:description/>
  <cp:keywords/>
  <dc:language>en-US</dc:language>
  <cp:lastModifiedBy>Zdenka Janekovic</cp:lastModifiedBy>
  <cp:lastPrinted>1999-09-07T18:28:00Z</cp:lastPrinted>
  <dcterms:modified xsi:type="dcterms:W3CDTF">2008-06-29T11:29:00Z</dcterms:modified>
  <cp:revision>18</cp:revision>
  <dc:subject/>
  <dc:title>Zdenka Janeković Römer</dc:title>
</cp:coreProperties>
</file>