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Building socially responsible learning systems – implications for the European Union</w:t>
      </w:r>
    </w:p>
    <w:p>
      <w:pPr>
        <w:pStyle w:val="AuthNames"/>
        <w:numPr>
          <w:ilvl w:val="0"/>
          <w:numId w:val="0"/>
        </w:numPr>
        <w:spacing w:lineRule="auto" w:line="240"/>
        <w:ind w:left="720" w:right="720" w:hanging="0"/>
        <w:outlineLvl w:val="0"/>
        <w:rPr>
          <w:rFonts w:ascii="Times New Roman" w:hAnsi="Times New Roman" w:cs="Times New Roman"/>
        </w:rPr>
      </w:pPr>
      <w:r>
        <w:rPr>
          <w:rFonts w:cs="Times New Roman" w:ascii="Times New Roman" w:hAnsi="Times New Roman"/>
        </w:rPr>
        <w:t>Nataša Rupčić *</w:t>
      </w:r>
    </w:p>
    <w:p>
      <w:pPr>
        <w:pStyle w:val="AuthAdds"/>
        <w:spacing w:lineRule="auto" w:line="240" w:before="0" w:after="0"/>
        <w:rPr/>
      </w:pPr>
      <w:r>
        <w:rPr/>
        <w:t xml:space="preserve">Department of Management and Organization </w:t>
      </w:r>
    </w:p>
    <w:p>
      <w:pPr>
        <w:pStyle w:val="AuthAdds"/>
        <w:spacing w:lineRule="auto" w:line="240" w:before="0" w:after="0"/>
        <w:rPr/>
      </w:pPr>
      <w:r>
        <w:rPr/>
        <w:t>University of Rijeka, Faculty of Economics</w:t>
        <w:br/>
        <w:t xml:space="preserve">Ivana Filipovića 4, 51000 Rijeka, Croatia </w:t>
        <w:br/>
        <w:t>E-mail: nrupcic@efri.hr</w:t>
      </w:r>
    </w:p>
    <w:p>
      <w:pPr>
        <w:pStyle w:val="AuthAdds"/>
        <w:spacing w:lineRule="auto" w:line="240" w:before="0" w:after="0"/>
        <w:ind w:left="0" w:right="720" w:hanging="0"/>
        <w:rPr>
          <w:i/>
          <w:i/>
          <w:sz w:val="18"/>
          <w:szCs w:val="18"/>
        </w:rPr>
      </w:pPr>
      <w:r>
        <w:rPr>
          <w:i/>
          <w:sz w:val="18"/>
          <w:szCs w:val="18"/>
        </w:rPr>
      </w:r>
    </w:p>
    <w:p>
      <w:pPr>
        <w:pStyle w:val="AuthAdds"/>
        <w:spacing w:lineRule="auto" w:line="240" w:before="0" w:after="0"/>
        <w:rPr/>
      </w:pPr>
      <w:r>
        <w:rPr>
          <w:i/>
          <w:sz w:val="18"/>
          <w:szCs w:val="18"/>
        </w:rPr>
        <w:t>* Corresponding author</w:t>
      </w:r>
    </w:p>
    <w:p>
      <w:pPr>
        <w:pStyle w:val="Normal"/>
        <w:rPr>
          <w:i/>
          <w:i/>
          <w:sz w:val="18"/>
          <w:szCs w:val="18"/>
        </w:rPr>
      </w:pPr>
      <w:r>
        <w:rPr>
          <w:i/>
          <w:sz w:val="18"/>
          <w:szCs w:val="18"/>
        </w:rPr>
      </w:r>
    </w:p>
    <w:p>
      <w:pPr>
        <w:pStyle w:val="Normal"/>
        <w:autoSpaceDE w:val="false"/>
        <w:rPr>
          <w:b/>
          <w:b/>
          <w:sz w:val="20"/>
        </w:rPr>
      </w:pPr>
      <w:r>
        <w:rPr>
          <w:b/>
          <w:sz w:val="20"/>
        </w:rPr>
      </w:r>
    </w:p>
    <w:p>
      <w:pPr>
        <w:pStyle w:val="Heading3"/>
        <w:rPr/>
      </w:pPr>
      <w:r>
        <w:rPr/>
        <w:t xml:space="preserve">Structured Abstract </w:t>
      </w:r>
    </w:p>
    <w:p>
      <w:pPr>
        <w:pStyle w:val="Normal"/>
        <w:rPr/>
      </w:pPr>
      <w:r>
        <w:rPr/>
      </w:r>
    </w:p>
    <w:p>
      <w:pPr>
        <w:pStyle w:val="Normal"/>
        <w:spacing w:lineRule="auto" w:line="480"/>
        <w:jc w:val="both"/>
        <w:rPr/>
      </w:pPr>
      <w:r>
        <w:rPr>
          <w:b/>
          <w:sz w:val="20"/>
          <w:szCs w:val="20"/>
        </w:rPr>
        <w:t>Purpose</w:t>
      </w:r>
      <w:r>
        <w:rPr>
          <w:sz w:val="20"/>
          <w:szCs w:val="20"/>
        </w:rPr>
        <w:t xml:space="preserve"> – </w:t>
      </w:r>
      <w:r>
        <w:rPr>
          <w:bCs/>
          <w:sz w:val="20"/>
          <w:szCs w:val="20"/>
        </w:rPr>
        <w:t xml:space="preserve">Every social system, be it cultural, political or economic is governed by a set of principles, or in other words, by a paradigm. Paradigms are models or frameworks encompassing a specific set of values that enable understanding of the system functionality of the world and serve as instructions for managing actions of a wide array of entities. The shift of a paradigm usually happens when people are faced with a series of contradictions that can no longer be denied while the existing mental models can no longer provide satisfying explanations. Considering the magnitude of change in modern business and the connection between previously separated disciplines and areas of research such as sociology, psychology and economics it can be concluded that the paradigm shift should be named socioeconomic encompassing not only managerial, but also wider economic and social dimensions of human activities. </w:t>
      </w:r>
      <w:r>
        <w:rPr>
          <w:sz w:val="20"/>
          <w:szCs w:val="20"/>
        </w:rPr>
        <w:t xml:space="preserve">On the basis of the extended research of contemporary management ideas the concept of the learning organization can be proposed as the technology for the implementation of the socioeconomic paradigm on the individual, organizational and social level in general.  </w:t>
      </w:r>
    </w:p>
    <w:p>
      <w:pPr>
        <w:pStyle w:val="Normal"/>
        <w:spacing w:lineRule="auto" w:line="480"/>
        <w:jc w:val="both"/>
        <w:rPr/>
      </w:pPr>
      <w:r>
        <w:rPr>
          <w:b/>
          <w:sz w:val="20"/>
          <w:szCs w:val="20"/>
        </w:rPr>
        <w:t>Design/methodology/approach</w:t>
      </w:r>
      <w:r>
        <w:rPr>
          <w:sz w:val="20"/>
          <w:szCs w:val="20"/>
        </w:rPr>
        <w:t xml:space="preserve"> –</w:t>
      </w:r>
      <w:r>
        <w:rPr>
          <w:szCs w:val="20"/>
        </w:rPr>
        <w:t xml:space="preserve"> </w:t>
      </w:r>
      <w:r>
        <w:rPr>
          <w:sz w:val="20"/>
          <w:szCs w:val="20"/>
        </w:rPr>
        <w:t xml:space="preserve">The system thinking approach has been used to explore the transformation of the modern business with the special accent on recent trends in the European socio economic development. This paper surpasses the traditional approach of uniform economic analysis, pointing out the possibility of strengthening democracy and social sustainability by implementing the learning organization concept on the individual, organizational and social level. </w:t>
      </w:r>
    </w:p>
    <w:p>
      <w:pPr>
        <w:pStyle w:val="Normal"/>
        <w:spacing w:lineRule="auto" w:line="480"/>
        <w:jc w:val="both"/>
        <w:rPr/>
      </w:pPr>
      <w:r>
        <w:rPr>
          <w:b/>
          <w:sz w:val="20"/>
          <w:szCs w:val="20"/>
        </w:rPr>
        <w:t>Originality/value –</w:t>
      </w:r>
      <w:r>
        <w:rPr>
          <w:b/>
          <w:szCs w:val="20"/>
        </w:rPr>
        <w:t xml:space="preserve"> </w:t>
      </w:r>
      <w:r>
        <w:rPr>
          <w:sz w:val="20"/>
          <w:szCs w:val="20"/>
        </w:rPr>
        <w:t xml:space="preserve">This methodology puts into evidence that contemporary theoretical and practical approaches to economic and social development indicate the need for transformation of the business value system in order to strengthen the democratic element of economic and social activities as a prerequisite for sustainability. </w:t>
      </w:r>
      <w:r>
        <w:rPr>
          <w:bCs/>
          <w:sz w:val="20"/>
          <w:szCs w:val="20"/>
        </w:rPr>
        <w:t xml:space="preserve">In that sense, the paper discusses the prospects of the paradigm shift and proposes the learning organization concept as the technology for the socioeconomic paradigm implementation. </w:t>
      </w:r>
      <w:r>
        <w:rPr>
          <w:sz w:val="20"/>
          <w:szCs w:val="20"/>
        </w:rPr>
        <w:t>The proposed concept based on the learning organization premises can contribute to the development of the social democratic process and welfare so the main social challenge within the learning framework becomes stimulating positive manifestations of cooperation and complexity as well as increasing behavioural variety as a means of fighting entropy.</w:t>
      </w:r>
    </w:p>
    <w:p>
      <w:pPr>
        <w:pStyle w:val="Normal"/>
        <w:spacing w:lineRule="auto" w:line="480"/>
        <w:jc w:val="both"/>
        <w:rPr>
          <w:sz w:val="20"/>
          <w:szCs w:val="20"/>
        </w:rPr>
      </w:pPr>
      <w:r>
        <w:rPr>
          <w:sz w:val="20"/>
          <w:szCs w:val="20"/>
        </w:rPr>
        <w:t xml:space="preserve">European economic development can only be realized in various forms of collaborations, especially focused on research and development. Networking can be viewed as a means of diffusing and sharing information and knowledge and therefore as a means for regional development strategy implementation. </w:t>
      </w:r>
      <w:r>
        <w:rPr>
          <w:bCs/>
          <w:sz w:val="20"/>
          <w:szCs w:val="20"/>
        </w:rPr>
        <w:t xml:space="preserve">In that way, learning oriented entrepreneurial actions based on socially responsible behaviour become behaviour leading routines that assist decision-making in order to stimulate further entrepreneurial actions and make the process self-reinforcing. With establishing fundamentals of the learning organization concept organizational members acting as learning agents are stimulated to question deep-rooted assumptions that lie behind the decision process or engage in the process of double loop learning. Stimulation of the double loop learning is especially important for further European regional development since it can result with the redefinition of existing boundaries between sectors, industries and regions, leading to new organizational forms that can help enhance the knowledge flow and thereby stimulate the innovation process. </w:t>
      </w:r>
    </w:p>
    <w:p>
      <w:pPr>
        <w:pStyle w:val="Normal"/>
        <w:spacing w:lineRule="auto" w:line="480"/>
        <w:jc w:val="both"/>
        <w:rPr/>
      </w:pPr>
      <w:r>
        <w:rPr>
          <w:b/>
          <w:sz w:val="20"/>
          <w:szCs w:val="20"/>
        </w:rPr>
        <w:t>Practical implications</w:t>
      </w:r>
      <w:r>
        <w:rPr>
          <w:sz w:val="20"/>
          <w:szCs w:val="20"/>
        </w:rPr>
        <w:t xml:space="preserve"> – The outcome of this approach is</w:t>
      </w:r>
      <w:r>
        <w:rPr>
          <w:szCs w:val="20"/>
        </w:rPr>
        <w:t xml:space="preserve"> t</w:t>
      </w:r>
      <w:r>
        <w:rPr>
          <w:bCs/>
          <w:sz w:val="20"/>
          <w:szCs w:val="20"/>
        </w:rPr>
        <w:t>he learning organization concept which has been proposed as a suitable European development model based on its social and cultural background.</w:t>
      </w:r>
      <w:r>
        <w:rPr>
          <w:sz w:val="20"/>
          <w:szCs w:val="20"/>
        </w:rPr>
        <w:t xml:space="preserve"> The arguments for such a proposal can be based on the fact that the humanistic dimension, especially participative tradition has long been embedded in the European model of economic and social development. The suggested direction of the European economic development based on the transformation of enterprises towards the learning organization concept can serve as a coherent model for the formulation of partnership-based development in order to achieve economic growth as well as a high degree of the European social cohesion.</w:t>
      </w:r>
      <w:r>
        <w:rPr/>
        <w:t xml:space="preserve"> </w:t>
      </w:r>
      <w:r>
        <w:rPr>
          <w:sz w:val="20"/>
          <w:szCs w:val="20"/>
        </w:rPr>
        <w:t>This is in accordance with the fact that the EU regional development policy is equally focused on promoting social cohesion and sustainable development. The process of learning embedded in a coherent long term development model of a learning organization can thus become the fundamental binding European value, supranational in nature with which all entities can identify with and relate to. It is therefore advisable that European Union promote the idea of the learning organization on the supranational level and design programs to help organizations learn about it and implement it while horizontally sharing their experiences.</w:t>
      </w:r>
    </w:p>
    <w:p>
      <w:pPr>
        <w:pStyle w:val="Normal"/>
        <w:spacing w:lineRule="auto" w:line="480"/>
        <w:rPr/>
      </w:pPr>
      <w:r>
        <w:rPr>
          <w:b/>
          <w:sz w:val="20"/>
          <w:szCs w:val="20"/>
        </w:rPr>
        <w:t>Keywords –</w:t>
      </w:r>
      <w:r>
        <w:rPr>
          <w:sz w:val="20"/>
          <w:szCs w:val="20"/>
        </w:rPr>
        <w:t xml:space="preserve"> socioeconomic system, learning organization, paradigm shift</w:t>
      </w:r>
    </w:p>
    <w:p>
      <w:pPr>
        <w:pStyle w:val="MainText"/>
        <w:spacing w:lineRule="auto" w:line="480"/>
        <w:ind w:hanging="0"/>
        <w:rPr/>
      </w:pPr>
      <w:r>
        <w:rPr>
          <w:b/>
          <w:szCs w:val="20"/>
        </w:rPr>
        <w:t>Paper type</w:t>
      </w:r>
      <w:r>
        <w:rPr>
          <w:szCs w:val="20"/>
        </w:rPr>
        <w:t xml:space="preserve"> – Academic Research Paper </w:t>
      </w:r>
    </w:p>
    <w:p>
      <w:pPr>
        <w:pStyle w:val="Heading1"/>
        <w:spacing w:lineRule="auto" w:line="360"/>
        <w:ind w:left="357" w:hanging="357"/>
        <w:rPr>
          <w:szCs w:val="20"/>
        </w:rPr>
      </w:pPr>
      <w:r>
        <w:rPr>
          <w:szCs w:val="20"/>
        </w:rPr>
      </w:r>
    </w:p>
    <w:p>
      <w:pPr>
        <w:pStyle w:val="Heading1"/>
        <w:tabs>
          <w:tab w:val="clear" w:pos="357"/>
          <w:tab w:val="left" w:pos="993" w:leader="none"/>
        </w:tabs>
        <w:spacing w:lineRule="auto" w:line="360"/>
        <w:ind w:left="426" w:hanging="426"/>
        <w:rPr/>
      </w:pPr>
      <w:r>
        <w:rPr/>
        <w:t>1    Introduction</w:t>
      </w:r>
    </w:p>
    <w:p>
      <w:pPr>
        <w:pStyle w:val="MainText"/>
        <w:spacing w:lineRule="auto" w:line="360"/>
        <w:rPr>
          <w:bCs/>
        </w:rPr>
      </w:pPr>
      <w:r>
        <w:rPr>
          <w:bCs/>
        </w:rPr>
        <w:t xml:space="preserve">Transformation of the European economy and society in terms of greater dynamism and entrepreneurship is very much needed, especially considering the accession process of the countries from Central and Eastern Europe. Challenges in terms of building stronger competitive basis come as an important prerequisite for the possibility to achieve and sustain European economic, but also social and political goals. The potential tension between competition and competitiveness reflects the search for a balance between structural reform, which is in accordance with the Lisbon agenda and Europe 2020 and what can be described as “social Europe”. The supra-national character of the EU government system leads to policy formation and their implementation at different governmental levels. The EU is creating a single market while constructing a framework within which the member states can protect public health and safety and pursue their own best judgments for innovative advance (Sabel and Zeitlin, 2006). Such an environment represents a framework for the European economy in which the related changes in institutions, technology, market but also social relations need to take place. The variety in the environmental setup confronted by an enterprise can only be confronted with the variety of human creativity based on the continuous process of learning. The crucial concern for European enterprises therefore regards their ability to learn and adapt, and thereby escape inertia and failure. The process of learning can be suggested as a tool to achieve socio-economic development and should therefore be at the core of policy making for creating a knowledge-based society. Such goals can be achieved by careful and intelligent integration of the management led entrepreneurship, theory of organizational development and organizational learning.  </w:t>
      </w:r>
    </w:p>
    <w:p>
      <w:pPr>
        <w:pStyle w:val="MainText"/>
        <w:spacing w:lineRule="auto" w:line="360"/>
        <w:rPr>
          <w:bCs/>
        </w:rPr>
      </w:pPr>
      <w:r>
        <w:rPr>
          <w:bCs/>
        </w:rPr>
      </w:r>
    </w:p>
    <w:p>
      <w:pPr>
        <w:pStyle w:val="Heading2"/>
        <w:spacing w:lineRule="auto" w:line="360"/>
        <w:ind w:left="482" w:hanging="482"/>
        <w:rPr>
          <w:b/>
          <w:b/>
          <w:i w:val="false"/>
          <w:i w:val="false"/>
        </w:rPr>
      </w:pPr>
      <w:r>
        <w:rPr>
          <w:b/>
          <w:i w:val="false"/>
        </w:rPr>
        <w:t>2</w:t>
        <w:tab/>
        <w:t>The emergence of the socioeconomic paradigm</w:t>
      </w:r>
    </w:p>
    <w:p>
      <w:pPr>
        <w:pStyle w:val="Heading2"/>
        <w:tabs>
          <w:tab w:val="clear" w:pos="482"/>
          <w:tab w:val="left" w:pos="142" w:leader="none"/>
        </w:tabs>
        <w:spacing w:lineRule="auto" w:line="360"/>
        <w:ind w:left="0" w:firstLine="284"/>
        <w:jc w:val="both"/>
        <w:rPr>
          <w:rFonts w:cs="Times New Roman"/>
          <w:bCs w:val="false"/>
          <w:i w:val="false"/>
          <w:i w:val="false"/>
          <w:iCs w:val="false"/>
          <w:sz w:val="20"/>
          <w:szCs w:val="24"/>
        </w:rPr>
      </w:pPr>
      <w:r>
        <w:rPr>
          <w:rFonts w:cs="Times New Roman"/>
          <w:bCs w:val="false"/>
          <w:i w:val="false"/>
          <w:iCs w:val="false"/>
          <w:sz w:val="20"/>
          <w:szCs w:val="24"/>
        </w:rPr>
        <w:t>There is an increased recognition that competitive advantages lie in the ability to create, transfer and utilize difficult to imitate assets. More precisely the basis for increased competitiveness lies in the deployment and utilization of intangible assets, such as human capital, knowledge, competencies and capabilities. If they are concentrated and deployed in various regional innovation clusters they represent endogenous forces of economic growth. In addition, according to Freeman and Perez (1986) the diffusion (exploitation/utilization) of knowledge is not dependent on techno-economic subsystems, but on the socio-institutional framework. In order to generate economic growth and increased employment focus should therefore be placed on the absorption capacity of societies, which points to the importance of non-economic factors such as culture (social capital) and policies (e.g. educational policies securing a well educated population through an equal, free of cost and proximate access to high quality educational facilities) (Asheim, 2000). This assumption indicates the importance of improving potentials for organizational and regional learning. The notion of social capital is analogous to economic capital in the sense that it represents a stock of social resources or conditions that are used to generate community well–being. The OECD defines social capital as networks together with shared norms, values and understandings that facilitate cooperation with or among groups (OECD, 2001a).</w:t>
      </w:r>
    </w:p>
    <w:p>
      <w:pPr>
        <w:pStyle w:val="Heading2"/>
        <w:tabs>
          <w:tab w:val="clear" w:pos="482"/>
          <w:tab w:val="left" w:pos="142" w:leader="none"/>
        </w:tabs>
        <w:spacing w:lineRule="auto" w:line="360"/>
        <w:ind w:left="0" w:firstLine="284"/>
        <w:jc w:val="both"/>
        <w:rPr>
          <w:rFonts w:cs="Times New Roman"/>
          <w:bCs w:val="false"/>
          <w:i w:val="false"/>
          <w:i w:val="false"/>
          <w:iCs w:val="false"/>
          <w:sz w:val="20"/>
          <w:szCs w:val="24"/>
        </w:rPr>
      </w:pPr>
      <w:r>
        <w:rPr>
          <w:rFonts w:cs="Times New Roman"/>
          <w:bCs w:val="false"/>
          <w:i w:val="false"/>
          <w:iCs w:val="false"/>
          <w:sz w:val="20"/>
          <w:szCs w:val="24"/>
        </w:rPr>
        <w:t xml:space="preserve">Social and economic developments discussed above clearly require a theoretical foundation in terms of a coherent set of interconnected principles. Every social system, be it cultural, political or economic is governed by a set of principles, or in other words, by a paradigm. Paradigms are models or frameworks encompassing a specific set of values that enable understanding of the functionality of the world and serve as instructions for managing actions of a wide array of entities. The shift of a paradigm usually happens when people are faced with a series of contradictions that can no longer be denied while the existing mental models can no longer provide satisfying explanations. Gharajedaghi (2006) identified two dimensions of a paradigm shift: a change in the nature of reality or a change in the method of inquiry, or even the transformation of both. Academic but also professional community has so far witnessed the paradigm shift from the idea of an organization as a mechanical and biological model to the so called sociocultural model. </w:t>
      </w:r>
    </w:p>
    <w:p>
      <w:pPr>
        <w:pStyle w:val="Heading2"/>
        <w:tabs>
          <w:tab w:val="clear" w:pos="482"/>
          <w:tab w:val="left" w:pos="0" w:leader="none"/>
        </w:tabs>
        <w:spacing w:lineRule="auto" w:line="360"/>
        <w:ind w:left="0" w:firstLine="284"/>
        <w:jc w:val="both"/>
        <w:rPr>
          <w:rFonts w:cs="Times New Roman"/>
          <w:bCs w:val="false"/>
          <w:i w:val="false"/>
          <w:i w:val="false"/>
          <w:iCs w:val="false"/>
          <w:sz w:val="20"/>
          <w:szCs w:val="24"/>
        </w:rPr>
      </w:pPr>
      <w:r>
        <w:rPr>
          <w:rFonts w:cs="Times New Roman"/>
          <w:bCs w:val="false"/>
          <w:i w:val="false"/>
          <w:iCs w:val="false"/>
          <w:sz w:val="20"/>
          <w:szCs w:val="24"/>
        </w:rPr>
        <w:t xml:space="preserve">The drawbacks of the two previous paradigm perspectives gave rise to a novel view according to which organizations are regarded as multiminded systems as a natural result emerging from previous ideas. The sociocultural view of organizations as multiminded systems emerged as a result of considering organizations as voluntary associations of purposeful members. The organization is a purposeful system, a part of a purposeful super system, the society, consisted of purposeful elements, namely individuals. To align the interests of all purposeful parts with each other and with that of the whole is the main challenge of such a system. The general purpose of an organization is to serve the purpose of its members while serving the purpose of environmental systems, and the society as a whole. The members in the sociocultural system are information bonded and guidance and control are achieved by a second degree agreement, an agreement based on a common perception. The members therefore must share a set of values embedded in the culture, demanding a consensus in the decision making. </w:t>
      </w:r>
    </w:p>
    <w:p>
      <w:pPr>
        <w:pStyle w:val="Heading2"/>
        <w:tabs>
          <w:tab w:val="clear" w:pos="482"/>
          <w:tab w:val="left" w:pos="0" w:leader="none"/>
        </w:tabs>
        <w:spacing w:lineRule="auto" w:line="360"/>
        <w:ind w:left="0" w:firstLine="284"/>
        <w:jc w:val="both"/>
        <w:rPr>
          <w:rFonts w:cs="Times New Roman"/>
          <w:bCs w:val="false"/>
          <w:i w:val="false"/>
          <w:i w:val="false"/>
          <w:iCs w:val="false"/>
          <w:sz w:val="20"/>
          <w:szCs w:val="24"/>
        </w:rPr>
      </w:pPr>
      <w:r>
        <w:rPr>
          <w:rFonts w:cs="Times New Roman"/>
          <w:bCs w:val="false"/>
          <w:i w:val="false"/>
          <w:iCs w:val="false"/>
          <w:sz w:val="20"/>
          <w:szCs w:val="24"/>
        </w:rPr>
        <w:t xml:space="preserve">On the basis of previously discussed arguments it is quite obvious that the economic and social aspects of human activities cannot be separated. Even though both social and economic orthodoxies can be interpreted as real life systems there is beyond doubt high demand for interdisciplinary cooperation. Conventional economic theory did not view economic activities as socially motivated, or having relevant social aspects. On the other hand, conventional sociology excluded economic aspects of human behaviour. Social behaviour has been viewed as a process not motivated or stimulated by economic considerations. In that sense Keizer (2005) rightly asserts that in reality human activities always have an effect on the allocation and distribution of things of value. In addition, preferences of all stakeholders are fundamentally sociologically driven. Preferences are further reflected in the resource and outcome allocation. In that way, economic activities are socially motivated and interdependent. Besides the motivational aspect, the impediment aspect should also be reviewed. Even though the factor providing most restrictions is economic scarcity, the majority of other impediments to economic activities have a strong social background, such as cultural, religious, educational, political etc. </w:t>
      </w:r>
    </w:p>
    <w:p>
      <w:pPr>
        <w:pStyle w:val="Heading2"/>
        <w:tabs>
          <w:tab w:val="clear" w:pos="482"/>
          <w:tab w:val="left" w:pos="0" w:leader="none"/>
        </w:tabs>
        <w:spacing w:lineRule="auto" w:line="360"/>
        <w:ind w:left="0" w:firstLine="284"/>
        <w:jc w:val="both"/>
        <w:rPr/>
      </w:pPr>
      <w:r>
        <w:rPr>
          <w:rFonts w:cs="Times New Roman"/>
          <w:bCs w:val="false"/>
          <w:i w:val="false"/>
          <w:iCs w:val="false"/>
          <w:sz w:val="20"/>
          <w:szCs w:val="24"/>
        </w:rPr>
        <w:t xml:space="preserve">All of the aspects stated above serve the common purpose and that is the creation of socially recognized value by meaningful human activities. In the same way that the established political, cultural, religious, and other social system facets strongly affect the direction of entrepreneurial activities, the economic outcomes of such activities in turn affect further development of social facets. In that way, economic systems should be viewed as subsystems of a larger social system. To function on the desired development level it is necessary to take into consideration both systems’ characteristics and development trends. It can be suggested that the underlying premise of such a construct is the socioeconomic paradigm as a general paradigm or mental model of contemporary human activities. </w:t>
      </w:r>
    </w:p>
    <w:p>
      <w:pPr>
        <w:pStyle w:val="Heading2"/>
        <w:tabs>
          <w:tab w:val="clear" w:pos="482"/>
          <w:tab w:val="left" w:pos="0" w:leader="none"/>
        </w:tabs>
        <w:spacing w:lineRule="auto" w:line="360"/>
        <w:ind w:left="0" w:firstLine="284"/>
        <w:jc w:val="both"/>
        <w:rPr>
          <w:rFonts w:cs="Times New Roman"/>
          <w:bCs w:val="false"/>
          <w:i w:val="false"/>
          <w:i w:val="false"/>
          <w:iCs w:val="false"/>
          <w:sz w:val="20"/>
          <w:szCs w:val="24"/>
        </w:rPr>
      </w:pPr>
      <w:r>
        <w:rPr>
          <w:rFonts w:cs="Times New Roman"/>
          <w:bCs w:val="false"/>
          <w:i w:val="false"/>
          <w:iCs w:val="false"/>
          <w:sz w:val="20"/>
          <w:szCs w:val="24"/>
        </w:rPr>
        <w:t xml:space="preserve">The socioeconomic paradigm can be explored in the filed of management where Savall (2003) developed his “socioeconomic approach to management” (SEAM). Savall also identified that the organizational structure includes physical, demographic, technological, organizational and mental structures. The behaviour of actors within the organization is influenced by different economic and social manifestations of behaviour by inside and outside individuals, groups and organizations. The influence can also be identified in the opposite direction. Interactive frictions between different stakeholders and structures within which they operate provoke multiple dysfunctions or distancing from corporate stability zones, also posing opportunities for new development mirrored in new behaviour and structures. </w:t>
      </w:r>
    </w:p>
    <w:p>
      <w:pPr>
        <w:pStyle w:val="Heading2"/>
        <w:tabs>
          <w:tab w:val="clear" w:pos="482"/>
          <w:tab w:val="left" w:pos="142" w:leader="none"/>
        </w:tabs>
        <w:spacing w:lineRule="auto" w:line="360"/>
        <w:ind w:left="0" w:firstLine="284"/>
        <w:jc w:val="both"/>
        <w:rPr/>
      </w:pPr>
      <w:r>
        <w:rPr>
          <w:rFonts w:cs="Times New Roman"/>
          <w:bCs w:val="false"/>
          <w:i w:val="false"/>
          <w:iCs w:val="false"/>
          <w:sz w:val="20"/>
          <w:szCs w:val="24"/>
        </w:rPr>
        <w:t xml:space="preserve">It is evident that the problem of the paradigm shift or the paradigm transformation should be addressed taking the multi-factorial view. Social system is composed of several subsystems and is beyond any doubt a complex, highly networked system, which can achieve its set of goals in the continuing process of goal harmonization with all subsystems functioning in a highly interdependent mode. Savall identified the importance of the social dimension in the economic activities and made it basis for his socioeconomic management model. However, considering the arguments discussed above and the fact that economic activities are embedded in the wider social system, it can be concluded that we are dealing with a paradigm shift, namely the transition towards the socioeconomic paradigm. The name of the paradigm has its origins in the work of previous authors. However, the sociocultural term is somehow not appropriate because the social system is a wider system in which the cultural subsystem is embedded. The concept named socioeconomic approach to management by Savall has its rationale. However, considering the magnitude of change and the connection between previously separated disciplines and areas of research such as sociology, psychology and economics it can be suggested that the paradigm shift should be named socioeconomic encompassing not only managerial, but also wider economic and social dimensions of human activities. </w:t>
      </w:r>
    </w:p>
    <w:p>
      <w:pPr>
        <w:pStyle w:val="Heading2"/>
        <w:spacing w:lineRule="auto" w:line="360"/>
        <w:ind w:left="0" w:firstLine="284"/>
        <w:jc w:val="both"/>
        <w:rPr>
          <w:rFonts w:cs="Times New Roman"/>
          <w:bCs w:val="false"/>
          <w:i w:val="false"/>
          <w:i w:val="false"/>
          <w:iCs w:val="false"/>
          <w:sz w:val="20"/>
          <w:szCs w:val="24"/>
        </w:rPr>
      </w:pPr>
      <w:r>
        <w:rPr>
          <w:rFonts w:cs="Times New Roman"/>
          <w:bCs w:val="false"/>
          <w:i w:val="false"/>
          <w:iCs w:val="false"/>
          <w:sz w:val="20"/>
          <w:szCs w:val="24"/>
        </w:rPr>
        <w:t xml:space="preserve">If the paradigm is labelled socioeconomic, a technology needs to be developed in order to enable its implementation on all levels, individual, organizational and the society in general, providing a set of mutually interconnected guidelines. On the basis of extended research of management ideas the learning organization concept can be proposed as a technology for the implementation of the socioeconomic paradigm. A term technology is used here in the sense that it represents a broader approach to system management indicating a transorganizational development approach. </w:t>
      </w:r>
    </w:p>
    <w:p>
      <w:pPr>
        <w:pStyle w:val="FirstPara"/>
        <w:rPr>
          <w:rFonts w:cs="Times New Roman"/>
          <w:bCs/>
          <w:i/>
          <w:i/>
          <w:iCs/>
          <w:sz w:val="20"/>
          <w:szCs w:val="24"/>
        </w:rPr>
      </w:pPr>
      <w:r>
        <w:rPr>
          <w:rFonts w:cs="Times New Roman"/>
          <w:bCs/>
          <w:i/>
          <w:iCs/>
          <w:sz w:val="20"/>
          <w:szCs w:val="24"/>
        </w:rPr>
      </w:r>
    </w:p>
    <w:p>
      <w:pPr>
        <w:pStyle w:val="Heading2"/>
        <w:spacing w:lineRule="auto" w:line="360"/>
        <w:ind w:left="482" w:hanging="482"/>
        <w:jc w:val="both"/>
        <w:rPr>
          <w:b/>
          <w:b/>
          <w:i w:val="false"/>
          <w:i w:val="false"/>
        </w:rPr>
      </w:pPr>
      <w:r>
        <w:rPr>
          <w:b/>
          <w:i w:val="false"/>
        </w:rPr>
        <w:t>3</w:t>
        <w:tab/>
        <w:t>Implementing the paradigm shift: the learning organization concept</w:t>
      </w:r>
    </w:p>
    <w:p>
      <w:pPr>
        <w:pStyle w:val="MainText"/>
        <w:spacing w:lineRule="auto" w:line="360"/>
        <w:rPr>
          <w:rFonts w:cs="Arial"/>
          <w:b/>
          <w:b/>
          <w:i/>
          <w:i/>
          <w:szCs w:val="20"/>
        </w:rPr>
      </w:pPr>
      <w:r>
        <w:rPr>
          <w:rFonts w:cs="Arial"/>
          <w:b/>
          <w:i/>
          <w:szCs w:val="20"/>
        </w:rPr>
      </w:r>
    </w:p>
    <w:p>
      <w:pPr>
        <w:pStyle w:val="MainText"/>
        <w:spacing w:lineRule="auto" w:line="360"/>
        <w:rPr/>
      </w:pPr>
      <w:r>
        <w:rPr>
          <w:rFonts w:cs="Arial"/>
          <w:szCs w:val="20"/>
        </w:rPr>
        <w:t xml:space="preserve">Two branches of research can be identified in the field of learning: the organizational learning perspective, where authors take interest in perceiving the learning processes in organizations, and the learning organization perspective, which is oriented at modelling the organization which would enhance the learning process (Rupčić, Borovac Zekan, 2012). A learning organization is an entity, which characteristics should be clearly defined. It should not be defined only in terms of individual or collective learning.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The learning organization is the concept universal in nature, aimed at optimizing learning as a socio economic process in any system. However, the term learning organization has proved to be elusive when attempting to craft a generally acceptable definition. Pedler </w:t>
      </w:r>
      <w:r>
        <w:rPr>
          <w:rFonts w:cs="Arial"/>
          <w:i/>
          <w:iCs/>
          <w:szCs w:val="20"/>
        </w:rPr>
        <w:t>et al.</w:t>
      </w:r>
      <w:r>
        <w:rPr>
          <w:rFonts w:cs="Arial"/>
          <w:szCs w:val="20"/>
        </w:rPr>
        <w:t xml:space="preserve"> (1991) see it as a metaphor which must be interpreted by each organization to suit its particular context. He defines it as one that promotes learning of all its members and has the capacity of continuously transforming itself by rapidly adapting to changing environments by developing innovations. Various authors have highlighted different aspects or themes when discussing their view of the learning organization. While Senge (1990) concentrated on the individual level and five disciplines, Garvin (1994) described a learning organization as an organization that acquires and transforms knowledge, and modifies its behaviour based on that knowledge. However, the individual and organizational aspects in the learning organization are inseparable. Armstron and Foley (2003) combined individual and organizational dimension by indicating that it is an organization that has built cultural facets such as visions, value assumptions and behaviours that support a learning environment, but also processes that foster people’s learning and development by identifying their learning needs and facilitating learning, along with structural facets that enable learning activities to be supported and implemented in the workplace. In short, a learning organization can be viewed as a consciously managed organization with learning as a vital component in its everyday operations and their assessment but also deeply embedded in its values, visions and goals (Moilanen, 2005).</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Much of the confusion in the learning organization literature is caused by often interchangeable usage of the terms of learning organization and organizational learning. Hackett (2002) describes organizational learning as the process that enables an organization to adapt to change and move forward by acquiring new knowledge, skills, or behaviours and thereby transforming itself. Easterby-Smith </w:t>
      </w:r>
      <w:r>
        <w:rPr>
          <w:rFonts w:cs="Arial"/>
          <w:i/>
          <w:iCs/>
          <w:szCs w:val="20"/>
        </w:rPr>
        <w:t>et al.</w:t>
      </w:r>
      <w:r>
        <w:rPr>
          <w:rFonts w:cs="Arial"/>
          <w:szCs w:val="20"/>
        </w:rPr>
        <w:t xml:space="preserve"> (1999) describe organizational learning as the process of individual and collective learning that takes place within an organization, whereas the learning organization focuses on the methods and tools to evaluate and improve the quality of learning processes within an organization. Organizational learning can therefore be considered a vital process, which quality and intensity affects the quality of the transformation process towards a learning organization. </w:t>
      </w:r>
      <w:r>
        <w:rPr/>
        <w:t xml:space="preserve">Positive impact of organizational learning to organizational sustainability has been pointed out by many authors (Molnar and Mulvihill, 2003; Tilbury, 2004, Nattrass and Altomore, 1999, p. 5). </w:t>
      </w:r>
      <w:r>
        <w:rPr>
          <w:rFonts w:cs="Arial"/>
          <w:szCs w:val="20"/>
        </w:rPr>
        <w:t xml:space="preserve">However, a learning organization cannot be viewed solely as an organization that excels in organizational learning. It is a complex construct where each organizational characteristic is being designed in a specific manner to enable the process of learning. Therefore it is an organization, which has implemented systems, mechanisms and processes that increase the ability of achieving sustainable competitive advantages based on the results of learning on the individual, team and organizational level, enabling enterprises to stay alert to changing clients’ preferences and providing insights into latent opportunities for value added development.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The essence of the learning organization concept is about organizational learning, but it is a process driven by internal mechanisms, structures and processes, resting upon human capabilities. Despite the differentiation of learning organization definitions, there is an increasing consensus on the importance of the following elements encompassing desirable learning organization dimensions: servant leadership, participative decision making, learning culture, empowerment, knowledge management, constant dialogue and inquiry and various processes, systems and structures facilitating them (Gardiner and Whiting, 1997; Hong and Kuo, 1999; Griego </w:t>
      </w:r>
      <w:r>
        <w:rPr>
          <w:rFonts w:cs="Arial"/>
          <w:i/>
          <w:iCs/>
          <w:szCs w:val="20"/>
        </w:rPr>
        <w:t>et al</w:t>
      </w:r>
      <w:r>
        <w:rPr>
          <w:rFonts w:cs="Arial"/>
          <w:szCs w:val="20"/>
        </w:rPr>
        <w:t xml:space="preserve">., 2000; Rowden, 2001; Thomsen and Hoest, 2001; Yang, 2003). The parallel work on all those levels and fronts can ensure synergy and coherence of action.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However, the long term success of the learning organization is based on the quality of the process of organizational learning. Organizational learning is a socially constructed multidimensional and multifaceted concept that can be understood on the basis of social cognition (Akgűn </w:t>
      </w:r>
      <w:r>
        <w:rPr>
          <w:rFonts w:cs="Arial"/>
          <w:i/>
          <w:iCs/>
          <w:szCs w:val="20"/>
        </w:rPr>
        <w:t>et al.</w:t>
      </w:r>
      <w:r>
        <w:rPr>
          <w:rFonts w:cs="Arial"/>
          <w:szCs w:val="20"/>
        </w:rPr>
        <w:t xml:space="preserve">, 2003). According to Martin and Clark (1990), social cognition is an approach of understanding human social behaviour that involves an investigation of the mental processes of people interacting with one another. Larson and Christensen (1993) defined social cognition as ‘those social processes involved in the acquisition, storage, transmission, manipulation, and use of information for the purpose of creating a group-level intellective product’. From a socio-cognitive perspective, the organizational learning process is developed by and manifested in the web of individual interactions and cultural structures in the organization (Allard-Poesi, 1998). In this sense, social cognition transcends both the cognitive approach (which emphasizes individual cognitive and learning processes) and the structural approach (which emphasizes organizational routines and cultures) (Hayes and Allinson, 1998). Organizational learning is therefore a comprehensive holistic process of individuals’ behaviours and actions, participation and interaction affected by numerous organizational facets such as structure, culture and leadership, and heavily influenced by external social constructs.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Critical inspection, as well as description of the learning organization building blocks lies beyond the scope of this paper due to the fact that the proposed discussion is based on the previous knowledge of the learning organization concept. However, major focus of this paper regarding the implementation of the learning organization is human behaviour within such an organization as a prerequisite for successful individual and organizational learning. Individual learning is embedded in the organizational learning, fostered by social structures and behavioural routines on the organizational and societal level. Even though the learning environment provided by the implemented learning organizational concept in terms of interaction of organizational structures and processes will prove beneficial for the increase in organizational learning and consequently flexibility, innovativeness and performance the most significant barrier to learning and knowledge exchange can be identified at the individual level. </w:t>
      </w:r>
      <w:r>
        <w:rPr>
          <w:szCs w:val="22"/>
        </w:rPr>
        <w:t>The management framework can therefore be named the behaviour oriented learning organization concept</w:t>
      </w:r>
      <w:r>
        <w:rPr>
          <w:b/>
          <w:bCs/>
          <w:szCs w:val="22"/>
        </w:rPr>
        <w:t xml:space="preserve"> </w:t>
      </w:r>
      <w:r>
        <w:rPr>
          <w:szCs w:val="22"/>
        </w:rPr>
        <w:t xml:space="preserve">(Figure 1). </w:t>
      </w:r>
    </w:p>
    <w:p>
      <w:pPr>
        <w:pStyle w:val="MainText"/>
        <w:spacing w:lineRule="auto" w:line="360"/>
        <w:ind w:hanging="0"/>
        <w:rPr>
          <w:rFonts w:cs="Arial"/>
          <w:szCs w:val="20"/>
        </w:rPr>
      </w:pPr>
      <w:r>
        <w:rPr>
          <w:rFonts w:cs="Arial"/>
          <w:szCs w:val="20"/>
        </w:rPr>
      </w:r>
    </w:p>
    <w:p>
      <w:pPr>
        <w:pStyle w:val="MainText"/>
        <w:spacing w:lineRule="auto" w:line="360"/>
        <w:rPr/>
      </w:pPr>
      <w:r>
        <w:rPr>
          <w:rFonts w:cs="Arial"/>
          <w:szCs w:val="20"/>
        </w:rPr>
        <w:t xml:space="preserve">Figure 1 </w:t>
      </w:r>
      <w:r>
        <w:rPr>
          <w:szCs w:val="22"/>
        </w:rPr>
        <w:t>Behaviour oriented learning organization concept</w:t>
      </w:r>
    </w:p>
    <w:p>
      <w:pPr>
        <w:pStyle w:val="MainText"/>
        <w:spacing w:lineRule="auto" w:line="360"/>
        <w:rPr>
          <w:rFonts w:cs="Arial"/>
          <w:b/>
          <w:b/>
          <w:bCs/>
          <w:szCs w:val="20"/>
        </w:rPr>
      </w:pPr>
      <w:r>
        <w:rPr>
          <w:rFonts w:cs="Arial"/>
          <w:b/>
          <w:bCs/>
          <w:szCs w:val="20"/>
        </w:rPr>
        <w:drawing>
          <wp:inline distT="0" distB="0" distL="0" distR="0">
            <wp:extent cx="4288155"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88155" cy="4003040"/>
                    </a:xfrm>
                    <a:prstGeom prst="rect">
                      <a:avLst/>
                    </a:prstGeom>
                  </pic:spPr>
                </pic:pic>
              </a:graphicData>
            </a:graphic>
          </wp:inline>
        </w:drawing>
      </w:r>
    </w:p>
    <w:p>
      <w:pPr>
        <w:pStyle w:val="MainText"/>
        <w:spacing w:lineRule="auto" w:line="360"/>
        <w:rPr>
          <w:rFonts w:cs="Arial"/>
          <w:szCs w:val="20"/>
        </w:rPr>
      </w:pPr>
      <w:r>
        <w:rPr>
          <w:rFonts w:cs="Arial"/>
          <w:szCs w:val="20"/>
        </w:rPr>
        <w:t>Source: author</w:t>
      </w:r>
    </w:p>
    <w:p>
      <w:pPr>
        <w:pStyle w:val="MainText"/>
        <w:spacing w:lineRule="auto" w:line="360"/>
        <w:rPr>
          <w:rFonts w:cs="Arial"/>
          <w:b/>
          <w:b/>
          <w:bCs/>
          <w:szCs w:val="20"/>
        </w:rPr>
      </w:pPr>
      <w:r>
        <w:rPr>
          <w:rFonts w:cs="Arial"/>
          <w:b/>
          <w:bCs/>
          <w:szCs w:val="20"/>
        </w:rPr>
      </w:r>
    </w:p>
    <w:p>
      <w:pPr>
        <w:pStyle w:val="MainText"/>
        <w:spacing w:lineRule="auto" w:line="360"/>
        <w:rPr/>
      </w:pPr>
      <w:r>
        <w:rPr>
          <w:rFonts w:cs="Arial"/>
          <w:szCs w:val="20"/>
        </w:rPr>
        <w:t>Every individual starts the personal development and education process on the basis of specific interests that are socially directed but also determined by the personal vision. Learning individuals develop their own vision reflecting their current state of consciousness and cognition based on personal mental models, and use it to measure the current state of reality, leading to the creative tension. Personal vision can be realised by deepening of the personal mastery through learning by doing. In the learning organization the desire to perfect the personal mastery as a commitment to continuous improvement should be instilled in every individual, but not as a state but as a life long process serving as a guiding line for individual actions, stimulating individual learning within or outside the enterprise. Enriched by personal insights and knowledge individuals are connecting by means of communication, in this phase predominantly with internal stakeholders. That leads to knowledge sharing which can be formal of informal, spontaneous or organized. Useful organized knowledge sharing programs are for example key learner presentations.</w:t>
      </w:r>
    </w:p>
    <w:p>
      <w:pPr>
        <w:pStyle w:val="MainText"/>
        <w:spacing w:lineRule="auto" w:line="360"/>
        <w:ind w:hanging="0"/>
        <w:rPr>
          <w:rFonts w:cs="Arial"/>
          <w:szCs w:val="20"/>
        </w:rPr>
      </w:pPr>
      <w:r>
        <w:rPr>
          <w:rFonts w:cs="Arial"/>
          <w:szCs w:val="20"/>
        </w:rPr>
      </w:r>
    </w:p>
    <w:p>
      <w:pPr>
        <w:pStyle w:val="MainText"/>
        <w:spacing w:lineRule="auto" w:line="360"/>
        <w:rPr/>
      </w:pPr>
      <w:r>
        <w:rPr>
          <w:rFonts w:cs="Arial"/>
          <w:szCs w:val="20"/>
        </w:rPr>
        <w:t xml:space="preserve">Types of knowledge acquired by an individual should be acknowledged. In the process of learning individual’s conceptual skills and cognitive abilities contribute to the formation of the individual explicit knowledge, which can also be called embrained knowledge (Blackler, 1995). It is acquired through formal education and is mostly abstract and theoretical in nature. When an individual is placed in the work setting embodied knowledge is formed. It is a type of knowledge which is acquired through practical and problem solving experience as well as work based training, and is therefore individual, tacit and action oriented. Polany (1962, 1966) argues that a large part of human knowledge is tacit in nature. The origin of this type of knowledge originates from the combination of individual explicit knowledge, individual insight and intuition. The learning and innovative capability of an organization is therefore critically dependant on its capacity to stimulate the formation of individual tacit knowledge and foster its interaction with explicit knowledge in order for the organization to learn and modify its behaviour. </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szCs w:val="22"/>
        </w:rPr>
        <w:t>Tacit knowledge is generally socially complex and represents a valuable intangible resource. Tacit knowledge has been recognised as an important strategic asset and a source of competitive advantages (Kogut and Zander, 1993; Teece and Pisano, 1998). Since it is difficult to imitate and impossible to codify it can ensure competitive advantages and high performance for some time. It is therefore important to elicit the continuous creation and upgrading of tacit knowledge. The organization known for its strong capacity for generating tacit knowledge through experimentation and interactive problem solving is operating adhocracy (Lam, 2002). It is an organic organizational form with little or no standardization of knowledge. Professional knowledge in these organizations may play only a limited role. It relies mostly on know-how drawn from non-standard, creative problem solving of individual experts that accumulate their tacit knowledge through practical interactions, experimentation and numerous trial and errors. This organizational form is very flexible and innovative. However, the knowledge embodied in individuals is rarely documented, let alone reproduced as part of the organizational memory. Competitive advantages gained through individual tacit knowledge are therefore often lost if and when the individual leaves an organization. Since the most important source of competitive advantages is tacit knowledge the organization should be skilled at harnessing it, supported by broader organizational societal factors. The knowledge creation on the individual level should therefore be managed and embedded in the organizational learning process.</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rFonts w:cs="Arial"/>
          <w:szCs w:val="20"/>
        </w:rPr>
        <w:t xml:space="preserve">Learning opportunities are generally confronted with the existing set of individual beliefs or mental models. Mental models are deeply seated assumptions or generalizations that determine how people understand the reality surrounding them and respond to it (Senge, 1990). Mental models can be dysfunctional and can lead to slow adaptation. However, management in the learning organization is placing emphasis on stimulating openness to newly acquired information that can lead to affirmation or modification of previously held assumptions and expectations. In that way individuals in the learning organization are constantly reassessing the value of established mental models based on the results of gained personal insights and knowledge.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Knowledge sharing further deepens personal visions of the involved individuals, stimulating personal mastery. Enforced by the increase of the individual knowledge and reassessed mental models individuals engage in the process of dialogue with other stakeholders. The task of a manager is to stimulate learning of the discipline of dialogue to achieve the free flow of opinions in order to limit the undesired effects of fragmentation and support the detection of new ideas and patterns of behaviour. </w:t>
      </w:r>
      <w:r>
        <w:rPr>
          <w:szCs w:val="20"/>
        </w:rPr>
        <w:t>The development of the basic discipline of dialogue represents the missing link between the learning processes and disciplines.</w:t>
      </w:r>
      <w:r>
        <w:rPr>
          <w:rFonts w:cs="Arial"/>
          <w:szCs w:val="20"/>
        </w:rPr>
        <w:t xml:space="preserve"> </w:t>
      </w:r>
      <w:r>
        <w:rPr>
          <w:szCs w:val="20"/>
        </w:rPr>
        <w:t xml:space="preserve">With its implementation the process is started which leads to the successful convergence of other disciplines and starting of the innovation process. Dialogue can also increase convergence between individuals, enable joint purposeful activities and knowledge implementation. That is the essence of team learning. Learning in teams further stimulates team mental model reconfiguration and sharpening of the common vision </w:t>
      </w:r>
      <w:r>
        <w:rPr>
          <w:rFonts w:cs="Arial"/>
          <w:szCs w:val="20"/>
        </w:rPr>
        <w:t>derived from partial visions of individuals.</w:t>
      </w:r>
      <w:r>
        <w:rPr>
          <w:szCs w:val="20"/>
        </w:rPr>
        <w:t xml:space="preserve"> </w:t>
      </w:r>
      <w:r>
        <w:rPr>
          <w:rFonts w:cs="Arial"/>
          <w:szCs w:val="20"/>
        </w:rPr>
        <w:t>If common vision is agreed upon true commitment to the enterprise goals can be achieved along with the increase in personal inquiry, opinion and knowledge exchange and purposefulness, further deepening and sharpening individual but also the common vision.</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szCs w:val="20"/>
        </w:rPr>
        <w:t xml:space="preserve">Acquiring new knowledge in the learning organization transcends the purpose of serving as a stabilizing mechanism sustaining current structures of an entity, which are the characteristics of adaptive learning or single loop learning. </w:t>
      </w:r>
      <w:r>
        <w:rPr>
          <w:rFonts w:cs="Arial"/>
          <w:szCs w:val="20"/>
        </w:rPr>
        <w:t xml:space="preserve">The current flow of learning and action can be broken at any time and aimed at another direction. It’s the process itself that matters and remains constant, not the direction itself. In that sense, individuals can advance in their career or change positions based on the modifications of their mental models or personal vision. Organizations can also advance in the endogenous or exogenous growth process within the same identity determined by the mission or change its identity through structural, economic or legal changes in order to maintain its existence in cooperation with the environment but in a self sustained mode.  </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szCs w:val="20"/>
        </w:rPr>
        <w:t xml:space="preserve">Organizational transformation can therefore be achieved by utilizing double-loop form of organizational learning or challenging the appropriateness of current organizational and mental models underlying the existing processes, structures and behaviours which then change according to newly acquired insights. </w:t>
      </w:r>
      <w:r>
        <w:rPr/>
        <w:t xml:space="preserve">Sustainability can only be achieved by using such a learning process that is frame-breaking and transformational, leading to transformative behaviors and structures. </w:t>
      </w:r>
      <w:r>
        <w:rPr>
          <w:szCs w:val="20"/>
        </w:rPr>
        <w:t xml:space="preserve">In triple-loop learning the participants reconsider the value system of the societal tradition system in which their actions are taking place (Foldy and Creed, 1999, p. 208). </w:t>
      </w:r>
      <w:r>
        <w:rPr/>
        <w:t xml:space="preserve">Molnar and Mulvihill (2003) have in the context of sustainability called the process of learning “sustainability-focused organizational learning” (SFOL), which requires the questioning of core business values and basic assumptions. </w:t>
      </w:r>
      <w:r>
        <w:rPr>
          <w:szCs w:val="20"/>
        </w:rPr>
        <w:t xml:space="preserve">Triple loop learning creates a shift in understanding of the context where actions are taking place and increases the systemic perception of the organization and its relationship with the environment. </w:t>
      </w:r>
      <w:r>
        <w:rPr/>
        <w:t xml:space="preserve">In such a process employees have input into the organization’s core values and long term vision, which indicates that the sustainability-focused organizational learning is a process carried out on multiple levels. It starts at the individual level, deepens in the team setting within the learning organization architecture and is further reflected on the organizational level in an enterprise as a recursive system. </w:t>
      </w:r>
      <w:r>
        <w:rPr>
          <w:rFonts w:cs="Arial"/>
          <w:szCs w:val="20"/>
        </w:rPr>
        <w:t xml:space="preserve">In order to be sustainable modern enterprises should be developed as complex adaptive learning systems comprising a set of networked, poly-centered and self-managed individuals, groups and teams. </w:t>
      </w:r>
      <w:r>
        <w:rPr>
          <w:szCs w:val="20"/>
        </w:rPr>
        <w:t>New principles are formed based on the modified value system, leading to new commitment to learning but also new forms of consciousness.  Following the results of such learning, organizational identity can change granting its survival within another value system framework.</w:t>
      </w:r>
      <w:r>
        <w:rPr/>
        <w:t xml:space="preserve"> </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rFonts w:cs="Arial"/>
          <w:szCs w:val="20"/>
        </w:rPr>
        <w:t xml:space="preserve">Team and organizational learning can begin once individuals, teams or groups start to share the vision on how systems components interact. Therefore, in order for the transformational learning to happen mental model reconfiguration and common vision sharpening should be implemented in accordance with the system approach. System thinking can be understood as an ability to analyze a problem taking into consideration the entire environment and element interdependency, detecting a pattern in behaviour. System thinking in essence serves the purpose of the integrative force. By adjusting the perspective on system element interaction it is possible to solve many organizational problems.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The prerequisite of this process is the discipline of ethical conduct because learning, developing a shared vision, collective reassessment of mental models and dialogue can only happen when behaviour is transparent and marked with a high level of trust, integrity and responsibility. It is however important to daily practice another individual discipline which can enable the successful implementation of the rest and that is the work-life balance. Work-life balance discipline enables better identification of priorities and finding meaning in work but also personal life of every individual. Balance in work and life influences the way individuals deepen their personal vision, present and assess mental models through dialogue, engage in team learning, develop their personal mastery, exercise the system thinking discipline and behave ethically. The first loop of the model results in the following hypothesis:</w:t>
      </w:r>
    </w:p>
    <w:p>
      <w:pPr>
        <w:pStyle w:val="Normal"/>
        <w:jc w:val="both"/>
        <w:rPr>
          <w:rFonts w:cs="Arial"/>
          <w:bCs/>
          <w:i/>
          <w:i/>
          <w:iCs/>
          <w:szCs w:val="20"/>
        </w:rPr>
      </w:pPr>
      <w:r>
        <w:rPr>
          <w:rFonts w:cs="Arial"/>
          <w:bCs/>
          <w:i/>
          <w:iCs/>
          <w:szCs w:val="20"/>
        </w:rPr>
      </w:r>
    </w:p>
    <w:p>
      <w:pPr>
        <w:pStyle w:val="Normal"/>
        <w:jc w:val="both"/>
        <w:rPr>
          <w:bCs/>
          <w:i/>
          <w:i/>
          <w:iCs/>
          <w:sz w:val="20"/>
          <w:szCs w:val="20"/>
        </w:rPr>
      </w:pPr>
      <w:r>
        <w:rPr>
          <w:bCs/>
          <w:i/>
          <w:iCs/>
          <w:sz w:val="20"/>
          <w:szCs w:val="20"/>
        </w:rPr>
        <w:t>H1: Positive interaction between elements of the individual and team learning oriented social interactions leads to organizational learning and organizational behaviour changes subsequently increasing organizational performance.</w:t>
      </w:r>
    </w:p>
    <w:p>
      <w:pPr>
        <w:pStyle w:val="MainText"/>
        <w:spacing w:lineRule="auto" w:line="360"/>
        <w:ind w:hanging="0"/>
        <w:rPr>
          <w:rFonts w:cs="Arial"/>
          <w:bCs/>
          <w:i/>
          <w:i/>
          <w:iCs/>
          <w:sz w:val="20"/>
          <w:szCs w:val="20"/>
        </w:rPr>
      </w:pPr>
      <w:r>
        <w:rPr>
          <w:rFonts w:cs="Arial"/>
          <w:bCs/>
          <w:i/>
          <w:iCs/>
          <w:sz w:val="20"/>
          <w:szCs w:val="20"/>
        </w:rPr>
      </w:r>
    </w:p>
    <w:p>
      <w:pPr>
        <w:pStyle w:val="MainText"/>
        <w:spacing w:lineRule="auto" w:line="360"/>
        <w:rPr/>
      </w:pPr>
      <w:r>
        <w:rPr>
          <w:rFonts w:cs="Arial"/>
          <w:szCs w:val="20"/>
        </w:rPr>
        <w:t xml:space="preserve">It should be noted that the processes of learning and knowledge dissemination are very interactive, shaped by various social routines. Behaviour of individuals and organizations based on the process of learning is constantly changing. Complexity theory acknowledges the non linearity in system behaviour, which is manifested in both deterministic and chaotic behaviour (Baets, 1998, p. 24). Complexity can be interpreted as a state characterized by multitude of independent agents interacting with each other, producing a plethora of social interactions in terms of behavioural variations which, when supported, lead to spontaneous self-organization (cf. Waldrop, 1992, p. 11) and learning based entrepreneurial development taking place through multi level feedback. Such systems posses qualities of being inherently self sustained and ultimately self transcending (Fitzgerald and van Eijnatten, 1998). In that manner the learning organization is perpetually becoming by means of dialogue through networks of interactions and interactive knowledge co-creation, emphasizing the participative character of the socio economic alignments between stakeholders.  </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rFonts w:cs="Arial"/>
          <w:szCs w:val="20"/>
        </w:rPr>
        <w:t xml:space="preserve">Due to the increased need for adaptability and flexibility and the fact that no organization is self-sufficient enterprises need to build knowledge networks comprising both internal and external sources of information and knowledge. For the purpose of this paper it is therefore also important to focus on relationships that learning enterprises via learning individuals have with the external environment. The learning organization can thrive on the effective process of organizational learning and it can yield maximum benefits if the knowledge is acquired from various sources and shared throughout the organization and other stakeholders.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The source of information, knowledge and learning in contemporary business can be various aspects of partnerships (Figure 1). Learning has been identified as the focal tool for future competitiveness in strategic relationships and contributor to their prosperity (Bronder and Pritzl, 1992). However, by providing external knowledge learning partnerships represent the logical way of sustaining the learning organization concept. Even though the most common term describing the interaction between companies or other organizations is strategic alliance, which can take many forms, a more general term “partnership” is used here in order to avoid misunderstandings and put more emphasis on the process of learning within the formation. Learning oriented partnerships can therefore be considered as effective vehicles for sustained economic growth due to continuous proactive changes based on the results of learning. These relationships subject to constant change serve as means of achieving various goals, but also as powerful channels of learning. The purpose of learning partnerships is the exchange of knowledge that can foster organizational leaning and lead to improved performance satisfaction of all involved enterprises.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According to such a view modern business making involves not only intercorporate collaborative links, but also links with many stakeholders, emphasizing the permeability of the boundaries between economy, state and the civil society. Learning partnerships can therefore be interdisciplinary and multi-sector, formed among various entities such as companies, academic institutions, professional societies etc. It has been noticed that the number of partnerships between corporations and non for profit organizations has been rising (Overdevest, 2004). Cross-sector partnerships that focus on environmental issues are also very common (Rondinelli and London, 2003). Non-for profit partners can help enhance corporate social responsibility and environmental awareness, providing such learning inputs which can lead to corporate mental model redesign. However, no matter which learning partner is selected the relationship should be built on integrity, trust and confidence. External partners can help an enterprise to establish a more effective organizational learning process and therefore become a more effective learning organization. External partners can provide pressure and a sense continuity as well as objectivity thus keeping the learning process less political. However, when all entities operate on the basis of behavioural platform discussed previously the process is self reinforcing for all parties. </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rFonts w:cs="Arial"/>
          <w:szCs w:val="20"/>
        </w:rPr>
        <w:t xml:space="preserve">Learning in partnerships can be viewed following the relationships approach. It can therefore be defined as relationship learning. Since learning is context dependent (Holmquist, 2003) it should also be studied in partnerships and networks using the organizational learning principles. The relationship learning can be defined as a joint activity between partners sharing information, which is jointly interpreted and integrated (Selnes and Sallis, 2003, p. 80). That goal can only be achieved in a stimulating learning environment, which can encourage knowledge sharing, joint interpretation, internalization and learning based on reflective and critical inquiry. That is why these relationships are often viewed as learning loops. The results of the process of learning via such learning loops enable all entities to review important issues regarding their mission, vision, goals and values underlying them.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Even though relationships can be established between systems, the bottom line is that they are established among people and cannot be mandated by strict adherence to systems and processes. Adhering to predefined procedures would mean reflecting the past and what used to bring resolution to problems at some point. On the other hand, relationships are always dynamic and ultimately serving to detect new perspectives and solution possibilities. In their behaviour people are values driven. It is therefore of benefit to learn on the previously discussed and proposed individual behaviour platform on the level of the society in order to enable the establishment of fruitful relationships between partners and networks.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Partnerships should especially nourish a systemic focus and implement strategies that generate a holistic view of the partnership contributing to the feeling of shared destiny. This involves the ability to see connections between issues, events and information as a whole or as patterns, rather than as a series of unconnected parts (Morrison and Mezentseff, 1997). System thinking involves adopting a holistic approach to problem solving by focusing on trying to understand how relevant factors collectively interact to produce and solve the problem.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Since partnership members belong to various groups and entities it is important to foster the development of trust. Trust has already been identified as important prerequisite for mutual learning (Adler, 2001) and is therefore opportune to mention that high level of trust between partners could well help increase partners’ willingness to share knowledge, interpret it openly and integrate it within their own value creation process. In that way the networking process often leads to transformational learning. Besides transformational learning, networks also develop instrumental and communicative learning (Mezirow, 1991). Instrumental learning is aimed at improving performance through task-oriented problem solving. Communicative learning stimulates reflective discourse and emphasizes learning for interpersonal understanding. Transformational learning on the other hand results in major changes in thinking of individuals or network members. That learning can be facilitated by stimulating reflective discourse and critical reflection in terms of questioning and challenging assumptions, modelling, providing honest feedback, building the common purpose and sharing knowledge. Those are the underlying elements of the proposed individual framework which when embedded in the learning organization framework helps to keep the networking process dynamic, resulting in novel frames of reference (Kreber and Cranton, 2000) through  transformational learning, often causing changes in collaboration partners. Transformational learning enables individuals to increase integrative and holistic thinking and base on it their behaviour. The following hypothesis can be therefore identified for the second loop of the framework:</w:t>
      </w:r>
    </w:p>
    <w:p>
      <w:pPr>
        <w:pStyle w:val="MainText"/>
        <w:spacing w:lineRule="auto" w:line="360"/>
        <w:rPr>
          <w:rFonts w:cs="Arial"/>
          <w:szCs w:val="20"/>
        </w:rPr>
      </w:pPr>
      <w:r>
        <w:rPr>
          <w:rFonts w:cs="Arial"/>
          <w:szCs w:val="20"/>
        </w:rPr>
      </w:r>
    </w:p>
    <w:p>
      <w:pPr>
        <w:pStyle w:val="Normal"/>
        <w:jc w:val="both"/>
        <w:rPr/>
      </w:pPr>
      <w:r>
        <w:rPr>
          <w:rFonts w:cs="Arial"/>
          <w:i/>
          <w:iCs/>
          <w:sz w:val="20"/>
          <w:szCs w:val="20"/>
        </w:rPr>
        <w:t>H2:</w:t>
      </w:r>
      <w:r>
        <w:rPr>
          <w:bCs/>
          <w:i/>
          <w:iCs/>
          <w:sz w:val="20"/>
          <w:szCs w:val="20"/>
        </w:rPr>
        <w:t xml:space="preserve"> Social interactions between an enterprise and partners on the basis of the proposed behaviour oriented platform lead to mutual increase in organizational learning and changes in organizational behaviour subsequently causing the increase in organizational performance.</w:t>
      </w:r>
    </w:p>
    <w:p>
      <w:pPr>
        <w:pStyle w:val="MainText"/>
        <w:spacing w:lineRule="auto" w:line="360"/>
        <w:ind w:hanging="0"/>
        <w:rPr>
          <w:rFonts w:cs="Arial"/>
          <w:bCs/>
          <w:i/>
          <w:i/>
          <w:iCs/>
          <w:sz w:val="20"/>
          <w:szCs w:val="20"/>
        </w:rPr>
      </w:pPr>
      <w:r>
        <w:rPr>
          <w:rFonts w:cs="Arial"/>
          <w:bCs/>
          <w:i/>
          <w:iCs/>
          <w:sz w:val="20"/>
          <w:szCs w:val="20"/>
        </w:rPr>
      </w:r>
    </w:p>
    <w:p>
      <w:pPr>
        <w:pStyle w:val="MainText"/>
        <w:spacing w:lineRule="auto" w:line="360"/>
        <w:rPr/>
      </w:pPr>
      <w:r>
        <w:rPr>
          <w:rFonts w:cs="Arial"/>
          <w:szCs w:val="20"/>
        </w:rPr>
        <w:t xml:space="preserve">By implementing the learning orientation enterprises and their partners are constantly urged to form the so called communities of practice. A community of practice is an informal aggregation of people sharing a concern over a set of problems interacting on an ongoing basis and thereby developing their knowledge in a specific area (eg. Eckert, 1993; Wenger </w:t>
      </w:r>
      <w:r>
        <w:rPr>
          <w:rFonts w:cs="Arial"/>
          <w:i/>
          <w:iCs/>
          <w:szCs w:val="20"/>
        </w:rPr>
        <w:t>et al</w:t>
      </w:r>
      <w:r>
        <w:rPr>
          <w:rFonts w:cs="Arial"/>
          <w:szCs w:val="20"/>
        </w:rPr>
        <w:t xml:space="preserve">., 2002, p. 4). Tennant (1997, p. 77) also declares that “new knowledge and learning are properly conceived as being located in communities of practice”. Employees learn the most when they are allowed constant interaction with others based on spontaneous self organizing. Managers’ challenge therefore is to nourish those communities of practice, to ensure them the necessary resources and eliminate constraints. This idea is in accordance with the living system metaphor, according to which when the right conditions are available the living system will grow by itself. The managers’ task it to design favourable conditions, including structures and processes that can stimulate informal knowledge sharing. Despite the resources provided, the communities of practice are doomed to failure when the infrastructure is inappropriate due to the fact that structures represent the most important prerequisite driving individual behaviour. By implementing the strong learning orientation individual and organizational entities form communities of practice that can grow into more formal partnerships. In that way the learning organization philosophy is constantly being developed and improved always on the higher level.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Partnerships and communities of practice represent a form of resource pooling and combined value creation and therefore contribute to the achievement of synergistic social and economic benefits. Public policy regulators are already promoting the formation of partnerships in order to promote regional economic development but also social cohesion by eliminating regional disparities. That is especially important for the further development of the European Union striving to achieve political cohesion and socio-economic unity of EU member states. Even though social networks and partnerships are prerequisites for regional economic development, they should be embedded in the learning framework which could enable the acquisition of capabilities through the process of learning.</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r>
    </w:p>
    <w:p>
      <w:pPr>
        <w:pStyle w:val="Normal"/>
        <w:widowControl w:val="false"/>
        <w:numPr>
          <w:ilvl w:val="0"/>
          <w:numId w:val="2"/>
        </w:numPr>
        <w:spacing w:lineRule="auto" w:line="360"/>
        <w:jc w:val="both"/>
        <w:rPr>
          <w:rFonts w:cs="Arial"/>
          <w:b/>
          <w:b/>
          <w:bCs/>
          <w:iCs/>
          <w:sz w:val="22"/>
          <w:szCs w:val="28"/>
        </w:rPr>
      </w:pPr>
      <w:r>
        <w:rPr>
          <w:rFonts w:cs="Arial"/>
          <w:b/>
          <w:bCs/>
          <w:iCs/>
          <w:sz w:val="22"/>
          <w:szCs w:val="28"/>
        </w:rPr>
        <w:t>The learning organization concept – platform for the European socio economic development</w:t>
      </w:r>
    </w:p>
    <w:p>
      <w:pPr>
        <w:pStyle w:val="Normal"/>
        <w:widowControl w:val="false"/>
        <w:spacing w:lineRule="auto" w:line="360"/>
        <w:ind w:left="360" w:hanging="0"/>
        <w:jc w:val="both"/>
        <w:rPr>
          <w:rFonts w:cs="Arial"/>
          <w:b/>
          <w:b/>
          <w:bCs/>
          <w:iCs/>
          <w:sz w:val="22"/>
          <w:szCs w:val="28"/>
        </w:rPr>
      </w:pPr>
      <w:r>
        <w:rPr>
          <w:rFonts w:cs="Arial"/>
          <w:b/>
          <w:bCs/>
          <w:iCs/>
          <w:sz w:val="22"/>
          <w:szCs w:val="28"/>
        </w:rPr>
      </w:r>
    </w:p>
    <w:p>
      <w:pPr>
        <w:pStyle w:val="MainText"/>
        <w:spacing w:lineRule="auto" w:line="360"/>
        <w:rPr/>
      </w:pPr>
      <w:r>
        <w:rPr>
          <w:rFonts w:cs="Arial"/>
          <w:szCs w:val="20"/>
        </w:rPr>
        <w:t xml:space="preserve">Development challenges such as increased competition, globalization, and fast rate of technological change prompted European Council to design the Lisbon Strategy as a comprehensive strategic framework for the future economic and social development. The underlying purpose of the Strategy was the desire to sustain the European social model by building a competitive and sustainable economic platform and a more democratic and effective political system. The major political priorities of the Lisbon Strategy for growth and jobs are the following: knowledge and innovation as engines for sustainable growth, making Europe a more attractive place to invest and work in (Rodriguez, 2006). The strategy concerning growth and jobs should aim at: defining goals for lifelong learning in terms of not only educational levels but also new job profiles and competences; developing a new infrastructure for lifelong learning; creating a diversified supply of learning opportunities able to provide more customized solutions (such as turning schools into learning centres, encouraging companies to adopt learning organizations, shaping appropriate learning modes for each target group etc.); fostering demand for learning and creating a demand-led system (by improving the framework conditions for life-long learning, creating compensations for the investment in learning etc.); spreading new financial arrangements in order to share the costs of lifelong learning between various stakeholders; and improving governance for lifelong learning.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The Lisbon strategy has been updated with the Europe 2020 as the EU’s growth strategy for the coming decade with the objective to make European Union a smart, sustainable and inclusive economy. These three mutually reinforcing priorities should help EU deliver high levels of employment, productivity and social cohesion (http://ec.europa.eu). The Union has set five ambitious objectives on employment, innovation, education, social inclusion and climate/energy to be reached by 2020. In order to achieve such goals the following obstacles remain to be addressed: bottlenecks to cross-border activity, insufficiently interconnected networks, uneven enforcement of single market rules and legal complexity from having up to 27 different sets of rules for some transactions.</w:t>
      </w:r>
    </w:p>
    <w:p>
      <w:pPr>
        <w:pStyle w:val="MainText"/>
        <w:spacing w:lineRule="auto" w:line="360"/>
        <w:rPr>
          <w:rFonts w:cs="Arial"/>
          <w:szCs w:val="20"/>
        </w:rPr>
      </w:pPr>
      <w:r>
        <w:rPr>
          <w:rFonts w:cs="Arial"/>
          <w:szCs w:val="20"/>
        </w:rPr>
      </w:r>
    </w:p>
    <w:p>
      <w:pPr>
        <w:pStyle w:val="MainText"/>
        <w:spacing w:lineRule="auto" w:line="360"/>
        <w:rPr>
          <w:rFonts w:cs="Arial"/>
          <w:color w:val="FF0000"/>
          <w:szCs w:val="20"/>
        </w:rPr>
      </w:pPr>
      <w:r>
        <w:rPr>
          <w:rFonts w:cs="Arial"/>
          <w:szCs w:val="20"/>
        </w:rPr>
        <w:t xml:space="preserve">By reviewing the comprehensive political development process is becomes clear that the future European sustainable development principles include the combination and integration of economic, social and environmental values (the so called triple bottom line), with the process of learning in its focus. It can also be concluded that the European growth strategy is placing great accent on the endogenous growth strategies, which stress the critical importance of knowledge, technology and innovation spill-overs between entities. Several authors have reported that European countries are investing more in lifelong learning as a response to challenges to competitiveness in terms of the aging labour force and rapid technological advancements, recognizing that economic problems can only be approached by developing a holistic approach to education, training and personal development (Thompson </w:t>
      </w:r>
      <w:r>
        <w:rPr>
          <w:rFonts w:cs="Arial"/>
          <w:i/>
          <w:iCs/>
          <w:szCs w:val="20"/>
        </w:rPr>
        <w:t>et al</w:t>
      </w:r>
      <w:r>
        <w:rPr>
          <w:rFonts w:cs="Arial"/>
          <w:szCs w:val="20"/>
        </w:rPr>
        <w:t xml:space="preserve">., 2001; Mayo, 2000). Guerrero (1996) also noted that the transformation of European economies from manufacturing to service-based and rapid advances in new technology have emphasized the importance of the human input to organizational performance. In the environment of global competitiveness the workforce as carriers of creativity and innovation bear the highest responsibility in facing challenges of maintaining and increasing competitiveness. </w:t>
      </w:r>
    </w:p>
    <w:p>
      <w:pPr>
        <w:pStyle w:val="MainText"/>
        <w:spacing w:lineRule="auto" w:line="360"/>
        <w:rPr>
          <w:rFonts w:cs="Arial"/>
          <w:color w:val="FF0000"/>
          <w:szCs w:val="20"/>
        </w:rPr>
      </w:pPr>
      <w:r>
        <w:rPr>
          <w:rFonts w:cs="Arial"/>
          <w:color w:val="FF0000"/>
          <w:szCs w:val="20"/>
        </w:rPr>
      </w:r>
    </w:p>
    <w:p>
      <w:pPr>
        <w:pStyle w:val="MainText"/>
        <w:spacing w:lineRule="auto" w:line="360"/>
        <w:rPr>
          <w:rFonts w:cs="Arial"/>
          <w:szCs w:val="20"/>
        </w:rPr>
      </w:pPr>
      <w:r>
        <w:rPr>
          <w:rFonts w:cs="Arial"/>
          <w:szCs w:val="20"/>
        </w:rPr>
        <w:t>It is quite obvious that the European Union is taking the top-down approach in its attempt to build socially responsible competitive basis. Such approach requires the preparation, implementation and monitoring of the national and supranational programs and involves high political engagement. Even though this process might not have a justifiable alternative it is by rule accompanied with shortcomings, mostly excessive bureaucratization. What is needed is a stronger national and supranational coordination and cohesion, shared responsibility between all social entities, a horizontal approach focusing on human talent, innovation and creativity. This means that the missing link between the broader European versus organizational and individual development prospects should be identified.</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The German philosopher Habermas (2001) stated that “Europe cannot be based just on common economic and political interests, but also on some founding ideas and values”. The learning organization concept can therefore be suggested as a general framework, representing a broader value system and serving as a cohesive force and development framework, offering benefits for all. The process of learning embedded in a coherent long term development model of a learning organization can thus become the fundamental binding European value, supranational in nature with which all entities can identify with and relate to. The learning organization concept can be viewed as a process approach, deprived from the end result obsession. It is therefore advisable that European Union promote the idea of the learning organization on the supranational level and design programs to help organizations learn about it and implement it while horizontally sharing their experiences.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European institutional, business and social practice already shows improvements in the direction of building socio economic environment and learning organizations. In the Norwegian and Scandinavian case in general, it was the causal effects of socio-structural factors (i.e. agrarian and educational reforms and a relatively even distribution of land and income) and political-institutional factors (i.e. the political mobilization and organization of the peasantry and the labour class together with a stable political framework), which positively contributed to the rapid industrialization and economic development (Asheim, 2011). Egalitarian social structures seem to have been important causes behind the rapid industrialization and economic development of the Scandinavian countries, compared with the development of other parts of the European periphery (Berend and Ranki 1982, Senghaas 1985). Scandinavian and especially Norwegian case shows that the development changes in the socio-institutional framework led to changes in the techno-economic paradigm, causing superior economic results. That experience serves as a proof that the promotion of cooperation of various stakeholders as the dynamic force of societal changes has a much greater impact on the socially responsible economic development in contrast to the competition driven predominantly by technological development.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Such developments on national and organizational levels would lead to the development of the so-called learning European economy. Lundvall and Johnson (1994) use the concept of the «learning economy» referring to the contemporary economy dominated by the ICT-related techno-economic paradigm in combination with flexible production methods and reflexive learning organizations. Such a model of development lies on the continuous innovation process as the fundamental means of achieving competitive advantage. However, it must be understood that in such a model innovation is not considered following the hegemonic linear model (Asheim, 2000), but as a process embedded in a specific institutional and cultural i.e. socioeconomic context based on the continuous and collective process of learning. In such a view innovation is a social and non-linear incremental process based on plurality and economic co-ordination and adjustment of formal and informal practices promoted by co-operation and networking. The opposite is also true: with the development of economic and innovation processes socio-cultural and institutional structures also change, following the general trajectory of the desired social and economic development. Due to the increased importance of socioeconomic factors for the economic development of the majority of EU countries based on the cultural heritage it can be suggested that the concept of the learning organization and learning economy can be implemented relatively easy in such an area, compared to the US business practice.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The fundamental prerequisite for organizational development and sustained competitive advantage is therefore the process of learning. Learning organization framework can help induce learning oriented behaviour in that organizational members serve as agents of organizational learning by constantly questioning and reconfiguring formal and informal practices through stimulating collective inquiry of individual members. In that way organizational and social innovations can be realized through cooperation by forming dynamic learning organizations. Learning organizations are generally based on the high degree of participation and empowerment and horizontal cooperation between employees but also network members, leading to bottom up innovations. Communication, knowledge creation, dissemination and implementation of all organizational and network members, regardless of the degree of aggregation can have a supra national effect and lead to the formation of learning regions that base their development on the learning based competitiveness.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The facilitation of learning regions has so far been one of the most progressive areas of the European regional policy. Learning regions are defined as areas with a dense network of firms interacting with higher education institutions and research facilities focusing on building cluster structures and promoting lifelong learning. The idea is to stimulate the knowledge creation at all levels, individual and organizational, which is expected to facilitate innovation and networking, enhance competitiveness and promote wider social interaction (OECD, 2001b). This has promoted the development of strategies based on building human and social capital and the linkages between local industries, governments and communities to foster innovation and economic growth. The broad features of the social capital approach encompass social cohesion, quality of governance and interactions between individuals and institutions. The most common instruments for promoting those strategies include research and development, education, technology transfer and industry cluster initiatives.</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In that sense Leborgne and Lipietz (1992) maintain that the more horizontal the ties between the partners in the network are, the more efficient the network as a whole is, while Håkansson (1992, p. 41) emphasizes that collaboration with customers leads in the first instance to the step-by-step kind of changes (i.e. incremental innovations), while collaboration with partners in the horizontal dimension is more likely to lead to leap-wise changes or radical innovations. There are different types of innovation systems. Anglo-Saxon system is oriented more towards flexible integration and disintegration, with an emphasis on ‘exit’, while most European countries are more oriented towards network relations based on ‘voice’ (Nooteboom 1999). Such relations require sufficient durability to recoup specific investments in joint learning and building of trust, and may require a certain amount of exclusiveness to control spill over.</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It has been elaborated previously that European economic development can only be realized in various forms of collaborations, especially focused on research and development. Existing collaborations within the EU are predominantly regionally formed, consisting of associated institutions providing structural and procedural framework and mechanisms. Collaborative relations and alliances are preferred over mergers and acquisitions, due to their greater flexibility, manageability, and variety of knowledge for the purpose of learning. Apart from that, networks generally show a better survival capacity than single companies, so the development should be anchored in such a pluralist context. When the degree of cooperation is high the future of each participating enterprise becomes critically dependent upon the survival of the cooperation. Networking can be viewed as a means of diffusing and sharing information and knowledge and therefore also as means for regional development strategy implementation. Regional projects established to achieve specific economic goals also help develop social capital and the value of partnerships but also promote regional cohesiveness and cultural identity. </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rFonts w:cs="Arial"/>
          <w:szCs w:val="20"/>
        </w:rPr>
        <w:t xml:space="preserve">Such positive results can only be achieved in the atmosphere of trust and mutual respect regardless of the position, which requires the implementation of the basic principles of socially responsible behaviour because any stakeholder can at some point play the role of a business and/or learning partner leading to technological and managerial innovations. All social entities should be in a state of constant learning, which can be accelerated in the social and economic environment stimulating it.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With establishing fundamentals of the learning organization concept organizational members acting as learning agents are stimulated to question deep-rooted assumptions that lie behind the decision process or in other words engage in the process of double loop learning. The stimulation of the process of double loop learning is especially important for further European regional endogenous development since it can result with the redefinition of existing boundaries between sectors, industries and regions, leading to new organizational forms that can help enhance the flow of knowledge and thereby stimulate the innovation process itself.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However, organizational members acting within the system developed by following the guidelines of the learning organization concept are also stimulated to conceptualize key facets of the system they operate in, including the way it interacts with the environment or in other words engage in triple-loop learning, also known as deutero learning. Regions engaged mainly in triple-loop learning are characterized by high levels of knowledge-intensive firms, which tend to be at the forefront of technological and market innovations (Tracey </w:t>
      </w:r>
      <w:r>
        <w:rPr>
          <w:rFonts w:cs="Arial"/>
          <w:i/>
          <w:iCs/>
          <w:szCs w:val="20"/>
        </w:rPr>
        <w:t>et al</w:t>
      </w:r>
      <w:r>
        <w:rPr>
          <w:rFonts w:cs="Arial"/>
          <w:szCs w:val="20"/>
        </w:rPr>
        <w:t xml:space="preserve">. 2002). These are the firms that shape products and markets rather than simply respond to opportunities and threats that emerge and develop sophisticated networks of related firms that share knowledge, ideas and resources, and allow for the development of distinctive technological systems that represent a significant break from the past. While these networks are focused locally, firms search globally for opportunities and resources. On the basis of such development a coherent model or policy framework for the formulation of partnership-based development can be formed in order to achieve economic growth, employment generation as well as a high degree of European social cohesion. </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The socioeconomic learning systems are therefore emphasizing economic as well as social features, and rediscovering that social nature of the economic process can represent the natural succession of the European cultural legacy. This is in accordance with the fact that the EU regional development policy is equally focused on promoting social cohesion and sustainable development (Working paper, 2003). EU policy views social cohesion a condition for future economic development. The World Bank describes social cohesion as the social capital (the institutions, relationships and norms) that shapes the quality and quantity of society’s social interactions. Social cohesion is reflected in the prevailing level of social trust, cooperation and networks. Putnam (1993) has attributed the superior economic performance of some regions to the presence of high levels of social capital. Woolcock and Narayan (1998) have expanded the concept to include the role played by social and economic institutions and governments in facilitating economic development.</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Development of social capital has been facilitated by devolution, mobilization of the local community, and networking and building of partnerships (OECD, 1999). These processes account for the bottom up approach to European economic and social development compared to the top-down centralist policies tailored for each particular region. The benefits of bottom-up approach include a stronger commitment by local communities and the use of local knowledge to develop relevant projects to match regional needs. The implementation of the learning organization concept on the organizational and regional level can therefore enhance the implementation of the European economic and social development programs due to expected spill-over effects. </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rFonts w:cs="Arial"/>
          <w:szCs w:val="20"/>
        </w:rPr>
        <w:t>The Scandinavian experience can be mentioned again. Their socio-technical approach has led to the development of flat and egalitarian organizations with broad employee participation and wider social cooperation resting upon personal coordination mechanisms, smaller power distance, leading to increased productivity and employee loyalty. Broad employee involvement and participation in the continuous improvement of the business practice at all levels resulted with quality and sophisticated products based on the high degree of synergy and innovativeness. Scandinavian society recognizes cultural values of egalitarism and cooperation creating positive attitudes towards work at the micro level but also economic and social regulations on the macro level. Such conditions resembling some learning organization features would enable the implementation of the learning organization concept in that area with greater success and relatively easy.</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Comparative studies of work organization indicate that learning oriented forms are more widely applied in the Scandinavian countries than is generally the case in Europe (Gustavsen, 2006). Among the Scandinavian countries Denmark seems to be the country where learning-oriented forms of work organization seem to be most widespread (Lorenz and Valeyre 2005). Learning oriented forms of work organization are however not affected by the macro political order of society but more by specific initiatives taken to promote organization development at the workplace level. Those specific initiatives often vary in terms of strategy but share one common trait: they are directed at building trust between management and workers. A study by Lorenz and Valeyre (2005) link the Scandinavian forms or work organization to their improved performance in terms of employment, innovation, economic growth, income per capita etc. Until Norway took the lead in the 1980s largely because of the oil and gas income, Denmark, where learning oriented forms of work organization seem to be most widespread, had the highest income per capita of the Scandinavian countries. The cooperation between the labour market parties in Denmark has traditionally had a more decentralized form than in other Scandinavian countries (Gustavsen, 2006). There are also a substantial number of local cooperation agreements that provide umbrellas for joint local efforts. The organization into industrial districts or agglomeration of enterprises, generally from the same industry or branch, also characterizes Denmark in comparison to other Scandinavian countries. Industrial districts may have provided a social setting conducive to the promotion of the learning organization through the network-type organization. Despite often quoted Scandinavian example Gustavsen (2006) established that if patterns of organization are looked for on the macro-, meso- or micro-level there is no Scandinavian model. What Scandinavian countries do have in common is their historical ability to balance cooperation against conflict and keep one’s word under all circumstances, which served as a foundation to develop trust and helped create different forms of cooperative organizations.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 xml:space="preserve">Socioeconomic and cultural background of those countries in terms of collectivism seems to have the highest impact on such developments. Collectivism and individualism differ according to the degree of belonging and identification of an individual to a specific group (House, 2001). In societies with the high degree of collectivism people strive to belong to a group and are characterized with the high degree of interdependence with other group members and a sense of the common destiny leading to strong egalitarian values. In such societies participation in the decision making is especially favoured, along with the participation in compensations. This approach is aimed at strengthening the feeling of belonging, group dedication, pride and loyalty. Implementation of the learning organization will therefore be easier and more successful in collectivist societies and cultures. It will be easier to form work groups and teams due to the pre-existing desire for belonging, making collective actions more probable and more successful. The implementation of the learning disciplines on the individual level, especially system thinking will also be easier in organizations with stronger collective cohesion. </w:t>
      </w:r>
    </w:p>
    <w:p>
      <w:pPr>
        <w:pStyle w:val="MainText"/>
        <w:spacing w:lineRule="auto" w:line="360"/>
        <w:ind w:hanging="0"/>
        <w:rPr>
          <w:rFonts w:cs="Arial"/>
          <w:szCs w:val="20"/>
        </w:rPr>
      </w:pPr>
      <w:r>
        <w:rPr>
          <w:rFonts w:cs="Arial"/>
          <w:szCs w:val="20"/>
        </w:rPr>
      </w:r>
    </w:p>
    <w:p>
      <w:pPr>
        <w:pStyle w:val="MainText"/>
        <w:spacing w:lineRule="auto" w:line="360"/>
        <w:rPr/>
      </w:pPr>
      <w:r>
        <w:rPr>
          <w:rFonts w:cs="Arial"/>
          <w:szCs w:val="20"/>
        </w:rPr>
        <w:t>Implementation of the learning disciplines and the learning organization philosophy in general will help mitigate the problem of difficulty of accepting different people and members outside of the organization but also the problem of conflict avoidance which is very common in collectivist societies. Members in collectivist societies also tend to avoid conflicts with superiors in order to maintain socially acceptable behaviour of respecting superiors due to their position in the hierarchy. However, the learning organization is characterized by flatter usually network organizations where managers serve as teams leaders. Learning organization transformational leaders are responsible for creating continuous learning opportunities, modelling the process of learning, promoting inquiry and dialogue, encouraging collaboration and team learning, establishing knowledge management systems, empowering people, connecting the organization with its environment etc.</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 xml:space="preserve">This is in accordance with the development of Denmark, one of the most equitable societies in the world. Denmark is known as a village economy with a strong tradition for consensus building deeply rooted in egalitarian values (Maskell </w:t>
      </w:r>
      <w:r>
        <w:rPr>
          <w:rFonts w:cs="Arial"/>
          <w:i/>
          <w:iCs/>
          <w:szCs w:val="20"/>
        </w:rPr>
        <w:t>et al</w:t>
      </w:r>
      <w:r>
        <w:rPr>
          <w:rFonts w:cs="Arial"/>
          <w:szCs w:val="20"/>
        </w:rPr>
        <w:t xml:space="preserve">, 1998). It is rich in social capital which enabled the development of strong social networks and trade associations leading to intense communication and knowledge sharing between manufacturers and suppliers. Internal organization of many Danish firms is characterized by flexible organization forms with a strong emphasis on cross-functional collaboration (Lundvall and Christensen 1999). A special accent was given to processes of learning-by-doing and learning-by-interacting within an organization but also between firms and partners. The inter-firm relationships and innovation based on learning and knowledge exchange enabled the Danish furniture industry to attain and maintain international competitiveness and highest productivity in the EU (Maskell </w:t>
      </w:r>
      <w:r>
        <w:rPr>
          <w:rFonts w:cs="Arial"/>
          <w:i/>
          <w:iCs/>
          <w:szCs w:val="20"/>
        </w:rPr>
        <w:t>et al.</w:t>
      </w:r>
      <w:r>
        <w:rPr>
          <w:rFonts w:cs="Arial"/>
          <w:szCs w:val="20"/>
        </w:rPr>
        <w:t xml:space="preserve">, 1998). Small firms grouped in networks engage in frequent exchange of personnel, information and expertise. Interactive learning and development of localized capabilities is further enhanced by the strong industry agglomeration. Danish inter-firm labour mobility is as high as or even higher than in the US, supported by social security net and highly regarded public system for continuous training for adults.  Danish socioeconomic factors in terms of social protection but also entrepreneurial orientation based on incremental innovations on technologies absorbed from abroad made it possible to combine an open labour market with the high level of cooperation based on trust, positive attitudes, and collective decision making, promoting the development of true networked learning organizations. </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rFonts w:cs="Arial"/>
          <w:szCs w:val="20"/>
        </w:rPr>
        <w:t xml:space="preserve">These facts can serve as a background for a conclusion that companies doing business in such a socioeconomic environment exhibit features of true learning organizations and can serve as benchmarks for other European regions. The explanation for the fact that Scandinavian countries stand apart from other European regions can be sought in the way the society is organized, namely in the emphasis placed on the socio-economic element or the element of coordinated market economy, opposed to the liberalist economic system (Lorenz and Valeyre, 2005). In a coordinated economy market forces are constantly being reviewed and modified in order to be supplemented with agreements between major social stakeholders. This fact serves as proof for the previously stated need for a paradigm shift in terms of developing socio economic systems, with the learning organization concept as a technology for its implementation, resulting in improved and sustained economic and social performance. </w:t>
      </w:r>
    </w:p>
    <w:p>
      <w:pPr>
        <w:pStyle w:val="MainText"/>
        <w:spacing w:lineRule="auto" w:line="360"/>
        <w:ind w:hanging="0"/>
        <w:rPr>
          <w:rFonts w:cs="Arial"/>
          <w:szCs w:val="20"/>
        </w:rPr>
      </w:pPr>
      <w:r>
        <w:rPr>
          <w:rFonts w:cs="Arial"/>
          <w:szCs w:val="20"/>
        </w:rPr>
      </w:r>
    </w:p>
    <w:p>
      <w:pPr>
        <w:pStyle w:val="MainText"/>
        <w:spacing w:lineRule="auto" w:line="360"/>
        <w:rPr>
          <w:rFonts w:cs="Arial"/>
          <w:szCs w:val="20"/>
        </w:rPr>
      </w:pPr>
      <w:r>
        <w:rPr>
          <w:rFonts w:cs="Arial"/>
          <w:szCs w:val="20"/>
        </w:rPr>
        <w:t xml:space="preserve">The implementation of a learning organization concept may turn to be problematic. Along with the lack of a general consensus on the learning organization concept some other problems can be identified. Despite the fact that a disbelief in the learning organization merits is rarely found, the efforts to pursue the ideal of a learning organization are often challenged by work overload, short-term pressures, or lack of energy or resources (Drew and Smith, 1994, p. 4). Apart from that, it has been found that people are not natural systems thinkers ready to accept that fact that the world is not made of separate and unrelated forces (Smith, 2007, p. 471). System thinking discipline is not only the bonding element of other learning organization disciplines as suggested by Senge (1990), but also a modus operandi of any human endeavour in the globally interconnected world. The implementation of this discipline requires intensive human resource training if it is expected to be implemented on the organizational and social level. The case study examples of companies pursuing such trainings are rare, overcome by short term problems and time pressures. </w:t>
      </w:r>
    </w:p>
    <w:p>
      <w:pPr>
        <w:pStyle w:val="MainText"/>
        <w:spacing w:lineRule="auto" w:line="360"/>
        <w:rPr>
          <w:rFonts w:cs="Arial"/>
          <w:szCs w:val="20"/>
        </w:rPr>
      </w:pPr>
      <w:r>
        <w:rPr>
          <w:rFonts w:cs="Arial"/>
          <w:szCs w:val="20"/>
        </w:rPr>
      </w:r>
    </w:p>
    <w:p>
      <w:pPr>
        <w:pStyle w:val="MainText"/>
        <w:spacing w:lineRule="auto" w:line="360"/>
        <w:rPr>
          <w:rFonts w:cs="Arial"/>
          <w:szCs w:val="20"/>
        </w:rPr>
      </w:pPr>
      <w:r>
        <w:rPr>
          <w:rFonts w:cs="Arial"/>
          <w:szCs w:val="20"/>
        </w:rPr>
        <w:t>However vague the learning organization concept may seem to some, discussions opposing its fundamentals cannot be found. In addition, failures regarding the inability to fully implement the learning organization guidelines can be associated more with management attempt to preserve control and power by not relinquishing bureaucratic principles and requiring a highly disciplined workforce willing to follow orders, than by the its lack of rationale. The acclaimed statement that all efforts are being put into building a learning organization often results in cynicism in an environment where pervades fear, mistakes are ascribed to individuals, and performance targets are specified dictating individual performance. On the other hand, many organizations try to stimulate the process of learning by investing in the workplace training and education. However, the return on investment for the training is often questionable primarily due to the failure to transfer the skills and knowledge from the training to the job (Anderson, 2001). Considering the fact that the basis for organizational learning is the process of individual learning efforts are being made in order to further study the process of transfer of training in order to overcome those problems, which essentially in no way diminishes the credibility of the learning organization concept. The lack of transfer has been identified as one of probably most important issues facing organizations (Holton and Baldwin, 2000). The gap between the individual and organizational learning can therefore be identified as the biggest barrier preventing organizations from transforming themselves into learning organizations (Romme and Dillen, 1997).</w:t>
      </w:r>
    </w:p>
    <w:p>
      <w:pPr>
        <w:pStyle w:val="MainText"/>
        <w:spacing w:lineRule="auto" w:line="360"/>
        <w:rPr>
          <w:rFonts w:cs="Arial"/>
          <w:szCs w:val="20"/>
        </w:rPr>
      </w:pPr>
      <w:r>
        <w:rPr>
          <w:rFonts w:cs="Arial"/>
          <w:szCs w:val="20"/>
        </w:rPr>
      </w:r>
    </w:p>
    <w:p>
      <w:pPr>
        <w:pStyle w:val="MainText"/>
        <w:spacing w:lineRule="auto" w:line="360"/>
        <w:rPr/>
      </w:pPr>
      <w:r>
        <w:rPr>
          <w:rFonts w:cs="Arial"/>
          <w:szCs w:val="20"/>
        </w:rPr>
        <w:t>Besides the utility of the implementation tools found in literature, the notion of learning as a social process should be viewed as the cornerstone of the learning organization concept. All European efforts, supranational, national, organizational and individual should therefore be directed at developing conditions under which people can develop their ability to learn and think critically, but also develop shared visions and question the underlying principles of the current reality. Such a process should be ongoing, eventually forming a general routine that would be applied in the same manner as Deming's quality circles and enable constant self renewal. It should not be forgotten that the process of improvement never stops, based on the process of learning and knowledge implementation. In that way, the process of building a learning organization can be regarded more as a journey, than a specific destination (Burdett, 1993) or a dynamic quest, rather than a concrete outcome (Őrtenblad, 2004).</w:t>
      </w:r>
    </w:p>
    <w:p>
      <w:pPr>
        <w:pStyle w:val="Normal"/>
        <w:widowControl w:val="false"/>
        <w:spacing w:lineRule="auto" w:line="360"/>
        <w:jc w:val="both"/>
        <w:rPr>
          <w:rFonts w:cs="Arial"/>
          <w:b/>
          <w:b/>
          <w:bCs/>
          <w:iCs/>
          <w:sz w:val="22"/>
          <w:szCs w:val="28"/>
        </w:rPr>
      </w:pPr>
      <w:r>
        <w:rPr>
          <w:rFonts w:cs="Arial"/>
          <w:b/>
          <w:bCs/>
          <w:iCs/>
          <w:sz w:val="22"/>
          <w:szCs w:val="28"/>
        </w:rPr>
      </w:r>
    </w:p>
    <w:p>
      <w:pPr>
        <w:pStyle w:val="Normal"/>
        <w:widowControl w:val="false"/>
        <w:spacing w:lineRule="auto" w:line="360"/>
        <w:jc w:val="both"/>
        <w:rPr>
          <w:rFonts w:cs="Arial"/>
          <w:b/>
          <w:b/>
          <w:bCs/>
          <w:iCs/>
          <w:sz w:val="22"/>
          <w:szCs w:val="28"/>
        </w:rPr>
      </w:pPr>
      <w:r>
        <w:rPr>
          <w:rFonts w:cs="Arial"/>
          <w:b/>
          <w:bCs/>
          <w:iCs/>
          <w:sz w:val="22"/>
          <w:szCs w:val="28"/>
        </w:rPr>
      </w:r>
    </w:p>
    <w:p>
      <w:pPr>
        <w:pStyle w:val="Normal"/>
        <w:widowControl w:val="false"/>
        <w:spacing w:lineRule="auto" w:line="360"/>
        <w:jc w:val="both"/>
        <w:rPr/>
      </w:pPr>
      <w:r>
        <w:rPr>
          <w:rFonts w:cs="Arial"/>
          <w:b/>
          <w:bCs/>
          <w:iCs/>
          <w:sz w:val="22"/>
          <w:szCs w:val="28"/>
        </w:rPr>
        <w:t>5</w:t>
        <w:tab/>
        <w:t>Conclusions</w:t>
      </w:r>
    </w:p>
    <w:p>
      <w:pPr>
        <w:pStyle w:val="HeadL1"/>
        <w:spacing w:lineRule="auto" w:line="360"/>
        <w:ind w:left="0" w:firstLine="284"/>
        <w:jc w:val="both"/>
        <w:rPr/>
      </w:pPr>
      <w:r>
        <w:rPr>
          <w:b w:val="false"/>
          <w:bCs/>
          <w:sz w:val="20"/>
          <w:szCs w:val="20"/>
          <w:lang w:eastAsia="it-IT"/>
        </w:rPr>
        <w:t>The dynamics of modern technological advancements and unstable economic and social conditions make it ever more important that companies constantly focus on their flexibility and adaptability achieved through the process of learning. The process of learning and its outcome knowledge is an important strategic resource, and its management is considered critical for long-term success and stability. The importance placed on learning and knowledge management has increased the interest in the advantages of operating as a learning organization. Numerous studies have emphasized the need to become learning organization in order to achieve the goals of innovation, effectiveness and growth. The importance of the learning organization as a strategy to improve performance has also been stressed, also as the only sustainable competitive advantage for organizations operating in a complex and turbulent business environment.</w:t>
      </w:r>
    </w:p>
    <w:p>
      <w:pPr>
        <w:pStyle w:val="HeadL1"/>
        <w:spacing w:lineRule="auto" w:line="360"/>
        <w:ind w:left="0" w:firstLine="284"/>
        <w:jc w:val="both"/>
        <w:rPr>
          <w:b w:val="false"/>
          <w:b w:val="false"/>
          <w:bCs/>
          <w:sz w:val="20"/>
          <w:szCs w:val="20"/>
          <w:lang w:eastAsia="it-IT"/>
        </w:rPr>
      </w:pPr>
      <w:r>
        <w:rPr>
          <w:b w:val="false"/>
          <w:bCs/>
          <w:sz w:val="20"/>
          <w:szCs w:val="20"/>
          <w:lang w:eastAsia="it-IT"/>
        </w:rPr>
        <w:t xml:space="preserve">The concept of the learning organization could be proposed as a management but also social development framework for the European Union. The arguments for such a proposal can be based on the fact that the humanistic dimension, especially participative tradition has long been embedded in the European model of social development. The suggested direction of the European economic development based on the transformation towards the learning organization concept can help entice knowledge-based activities in order to improve competitiveness and future wealth creation. Despite the apparent increasing diffusion of Anglo-American capitalism throughout continental Europe, the differences between the US and the economies of Europe remain profound. In particular, and unlike the US where the logic of profit maximization is deeply embedded, greater emphasis in continental Europe is placed on the social dimensions of economic activities. Attempts to reconfigure aspects of Europe’s economic system must take into account such differences. That is why the suggested learning organization platform reinforced by strong socially responsible behaviour seems to represent a suitable concept to be implemented in Europe, considering its historic and cultural characteristics. </w:t>
      </w:r>
    </w:p>
    <w:p>
      <w:pPr>
        <w:pStyle w:val="HeadL1"/>
        <w:spacing w:lineRule="auto" w:line="360"/>
        <w:ind w:left="0" w:firstLine="284"/>
        <w:jc w:val="both"/>
        <w:rPr>
          <w:b w:val="false"/>
          <w:b w:val="false"/>
          <w:bCs/>
          <w:sz w:val="20"/>
          <w:szCs w:val="20"/>
          <w:lang w:eastAsia="it-IT"/>
        </w:rPr>
      </w:pPr>
      <w:r>
        <w:rPr>
          <w:b w:val="false"/>
          <w:bCs/>
          <w:sz w:val="20"/>
          <w:szCs w:val="20"/>
          <w:lang w:eastAsia="it-IT"/>
        </w:rPr>
        <w:t>European policy makers seeking to encourage knowledge-based activity operate within a set of culturally determined institutional constraints, particularly with regard to the structure of capital and labour markets. It is unlikely that the system of labour market flexibility and venture capital that characterizes successful US practice will emerge in continental Europe in the foreseeable future. These mechanisms are not however, prerequisites for the knowledge based economy. What’s more, knowledge based economy can only flourish within the learning environment stimulating free knowledge dissemination, questioning of deep-rooted assumptions or mental models and continuous learning based on the responsible behaviour, taking into account interests of various stakeholders. Bearing in mind that these are the characteristics of the learning organization concept, it can be concluded that that very framework has the highest potential to stimulate successful and sustainable European economic behaviour.</w:t>
      </w:r>
    </w:p>
    <w:p>
      <w:pPr>
        <w:pStyle w:val="HeadL1"/>
        <w:rPr/>
      </w:pPr>
      <w:r>
        <w:rPr/>
        <w:t>References</w:t>
      </w:r>
    </w:p>
    <w:p>
      <w:pPr>
        <w:pStyle w:val="RefNotes"/>
        <w:tabs>
          <w:tab w:val="clear" w:pos="360"/>
          <w:tab w:val="left" w:pos="600" w:leader="none"/>
          <w:tab w:val="left" w:pos="709" w:leader="none"/>
        </w:tabs>
        <w:rPr/>
      </w:pPr>
      <w:r>
        <w:rPr/>
        <w:t>Adler, P.S., (2001) "Market, hierarchy, and trust: the knowledge economy and the future of capitalism", Organization Science, Vol. 1, No. 2, pp. 215-34.</w:t>
      </w:r>
    </w:p>
    <w:p>
      <w:pPr>
        <w:pStyle w:val="RefNotes"/>
        <w:tabs>
          <w:tab w:val="clear" w:pos="360"/>
          <w:tab w:val="left" w:pos="600" w:leader="none"/>
          <w:tab w:val="left" w:pos="709" w:leader="none"/>
        </w:tabs>
        <w:rPr/>
      </w:pPr>
      <w:r>
        <w:rPr/>
        <w:t xml:space="preserve">Akgün, A.E., Lynn, G.S. and Byrne, J.C., (2003) „Organizational learning: A socio-cognitive framework“, </w:t>
      </w:r>
      <w:r>
        <w:rPr>
          <w:iCs/>
        </w:rPr>
        <w:t>Human Relations</w:t>
      </w:r>
      <w:r>
        <w:rPr/>
        <w:t>, Vol. 56, No. 7, pp. 839–868.</w:t>
      </w:r>
    </w:p>
    <w:p>
      <w:pPr>
        <w:pStyle w:val="RefNotes"/>
        <w:tabs>
          <w:tab w:val="clear" w:pos="360"/>
          <w:tab w:val="left" w:pos="600" w:leader="none"/>
          <w:tab w:val="left" w:pos="709" w:leader="none"/>
        </w:tabs>
        <w:rPr/>
      </w:pPr>
      <w:r>
        <w:rPr/>
        <w:t xml:space="preserve">Allard-Poesi, F., (1998) „Representations and influence processes in groups: Toward a socio-cognitive perspective on cognition in organization“, </w:t>
      </w:r>
      <w:r>
        <w:rPr>
          <w:iCs/>
        </w:rPr>
        <w:t>Scandinavian Journal of Management</w:t>
      </w:r>
      <w:r>
        <w:rPr/>
        <w:t>, Vol. 14, No. 4., pp. 395-420.</w:t>
      </w:r>
    </w:p>
    <w:p>
      <w:pPr>
        <w:pStyle w:val="RefNotes"/>
        <w:tabs>
          <w:tab w:val="clear" w:pos="360"/>
          <w:tab w:val="left" w:pos="600" w:leader="none"/>
          <w:tab w:val="left" w:pos="709" w:leader="none"/>
        </w:tabs>
        <w:rPr/>
      </w:pPr>
      <w:r>
        <w:rPr/>
        <w:t xml:space="preserve">Anderson, T., (2001) “Try measuring the real value of training”, </w:t>
      </w:r>
      <w:r>
        <w:rPr>
          <w:iCs/>
        </w:rPr>
        <w:t>Business Journal</w:t>
      </w:r>
      <w:r>
        <w:rPr/>
        <w:t>, Vol. 15, No. 19, pp. 7-9.</w:t>
      </w:r>
    </w:p>
    <w:p>
      <w:pPr>
        <w:pStyle w:val="RefNotes"/>
        <w:tabs>
          <w:tab w:val="clear" w:pos="360"/>
          <w:tab w:val="left" w:pos="600" w:leader="none"/>
          <w:tab w:val="left" w:pos="709" w:leader="none"/>
        </w:tabs>
        <w:rPr/>
      </w:pPr>
      <w:r>
        <w:rPr/>
        <w:t xml:space="preserve">Armstrong, A. and Foley, P., (2003) “Foundations for a learning organization: organization learning mechanisms”, </w:t>
      </w:r>
      <w:r>
        <w:rPr>
          <w:iCs/>
        </w:rPr>
        <w:t>The Learning Organization</w:t>
      </w:r>
      <w:r>
        <w:rPr/>
        <w:t>, Vol. 10, No. 2, pp. 74-82.</w:t>
      </w:r>
    </w:p>
    <w:p>
      <w:pPr>
        <w:pStyle w:val="RefNotes"/>
        <w:tabs>
          <w:tab w:val="clear" w:pos="360"/>
          <w:tab w:val="left" w:pos="600" w:leader="none"/>
          <w:tab w:val="left" w:pos="709" w:leader="none"/>
        </w:tabs>
        <w:rPr/>
      </w:pPr>
      <w:r>
        <w:rPr/>
        <w:t>Asheim, B.T., (2000) The Learning Firm in the Learning Region: Workers Participation as Social Capital, Paper presented at DRUID’s Summer 2000 Conference, Rebild, Denmark, June 15-17.</w:t>
      </w:r>
    </w:p>
    <w:p>
      <w:pPr>
        <w:pStyle w:val="RefNotes"/>
        <w:tabs>
          <w:tab w:val="clear" w:pos="360"/>
          <w:tab w:val="left" w:pos="600" w:leader="none"/>
          <w:tab w:val="left" w:pos="709" w:leader="none"/>
        </w:tabs>
        <w:rPr/>
      </w:pPr>
      <w:r>
        <w:rPr/>
        <w:t>Asheim, B. T., (2011) Learning, Innovation and Participation: Nordic Experiences in a Global Context with a Focus on Innovation Systems and Work Organization, in Ekman, M., Gustavsen, B., Asheim, B. T. and Palshaugen, O. (Eds), Learning Regional Innovation: Scandinavian Models, Palgrave Macmillan.</w:t>
      </w:r>
    </w:p>
    <w:p>
      <w:pPr>
        <w:pStyle w:val="RefNotes"/>
        <w:tabs>
          <w:tab w:val="clear" w:pos="360"/>
          <w:tab w:val="left" w:pos="600" w:leader="none"/>
          <w:tab w:val="left" w:pos="709" w:leader="none"/>
        </w:tabs>
        <w:rPr/>
      </w:pPr>
      <w:r>
        <w:rPr/>
        <w:t>Baets, W., (1998) Organizational Learning and Knowledge Technologies in a Dynamic Environment, Kluwer Academic, Boston, MA.</w:t>
      </w:r>
    </w:p>
    <w:p>
      <w:pPr>
        <w:pStyle w:val="RefNotes"/>
        <w:tabs>
          <w:tab w:val="clear" w:pos="360"/>
          <w:tab w:val="left" w:pos="600" w:leader="none"/>
          <w:tab w:val="left" w:pos="709" w:leader="none"/>
        </w:tabs>
        <w:rPr/>
      </w:pPr>
      <w:r>
        <w:rPr/>
        <w:t>Berend, I. and Ranki, G., (1982) The European periphery and industrialization, Cambridge University Press, Cambridge.</w:t>
      </w:r>
    </w:p>
    <w:p>
      <w:pPr>
        <w:pStyle w:val="RefNotes"/>
        <w:tabs>
          <w:tab w:val="clear" w:pos="360"/>
          <w:tab w:val="left" w:pos="600" w:leader="none"/>
          <w:tab w:val="left" w:pos="709" w:leader="none"/>
        </w:tabs>
        <w:rPr/>
      </w:pPr>
      <w:r>
        <w:rPr/>
        <w:t xml:space="preserve">Blackler, F., (1995) “Knowledge, knowledge work and organizations: an overview and interpretation”, Organization Studies, Vol. 16, No. 6, pp. 1021-1046. </w:t>
      </w:r>
    </w:p>
    <w:p>
      <w:pPr>
        <w:pStyle w:val="RefNotes"/>
        <w:tabs>
          <w:tab w:val="clear" w:pos="360"/>
          <w:tab w:val="left" w:pos="600" w:leader="none"/>
          <w:tab w:val="left" w:pos="709" w:leader="none"/>
        </w:tabs>
        <w:rPr/>
      </w:pPr>
      <w:r>
        <w:rPr/>
        <w:t>Bronder, C. and Pritzl, R., (1992) “Developing strategic alliances: A conceptual framework for successful co-operation”, European Management Journal, Vol. 10, No 4, pp. 412-421.</w:t>
      </w:r>
    </w:p>
    <w:p>
      <w:pPr>
        <w:pStyle w:val="RefNotes"/>
        <w:tabs>
          <w:tab w:val="clear" w:pos="360"/>
          <w:tab w:val="left" w:pos="600" w:leader="none"/>
          <w:tab w:val="left" w:pos="709" w:leader="none"/>
        </w:tabs>
        <w:rPr/>
      </w:pPr>
      <w:r>
        <w:rPr/>
        <w:t xml:space="preserve">Burdett, J.O., (1993) “Managing in the age of discontinuity”, </w:t>
      </w:r>
      <w:r>
        <w:rPr>
          <w:iCs/>
        </w:rPr>
        <w:t>Management Decision</w:t>
      </w:r>
      <w:r>
        <w:rPr/>
        <w:t>, Vol. 31, No. 1, pp. 10-17.</w:t>
      </w:r>
    </w:p>
    <w:p>
      <w:pPr>
        <w:pStyle w:val="RefNotes"/>
        <w:tabs>
          <w:tab w:val="clear" w:pos="360"/>
          <w:tab w:val="left" w:pos="600" w:leader="none"/>
          <w:tab w:val="left" w:pos="709" w:leader="none"/>
        </w:tabs>
        <w:rPr/>
      </w:pPr>
      <w:r>
        <w:rPr/>
        <w:t xml:space="preserve">Drew, S.A. and Smith, P.A.C., (1994) “The learning organization: ‘change proofing’ and strategy”, </w:t>
      </w:r>
      <w:r>
        <w:rPr>
          <w:iCs/>
        </w:rPr>
        <w:t>The Learning Organization</w:t>
      </w:r>
      <w:r>
        <w:rPr/>
        <w:t>, Vol. 2, No. 1, pp. 4-14.</w:t>
      </w:r>
    </w:p>
    <w:p>
      <w:pPr>
        <w:pStyle w:val="RefNotes"/>
        <w:tabs>
          <w:tab w:val="clear" w:pos="360"/>
          <w:tab w:val="left" w:pos="600" w:leader="none"/>
          <w:tab w:val="left" w:pos="709" w:leader="none"/>
        </w:tabs>
        <w:rPr/>
      </w:pPr>
      <w:r>
        <w:rPr/>
        <w:t xml:space="preserve">Easterby-Smith, M., Burgoyne, J. and Araujo, L., (1999) </w:t>
      </w:r>
      <w:r>
        <w:rPr>
          <w:iCs/>
        </w:rPr>
        <w:t>Organizational Learning and the Learning Organization</w:t>
      </w:r>
      <w:r>
        <w:rPr/>
        <w:t xml:space="preserve">, Sage, London. </w:t>
      </w:r>
    </w:p>
    <w:p>
      <w:pPr>
        <w:pStyle w:val="RefNotes"/>
        <w:tabs>
          <w:tab w:val="clear" w:pos="360"/>
          <w:tab w:val="left" w:pos="600" w:leader="none"/>
          <w:tab w:val="left" w:pos="709" w:leader="none"/>
        </w:tabs>
        <w:rPr/>
      </w:pPr>
      <w:r>
        <w:rPr/>
        <w:t>Eckert, P., (1993) The organization as a community of engaged learners, IRL working paper, IRL, Palo Alto, CA.</w:t>
      </w:r>
    </w:p>
    <w:p>
      <w:pPr>
        <w:pStyle w:val="RefNotes"/>
        <w:tabs>
          <w:tab w:val="clear" w:pos="360"/>
          <w:tab w:val="left" w:pos="600" w:leader="none"/>
          <w:tab w:val="left" w:pos="709" w:leader="none"/>
        </w:tabs>
        <w:rPr/>
      </w:pPr>
      <w:r>
        <w:rPr/>
        <w:t>Elliott, C. and Goh, S., (2006) “Organizational learning and performance outcomes: a review of the empirical literature and measurement of the construct”, paper presented at the ASAC Annual Conference, May, Ottawa.</w:t>
      </w:r>
    </w:p>
    <w:p>
      <w:pPr>
        <w:pStyle w:val="RefNotes"/>
        <w:tabs>
          <w:tab w:val="clear" w:pos="360"/>
          <w:tab w:val="left" w:pos="600" w:leader="none"/>
          <w:tab w:val="left" w:pos="709" w:leader="none"/>
        </w:tabs>
        <w:rPr/>
      </w:pPr>
      <w:r>
        <w:rPr>
          <w:rFonts w:cs="AdvPSA322;Arial"/>
        </w:rPr>
        <w:t>Europe 2012 &lt;</w:t>
      </w:r>
      <w:hyperlink r:id="rId3">
        <w:r>
          <w:rPr>
            <w:rStyle w:val="InternetLink"/>
            <w:rFonts w:cs="AdvPSA322;Arial"/>
            <w:color w:val="000000"/>
            <w:szCs w:val="18"/>
          </w:rPr>
          <w:t>http://ec.europa.eu</w:t>
        </w:r>
      </w:hyperlink>
      <w:r>
        <w:rPr>
          <w:rFonts w:cs="AdvPSA322;Arial"/>
        </w:rPr>
        <w:t>&gt;</w:t>
      </w:r>
    </w:p>
    <w:p>
      <w:pPr>
        <w:pStyle w:val="RefNotes"/>
        <w:tabs>
          <w:tab w:val="clear" w:pos="360"/>
          <w:tab w:val="left" w:pos="600" w:leader="none"/>
          <w:tab w:val="left" w:pos="709" w:leader="none"/>
        </w:tabs>
        <w:rPr/>
      </w:pPr>
      <w:r>
        <w:rPr/>
        <w:t xml:space="preserve">Fitzgerald, L.A., van Eijnatten, F.M., (1998) “Letting go for control: the art of managing in the chaordic enterprise”, </w:t>
      </w:r>
      <w:r>
        <w:rPr>
          <w:rStyle w:val="Emphasis"/>
          <w:i w:val="false"/>
          <w:iCs w:val="false"/>
          <w:szCs w:val="18"/>
        </w:rPr>
        <w:t>International Journal of Business Transformation</w:t>
      </w:r>
      <w:r>
        <w:rPr/>
        <w:t>, Vol. 1, No. 4, pp. 261-70.</w:t>
      </w:r>
    </w:p>
    <w:p>
      <w:pPr>
        <w:pStyle w:val="RefNotes"/>
        <w:tabs>
          <w:tab w:val="clear" w:pos="360"/>
          <w:tab w:val="left" w:pos="600" w:leader="none"/>
          <w:tab w:val="left" w:pos="709" w:leader="none"/>
        </w:tabs>
        <w:rPr/>
      </w:pPr>
      <w:r>
        <w:rPr/>
        <w:t>Foldy, E.G. and Creed, W.E.D., (1999) “Action learning, fragmentation, and the interaction of single-, double-, and triple-loop change: a case of gay and lesbian workplace advocacy”, The Journal of Applied Behavioral Science, Vol. 35, No. 2, p. 207.</w:t>
      </w:r>
    </w:p>
    <w:p>
      <w:pPr>
        <w:pStyle w:val="RefNotes"/>
        <w:tabs>
          <w:tab w:val="clear" w:pos="360"/>
          <w:tab w:val="left" w:pos="600" w:leader="none"/>
          <w:tab w:val="left" w:pos="709" w:leader="none"/>
        </w:tabs>
        <w:rPr/>
      </w:pPr>
      <w:r>
        <w:rPr/>
        <w:t xml:space="preserve">Freeman, C. and Perez, C., (1986) The diffusion of technical innovations and changes of technoeconomic paradigm. </w:t>
      </w:r>
      <w:r>
        <w:rPr>
          <w:iCs/>
        </w:rPr>
        <w:t>Paper presented at the Conference on Innovation Diffusion, Venice, Italy.</w:t>
      </w:r>
    </w:p>
    <w:p>
      <w:pPr>
        <w:pStyle w:val="RefNotes"/>
        <w:tabs>
          <w:tab w:val="clear" w:pos="360"/>
          <w:tab w:val="left" w:pos="600" w:leader="none"/>
          <w:tab w:val="left" w:pos="709" w:leader="none"/>
        </w:tabs>
        <w:rPr/>
      </w:pPr>
      <w:r>
        <w:rPr/>
        <w:t xml:space="preserve">Gardiner, P. and Whiting, P., (1997) “Success factors in learning organizations: an empirical study”, </w:t>
      </w:r>
      <w:r>
        <w:rPr>
          <w:iCs/>
        </w:rPr>
        <w:t>Industrial and Commercial Training</w:t>
      </w:r>
      <w:r>
        <w:rPr/>
        <w:t>, Vol. 29, No. 2, pp. 41-8.</w:t>
      </w:r>
    </w:p>
    <w:p>
      <w:pPr>
        <w:pStyle w:val="RefNotes"/>
        <w:tabs>
          <w:tab w:val="clear" w:pos="360"/>
          <w:tab w:val="left" w:pos="600" w:leader="none"/>
          <w:tab w:val="left" w:pos="709" w:leader="none"/>
        </w:tabs>
        <w:rPr/>
      </w:pPr>
      <w:r>
        <w:rPr/>
        <w:t xml:space="preserve">Garvin, D., (1993), “Building a learning organization”, </w:t>
      </w:r>
      <w:r>
        <w:rPr>
          <w:iCs/>
        </w:rPr>
        <w:t>Harvard Business Review</w:t>
      </w:r>
      <w:r>
        <w:rPr/>
        <w:t>, Vol. 71, No. 4, pp. 78-91.</w:t>
      </w:r>
    </w:p>
    <w:p>
      <w:pPr>
        <w:pStyle w:val="RefNotes"/>
        <w:tabs>
          <w:tab w:val="clear" w:pos="360"/>
          <w:tab w:val="left" w:pos="600" w:leader="none"/>
          <w:tab w:val="left" w:pos="709" w:leader="none"/>
        </w:tabs>
        <w:rPr/>
      </w:pPr>
      <w:r>
        <w:rPr/>
        <w:t>Gharajedaghi, J., (2006) System thinking: managing chaos and complexity, Elsevier.</w:t>
      </w:r>
    </w:p>
    <w:p>
      <w:pPr>
        <w:pStyle w:val="RefNotes"/>
        <w:tabs>
          <w:tab w:val="clear" w:pos="360"/>
          <w:tab w:val="left" w:pos="600" w:leader="none"/>
          <w:tab w:val="left" w:pos="709" w:leader="none"/>
        </w:tabs>
        <w:rPr/>
      </w:pPr>
      <w:r>
        <w:rPr/>
        <w:t>Griego, O.V., Geroy, G.D. and Wright, P.C. (2000) “Predictors of learning organizations: a human resource development practitioner’s perspective”, The Learning Organization, Vol. 7, No. 1, pp. 5-12.</w:t>
      </w:r>
    </w:p>
    <w:p>
      <w:pPr>
        <w:pStyle w:val="RefNotes"/>
        <w:tabs>
          <w:tab w:val="clear" w:pos="360"/>
          <w:tab w:val="left" w:pos="600" w:leader="none"/>
          <w:tab w:val="left" w:pos="709" w:leader="none"/>
        </w:tabs>
        <w:rPr/>
      </w:pPr>
      <w:r>
        <w:rPr/>
        <w:t>Guerrero, I., (1996) “Treating capital investment and investment in training on an equal basis”, Vocational Training European Journal, Vol. 14, pp. 57-61.</w:t>
      </w:r>
    </w:p>
    <w:p>
      <w:pPr>
        <w:pStyle w:val="RefNotes"/>
        <w:tabs>
          <w:tab w:val="clear" w:pos="360"/>
          <w:tab w:val="left" w:pos="600" w:leader="none"/>
          <w:tab w:val="left" w:pos="709" w:leader="none"/>
        </w:tabs>
        <w:rPr/>
      </w:pPr>
      <w:r>
        <w:rPr/>
        <w:t xml:space="preserve">Gustavsen, B., (2006) “Learning Organisation and the Process of Regionalisation”, </w:t>
      </w:r>
      <w:r>
        <w:rPr>
          <w:iCs/>
        </w:rPr>
        <w:t>International Journal of Action Research</w:t>
      </w:r>
      <w:r>
        <w:rPr>
          <w:i/>
          <w:iCs/>
        </w:rPr>
        <w:t>,</w:t>
      </w:r>
      <w:r>
        <w:rPr/>
        <w:t xml:space="preserve"> Vol. 2, No. 3, pp. 319–42.</w:t>
      </w:r>
    </w:p>
    <w:p>
      <w:pPr>
        <w:pStyle w:val="RefNotes"/>
        <w:tabs>
          <w:tab w:val="clear" w:pos="360"/>
          <w:tab w:val="left" w:pos="600" w:leader="none"/>
          <w:tab w:val="left" w:pos="709" w:leader="none"/>
        </w:tabs>
        <w:rPr/>
      </w:pPr>
      <w:r>
        <w:rPr>
          <w:lang w:val="de-DE"/>
        </w:rPr>
        <w:t xml:space="preserve">Habermas, J., (2001) „Interview with J. Habermas“, </w:t>
      </w:r>
      <w:r>
        <w:rPr>
          <w:iCs/>
          <w:lang w:val="de-DE"/>
        </w:rPr>
        <w:t>Frankfurter Allgemeiner Zeitung</w:t>
      </w:r>
      <w:r>
        <w:rPr>
          <w:lang w:val="de-DE"/>
        </w:rPr>
        <w:t>, 27 June (English translation).</w:t>
      </w:r>
    </w:p>
    <w:p>
      <w:pPr>
        <w:pStyle w:val="RefNotes"/>
        <w:tabs>
          <w:tab w:val="clear" w:pos="360"/>
          <w:tab w:val="left" w:pos="600" w:leader="none"/>
          <w:tab w:val="left" w:pos="709" w:leader="none"/>
        </w:tabs>
        <w:rPr/>
      </w:pPr>
      <w:r>
        <w:rPr/>
        <w:t xml:space="preserve">Hackett, B., (2002) Beyond knowledge management: new ways to work, in Choo, C.W. and Bontis, N. (Eds), </w:t>
      </w:r>
      <w:r>
        <w:rPr>
          <w:iCs/>
        </w:rPr>
        <w:t>The Strategic Management of Intellectual Capital and Organizational Knowledge</w:t>
      </w:r>
      <w:r>
        <w:rPr/>
        <w:t>, Oxford University Press, Oxford.</w:t>
      </w:r>
    </w:p>
    <w:p>
      <w:pPr>
        <w:pStyle w:val="RefNotes"/>
        <w:tabs>
          <w:tab w:val="clear" w:pos="360"/>
          <w:tab w:val="left" w:pos="600" w:leader="none"/>
          <w:tab w:val="left" w:pos="709" w:leader="none"/>
        </w:tabs>
        <w:rPr/>
      </w:pPr>
      <w:r>
        <w:rPr/>
        <w:t xml:space="preserve">Håkansson, H., (1992) </w:t>
      </w:r>
      <w:r>
        <w:rPr>
          <w:iCs/>
        </w:rPr>
        <w:t>Corporate technological behaviour: Co-operation and networks</w:t>
      </w:r>
      <w:r>
        <w:rPr/>
        <w:t>, Routledge, London.</w:t>
      </w:r>
    </w:p>
    <w:p>
      <w:pPr>
        <w:pStyle w:val="RefNotes"/>
        <w:tabs>
          <w:tab w:val="clear" w:pos="360"/>
          <w:tab w:val="left" w:pos="600" w:leader="none"/>
          <w:tab w:val="left" w:pos="709" w:leader="none"/>
        </w:tabs>
        <w:rPr/>
      </w:pPr>
      <w:r>
        <w:rPr/>
        <w:t>Hayes, J. and Allinson, C.W., (1998) „Cognitive style and the theory and practice of individual and collective learning in organizations“, Human Relations, Vol. 51, No. 7, pp. 847–71.</w:t>
      </w:r>
    </w:p>
    <w:p>
      <w:pPr>
        <w:pStyle w:val="RefNotes"/>
        <w:tabs>
          <w:tab w:val="clear" w:pos="360"/>
          <w:tab w:val="left" w:pos="600" w:leader="none"/>
          <w:tab w:val="left" w:pos="709" w:leader="none"/>
        </w:tabs>
        <w:rPr/>
      </w:pPr>
      <w:r>
        <w:rPr/>
        <w:t>Holmqvist, M., (2003) "A dynamic model of intra- and interorganizational learning", Organization Studies, Vol. 24, No. 1, pp. 95-123.</w:t>
      </w:r>
    </w:p>
    <w:p>
      <w:pPr>
        <w:pStyle w:val="RefNotes"/>
        <w:tabs>
          <w:tab w:val="clear" w:pos="360"/>
          <w:tab w:val="left" w:pos="600" w:leader="none"/>
          <w:tab w:val="left" w:pos="709" w:leader="none"/>
        </w:tabs>
        <w:rPr/>
      </w:pPr>
      <w:r>
        <w:rPr/>
        <w:t xml:space="preserve">Holton, E.F. III and Baldwin, T.T., (2000) “Making transfer happen: an action perspective on learning transfer systems”, </w:t>
      </w:r>
      <w:r>
        <w:rPr>
          <w:iCs/>
        </w:rPr>
        <w:t>Advances in Developing Human Resources</w:t>
      </w:r>
      <w:r>
        <w:rPr/>
        <w:t>, Vol. 2, No. 4, pp. 1-6.</w:t>
      </w:r>
    </w:p>
    <w:p>
      <w:pPr>
        <w:pStyle w:val="RefNotes"/>
        <w:tabs>
          <w:tab w:val="clear" w:pos="360"/>
          <w:tab w:val="left" w:pos="600" w:leader="none"/>
          <w:tab w:val="left" w:pos="709" w:leader="none"/>
        </w:tabs>
        <w:rPr/>
      </w:pPr>
      <w:r>
        <w:rPr/>
        <w:t xml:space="preserve">Hong, J.C. and Kuo, C.L., (1999) “Knowledge management in the learning organization”, </w:t>
      </w:r>
      <w:r>
        <w:rPr>
          <w:iCs/>
        </w:rPr>
        <w:t>Leadership &amp; Organization Development Journal</w:t>
      </w:r>
      <w:r>
        <w:rPr/>
        <w:t>, Vol. 20, No. 4, pp. 207-15.</w:t>
      </w:r>
    </w:p>
    <w:p>
      <w:pPr>
        <w:pStyle w:val="RefNotes"/>
        <w:tabs>
          <w:tab w:val="clear" w:pos="360"/>
          <w:tab w:val="left" w:pos="600" w:leader="none"/>
          <w:tab w:val="left" w:pos="709" w:leader="none"/>
        </w:tabs>
        <w:rPr/>
      </w:pPr>
      <w:r>
        <w:rPr/>
        <w:t>House, R., Javidan, M., Hanges, P. and Dorfman, P., (2001): “Project GLOBE: an introduction”, Applied Psychology: An International Review, Vol. 50, pp. 489-505.</w:t>
      </w:r>
    </w:p>
    <w:p>
      <w:pPr>
        <w:pStyle w:val="RefNotes"/>
        <w:tabs>
          <w:tab w:val="clear" w:pos="360"/>
          <w:tab w:val="left" w:pos="600" w:leader="none"/>
          <w:tab w:val="left" w:pos="709" w:leader="none"/>
        </w:tabs>
        <w:rPr/>
      </w:pPr>
      <w:r>
        <w:rPr/>
        <w:t>Keizer, P., (2005) „A socio-economic framework of interpretation and analysis“, International Journal of Social Economics, Vol. 32, No. 1/2, pp. 155-173.</w:t>
      </w:r>
    </w:p>
    <w:p>
      <w:pPr>
        <w:pStyle w:val="MainText"/>
        <w:spacing w:lineRule="auto" w:line="240"/>
        <w:ind w:left="426" w:hanging="426"/>
        <w:rPr>
          <w:sz w:val="18"/>
          <w:szCs w:val="18"/>
        </w:rPr>
      </w:pPr>
      <w:r>
        <w:rPr>
          <w:sz w:val="18"/>
          <w:szCs w:val="18"/>
        </w:rPr>
        <w:t xml:space="preserve">Kogut, B. and Zander, U., (1993) “Knowledge of the firm and the evolutionary theory of the multinational corporation, Journal of International Business Studies”, Vol. 24, pp. 625-646. </w:t>
      </w:r>
    </w:p>
    <w:p>
      <w:pPr>
        <w:pStyle w:val="MainText"/>
        <w:ind w:left="426" w:hanging="426"/>
        <w:rPr>
          <w:sz w:val="18"/>
          <w:szCs w:val="18"/>
        </w:rPr>
      </w:pPr>
      <w:r>
        <w:rPr>
          <w:sz w:val="18"/>
          <w:szCs w:val="18"/>
        </w:rPr>
        <w:t>Kreber, C. and Cranton, P., (2000) “Exploring the scholarship of teaching”, Journal of Higher</w:t>
      </w:r>
    </w:p>
    <w:p>
      <w:pPr>
        <w:pStyle w:val="MainText"/>
        <w:ind w:left="426" w:hanging="426"/>
        <w:rPr>
          <w:sz w:val="18"/>
          <w:szCs w:val="18"/>
        </w:rPr>
      </w:pPr>
      <w:r>
        <w:rPr>
          <w:sz w:val="18"/>
          <w:szCs w:val="18"/>
        </w:rPr>
        <w:t>Education, Vol. 71, No. 4, pp. 476-495.</w:t>
      </w:r>
    </w:p>
    <w:p>
      <w:pPr>
        <w:pStyle w:val="MainText"/>
        <w:spacing w:lineRule="auto" w:line="240"/>
        <w:ind w:left="426" w:hanging="426"/>
        <w:rPr>
          <w:rFonts w:cs="Arial"/>
          <w:sz w:val="18"/>
          <w:szCs w:val="18"/>
        </w:rPr>
      </w:pPr>
      <w:r>
        <w:rPr>
          <w:rFonts w:cs="Arial"/>
          <w:sz w:val="18"/>
          <w:szCs w:val="18"/>
        </w:rPr>
        <w:t xml:space="preserve">Lam, A., (2002): Alternative societal models of learning and innovation in the knowledge economy, DRUID Summer Conference Industrial Dynamics of the New and Old Economy-who is embracing whom?, Copenhagen/Elsinore, June 6-8, 2002. </w:t>
      </w:r>
    </w:p>
    <w:p>
      <w:pPr>
        <w:pStyle w:val="RefNotes"/>
        <w:tabs>
          <w:tab w:val="clear" w:pos="360"/>
          <w:tab w:val="left" w:pos="600" w:leader="none"/>
          <w:tab w:val="left" w:pos="709" w:leader="none"/>
        </w:tabs>
        <w:rPr/>
      </w:pPr>
      <w:r>
        <w:rPr/>
        <w:t>Larson, J.R. and Christensen, C., (1993) „Groups as problem-solving units: Toward a new meaning of social cognition“, British Journal of Social Psychology, Vol. 32, No. 1, pp. 5–30.</w:t>
      </w:r>
    </w:p>
    <w:p>
      <w:pPr>
        <w:pStyle w:val="RefNotes"/>
        <w:tabs>
          <w:tab w:val="clear" w:pos="360"/>
          <w:tab w:val="left" w:pos="600" w:leader="none"/>
          <w:tab w:val="left" w:pos="709" w:leader="none"/>
        </w:tabs>
        <w:rPr/>
      </w:pPr>
      <w:r>
        <w:rPr/>
        <w:t>Leborgne, D. and Lipietz, A., (1992) Conceptual fallacies and open questions on post-Fordism, in Pathways to industrialization and regional development,</w:t>
      </w:r>
      <w:r>
        <w:rPr>
          <w:i/>
          <w:iCs/>
        </w:rPr>
        <w:t xml:space="preserve"> </w:t>
      </w:r>
      <w:r>
        <w:rPr/>
        <w:t>ed. M. Storper and A.J. Scott, Routledge, London.</w:t>
      </w:r>
    </w:p>
    <w:p>
      <w:pPr>
        <w:pStyle w:val="RefNotes"/>
        <w:tabs>
          <w:tab w:val="clear" w:pos="360"/>
          <w:tab w:val="left" w:pos="600" w:leader="none"/>
          <w:tab w:val="left" w:pos="709" w:leader="none"/>
        </w:tabs>
        <w:rPr/>
      </w:pPr>
      <w:r>
        <w:rPr/>
        <w:t>Lorenz, E. and A. Valeyre, (2005) Organizational Change in Europe: National Models or the Diffusion of ‘‘One Best Way’’?. presentation, CIRCLE workshop, Lund University, 14–15 September.</w:t>
      </w:r>
    </w:p>
    <w:p>
      <w:pPr>
        <w:pStyle w:val="RefNotes"/>
        <w:tabs>
          <w:tab w:val="clear" w:pos="360"/>
          <w:tab w:val="left" w:pos="600" w:leader="none"/>
          <w:tab w:val="left" w:pos="709" w:leader="none"/>
        </w:tabs>
        <w:rPr/>
      </w:pPr>
      <w:r>
        <w:rPr/>
        <w:t xml:space="preserve">Lundvall, B.-Å. and Johnson, B., (1994) “The learning economy”, </w:t>
      </w:r>
      <w:r>
        <w:rPr>
          <w:iCs/>
        </w:rPr>
        <w:t>Journal of Industry Studies</w:t>
      </w:r>
      <w:r>
        <w:rPr/>
        <w:t>, Vol. 2, No. 1, pp. 23-42.</w:t>
      </w:r>
    </w:p>
    <w:p>
      <w:pPr>
        <w:pStyle w:val="MainText"/>
        <w:spacing w:lineRule="auto" w:line="240"/>
        <w:ind w:left="426" w:hanging="426"/>
        <w:jc w:val="left"/>
        <w:rPr>
          <w:rFonts w:cs="Arial"/>
          <w:sz w:val="18"/>
          <w:szCs w:val="18"/>
        </w:rPr>
      </w:pPr>
      <w:r>
        <w:rPr>
          <w:rFonts w:cs="Arial"/>
          <w:sz w:val="18"/>
          <w:szCs w:val="18"/>
        </w:rPr>
        <w:t xml:space="preserve">Lundvall, </w:t>
      </w:r>
      <w:r>
        <w:rPr>
          <w:sz w:val="18"/>
          <w:szCs w:val="18"/>
        </w:rPr>
        <w:t>B.-Å</w:t>
      </w:r>
      <w:r>
        <w:rPr>
          <w:rFonts w:cs="Arial"/>
          <w:sz w:val="18"/>
          <w:szCs w:val="18"/>
        </w:rPr>
        <w:t xml:space="preserve">. and Christensen, J. L., (1999): "Extending and deepening the analysis of innovation systems: with empirical illustrations from the DISKO-project" </w:t>
      </w:r>
      <w:r>
        <w:rPr>
          <w:sz w:val="18"/>
          <w:szCs w:val="18"/>
        </w:rPr>
        <w:t>Paper for DRUID Conference on National Innovation Systems, Rebild.</w:t>
      </w:r>
    </w:p>
    <w:p>
      <w:pPr>
        <w:pStyle w:val="RefNotes"/>
        <w:tabs>
          <w:tab w:val="clear" w:pos="360"/>
          <w:tab w:val="left" w:pos="600" w:leader="none"/>
          <w:tab w:val="left" w:pos="709" w:leader="none"/>
        </w:tabs>
        <w:rPr/>
      </w:pPr>
      <w:r>
        <w:rPr/>
        <w:t xml:space="preserve">Martin, L.L. and Clark, L.F., (1990) Social cognition: Exploring the mental processes involved in human social interaction, in </w:t>
      </w:r>
      <w:r>
        <w:rPr>
          <w:iCs/>
        </w:rPr>
        <w:t>Cognitive psychology: An international review</w:t>
      </w:r>
      <w:r>
        <w:rPr/>
        <w:t xml:space="preserve">, ed. M.W. Eysenck, Wiley, Hillsdale, NJ. </w:t>
      </w:r>
    </w:p>
    <w:p>
      <w:pPr>
        <w:pStyle w:val="MainText"/>
        <w:spacing w:lineRule="auto" w:line="240"/>
        <w:ind w:left="426" w:hanging="426"/>
        <w:rPr>
          <w:rFonts w:cs="Arial"/>
          <w:sz w:val="18"/>
          <w:szCs w:val="18"/>
        </w:rPr>
      </w:pPr>
      <w:r>
        <w:rPr>
          <w:sz w:val="18"/>
          <w:szCs w:val="18"/>
        </w:rPr>
        <w:t xml:space="preserve">Maskell, P. </w:t>
      </w:r>
      <w:r>
        <w:rPr>
          <w:i/>
          <w:iCs/>
          <w:sz w:val="18"/>
          <w:szCs w:val="18"/>
        </w:rPr>
        <w:t>et al.</w:t>
      </w:r>
      <w:r>
        <w:rPr>
          <w:sz w:val="18"/>
          <w:szCs w:val="18"/>
        </w:rPr>
        <w:t xml:space="preserve"> (1998): Competitiveness, Localised Learning and Regional Development: Specialisation and Prosperity in Small Open Economies, Routledge, London.</w:t>
      </w:r>
    </w:p>
    <w:p>
      <w:pPr>
        <w:pStyle w:val="RefNotes"/>
        <w:tabs>
          <w:tab w:val="clear" w:pos="360"/>
          <w:tab w:val="left" w:pos="600" w:leader="none"/>
          <w:tab w:val="left" w:pos="709" w:leader="none"/>
        </w:tabs>
        <w:rPr/>
      </w:pPr>
      <w:r>
        <w:rPr/>
        <w:t>Mayo, A., (2000) “The role of employee development in the growth of intellectual capital”, Personnel Review</w:t>
      </w:r>
      <w:r>
        <w:rPr>
          <w:i/>
          <w:iCs/>
        </w:rPr>
        <w:t>,</w:t>
      </w:r>
      <w:r>
        <w:rPr/>
        <w:t xml:space="preserve"> Vol. 29, No. 4, pp. 521-533.</w:t>
      </w:r>
    </w:p>
    <w:p>
      <w:pPr>
        <w:pStyle w:val="RefNotes"/>
        <w:tabs>
          <w:tab w:val="left" w:pos="360" w:leader="none"/>
          <w:tab w:val="left" w:pos="600" w:leader="none"/>
          <w:tab w:val="left" w:pos="709" w:leader="none"/>
        </w:tabs>
        <w:rPr/>
      </w:pPr>
      <w:r>
        <w:rPr/>
        <w:t>Mezirow, J., (1991) Transformative Dimensions of Adult Learning, Jossey-Bass, San Francisco, CA.</w:t>
      </w:r>
    </w:p>
    <w:p>
      <w:pPr>
        <w:pStyle w:val="RefNotes"/>
        <w:tabs>
          <w:tab w:val="clear" w:pos="360"/>
          <w:tab w:val="left" w:pos="600" w:leader="none"/>
          <w:tab w:val="left" w:pos="709" w:leader="none"/>
        </w:tabs>
        <w:rPr/>
      </w:pPr>
      <w:r>
        <w:rPr/>
        <w:t xml:space="preserve">Moilanen, R., (2005) “Diagnosing and measuring learning organization”, </w:t>
      </w:r>
      <w:r>
        <w:rPr>
          <w:iCs/>
        </w:rPr>
        <w:t>The Learning Organization</w:t>
      </w:r>
      <w:r>
        <w:rPr/>
        <w:t>, Vol. 12, No. 1, pp. 71-89.</w:t>
      </w:r>
    </w:p>
    <w:p>
      <w:pPr>
        <w:pStyle w:val="RefNotes"/>
        <w:tabs>
          <w:tab w:val="clear" w:pos="360"/>
          <w:tab w:val="left" w:pos="600" w:leader="none"/>
          <w:tab w:val="left" w:pos="709" w:leader="none"/>
        </w:tabs>
        <w:rPr/>
      </w:pPr>
      <w:r>
        <w:rPr/>
        <w:t>Molnar, E.B. and Mulvihill, P.R., (2003) “Sustainability-focused organizational learning: recent experiences and new challenges”, Journal of Environmental Planning &amp; Management, Vol. 46, No. 2, pp. 167-76.</w:t>
      </w:r>
    </w:p>
    <w:p>
      <w:pPr>
        <w:pStyle w:val="RefNotes"/>
        <w:tabs>
          <w:tab w:val="clear" w:pos="360"/>
          <w:tab w:val="left" w:pos="600" w:leader="none"/>
          <w:tab w:val="left" w:pos="709" w:leader="none"/>
        </w:tabs>
        <w:rPr>
          <w:lang w:eastAsia="hr-HR" w:bidi="ne-NP"/>
        </w:rPr>
      </w:pPr>
      <w:r>
        <w:rPr>
          <w:lang w:eastAsia="hr-HR" w:bidi="ne-NP"/>
        </w:rPr>
        <w:t>Morrison, M. and Mezentseff, L., (1997) „Learning alliances – a new dimension of strategic alliance“, Management Decision, Vol. 35, No. 5, pp. 351-357.</w:t>
      </w:r>
    </w:p>
    <w:p>
      <w:pPr>
        <w:pStyle w:val="RefNotes"/>
        <w:tabs>
          <w:tab w:val="clear" w:pos="360"/>
          <w:tab w:val="left" w:pos="600" w:leader="none"/>
          <w:tab w:val="left" w:pos="709" w:leader="none"/>
        </w:tabs>
        <w:rPr>
          <w:lang w:eastAsia="hr-HR" w:bidi="ne-NP"/>
        </w:rPr>
      </w:pPr>
      <w:r>
        <w:rPr>
          <w:lang w:eastAsia="hr-HR" w:bidi="ne-NP"/>
        </w:rPr>
        <w:t>Nattrass, B. and Altomare, M., (1999) The Natural Step for Business; Wealth, Ecology, and the Evolutionary Corporation, New Society Publishers, Gabriola Island.</w:t>
      </w:r>
    </w:p>
    <w:p>
      <w:pPr>
        <w:pStyle w:val="RefNotes"/>
        <w:tabs>
          <w:tab w:val="clear" w:pos="360"/>
          <w:tab w:val="left" w:pos="600" w:leader="none"/>
          <w:tab w:val="left" w:pos="709" w:leader="none"/>
        </w:tabs>
        <w:rPr/>
      </w:pPr>
      <w:r>
        <w:rPr/>
        <w:t xml:space="preserve">Nooteboom, B., (1999) Inter-firm alliances: Analysis and design, Routledge, London. </w:t>
      </w:r>
    </w:p>
    <w:p>
      <w:pPr>
        <w:pStyle w:val="RefNotes"/>
        <w:tabs>
          <w:tab w:val="clear" w:pos="360"/>
          <w:tab w:val="left" w:pos="600" w:leader="none"/>
          <w:tab w:val="left" w:pos="709" w:leader="none"/>
        </w:tabs>
        <w:rPr/>
      </w:pPr>
      <w:r>
        <w:rPr/>
        <w:t>OECD (Organisation for Economic Cooperation and Development) 2001a, 2001b The Wellbeing of Nations: The Role of Human and Social Capital, Education and Skills, OECD Centre for Educational Research and Innovation, Paris.</w:t>
      </w:r>
    </w:p>
    <w:p>
      <w:pPr>
        <w:pStyle w:val="RefNotes"/>
        <w:tabs>
          <w:tab w:val="clear" w:pos="360"/>
          <w:tab w:val="left" w:pos="600" w:leader="none"/>
          <w:tab w:val="left" w:pos="709" w:leader="none"/>
        </w:tabs>
        <w:rPr/>
      </w:pPr>
      <w:r>
        <w:rPr/>
        <w:t>OECD (Organisation for Economic Cooperation and Development) 2001b, Cities and regions in the new learning economy, Paris.</w:t>
      </w:r>
    </w:p>
    <w:p>
      <w:pPr>
        <w:pStyle w:val="RefNotes"/>
        <w:tabs>
          <w:tab w:val="clear" w:pos="360"/>
          <w:tab w:val="left" w:pos="600" w:leader="none"/>
          <w:tab w:val="left" w:pos="709" w:leader="none"/>
        </w:tabs>
        <w:rPr/>
      </w:pPr>
      <w:r>
        <w:rPr/>
        <w:t xml:space="preserve">Őrtenblad, A., (2004) “The learning organization: towards an integrated model”, </w:t>
      </w:r>
      <w:r>
        <w:rPr>
          <w:iCs/>
        </w:rPr>
        <w:t>The Learning Organization</w:t>
      </w:r>
      <w:r>
        <w:rPr/>
        <w:t>, Vol. 11, No. 2, pp. 129-44.</w:t>
      </w:r>
    </w:p>
    <w:p>
      <w:pPr>
        <w:pStyle w:val="RefNotes"/>
        <w:tabs>
          <w:tab w:val="clear" w:pos="360"/>
          <w:tab w:val="left" w:pos="600" w:leader="none"/>
          <w:tab w:val="left" w:pos="709" w:leader="none"/>
        </w:tabs>
        <w:rPr/>
      </w:pPr>
      <w:r>
        <w:rPr/>
        <w:t>Overdevest, C., (2004)</w:t>
      </w:r>
      <w:r>
        <w:rPr>
          <w:i/>
        </w:rPr>
        <w:t xml:space="preserve"> </w:t>
      </w:r>
      <w:r>
        <w:rPr/>
        <w:t>“Codes of Conduct and Standard Setting in the Forest Sector: Constructing Markets for Democracy?”, Industrial Relations, Vol. 59, No. 1., pp. 172-95.</w:t>
      </w:r>
    </w:p>
    <w:p>
      <w:pPr>
        <w:pStyle w:val="RefNotes"/>
        <w:tabs>
          <w:tab w:val="clear" w:pos="360"/>
          <w:tab w:val="left" w:pos="600" w:leader="none"/>
          <w:tab w:val="left" w:pos="709" w:leader="none"/>
        </w:tabs>
        <w:rPr/>
      </w:pPr>
      <w:r>
        <w:rPr/>
        <w:t xml:space="preserve">Pedler, M. </w:t>
      </w:r>
      <w:r>
        <w:rPr>
          <w:i/>
        </w:rPr>
        <w:t>et al.</w:t>
      </w:r>
      <w:r>
        <w:rPr/>
        <w:t xml:space="preserve">, (1991) The learning company, McGraw-Hill, London. </w:t>
      </w:r>
    </w:p>
    <w:p>
      <w:pPr>
        <w:pStyle w:val="RefNotes"/>
        <w:tabs>
          <w:tab w:val="clear" w:pos="360"/>
          <w:tab w:val="left" w:pos="600" w:leader="none"/>
          <w:tab w:val="left" w:pos="709" w:leader="none"/>
        </w:tabs>
        <w:rPr/>
      </w:pPr>
      <w:r>
        <w:rPr/>
        <w:t xml:space="preserve">Polany, M. (1966) The Tacit Dimension, Anchor Day Books, New York. </w:t>
      </w:r>
    </w:p>
    <w:p>
      <w:pPr>
        <w:pStyle w:val="RefNotes"/>
        <w:tabs>
          <w:tab w:val="clear" w:pos="360"/>
          <w:tab w:val="left" w:pos="600" w:leader="none"/>
          <w:tab w:val="left" w:pos="709" w:leader="none"/>
        </w:tabs>
        <w:rPr/>
      </w:pPr>
      <w:r>
        <w:rPr/>
        <w:t xml:space="preserve">Polany, M., (1962) Personal Knowledge: Towards a Post-Critical Philosophy, Harper Torchbooks, New York. </w:t>
      </w:r>
    </w:p>
    <w:p>
      <w:pPr>
        <w:pStyle w:val="RefNotes"/>
        <w:tabs>
          <w:tab w:val="clear" w:pos="360"/>
          <w:tab w:val="left" w:pos="600" w:leader="none"/>
          <w:tab w:val="left" w:pos="709" w:leader="none"/>
        </w:tabs>
        <w:rPr/>
      </w:pPr>
      <w:r>
        <w:rPr/>
        <w:t>Putnam, R.D., (1993) “</w:t>
      </w:r>
      <w:r>
        <w:rPr>
          <w:lang w:eastAsia="hr-HR" w:bidi="ne-NP"/>
        </w:rPr>
        <w:t xml:space="preserve">The prosperous community:social capital and public life”, </w:t>
      </w:r>
      <w:r>
        <w:rPr>
          <w:rFonts w:cs="RealpageTIM11-Italic;Arial"/>
          <w:lang w:eastAsia="hr-HR" w:bidi="ne-NP"/>
        </w:rPr>
        <w:t>The American</w:t>
      </w:r>
      <w:r>
        <w:rPr/>
        <w:t xml:space="preserve"> </w:t>
      </w:r>
      <w:r>
        <w:rPr>
          <w:rFonts w:cs="RealpageTIM11-Italic;Arial"/>
          <w:lang w:eastAsia="hr-HR" w:bidi="ne-NP"/>
        </w:rPr>
        <w:t>Prospect</w:t>
      </w:r>
      <w:r>
        <w:rPr>
          <w:lang w:eastAsia="hr-HR" w:bidi="ne-NP"/>
        </w:rPr>
        <w:t>, Vol. 13, pp. 35-42.</w:t>
      </w:r>
    </w:p>
    <w:p>
      <w:pPr>
        <w:pStyle w:val="RefNotes"/>
        <w:tabs>
          <w:tab w:val="clear" w:pos="360"/>
          <w:tab w:val="left" w:pos="600" w:leader="none"/>
          <w:tab w:val="left" w:pos="709" w:leader="none"/>
        </w:tabs>
        <w:rPr/>
      </w:pPr>
      <w:r>
        <w:rPr/>
        <w:t>Rodrigues, M.J., (2006) “The Lisbon Strategy after the mid-term review: implications for innovation and life-long learning”, Corporate governance, Vol. 6, No. 4, pp. 349-357.</w:t>
      </w:r>
    </w:p>
    <w:p>
      <w:pPr>
        <w:pStyle w:val="RefNotes"/>
        <w:tabs>
          <w:tab w:val="clear" w:pos="360"/>
          <w:tab w:val="left" w:pos="600" w:leader="none"/>
          <w:tab w:val="left" w:pos="709" w:leader="none"/>
        </w:tabs>
        <w:rPr/>
      </w:pPr>
      <w:r>
        <w:rPr/>
        <w:t xml:space="preserve">Romme, G. and Dillen, R., (1997) “Mapping the landscape of organizational learning”, </w:t>
      </w:r>
      <w:r>
        <w:rPr>
          <w:iCs/>
        </w:rPr>
        <w:t>European Management Journal</w:t>
      </w:r>
      <w:r>
        <w:rPr/>
        <w:t>, Vol. 15, No. 1, pp. 68-78.</w:t>
      </w:r>
    </w:p>
    <w:p>
      <w:pPr>
        <w:pStyle w:val="RefNotes"/>
        <w:tabs>
          <w:tab w:val="clear" w:pos="360"/>
          <w:tab w:val="left" w:pos="600" w:leader="none"/>
          <w:tab w:val="left" w:pos="709" w:leader="none"/>
        </w:tabs>
        <w:rPr/>
      </w:pPr>
      <w:r>
        <w:rPr/>
        <w:t>Rondineli, D. A., and T. London, (2003) “</w:t>
      </w:r>
      <w:r>
        <w:rPr>
          <w:iCs/>
        </w:rPr>
        <w:t>How Corporations and Environmental Groups Cooperate: Assessing Cross-Sector Alliances and Collaborations”</w:t>
      </w:r>
      <w:r>
        <w:rPr/>
        <w:t>, Academy of Management Executive, Vol. 17, No. 1, pp. 61-76.</w:t>
      </w:r>
    </w:p>
    <w:p>
      <w:pPr>
        <w:pStyle w:val="RefNotes"/>
        <w:tabs>
          <w:tab w:val="clear" w:pos="360"/>
          <w:tab w:val="left" w:pos="600" w:leader="none"/>
          <w:tab w:val="left" w:pos="709" w:leader="none"/>
        </w:tabs>
        <w:rPr/>
      </w:pPr>
      <w:r>
        <w:rPr/>
        <w:t>Rowden, R.W., (2001) “The learning organization and strategic change”, SAM Advanced Management Journal, Vol. 66, No. 3, pp. 11-24.</w:t>
      </w:r>
    </w:p>
    <w:p>
      <w:pPr>
        <w:pStyle w:val="RefNotes"/>
        <w:tabs>
          <w:tab w:val="clear" w:pos="360"/>
          <w:tab w:val="left" w:pos="600" w:leader="none"/>
          <w:tab w:val="left" w:pos="709" w:leader="none"/>
        </w:tabs>
        <w:rPr/>
      </w:pPr>
      <w:r>
        <w:rPr/>
        <w:t>Rupčić, N., Borovac Zekan, S., (2012) “Business environment scanning: prerequisite for sustainable learning company”, An Enterprise Odyssey: Corporate governance and public policy – path to sustainable future, ed. Galetić, L., Šimurina, J., Zagreb: Faculty of Economics and Business, University of Zagreb,1132-1142</w:t>
      </w:r>
    </w:p>
    <w:p>
      <w:pPr>
        <w:pStyle w:val="RefNotes"/>
        <w:tabs>
          <w:tab w:val="clear" w:pos="360"/>
          <w:tab w:val="left" w:pos="600" w:leader="none"/>
          <w:tab w:val="left" w:pos="709" w:leader="none"/>
        </w:tabs>
        <w:rPr/>
      </w:pPr>
      <w:r>
        <w:rPr/>
        <w:t xml:space="preserve">Sabel, C. and Zeitlin, J., (2006) Learning from difference: the new architecture of experimentalist governance in the European Union, </w:t>
      </w:r>
      <w:r>
        <w:rPr>
          <w:iCs/>
        </w:rPr>
        <w:t>Paper presented to the Theory of the Norm workshop, FP6 project ‘Reflexive Governance in the Public Interest’, Brussels, 27 October 2006.</w:t>
      </w:r>
    </w:p>
    <w:p>
      <w:pPr>
        <w:pStyle w:val="RefNotes"/>
        <w:tabs>
          <w:tab w:val="clear" w:pos="360"/>
          <w:tab w:val="left" w:pos="600" w:leader="none"/>
          <w:tab w:val="left" w:pos="709" w:leader="none"/>
        </w:tabs>
        <w:rPr/>
      </w:pPr>
      <w:r>
        <w:rPr/>
        <w:t>Savall, H., (2003) „An updated presentation of the socio-economic management model“, Journal of Organizational Change Management, Vol. 16, No. 1, pp. 33-48.</w:t>
      </w:r>
    </w:p>
    <w:p>
      <w:pPr>
        <w:pStyle w:val="RefNotes"/>
        <w:tabs>
          <w:tab w:val="clear" w:pos="360"/>
          <w:tab w:val="left" w:pos="600" w:leader="none"/>
          <w:tab w:val="left" w:pos="709" w:leader="none"/>
        </w:tabs>
        <w:rPr/>
      </w:pPr>
      <w:r>
        <w:rPr/>
        <w:t>Selnes, F., Sallis, J., (2003) "Promoting relationship learning", Journal of Marketing, Vol. 67, No.3, pp. 80-95.</w:t>
      </w:r>
    </w:p>
    <w:p>
      <w:pPr>
        <w:pStyle w:val="RefNotes"/>
        <w:tabs>
          <w:tab w:val="clear" w:pos="360"/>
          <w:tab w:val="left" w:pos="600" w:leader="none"/>
          <w:tab w:val="left" w:pos="709" w:leader="none"/>
        </w:tabs>
        <w:rPr/>
      </w:pPr>
      <w:r>
        <w:rPr/>
        <w:t>Senge, P., (1990) The Fifth Discipline: The Art and Practice of the Learning Organisation, Doubleday, New York, NY.</w:t>
      </w:r>
    </w:p>
    <w:p>
      <w:pPr>
        <w:pStyle w:val="RefNotes"/>
        <w:tabs>
          <w:tab w:val="clear" w:pos="360"/>
          <w:tab w:val="left" w:pos="600" w:leader="none"/>
          <w:tab w:val="left" w:pos="709" w:leader="none"/>
        </w:tabs>
        <w:rPr/>
      </w:pPr>
      <w:r>
        <w:rPr/>
        <w:t>Senghaas, D., (1985) The European experience: A historical critique of development theory, Berg Publishers, Leamington Spa.</w:t>
      </w:r>
    </w:p>
    <w:p>
      <w:pPr>
        <w:pStyle w:val="RefNotes"/>
        <w:tabs>
          <w:tab w:val="clear" w:pos="360"/>
          <w:tab w:val="left" w:pos="600" w:leader="none"/>
          <w:tab w:val="left" w:pos="709" w:leader="none"/>
        </w:tabs>
        <w:rPr/>
      </w:pPr>
      <w:r>
        <w:rPr/>
        <w:t xml:space="preserve">Smith, P.A.C., (2007) “Guest editorial: the relevance of systems thinking and system dynamics”, </w:t>
      </w:r>
      <w:r>
        <w:rPr>
          <w:iCs/>
        </w:rPr>
        <w:t>The Learning Organization</w:t>
      </w:r>
      <w:r>
        <w:rPr/>
        <w:t>, Vol. 14, No. 6, pp. 471-2.</w:t>
      </w:r>
    </w:p>
    <w:p>
      <w:pPr>
        <w:pStyle w:val="MainText"/>
        <w:spacing w:lineRule="auto" w:line="240"/>
        <w:ind w:left="426" w:hanging="426"/>
        <w:rPr/>
      </w:pPr>
      <w:r>
        <w:rPr>
          <w:sz w:val="18"/>
          <w:szCs w:val="18"/>
        </w:rPr>
        <w:t xml:space="preserve">Teece, D. J. and Pisano, G., (1998) The dynamic capabilities of firms, in Technology, organization and competitiveness, ed. G. Dosi </w:t>
      </w:r>
      <w:r>
        <w:rPr>
          <w:i/>
          <w:iCs/>
          <w:sz w:val="18"/>
          <w:szCs w:val="18"/>
        </w:rPr>
        <w:t>et al.</w:t>
      </w:r>
      <w:r>
        <w:rPr>
          <w:sz w:val="18"/>
          <w:szCs w:val="18"/>
        </w:rPr>
        <w:t xml:space="preserve">, Oxford University Press, Oxford, England. </w:t>
      </w:r>
    </w:p>
    <w:p>
      <w:pPr>
        <w:pStyle w:val="MainText"/>
        <w:spacing w:lineRule="auto" w:line="240"/>
        <w:ind w:left="426" w:hanging="426"/>
        <w:rPr>
          <w:rFonts w:cs="Arial"/>
          <w:sz w:val="18"/>
          <w:szCs w:val="18"/>
        </w:rPr>
      </w:pPr>
      <w:r>
        <w:rPr>
          <w:rFonts w:cs="Arial"/>
          <w:sz w:val="18"/>
          <w:szCs w:val="18"/>
        </w:rPr>
        <w:t>Tilbury, D., (2004) “Rising to the challenge: education for sustainability in Australia”, Australian Journal for Environmental Education, Vol. 20, No. 2.</w:t>
      </w:r>
    </w:p>
    <w:p>
      <w:pPr>
        <w:pStyle w:val="RefNotes"/>
        <w:tabs>
          <w:tab w:val="clear" w:pos="360"/>
          <w:tab w:val="left" w:pos="600" w:leader="none"/>
          <w:tab w:val="left" w:pos="709" w:leader="none"/>
        </w:tabs>
        <w:rPr/>
      </w:pPr>
      <w:r>
        <w:rPr/>
        <w:t xml:space="preserve">Thompson, A., Mabey, C., Storey, J., Gray, C. and Iles, P., (2001) </w:t>
      </w:r>
      <w:r>
        <w:rPr>
          <w:iCs/>
        </w:rPr>
        <w:t>Changing Patterns of Management Development</w:t>
      </w:r>
      <w:r>
        <w:rPr/>
        <w:t>, Blackwell, Oxford.</w:t>
      </w:r>
    </w:p>
    <w:p>
      <w:pPr>
        <w:pStyle w:val="RefNotes"/>
        <w:tabs>
          <w:tab w:val="clear" w:pos="360"/>
          <w:tab w:val="left" w:pos="600" w:leader="none"/>
          <w:tab w:val="left" w:pos="709" w:leader="none"/>
        </w:tabs>
        <w:rPr/>
      </w:pPr>
      <w:r>
        <w:rPr/>
        <w:t>Thomsen, H.K. and Hoest, V., (2001) “Employees’ perception of the learning organization”, Management Learning, Vol. 32, No. 4, pp. 469-91.</w:t>
      </w:r>
    </w:p>
    <w:p>
      <w:pPr>
        <w:pStyle w:val="RefNotes"/>
        <w:tabs>
          <w:tab w:val="clear" w:pos="360"/>
          <w:tab w:val="left" w:pos="600" w:leader="none"/>
          <w:tab w:val="left" w:pos="709" w:leader="none"/>
        </w:tabs>
        <w:rPr/>
      </w:pPr>
      <w:r>
        <w:rPr/>
        <w:t xml:space="preserve">Tracey, P., Clark, G. L., Lawton Smith, H., (2002) “Cognition, Learning and European Regional Growth: An Agent-Centred Perspective on the 'New' Economy”, University of Oxford, Economic Geography Working Paper No. WPG 02-10, Available at SSRN: http://ssrn.com/abstract=315490. </w:t>
      </w:r>
    </w:p>
    <w:p>
      <w:pPr>
        <w:pStyle w:val="RefNotes"/>
        <w:tabs>
          <w:tab w:val="clear" w:pos="360"/>
          <w:tab w:val="left" w:pos="600" w:leader="none"/>
          <w:tab w:val="left" w:pos="709" w:leader="none"/>
        </w:tabs>
        <w:rPr/>
      </w:pPr>
      <w:r>
        <w:rPr/>
        <w:t>Waldrop, M.M., (1992) “</w:t>
      </w:r>
      <w:r>
        <w:rPr>
          <w:rStyle w:val="Emphasis"/>
          <w:i w:val="false"/>
          <w:iCs w:val="false"/>
          <w:szCs w:val="18"/>
        </w:rPr>
        <w:t>Complexity: The Emerging Science at the Edge of Chaos and Order”</w:t>
      </w:r>
      <w:r>
        <w:rPr>
          <w:i/>
          <w:iCs/>
        </w:rPr>
        <w:t>,</w:t>
      </w:r>
      <w:r>
        <w:rPr/>
        <w:t xml:space="preserve"> Simon and Schuster, New York, NY.</w:t>
      </w:r>
    </w:p>
    <w:p>
      <w:pPr>
        <w:pStyle w:val="RefNotes"/>
        <w:tabs>
          <w:tab w:val="clear" w:pos="360"/>
          <w:tab w:val="left" w:pos="600" w:leader="none"/>
          <w:tab w:val="left" w:pos="709" w:leader="none"/>
        </w:tabs>
        <w:rPr/>
      </w:pPr>
      <w:r>
        <w:rPr/>
        <w:t xml:space="preserve">Wenger, E., McDermott, R. and Snyder, W.M., (2002) </w:t>
      </w:r>
      <w:r>
        <w:rPr>
          <w:iCs/>
        </w:rPr>
        <w:t xml:space="preserve">Cultivating Communities of Practice: A Guide to Managing Knowledge, </w:t>
      </w:r>
      <w:r>
        <w:rPr/>
        <w:t>Harvard Business School Press, Boston, MA.</w:t>
      </w:r>
    </w:p>
    <w:p>
      <w:pPr>
        <w:pStyle w:val="RefNotes"/>
        <w:tabs>
          <w:tab w:val="clear" w:pos="360"/>
          <w:tab w:val="left" w:pos="600" w:leader="none"/>
          <w:tab w:val="left" w:pos="709" w:leader="none"/>
        </w:tabs>
        <w:rPr/>
      </w:pPr>
      <w:r>
        <w:rPr/>
        <w:t>Woolcock, M. and Narayan, D., (2000): Social Capital: Implications for Development Theory, Research, and Policy, World Bank Research Observer, Vol. 15, No. 2, 2000.</w:t>
      </w:r>
    </w:p>
    <w:p>
      <w:pPr>
        <w:pStyle w:val="RefNotes"/>
        <w:tabs>
          <w:tab w:val="clear" w:pos="360"/>
          <w:tab w:val="left" w:pos="600" w:leader="none"/>
          <w:tab w:val="left" w:pos="709" w:leader="none"/>
        </w:tabs>
        <w:rPr/>
      </w:pPr>
      <w:r>
        <w:rPr/>
        <w:t>Yang, B., (2003) “Identifying valid and reliable measures for dimensions of a learning culture”, Advances in Developing Human Resources, Vol.  5, No. 2, pp. 152-62.</w:t>
      </w:r>
    </w:p>
    <w:p>
      <w:pPr>
        <w:pStyle w:val="RefNotes"/>
        <w:tabs>
          <w:tab w:val="clear" w:pos="360"/>
          <w:tab w:val="left" w:pos="600" w:leader="none"/>
          <w:tab w:val="left" w:pos="709" w:leader="none"/>
        </w:tabs>
        <w:rPr/>
      </w:pPr>
      <w:r>
        <w:rPr/>
        <w:t>…</w:t>
      </w:r>
      <w:r>
        <w:rPr/>
        <w:t xml:space="preserve">.: Government interventions in pursuit of regional development: learning from experience, Bureau of transport and regional economics, Working paper 55, 2003, available at </w:t>
      </w:r>
      <w:hyperlink r:id="rId4">
        <w:r>
          <w:rPr>
            <w:rStyle w:val="InternetLink"/>
            <w:color w:val="000000"/>
            <w:szCs w:val="18"/>
          </w:rPr>
          <w:t>http://www.btre.gov.au</w:t>
        </w:r>
      </w:hyperlink>
      <w:r>
        <w:rPr/>
        <w:t xml:space="preserve">. </w:t>
      </w:r>
    </w:p>
    <w:p>
      <w:pPr>
        <w:pStyle w:val="RefNotes"/>
        <w:tabs>
          <w:tab w:val="clear" w:pos="360"/>
          <w:tab w:val="left" w:pos="600" w:leader="none"/>
          <w:tab w:val="left" w:pos="709" w:leader="none"/>
        </w:tabs>
        <w:rPr/>
      </w:pPr>
      <w:r>
        <w:rPr/>
      </w:r>
    </w:p>
    <w:p>
      <w:pPr>
        <w:pStyle w:val="RefNotes"/>
        <w:tabs>
          <w:tab w:val="clear" w:pos="360"/>
          <w:tab w:val="left" w:pos="600" w:leader="none"/>
          <w:tab w:val="left" w:pos="709" w:leader="none"/>
        </w:tabs>
        <w:rPr>
          <w:lang w:val="hr-HR"/>
        </w:rPr>
      </w:pPr>
      <w:r>
        <w:rPr>
          <w:lang w:val="hr-HR"/>
        </w:rPr>
      </w:r>
    </w:p>
    <w:p>
      <w:pPr>
        <w:pStyle w:val="MainText"/>
        <w:ind w:hanging="0"/>
        <w:rPr>
          <w:lang w:val="hr-HR"/>
        </w:rPr>
      </w:pPr>
      <w:r>
        <w:rPr>
          <w:lang w:val="hr-HR"/>
        </w:rPr>
      </w:r>
    </w:p>
    <w:sectPr>
      <w:headerReference w:type="default" r:id="rId5"/>
      <w:footerReference w:type="default" r:id="rId6"/>
      <w:type w:val="nextPage"/>
      <w:pgSz w:w="11906" w:h="16838"/>
      <w:pgMar w:left="2340" w:right="2340" w:gutter="0" w:header="0" w:top="2646" w:footer="0" w:bottom="2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cantSplit w:val="true"/>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FirstPara"/>
    <w:qFormat/>
    <w:pPr>
      <w:keepNext w:val="true"/>
      <w:numPr>
        <w:ilvl w:val="0"/>
        <w:numId w:val="1"/>
      </w:numPr>
      <w:tabs>
        <w:tab w:val="clear" w:pos="720"/>
        <w:tab w:val="left" w:pos="357" w:leader="none"/>
      </w:tabs>
      <w:spacing w:lineRule="atLeast" w:line="240" w:before="480" w:after="120"/>
      <w:ind w:left="357" w:hanging="357"/>
      <w:outlineLvl w:val="0"/>
    </w:pPr>
    <w:rPr>
      <w:rFonts w:cs="Arial"/>
      <w:b/>
      <w:bCs/>
      <w:kern w:val="2"/>
      <w:sz w:val="22"/>
      <w:szCs w:val="32"/>
    </w:rPr>
  </w:style>
  <w:style w:type="paragraph" w:styleId="Heading2">
    <w:name w:val="Heading 2"/>
    <w:basedOn w:val="Normal"/>
    <w:next w:val="FirstPara"/>
    <w:qFormat/>
    <w:pPr>
      <w:keepNext w:val="true"/>
      <w:numPr>
        <w:ilvl w:val="1"/>
        <w:numId w:val="1"/>
      </w:numPr>
      <w:tabs>
        <w:tab w:val="clear" w:pos="720"/>
        <w:tab w:val="left" w:pos="482" w:leader="none"/>
      </w:tabs>
      <w:spacing w:lineRule="atLeast" w:line="240" w:before="300" w:after="60"/>
      <w:ind w:left="482" w:hanging="482"/>
      <w:outlineLvl w:val="1"/>
    </w:pPr>
    <w:rPr>
      <w:rFonts w:cs="Arial"/>
      <w:bCs/>
      <w:i/>
      <w:iCs/>
      <w:sz w:val="22"/>
      <w:szCs w:val="28"/>
    </w:rPr>
  </w:style>
  <w:style w:type="paragraph" w:styleId="Heading3">
    <w:name w:val="Heading 3"/>
    <w:basedOn w:val="Normal"/>
    <w:next w:val="Normal"/>
    <w:qFormat/>
    <w:pPr>
      <w:keepNext w:val="true"/>
      <w:numPr>
        <w:ilvl w:val="2"/>
        <w:numId w:val="1"/>
      </w:numPr>
      <w:autoSpaceDE w:val="false"/>
      <w:outlineLvl w:val="2"/>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7">
    <w:name w:val=" Char Char7"/>
    <w:qFormat/>
    <w:rPr>
      <w:rFonts w:ascii="Cambria" w:hAnsi="Cambria" w:cs="Times New Roman"/>
      <w:b/>
      <w:bCs/>
      <w:kern w:val="2"/>
      <w:sz w:val="32"/>
      <w:szCs w:val="32"/>
      <w:lang w:val="en-GB"/>
    </w:rPr>
  </w:style>
  <w:style w:type="character" w:styleId="CharChar6">
    <w:name w:val=" Char Char6"/>
    <w:qFormat/>
    <w:rPr>
      <w:rFonts w:ascii="Cambria" w:hAnsi="Cambria" w:cs="Times New Roman"/>
      <w:b/>
      <w:bCs/>
      <w:i/>
      <w:iCs/>
      <w:sz w:val="28"/>
      <w:szCs w:val="28"/>
      <w:lang w:val="en-GB"/>
    </w:rPr>
  </w:style>
  <w:style w:type="character" w:styleId="CharChar5">
    <w:name w:val=" Char Char5"/>
    <w:qFormat/>
    <w:rPr>
      <w:rFonts w:ascii="Cambria" w:hAnsi="Cambria" w:cs="Times New Roman"/>
      <w:b/>
      <w:bCs/>
      <w:sz w:val="26"/>
      <w:szCs w:val="26"/>
      <w:lang w:val="en-GB"/>
    </w:rPr>
  </w:style>
  <w:style w:type="character" w:styleId="CharChar4">
    <w:name w:val=" Char Char4"/>
    <w:qFormat/>
    <w:rPr>
      <w:rFonts w:ascii="Calibri" w:hAnsi="Calibri" w:cs="Times New Roman"/>
      <w:b/>
      <w:bCs/>
      <w:i/>
      <w:iCs/>
      <w:sz w:val="26"/>
      <w:szCs w:val="26"/>
      <w:lang w:val="en-GB"/>
    </w:rPr>
  </w:style>
  <w:style w:type="character" w:styleId="CharChar3">
    <w:name w:val=" Char Char3"/>
    <w:qFormat/>
    <w:rPr>
      <w:rFonts w:ascii="Times New Roman" w:hAnsi="Times New Roman" w:cs="Times New Roman"/>
      <w:sz w:val="24"/>
      <w:szCs w:val="24"/>
      <w:lang w:val="en-GB"/>
    </w:rPr>
  </w:style>
  <w:style w:type="character" w:styleId="CharChar2">
    <w:name w:val=" Char Char2"/>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CharChar1">
    <w:name w:val=" Char Char1"/>
    <w:qFormat/>
    <w:rPr>
      <w:rFonts w:ascii="Cambria" w:hAnsi="Cambria" w:cs="Times New Roman"/>
      <w:b/>
      <w:bCs/>
      <w:kern w:val="2"/>
      <w:sz w:val="32"/>
      <w:szCs w:val="32"/>
      <w:lang w:val="en-GB"/>
    </w:rPr>
  </w:style>
  <w:style w:type="character" w:styleId="CharChar">
    <w:name w:val=" Char Char"/>
    <w:qFormat/>
    <w:rPr>
      <w:rFonts w:ascii="Times New Roman" w:hAnsi="Times New Roman" w:cs="Times New Roman"/>
      <w:lang w:val="en-GB"/>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Header1">
    <w:name w:val="Header1"/>
    <w:basedOn w:val="MainText"/>
    <w:qFormat/>
    <w:pPr>
      <w:tabs>
        <w:tab w:val="left" w:pos="720" w:leader="none"/>
        <w:tab w:val="right" w:pos="7200" w:leader="none"/>
      </w:tabs>
      <w:spacing w:lineRule="auto" w:line="240"/>
      <w:ind w:hanging="0"/>
      <w:jc w:val="left"/>
    </w:pPr>
    <w:rPr>
      <w:i/>
    </w:rPr>
  </w:style>
  <w:style w:type="paragraph" w:styleId="2colH1">
    <w:name w:val="2colH1"/>
    <w:basedOn w:val="FirstPara"/>
    <w:qFormat/>
    <w:pPr>
      <w:tabs>
        <w:tab w:val="clear" w:pos="720"/>
        <w:tab w:val="left" w:pos="360" w:leader="none"/>
      </w:tabs>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tabs>
        <w:tab w:val="clear" w:pos="720"/>
        <w:tab w:val="left" w:pos="180" w:leader="none"/>
      </w:tabs>
      <w:spacing w:before="0" w:after="60"/>
      <w:ind w:left="180" w:hanging="180"/>
    </w:pPr>
    <w:rPr/>
  </w:style>
  <w:style w:type="paragraph" w:styleId="2colH2">
    <w:name w:val="2colH2"/>
    <w:basedOn w:val="2colFirstPara"/>
    <w:qFormat/>
    <w:pPr>
      <w:tabs>
        <w:tab w:val="clear" w:pos="720"/>
        <w:tab w:val="left" w:pos="360" w:leader="none"/>
      </w:tabs>
      <w:spacing w:lineRule="atLeast" w:line="240" w:before="0" w:after="60"/>
    </w:pPr>
    <w:rPr>
      <w:i/>
      <w:sz w:val="20"/>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i/>
      <w:sz w:val="22"/>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ListedBullets">
    <w:name w:val="ListedBullets"/>
    <w:basedOn w:val="FirstPara"/>
    <w:qFormat/>
    <w:pPr>
      <w:numPr>
        <w:ilvl w:val="0"/>
        <w:numId w:val="3"/>
      </w:numPr>
      <w:ind w:left="360" w:hanging="360"/>
      <w:jc w:val="left"/>
    </w:pPr>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ind w:left="835" w:hanging="835"/>
      <w:jc w:val="left"/>
    </w:pPr>
    <w:rPr>
      <w:sz w:val="18"/>
    </w:rPr>
  </w:style>
  <w:style w:type="paragraph" w:styleId="EquationDisp">
    <w:name w:val="EquationDisp"/>
    <w:basedOn w:val="FirstPara"/>
    <w:qFormat/>
    <w:pPr>
      <w:tabs>
        <w:tab w:val="clear" w:pos="720"/>
        <w:tab w:val="right" w:pos="7200" w:leader="none"/>
      </w:tabs>
      <w:ind w:left="480" w:hanging="0"/>
      <w:jc w:val="left"/>
    </w:pPr>
    <w:rPr/>
  </w:style>
  <w:style w:type="paragraph" w:styleId="Bibliography1">
    <w:name w:val="Bibliography1"/>
    <w:basedOn w:val="FirstPara"/>
    <w:qFormat/>
    <w:pPr>
      <w:spacing w:lineRule="atLeast" w:line="200" w:before="0" w:after="60"/>
      <w:ind w:left="480" w:hanging="480"/>
    </w:pPr>
    <w:rPr>
      <w:sz w:val="18"/>
    </w:rPr>
  </w:style>
  <w:style w:type="paragraph" w:styleId="AbsKeyBibli">
    <w:name w:val="AbsKeyBibli"/>
    <w:basedOn w:val="FirstPara"/>
    <w:qFormat/>
    <w:pPr>
      <w:widowControl w:val="false"/>
      <w:tabs>
        <w:tab w:val="clear" w:pos="720"/>
        <w:tab w:val="left" w:pos="960" w:leader="none"/>
      </w:tabs>
      <w:spacing w:lineRule="atLeast" w:line="200" w:before="0" w:after="200"/>
      <w:ind w:left="720" w:right="720" w:hanging="0"/>
    </w:pPr>
    <w:rPr>
      <w:sz w:val="18"/>
    </w:rPr>
  </w:style>
  <w:style w:type="paragraph" w:styleId="AuthAdds">
    <w:name w:val="AuthAdds"/>
    <w:basedOn w:val="FirstPara"/>
    <w:next w:val="AbsKeyBibli"/>
    <w:qFormat/>
    <w:pPr>
      <w:widowControl w:val="false"/>
      <w:spacing w:before="0" w:after="200"/>
      <w:ind w:left="720" w:right="720" w:hanging="0"/>
      <w:jc w:val="left"/>
    </w:pPr>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tabs>
        <w:tab w:val="clear" w:pos="720"/>
        <w:tab w:val="left" w:pos="960" w:leader="none"/>
        <w:tab w:val="left" w:pos="1920" w:leader="none"/>
      </w:tabs>
      <w:spacing w:lineRule="atLeast" w:line="200" w:before="240" w:after="120"/>
      <w:ind w:left="965" w:hanging="965"/>
      <w:jc w:val="left"/>
    </w:pPr>
    <w:rPr>
      <w:sz w:val="18"/>
    </w:rPr>
  </w:style>
  <w:style w:type="paragraph" w:styleId="ListSubsid">
    <w:name w:val="ListSubsid"/>
    <w:basedOn w:val="ListUnNod"/>
    <w:qFormat/>
    <w:pPr>
      <w:keepLines/>
      <w:tabs>
        <w:tab w:val="clear" w:pos="720"/>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tabs>
        <w:tab w:val="clear" w:pos="720"/>
        <w:tab w:val="left" w:pos="240" w:leader="none"/>
      </w:tabs>
      <w:ind w:left="240" w:right="720" w:hanging="240"/>
    </w:pPr>
    <w:rPr/>
  </w:style>
  <w:style w:type="paragraph" w:styleId="TL">
    <w:name w:val="TL"/>
    <w:basedOn w:val="WWTable"/>
    <w:qFormat/>
    <w:pPr>
      <w:tabs>
        <w:tab w:val="clear" w:pos="720"/>
        <w:tab w:val="left" w:pos="360" w:leader="none"/>
      </w:tabs>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tabs>
        <w:tab w:val="left" w:pos="360" w:leader="none"/>
        <w:tab w:val="decimal" w:pos="460" w:leader="none"/>
      </w:tabs>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tabs>
        <w:tab w:val="clear" w:pos="720"/>
        <w:tab w:val="left" w:pos="840" w:leader="none"/>
        <w:tab w:val="left" w:pos="1680" w:leader="none"/>
      </w:tabs>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ExampleDefinition">
    <w:name w:val="ExampleDefinition"/>
    <w:basedOn w:val="FirstPara"/>
    <w:qFormat/>
    <w:pPr>
      <w:keepNext w:val="true"/>
      <w:tabs>
        <w:tab w:val="clear" w:pos="720"/>
        <w:tab w:val="left" w:pos="1161" w:leader="none"/>
      </w:tabs>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tabs>
        <w:tab w:val="clear" w:pos="720"/>
        <w:tab w:val="left" w:pos="1161" w:leader="none"/>
      </w:tabs>
      <w:spacing w:lineRule="atLeast" w:line="240" w:before="240" w:after="0"/>
      <w:jc w:val="both"/>
    </w:pPr>
    <w:rPr>
      <w:i/>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 TargetMode="External"/><Relationship Id="rId4" Type="http://schemas.openxmlformats.org/officeDocument/2006/relationships/hyperlink" Target="http://www.bt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ubmission</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30:00Z</dcterms:created>
  <dc:creator>Gabriela Schiuma</dc:creator>
  <dc:description/>
  <cp:keywords/>
  <dc:language>en-US</dc:language>
  <cp:lastModifiedBy>Natasa Rupcic</cp:lastModifiedBy>
  <cp:lastPrinted>2007-06-15T15:13:00Z</cp:lastPrinted>
  <dcterms:modified xsi:type="dcterms:W3CDTF">2013-06-06T14:51:00Z</dcterms:modified>
  <cp:revision>5</cp:revision>
  <dc:subject/>
  <dc:title>IJTM/IJCEE PAGE TEMPLATEv2</dc:title>
</cp:coreProperties>
</file>